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o Discours aux Evêques des Conférences épiscopales du continent européen. </w:t>
      </w:r>
    </w:p>
    <w:p>
      <w:pPr>
        <w:pStyle w:val="Normal"/>
        <w:rPr>
          <w:lang w:val="es-ES"/>
        </w:rPr>
      </w:pPr>
      <w:r>
        <w:rPr>
          <w:lang w:val="es-ES"/>
        </w:rPr>
        <w:t xml:space="preserve">o Discours au Ministre plénipotentiaire de l’Ordre Souverain et Militaire de Malte </w:t>
      </w:r>
    </w:p>
    <w:p>
      <w:pPr>
        <w:pStyle w:val="Normal"/>
        <w:rPr>
          <w:lang w:val="es-ES"/>
        </w:rPr>
      </w:pPr>
      <w:r>
        <w:rPr>
          <w:lang w:val="es-ES"/>
        </w:rPr>
        <w:t xml:space="preserve">o Discours au Ministre des Affaires étrangères de la République Populaire de Bulgarie </w:t>
      </w:r>
    </w:p>
    <w:p>
      <w:pPr>
        <w:pStyle w:val="Normal"/>
        <w:rPr>
          <w:lang w:val="es-ES"/>
        </w:rPr>
      </w:pPr>
      <w:r>
        <w:rPr>
          <w:lang w:val="es-ES"/>
        </w:rPr>
        <w:t xml:space="preserve">o Discours au nouvel Ambassadeur de la Turquie </w:t>
      </w:r>
    </w:p>
    <w:p>
      <w:pPr>
        <w:pStyle w:val="Normal"/>
        <w:rPr>
          <w:lang w:val="es-ES"/>
        </w:rPr>
      </w:pPr>
      <w:r>
        <w:rPr>
          <w:lang w:val="es-ES"/>
        </w:rPr>
        <w:t xml:space="preserve">o Discours au nouvel Ambassadeur du Senegal </w:t>
      </w:r>
    </w:p>
    <w:p>
      <w:pPr>
        <w:pStyle w:val="Normal"/>
        <w:rPr>
          <w:lang w:val="es-ES"/>
        </w:rPr>
      </w:pPr>
      <w:r>
        <w:rPr>
          <w:lang w:val="es-ES"/>
        </w:rPr>
        <w:t xml:space="preserve">o Discours au Conseil Pontifical "Cor Unum" </w:t>
      </w:r>
    </w:p>
    <w:p>
      <w:pPr>
        <w:pStyle w:val="Normal"/>
        <w:rPr>
          <w:lang w:val="es-ES"/>
        </w:rPr>
      </w:pPr>
      <w:r>
        <w:rPr>
          <w:lang w:val="es-ES"/>
        </w:rPr>
        <w:t xml:space="preserve">o Discours au Secrétariat pour la promotion de l’unité des chrétiens </w:t>
      </w:r>
    </w:p>
    <w:p>
      <w:pPr>
        <w:pStyle w:val="Normal"/>
        <w:rPr/>
      </w:pPr>
      <w:r>
        <w:rPr/>
        <w:t xml:space="preserve">o Discours à l'Union Internationale des Supérieures générales </w:t>
      </w:r>
    </w:p>
    <w:p>
      <w:pPr>
        <w:pStyle w:val="Normal"/>
        <w:rPr/>
      </w:pPr>
      <w:r>
        <w:rPr/>
        <w:t xml:space="preserve">o Discours aux membres de la Commission Pontificale "Iustitia et Pax" </w:t>
      </w:r>
    </w:p>
    <w:p>
      <w:pPr>
        <w:pStyle w:val="Normal"/>
        <w:rPr/>
      </w:pPr>
      <w:r>
        <w:rPr/>
        <w:t xml:space="preserve">o Message à l'Organisation Catholique Internationale du Cinéma </w:t>
      </w:r>
    </w:p>
    <w:p>
      <w:pPr>
        <w:pStyle w:val="Normal"/>
        <w:rPr/>
      </w:pPr>
      <w:r>
        <w:rPr/>
        <w:t xml:space="preserve">o Discours aux participants au 3e Congrès Internationale de la Famille </w:t>
      </w:r>
    </w:p>
    <w:p>
      <w:pPr>
        <w:pStyle w:val="Normal"/>
        <w:rPr/>
      </w:pPr>
      <w:r>
        <w:rPr/>
        <w:t xml:space="preserve">o Discours à la Fédération Internationale des Hommes Catholiques Unum Omnes </w:t>
      </w:r>
    </w:p>
    <w:p>
      <w:pPr>
        <w:pStyle w:val="Normal"/>
        <w:rPr>
          <w:lang w:val="en-GB"/>
        </w:rPr>
      </w:pPr>
      <w:r>
        <w:rPr>
          <w:lang w:val="en-GB"/>
        </w:rPr>
        <w:t xml:space="preserve">o Discours aux Chefs d'Etat et aux membres des Missions Extraordinaires </w:t>
      </w:r>
    </w:p>
    <w:p>
      <w:pPr>
        <w:pStyle w:val="Normal"/>
        <w:rPr>
          <w:lang w:val="en-GB"/>
        </w:rPr>
      </w:pPr>
      <w:r>
        <w:rPr>
          <w:lang w:val="en-GB"/>
        </w:rPr>
        <w:t xml:space="preserve">o Discours aux délégations des Eglises Chrétiennes non-catholiques </w:t>
      </w:r>
    </w:p>
    <w:p>
      <w:pPr>
        <w:pStyle w:val="Normal"/>
        <w:rPr>
          <w:lang w:val="es-ES"/>
        </w:rPr>
      </w:pPr>
      <w:r>
        <w:rPr>
          <w:lang w:val="es-ES"/>
        </w:rPr>
        <w:t xml:space="preserve">o Discours aux journalistes et les reporter de la radio et de la télévision   </w:t>
      </w:r>
    </w:p>
    <w:p>
      <w:pPr>
        <w:pStyle w:val="Normal"/>
        <w:rPr>
          <w:lang w:val="es-ES"/>
        </w:rPr>
      </w:pPr>
      <w:r>
        <w:rPr>
          <w:lang w:val="es-ES"/>
        </w:rPr>
        <w:t xml:space="preserve">o Discours au Corps Diplomatique accrédité près le Saint-Siège </w:t>
      </w:r>
    </w:p>
    <w:p>
      <w:pPr>
        <w:pStyle w:val="Normal"/>
        <w:rPr>
          <w:lang w:val="es-ES"/>
        </w:rPr>
      </w:pPr>
      <w:r>
        <w:rPr>
          <w:lang w:val="es-ES"/>
        </w:rPr>
        <w:t xml:space="preserve">o Discours au Corps Diplomatique, 12 janvier 1979 </w:t>
      </w:r>
    </w:p>
    <w:p>
      <w:pPr>
        <w:pStyle w:val="Normal"/>
        <w:rPr>
          <w:lang w:val="es-ES"/>
        </w:rPr>
      </w:pPr>
      <w:r>
        <w:rPr>
          <w:lang w:val="es-ES"/>
        </w:rPr>
        <w:t xml:space="preserve">o Discours au Comité des journalistes européens pour les droits de l’enfant </w:t>
      </w:r>
    </w:p>
    <w:p>
      <w:pPr>
        <w:pStyle w:val="Normal"/>
        <w:rPr>
          <w:lang w:val="es-ES"/>
        </w:rPr>
      </w:pPr>
      <w:r>
        <w:rPr>
          <w:lang w:val="es-ES"/>
        </w:rPr>
        <w:t xml:space="preserve">o Au Tribunal de la Rote romaine pour l'inauguration de l'année judiciaire (17 février 1979) </w:t>
      </w:r>
    </w:p>
    <w:p>
      <w:pPr>
        <w:pStyle w:val="Normal"/>
        <w:rPr>
          <w:lang w:val="es-ES"/>
        </w:rPr>
      </w:pPr>
      <w:r>
        <w:rPr>
          <w:lang w:val="es-ES"/>
        </w:rPr>
        <w:t xml:space="preserve">o Discours aux Universités catholiques </w:t>
      </w:r>
    </w:p>
    <w:p>
      <w:pPr>
        <w:pStyle w:val="Normal"/>
        <w:rPr>
          <w:lang w:val="es-ES"/>
        </w:rPr>
      </w:pPr>
      <w:r>
        <w:rPr>
          <w:lang w:val="es-ES"/>
        </w:rPr>
        <w:t xml:space="preserve">o Message au Groupe mixte de travail entre le Conseil œcuménique des Eglises et le Secrétariat pour l’Unité des Chrétiens </w:t>
      </w:r>
    </w:p>
    <w:p>
      <w:pPr>
        <w:pStyle w:val="Normal"/>
        <w:rPr/>
      </w:pPr>
      <w:r>
        <w:rPr/>
        <w:t xml:space="preserve">o Esortazioni al popolo di Dio in occasione della Quaresima </w:t>
      </w:r>
    </w:p>
    <w:p>
      <w:pPr>
        <w:pStyle w:val="Normal"/>
        <w:rPr>
          <w:lang w:val="es-ES"/>
        </w:rPr>
      </w:pPr>
      <w:r>
        <w:rPr>
          <w:lang w:val="es-ES"/>
        </w:rPr>
        <w:t xml:space="preserve">o Discours au Congrès Mondiale sur les Migrations </w:t>
      </w:r>
    </w:p>
    <w:p>
      <w:pPr>
        <w:pStyle w:val="Normal"/>
        <w:rPr>
          <w:lang w:val="es-ES"/>
        </w:rPr>
      </w:pPr>
      <w:r>
        <w:rPr>
          <w:lang w:val="es-ES"/>
        </w:rPr>
        <w:t xml:space="preserve">o Discours aux Responsables et Membres du Comité économique et social des Communautés européennes </w:t>
      </w:r>
    </w:p>
    <w:p>
      <w:pPr>
        <w:pStyle w:val="Normal"/>
        <w:rPr>
          <w:lang w:val="es-ES"/>
        </w:rPr>
      </w:pPr>
      <w:r>
        <w:rPr>
          <w:lang w:val="es-ES"/>
        </w:rPr>
        <w:t xml:space="preserve">o Discours à l’Institut International des Droits de l’Homme </w:t>
      </w:r>
    </w:p>
    <w:p>
      <w:pPr>
        <w:pStyle w:val="Normal"/>
        <w:rPr>
          <w:lang w:val="es-ES"/>
        </w:rPr>
      </w:pPr>
      <w:r>
        <w:rPr>
          <w:lang w:val="es-ES"/>
        </w:rPr>
        <w:t xml:space="preserve">o Discours aux membres de la Société européenne pour la Physique </w:t>
      </w:r>
    </w:p>
    <w:p>
      <w:pPr>
        <w:pStyle w:val="Normal"/>
        <w:rPr>
          <w:lang w:val="es-ES"/>
        </w:rPr>
      </w:pPr>
      <w:r>
        <w:rPr>
          <w:lang w:val="es-ES"/>
        </w:rPr>
        <w:t xml:space="preserve">o Discours aux membres du Parlement européen </w:t>
      </w:r>
    </w:p>
    <w:p>
      <w:pPr>
        <w:pStyle w:val="Normal"/>
        <w:rPr>
          <w:lang w:val="en-GB"/>
        </w:rPr>
      </w:pPr>
      <w:r>
        <w:rPr>
          <w:lang w:val="en-GB"/>
        </w:rPr>
        <w:t xml:space="preserve">o Discours a l'Ambassadeur du Canada près le Saint-Siège </w:t>
      </w:r>
    </w:p>
    <w:p>
      <w:pPr>
        <w:pStyle w:val="Normal"/>
        <w:rPr>
          <w:lang w:val="en-GB"/>
        </w:rPr>
      </w:pPr>
      <w:r>
        <w:rPr>
          <w:lang w:val="en-GB"/>
        </w:rPr>
        <w:t xml:space="preserve">o Discours aux élèves et aux professeurs des Collèges catholiques des provinces belges </w:t>
      </w:r>
    </w:p>
    <w:p>
      <w:pPr>
        <w:pStyle w:val="Normal"/>
        <w:rPr>
          <w:lang w:val="en-GB"/>
        </w:rPr>
      </w:pPr>
      <w:r>
        <w:rPr>
          <w:lang w:val="en-GB"/>
        </w:rPr>
        <w:t xml:space="preserve">o Discours aux membres de la Commission biblique pontificale </w:t>
      </w:r>
    </w:p>
    <w:p>
      <w:pPr>
        <w:pStyle w:val="Normal"/>
        <w:rPr>
          <w:lang w:val="en-GB"/>
        </w:rPr>
      </w:pPr>
      <w:r>
        <w:rPr>
          <w:lang w:val="en-GB"/>
        </w:rPr>
        <w:t xml:space="preserve">o Discours aux OEuvres pontificales missionnaires </w:t>
      </w:r>
    </w:p>
    <w:p>
      <w:pPr>
        <w:pStyle w:val="Normal"/>
        <w:rPr>
          <w:lang w:val="en-GB"/>
        </w:rPr>
      </w:pPr>
      <w:r>
        <w:rPr>
          <w:lang w:val="en-GB"/>
        </w:rPr>
        <w:t xml:space="preserve">o Discours aux délégations bulgares </w:t>
      </w:r>
    </w:p>
    <w:p>
      <w:pPr>
        <w:pStyle w:val="Normal"/>
        <w:rPr/>
      </w:pPr>
      <w:r>
        <w:rPr/>
        <w:t xml:space="preserve">o Discours à l'Assemblée Générale de Caritas Internationalis </w:t>
      </w:r>
    </w:p>
    <w:p>
      <w:pPr>
        <w:pStyle w:val="Normal"/>
        <w:rPr>
          <w:lang w:val="en-GB"/>
        </w:rPr>
      </w:pPr>
      <w:r>
        <w:rPr>
          <w:lang w:val="en-GB"/>
        </w:rPr>
        <w:t xml:space="preserve">o Discours a l'association Les Femmes Chefs d’Entreprises Mondiales </w:t>
      </w:r>
    </w:p>
    <w:p>
      <w:pPr>
        <w:pStyle w:val="Normal"/>
        <w:rPr>
          <w:lang w:val="en-GB"/>
        </w:rPr>
      </w:pPr>
      <w:r>
        <w:rPr>
          <w:lang w:val="en-GB"/>
        </w:rPr>
        <w:t xml:space="preserve">o Discours à une délégation orthodoxe </w:t>
      </w:r>
    </w:p>
    <w:p>
      <w:pPr>
        <w:pStyle w:val="Normal"/>
        <w:rPr>
          <w:lang w:val="en-GB"/>
        </w:rPr>
      </w:pPr>
      <w:r>
        <w:rPr>
          <w:lang w:val="en-GB"/>
        </w:rPr>
        <w:t xml:space="preserve">o Discours à l’Association des Journalistes catholiques de Belgique </w:t>
      </w:r>
    </w:p>
    <w:p>
      <w:pPr>
        <w:pStyle w:val="Normal"/>
        <w:rPr>
          <w:lang w:val="en-GB"/>
        </w:rPr>
      </w:pPr>
      <w:r>
        <w:rPr>
          <w:lang w:val="en-GB"/>
        </w:rPr>
        <w:t xml:space="preserve">o Discours au nouvel Ambassadeur du Soudan </w:t>
      </w:r>
    </w:p>
    <w:p>
      <w:pPr>
        <w:pStyle w:val="Normal"/>
        <w:rPr/>
      </w:pPr>
      <w:r>
        <w:rPr>
          <w:lang w:val="en-GB"/>
        </w:rPr>
        <w:t xml:space="preserve">o Discours Aux Évêques Et Pèlerins Du Cameroun </w:t>
      </w:r>
    </w:p>
    <w:p>
      <w:pPr>
        <w:pStyle w:val="Normal"/>
        <w:rPr>
          <w:lang w:val="en-GB"/>
        </w:rPr>
      </w:pPr>
      <w:r>
        <w:rPr>
          <w:lang w:val="en-GB"/>
        </w:rPr>
        <w:t xml:space="preserve">o Rencontre mondiale des Anciens Combattants pour le Désarmement </w:t>
      </w:r>
    </w:p>
    <w:p>
      <w:pPr>
        <w:pStyle w:val="Normal"/>
        <w:rPr>
          <w:lang w:val="en-GB"/>
        </w:rPr>
      </w:pPr>
      <w:r>
        <w:rPr>
          <w:lang w:val="en-GB"/>
        </w:rPr>
        <w:t xml:space="preserve">o Discours à l'Ambassadeur de la République Populaire du Bénin </w:t>
      </w:r>
    </w:p>
    <w:p>
      <w:pPr>
        <w:pStyle w:val="Normal"/>
        <w:rPr>
          <w:lang w:val="en-GB"/>
        </w:rPr>
      </w:pPr>
      <w:r>
        <w:rPr>
          <w:lang w:val="en-GB"/>
        </w:rPr>
        <w:t xml:space="preserve">o Discours au Conseil Pontifical Cor Unum </w:t>
      </w:r>
    </w:p>
    <w:p>
      <w:pPr>
        <w:pStyle w:val="Normal"/>
        <w:rPr/>
      </w:pPr>
      <w:r>
        <w:rPr/>
        <w:t xml:space="preserve">o Discours chez l'Organisation pour l'alimentation et l'agriculture, 12 novembre 1979 </w:t>
      </w:r>
    </w:p>
    <w:p>
      <w:pPr>
        <w:pStyle w:val="Normal"/>
        <w:rPr/>
      </w:pPr>
      <w:r>
        <w:rPr/>
        <w:t xml:space="preserve">o Discours au Congres Mondial sur la pastorale du tourisme, 10 novembre 1979 </w:t>
      </w:r>
    </w:p>
    <w:p>
      <w:pPr>
        <w:pStyle w:val="Normal"/>
        <w:rPr/>
      </w:pPr>
      <w:r>
        <w:rPr/>
        <w:t xml:space="preserve">o Commémoration de la naissance d'Albert Einstein, 10 novembre 1979 </w:t>
      </w:r>
    </w:p>
    <w:p>
      <w:pPr>
        <w:pStyle w:val="Normal"/>
        <w:rPr/>
      </w:pPr>
      <w:r>
        <w:rPr/>
        <w:t xml:space="preserve">o Discours aux membres du "centre de Liaison des Équipes de Recherche, 3 novembre 1979 </w:t>
      </w:r>
    </w:p>
    <w:p>
      <w:pPr>
        <w:pStyle w:val="Normal"/>
        <w:rPr>
          <w:lang w:val="es-ES"/>
        </w:rPr>
      </w:pPr>
      <w:r>
        <w:rPr>
          <w:lang w:val="es-ES"/>
        </w:rPr>
        <w:t xml:space="preserve">o Discours à Alzouma Tiecoura, Ambassadeur du Niger, 21 décembre 1979 </w:t>
      </w:r>
    </w:p>
    <w:p>
      <w:pPr>
        <w:pStyle w:val="Normal"/>
        <w:rPr>
          <w:lang w:val="es-ES"/>
        </w:rPr>
      </w:pPr>
      <w:r>
        <w:rPr>
          <w:lang w:val="es-ES"/>
        </w:rPr>
        <w:t xml:space="preserve">o Discours à Louis Dauge, Ambassadeur de France chez le Saint-Siège, 20 décembre 1979 </w:t>
      </w:r>
    </w:p>
    <w:p>
      <w:pPr>
        <w:pStyle w:val="Normal"/>
        <w:rPr>
          <w:lang w:val="es-ES"/>
        </w:rPr>
      </w:pPr>
      <w:r>
        <w:rPr>
          <w:lang w:val="es-ES"/>
        </w:rPr>
        <w:t xml:space="preserve">o Discours au Comité Directeur du CIDSE, 15 décembre 1979 </w:t>
      </w:r>
    </w:p>
    <w:p>
      <w:pPr>
        <w:pStyle w:val="Normal"/>
        <w:rPr>
          <w:lang w:val="es-ES"/>
        </w:rPr>
      </w:pPr>
      <w:r>
        <w:rPr>
          <w:lang w:val="es-ES"/>
        </w:rPr>
        <w:t xml:space="preserve">o Discours à Charles Reichling, Ambassadeur du Luxembourg, 14 décembre 1979 </w:t>
      </w:r>
    </w:p>
    <w:p>
      <w:pPr>
        <w:pStyle w:val="Normal"/>
        <w:rPr>
          <w:lang w:val="es-ES"/>
        </w:rPr>
      </w:pPr>
      <w:r>
        <w:rPr>
          <w:lang w:val="es-ES"/>
        </w:rPr>
        <w:t xml:space="preserve">o Discours à Jean-Claude André, Ambassadeur de Haïti, 14 décembre 1979 </w:t>
      </w:r>
    </w:p>
    <w:p>
      <w:pPr>
        <w:pStyle w:val="Normal"/>
        <w:rPr>
          <w:lang w:val="es-ES"/>
        </w:rPr>
      </w:pPr>
      <w:r>
        <w:rPr>
          <w:lang w:val="es-ES"/>
        </w:rPr>
        <w:t xml:space="preserve">o Discours à Anisse Salah-Bay, Ambassadeur de la République Algérienne, 14 décembre 1979 </w:t>
      </w:r>
    </w:p>
    <w:p>
      <w:pPr>
        <w:pStyle w:val="Normal"/>
        <w:rPr>
          <w:lang w:val="es-ES"/>
        </w:rPr>
      </w:pPr>
      <w:r>
        <w:rPr>
          <w:lang w:val="es-ES"/>
        </w:rPr>
        <w:t xml:space="preserve">o Discours aux Assistants Ecclésiastiques, 13 décembre 1979 </w:t>
      </w:r>
    </w:p>
    <w:p>
      <w:pPr>
        <w:pStyle w:val="Normal"/>
        <w:rPr>
          <w:lang w:val="en-GB"/>
        </w:rPr>
      </w:pPr>
      <w:r>
        <w:rPr>
          <w:lang w:val="en-GB"/>
        </w:rPr>
        <w:t xml:space="preserve">o Discours aux Grand-Ducs de Luxembourg, 26 janvier 1980 </w:t>
      </w:r>
    </w:p>
    <w:p>
      <w:pPr>
        <w:pStyle w:val="Normal"/>
        <w:rPr>
          <w:lang w:val="es-ES"/>
        </w:rPr>
      </w:pPr>
      <w:r>
        <w:rPr>
          <w:lang w:val="es-ES"/>
        </w:rPr>
        <w:t xml:space="preserve">o Discours aux Filles de la Charité de Saint Vincent de Paul, 11 janvier 1980 </w:t>
      </w:r>
    </w:p>
    <w:p>
      <w:pPr>
        <w:pStyle w:val="Normal"/>
        <w:rPr>
          <w:lang w:val="es-ES"/>
        </w:rPr>
      </w:pPr>
      <w:r>
        <w:rPr>
          <w:lang w:val="es-ES"/>
        </w:rPr>
        <w:t xml:space="preserve">o Discours au Conseil du Secrétariat du Synode, 23 février 1980 </w:t>
      </w:r>
    </w:p>
    <w:p>
      <w:pPr>
        <w:pStyle w:val="Normal"/>
        <w:rPr>
          <w:lang w:val="es-ES"/>
        </w:rPr>
      </w:pPr>
      <w:r>
        <w:rPr>
          <w:lang w:val="es-ES"/>
        </w:rPr>
        <w:t xml:space="preserve">o Discours à la XIIIe Commission Pontificale Justice et Paix, 9 février 1980 </w:t>
      </w:r>
    </w:p>
    <w:p>
      <w:pPr>
        <w:pStyle w:val="Normal"/>
        <w:rPr>
          <w:lang w:val="es-ES"/>
        </w:rPr>
      </w:pPr>
      <w:r>
        <w:rPr>
          <w:lang w:val="es-ES"/>
        </w:rPr>
        <w:t xml:space="preserve">o Discours au Secrétariat pour l'Unité des Chrétiens, 8 février 1980 </w:t>
      </w:r>
    </w:p>
    <w:p>
      <w:pPr>
        <w:pStyle w:val="Normal"/>
        <w:rPr>
          <w:lang w:val="es-ES"/>
        </w:rPr>
      </w:pPr>
      <w:r>
        <w:rPr>
          <w:lang w:val="es-ES"/>
        </w:rPr>
        <w:t xml:space="preserve">o Discours à la communauté africaine de Rome, 2 février 1980 </w:t>
      </w:r>
    </w:p>
    <w:p>
      <w:pPr>
        <w:pStyle w:val="Normal"/>
        <w:rPr>
          <w:lang w:val="es-ES"/>
        </w:rPr>
      </w:pPr>
      <w:r>
        <w:rPr>
          <w:lang w:val="es-ES"/>
        </w:rPr>
        <w:t xml:space="preserve">o Discours à Gaston Félicien Olouna, Ambassadeur du Gabon chez le Saint-Siège, 20 mars 1980 </w:t>
      </w:r>
    </w:p>
    <w:p>
      <w:pPr>
        <w:pStyle w:val="Normal"/>
        <w:rPr>
          <w:lang w:val="es-ES"/>
        </w:rPr>
      </w:pPr>
      <w:r>
        <w:rPr>
          <w:lang w:val="es-ES"/>
        </w:rPr>
        <w:t xml:space="preserve">o Discours à l'Ambassadeur de la République Populaire du Congo, 28 avril 1980 </w:t>
      </w:r>
    </w:p>
    <w:p>
      <w:pPr>
        <w:pStyle w:val="Normal"/>
        <w:rPr>
          <w:lang w:val="es-ES"/>
        </w:rPr>
      </w:pPr>
      <w:r>
        <w:rPr>
          <w:lang w:val="es-ES"/>
        </w:rPr>
        <w:t xml:space="preserve">o Discours au Congrès de l'Union Mondiale des Enseignants Catholique, 25 avril 1980 </w:t>
      </w:r>
    </w:p>
    <w:p>
      <w:pPr>
        <w:pStyle w:val="Normal"/>
        <w:rPr>
          <w:lang w:val="en-GB"/>
        </w:rPr>
      </w:pPr>
      <w:r>
        <w:rPr>
          <w:lang w:val="en-GB"/>
        </w:rPr>
        <w:t xml:space="preserve">o Discours au Congrès international Est-Ouest, 24 avril 1980 </w:t>
      </w:r>
    </w:p>
    <w:p>
      <w:pPr>
        <w:pStyle w:val="Normal"/>
        <w:rPr>
          <w:lang w:val="en-GB"/>
        </w:rPr>
      </w:pPr>
      <w:r>
        <w:rPr>
          <w:lang w:val="en-GB"/>
        </w:rPr>
        <w:t xml:space="preserve">o Discours aux Mouvements Laïcs de Spiritualité, 18 avril 1980 </w:t>
      </w:r>
    </w:p>
    <w:p>
      <w:pPr>
        <w:pStyle w:val="Normal"/>
        <w:rPr>
          <w:lang w:val="en-GB"/>
        </w:rPr>
      </w:pPr>
      <w:r>
        <w:rPr>
          <w:lang w:val="en-GB"/>
        </w:rPr>
        <w:t xml:space="preserve">o Discours aux auteurs de L'Histoire du Christianisme en Pologne, 17 avril 1980 </w:t>
      </w:r>
    </w:p>
    <w:p>
      <w:pPr>
        <w:pStyle w:val="Normal"/>
        <w:rPr>
          <w:lang w:val="en-GB"/>
        </w:rPr>
      </w:pPr>
      <w:r>
        <w:rPr>
          <w:lang w:val="en-GB"/>
        </w:rPr>
        <w:t xml:space="preserve">o Discours aux jeunes de l'Archevêché de Rouen, 14 avril 1980 </w:t>
      </w:r>
    </w:p>
    <w:p>
      <w:pPr>
        <w:pStyle w:val="Normal"/>
        <w:rPr>
          <w:lang w:val="en-GB"/>
        </w:rPr>
      </w:pPr>
      <w:r>
        <w:rPr>
          <w:lang w:val="en-GB"/>
        </w:rPr>
        <w:t xml:space="preserve">o Discours à l'Action Catholique Féminine du Luxembourg, 14 avril 1980 </w:t>
      </w:r>
    </w:p>
    <w:p>
      <w:pPr>
        <w:pStyle w:val="Normal"/>
        <w:rPr>
          <w:lang w:val="en-GB"/>
        </w:rPr>
      </w:pPr>
      <w:r>
        <w:rPr>
          <w:lang w:val="en-GB"/>
        </w:rPr>
        <w:t xml:space="preserve">o Discours aux étudiantes universitaires français, 5 avril 1980 </w:t>
      </w:r>
    </w:p>
    <w:p>
      <w:pPr>
        <w:pStyle w:val="Normal"/>
        <w:rPr>
          <w:lang w:val="en-GB"/>
        </w:rPr>
      </w:pPr>
      <w:r>
        <w:rPr>
          <w:lang w:val="en-GB"/>
        </w:rPr>
        <w:t xml:space="preserve">o Discours à Hassan II Ben Mohammed, 2 avril 1980 </w:t>
      </w:r>
    </w:p>
    <w:p>
      <w:pPr>
        <w:pStyle w:val="Normal"/>
        <w:rPr>
          <w:lang w:val="en-GB"/>
        </w:rPr>
      </w:pPr>
      <w:r>
        <w:rPr>
          <w:lang w:val="en-GB"/>
        </w:rPr>
        <w:t xml:space="preserve">o Discours aux Religieuses dans le jardin de rue du Bac, Paris (France, 31 mai 1980 </w:t>
      </w:r>
    </w:p>
    <w:p>
      <w:pPr>
        <w:pStyle w:val="Normal"/>
        <w:rPr>
          <w:lang w:val="en-GB"/>
        </w:rPr>
      </w:pPr>
      <w:r>
        <w:rPr>
          <w:lang w:val="en-GB"/>
        </w:rPr>
        <w:t xml:space="preserve">o Discours dans la Chapelle de la Médaille Miraculeuse, paris (France), 31 mai 1980 </w:t>
      </w:r>
    </w:p>
    <w:p>
      <w:pPr>
        <w:pStyle w:val="Normal"/>
        <w:rPr>
          <w:lang w:val="en-GB"/>
        </w:rPr>
      </w:pPr>
      <w:r>
        <w:rPr>
          <w:lang w:val="en-GB"/>
        </w:rPr>
        <w:t xml:space="preserve">o Rencontre avec les représentants de la communauté musulmane de France, Paris, 31 mai 1980 </w:t>
      </w:r>
    </w:p>
    <w:p>
      <w:pPr>
        <w:pStyle w:val="Normal"/>
        <w:rPr>
          <w:lang w:val="es-ES"/>
        </w:rPr>
      </w:pPr>
      <w:r>
        <w:rPr>
          <w:lang w:val="es-ES"/>
        </w:rPr>
        <w:t xml:space="preserve">o Rencontre avec les représentants de la communauté juive française, paris, 31 mai 1980 </w:t>
      </w:r>
    </w:p>
    <w:p>
      <w:pPr>
        <w:pStyle w:val="Normal"/>
        <w:rPr>
          <w:lang w:val="en-GB"/>
        </w:rPr>
      </w:pPr>
      <w:r>
        <w:rPr>
          <w:lang w:val="en-GB"/>
        </w:rPr>
        <w:t xml:space="preserve">o Discours aux responsables des mouvements d'apostolat des laïcs, Paris (France), 31 mai 1980 </w:t>
      </w:r>
    </w:p>
    <w:p>
      <w:pPr>
        <w:pStyle w:val="Normal"/>
        <w:rPr>
          <w:lang w:val="en-GB"/>
        </w:rPr>
      </w:pPr>
      <w:r>
        <w:rPr>
          <w:lang w:val="en-GB"/>
        </w:rPr>
        <w:t xml:space="preserve">o Discours aux représentants des autres Confessions chrétiennes, Paris (France), 31 mai 1980 </w:t>
      </w:r>
    </w:p>
    <w:p>
      <w:pPr>
        <w:pStyle w:val="Normal"/>
        <w:rPr>
          <w:lang w:val="es-ES"/>
        </w:rPr>
      </w:pPr>
      <w:r>
        <w:rPr>
          <w:lang w:val="es-ES"/>
        </w:rPr>
        <w:t xml:space="preserve">o Salut au Maire de Paris, 30 mai 1980 </w:t>
      </w:r>
    </w:p>
    <w:p>
      <w:pPr>
        <w:pStyle w:val="Normal"/>
        <w:rPr>
          <w:lang w:val="es-ES"/>
        </w:rPr>
      </w:pPr>
      <w:r>
        <w:rPr>
          <w:lang w:val="es-ES"/>
        </w:rPr>
        <w:t xml:space="preserve">o Discours aux prêtres de l'Île de France, Paris, 30 mai 1980 </w:t>
      </w:r>
    </w:p>
    <w:p>
      <w:pPr>
        <w:pStyle w:val="Normal"/>
        <w:rPr/>
      </w:pPr>
      <w:r>
        <w:rPr/>
        <w:t xml:space="preserve">o Message radiophonique aux Françaises, 30 mai 1980 </w:t>
      </w:r>
    </w:p>
    <w:p>
      <w:pPr>
        <w:pStyle w:val="Normal"/>
        <w:rPr/>
      </w:pPr>
      <w:r>
        <w:rPr/>
        <w:t xml:space="preserve">o Arrivée à Paris, 30 mai 1980 </w:t>
      </w:r>
    </w:p>
    <w:p>
      <w:pPr>
        <w:pStyle w:val="Normal"/>
        <w:rPr/>
      </w:pPr>
      <w:r>
        <w:rPr/>
        <w:t xml:space="preserve">o Message au peuple français, 28 mai 1980 </w:t>
      </w:r>
    </w:p>
    <w:p>
      <w:pPr>
        <w:pStyle w:val="Normal"/>
        <w:rPr>
          <w:lang w:val="en-GB"/>
        </w:rPr>
      </w:pPr>
      <w:r>
        <w:rPr>
          <w:lang w:val="en-GB"/>
        </w:rPr>
        <w:t xml:space="preserve">o Remerciements aux journalist, 12 mai 1980 </w:t>
      </w:r>
    </w:p>
    <w:p>
      <w:pPr>
        <w:pStyle w:val="Normal"/>
        <w:rPr/>
      </w:pPr>
      <w:r>
        <w:rPr/>
        <w:t xml:space="preserve">o Discours au départ de l'Afrique, Abidjan (Côte d'Ivoire), 12 mai 1980 </w:t>
      </w:r>
    </w:p>
    <w:p>
      <w:pPr>
        <w:pStyle w:val="Normal"/>
        <w:rPr/>
      </w:pPr>
      <w:r>
        <w:rPr/>
        <w:t xml:space="preserve">o Visite à la léproserie d'Adzopé (Côte d'Ivoire), 12 mai 1980 </w:t>
      </w:r>
    </w:p>
    <w:p>
      <w:pPr>
        <w:pStyle w:val="Normal"/>
        <w:rPr/>
      </w:pPr>
      <w:r>
        <w:rPr/>
        <w:t xml:space="preserve">o Discours aux Évêques de Côte d'Ivoire, Abidjan, 11 mai 1980 </w:t>
      </w:r>
    </w:p>
    <w:p>
      <w:pPr>
        <w:pStyle w:val="Normal"/>
        <w:rPr/>
      </w:pPr>
      <w:r>
        <w:rPr/>
        <w:t xml:space="preserve">o Discours aux religieux et aux laïcs reunis à Abidjan (Côte d'Ivoire), 11 mai 1980 </w:t>
      </w:r>
    </w:p>
    <w:p>
      <w:pPr>
        <w:pStyle w:val="Normal"/>
        <w:rPr/>
      </w:pPr>
      <w:r>
        <w:rPr/>
        <w:t xml:space="preserve">o Salue aux Èvêques réunis dans l'ICAO, Abidjan (Côte d'Ivoire), 11 mai 1980 </w:t>
      </w:r>
    </w:p>
    <w:p>
      <w:pPr>
        <w:pStyle w:val="Normal"/>
        <w:rPr>
          <w:lang w:val="es-ES"/>
        </w:rPr>
      </w:pPr>
      <w:r>
        <w:rPr>
          <w:lang w:val="es-ES"/>
        </w:rPr>
        <w:t xml:space="preserve">o Bénédiction des premières pierres de la cathédrale d'Abidjan (Côte d'Ivoire), 11 mai 1980 </w:t>
      </w:r>
    </w:p>
    <w:p>
      <w:pPr>
        <w:pStyle w:val="Normal"/>
        <w:rPr>
          <w:lang w:val="es-ES"/>
        </w:rPr>
      </w:pPr>
      <w:r>
        <w:rPr>
          <w:lang w:val="es-ES"/>
        </w:rPr>
        <w:t xml:space="preserve">o Discour au Président de Côte d'Ivoire, Abidjan, 10 mai 1980 </w:t>
      </w:r>
    </w:p>
    <w:p>
      <w:pPr>
        <w:pStyle w:val="Normal"/>
        <w:rPr>
          <w:lang w:val="es-ES"/>
        </w:rPr>
      </w:pPr>
      <w:r>
        <w:rPr>
          <w:lang w:val="es-ES"/>
        </w:rPr>
        <w:t xml:space="preserve">o Arrivée en Côte d'Ivoire, Abidjan, 10 mai 1980 </w:t>
      </w:r>
    </w:p>
    <w:p>
      <w:pPr>
        <w:pStyle w:val="Normal"/>
        <w:rPr>
          <w:lang w:val="es-ES"/>
        </w:rPr>
      </w:pPr>
      <w:r>
        <w:rPr>
          <w:lang w:val="es-ES"/>
        </w:rPr>
        <w:t xml:space="preserve">o Discours aux familles, Ouagadougou (Haute-Volta), 10 mai 1980 </w:t>
      </w:r>
    </w:p>
    <w:p>
      <w:pPr>
        <w:pStyle w:val="Normal"/>
        <w:rPr>
          <w:lang w:val="es-ES"/>
        </w:rPr>
      </w:pPr>
      <w:r>
        <w:rPr>
          <w:lang w:val="es-ES"/>
        </w:rPr>
        <w:t xml:space="preserve">o Discours aux Évêques de l'Haute-Volta, Ouagadougou, 10 mai 1980 </w:t>
      </w:r>
    </w:p>
    <w:p>
      <w:pPr>
        <w:pStyle w:val="Normal"/>
        <w:rPr>
          <w:lang w:val="es-ES"/>
        </w:rPr>
      </w:pPr>
      <w:r>
        <w:rPr>
          <w:lang w:val="es-ES"/>
        </w:rPr>
        <w:t xml:space="preserve">o Discours au Président de l'Haute-Volta, Ouagadougou, 10 mai 1980 </w:t>
      </w:r>
    </w:p>
    <w:p>
      <w:pPr>
        <w:pStyle w:val="Normal"/>
        <w:rPr/>
      </w:pPr>
      <w:r>
        <w:rPr/>
        <w:t xml:space="preserve">o L'arrivée en Haute-Volta, Ouagadougou, 10 mai 1980 </w:t>
      </w:r>
    </w:p>
    <w:p>
      <w:pPr>
        <w:pStyle w:val="Normal"/>
        <w:rPr/>
      </w:pPr>
      <w:r>
        <w:rPr/>
        <w:t xml:space="preserve">o Départ du Zaïre , Kisangani, 6 mai 1980 </w:t>
      </w:r>
    </w:p>
    <w:p>
      <w:pPr>
        <w:pStyle w:val="Normal"/>
        <w:rPr/>
      </w:pPr>
      <w:r>
        <w:rPr/>
        <w:t xml:space="preserve">o Visite à la Mission Saint-Gabriel, Kisangani (Zaïre), 6 mai 1980 </w:t>
      </w:r>
    </w:p>
    <w:p>
      <w:pPr>
        <w:pStyle w:val="Normal"/>
        <w:rPr/>
      </w:pPr>
      <w:r>
        <w:rPr/>
        <w:t xml:space="preserve">o Prière au cimetière de Makiso, Kisangani (Zaïre), 6 mai 1980 </w:t>
      </w:r>
    </w:p>
    <w:p>
      <w:pPr>
        <w:pStyle w:val="Normal"/>
        <w:rPr/>
      </w:pPr>
      <w:r>
        <w:rPr/>
        <w:t xml:space="preserve">o Salut à l'Église de Kisangani, Zaïre, 5 mai 1980 </w:t>
      </w:r>
    </w:p>
    <w:p>
      <w:pPr>
        <w:pStyle w:val="Normal"/>
        <w:rPr/>
      </w:pPr>
      <w:r>
        <w:rPr/>
        <w:t xml:space="preserve">o Discours au départ de Brazzaville, Congo, 5 mai 1980 </w:t>
      </w:r>
    </w:p>
    <w:p>
      <w:pPr>
        <w:pStyle w:val="Normal"/>
        <w:rPr/>
      </w:pPr>
      <w:r>
        <w:rPr/>
        <w:t xml:space="preserve">o Discours au Président du Congo et à la Nation, Brazzaville, 5 mai 1980 </w:t>
      </w:r>
    </w:p>
    <w:p>
      <w:pPr>
        <w:pStyle w:val="Normal"/>
        <w:rPr/>
      </w:pPr>
      <w:r>
        <w:rPr/>
        <w:t xml:space="preserve">o Discours dans la Cathédrale de Brazzaville, Congo, 5 mai 1980 </w:t>
      </w:r>
    </w:p>
    <w:p>
      <w:pPr>
        <w:pStyle w:val="Normal"/>
        <w:rPr/>
      </w:pPr>
      <w:r>
        <w:rPr/>
        <w:t xml:space="preserve">o L'arrivée au Congo, Brazzaville, 5 mai 1980 </w:t>
      </w:r>
    </w:p>
    <w:p>
      <w:pPr>
        <w:pStyle w:val="Normal"/>
        <w:rPr>
          <w:lang w:val="es-ES"/>
        </w:rPr>
      </w:pPr>
      <w:r>
        <w:rPr>
          <w:lang w:val="es-ES"/>
        </w:rPr>
        <w:t xml:space="preserve">o Départ de Kinshasa, 5 mai 1980 </w:t>
      </w:r>
    </w:p>
    <w:p>
      <w:pPr>
        <w:pStyle w:val="Normal"/>
        <w:rPr>
          <w:lang w:val="es-ES"/>
        </w:rPr>
      </w:pPr>
      <w:r>
        <w:rPr>
          <w:lang w:val="es-ES"/>
        </w:rPr>
        <w:t xml:space="preserve">o Discours aux fidèles de Kinshasa, 5 mai 1980 </w:t>
      </w:r>
    </w:p>
    <w:p>
      <w:pPr>
        <w:pStyle w:val="Normal"/>
        <w:rPr>
          <w:lang w:val="en-GB"/>
        </w:rPr>
      </w:pPr>
      <w:r>
        <w:rPr>
          <w:lang w:val="en-GB"/>
        </w:rPr>
        <w:t xml:space="preserve">o Discours aux professeur et aux étudiants universitaires, Kinshasa (Zaïre), 4 mai 1980 </w:t>
      </w:r>
    </w:p>
    <w:p>
      <w:pPr>
        <w:pStyle w:val="Normal"/>
        <w:rPr>
          <w:lang w:val="en-GB"/>
        </w:rPr>
      </w:pPr>
      <w:r>
        <w:rPr>
          <w:lang w:val="en-GB"/>
        </w:rPr>
        <w:t xml:space="preserve">o Discours aux prêtres, Kinshasa, Zaïre 4 mai 1980 </w:t>
      </w:r>
    </w:p>
    <w:p>
      <w:pPr>
        <w:pStyle w:val="Normal"/>
        <w:rPr/>
      </w:pPr>
      <w:r>
        <w:rPr/>
        <w:t xml:space="preserve">o Ordination épiscopale de 8 nouveaux évêques, Kinshasa (Zaïre), 4 mai 1980 </w:t>
      </w:r>
    </w:p>
    <w:p>
      <w:pPr>
        <w:pStyle w:val="Normal"/>
        <w:rPr>
          <w:lang w:val="en-GB"/>
        </w:rPr>
      </w:pPr>
      <w:r>
        <w:rPr>
          <w:lang w:val="en-GB"/>
        </w:rPr>
        <w:t xml:space="preserve">o Discours aux Évêques des autres Pays africains, Kinshasa (Zaïre), 3 mai 1980 </w:t>
      </w:r>
    </w:p>
    <w:p>
      <w:pPr>
        <w:pStyle w:val="Normal"/>
        <w:rPr>
          <w:lang w:val="en-GB"/>
        </w:rPr>
      </w:pPr>
      <w:r>
        <w:rPr>
          <w:lang w:val="en-GB"/>
        </w:rPr>
        <w:t xml:space="preserve">o Discours aux Évêques du Zaïre, Kinshasa, 3 mai 1980 </w:t>
      </w:r>
    </w:p>
    <w:p>
      <w:pPr>
        <w:pStyle w:val="Normal"/>
        <w:rPr>
          <w:lang w:val="en-GB"/>
        </w:rPr>
      </w:pPr>
      <w:r>
        <w:rPr>
          <w:lang w:val="en-GB"/>
        </w:rPr>
        <w:t xml:space="preserve">o Discours aux Religieuses d'Afrique, Kinshasa, 3 mai 1980 </w:t>
      </w:r>
    </w:p>
    <w:p>
      <w:pPr>
        <w:pStyle w:val="Normal"/>
        <w:rPr>
          <w:lang w:val="en-GB"/>
        </w:rPr>
      </w:pPr>
      <w:r>
        <w:rPr>
          <w:lang w:val="en-GB"/>
        </w:rPr>
        <w:t xml:space="preserve">o Au Corps Diplomatique auprès du Gouvernement du Zaïre, Kinshasa, 2 mai 1980 </w:t>
      </w:r>
    </w:p>
    <w:p>
      <w:pPr>
        <w:pStyle w:val="Normal"/>
        <w:rPr>
          <w:lang w:val="en-GB"/>
        </w:rPr>
      </w:pPr>
      <w:r>
        <w:rPr>
          <w:lang w:val="en-GB"/>
        </w:rPr>
        <w:t xml:space="preserve">o Discours aux Chrétiennes des autres Églises, Kinshasa, 3 mai 1980 </w:t>
      </w:r>
    </w:p>
    <w:p>
      <w:pPr>
        <w:pStyle w:val="Normal"/>
        <w:rPr>
          <w:lang w:val="en-GB"/>
        </w:rPr>
      </w:pPr>
      <w:r>
        <w:rPr>
          <w:lang w:val="en-GB"/>
        </w:rPr>
        <w:t xml:space="preserve">o Discours au Président du Zaïre, 2 mai 1980 </w:t>
      </w:r>
    </w:p>
    <w:p>
      <w:pPr>
        <w:pStyle w:val="Normal"/>
        <w:rPr/>
      </w:pPr>
      <w:r>
        <w:rPr/>
        <w:t xml:space="preserve">o Discours à l'Archidiocèse de Kinshasa, 2 mai 1980 </w:t>
      </w:r>
    </w:p>
    <w:p>
      <w:pPr>
        <w:pStyle w:val="Normal"/>
        <w:rPr>
          <w:lang w:val="es-ES"/>
        </w:rPr>
      </w:pPr>
      <w:r>
        <w:rPr>
          <w:lang w:val="es-ES"/>
        </w:rPr>
        <w:t xml:space="preserve">o Arrivée en Afrique, Kinshasa, 2 mai 1980 </w:t>
      </w:r>
    </w:p>
    <w:p>
      <w:pPr>
        <w:pStyle w:val="Normal"/>
        <w:rPr>
          <w:lang w:val="en-GB"/>
        </w:rPr>
      </w:pPr>
      <w:r>
        <w:rPr>
          <w:lang w:val="en-GB"/>
        </w:rPr>
        <w:t xml:space="preserve">o Discours du Saint Père au Corps Diplomatique - Brésil </w:t>
      </w:r>
    </w:p>
    <w:p>
      <w:pPr>
        <w:pStyle w:val="Normal"/>
        <w:rPr>
          <w:lang w:val="es-ES"/>
        </w:rPr>
      </w:pPr>
      <w:r>
        <w:rPr>
          <w:lang w:val="es-ES"/>
        </w:rPr>
        <w:t xml:space="preserve">o Discours à la Délégation du Patriarcat Oecuménique de Constantinople, 28 juin 1980 </w:t>
      </w:r>
    </w:p>
    <w:p>
      <w:pPr>
        <w:pStyle w:val="Normal"/>
        <w:rPr>
          <w:lang w:val="es-ES"/>
        </w:rPr>
      </w:pPr>
      <w:r>
        <w:rPr>
          <w:lang w:val="es-ES"/>
        </w:rPr>
        <w:t xml:space="preserve">o Discours aux représentants de l'Association Journalistes Catholiques de la Belgique, 28 juin 1980 </w:t>
      </w:r>
    </w:p>
    <w:p>
      <w:pPr>
        <w:pStyle w:val="Normal"/>
        <w:rPr>
          <w:lang w:val="es-ES"/>
        </w:rPr>
      </w:pPr>
      <w:r>
        <w:rPr>
          <w:lang w:val="es-ES"/>
        </w:rPr>
        <w:t xml:space="preserve">o Discours à l'Ambassadeur de la République Centrafricaine, 27 juin 1980 </w:t>
      </w:r>
    </w:p>
    <w:p>
      <w:pPr>
        <w:pStyle w:val="Normal"/>
        <w:rPr>
          <w:lang w:val="es-ES"/>
        </w:rPr>
      </w:pPr>
      <w:r>
        <w:rPr>
          <w:lang w:val="es-ES"/>
        </w:rPr>
        <w:t xml:space="preserve">o Discours aux Ursulines de Marie de l'Incarnation, 23 juin 1980 </w:t>
      </w:r>
    </w:p>
    <w:p>
      <w:pPr>
        <w:pStyle w:val="Normal"/>
        <w:rPr>
          <w:lang w:val="es-ES"/>
        </w:rPr>
      </w:pPr>
      <w:r>
        <w:rPr>
          <w:lang w:val="es-ES"/>
        </w:rPr>
        <w:t xml:space="preserve">o Discours aux représentants des Fédérations Européennes de Football, 20 juin 1980 </w:t>
      </w:r>
    </w:p>
    <w:p>
      <w:pPr>
        <w:pStyle w:val="Normal"/>
        <w:rPr>
          <w:lang w:val="es-ES"/>
        </w:rPr>
      </w:pPr>
      <w:r>
        <w:rPr>
          <w:lang w:val="es-ES"/>
        </w:rPr>
        <w:t xml:space="preserve">o Discours aux Evêques du Vietnam en visite ad limina, 17 juin 1980 </w:t>
      </w:r>
    </w:p>
    <w:p>
      <w:pPr>
        <w:pStyle w:val="Normal"/>
        <w:rPr>
          <w:lang w:val="es-ES"/>
        </w:rPr>
      </w:pPr>
      <w:r>
        <w:rPr>
          <w:lang w:val="es-ES"/>
        </w:rPr>
        <w:t xml:space="preserve">o Discours à l'Ambassadeur de la République Hellénique près le Saint-Siège, 12 juin 1980e </w:t>
      </w:r>
    </w:p>
    <w:p>
      <w:pPr>
        <w:pStyle w:val="Normal"/>
        <w:rPr>
          <w:lang w:val="es-ES"/>
        </w:rPr>
      </w:pPr>
      <w:r>
        <w:rPr>
          <w:lang w:val="es-ES"/>
        </w:rPr>
        <w:t xml:space="preserve">o Départ de la France, Deauville, 2 juin 1980 </w:t>
      </w:r>
    </w:p>
    <w:p>
      <w:pPr>
        <w:pStyle w:val="Normal"/>
        <w:rPr>
          <w:lang w:val="es-ES"/>
        </w:rPr>
      </w:pPr>
      <w:r>
        <w:rPr>
          <w:lang w:val="es-ES"/>
        </w:rPr>
        <w:t xml:space="preserve">o Discours aux soeur contemplatives du Carmel de Lisieux (France), 2 juin 1980 </w:t>
      </w:r>
    </w:p>
    <w:p>
      <w:pPr>
        <w:pStyle w:val="Normal"/>
        <w:rPr>
          <w:lang w:val="pl-PL"/>
        </w:rPr>
      </w:pPr>
      <w:r>
        <w:rPr>
          <w:lang w:val="pl-PL"/>
        </w:rPr>
        <w:t xml:space="preserve">o Discours au départ de Paris (France), 2 juin 1980 </w:t>
      </w:r>
    </w:p>
    <w:p>
      <w:pPr>
        <w:pStyle w:val="Normal"/>
        <w:rPr>
          <w:lang w:val="pl-PL"/>
        </w:rPr>
      </w:pPr>
      <w:r>
        <w:rPr>
          <w:lang w:val="pl-PL"/>
        </w:rPr>
        <w:t xml:space="preserve">o Discours chez l'UNESCO, Paris (France), 2 juin 1980 </w:t>
      </w:r>
    </w:p>
    <w:p>
      <w:pPr>
        <w:pStyle w:val="Normal"/>
        <w:rPr>
          <w:lang w:val="pl-PL"/>
        </w:rPr>
      </w:pPr>
      <w:r>
        <w:rPr>
          <w:lang w:val="pl-PL"/>
        </w:rPr>
        <w:t xml:space="preserve">o Discours aux représentants des O.I.C., Paris (France), 2 juin 1980 </w:t>
      </w:r>
    </w:p>
    <w:p>
      <w:pPr>
        <w:pStyle w:val="Normal"/>
        <w:rPr>
          <w:lang w:val="es-ES"/>
        </w:rPr>
      </w:pPr>
      <w:r>
        <w:rPr>
          <w:lang w:val="es-ES"/>
        </w:rPr>
        <w:t xml:space="preserve">o Discours aux Évêques de France, Paris, 1 juin 1980 </w:t>
      </w:r>
    </w:p>
    <w:p>
      <w:pPr>
        <w:pStyle w:val="Normal"/>
        <w:rPr>
          <w:lang w:val="es-ES"/>
        </w:rPr>
      </w:pPr>
      <w:r>
        <w:rPr>
          <w:lang w:val="es-ES"/>
        </w:rPr>
        <w:t xml:space="preserve">o Dialogue avec les jeunes réunis en Parc des Princes, Paris (France), 1 juin 1980 </w:t>
      </w:r>
    </w:p>
    <w:p>
      <w:pPr>
        <w:pStyle w:val="Normal"/>
        <w:rPr>
          <w:lang w:val="es-ES"/>
        </w:rPr>
      </w:pPr>
      <w:r>
        <w:rPr>
          <w:lang w:val="es-ES"/>
        </w:rPr>
        <w:t xml:space="preserve">o Discours aux Séminaristes, Paris (France), 1 juin 1980 </w:t>
      </w:r>
    </w:p>
    <w:p>
      <w:pPr>
        <w:pStyle w:val="Normal"/>
        <w:rPr>
          <w:lang w:val="es-ES"/>
        </w:rPr>
      </w:pPr>
      <w:r>
        <w:rPr>
          <w:lang w:val="es-ES"/>
        </w:rPr>
        <w:t xml:space="preserve">o Visite au Sacré Coeur de Montmartre, Paris (France), 1 juin 1980 </w:t>
      </w:r>
    </w:p>
    <w:p>
      <w:pPr>
        <w:pStyle w:val="Normal"/>
        <w:rPr>
          <w:lang w:val="es-ES"/>
        </w:rPr>
      </w:pPr>
      <w:r>
        <w:rPr>
          <w:lang w:val="es-ES"/>
        </w:rPr>
        <w:t xml:space="preserve">o Visite à l'Institut Catholique, Paris (France), 1 juin 1980 </w:t>
      </w:r>
    </w:p>
    <w:p>
      <w:pPr>
        <w:pStyle w:val="Normal"/>
        <w:rPr>
          <w:lang w:val="es-ES"/>
        </w:rPr>
      </w:pPr>
      <w:r>
        <w:rPr>
          <w:lang w:val="es-ES"/>
        </w:rPr>
        <w:t xml:space="preserve">o Discours du Saint Père aux jeunes de France </w:t>
      </w:r>
    </w:p>
    <w:p>
      <w:pPr>
        <w:pStyle w:val="Normal"/>
        <w:rPr>
          <w:lang w:val="es-ES"/>
        </w:rPr>
      </w:pPr>
      <w:r>
        <w:rPr>
          <w:lang w:val="es-ES"/>
        </w:rPr>
        <w:t xml:space="preserve">o Congrès Mondial des Instituts Séculiers, Castelgandolfo, 20 août 1980 </w:t>
      </w:r>
    </w:p>
    <w:p>
      <w:pPr>
        <w:pStyle w:val="Normal"/>
        <w:rPr/>
      </w:pPr>
      <w:r>
        <w:rPr/>
        <w:t xml:space="preserve">o Discours au Sacro Speco, Subiaco, 28 septembre 1980 </w:t>
      </w:r>
    </w:p>
    <w:p>
      <w:pPr>
        <w:pStyle w:val="Normal"/>
        <w:rPr/>
      </w:pPr>
      <w:r>
        <w:rPr/>
        <w:t xml:space="preserve">o Discours à l'Union Catholique Internationale de la Presse, 25 septembre 1980 </w:t>
      </w:r>
    </w:p>
    <w:p>
      <w:pPr>
        <w:pStyle w:val="Normal"/>
        <w:rPr>
          <w:lang w:val="es-ES"/>
        </w:rPr>
      </w:pPr>
      <w:r>
        <w:rPr>
          <w:lang w:val="es-ES"/>
        </w:rPr>
        <w:t xml:space="preserve">o Discours au Conseil Pontifical pour les Laïcs et au Comité pour la Famille, 22 septembre 1980 </w:t>
      </w:r>
    </w:p>
    <w:p>
      <w:pPr>
        <w:pStyle w:val="Normal"/>
        <w:rPr>
          <w:lang w:val="es-ES"/>
        </w:rPr>
      </w:pPr>
      <w:r>
        <w:rPr>
          <w:lang w:val="es-ES"/>
        </w:rPr>
        <w:t xml:space="preserve">o II Congrès Internationale sur la Pastorale des Gitanes </w:t>
      </w:r>
    </w:p>
    <w:p>
      <w:pPr>
        <w:pStyle w:val="Normal"/>
        <w:rPr>
          <w:lang w:val="es-ES"/>
        </w:rPr>
      </w:pPr>
      <w:r>
        <w:rPr>
          <w:lang w:val="es-ES"/>
        </w:rPr>
        <w:t xml:space="preserve">o Discours à l'Association des Journalistes Européens, 25 octobre 1980 </w:t>
      </w:r>
    </w:p>
    <w:p>
      <w:pPr>
        <w:pStyle w:val="Normal"/>
        <w:rPr>
          <w:lang w:val="es-ES"/>
        </w:rPr>
      </w:pPr>
      <w:r>
        <w:rPr>
          <w:lang w:val="es-ES"/>
        </w:rPr>
        <w:t xml:space="preserve">o Discours aux membres du Bureau central pour l'Enseignement catholique au Pays-Bas, 17 octobre 1980 </w:t>
      </w:r>
    </w:p>
    <w:p>
      <w:pPr>
        <w:pStyle w:val="Normal"/>
        <w:rPr>
          <w:lang w:val="en-GB"/>
        </w:rPr>
      </w:pPr>
      <w:r>
        <w:rPr>
          <w:lang w:val="en-GB"/>
        </w:rPr>
        <w:t xml:space="preserve">o Discours aux directeurs diocésains françaises de pèlerinages, 17 octobre 1980 </w:t>
      </w:r>
    </w:p>
    <w:p>
      <w:pPr>
        <w:pStyle w:val="Normal"/>
        <w:rPr>
          <w:lang w:val="en-GB"/>
        </w:rPr>
      </w:pPr>
      <w:r>
        <w:rPr>
          <w:lang w:val="en-GB"/>
        </w:rPr>
        <w:t xml:space="preserve">o Discours aux Évêques du Patriarcat Grec Melkite Catholique, 13 octobre 1980 </w:t>
      </w:r>
    </w:p>
    <w:p>
      <w:pPr>
        <w:pStyle w:val="Normal"/>
        <w:rPr>
          <w:lang w:val="en-GB"/>
        </w:rPr>
      </w:pPr>
      <w:r>
        <w:rPr>
          <w:lang w:val="en-GB"/>
        </w:rPr>
        <w:t xml:space="preserve">o Congrès International sur Evangélisation et Athéisme </w:t>
      </w:r>
    </w:p>
    <w:p>
      <w:pPr>
        <w:pStyle w:val="Normal"/>
        <w:rPr>
          <w:lang w:val="en-GB"/>
        </w:rPr>
      </w:pPr>
      <w:r>
        <w:rPr>
          <w:lang w:val="en-GB"/>
        </w:rPr>
        <w:t xml:space="preserve">o Discours aux Vicaires aux Armées, 9 octobre 1980 </w:t>
      </w:r>
    </w:p>
    <w:p>
      <w:pPr>
        <w:pStyle w:val="Normal"/>
        <w:rPr>
          <w:lang w:val="en-GB"/>
        </w:rPr>
      </w:pPr>
      <w:r>
        <w:rPr>
          <w:lang w:val="en-GB"/>
        </w:rPr>
        <w:t xml:space="preserve">o Discours aux Évêques de l'Église Chaldéenne en visite ad limina, 6 octobre 1980 </w:t>
      </w:r>
    </w:p>
    <w:p>
      <w:pPr>
        <w:pStyle w:val="Normal"/>
        <w:rPr/>
      </w:pPr>
      <w:r>
        <w:rPr/>
        <w:t xml:space="preserve">o Discours à l'Assemblée Nationale Libanaise, 2 octobre 1980 </w:t>
      </w:r>
    </w:p>
    <w:p>
      <w:pPr>
        <w:pStyle w:val="Normal"/>
        <w:rPr/>
      </w:pPr>
      <w:r>
        <w:rPr/>
        <w:t xml:space="preserve">o Discours au nouveau Ambassadeur de la Belgique auprès du Saint-Siège, 27 novembre 1980 </w:t>
      </w:r>
    </w:p>
    <w:p>
      <w:pPr>
        <w:pStyle w:val="Normal"/>
        <w:rPr/>
      </w:pPr>
      <w:r>
        <w:rPr/>
        <w:t xml:space="preserve">o Message à Dimitrios I, 24 novembre 1980 </w:t>
      </w:r>
    </w:p>
    <w:p>
      <w:pPr>
        <w:pStyle w:val="Normal"/>
        <w:rPr/>
      </w:pPr>
      <w:r>
        <w:rPr/>
        <w:t xml:space="preserve">o Discours à l'Assemblée Plénière Iustitia et Pax, 14 novembre 1980 </w:t>
      </w:r>
    </w:p>
    <w:p>
      <w:pPr>
        <w:pStyle w:val="Normal"/>
        <w:rPr/>
      </w:pPr>
      <w:r>
        <w:rPr/>
        <w:t xml:space="preserve">o Discours aux participants à la semaine d'étude sur Énergie et Humanité, 14 novembre 1980 </w:t>
      </w:r>
    </w:p>
    <w:p>
      <w:pPr>
        <w:pStyle w:val="Normal"/>
        <w:rPr/>
      </w:pPr>
      <w:r>
        <w:rPr/>
        <w:t xml:space="preserve">o Message aux pays signataires de l'Acte final d'Helsinki, 14 novembre 1980 </w:t>
      </w:r>
    </w:p>
    <w:p>
      <w:pPr>
        <w:pStyle w:val="Normal"/>
        <w:rPr/>
      </w:pPr>
      <w:r>
        <w:rPr/>
        <w:t xml:space="preserve">o Discours aux familles françaises en pèlerinage nationale, 10 novembre 1980 </w:t>
      </w:r>
    </w:p>
    <w:p>
      <w:pPr>
        <w:pStyle w:val="Normal"/>
        <w:rPr/>
      </w:pPr>
      <w:r>
        <w:rPr/>
        <w:t xml:space="preserve">o Discours à la Cour Européenne, 10 novembre 1980 </w:t>
      </w:r>
    </w:p>
    <w:p>
      <w:pPr>
        <w:pStyle w:val="Normal"/>
        <w:rPr/>
      </w:pPr>
      <w:r>
        <w:rPr/>
        <w:t xml:space="preserve">o V Congres International de la Famille, 8 novembre 1980 </w:t>
      </w:r>
    </w:p>
    <w:p>
      <w:pPr>
        <w:pStyle w:val="Normal"/>
        <w:rPr/>
      </w:pPr>
      <w:r>
        <w:rPr/>
        <w:t xml:space="preserve">o Discours à la Confédération Fiscale Européenne, 7 novembre 1980 </w:t>
      </w:r>
    </w:p>
    <w:p>
      <w:pPr>
        <w:pStyle w:val="Normal"/>
        <w:rPr/>
      </w:pPr>
      <w:r>
        <w:rPr/>
        <w:t xml:space="preserve">o Discours à la commission Foix et Constitution, 3 novembre 1980 </w:t>
      </w:r>
    </w:p>
    <w:p>
      <w:pPr>
        <w:pStyle w:val="Normal"/>
        <w:rPr>
          <w:lang w:val="es-ES"/>
        </w:rPr>
      </w:pPr>
      <w:r>
        <w:rPr>
          <w:lang w:val="es-ES"/>
        </w:rPr>
        <w:t xml:space="preserve">o Discours au premier Ambassadeur du Mali, 20 décembre 1980 </w:t>
      </w:r>
    </w:p>
    <w:p>
      <w:pPr>
        <w:pStyle w:val="Normal"/>
        <w:rPr>
          <w:lang w:val="es-ES"/>
        </w:rPr>
      </w:pPr>
      <w:r>
        <w:rPr>
          <w:lang w:val="es-ES"/>
        </w:rPr>
        <w:t xml:space="preserve">o Discours au Président de la République Sociliste Fédérative de Yougoslavie, 19 décembre 1980 </w:t>
      </w:r>
    </w:p>
    <w:p>
      <w:pPr>
        <w:pStyle w:val="Normal"/>
        <w:rPr>
          <w:lang w:val="es-ES"/>
        </w:rPr>
      </w:pPr>
      <w:r>
        <w:rPr>
          <w:lang w:val="es-ES"/>
        </w:rPr>
        <w:t xml:space="preserve">o Discours au Chapitre Général des Pères Blancs, 15 décembre 1980 </w:t>
      </w:r>
    </w:p>
    <w:p>
      <w:pPr>
        <w:pStyle w:val="Normal"/>
        <w:rPr>
          <w:lang w:val="es-ES"/>
        </w:rPr>
      </w:pPr>
      <w:r>
        <w:rPr>
          <w:lang w:val="es-ES"/>
        </w:rPr>
        <w:t xml:space="preserve">o Discours à l'Ambassadeur du Madagascar, 15 décembre 1980 </w:t>
      </w:r>
    </w:p>
    <w:p>
      <w:pPr>
        <w:pStyle w:val="Normal"/>
        <w:rPr>
          <w:lang w:val="es-ES"/>
        </w:rPr>
      </w:pPr>
      <w:r>
        <w:rPr>
          <w:lang w:val="es-ES"/>
        </w:rPr>
        <w:t xml:space="preserve">o Discours aux Évêques du Vietnam en visite ad limina Apostolorum, 11 décembre 1980 </w:t>
      </w:r>
    </w:p>
    <w:p>
      <w:pPr>
        <w:pStyle w:val="Normal"/>
        <w:rPr>
          <w:lang w:val="es-ES"/>
        </w:rPr>
      </w:pPr>
      <w:r>
        <w:rPr>
          <w:lang w:val="es-ES"/>
        </w:rPr>
        <w:t xml:space="preserve">o Discours aux délégués du Congrès Eucharistique International, 11 décembre 1980 </w:t>
      </w:r>
    </w:p>
    <w:p>
      <w:pPr>
        <w:pStyle w:val="Normal"/>
        <w:rPr/>
      </w:pPr>
      <w:r>
        <w:rPr/>
        <w:t xml:space="preserve">o Discorus à l'Organisation Mondiale des Anciens Élèves de l'Enseignement Catholique, 6 décembre 1980 </w:t>
      </w:r>
    </w:p>
    <w:p>
      <w:pPr>
        <w:pStyle w:val="Normal"/>
        <w:rPr/>
      </w:pPr>
      <w:r>
        <w:rPr/>
        <w:t xml:space="preserve">o Ambasciatore Giappone, 8 gennaio 1981 </w:t>
      </w:r>
    </w:p>
    <w:p>
      <w:pPr>
        <w:pStyle w:val="Normal"/>
        <w:rPr/>
      </w:pPr>
      <w:r>
        <w:rPr/>
        <w:t xml:space="preserve">o Al Pontificio Seminario Francese, 11 gennaio 1981 </w:t>
      </w:r>
    </w:p>
    <w:p>
      <w:pPr>
        <w:pStyle w:val="Normal"/>
        <w:rPr/>
      </w:pPr>
      <w:r>
        <w:rPr/>
        <w:t xml:space="preserve">o Corps Diplomatique accrédité près le Saint-Siège - 12 janvier 1981 </w:t>
      </w:r>
    </w:p>
    <w:p>
      <w:pPr>
        <w:pStyle w:val="Normal"/>
        <w:rPr/>
      </w:pPr>
      <w:r>
        <w:rPr/>
        <w:t xml:space="preserve">o Studenti Cattolici - 16 gennaio 1981 </w:t>
      </w:r>
    </w:p>
    <w:p>
      <w:pPr>
        <w:pStyle w:val="Normal"/>
        <w:rPr/>
      </w:pPr>
      <w:r>
        <w:rPr/>
        <w:t xml:space="preserve">o Ai Rettori di Santuari di Francia, Belgio e Portogallo - 22 gennaio 1981 </w:t>
      </w:r>
    </w:p>
    <w:p>
      <w:pPr>
        <w:pStyle w:val="Normal"/>
        <w:rPr>
          <w:lang w:val="es-ES"/>
        </w:rPr>
      </w:pPr>
      <w:r>
        <w:rPr>
          <w:lang w:val="es-ES"/>
        </w:rPr>
        <w:t xml:space="preserve">o Au Tribunal de la Rote romaine pour l'inauguration de l'année judiciaire (24 janvier 1981) </w:t>
      </w:r>
    </w:p>
    <w:p>
      <w:pPr>
        <w:pStyle w:val="Normal"/>
        <w:rPr>
          <w:lang w:val="es-ES"/>
        </w:rPr>
      </w:pPr>
      <w:r>
        <w:rPr>
          <w:lang w:val="es-ES"/>
        </w:rPr>
        <w:t xml:space="preserve">o Union Internationale de Producteurs et de Distributeurs d’énergie électrique, 9 février 1981 - Jean-Paul II </w:t>
      </w:r>
    </w:p>
    <w:p>
      <w:pPr>
        <w:pStyle w:val="Normal"/>
        <w:rPr/>
      </w:pPr>
      <w:r>
        <w:rPr/>
        <w:t xml:space="preserve">o Alla Pontificia Commissione per le Comunicazioni Sociali, Giovanni Paolo II, 5 marzo 1981 </w:t>
      </w:r>
    </w:p>
    <w:p>
      <w:pPr>
        <w:pStyle w:val="Normal"/>
        <w:rPr>
          <w:lang w:val="es-ES"/>
        </w:rPr>
      </w:pPr>
      <w:r>
        <w:rPr>
          <w:lang w:val="es-ES"/>
        </w:rPr>
        <w:t xml:space="preserve">o Au groupe de spiritualité, Jean Paul II, 3 mars 1981 </w:t>
      </w:r>
    </w:p>
    <w:p>
      <w:pPr>
        <w:pStyle w:val="Normal"/>
        <w:rPr>
          <w:lang w:val="es-ES"/>
        </w:rPr>
      </w:pPr>
      <w:r>
        <w:rPr>
          <w:lang w:val="es-ES"/>
        </w:rPr>
        <w:t xml:space="preserve">o Discours aux handicapés de "Foi et Lumière" </w:t>
      </w:r>
    </w:p>
    <w:p>
      <w:pPr>
        <w:pStyle w:val="Normal"/>
        <w:rPr>
          <w:lang w:val="es-ES"/>
        </w:rPr>
      </w:pPr>
      <w:r>
        <w:rPr>
          <w:lang w:val="es-ES"/>
        </w:rPr>
        <w:t xml:space="preserve">o Discours aux jeunes du diocèse de Rouen </w:t>
      </w:r>
    </w:p>
    <w:p>
      <w:pPr>
        <w:pStyle w:val="Normal"/>
        <w:rPr>
          <w:lang w:val="es-ES"/>
        </w:rPr>
      </w:pPr>
      <w:r>
        <w:rPr>
          <w:lang w:val="es-ES"/>
        </w:rPr>
        <w:t xml:space="preserve">o Discours aux elèves de l'Ecole Royale des Cadets </w:t>
      </w:r>
    </w:p>
    <w:p>
      <w:pPr>
        <w:pStyle w:val="Normal"/>
        <w:rPr/>
      </w:pPr>
      <w:r>
        <w:rPr/>
        <w:t xml:space="preserve">o Discours à la Commission des Programmes de Radio de l'Union Européenne de Radiodiffusion </w:t>
      </w:r>
    </w:p>
    <w:p>
      <w:pPr>
        <w:pStyle w:val="Normal"/>
        <w:rPr>
          <w:lang w:val="es-ES"/>
        </w:rPr>
      </w:pPr>
      <w:r>
        <w:rPr>
          <w:lang w:val="es-ES"/>
        </w:rPr>
        <w:t xml:space="preserve">o Discours au Secrétariat pour les non-croyants </w:t>
      </w:r>
    </w:p>
    <w:p>
      <w:pPr>
        <w:pStyle w:val="Normal"/>
        <w:rPr>
          <w:lang w:val="es-ES"/>
        </w:rPr>
      </w:pPr>
      <w:r>
        <w:rPr>
          <w:lang w:val="es-ES"/>
        </w:rPr>
        <w:t xml:space="preserve">o Discours aux jeunes et aux éducateur des écoles catholiques de la Région de Marseille </w:t>
      </w:r>
    </w:p>
    <w:p>
      <w:pPr>
        <w:pStyle w:val="Normal"/>
        <w:rPr>
          <w:lang w:val="es-ES"/>
        </w:rPr>
      </w:pPr>
      <w:r>
        <w:rPr>
          <w:lang w:val="es-ES"/>
        </w:rPr>
        <w:t xml:space="preserve">o Au Conseil Pontifical pour les Laïcs, 5 octobre 1981 </w:t>
      </w:r>
    </w:p>
    <w:p>
      <w:pPr>
        <w:pStyle w:val="Normal"/>
        <w:rPr>
          <w:lang w:val="es-ES"/>
        </w:rPr>
      </w:pPr>
      <w:r>
        <w:rPr>
          <w:lang w:val="es-ES"/>
        </w:rPr>
        <w:t xml:space="preserve">o Discours à l'Académie Pontificale des Sciences, 3 octobre 1981 </w:t>
      </w:r>
    </w:p>
    <w:p>
      <w:pPr>
        <w:pStyle w:val="Normal"/>
        <w:rPr/>
      </w:pPr>
      <w:r>
        <w:rPr/>
        <w:t xml:space="preserve">o À Sa Sainteté Dimitrios Ier, 30 novembre 1981 </w:t>
      </w:r>
    </w:p>
    <w:p>
      <w:pPr>
        <w:pStyle w:val="Normal"/>
        <w:rPr/>
      </w:pPr>
      <w:r>
        <w:rPr/>
        <w:t xml:space="preserve">o Aux Évêques du Mali en visite ad limina Apostolorum, 26 novembre 1981 </w:t>
      </w:r>
    </w:p>
    <w:p>
      <w:pPr>
        <w:pStyle w:val="Normal"/>
        <w:rPr/>
      </w:pPr>
      <w:r>
        <w:rPr/>
        <w:t xml:space="preserve">o Aux Évêques nord-africains en visite ad limina Apostolorum, 23 novembre 1981 </w:t>
      </w:r>
    </w:p>
    <w:p>
      <w:pPr>
        <w:pStyle w:val="Normal"/>
        <w:rPr/>
      </w:pPr>
      <w:r>
        <w:rPr/>
        <w:t xml:space="preserve">o Au Conseil pontifical Cor Unum, 23 novembre 1981 </w:t>
      </w:r>
    </w:p>
    <w:p>
      <w:pPr>
        <w:pStyle w:val="Normal"/>
        <w:rPr/>
      </w:pPr>
      <w:r>
        <w:rPr/>
        <w:t xml:space="preserve">o Discours aux pèlerins français, 21 novembre 1981 </w:t>
      </w:r>
    </w:p>
    <w:p>
      <w:pPr>
        <w:pStyle w:val="Normal"/>
        <w:rPr/>
      </w:pPr>
      <w:r>
        <w:rPr/>
        <w:t xml:space="preserve">o Aux Frères des Écoles Chrétiennes, 21 novembre 1981 </w:t>
      </w:r>
    </w:p>
    <w:p>
      <w:pPr>
        <w:pStyle w:val="Normal"/>
        <w:rPr>
          <w:lang w:val="es-ES"/>
        </w:rPr>
      </w:pPr>
      <w:r>
        <w:rPr>
          <w:lang w:val="es-ES"/>
        </w:rPr>
        <w:t xml:space="preserve">o Assemblée plénière de la Sacrée Congrégation pour les Religieux et les Institut Séculaires, 20 novembre 1981 </w:t>
      </w:r>
    </w:p>
    <w:p>
      <w:pPr>
        <w:pStyle w:val="Normal"/>
        <w:rPr/>
      </w:pPr>
      <w:r>
        <w:rPr/>
        <w:t xml:space="preserve">o Aux Évêques de Côte d'Ivoire en visite ad limina Apostolorum, 19 novembre 1981 </w:t>
      </w:r>
    </w:p>
    <w:p>
      <w:pPr>
        <w:pStyle w:val="Normal"/>
        <w:rPr/>
      </w:pPr>
      <w:r>
        <w:rPr/>
        <w:t xml:space="preserve">o À l'Association L'Aide à l'Église en détresse, 16 novembre 1981 </w:t>
      </w:r>
    </w:p>
    <w:p>
      <w:pPr>
        <w:pStyle w:val="Normal"/>
        <w:rPr/>
      </w:pPr>
      <w:r>
        <w:rPr/>
        <w:t xml:space="preserve">o Assemblée du Secretariat pour l'Unité des Chrétiens, 13 novembre 1981 </w:t>
      </w:r>
    </w:p>
    <w:p>
      <w:pPr>
        <w:pStyle w:val="Normal"/>
        <w:rPr/>
      </w:pPr>
      <w:r>
        <w:rPr/>
        <w:t xml:space="preserve">o Rencontre de Cor Unum, 5 novembre 1981 </w:t>
      </w:r>
    </w:p>
    <w:p>
      <w:pPr>
        <w:pStyle w:val="Normal"/>
        <w:rPr/>
      </w:pPr>
      <w:r>
        <w:rPr/>
        <w:t xml:space="preserve">o Centenaire de la naissance du Cardinal Bea, 19 décembre 1981 </w:t>
      </w:r>
    </w:p>
    <w:p>
      <w:pPr>
        <w:pStyle w:val="Normal"/>
        <w:rPr>
          <w:lang w:val="es-ES"/>
        </w:rPr>
      </w:pPr>
      <w:r>
        <w:rPr>
          <w:lang w:val="es-ES"/>
        </w:rPr>
        <w:t xml:space="preserve">o Au nouveau Ambassadeur de la République Fédérative de Yugoslavie auprès du Saint-Siège, 10 décembre 1981 </w:t>
      </w:r>
    </w:p>
    <w:p>
      <w:pPr>
        <w:pStyle w:val="Normal"/>
        <w:rPr>
          <w:lang w:val="es-ES"/>
        </w:rPr>
      </w:pPr>
      <w:r>
        <w:rPr>
          <w:lang w:val="es-ES"/>
        </w:rPr>
        <w:t xml:space="preserve">o Campagne Étrennes Pontificales, 2 décembre 1981 </w:t>
      </w:r>
    </w:p>
    <w:p>
      <w:pPr>
        <w:pStyle w:val="Normal"/>
        <w:rPr>
          <w:lang w:val="es-ES"/>
        </w:rPr>
      </w:pPr>
      <w:r>
        <w:rPr>
          <w:lang w:val="es-ES"/>
        </w:rPr>
        <w:t xml:space="preserve">o Aux Évêques du Sénégal en visite ad limina Apostolorum, 26 janvier 1982 </w:t>
      </w:r>
    </w:p>
    <w:p>
      <w:pPr>
        <w:pStyle w:val="Normal"/>
        <w:rPr>
          <w:lang w:val="es-ES"/>
        </w:rPr>
      </w:pPr>
      <w:r>
        <w:rPr>
          <w:lang w:val="es-ES"/>
        </w:rPr>
        <w:t xml:space="preserve">o Au nouvelle Ambassadeur du Luxembourg, 18 janvier 1982 </w:t>
      </w:r>
    </w:p>
    <w:p>
      <w:pPr>
        <w:pStyle w:val="Normal"/>
        <w:rPr>
          <w:lang w:val="es-ES"/>
        </w:rPr>
      </w:pPr>
      <w:r>
        <w:rPr>
          <w:lang w:val="es-ES"/>
        </w:rPr>
        <w:t xml:space="preserve">o Au Corps Diplomatique, 16 janvier 1982 </w:t>
      </w:r>
    </w:p>
    <w:p>
      <w:pPr>
        <w:pStyle w:val="Normal"/>
        <w:rPr>
          <w:lang w:val="es-ES"/>
        </w:rPr>
      </w:pPr>
      <w:r>
        <w:rPr>
          <w:lang w:val="es-ES"/>
        </w:rPr>
        <w:t xml:space="preserve">o À l'Ambassadeur de Tunisie, 15 janvier 1982 </w:t>
      </w:r>
    </w:p>
    <w:p>
      <w:pPr>
        <w:pStyle w:val="Normal"/>
        <w:rPr/>
      </w:pPr>
      <w:r>
        <w:rPr/>
        <w:t xml:space="preserve">o Congrès de l'Union Mondiale Démo-Chrétienne, 19 février 1982 </w:t>
      </w:r>
    </w:p>
    <w:p>
      <w:pPr>
        <w:pStyle w:val="Normal"/>
        <w:rPr>
          <w:lang w:val="es-ES"/>
        </w:rPr>
      </w:pPr>
      <w:r>
        <w:rPr>
          <w:lang w:val="es-ES"/>
        </w:rPr>
        <w:t xml:space="preserve">o Départ de l'Afrique, Libreville (Gabon), 19 février 1982 </w:t>
      </w:r>
    </w:p>
    <w:p>
      <w:pPr>
        <w:pStyle w:val="Normal"/>
        <w:rPr>
          <w:lang w:val="es-ES"/>
        </w:rPr>
      </w:pPr>
      <w:r>
        <w:rPr>
          <w:lang w:val="es-ES"/>
        </w:rPr>
        <w:t xml:space="preserve">o Prière, Libreville (Gabon), 19 février 1982 </w:t>
      </w:r>
    </w:p>
    <w:p>
      <w:pPr>
        <w:pStyle w:val="Normal"/>
        <w:rPr>
          <w:lang w:val="es-ES"/>
        </w:rPr>
      </w:pPr>
      <w:r>
        <w:rPr>
          <w:lang w:val="es-ES"/>
        </w:rPr>
        <w:t xml:space="preserve">o Aux Chrétiens des autres Églises, Libreville, 19 février 1982 </w:t>
      </w:r>
    </w:p>
    <w:p>
      <w:pPr>
        <w:pStyle w:val="Normal"/>
        <w:rPr>
          <w:lang w:val="es-ES"/>
        </w:rPr>
      </w:pPr>
      <w:r>
        <w:rPr>
          <w:lang w:val="es-ES"/>
        </w:rPr>
        <w:t xml:space="preserve">o Au peuple du Gabon, Libreville, 18 février 1982 </w:t>
      </w:r>
    </w:p>
    <w:p>
      <w:pPr>
        <w:pStyle w:val="Normal"/>
        <w:rPr>
          <w:lang w:val="es-ES"/>
        </w:rPr>
      </w:pPr>
      <w:r>
        <w:rPr>
          <w:lang w:val="es-ES"/>
        </w:rPr>
        <w:t xml:space="preserve">o Aux Évêques du Gabon, Libreville, 18 février 1982 </w:t>
      </w:r>
    </w:p>
    <w:p>
      <w:pPr>
        <w:pStyle w:val="Normal"/>
        <w:rPr>
          <w:lang w:val="es-ES"/>
        </w:rPr>
      </w:pPr>
      <w:r>
        <w:rPr>
          <w:lang w:val="es-ES"/>
        </w:rPr>
        <w:t xml:space="preserve">o À l'Église du Gabon, Libreville, 17 fèvrier 1982 </w:t>
      </w:r>
    </w:p>
    <w:p>
      <w:pPr>
        <w:pStyle w:val="Normal"/>
        <w:rPr>
          <w:lang w:val="es-ES"/>
        </w:rPr>
      </w:pPr>
      <w:r>
        <w:rPr>
          <w:lang w:val="es-ES"/>
        </w:rPr>
        <w:t xml:space="preserve">o Au Président du Gabon, Libreville, 17 février 1982 </w:t>
      </w:r>
    </w:p>
    <w:p>
      <w:pPr>
        <w:pStyle w:val="Normal"/>
        <w:rPr>
          <w:lang w:val="es-ES"/>
        </w:rPr>
      </w:pPr>
      <w:r>
        <w:rPr>
          <w:lang w:val="es-ES"/>
        </w:rPr>
        <w:t xml:space="preserve">o Arrivée en Gabon, Libreville, 17 février 1982 </w:t>
      </w:r>
    </w:p>
    <w:p>
      <w:pPr>
        <w:pStyle w:val="Normal"/>
        <w:rPr>
          <w:lang w:val="es-ES"/>
        </w:rPr>
      </w:pPr>
      <w:r>
        <w:rPr>
          <w:lang w:val="es-ES"/>
        </w:rPr>
        <w:t xml:space="preserve">o Départ du Bénin, Cotonou, 17 févier 1982 </w:t>
      </w:r>
    </w:p>
    <w:p>
      <w:pPr>
        <w:pStyle w:val="Normal"/>
        <w:rPr>
          <w:lang w:val="es-ES"/>
        </w:rPr>
      </w:pPr>
      <w:r>
        <w:rPr>
          <w:lang w:val="es-ES"/>
        </w:rPr>
        <w:t xml:space="preserve">o Aux Évêques du Bénin, Cotonou, 17 février 1982 </w:t>
      </w:r>
    </w:p>
    <w:p>
      <w:pPr>
        <w:pStyle w:val="Normal"/>
        <w:rPr>
          <w:lang w:val="es-ES"/>
        </w:rPr>
      </w:pPr>
      <w:r>
        <w:rPr>
          <w:lang w:val="es-ES"/>
        </w:rPr>
        <w:t xml:space="preserve">o Au Président du Bénin, Cotonou, 17 février 1982 </w:t>
      </w:r>
    </w:p>
    <w:p>
      <w:pPr>
        <w:pStyle w:val="Normal"/>
        <w:rPr>
          <w:lang w:val="es-ES"/>
        </w:rPr>
      </w:pPr>
      <w:r>
        <w:rPr>
          <w:lang w:val="es-ES"/>
        </w:rPr>
        <w:t xml:space="preserve">o Arrivée en Bénin, Cotonou, 17 février 1982 </w:t>
      </w:r>
    </w:p>
    <w:p>
      <w:pPr>
        <w:pStyle w:val="Normal"/>
        <w:rPr>
          <w:lang w:val="es-ES"/>
        </w:rPr>
      </w:pPr>
      <w:r>
        <w:rPr>
          <w:lang w:val="es-ES"/>
        </w:rPr>
        <w:t xml:space="preserve">o À 12 Confédérations Syndicaux Internationales, 9 février 1982 </w:t>
      </w:r>
    </w:p>
    <w:p>
      <w:pPr>
        <w:pStyle w:val="Normal"/>
        <w:rPr>
          <w:lang w:val="es-ES"/>
        </w:rPr>
      </w:pPr>
      <w:r>
        <w:rPr>
          <w:lang w:val="es-ES"/>
        </w:rPr>
        <w:t xml:space="preserve">o Aux participants au Congrès International de pneumatologie, 26 mars 1982 </w:t>
      </w:r>
    </w:p>
    <w:p>
      <w:pPr>
        <w:pStyle w:val="Normal"/>
        <w:rPr>
          <w:lang w:val="es-ES"/>
        </w:rPr>
      </w:pPr>
      <w:r>
        <w:rPr>
          <w:lang w:val="es-ES"/>
        </w:rPr>
        <w:t xml:space="preserve">o Aux Évêques de France en visite ad limina apostolorum, 23 mars 1982 </w:t>
      </w:r>
    </w:p>
    <w:p>
      <w:pPr>
        <w:pStyle w:val="Normal"/>
        <w:rPr>
          <w:lang w:val="es-ES"/>
        </w:rPr>
      </w:pPr>
      <w:r>
        <w:rPr>
          <w:lang w:val="es-ES"/>
        </w:rPr>
        <w:t xml:space="preserve">o Aux Evêques de France en visite ad limina, 18 mars 1982 </w:t>
      </w:r>
    </w:p>
    <w:p>
      <w:pPr>
        <w:pStyle w:val="Normal"/>
        <w:rPr>
          <w:lang w:val="es-ES"/>
        </w:rPr>
      </w:pPr>
      <w:r>
        <w:rPr>
          <w:lang w:val="es-ES"/>
        </w:rPr>
        <w:t xml:space="preserve">o Aux Évêques du Bénin en visite ad limina, 13 mars 1982 </w:t>
      </w:r>
    </w:p>
    <w:p>
      <w:pPr>
        <w:pStyle w:val="Normal"/>
        <w:rPr>
          <w:lang w:val="es-ES"/>
        </w:rPr>
      </w:pPr>
      <w:r>
        <w:rPr>
          <w:lang w:val="es-ES"/>
        </w:rPr>
        <w:t xml:space="preserve">o Discours au premier Ambassadeur de la République togolaise, 11 mars 1982 </w:t>
      </w:r>
    </w:p>
    <w:p>
      <w:pPr>
        <w:pStyle w:val="Normal"/>
        <w:rPr/>
      </w:pPr>
      <w:r>
        <w:rPr/>
        <w:t xml:space="preserve">o Aux participants à l'Assemblée Internationale du Tiers Ordre Régulier, 8 mars 1982 </w:t>
      </w:r>
    </w:p>
    <w:p>
      <w:pPr>
        <w:pStyle w:val="Normal"/>
        <w:rPr/>
      </w:pPr>
      <w:r>
        <w:rPr/>
        <w:t xml:space="preserve">o Aux membres de la Fondation internationale “Nova Spes”, 26 avril 1982 </w:t>
      </w:r>
    </w:p>
    <w:p>
      <w:pPr>
        <w:pStyle w:val="Normal"/>
        <w:rPr>
          <w:lang w:val="es-ES"/>
        </w:rPr>
      </w:pPr>
      <w:r>
        <w:rPr>
          <w:lang w:val="es-ES"/>
        </w:rPr>
        <w:t xml:space="preserve">o Aux Aides aux prêtres, 22 avril 1982 </w:t>
      </w:r>
    </w:p>
    <w:p>
      <w:pPr>
        <w:pStyle w:val="Normal"/>
        <w:rPr/>
      </w:pPr>
      <w:r>
        <w:rPr/>
        <w:t xml:space="preserve">o À l'occasion du Festival international de la coiffure, 19 avril 1982 </w:t>
      </w:r>
    </w:p>
    <w:p>
      <w:pPr>
        <w:pStyle w:val="Normal"/>
        <w:rPr>
          <w:lang w:val="es-ES"/>
        </w:rPr>
      </w:pPr>
      <w:r>
        <w:rPr>
          <w:lang w:val="es-ES"/>
        </w:rPr>
        <w:t xml:space="preserve">o Au Président de la République Hellénique, 7 avril 1982 </w:t>
      </w:r>
    </w:p>
    <w:p>
      <w:pPr>
        <w:pStyle w:val="Normal"/>
        <w:rPr>
          <w:lang w:val="es-ES"/>
        </w:rPr>
      </w:pPr>
      <w:r>
        <w:rPr>
          <w:lang w:val="es-ES"/>
        </w:rPr>
        <w:t xml:space="preserve">o Aux Évêques de la France de l'Est en visite ad limina apostolorum, 1 avril 1982 </w:t>
      </w:r>
    </w:p>
    <w:p>
      <w:pPr>
        <w:pStyle w:val="Normal"/>
        <w:rPr>
          <w:lang w:val="es-ES"/>
        </w:rPr>
      </w:pPr>
      <w:r>
        <w:rPr>
          <w:lang w:val="es-ES"/>
        </w:rPr>
        <w:t xml:space="preserve">o Aux membres du Comité international olympique, 27 mai 1982 </w:t>
      </w:r>
    </w:p>
    <w:p>
      <w:pPr>
        <w:pStyle w:val="Normal"/>
        <w:rPr>
          <w:lang w:val="es-ES"/>
        </w:rPr>
      </w:pPr>
      <w:r>
        <w:rPr>
          <w:lang w:val="es-ES"/>
        </w:rPr>
        <w:t xml:space="preserve">o Aux Évêques du Rwanda en visite ad limina, 27 mai 1982 </w:t>
      </w:r>
    </w:p>
    <w:p>
      <w:pPr>
        <w:pStyle w:val="Normal"/>
        <w:rPr>
          <w:lang w:val="es-ES"/>
        </w:rPr>
      </w:pPr>
      <w:r>
        <w:rPr>
          <w:lang w:val="es-ES"/>
        </w:rPr>
        <w:t xml:space="preserve">o Au Comité de soutien et de promotion du Centre Catholique International pour l’UNESCO (CCIC), 24 mai 1982 </w:t>
      </w:r>
    </w:p>
    <w:p>
      <w:pPr>
        <w:pStyle w:val="Normal"/>
        <w:rPr>
          <w:lang w:val="es-ES"/>
        </w:rPr>
      </w:pPr>
      <w:r>
        <w:rPr>
          <w:lang w:val="es-ES"/>
        </w:rPr>
        <w:t xml:space="preserve">o Aux Évêques de Madagascar en visite ad limina, 21 mai 1982 </w:t>
      </w:r>
    </w:p>
    <w:p>
      <w:pPr>
        <w:pStyle w:val="Normal"/>
        <w:rPr/>
      </w:pPr>
      <w:r>
        <w:rPr/>
        <w:t xml:space="preserve">o Rencontre avec le Corps Diplomatique, 13 mai 1982 </w:t>
      </w:r>
    </w:p>
    <w:p>
      <w:pPr>
        <w:pStyle w:val="Normal"/>
        <w:rPr/>
      </w:pPr>
      <w:r>
        <w:rPr/>
        <w:t xml:space="preserve">o À un groupe de Diplomates, 10 mai 1982 </w:t>
      </w:r>
    </w:p>
    <w:p>
      <w:pPr>
        <w:pStyle w:val="Normal"/>
        <w:rPr/>
      </w:pPr>
      <w:r>
        <w:rPr/>
        <w:t xml:space="preserve">o Au Comité central de la “Confédération internationale du Crédit agricole”, 8 mai 1982 </w:t>
      </w:r>
    </w:p>
    <w:p>
      <w:pPr>
        <w:pStyle w:val="Normal"/>
        <w:rPr/>
      </w:pPr>
      <w:r>
        <w:rPr/>
        <w:t xml:space="preserve">o À un groupe des syndicalistes chrétiens, 6 mai 1982 </w:t>
      </w:r>
    </w:p>
    <w:p>
      <w:pPr>
        <w:pStyle w:val="Normal"/>
        <w:rPr>
          <w:lang w:val="es-ES"/>
        </w:rPr>
      </w:pPr>
      <w:r>
        <w:rPr>
          <w:lang w:val="es-ES"/>
        </w:rPr>
        <w:t xml:space="preserve">o Au nouvel Ambassadeur de la République Arabe Syrienne, 28 juin 1982 </w:t>
      </w:r>
    </w:p>
    <w:p>
      <w:pPr>
        <w:pStyle w:val="Normal"/>
        <w:rPr>
          <w:lang w:val="es-ES"/>
        </w:rPr>
      </w:pPr>
      <w:r>
        <w:rPr>
          <w:lang w:val="es-ES"/>
        </w:rPr>
        <w:t xml:space="preserve">o À une délégation du Patriarcat œuménique de Constantinople, 28 juin 1982 </w:t>
      </w:r>
    </w:p>
    <w:p>
      <w:pPr>
        <w:pStyle w:val="Normal"/>
        <w:rPr>
          <w:lang w:val="es-ES"/>
        </w:rPr>
      </w:pPr>
      <w:r>
        <w:rPr>
          <w:lang w:val="es-ES"/>
        </w:rPr>
        <w:t xml:space="preserve">o À Monsieur le Haut-Commissaire des Nations Unies pour les Réfugiés, 25 juin 1982 </w:t>
      </w:r>
    </w:p>
    <w:p>
      <w:pPr>
        <w:pStyle w:val="Normal"/>
        <w:rPr>
          <w:lang w:val="es-ES"/>
        </w:rPr>
      </w:pPr>
      <w:r>
        <w:rPr>
          <w:lang w:val="es-ES"/>
        </w:rPr>
        <w:t xml:space="preserve">o Au Président de Côte d’Ivoire, 18 juin 1982 </w:t>
      </w:r>
    </w:p>
    <w:p>
      <w:pPr>
        <w:pStyle w:val="Normal"/>
        <w:rPr>
          <w:lang w:val="es-ES"/>
        </w:rPr>
      </w:pPr>
      <w:r>
        <w:rPr>
          <w:lang w:val="es-ES"/>
        </w:rPr>
        <w:t xml:space="preserve">o Au nouvel Ambassador de la République Unie du Cameroun, 17 juin 1982 </w:t>
      </w:r>
    </w:p>
    <w:p>
      <w:pPr>
        <w:pStyle w:val="Normal"/>
        <w:rPr>
          <w:lang w:val="es-ES"/>
        </w:rPr>
      </w:pPr>
      <w:r>
        <w:rPr>
          <w:lang w:val="es-ES"/>
        </w:rPr>
        <w:t xml:space="preserve">o Cérémonie de départ, 15 juin 1982 </w:t>
      </w:r>
    </w:p>
    <w:p>
      <w:pPr>
        <w:pStyle w:val="Normal"/>
        <w:rPr/>
      </w:pPr>
      <w:r>
        <w:rPr/>
        <w:t xml:space="preserve">o Au Centre de l’Organisation européenne pour la recherche nucléaire, 15 juin 1982 </w:t>
      </w:r>
    </w:p>
    <w:p>
      <w:pPr>
        <w:pStyle w:val="Normal"/>
        <w:rPr>
          <w:lang w:val="es-ES"/>
        </w:rPr>
      </w:pPr>
      <w:r>
        <w:rPr>
          <w:lang w:val="es-ES"/>
        </w:rPr>
        <w:t xml:space="preserve">o Au Comité international de la Croix-Rouge, 15 juin 1982 </w:t>
      </w:r>
    </w:p>
    <w:p>
      <w:pPr>
        <w:pStyle w:val="Normal"/>
        <w:rPr>
          <w:lang w:val="en-GB"/>
        </w:rPr>
      </w:pPr>
      <w:r>
        <w:rPr>
          <w:lang w:val="en-GB"/>
        </w:rPr>
        <w:t xml:space="preserve">o Aux représentants des Organisations internationales catholiques, 15 juin 1982 </w:t>
      </w:r>
    </w:p>
    <w:p>
      <w:pPr>
        <w:pStyle w:val="Normal"/>
        <w:rPr>
          <w:lang w:val="es-ES"/>
        </w:rPr>
      </w:pPr>
      <w:r>
        <w:rPr>
          <w:lang w:val="es-ES"/>
        </w:rPr>
        <w:t xml:space="preserve">o Aux membres du Bureau International du Travail, 15 juin 1982 </w:t>
      </w:r>
    </w:p>
    <w:p>
      <w:pPr>
        <w:pStyle w:val="Normal"/>
        <w:rPr>
          <w:lang w:val="es-ES"/>
        </w:rPr>
      </w:pPr>
      <w:r>
        <w:rPr>
          <w:lang w:val="es-ES"/>
        </w:rPr>
        <w:t xml:space="preserve">o Aux représentants des gouvernements, 15 juin 1982 </w:t>
      </w:r>
    </w:p>
    <w:p>
      <w:pPr>
        <w:pStyle w:val="Normal"/>
        <w:rPr>
          <w:lang w:val="es-ES"/>
        </w:rPr>
      </w:pPr>
      <w:r>
        <w:rPr>
          <w:lang w:val="es-ES"/>
        </w:rPr>
        <w:t xml:space="preserve">o Aux délégués des employeurs, 15 juin 1982 </w:t>
      </w:r>
    </w:p>
    <w:p>
      <w:pPr>
        <w:pStyle w:val="Normal"/>
        <w:rPr>
          <w:lang w:val="es-ES"/>
        </w:rPr>
      </w:pPr>
      <w:r>
        <w:rPr>
          <w:lang w:val="es-ES"/>
        </w:rPr>
        <w:t xml:space="preserve">o Aux délégués des travailleurs, 15 juin 1982 </w:t>
      </w:r>
    </w:p>
    <w:p>
      <w:pPr>
        <w:pStyle w:val="Normal"/>
        <w:rPr>
          <w:lang w:val="es-ES"/>
        </w:rPr>
      </w:pPr>
      <w:r>
        <w:rPr>
          <w:lang w:val="es-ES"/>
        </w:rPr>
        <w:t xml:space="preserve">o Aux participants à la 68ème Session de la Conférence Internationale du Travail, 15 juin 1982 </w:t>
      </w:r>
    </w:p>
    <w:p>
      <w:pPr>
        <w:pStyle w:val="Normal"/>
        <w:rPr>
          <w:lang w:val="es-ES"/>
        </w:rPr>
      </w:pPr>
      <w:r>
        <w:rPr>
          <w:lang w:val="es-ES"/>
        </w:rPr>
        <w:t xml:space="preserve">o À un groupe du “Lions Club International” de France, 14 juin 1982 </w:t>
      </w:r>
    </w:p>
    <w:p>
      <w:pPr>
        <w:pStyle w:val="Normal"/>
        <w:rPr>
          <w:lang w:val="es-ES"/>
        </w:rPr>
      </w:pPr>
      <w:r>
        <w:rPr>
          <w:lang w:val="es-ES"/>
        </w:rPr>
        <w:t xml:space="preserve">o À la Fédération internationale de l'Organisations de Travailleurs de la Métallurgie, 8 juin 1982 </w:t>
      </w:r>
    </w:p>
    <w:p>
      <w:pPr>
        <w:pStyle w:val="Normal"/>
        <w:rPr>
          <w:lang w:val="es-ES"/>
        </w:rPr>
      </w:pPr>
      <w:r>
        <w:rPr>
          <w:lang w:val="es-ES"/>
        </w:rPr>
        <w:t xml:space="preserve">o À la IIème Session extraordinaire de l’Assemblée générale des Nations Unies sur le désarmement, 7 juin 1982 </w:t>
      </w:r>
    </w:p>
    <w:p>
      <w:pPr>
        <w:pStyle w:val="Normal"/>
        <w:rPr>
          <w:lang w:val="es-ES"/>
        </w:rPr>
      </w:pPr>
      <w:r>
        <w:rPr>
          <w:lang w:val="es-ES"/>
        </w:rPr>
        <w:t xml:space="preserve">o À un groupe des Evêques de la Région Sud-Ouest de la France en visite ad limina, 24 septembre 1982 </w:t>
      </w:r>
    </w:p>
    <w:p>
      <w:pPr>
        <w:pStyle w:val="Normal"/>
        <w:rPr>
          <w:lang w:val="en-GB"/>
        </w:rPr>
      </w:pPr>
      <w:r>
        <w:rPr>
          <w:lang w:val="en-GB"/>
        </w:rPr>
        <w:t xml:space="preserve">o Au Mouvement «Foyers des Equipes Notre-Dame», 23 septembre 1982 </w:t>
      </w:r>
    </w:p>
    <w:p>
      <w:pPr>
        <w:pStyle w:val="Normal"/>
        <w:rPr>
          <w:lang w:val="en-GB"/>
        </w:rPr>
      </w:pPr>
      <w:r>
        <w:rPr>
          <w:lang w:val="en-GB"/>
        </w:rPr>
        <w:t xml:space="preserve">o Aux participants à la 69ème Conférence de l'Union Interparlamentaire, 18 septembre 1982 </w:t>
      </w:r>
    </w:p>
    <w:p>
      <w:pPr>
        <w:pStyle w:val="Normal"/>
        <w:rPr>
          <w:lang w:val="en-GB"/>
        </w:rPr>
      </w:pPr>
      <w:r>
        <w:rPr>
          <w:lang w:val="en-GB"/>
        </w:rPr>
        <w:t xml:space="preserve">o Aux Évêques de Belgique en visite ad limina apostolorum, 18 septembre 1982 </w:t>
      </w:r>
    </w:p>
    <w:p>
      <w:pPr>
        <w:pStyle w:val="Normal"/>
        <w:rPr>
          <w:lang w:val="en-GB"/>
        </w:rPr>
      </w:pPr>
      <w:r>
        <w:rPr>
          <w:lang w:val="en-GB"/>
        </w:rPr>
        <w:t xml:space="preserve">o Aux membres du Mouvement International “Pax Romana”, 13 septembre 1982 </w:t>
      </w:r>
    </w:p>
    <w:p>
      <w:pPr>
        <w:pStyle w:val="Normal"/>
        <w:rPr>
          <w:lang w:val="en-GB"/>
        </w:rPr>
      </w:pPr>
      <w:r>
        <w:rPr>
          <w:lang w:val="en-GB"/>
        </w:rPr>
        <w:t xml:space="preserve">o Aux pèlerins réunis pour la canonisation des bienheureuses Marguerite Bourgeoys et Jeanne Delanoue, 30 octobre 1982 </w:t>
      </w:r>
    </w:p>
    <w:p>
      <w:pPr>
        <w:pStyle w:val="Normal"/>
        <w:rPr>
          <w:lang w:val="es-ES"/>
        </w:rPr>
      </w:pPr>
      <w:r>
        <w:rPr>
          <w:lang w:val="es-ES"/>
        </w:rPr>
        <w:t xml:space="preserve">o Aux Évêques de la République du Congo en visite ad limina, 23 octobre 1982 </w:t>
      </w:r>
    </w:p>
    <w:p>
      <w:pPr>
        <w:pStyle w:val="Normal"/>
        <w:rPr>
          <w:lang w:val="es-ES"/>
        </w:rPr>
      </w:pPr>
      <w:r>
        <w:rPr>
          <w:lang w:val="es-ES"/>
        </w:rPr>
        <w:t xml:space="preserve">o Au Président de la République du Liban, 21 octobre 1982 </w:t>
      </w:r>
    </w:p>
    <w:p>
      <w:pPr>
        <w:pStyle w:val="Normal"/>
        <w:rPr>
          <w:lang w:val="es-ES"/>
        </w:rPr>
      </w:pPr>
      <w:r>
        <w:rPr>
          <w:lang w:val="es-ES"/>
        </w:rPr>
        <w:t xml:space="preserve">o À la VIème Assemblée plénière du Conseil pontifical pour les Laïcs, 12 octobre 1982 </w:t>
      </w:r>
    </w:p>
    <w:p>
      <w:pPr>
        <w:pStyle w:val="Normal"/>
        <w:rPr>
          <w:lang w:val="es-ES"/>
        </w:rPr>
      </w:pPr>
      <w:r>
        <w:rPr>
          <w:lang w:val="es-ES"/>
        </w:rPr>
        <w:t xml:space="preserve">o Aux Évêques de la région du Nord de la France en visite ad limina, 9 octobre 1982 </w:t>
      </w:r>
    </w:p>
    <w:p>
      <w:pPr>
        <w:pStyle w:val="Normal"/>
        <w:rPr>
          <w:lang w:val="es-ES"/>
        </w:rPr>
      </w:pPr>
      <w:r>
        <w:rPr>
          <w:lang w:val="es-ES"/>
        </w:rPr>
        <w:t xml:space="preserve">o À la Confédération Internationale des sociétés d'Auteurs et Compositeurs, 8 octobre 1982 </w:t>
      </w:r>
    </w:p>
    <w:p>
      <w:pPr>
        <w:pStyle w:val="Normal"/>
        <w:rPr>
          <w:lang w:val="es-ES"/>
        </w:rPr>
      </w:pPr>
      <w:r>
        <w:rPr>
          <w:lang w:val="es-ES"/>
        </w:rPr>
        <w:t xml:space="preserve">o Aux pèlerins de la bienheureuse Jeanne Jugan, 4 octobre 1982 </w:t>
      </w:r>
    </w:p>
    <w:p>
      <w:pPr>
        <w:pStyle w:val="Normal"/>
        <w:rPr>
          <w:lang w:val="es-ES"/>
        </w:rPr>
      </w:pPr>
      <w:r>
        <w:rPr>
          <w:lang w:val="es-ES"/>
        </w:rPr>
        <w:t xml:space="preserve">o Au Mouvement International “La Vie Montante”, 4 octobre 1982 </w:t>
      </w:r>
    </w:p>
    <w:p>
      <w:pPr>
        <w:pStyle w:val="Normal"/>
        <w:rPr>
          <w:lang w:val="es-ES"/>
        </w:rPr>
      </w:pPr>
      <w:r>
        <w:rPr>
          <w:lang w:val="es-ES"/>
        </w:rPr>
        <w:t xml:space="preserve">o Au nouvel Ambassadeur de la République de Turquie près le Saint-Siège, 2 octobre 1982 </w:t>
      </w:r>
    </w:p>
    <w:p>
      <w:pPr>
        <w:pStyle w:val="Normal"/>
        <w:rPr>
          <w:lang w:val="es-ES"/>
        </w:rPr>
      </w:pPr>
      <w:r>
        <w:rPr>
          <w:lang w:val="es-ES"/>
        </w:rPr>
        <w:t xml:space="preserve">o Aux Évêques de la Région ecclésiastique parisienne en visite ad limina, 1 octobre 1982 </w:t>
      </w:r>
    </w:p>
    <w:p>
      <w:pPr>
        <w:pStyle w:val="Normal"/>
        <w:rPr>
          <w:lang w:val="es-ES"/>
        </w:rPr>
      </w:pPr>
      <w:r>
        <w:rPr>
          <w:lang w:val="es-ES"/>
        </w:rPr>
        <w:t xml:space="preserve">o Discours au Conseil de la Secrétairerie Générale du Synode des Évêques </w:t>
      </w:r>
    </w:p>
    <w:p>
      <w:pPr>
        <w:pStyle w:val="Normal"/>
        <w:rPr/>
      </w:pPr>
      <w:r>
        <w:rPr/>
        <w:t xml:space="preserve">o Ière Assemblée plénière du Conseil pontifical pour la Famille </w:t>
      </w:r>
    </w:p>
    <w:p>
      <w:pPr>
        <w:pStyle w:val="Normal"/>
        <w:rPr/>
      </w:pPr>
      <w:r>
        <w:rPr/>
        <w:t xml:space="preserve">o Aux partecipants au Symposium International sur "Ivanov et la culture de son temps" </w:t>
      </w:r>
    </w:p>
    <w:p>
      <w:pPr>
        <w:pStyle w:val="Normal"/>
        <w:rPr/>
      </w:pPr>
      <w:r>
        <w:rPr/>
        <w:t xml:space="preserve">o À l'assemblée plénière du Conseil pontifical pour la Culture, 16 janvier 1984 </w:t>
      </w:r>
    </w:p>
    <w:p>
      <w:pPr>
        <w:pStyle w:val="Normal"/>
        <w:rPr>
          <w:lang w:val="es-ES"/>
        </w:rPr>
      </w:pPr>
      <w:r>
        <w:rPr>
          <w:lang w:val="es-ES"/>
        </w:rPr>
        <w:t xml:space="preserve">o Au Corps Diplomatique accrédité près le Saint-Siège, 14 janvier 1984 </w:t>
      </w:r>
    </w:p>
    <w:p>
      <w:pPr>
        <w:pStyle w:val="Normal"/>
        <w:rPr>
          <w:lang w:val="es-ES"/>
        </w:rPr>
      </w:pPr>
      <w:r>
        <w:rPr>
          <w:lang w:val="es-ES"/>
        </w:rPr>
        <w:t xml:space="preserve">o Au Conseil international de l'Arche, 13 janvier 1984 </w:t>
      </w:r>
    </w:p>
    <w:p>
      <w:pPr>
        <w:pStyle w:val="Normal"/>
        <w:rPr>
          <w:lang w:val="es-ES"/>
        </w:rPr>
      </w:pPr>
      <w:r>
        <w:rPr>
          <w:lang w:val="es-ES"/>
        </w:rPr>
        <w:t xml:space="preserve">o A un groupe de députés libanais, 10 janvier 1984 </w:t>
      </w:r>
    </w:p>
    <w:p>
      <w:pPr>
        <w:pStyle w:val="Normal"/>
        <w:rPr>
          <w:lang w:val="es-ES"/>
        </w:rPr>
      </w:pPr>
      <w:r>
        <w:rPr>
          <w:lang w:val="es-ES"/>
        </w:rPr>
        <w:t xml:space="preserve">o Au nouvel Ambassadeur du Sénégal, 9 janvier 1984 </w:t>
      </w:r>
    </w:p>
    <w:p>
      <w:pPr>
        <w:pStyle w:val="Normal"/>
        <w:rPr>
          <w:lang w:val="es-ES"/>
        </w:rPr>
      </w:pPr>
      <w:r>
        <w:rPr>
          <w:lang w:val="es-ES"/>
        </w:rPr>
        <w:t xml:space="preserve">o Au nouvel ambassadeur du Burundi, 5 janvier 1984 </w:t>
      </w:r>
    </w:p>
    <w:p>
      <w:pPr>
        <w:pStyle w:val="Normal"/>
        <w:rPr/>
      </w:pPr>
      <w:r>
        <w:rPr/>
        <w:t xml:space="preserve">o Aux pèlerins d'Angers, 20 février 1984 </w:t>
      </w:r>
    </w:p>
    <w:p>
      <w:pPr>
        <w:pStyle w:val="Normal"/>
        <w:rPr/>
      </w:pPr>
      <w:r>
        <w:rPr/>
        <w:t xml:space="preserve">o A la communauté Arche, 16 février 1984 </w:t>
      </w:r>
    </w:p>
    <w:p>
      <w:pPr>
        <w:pStyle w:val="Normal"/>
        <w:rPr/>
      </w:pPr>
      <w:r>
        <w:rPr/>
        <w:t xml:space="preserve">o Discours à l'Ambassadeur de Finlande près le Saint-Siège, 9 février 1984 </w:t>
      </w:r>
    </w:p>
    <w:p>
      <w:pPr>
        <w:pStyle w:val="Normal"/>
        <w:rPr>
          <w:lang w:val="es-ES"/>
        </w:rPr>
      </w:pPr>
      <w:r>
        <w:rPr>
          <w:lang w:val="es-ES"/>
        </w:rPr>
        <w:t xml:space="preserve">o Au nouvel Ambassadeur du Canada près le Saint-Siège, 30 mars 1984 </w:t>
      </w:r>
    </w:p>
    <w:p>
      <w:pPr>
        <w:pStyle w:val="Normal"/>
        <w:rPr>
          <w:lang w:val="es-ES"/>
        </w:rPr>
      </w:pPr>
      <w:r>
        <w:rPr>
          <w:lang w:val="es-ES"/>
        </w:rPr>
        <w:t xml:space="preserve">o Aux évêques du Togo en visite ad limina Apostolorum, 29 mars 1984 </w:t>
      </w:r>
    </w:p>
    <w:p>
      <w:pPr>
        <w:pStyle w:val="Normal"/>
        <w:rPr>
          <w:lang w:val="es-ES"/>
        </w:rPr>
      </w:pPr>
      <w:r>
        <w:rPr>
          <w:lang w:val="es-ES"/>
        </w:rPr>
        <w:t xml:space="preserve">o Aux délégués du mouvement “Foi et Lumière”, 22 mars 1984 </w:t>
      </w:r>
    </w:p>
    <w:p>
      <w:pPr>
        <w:pStyle w:val="Normal"/>
        <w:rPr>
          <w:lang w:val="es-ES"/>
        </w:rPr>
      </w:pPr>
      <w:r>
        <w:rPr>
          <w:lang w:val="es-ES"/>
        </w:rPr>
        <w:t xml:space="preserve">o Aux les parlementaires françaises, 5 mars 1984 </w:t>
      </w:r>
    </w:p>
    <w:p>
      <w:pPr>
        <w:pStyle w:val="Normal"/>
        <w:rPr>
          <w:lang w:val="es-ES"/>
        </w:rPr>
      </w:pPr>
      <w:r>
        <w:rPr>
          <w:lang w:val="es-ES"/>
        </w:rPr>
        <w:t xml:space="preserve">o , 30 avril 1984 </w:t>
      </w:r>
    </w:p>
    <w:p>
      <w:pPr>
        <w:pStyle w:val="Normal"/>
        <w:rPr>
          <w:lang w:val="es-ES"/>
        </w:rPr>
      </w:pPr>
      <w:r>
        <w:rPr>
          <w:lang w:val="es-ES"/>
        </w:rPr>
        <w:t xml:space="preserve">o Au nouvel ambassadeur de la République Tunisienne, 27 avril 1984 </w:t>
      </w:r>
    </w:p>
    <w:p>
      <w:pPr>
        <w:pStyle w:val="Normal"/>
        <w:rPr>
          <w:lang w:val="es-ES"/>
        </w:rPr>
      </w:pPr>
      <w:r>
        <w:rPr>
          <w:lang w:val="es-ES"/>
        </w:rPr>
        <w:t xml:space="preserve">o Paroles aux jeunes, 22 avril 1984 </w:t>
      </w:r>
    </w:p>
    <w:p>
      <w:pPr>
        <w:pStyle w:val="Normal"/>
        <w:rPr>
          <w:lang w:val="es-ES"/>
        </w:rPr>
      </w:pPr>
      <w:r>
        <w:rPr>
          <w:lang w:val="es-ES"/>
        </w:rPr>
        <w:t xml:space="preserve">o Aux participants à la XXXVIme réunion de l’Union Européenne de Radiodiffusion, 13 avril 1984 </w:t>
      </w:r>
    </w:p>
    <w:p>
      <w:pPr>
        <w:pStyle w:val="Normal"/>
        <w:rPr>
          <w:lang w:val="es-ES"/>
        </w:rPr>
      </w:pPr>
      <w:r>
        <w:rPr>
          <w:lang w:val="es-ES"/>
        </w:rPr>
        <w:t xml:space="preserve">o À un groupe de pèlerins, 10 avril 1984 </w:t>
      </w:r>
    </w:p>
    <w:p>
      <w:pPr>
        <w:pStyle w:val="Normal"/>
        <w:rPr>
          <w:lang w:val="es-ES"/>
        </w:rPr>
      </w:pPr>
      <w:r>
        <w:rPr>
          <w:lang w:val="es-ES"/>
        </w:rPr>
        <w:t xml:space="preserve">o À la Confédération des Associations Familiales Catholiques, 5 avril 1984 </w:t>
      </w:r>
    </w:p>
    <w:p>
      <w:pPr>
        <w:pStyle w:val="Normal"/>
        <w:rPr>
          <w:lang w:val="es-ES"/>
        </w:rPr>
      </w:pPr>
      <w:r>
        <w:rPr>
          <w:lang w:val="es-ES"/>
        </w:rPr>
        <w:t xml:space="preserve">o Message Radio au peuple de Vietnam </w:t>
      </w:r>
    </w:p>
    <w:p>
      <w:pPr>
        <w:pStyle w:val="Normal"/>
        <w:rPr>
          <w:lang w:val="es-ES"/>
        </w:rPr>
      </w:pPr>
      <w:r>
        <w:rPr>
          <w:lang w:val="es-ES"/>
        </w:rPr>
        <w:t xml:space="preserve">o Aux Evêque de la Grèce en visite “ad Limina Apostolorum”, 25 juin 1984 </w:t>
      </w:r>
    </w:p>
    <w:p>
      <w:pPr>
        <w:pStyle w:val="Normal"/>
        <w:rPr>
          <w:lang w:val="es-ES"/>
        </w:rPr>
      </w:pPr>
      <w:r>
        <w:rPr>
          <w:lang w:val="es-ES"/>
        </w:rPr>
        <w:t xml:space="preserve">o Déclaration de S.S. Jean-Paul II et de S.S. Mar Ignatius Zakka Ier, Patriarche syrien-orthodoxe d’Antioche </w:t>
      </w:r>
    </w:p>
    <w:p>
      <w:pPr>
        <w:pStyle w:val="Normal"/>
        <w:rPr>
          <w:lang w:val="es-ES"/>
        </w:rPr>
      </w:pPr>
      <w:r>
        <w:rPr>
          <w:lang w:val="es-ES"/>
        </w:rPr>
        <w:t xml:space="preserve">o Cérémonie de départ de Suisse, 17 juin 1984 </w:t>
      </w:r>
    </w:p>
    <w:p>
      <w:pPr>
        <w:pStyle w:val="Normal"/>
        <w:rPr>
          <w:lang w:val="es-ES"/>
        </w:rPr>
      </w:pPr>
      <w:r>
        <w:rPr>
          <w:lang w:val="es-ES"/>
        </w:rPr>
        <w:t xml:space="preserve">o Aux fidèles présent dans la cathédrale de Sion </w:t>
      </w:r>
    </w:p>
    <w:p>
      <w:pPr>
        <w:pStyle w:val="Normal"/>
        <w:rPr>
          <w:lang w:val="en-GB"/>
        </w:rPr>
      </w:pPr>
      <w:r>
        <w:rPr>
          <w:lang w:val="en-GB"/>
        </w:rPr>
        <w:t xml:space="preserve">o Au groupe sportif de skieurs suisses </w:t>
      </w:r>
    </w:p>
    <w:p>
      <w:pPr>
        <w:pStyle w:val="Normal"/>
        <w:rPr>
          <w:lang w:val="es-ES"/>
        </w:rPr>
      </w:pPr>
      <w:r>
        <w:rPr>
          <w:lang w:val="es-ES"/>
        </w:rPr>
        <w:t xml:space="preserve">o Aux professionnels des médias, 16 juin 1984 </w:t>
      </w:r>
    </w:p>
    <w:p>
      <w:pPr>
        <w:pStyle w:val="Normal"/>
        <w:rPr>
          <w:lang w:val="es-ES"/>
        </w:rPr>
      </w:pPr>
      <w:r>
        <w:rPr>
          <w:lang w:val="es-ES"/>
        </w:rPr>
        <w:t xml:space="preserve">o Aux représentantes des laïcs chrétiens, 15 juin 1984 </w:t>
      </w:r>
    </w:p>
    <w:p>
      <w:pPr>
        <w:pStyle w:val="Normal"/>
        <w:rPr>
          <w:lang w:val="es-ES"/>
        </w:rPr>
      </w:pPr>
      <w:r>
        <w:rPr>
          <w:lang w:val="es-ES"/>
        </w:rPr>
        <w:t xml:space="preserve">o Aux représentantes du clergé suisse, 15 juin 1984 </w:t>
      </w:r>
    </w:p>
    <w:p>
      <w:pPr>
        <w:pStyle w:val="Normal"/>
        <w:rPr>
          <w:lang w:val="es-ES"/>
        </w:rPr>
      </w:pPr>
      <w:r>
        <w:rPr>
          <w:lang w:val="es-ES"/>
        </w:rPr>
        <w:t xml:space="preserve">o Aux représentantes de la conférence èpiscopale, 15 juin 1984 </w:t>
      </w:r>
    </w:p>
    <w:p>
      <w:pPr>
        <w:pStyle w:val="Normal"/>
        <w:rPr>
          <w:lang w:val="es-ES"/>
        </w:rPr>
      </w:pPr>
      <w:r>
        <w:rPr>
          <w:lang w:val="es-ES"/>
        </w:rPr>
        <w:t xml:space="preserve">o Au Conseil Fédéral de la Confédération helvétique, 14 juin 1984 </w:t>
      </w:r>
    </w:p>
    <w:p>
      <w:pPr>
        <w:pStyle w:val="Normal"/>
        <w:rPr>
          <w:lang w:val="es-ES"/>
        </w:rPr>
      </w:pPr>
      <w:r>
        <w:rPr>
          <w:lang w:val="es-ES"/>
        </w:rPr>
        <w:t xml:space="preserve">o Au conseil de la Fédération des eglises évangélique, 14 juin 1984 </w:t>
      </w:r>
    </w:p>
    <w:p>
      <w:pPr>
        <w:pStyle w:val="Normal"/>
        <w:rPr>
          <w:lang w:val="es-ES"/>
        </w:rPr>
      </w:pPr>
      <w:r>
        <w:rPr>
          <w:lang w:val="es-ES"/>
        </w:rPr>
        <w:t xml:space="preserve">o Au Corps diplomatique, 13 juin 1984 </w:t>
      </w:r>
    </w:p>
    <w:p>
      <w:pPr>
        <w:pStyle w:val="Normal"/>
        <w:rPr>
          <w:lang w:val="es-ES"/>
        </w:rPr>
      </w:pPr>
      <w:r>
        <w:rPr>
          <w:lang w:val="es-ES"/>
        </w:rPr>
        <w:t xml:space="preserve">o Aux représentants de la Fédération suisse des communautés israélites, 13 juin 1984 </w:t>
      </w:r>
    </w:p>
    <w:p>
      <w:pPr>
        <w:pStyle w:val="Normal"/>
        <w:rPr>
          <w:lang w:val="es-ES"/>
        </w:rPr>
      </w:pPr>
      <w:r>
        <w:rPr>
          <w:lang w:val="es-ES"/>
        </w:rPr>
        <w:t xml:space="preserve">o Aux malades, 13 juin 1984 </w:t>
      </w:r>
    </w:p>
    <w:p>
      <w:pPr>
        <w:pStyle w:val="Normal"/>
        <w:rPr>
          <w:lang w:val="es-ES"/>
        </w:rPr>
      </w:pPr>
      <w:r>
        <w:rPr>
          <w:lang w:val="es-ES"/>
        </w:rPr>
        <w:t xml:space="preserve">o Aux professeurs de théologie catholique de Coire, Lucerne et Fribourg, 13 juin 1984 </w:t>
      </w:r>
    </w:p>
    <w:p>
      <w:pPr>
        <w:pStyle w:val="Normal"/>
        <w:rPr>
          <w:lang w:val="es-ES"/>
        </w:rPr>
      </w:pPr>
      <w:r>
        <w:rPr>
          <w:lang w:val="es-ES"/>
        </w:rPr>
        <w:t xml:space="preserve">o Aux représentants de la culture, 13 juin 1984 </w:t>
      </w:r>
    </w:p>
    <w:p>
      <w:pPr>
        <w:pStyle w:val="Normal"/>
        <w:rPr>
          <w:lang w:val="es-ES"/>
        </w:rPr>
      </w:pPr>
      <w:r>
        <w:rPr>
          <w:lang w:val="es-ES"/>
        </w:rPr>
        <w:t xml:space="preserve">o Aux religieux, 13 juin 1984 </w:t>
      </w:r>
    </w:p>
    <w:p>
      <w:pPr>
        <w:pStyle w:val="Normal"/>
        <w:rPr>
          <w:lang w:val="es-ES"/>
        </w:rPr>
      </w:pPr>
      <w:r>
        <w:rPr>
          <w:lang w:val="es-ES"/>
        </w:rPr>
        <w:t xml:space="preserve">o Centre orthodoxe du Patriarcat œcuménique, 12 juin 198 </w:t>
      </w:r>
    </w:p>
    <w:p>
      <w:pPr>
        <w:pStyle w:val="Normal"/>
        <w:rPr>
          <w:lang w:val="es-ES"/>
        </w:rPr>
      </w:pPr>
      <w:r>
        <w:rPr>
          <w:lang w:val="es-ES"/>
        </w:rPr>
        <w:t xml:space="preserve">o Au Conseil œcuménique des Eglises, 12 juin 1984 </w:t>
      </w:r>
    </w:p>
    <w:p>
      <w:pPr>
        <w:pStyle w:val="Normal"/>
        <w:rPr>
          <w:lang w:val="es-ES"/>
        </w:rPr>
      </w:pPr>
      <w:r>
        <w:rPr>
          <w:lang w:val="es-ES"/>
        </w:rPr>
        <w:t xml:space="preserve">o A la présidence du Conseil des Communes d'Europe, 9 juin 1984 </w:t>
      </w:r>
    </w:p>
    <w:p>
      <w:pPr>
        <w:pStyle w:val="Normal"/>
        <w:rPr>
          <w:lang w:val="es-ES"/>
        </w:rPr>
      </w:pPr>
      <w:r>
        <w:rPr>
          <w:lang w:val="es-ES"/>
        </w:rPr>
        <w:t xml:space="preserve">o Cérémonie de départ, 20 septembre 1984 </w:t>
      </w:r>
    </w:p>
    <w:p>
      <w:pPr>
        <w:pStyle w:val="Normal"/>
        <w:rPr>
          <w:lang w:val="es-ES"/>
        </w:rPr>
      </w:pPr>
      <w:r>
        <w:rPr>
          <w:lang w:val="es-ES"/>
        </w:rPr>
        <w:t xml:space="preserve">o À la Conférence épiscopale canadienne, 20 septembre 1984 </w:t>
      </w:r>
    </w:p>
    <w:p>
      <w:pPr>
        <w:pStyle w:val="Normal"/>
        <w:rPr>
          <w:lang w:val="es-ES"/>
        </w:rPr>
      </w:pPr>
      <w:r>
        <w:rPr>
          <w:lang w:val="es-ES"/>
        </w:rPr>
        <w:t xml:space="preserve">o Aux organisateurs et aux coordinateurs de la visite au Canada, 20 septembre 1984 </w:t>
      </w:r>
    </w:p>
    <w:p>
      <w:pPr>
        <w:pStyle w:val="Normal"/>
        <w:rPr>
          <w:lang w:val="es-ES"/>
        </w:rPr>
      </w:pPr>
      <w:r>
        <w:rPr>
          <w:lang w:val="es-ES"/>
        </w:rPr>
        <w:t xml:space="preserve">o Aux fidèles, 13 septembre 1984 </w:t>
      </w:r>
    </w:p>
    <w:p>
      <w:pPr>
        <w:pStyle w:val="Normal"/>
        <w:rPr>
          <w:lang w:val="es-ES"/>
        </w:rPr>
      </w:pPr>
      <w:r>
        <w:rPr>
          <w:lang w:val="es-ES"/>
        </w:rPr>
        <w:t xml:space="preserve">o Aux jeunes, 11 septembre 1984 </w:t>
      </w:r>
    </w:p>
    <w:p>
      <w:pPr>
        <w:pStyle w:val="Normal"/>
        <w:rPr>
          <w:lang w:val="es-ES"/>
        </w:rPr>
      </w:pPr>
      <w:r>
        <w:rPr>
          <w:lang w:val="es-ES"/>
        </w:rPr>
        <w:t xml:space="preserve">o Aux enfants des écoles primaire, 11 septembre 1984 </w:t>
      </w:r>
    </w:p>
    <w:p>
      <w:pPr>
        <w:pStyle w:val="Normal"/>
        <w:rPr>
          <w:lang w:val="es-ES"/>
        </w:rPr>
      </w:pPr>
      <w:r>
        <w:rPr>
          <w:lang w:val="es-ES"/>
        </w:rPr>
        <w:t xml:space="preserve">o Aux religieuses de Notre Dame, 11 septembre 1984 </w:t>
      </w:r>
    </w:p>
    <w:p>
      <w:pPr>
        <w:pStyle w:val="Normal"/>
        <w:rPr>
          <w:lang w:val="es-ES"/>
        </w:rPr>
      </w:pPr>
      <w:r>
        <w:rPr>
          <w:lang w:val="es-ES"/>
        </w:rPr>
        <w:t xml:space="preserve">o Aux preêtres et aux seminaristes, 11 septembre 1984 </w:t>
      </w:r>
    </w:p>
    <w:p>
      <w:pPr>
        <w:pStyle w:val="Normal"/>
        <w:rPr/>
      </w:pPr>
      <w:r>
        <w:rPr/>
        <w:t xml:space="preserve">o Prière devant la tombe de Frère André Bessette, 11 septembre 1984 </w:t>
      </w:r>
    </w:p>
    <w:p>
      <w:pPr>
        <w:pStyle w:val="Normal"/>
        <w:rPr>
          <w:lang w:val="es-ES"/>
        </w:rPr>
      </w:pPr>
      <w:r>
        <w:rPr>
          <w:lang w:val="es-ES"/>
        </w:rPr>
        <w:t xml:space="preserve">o Aux fidèles présents dans la cathédrale de Montréal, 10 septembre 1984 </w:t>
      </w:r>
    </w:p>
    <w:p>
      <w:pPr>
        <w:pStyle w:val="Normal"/>
        <w:rPr>
          <w:lang w:val="es-ES"/>
        </w:rPr>
      </w:pPr>
      <w:r>
        <w:rPr>
          <w:lang w:val="es-ES"/>
        </w:rPr>
        <w:t xml:space="preserve">o Aux Amérindiens et Inuit, 10 septembre 1984 </w:t>
      </w:r>
    </w:p>
    <w:p>
      <w:pPr>
        <w:pStyle w:val="Normal"/>
        <w:rPr>
          <w:lang w:val="es-ES"/>
        </w:rPr>
      </w:pPr>
      <w:r>
        <w:rPr>
          <w:lang w:val="es-ES"/>
        </w:rPr>
        <w:t xml:space="preserve">o Aux fidèles présents au Sanctuaire de Notre Dame du Cap, 10 septembre 1984 </w:t>
      </w:r>
    </w:p>
    <w:p>
      <w:pPr>
        <w:pStyle w:val="Normal"/>
        <w:rPr>
          <w:lang w:val="es-ES"/>
        </w:rPr>
      </w:pPr>
      <w:r>
        <w:rPr>
          <w:lang w:val="es-ES"/>
        </w:rPr>
        <w:t xml:space="preserve">o Aux handicapés, 10 septembre 1984 </w:t>
      </w:r>
    </w:p>
    <w:p>
      <w:pPr>
        <w:pStyle w:val="Normal"/>
        <w:rPr>
          <w:lang w:val="es-ES"/>
        </w:rPr>
      </w:pPr>
      <w:r>
        <w:rPr>
          <w:lang w:val="es-ES"/>
        </w:rPr>
        <w:t xml:space="preserve">o Aux religieux et aux religieuses, 9 sptembre 1984 </w:t>
      </w:r>
    </w:p>
    <w:p>
      <w:pPr>
        <w:pStyle w:val="Normal"/>
        <w:rPr>
          <w:lang w:val="es-ES"/>
        </w:rPr>
      </w:pPr>
      <w:r>
        <w:rPr>
          <w:lang w:val="es-ES"/>
        </w:rPr>
        <w:t xml:space="preserve">o Cérémonie de bienvenue, 9 septembre 1984 </w:t>
      </w:r>
    </w:p>
    <w:p>
      <w:pPr>
        <w:pStyle w:val="Normal"/>
        <w:rPr/>
      </w:pPr>
      <w:r>
        <w:rPr/>
        <w:t xml:space="preserve">o Message Radio, 9 septembre 1984 </w:t>
      </w:r>
    </w:p>
    <w:p>
      <w:pPr>
        <w:pStyle w:val="Normal"/>
        <w:rPr/>
      </w:pPr>
      <w:r>
        <w:rPr/>
        <w:t xml:space="preserve">o A les membres de la Commission internationale de l'Etat Civil, 7 septembre 1984 </w:t>
      </w:r>
    </w:p>
    <w:p>
      <w:pPr>
        <w:pStyle w:val="Normal"/>
        <w:rPr/>
      </w:pPr>
      <w:r>
        <w:rPr/>
        <w:t xml:space="preserve">o Aux parlementaires de l'Union de l'Europe Occidentale, 29 octobre 1984 </w:t>
      </w:r>
    </w:p>
    <w:p>
      <w:pPr>
        <w:pStyle w:val="Normal"/>
        <w:rPr/>
      </w:pPr>
      <w:r>
        <w:rPr/>
        <w:t xml:space="preserve">o Assemblée plénière de la Commission pontificale “Justice et Paix” </w:t>
      </w:r>
    </w:p>
    <w:p>
      <w:pPr>
        <w:pStyle w:val="Normal"/>
        <w:rPr/>
      </w:pPr>
      <w:r>
        <w:rPr/>
        <w:t xml:space="preserve">o Aux pèlerins venus pour la béatification D. Brottier, J. Manyanet, et E. de la Trinité, 26 novembre 1984 </w:t>
      </w:r>
    </w:p>
    <w:p>
      <w:pPr>
        <w:pStyle w:val="Normal"/>
        <w:rPr/>
      </w:pPr>
      <w:r>
        <w:rPr/>
        <w:t xml:space="preserve">o Aux membres du Conseil Pontifical pour les Laïcs, 19 novembre 1984 </w:t>
      </w:r>
    </w:p>
    <w:p>
      <w:pPr>
        <w:pStyle w:val="Normal"/>
        <w:rPr/>
      </w:pPr>
      <w:r>
        <w:rPr/>
        <w:t xml:space="preserve">o Assemblée plénière du Conseil pontifical “Cor Unum” </w:t>
      </w:r>
    </w:p>
    <w:p>
      <w:pPr>
        <w:pStyle w:val="Normal"/>
        <w:rPr>
          <w:lang w:val="es-ES"/>
        </w:rPr>
      </w:pPr>
      <w:r>
        <w:rPr>
          <w:lang w:val="es-ES"/>
        </w:rPr>
        <w:t xml:space="preserve">o Aux délégués de la “Caritas Internationalis” </w:t>
      </w:r>
    </w:p>
    <w:p>
      <w:pPr>
        <w:pStyle w:val="Normal"/>
        <w:rPr>
          <w:lang w:val="es-ES"/>
        </w:rPr>
      </w:pPr>
      <w:r>
        <w:rPr>
          <w:lang w:val="es-ES"/>
        </w:rPr>
        <w:t xml:space="preserve">o Discours au Conseil Pontifical pour la Culture, 15 janvier 1985 </w:t>
      </w:r>
    </w:p>
    <w:p>
      <w:pPr>
        <w:pStyle w:val="Normal"/>
        <w:rPr>
          <w:lang w:val="es-ES"/>
        </w:rPr>
      </w:pPr>
      <w:r>
        <w:rPr>
          <w:lang w:val="es-ES"/>
        </w:rPr>
        <w:t xml:space="preserve">o Discours pour les voeux au Corps diplomatique, 12 janvier 1985 </w:t>
      </w:r>
    </w:p>
    <w:p>
      <w:pPr>
        <w:pStyle w:val="Normal"/>
        <w:rPr>
          <w:lang w:val="es-ES"/>
        </w:rPr>
      </w:pPr>
      <w:r>
        <w:rPr>
          <w:lang w:val="es-ES"/>
        </w:rPr>
        <w:t xml:space="preserve">o Discours au nouvel ambassadeur d'Ethiopie, 10 janvier 1985 </w:t>
      </w:r>
    </w:p>
    <w:p>
      <w:pPr>
        <w:pStyle w:val="Normal"/>
        <w:rPr>
          <w:lang w:val="es-ES"/>
        </w:rPr>
      </w:pPr>
      <w:r>
        <w:rPr>
          <w:lang w:val="es-ES"/>
        </w:rPr>
        <w:t xml:space="preserve">o Discours au nouvel Ambassadeur du Bénin, 4 janvier 1985 </w:t>
      </w:r>
    </w:p>
    <w:p>
      <w:pPr>
        <w:pStyle w:val="Normal"/>
        <w:rPr>
          <w:lang w:val="es-ES"/>
        </w:rPr>
      </w:pPr>
      <w:r>
        <w:rPr>
          <w:lang w:val="es-ES"/>
        </w:rPr>
        <w:t xml:space="preserve">o À une délégation parlementaire du Liban, 29 mars 1985 </w:t>
      </w:r>
    </w:p>
    <w:p>
      <w:pPr>
        <w:pStyle w:val="Normal"/>
        <w:rPr>
          <w:lang w:val="es-ES"/>
        </w:rPr>
      </w:pPr>
      <w:r>
        <w:rPr>
          <w:lang w:val="es-ES"/>
        </w:rPr>
        <w:t xml:space="preserve">o Aux participants à l'Assemblée plénière du Secrétariat pour les non-croyants, 22 mars 1985 </w:t>
      </w:r>
    </w:p>
    <w:p>
      <w:pPr>
        <w:pStyle w:val="Normal"/>
        <w:rPr>
          <w:lang w:val="es-ES"/>
        </w:rPr>
      </w:pPr>
      <w:r>
        <w:rPr>
          <w:lang w:val="es-ES"/>
        </w:rPr>
        <w:t xml:space="preserve">o Aux membres de l'Hospitalité de Notre-dame de Lourdes, 18 marzo 1985 </w:t>
      </w:r>
    </w:p>
    <w:p>
      <w:pPr>
        <w:pStyle w:val="Normal"/>
        <w:rPr>
          <w:lang w:val="es-ES"/>
        </w:rPr>
      </w:pPr>
      <w:r>
        <w:rPr>
          <w:lang w:val="es-ES"/>
        </w:rPr>
        <w:t xml:space="preserve">o Cérémonie de départ - Belgique, 21 mai 1985 </w:t>
      </w:r>
    </w:p>
    <w:p>
      <w:pPr>
        <w:pStyle w:val="Normal"/>
        <w:rPr>
          <w:lang w:val="es-ES"/>
        </w:rPr>
      </w:pPr>
      <w:r>
        <w:rPr>
          <w:lang w:val="es-ES"/>
        </w:rPr>
        <w:t xml:space="preserve">o Visite à la communauté académique de Louvain-la-Neuve, 21 mai 1985 </w:t>
      </w:r>
    </w:p>
    <w:p>
      <w:pPr>
        <w:pStyle w:val="Normal"/>
        <w:rPr>
          <w:lang w:val="es-ES"/>
        </w:rPr>
      </w:pPr>
      <w:r>
        <w:rPr>
          <w:lang w:val="es-ES"/>
        </w:rPr>
        <w:t xml:space="preserve">o Visite au Siège de la Communauté Économique Européenne, 20 mai 1985 </w:t>
      </w:r>
    </w:p>
    <w:p>
      <w:pPr>
        <w:pStyle w:val="Normal"/>
        <w:rPr>
          <w:lang w:val="es-ES"/>
        </w:rPr>
      </w:pPr>
      <w:r>
        <w:rPr>
          <w:lang w:val="es-ES"/>
        </w:rPr>
        <w:t xml:space="preserve">o Salut aux habitants de Liège, 19 mai 1985 </w:t>
      </w:r>
    </w:p>
    <w:p>
      <w:pPr>
        <w:pStyle w:val="Normal"/>
        <w:rPr>
          <w:lang w:val="es-ES"/>
        </w:rPr>
      </w:pPr>
      <w:r>
        <w:rPr>
          <w:lang w:val="es-ES"/>
        </w:rPr>
        <w:t xml:space="preserve">o Aux fidèles de l'Islam, 19 mai 1985 </w:t>
      </w:r>
    </w:p>
    <w:p>
      <w:pPr>
        <w:pStyle w:val="Normal"/>
        <w:rPr>
          <w:lang w:val="es-ES"/>
        </w:rPr>
      </w:pPr>
      <w:r>
        <w:rPr>
          <w:lang w:val="es-ES"/>
        </w:rPr>
        <w:t xml:space="preserve">o Rencontre avec les jeunes de la Wallonie et de Bruxelles, 18 mai 1985 </w:t>
      </w:r>
    </w:p>
    <w:p>
      <w:pPr>
        <w:pStyle w:val="Normal"/>
        <w:rPr>
          <w:lang w:val="es-ES"/>
        </w:rPr>
      </w:pPr>
      <w:r>
        <w:rPr>
          <w:lang w:val="es-ES"/>
        </w:rPr>
        <w:t xml:space="preserve">o Salut aux habitans de Namur en Wallonie, 18 mai 1985 </w:t>
      </w:r>
    </w:p>
    <w:p>
      <w:pPr>
        <w:pStyle w:val="Normal"/>
        <w:rPr/>
      </w:pPr>
      <w:r>
        <w:rPr/>
        <w:t xml:space="preserve">o Salut à la population de la capitale belge, 16 mai 1985 </w:t>
      </w:r>
    </w:p>
    <w:p>
      <w:pPr>
        <w:pStyle w:val="Normal"/>
        <w:rPr>
          <w:lang w:val="es-ES"/>
        </w:rPr>
      </w:pPr>
      <w:r>
        <w:rPr>
          <w:lang w:val="es-ES"/>
        </w:rPr>
        <w:t xml:space="preserve">o Au peuple de Belgique, 16 mai 1985 </w:t>
      </w:r>
    </w:p>
    <w:p>
      <w:pPr>
        <w:pStyle w:val="Normal"/>
        <w:rPr>
          <w:lang w:val="es-ES"/>
        </w:rPr>
      </w:pPr>
      <w:r>
        <w:rPr>
          <w:lang w:val="es-ES"/>
        </w:rPr>
        <w:t xml:space="preserve">o Aux prisonniers en Belgique, 16 mai 1985 </w:t>
      </w:r>
    </w:p>
    <w:p>
      <w:pPr>
        <w:pStyle w:val="Normal"/>
        <w:rPr>
          <w:lang w:val="es-ES"/>
        </w:rPr>
      </w:pPr>
      <w:r>
        <w:rPr>
          <w:lang w:val="es-ES"/>
        </w:rPr>
        <w:t xml:space="preserve">o Cérémonie de départ - Aéroport de Findel (Luxembourg), 16 mai 1985 </w:t>
      </w:r>
    </w:p>
    <w:p>
      <w:pPr>
        <w:pStyle w:val="Normal"/>
        <w:rPr>
          <w:lang w:val="es-ES"/>
        </w:rPr>
      </w:pPr>
      <w:r>
        <w:rPr>
          <w:lang w:val="es-ES"/>
        </w:rPr>
        <w:t xml:space="preserve">o Aux Représentants des Institutions et Organismes de la Communauté européenne, 15 mai 1985 </w:t>
      </w:r>
    </w:p>
    <w:p>
      <w:pPr>
        <w:pStyle w:val="Normal"/>
        <w:rPr>
          <w:lang w:val="es-ES"/>
        </w:rPr>
      </w:pPr>
      <w:r>
        <w:rPr>
          <w:lang w:val="es-ES"/>
        </w:rPr>
        <w:t xml:space="preserve">o Aux membres du corps Diplomatique, 12 mai 1985 </w:t>
      </w:r>
    </w:p>
    <w:p>
      <w:pPr>
        <w:pStyle w:val="Normal"/>
        <w:rPr>
          <w:lang w:val="es-ES"/>
        </w:rPr>
      </w:pPr>
      <w:r>
        <w:rPr>
          <w:lang w:val="es-ES"/>
        </w:rPr>
        <w:t xml:space="preserve">o À une délégation du Patriarcat Œcuménique de Constantinople, 29 juin 1985 </w:t>
      </w:r>
    </w:p>
    <w:p>
      <w:pPr>
        <w:pStyle w:val="Normal"/>
        <w:rPr>
          <w:lang w:val="es-ES"/>
        </w:rPr>
      </w:pPr>
      <w:r>
        <w:rPr>
          <w:lang w:val="es-ES"/>
        </w:rPr>
        <w:t xml:space="preserve">o Aux délégués de l’Association des Journalistes Catholiques de Belgique, 28 juin 1985 </w:t>
      </w:r>
    </w:p>
    <w:p>
      <w:pPr>
        <w:pStyle w:val="Normal"/>
        <w:rPr>
          <w:lang w:val="es-ES"/>
        </w:rPr>
      </w:pPr>
      <w:r>
        <w:rPr>
          <w:lang w:val="es-ES"/>
        </w:rPr>
        <w:t xml:space="preserve">o Aux participants à l'Assemblée générale de l'Institut des Filles de la Charité de saint Vincent, 20 juin 1985 </w:t>
      </w:r>
    </w:p>
    <w:p>
      <w:pPr>
        <w:pStyle w:val="Normal"/>
        <w:rPr>
          <w:lang w:val="es-ES"/>
        </w:rPr>
      </w:pPr>
      <w:r>
        <w:rPr>
          <w:lang w:val="es-ES"/>
        </w:rPr>
        <w:t xml:space="preserve">o Au nouvel Ambassadeur de la République du Liban, 8 juin 1985 </w:t>
      </w:r>
    </w:p>
    <w:p>
      <w:pPr>
        <w:pStyle w:val="Normal"/>
        <w:rPr>
          <w:lang w:val="es-ES"/>
        </w:rPr>
      </w:pPr>
      <w:r>
        <w:rPr>
          <w:lang w:val="es-ES"/>
        </w:rPr>
        <w:t xml:space="preserve">o Aux Ministres des Transports des Pays de l’Europe, 1 juin 1985 </w:t>
      </w:r>
    </w:p>
    <w:p>
      <w:pPr>
        <w:pStyle w:val="Normal"/>
        <w:rPr>
          <w:lang w:val="es-ES"/>
        </w:rPr>
      </w:pPr>
      <w:r>
        <w:rPr>
          <w:lang w:val="es-ES"/>
        </w:rPr>
        <w:t xml:space="preserve">o Au nouvel Ambassadeur de la République du Cameroun, 6 juillet 1985 </w:t>
      </w:r>
    </w:p>
    <w:p>
      <w:pPr>
        <w:pStyle w:val="Normal"/>
        <w:rPr>
          <w:lang w:val="es-ES"/>
        </w:rPr>
      </w:pPr>
      <w:r>
        <w:rPr>
          <w:lang w:val="es-ES"/>
        </w:rPr>
        <w:t xml:space="preserve">o Rencontre avec les jeunes musulmans à Casablanca, 19 août 1985 </w:t>
      </w:r>
    </w:p>
    <w:p>
      <w:pPr>
        <w:pStyle w:val="Normal"/>
        <w:rPr/>
      </w:pPr>
      <w:r>
        <w:rPr/>
        <w:t xml:space="preserve">o À la Conférence Episcopale, 15 août 1985 </w:t>
      </w:r>
    </w:p>
    <w:p>
      <w:pPr>
        <w:pStyle w:val="Normal"/>
        <w:rPr>
          <w:lang w:val="es-ES"/>
        </w:rPr>
      </w:pPr>
      <w:r>
        <w:rPr>
          <w:lang w:val="es-ES"/>
        </w:rPr>
        <w:t xml:space="preserve">o Rencotre avec le Président de la République et les Corps Constitués, 15 août 1985 </w:t>
      </w:r>
    </w:p>
    <w:p>
      <w:pPr>
        <w:pStyle w:val="Normal"/>
        <w:rPr>
          <w:lang w:val="es-ES"/>
        </w:rPr>
      </w:pPr>
      <w:r>
        <w:rPr>
          <w:lang w:val="es-ES"/>
        </w:rPr>
        <w:t xml:space="preserve">o Cérémonie de bienvenue - Kinshasa, 14 août 1985 </w:t>
      </w:r>
    </w:p>
    <w:p>
      <w:pPr>
        <w:pStyle w:val="Normal"/>
        <w:rPr>
          <w:lang w:val="es-ES"/>
        </w:rPr>
      </w:pPr>
      <w:r>
        <w:rPr>
          <w:lang w:val="es-ES"/>
        </w:rPr>
        <w:t xml:space="preserve">o Cérémonie de départ - Aéroport International de Bangui-M'Poko, 14 août 1985 </w:t>
      </w:r>
    </w:p>
    <w:p>
      <w:pPr>
        <w:pStyle w:val="Normal"/>
        <w:rPr>
          <w:lang w:val="es-ES"/>
        </w:rPr>
      </w:pPr>
      <w:r>
        <w:rPr>
          <w:lang w:val="es-ES"/>
        </w:rPr>
        <w:t xml:space="preserve">o Cérémonie de bienvenue - Bangui, 14 août 1985 </w:t>
      </w:r>
    </w:p>
    <w:p>
      <w:pPr>
        <w:pStyle w:val="Normal"/>
        <w:rPr>
          <w:lang w:val="es-ES"/>
        </w:rPr>
      </w:pPr>
      <w:r>
        <w:rPr>
          <w:lang w:val="es-ES"/>
        </w:rPr>
        <w:t xml:space="preserve">o Cérémonie de départ - Yaounde, 14 août 1985 </w:t>
      </w:r>
    </w:p>
    <w:p>
      <w:pPr>
        <w:pStyle w:val="Normal"/>
        <w:rPr/>
      </w:pPr>
      <w:r>
        <w:rPr/>
        <w:t xml:space="preserve">o À la Conférence episcopale, 13 août 1985 </w:t>
      </w:r>
    </w:p>
    <w:p>
      <w:pPr>
        <w:pStyle w:val="Normal"/>
        <w:rPr>
          <w:lang w:val="es-ES"/>
        </w:rPr>
      </w:pPr>
      <w:r>
        <w:rPr>
          <w:lang w:val="es-ES"/>
        </w:rPr>
        <w:t xml:space="preserve">o Rencontre avec les intellectuels et les étudiants catholiques, 13 août 1985 </w:t>
      </w:r>
    </w:p>
    <w:p>
      <w:pPr>
        <w:pStyle w:val="Normal"/>
        <w:rPr>
          <w:lang w:val="es-ES"/>
        </w:rPr>
      </w:pPr>
      <w:r>
        <w:rPr>
          <w:lang w:val="es-ES"/>
        </w:rPr>
        <w:t xml:space="preserve">o Salut aux jeunes de Douala et du Cameroun, 13 août 1985 </w:t>
      </w:r>
    </w:p>
    <w:p>
      <w:pPr>
        <w:pStyle w:val="Normal"/>
        <w:rPr>
          <w:lang w:val="es-ES"/>
        </w:rPr>
      </w:pPr>
      <w:r>
        <w:rPr>
          <w:lang w:val="es-ES"/>
        </w:rPr>
        <w:t xml:space="preserve">o Rencontre avec le Président de la République, 12 août 1985 </w:t>
      </w:r>
    </w:p>
    <w:p>
      <w:pPr>
        <w:pStyle w:val="Normal"/>
        <w:rPr>
          <w:lang w:val="es-ES"/>
        </w:rPr>
      </w:pPr>
      <w:r>
        <w:rPr>
          <w:lang w:val="es-ES"/>
        </w:rPr>
        <w:t xml:space="preserve">o Aux représentants de la communauté musulmane, 12 août 1985 </w:t>
      </w:r>
    </w:p>
    <w:p>
      <w:pPr>
        <w:pStyle w:val="Normal"/>
        <w:rPr>
          <w:lang w:val="es-ES"/>
        </w:rPr>
      </w:pPr>
      <w:r>
        <w:rPr>
          <w:lang w:val="es-ES"/>
        </w:rPr>
        <w:t xml:space="preserve">o Rencontre Oecuménique dans la siège de la Nonciature apostolique, 12 août 1985 </w:t>
      </w:r>
    </w:p>
    <w:p>
      <w:pPr>
        <w:pStyle w:val="Normal"/>
        <w:rPr>
          <w:lang w:val="es-ES"/>
        </w:rPr>
      </w:pPr>
      <w:r>
        <w:rPr>
          <w:lang w:val="es-ES"/>
        </w:rPr>
        <w:t xml:space="preserve">o Rencontre avec la Communauté ecclésial, 10 août 1985 </w:t>
      </w:r>
    </w:p>
    <w:p>
      <w:pPr>
        <w:pStyle w:val="Normal"/>
        <w:rPr>
          <w:lang w:val="es-ES"/>
        </w:rPr>
      </w:pPr>
      <w:r>
        <w:rPr>
          <w:lang w:val="es-ES"/>
        </w:rPr>
        <w:t xml:space="preserve">o Cérémonie de bienvenue - Aéroport de Yaounde, 10 août 1985 </w:t>
      </w:r>
    </w:p>
    <w:p>
      <w:pPr>
        <w:pStyle w:val="Normal"/>
        <w:rPr>
          <w:lang w:val="es-ES"/>
        </w:rPr>
      </w:pPr>
      <w:r>
        <w:rPr>
          <w:lang w:val="es-ES"/>
        </w:rPr>
        <w:t xml:space="preserve">o Cérémonie de bienvenue - Aéroport d'Abidjan, 10 août 1985 </w:t>
      </w:r>
    </w:p>
    <w:p>
      <w:pPr>
        <w:pStyle w:val="Normal"/>
        <w:rPr>
          <w:lang w:val="es-ES"/>
        </w:rPr>
      </w:pPr>
      <w:r>
        <w:rPr>
          <w:lang w:val="es-ES"/>
        </w:rPr>
        <w:t xml:space="preserve">o Cérémonie de départ - Togo, 10 août 1985 </w:t>
      </w:r>
    </w:p>
    <w:p>
      <w:pPr>
        <w:pStyle w:val="Normal"/>
        <w:rPr>
          <w:lang w:val="es-ES"/>
        </w:rPr>
      </w:pPr>
      <w:r>
        <w:rPr>
          <w:lang w:val="es-ES"/>
        </w:rPr>
        <w:t xml:space="preserve">o Visite à la cathédrale de Lomé, 9 août 1985 </w:t>
      </w:r>
    </w:p>
    <w:p>
      <w:pPr>
        <w:pStyle w:val="Normal"/>
        <w:rPr>
          <w:lang w:val="es-ES"/>
        </w:rPr>
      </w:pPr>
      <w:r>
        <w:rPr>
          <w:lang w:val="es-ES"/>
        </w:rPr>
        <w:t xml:space="preserve">o Aux animistes, 9 août 1985 </w:t>
      </w:r>
    </w:p>
    <w:p>
      <w:pPr>
        <w:pStyle w:val="Normal"/>
        <w:rPr>
          <w:lang w:val="es-ES"/>
        </w:rPr>
      </w:pPr>
      <w:r>
        <w:rPr>
          <w:lang w:val="es-ES"/>
        </w:rPr>
        <w:t xml:space="preserve">o Acte de Consécration à la Vierge au Sanctuaire de Notre-Dame du Lac Togo, 9 août 1985 </w:t>
      </w:r>
    </w:p>
    <w:p>
      <w:pPr>
        <w:pStyle w:val="Normal"/>
        <w:rPr>
          <w:lang w:val="es-ES"/>
        </w:rPr>
      </w:pPr>
      <w:r>
        <w:rPr>
          <w:lang w:val="es-ES"/>
        </w:rPr>
        <w:t xml:space="preserve">o Au Général d'Armée Gnassingbe Eyadéma, 9 août 1985 </w:t>
      </w:r>
    </w:p>
    <w:p>
      <w:pPr>
        <w:pStyle w:val="Normal"/>
        <w:rPr>
          <w:lang w:val="es-ES"/>
        </w:rPr>
      </w:pPr>
      <w:r>
        <w:rPr>
          <w:lang w:val="es-ES"/>
        </w:rPr>
        <w:t xml:space="preserve">o Cérémonie de bienvenue - Aéroport international de Lomé-Tokoin (Togo), 8 août 1985 </w:t>
      </w:r>
    </w:p>
    <w:p>
      <w:pPr>
        <w:pStyle w:val="Normal"/>
        <w:rPr/>
      </w:pPr>
      <w:r>
        <w:rPr/>
        <w:t xml:space="preserve">o Message au peuple d'Afrique, 7 août 1985 </w:t>
      </w:r>
    </w:p>
    <w:p>
      <w:pPr>
        <w:pStyle w:val="Normal"/>
        <w:rPr/>
      </w:pPr>
      <w:r>
        <w:rPr/>
        <w:t xml:space="preserve">o Aux participants au Colloque sur la personnalité d’Adrienne von Speyr, 28 septembre 1985 </w:t>
      </w:r>
    </w:p>
    <w:p>
      <w:pPr>
        <w:pStyle w:val="Normal"/>
        <w:rPr>
          <w:lang w:val="es-ES"/>
        </w:rPr>
      </w:pPr>
      <w:r>
        <w:rPr>
          <w:lang w:val="es-ES"/>
        </w:rPr>
        <w:t xml:space="preserve">o Aux anciens déportés de la II guerre mondiale, 26 septembre 1985 </w:t>
      </w:r>
    </w:p>
    <w:p>
      <w:pPr>
        <w:pStyle w:val="Normal"/>
        <w:rPr>
          <w:lang w:val="es-ES"/>
        </w:rPr>
      </w:pPr>
      <w:r>
        <w:rPr>
          <w:lang w:val="es-ES"/>
        </w:rPr>
        <w:t xml:space="preserve">o Aux participants à une session du Fonds de Rétablissement du Conseil de l’Europe, 10 septembre 1985 </w:t>
      </w:r>
    </w:p>
    <w:p>
      <w:pPr>
        <w:pStyle w:val="Normal"/>
        <w:rPr>
          <w:lang w:val="es-ES"/>
        </w:rPr>
      </w:pPr>
      <w:r>
        <w:rPr>
          <w:lang w:val="es-ES"/>
        </w:rPr>
        <w:t xml:space="preserve">o Aux pèlerins du Sénégal, 5 septembre 1985 </w:t>
      </w:r>
    </w:p>
    <w:p>
      <w:pPr>
        <w:pStyle w:val="Normal"/>
        <w:rPr>
          <w:lang w:val="es-ES"/>
        </w:rPr>
      </w:pPr>
      <w:r>
        <w:rPr>
          <w:lang w:val="es-ES"/>
        </w:rPr>
        <w:t xml:space="preserve">o À Monsieur l'Ambassadeur du Japon près le Saint-Siège, 28 octobre 1985 </w:t>
      </w:r>
    </w:p>
    <w:p>
      <w:pPr>
        <w:pStyle w:val="Normal"/>
        <w:rPr>
          <w:lang w:val="es-ES"/>
        </w:rPr>
      </w:pPr>
      <w:r>
        <w:rPr>
          <w:lang w:val="es-ES"/>
        </w:rPr>
        <w:t xml:space="preserve">o Aux participants au Chapitre Général des Frères Maristes des écoles, 26 octobre 1985 </w:t>
      </w:r>
    </w:p>
    <w:p>
      <w:pPr>
        <w:pStyle w:val="Normal"/>
        <w:rPr>
          <w:lang w:val="es-ES"/>
        </w:rPr>
      </w:pPr>
      <w:r>
        <w:rPr>
          <w:lang w:val="es-ES"/>
        </w:rPr>
        <w:t xml:space="preserve">o Aux membres de la Congrégation pour le Culte Divin, 17 octobre 1985 </w:t>
      </w:r>
    </w:p>
    <w:p>
      <w:pPr>
        <w:pStyle w:val="Normal"/>
        <w:rPr>
          <w:lang w:val="es-ES"/>
        </w:rPr>
      </w:pPr>
      <w:r>
        <w:rPr>
          <w:lang w:val="es-ES"/>
        </w:rPr>
        <w:t xml:space="preserve">o Aux participants au Congrès mondial de la pastorale de l’émigration, 17 octobre 1985 </w:t>
      </w:r>
    </w:p>
    <w:p>
      <w:pPr>
        <w:pStyle w:val="Normal"/>
        <w:rPr>
          <w:lang w:val="es-ES"/>
        </w:rPr>
      </w:pPr>
      <w:r>
        <w:rPr>
          <w:lang w:val="es-ES"/>
        </w:rPr>
        <w:t xml:space="preserve">o Au Symposium Oecuménique Européenne, 12 octobre 1985 </w:t>
      </w:r>
    </w:p>
    <w:p>
      <w:pPr>
        <w:pStyle w:val="Normal"/>
        <w:rPr/>
      </w:pPr>
      <w:r>
        <w:rPr/>
        <w:t xml:space="preserve">o XIXème Assemblée Plénière du Conseil Pontifical «Cor Unum», 18 novembre 1985 </w:t>
      </w:r>
    </w:p>
    <w:p>
      <w:pPr>
        <w:pStyle w:val="Normal"/>
        <w:rPr>
          <w:lang w:val="es-ES"/>
        </w:rPr>
      </w:pPr>
      <w:r>
        <w:rPr>
          <w:lang w:val="es-ES"/>
        </w:rPr>
        <w:t xml:space="preserve">o Au nouvel Ambassadeur de la République Populaire du Congo, 18 novembre 1985 </w:t>
      </w:r>
    </w:p>
    <w:p>
      <w:pPr>
        <w:pStyle w:val="Normal"/>
        <w:rPr>
          <w:lang w:val="es-ES"/>
        </w:rPr>
      </w:pPr>
      <w:r>
        <w:rPr>
          <w:lang w:val="es-ES"/>
        </w:rPr>
        <w:t xml:space="preserve">o Aux pèlerins venus pour la béatification, 18 novembre 1985 </w:t>
      </w:r>
    </w:p>
    <w:p>
      <w:pPr>
        <w:pStyle w:val="Normal"/>
        <w:rPr>
          <w:lang w:val="es-ES"/>
        </w:rPr>
      </w:pPr>
      <w:r>
        <w:rPr>
          <w:lang w:val="es-ES"/>
        </w:rPr>
        <w:t xml:space="preserve">o Aux Recteurs des Universités de la Compagnie de Jésus, 9 novembre 1985 </w:t>
      </w:r>
    </w:p>
    <w:p>
      <w:pPr>
        <w:pStyle w:val="Normal"/>
        <w:rPr/>
      </w:pPr>
      <w:r>
        <w:rPr/>
        <w:t xml:space="preserve">o Aux membres de la Commission pontificale “Iustitia et Pax”, 9 novembre 1985 </w:t>
      </w:r>
    </w:p>
    <w:p>
      <w:pPr>
        <w:pStyle w:val="Normal"/>
        <w:rPr/>
      </w:pPr>
      <w:r>
        <w:rPr/>
        <w:t xml:space="preserve">o À l'occasion du XXème anniversaire de la “Déclaration sur l’Education chrétienne”, 5 novembre 1985 </w:t>
      </w:r>
    </w:p>
    <w:p>
      <w:pPr>
        <w:pStyle w:val="Normal"/>
        <w:rPr/>
      </w:pPr>
      <w:r>
        <w:rPr/>
        <w:t xml:space="preserve">o Aux membres du “Lions International Club Paris-Etoile”, 30 décembre 1985 </w:t>
      </w:r>
    </w:p>
    <w:p>
      <w:pPr>
        <w:pStyle w:val="Normal"/>
        <w:rPr>
          <w:lang w:val="es-ES"/>
        </w:rPr>
      </w:pPr>
      <w:r>
        <w:rPr>
          <w:lang w:val="es-ES"/>
        </w:rPr>
        <w:t xml:space="preserve">o Au nouvel Ambassadeur de la République Socialiste Fédérative de Yougoslavie, 19 décembre 1985 </w:t>
      </w:r>
    </w:p>
    <w:p>
      <w:pPr>
        <w:pStyle w:val="Normal"/>
        <w:rPr/>
      </w:pPr>
      <w:r>
        <w:rPr/>
        <w:t xml:space="preserve">o IIIème Assemblée Plénière du Conseil Pontifical pour la Famille </w:t>
      </w:r>
    </w:p>
    <w:p>
      <w:pPr>
        <w:pStyle w:val="Normal"/>
        <w:rPr/>
      </w:pPr>
      <w:r>
        <w:rPr/>
        <w:t xml:space="preserve">o Au tribunal de la Rote romaine pour l'inauguration de l'année judiciaire (30 janvier 1986) </w:t>
      </w:r>
    </w:p>
    <w:p>
      <w:pPr>
        <w:pStyle w:val="Normal"/>
        <w:rPr/>
      </w:pPr>
      <w:r>
        <w:rPr/>
        <w:t xml:space="preserve">o IVème Assemblée Plénière du Conseil Pontifical pour la Famille </w:t>
      </w:r>
    </w:p>
    <w:p>
      <w:pPr>
        <w:pStyle w:val="Normal"/>
        <w:rPr>
          <w:lang w:val="es-ES"/>
        </w:rPr>
      </w:pPr>
      <w:r>
        <w:rPr>
          <w:lang w:val="es-ES"/>
        </w:rPr>
        <w:t xml:space="preserve">o Lors de la cérémonie de congé à L'aéroport de Satolas </w:t>
      </w:r>
    </w:p>
    <w:p>
      <w:pPr>
        <w:pStyle w:val="Normal"/>
        <w:rPr/>
      </w:pPr>
      <w:r>
        <w:rPr/>
        <w:t xml:space="preserve">o A l'Institut du Prado à la Guillotière </w:t>
      </w:r>
    </w:p>
    <w:p>
      <w:pPr>
        <w:pStyle w:val="Normal"/>
        <w:rPr/>
      </w:pPr>
      <w:r>
        <w:rPr/>
        <w:t xml:space="preserve">o Un salut à l'université </w:t>
      </w:r>
    </w:p>
    <w:p>
      <w:pPr>
        <w:pStyle w:val="Normal"/>
        <w:rPr>
          <w:lang w:val="es-ES"/>
        </w:rPr>
      </w:pPr>
      <w:r>
        <w:rPr>
          <w:lang w:val="es-ES"/>
        </w:rPr>
        <w:t xml:space="preserve">o Au corps académique de l'université catholique </w:t>
      </w:r>
    </w:p>
    <w:p>
      <w:pPr>
        <w:pStyle w:val="Normal"/>
        <w:rPr/>
      </w:pPr>
      <w:r>
        <w:rPr/>
        <w:t xml:space="preserve">o À la communauté juive - Lyon </w:t>
      </w:r>
    </w:p>
    <w:p>
      <w:pPr>
        <w:pStyle w:val="Normal"/>
        <w:rPr>
          <w:lang w:val="es-ES"/>
        </w:rPr>
      </w:pPr>
      <w:r>
        <w:rPr>
          <w:lang w:val="es-ES"/>
        </w:rPr>
        <w:t xml:space="preserve">o Aux religieuses dans l'Eglise de la Visitation - Lyon </w:t>
      </w:r>
    </w:p>
    <w:p>
      <w:pPr>
        <w:pStyle w:val="Normal"/>
        <w:rPr>
          <w:lang w:val="es-ES"/>
        </w:rPr>
      </w:pPr>
      <w:r>
        <w:rPr>
          <w:lang w:val="es-ES"/>
        </w:rPr>
        <w:t xml:space="preserve">o Aux evêques de France - Lyon </w:t>
      </w:r>
    </w:p>
    <w:p>
      <w:pPr>
        <w:pStyle w:val="Normal"/>
        <w:rPr/>
      </w:pPr>
      <w:r>
        <w:rPr/>
        <w:t xml:space="preserve">o Rencontre avec le conseil pastoral et le conseil presbytéral - Lyon </w:t>
      </w:r>
    </w:p>
    <w:p>
      <w:pPr>
        <w:pStyle w:val="Normal"/>
        <w:rPr>
          <w:lang w:val="es-ES"/>
        </w:rPr>
      </w:pPr>
      <w:r>
        <w:rPr>
          <w:lang w:val="es-ES"/>
        </w:rPr>
        <w:t xml:space="preserve">o Salut à la population - Ars </w:t>
      </w:r>
    </w:p>
    <w:p>
      <w:pPr>
        <w:pStyle w:val="Normal"/>
        <w:rPr>
          <w:lang w:val="es-ES"/>
        </w:rPr>
      </w:pPr>
      <w:r>
        <w:rPr>
          <w:lang w:val="es-ES"/>
        </w:rPr>
        <w:t xml:space="preserve">o Retraite spirituelle des prêtres, diacres et séminaristes - Ars </w:t>
      </w:r>
    </w:p>
    <w:p>
      <w:pPr>
        <w:pStyle w:val="Normal"/>
        <w:rPr>
          <w:lang w:val="es-ES"/>
        </w:rPr>
      </w:pPr>
      <w:r>
        <w:rPr>
          <w:lang w:val="es-ES"/>
        </w:rPr>
        <w:t xml:space="preserve">o Au Monastère de la Visitation - Paray le Monial </w:t>
      </w:r>
    </w:p>
    <w:p>
      <w:pPr>
        <w:pStyle w:val="Normal"/>
        <w:rPr>
          <w:lang w:val="es-ES"/>
        </w:rPr>
      </w:pPr>
      <w:r>
        <w:rPr>
          <w:lang w:val="es-ES"/>
        </w:rPr>
        <w:t xml:space="preserve">o Bénédiction - Notre-Dame De Fourvière </w:t>
      </w:r>
    </w:p>
    <w:p>
      <w:pPr>
        <w:pStyle w:val="Normal"/>
        <w:rPr>
          <w:lang w:val="es-ES"/>
        </w:rPr>
      </w:pPr>
      <w:r>
        <w:rPr>
          <w:lang w:val="es-ES"/>
        </w:rPr>
        <w:t xml:space="preserve">o Sur la souffrance - Lyon </w:t>
      </w:r>
    </w:p>
    <w:p>
      <w:pPr>
        <w:pStyle w:val="Normal"/>
        <w:rPr>
          <w:lang w:val="es-ES"/>
        </w:rPr>
      </w:pPr>
      <w:r>
        <w:rPr>
          <w:lang w:val="es-ES"/>
        </w:rPr>
        <w:t xml:space="preserve">o Aux jeunes - Lyon </w:t>
      </w:r>
    </w:p>
    <w:p>
      <w:pPr>
        <w:pStyle w:val="Normal"/>
        <w:rPr>
          <w:lang w:val="en-GB"/>
        </w:rPr>
      </w:pPr>
      <w:r>
        <w:rPr>
          <w:lang w:val="en-GB"/>
        </w:rPr>
        <w:t xml:space="preserve">o Aux religieuses - Fourvière </w:t>
      </w:r>
    </w:p>
    <w:p>
      <w:pPr>
        <w:pStyle w:val="Normal"/>
        <w:rPr>
          <w:lang w:val="en-GB"/>
        </w:rPr>
      </w:pPr>
      <w:r>
        <w:rPr>
          <w:lang w:val="en-GB"/>
        </w:rPr>
        <w:t xml:space="preserve">o Aux prisonniers - Lyon </w:t>
      </w:r>
    </w:p>
    <w:p>
      <w:pPr>
        <w:pStyle w:val="Normal"/>
        <w:rPr>
          <w:lang w:val="en-GB"/>
        </w:rPr>
      </w:pPr>
      <w:r>
        <w:rPr>
          <w:lang w:val="en-GB"/>
        </w:rPr>
        <w:t xml:space="preserve">o Après la prière du Rosaire - Lyon </w:t>
      </w:r>
    </w:p>
    <w:p>
      <w:pPr>
        <w:pStyle w:val="Normal"/>
        <w:rPr>
          <w:lang w:val="en-GB"/>
        </w:rPr>
      </w:pPr>
      <w:r>
        <w:rPr>
          <w:lang w:val="en-GB"/>
        </w:rPr>
        <w:t xml:space="preserve">o À l'occasion de la rencontre œcuménique - Lyon </w:t>
      </w:r>
    </w:p>
    <w:p>
      <w:pPr>
        <w:pStyle w:val="Normal"/>
        <w:rPr>
          <w:lang w:val="en-GB"/>
        </w:rPr>
      </w:pPr>
      <w:r>
        <w:rPr>
          <w:lang w:val="en-GB"/>
        </w:rPr>
        <w:t xml:space="preserve">o Aux autorités civiles - Lyon </w:t>
      </w:r>
    </w:p>
    <w:p>
      <w:pPr>
        <w:pStyle w:val="Normal"/>
        <w:rPr>
          <w:lang w:val="en-GB"/>
        </w:rPr>
      </w:pPr>
      <w:r>
        <w:rPr>
          <w:lang w:val="en-GB"/>
        </w:rPr>
        <w:t xml:space="preserve">o Au monde - Lyon </w:t>
      </w:r>
    </w:p>
    <w:p>
      <w:pPr>
        <w:pStyle w:val="Normal"/>
        <w:rPr>
          <w:lang w:val="en-GB"/>
        </w:rPr>
      </w:pPr>
      <w:r>
        <w:rPr>
          <w:lang w:val="en-GB"/>
        </w:rPr>
        <w:t xml:space="preserve">o Puor la cérémonie d'arrivée en France - Lyon </w:t>
      </w:r>
    </w:p>
    <w:p>
      <w:pPr>
        <w:pStyle w:val="Normal"/>
        <w:rPr>
          <w:lang w:val="en-GB"/>
        </w:rPr>
      </w:pPr>
      <w:r>
        <w:rPr>
          <w:lang w:val="en-GB"/>
        </w:rPr>
        <w:t xml:space="preserve">o Aux Evequês de l'Afrique du Nord en visite "ad limina" </w:t>
      </w:r>
    </w:p>
    <w:p>
      <w:pPr>
        <w:pStyle w:val="Normal"/>
        <w:rPr>
          <w:lang w:val="es-ES"/>
        </w:rPr>
      </w:pPr>
      <w:r>
        <w:rPr>
          <w:lang w:val="es-ES"/>
        </w:rPr>
        <w:t xml:space="preserve">o Aux Missionnaires Oblats de Marie Immaculée </w:t>
      </w:r>
    </w:p>
    <w:p>
      <w:pPr>
        <w:pStyle w:val="Normal"/>
        <w:rPr/>
      </w:pPr>
      <w:r>
        <w:rPr/>
        <w:t xml:space="preserve">o À la Confèrence èpiscopale du Burundi </w:t>
      </w:r>
    </w:p>
    <w:p>
      <w:pPr>
        <w:pStyle w:val="Normal"/>
        <w:rPr>
          <w:lang w:val="es-ES"/>
        </w:rPr>
      </w:pPr>
      <w:r>
        <w:rPr>
          <w:lang w:val="es-ES"/>
        </w:rPr>
        <w:t xml:space="preserve">o Aux Arméniens de Lyon </w:t>
      </w:r>
    </w:p>
    <w:p>
      <w:pPr>
        <w:pStyle w:val="Normal"/>
        <w:rPr>
          <w:lang w:val="es-ES"/>
        </w:rPr>
      </w:pPr>
      <w:r>
        <w:rPr>
          <w:lang w:val="es-ES"/>
        </w:rPr>
        <w:t xml:space="preserve">o À sa santité Dimitrios Ier, Archevêque de constantinople </w:t>
      </w:r>
    </w:p>
    <w:p>
      <w:pPr>
        <w:pStyle w:val="Normal"/>
        <w:rPr>
          <w:lang w:val="es-ES"/>
        </w:rPr>
      </w:pPr>
      <w:r>
        <w:rPr>
          <w:lang w:val="es-ES"/>
        </w:rPr>
        <w:t xml:space="preserve">o Au Patriarche Oecuménique de Costantinople </w:t>
      </w:r>
    </w:p>
    <w:p>
      <w:pPr>
        <w:pStyle w:val="Normal"/>
        <w:rPr>
          <w:lang w:val="es-ES"/>
        </w:rPr>
      </w:pPr>
      <w:r>
        <w:rPr>
          <w:lang w:val="es-ES"/>
        </w:rPr>
        <w:t xml:space="preserve">o Imposition du Pallium </w:t>
      </w:r>
    </w:p>
    <w:p>
      <w:pPr>
        <w:pStyle w:val="Normal"/>
        <w:rPr>
          <w:lang w:val="es-ES"/>
        </w:rPr>
      </w:pPr>
      <w:r>
        <w:rPr>
          <w:lang w:val="es-ES"/>
        </w:rPr>
        <w:t xml:space="preserve">o Aux évêques de la France (région Est) en visite ad limina apostolorum </w:t>
      </w:r>
    </w:p>
    <w:p>
      <w:pPr>
        <w:pStyle w:val="Normal"/>
        <w:rPr>
          <w:lang w:val="es-ES"/>
        </w:rPr>
      </w:pPr>
      <w:r>
        <w:rPr>
          <w:lang w:val="es-ES"/>
        </w:rPr>
        <w:t xml:space="preserve">o Aux évêques de la France (région du Nord) en visite ad limina apostolorum </w:t>
      </w:r>
    </w:p>
    <w:p>
      <w:pPr>
        <w:pStyle w:val="Normal"/>
        <w:rPr/>
      </w:pPr>
      <w:r>
        <w:rPr/>
        <w:t xml:space="preserve">o À l'assemblée plénière du Conseil pontifical pour la Culture </w:t>
      </w:r>
    </w:p>
    <w:p>
      <w:pPr>
        <w:pStyle w:val="Normal"/>
        <w:rPr>
          <w:lang w:val="es-ES"/>
        </w:rPr>
      </w:pPr>
      <w:r>
        <w:rPr>
          <w:lang w:val="es-ES"/>
        </w:rPr>
        <w:t xml:space="preserve">o Au Corps Diplomatique accrédité près le Saint-Siège </w:t>
      </w:r>
    </w:p>
    <w:p>
      <w:pPr>
        <w:pStyle w:val="Normal"/>
        <w:rPr>
          <w:lang w:val="es-ES"/>
        </w:rPr>
      </w:pPr>
      <w:r>
        <w:rPr>
          <w:lang w:val="es-ES"/>
        </w:rPr>
        <w:t xml:space="preserve">o Au nouvel Ambassadeur de la République Démocratique de Madagascar </w:t>
      </w:r>
    </w:p>
    <w:p>
      <w:pPr>
        <w:pStyle w:val="Normal"/>
        <w:rPr>
          <w:lang w:val="es-ES"/>
        </w:rPr>
      </w:pPr>
      <w:r>
        <w:rPr>
          <w:lang w:val="es-ES"/>
        </w:rPr>
        <w:t xml:space="preserve">o Aux évêques de France (région de l’Ile-de-France) en visite ad limina apostolorum </w:t>
      </w:r>
    </w:p>
    <w:p>
      <w:pPr>
        <w:pStyle w:val="Normal"/>
        <w:rPr>
          <w:lang w:val="es-ES"/>
        </w:rPr>
      </w:pPr>
      <w:r>
        <w:rPr>
          <w:lang w:val="es-ES"/>
        </w:rPr>
        <w:t xml:space="preserve">o Aux professeurs et aux étudiants de l'Université catholique de Lyon </w:t>
      </w:r>
    </w:p>
    <w:p>
      <w:pPr>
        <w:pStyle w:val="Normal"/>
        <w:rPr>
          <w:lang w:val="es-ES"/>
        </w:rPr>
      </w:pPr>
      <w:r>
        <w:rPr>
          <w:lang w:val="es-ES"/>
        </w:rPr>
        <w:t xml:space="preserve">o Aux évêques de Côte d’Ivoire en visite ad limina apostolorum </w:t>
      </w:r>
    </w:p>
    <w:p>
      <w:pPr>
        <w:pStyle w:val="Normal"/>
        <w:rPr>
          <w:lang w:val="es-ES"/>
        </w:rPr>
      </w:pPr>
      <w:r>
        <w:rPr>
          <w:lang w:val="es-ES"/>
        </w:rPr>
        <w:t xml:space="preserve">o Aux évêques de France (région Ouest) en visite ad limina apostolorum </w:t>
      </w:r>
    </w:p>
    <w:p>
      <w:pPr>
        <w:pStyle w:val="Normal"/>
        <w:rPr>
          <w:lang w:val="es-ES"/>
        </w:rPr>
      </w:pPr>
      <w:r>
        <w:rPr>
          <w:lang w:val="es-ES"/>
        </w:rPr>
        <w:t xml:space="preserve">o Aux évêques de France (région du Sud-Ouest) en visite ad limina apostolorum </w:t>
      </w:r>
    </w:p>
    <w:p>
      <w:pPr>
        <w:pStyle w:val="Normal"/>
        <w:rPr>
          <w:lang w:val="es-ES"/>
        </w:rPr>
      </w:pPr>
      <w:r>
        <w:rPr>
          <w:lang w:val="es-ES"/>
        </w:rPr>
        <w:t xml:space="preserve">o Au Conseil fédéral du Mouvement International Européen </w:t>
      </w:r>
    </w:p>
    <w:p>
      <w:pPr>
        <w:pStyle w:val="Normal"/>
        <w:rPr>
          <w:lang w:val="es-ES"/>
        </w:rPr>
      </w:pPr>
      <w:r>
        <w:rPr>
          <w:lang w:val="es-ES"/>
        </w:rPr>
        <w:t xml:space="preserve">o Aux évêques de France (Région du midi)en visite ad limina apostolorum </w:t>
      </w:r>
    </w:p>
    <w:p>
      <w:pPr>
        <w:pStyle w:val="Normal"/>
        <w:rPr>
          <w:lang w:val="es-ES"/>
        </w:rPr>
      </w:pPr>
      <w:r>
        <w:rPr>
          <w:lang w:val="es-ES"/>
        </w:rPr>
        <w:t xml:space="preserve">o Aux évêques de France (Région centre-est)en visite ad limina apostolorum </w:t>
      </w:r>
    </w:p>
    <w:p>
      <w:pPr>
        <w:pStyle w:val="Normal"/>
        <w:rPr>
          <w:lang w:val="es-ES"/>
        </w:rPr>
      </w:pPr>
      <w:r>
        <w:rPr>
          <w:lang w:val="es-ES"/>
        </w:rPr>
        <w:t xml:space="preserve">o Aux évêques de Suisse en visite ad limina apostulorum </w:t>
      </w:r>
    </w:p>
    <w:p>
      <w:pPr>
        <w:pStyle w:val="Normal"/>
        <w:rPr/>
      </w:pPr>
      <w:r>
        <w:rPr/>
        <w:t xml:space="preserve">o Vème Assemblée Plénière du Conseil Pontifical pour la Famille </w:t>
      </w:r>
    </w:p>
    <w:p>
      <w:pPr>
        <w:pStyle w:val="Normal"/>
        <w:rPr>
          <w:lang w:val="es-ES"/>
        </w:rPr>
      </w:pPr>
      <w:r>
        <w:rPr>
          <w:lang w:val="es-ES"/>
        </w:rPr>
        <w:t xml:space="preserve">o Aux évêques de Rwanda en visite as limina apostolorum </w:t>
      </w:r>
    </w:p>
    <w:p>
      <w:pPr>
        <w:pStyle w:val="Normal"/>
        <w:rPr>
          <w:lang w:val="es-ES"/>
        </w:rPr>
      </w:pPr>
      <w:r>
        <w:rPr>
          <w:lang w:val="es-ES"/>
        </w:rPr>
        <w:t xml:space="preserve">o Aux participants à la XIIIe Assemblée générale de Caritas internationalis </w:t>
      </w:r>
    </w:p>
    <w:p>
      <w:pPr>
        <w:pStyle w:val="Normal"/>
        <w:rPr>
          <w:lang w:val="es-ES"/>
        </w:rPr>
      </w:pPr>
      <w:r>
        <w:rPr>
          <w:lang w:val="es-ES"/>
        </w:rPr>
        <w:t xml:space="preserve">o Aux participants à une rencontre promue par le Conseil pontifical pour les Laïcs </w:t>
      </w:r>
    </w:p>
    <w:p>
      <w:pPr>
        <w:pStyle w:val="Normal"/>
        <w:rPr/>
      </w:pPr>
      <w:r>
        <w:rPr/>
        <w:t xml:space="preserve">o A l'Assemblée plénière de la congrégation pour le Culte Divin </w:t>
      </w:r>
    </w:p>
    <w:p>
      <w:pPr>
        <w:pStyle w:val="Normal"/>
        <w:rPr>
          <w:lang w:val="es-ES"/>
        </w:rPr>
      </w:pPr>
      <w:r>
        <w:rPr>
          <w:lang w:val="es-ES"/>
        </w:rPr>
        <w:t xml:space="preserve">o Aux évêques de Madagascar en visite as limina apostolorum </w:t>
      </w:r>
    </w:p>
    <w:p>
      <w:pPr>
        <w:pStyle w:val="Normal"/>
        <w:rPr>
          <w:lang w:val="es-ES"/>
        </w:rPr>
      </w:pPr>
      <w:r>
        <w:rPr>
          <w:lang w:val="es-ES"/>
        </w:rPr>
        <w:t xml:space="preserve">o Aux supérieures générales des religieuses lors d'une rencontre internationale </w:t>
      </w:r>
    </w:p>
    <w:p>
      <w:pPr>
        <w:pStyle w:val="Normal"/>
        <w:rPr>
          <w:lang w:val="es-ES"/>
        </w:rPr>
      </w:pPr>
      <w:r>
        <w:rPr>
          <w:lang w:val="es-ES"/>
        </w:rPr>
        <w:t xml:space="preserve">o Aux pèlerins canadiens, français et italiens </w:t>
      </w:r>
    </w:p>
    <w:p>
      <w:pPr>
        <w:pStyle w:val="Normal"/>
        <w:rPr>
          <w:lang w:val="es-ES"/>
        </w:rPr>
      </w:pPr>
      <w:r>
        <w:rPr>
          <w:lang w:val="es-ES"/>
        </w:rPr>
        <w:t xml:space="preserve">o A une délégation du Patriarcat œcuménique </w:t>
      </w:r>
    </w:p>
    <w:p>
      <w:pPr>
        <w:pStyle w:val="Normal"/>
        <w:rPr>
          <w:lang w:val="en-GB"/>
        </w:rPr>
      </w:pPr>
      <w:r>
        <w:rPr>
          <w:lang w:val="en-GB"/>
        </w:rPr>
        <w:t xml:space="preserve">o A l'Association des journalistes catholiques de Belgique </w:t>
      </w:r>
    </w:p>
    <w:p>
      <w:pPr>
        <w:pStyle w:val="Normal"/>
        <w:rPr>
          <w:lang w:val="es-ES"/>
        </w:rPr>
      </w:pPr>
      <w:r>
        <w:rPr>
          <w:lang w:val="es-ES"/>
        </w:rPr>
        <w:t xml:space="preserve">o Au nouvel ambassadeur d'Algérie près le Saint-Siège </w:t>
      </w:r>
    </w:p>
    <w:p>
      <w:pPr>
        <w:pStyle w:val="Normal"/>
        <w:rPr>
          <w:lang w:val="es-ES"/>
        </w:rPr>
      </w:pPr>
      <w:r>
        <w:rPr>
          <w:lang w:val="es-ES"/>
        </w:rPr>
        <w:t xml:space="preserve">o A un groupe de Petits Chanteurs de Trois Rivières </w:t>
      </w:r>
    </w:p>
    <w:p>
      <w:pPr>
        <w:pStyle w:val="Normal"/>
        <w:rPr/>
      </w:pPr>
      <w:r>
        <w:rPr/>
        <w:t xml:space="preserve">o VIème Assemblée Plénière du Conseil Pontifical pour la Famille </w:t>
      </w:r>
    </w:p>
    <w:p>
      <w:pPr>
        <w:pStyle w:val="Normal"/>
        <w:rPr>
          <w:lang w:val="es-ES"/>
        </w:rPr>
      </w:pPr>
      <w:r>
        <w:rPr>
          <w:lang w:val="es-ES"/>
        </w:rPr>
        <w:t xml:space="preserve">o Cérémonie de congé - Aéroport international de Mulhouse-Bâle </w:t>
      </w:r>
    </w:p>
    <w:p>
      <w:pPr>
        <w:pStyle w:val="Normal"/>
        <w:rPr/>
      </w:pPr>
      <w:r>
        <w:rPr/>
        <w:t xml:space="preserve">o Discours au Parlement Européen (Strasbourg - France) </w:t>
      </w:r>
    </w:p>
    <w:p>
      <w:pPr>
        <w:pStyle w:val="Normal"/>
        <w:rPr/>
      </w:pPr>
      <w:r>
        <w:rPr/>
        <w:t xml:space="preserve">o Incontro con i religiosi dell'Alsazia al Santuario di Mont Sainte-Odile </w:t>
      </w:r>
    </w:p>
    <w:p>
      <w:pPr>
        <w:pStyle w:val="Normal"/>
        <w:rPr>
          <w:lang w:val="es-ES"/>
        </w:rPr>
      </w:pPr>
      <w:r>
        <w:rPr>
          <w:lang w:val="es-ES"/>
        </w:rPr>
        <w:t xml:space="preserve">o Aux participants au Synode diocésain dans la cathédrale de Nancy </w:t>
      </w:r>
    </w:p>
    <w:p>
      <w:pPr>
        <w:pStyle w:val="Normal"/>
        <w:rPr/>
      </w:pPr>
      <w:r>
        <w:rPr/>
        <w:t xml:space="preserve">o A l'occasion du bimillénaire de la fondation de Strasbourg </w:t>
      </w:r>
    </w:p>
    <w:p>
      <w:pPr>
        <w:pStyle w:val="Normal"/>
        <w:rPr>
          <w:lang w:val="es-ES"/>
        </w:rPr>
      </w:pPr>
      <w:r>
        <w:rPr>
          <w:lang w:val="es-ES"/>
        </w:rPr>
        <w:t xml:space="preserve">o Rencontre avec les représentants de la Communauté Israélite </w:t>
      </w:r>
    </w:p>
    <w:p>
      <w:pPr>
        <w:pStyle w:val="Normal"/>
        <w:rPr>
          <w:lang w:val="en-GB"/>
        </w:rPr>
      </w:pPr>
      <w:r>
        <w:rPr>
          <w:lang w:val="en-GB"/>
        </w:rPr>
        <w:t xml:space="preserve">o Célébrations oecuménique dans l'Eglise Réformée de Saint-Thomas </w:t>
      </w:r>
    </w:p>
    <w:p>
      <w:pPr>
        <w:pStyle w:val="Normal"/>
        <w:rPr>
          <w:lang w:val="es-ES"/>
        </w:rPr>
      </w:pPr>
      <w:r>
        <w:rPr>
          <w:lang w:val="es-ES"/>
        </w:rPr>
        <w:t xml:space="preserve">o Rencontre avec les bateliers et les travailleurs du port </w:t>
      </w:r>
    </w:p>
    <w:p>
      <w:pPr>
        <w:pStyle w:val="Normal"/>
        <w:rPr>
          <w:lang w:val="es-ES"/>
        </w:rPr>
      </w:pPr>
      <w:r>
        <w:rPr>
          <w:lang w:val="es-ES"/>
        </w:rPr>
        <w:t xml:space="preserve">o Rencontre avec les sourds-muets et les non voyants au Centre Louis Braille de Strasbourg </w:t>
      </w:r>
    </w:p>
    <w:p>
      <w:pPr>
        <w:pStyle w:val="Normal"/>
        <w:rPr>
          <w:lang w:val="es-ES"/>
        </w:rPr>
      </w:pPr>
      <w:r>
        <w:rPr>
          <w:lang w:val="es-ES"/>
        </w:rPr>
        <w:t xml:space="preserve">o Rencontre avec les jeunes de l'Europe </w:t>
      </w:r>
    </w:p>
    <w:p>
      <w:pPr>
        <w:pStyle w:val="Normal"/>
        <w:rPr/>
      </w:pPr>
      <w:r>
        <w:rPr/>
        <w:t xml:space="preserve">o Discours à l'Assemblée parlementaire du Conseil de l’Europe </w:t>
      </w:r>
    </w:p>
    <w:p>
      <w:pPr>
        <w:pStyle w:val="Normal"/>
        <w:rPr/>
      </w:pPr>
      <w:r>
        <w:rPr/>
        <w:t xml:space="preserve">o Cérémonie de bienvenue - Aéroport intenational d'Entzheim, Strasbourg </w:t>
      </w:r>
    </w:p>
    <w:p>
      <w:pPr>
        <w:pStyle w:val="Normal"/>
        <w:rPr/>
      </w:pPr>
      <w:r>
        <w:rPr/>
        <w:t xml:space="preserve">o Au Tribunal de la Rote romaine pour l'inauguration de l'année judiciaire (26 janvier 1989) </w:t>
      </w:r>
    </w:p>
    <w:p>
      <w:pPr>
        <w:pStyle w:val="Normal"/>
        <w:rPr/>
      </w:pPr>
      <w:r>
        <w:rPr/>
        <w:t xml:space="preserve">o Discours à la réunion du Conseil Pontifical de la Culture </w:t>
      </w:r>
    </w:p>
    <w:p>
      <w:pPr>
        <w:pStyle w:val="Normal"/>
        <w:rPr/>
      </w:pPr>
      <w:r>
        <w:rPr/>
        <w:t xml:space="preserve">o VIIème Assemblée Plénière du Conseil Pontifical pour la Famille </w:t>
      </w:r>
    </w:p>
    <w:p>
      <w:pPr>
        <w:pStyle w:val="Normal"/>
        <w:rPr/>
      </w:pPr>
      <w:r>
        <w:rPr/>
        <w:t xml:space="preserve">o Discours aux Participants au III Congrès Internationale sur la Pastorale des tsiganes </w:t>
      </w:r>
    </w:p>
    <w:p>
      <w:pPr>
        <w:pStyle w:val="Normal"/>
        <w:rPr/>
      </w:pPr>
      <w:r>
        <w:rPr/>
        <w:t xml:space="preserve">o VIIIème Assemblée Plénière du Conseil Pontifical pour la Famille </w:t>
      </w:r>
    </w:p>
    <w:p>
      <w:pPr>
        <w:pStyle w:val="Normal"/>
        <w:rPr/>
      </w:pPr>
      <w:r>
        <w:rPr/>
        <w:t xml:space="preserve">o Au Tribunal de la Rote romaine pour l'inauguration de l'année judiciaire (28 janvier 1991) </w:t>
      </w:r>
    </w:p>
    <w:p>
      <w:pPr>
        <w:pStyle w:val="Normal"/>
        <w:rPr/>
      </w:pPr>
      <w:r>
        <w:rPr/>
        <w:t xml:space="preserve">o Conférence des Nations Unies pour le Commerce et le Développement </w:t>
      </w:r>
    </w:p>
    <w:p>
      <w:pPr>
        <w:pStyle w:val="Normal"/>
        <w:rPr/>
      </w:pPr>
      <w:r>
        <w:rPr/>
        <w:t xml:space="preserve">o Au Tribunal de la Rote romaine pour l'inauguration de l'année judiciaire (23 janvier 1992) </w:t>
      </w:r>
    </w:p>
    <w:p>
      <w:pPr>
        <w:pStyle w:val="Normal"/>
        <w:rPr/>
      </w:pPr>
      <w:r>
        <w:rPr/>
        <w:t xml:space="preserve">o Discours aux participants à la session plénière de l’Académie pontificale des Sciences </w:t>
      </w:r>
    </w:p>
    <w:p>
      <w:pPr>
        <w:pStyle w:val="Normal"/>
        <w:rPr>
          <w:lang w:val="es-ES"/>
        </w:rPr>
      </w:pPr>
      <w:r>
        <w:rPr>
          <w:lang w:val="es-ES"/>
        </w:rPr>
        <w:t xml:space="preserve">o Aux évêques et aux fidèles de Haïti </w:t>
      </w:r>
    </w:p>
    <w:p>
      <w:pPr>
        <w:pStyle w:val="Normal"/>
        <w:rPr>
          <w:lang w:val="es-ES"/>
        </w:rPr>
      </w:pPr>
      <w:r>
        <w:rPr>
          <w:lang w:val="es-ES"/>
        </w:rPr>
        <w:t xml:space="preserve">o Au Tribunal de la Rote romaine pour l'inauguration de l'année judiciaire (29 janvier 1993) </w:t>
      </w:r>
    </w:p>
    <w:p>
      <w:pPr>
        <w:pStyle w:val="Normal"/>
        <w:rPr>
          <w:lang w:val="es-ES"/>
        </w:rPr>
      </w:pPr>
      <w:r>
        <w:rPr>
          <w:lang w:val="es-ES"/>
        </w:rPr>
        <w:t xml:space="preserve">o Au Tribunal de la Rote romaine pour l'inauguration de l'année judiciaire (28 janvier 1994) </w:t>
      </w:r>
    </w:p>
    <w:p>
      <w:pPr>
        <w:pStyle w:val="Normal"/>
        <w:rPr/>
      </w:pPr>
      <w:r>
        <w:rPr>
          <w:lang w:val="es-ES"/>
        </w:rPr>
        <w:t xml:space="preserve">O DISCOURS AUX CARDINAUX ET À LA CURIE ROMAINE </w:t>
      </w:r>
    </w:p>
    <w:p>
      <w:pPr>
        <w:pStyle w:val="Normal"/>
        <w:rPr/>
      </w:pPr>
      <w:r>
        <w:rPr>
          <w:lang w:val="es-ES"/>
        </w:rPr>
        <w:t xml:space="preserve">O CONFÉRENCE DES ÉVÊQUES DES PHILIPPINES </w:t>
      </w:r>
    </w:p>
    <w:p>
      <w:pPr>
        <w:pStyle w:val="Normal"/>
        <w:rPr/>
      </w:pPr>
      <w:r>
        <w:rPr>
          <w:lang w:val="es-ES"/>
        </w:rPr>
        <w:t xml:space="preserve">O DISCOURS À L'UNIVERSITÉ SAINT-THOMAS DE MANILLE </w:t>
      </w:r>
    </w:p>
    <w:p>
      <w:pPr>
        <w:pStyle w:val="Normal"/>
        <w:rPr/>
      </w:pPr>
      <w:r>
        <w:rPr>
          <w:lang w:val="en-GB"/>
        </w:rPr>
        <w:t xml:space="preserve">O DISCOURS AU CORPS DIPLOMATIQUE </w:t>
      </w:r>
    </w:p>
    <w:p>
      <w:pPr>
        <w:pStyle w:val="Normal"/>
        <w:rPr>
          <w:lang w:val="en-GB"/>
        </w:rPr>
      </w:pPr>
      <w:r>
        <w:rPr>
          <w:lang w:val="en-GB"/>
        </w:rPr>
        <w:t xml:space="preserve">o The Holy See - Vatican web site </w:t>
      </w:r>
    </w:p>
    <w:p>
      <w:pPr>
        <w:pStyle w:val="Normal"/>
        <w:rPr>
          <w:lang w:val="en-GB"/>
        </w:rPr>
      </w:pPr>
      <w:r>
        <w:rPr>
          <w:lang w:val="en-GB"/>
        </w:rPr>
        <w:t xml:space="preserve">o The Holy See - Vatican web site </w:t>
      </w:r>
    </w:p>
    <w:p>
      <w:pPr>
        <w:pStyle w:val="Normal"/>
        <w:rPr/>
      </w:pPr>
      <w:r>
        <w:rPr/>
        <w:t xml:space="preserve">o 450e ANNIVERSAIRE DU CONCILE DE TRENTE </w:t>
      </w:r>
    </w:p>
    <w:p>
      <w:pPr>
        <w:pStyle w:val="Normal"/>
        <w:rPr>
          <w:lang w:val="en-GB"/>
        </w:rPr>
      </w:pPr>
      <w:r>
        <w:rPr>
          <w:lang w:val="en-GB"/>
        </w:rPr>
        <w:t xml:space="preserve">o The Holy See - Vatican web site </w:t>
      </w:r>
    </w:p>
    <w:p>
      <w:pPr>
        <w:pStyle w:val="Normal"/>
        <w:rPr>
          <w:lang w:val="en-GB"/>
        </w:rPr>
      </w:pPr>
      <w:r>
        <w:rPr>
          <w:lang w:val="en-GB"/>
        </w:rPr>
        <w:t xml:space="preserve">o Discours Au Conseil Pontifical Cor Unum </w:t>
      </w:r>
    </w:p>
    <w:p>
      <w:pPr>
        <w:pStyle w:val="Normal"/>
        <w:rPr>
          <w:lang w:val="en-GB"/>
        </w:rPr>
      </w:pPr>
      <w:r>
        <w:rPr>
          <w:lang w:val="en-GB"/>
        </w:rPr>
        <w:t xml:space="preserve">o Discours Aux Nations Unies </w:t>
      </w:r>
    </w:p>
    <w:p>
      <w:pPr>
        <w:pStyle w:val="Normal"/>
        <w:rPr>
          <w:lang w:val="en-GB"/>
        </w:rPr>
      </w:pPr>
      <w:r>
        <w:rPr>
          <w:lang w:val="en-GB"/>
        </w:rPr>
        <w:t xml:space="preserve">o The Holy See - Vatican web site </w:t>
      </w:r>
    </w:p>
    <w:p>
      <w:pPr>
        <w:pStyle w:val="Normal"/>
        <w:rPr>
          <w:lang w:val="es-ES"/>
        </w:rPr>
      </w:pPr>
      <w:r>
        <w:rPr>
          <w:lang w:val="es-ES"/>
        </w:rPr>
        <w:t xml:space="preserve">o Discours du Pape Jean Paul II au Tribunal de la Rote romaine (22 janvier 1996) </w:t>
      </w:r>
    </w:p>
    <w:p>
      <w:pPr>
        <w:pStyle w:val="Normal"/>
        <w:rPr>
          <w:lang w:val="en-GB"/>
        </w:rPr>
      </w:pPr>
      <w:r>
        <w:rPr>
          <w:lang w:val="en-GB"/>
        </w:rPr>
        <w:t xml:space="preserve">O Discours Du Saint-Père Au Corps Diplomatique </w:t>
      </w:r>
    </w:p>
    <w:p>
      <w:pPr>
        <w:pStyle w:val="Normal"/>
        <w:rPr>
          <w:lang w:val="en-GB"/>
        </w:rPr>
      </w:pPr>
      <w:r>
        <w:rPr>
          <w:lang w:val="en-GB"/>
        </w:rPr>
        <w:t xml:space="preserve">o A la Rote romaine pour l'inauguration de l'année judiciaire (27 janvier 1997) </w:t>
      </w:r>
    </w:p>
    <w:p>
      <w:pPr>
        <w:pStyle w:val="Normal"/>
        <w:rPr>
          <w:lang w:val="en-GB"/>
        </w:rPr>
      </w:pPr>
      <w:r>
        <w:rPr>
          <w:lang w:val="en-GB"/>
        </w:rPr>
        <w:t xml:space="preserve">o DISCOURS AU CORPS DIPLOMATIQUE </w:t>
      </w:r>
    </w:p>
    <w:p>
      <w:pPr>
        <w:pStyle w:val="Normal"/>
        <w:rPr>
          <w:lang w:val="en-GB"/>
        </w:rPr>
      </w:pPr>
      <w:r>
        <w:rPr>
          <w:lang w:val="en-GB"/>
        </w:rPr>
        <w:t xml:space="preserve">o CHEMIN DE CROIX AU COLISÉE, 1997 </w:t>
      </w:r>
    </w:p>
    <w:p>
      <w:pPr>
        <w:pStyle w:val="Normal"/>
        <w:rPr>
          <w:lang w:val="es-ES"/>
        </w:rPr>
      </w:pPr>
      <w:r>
        <w:rPr>
          <w:lang w:val="es-ES"/>
        </w:rPr>
        <w:t xml:space="preserve">o Discours du Saint-Père aux Gitans français de la région d'Alsace </w:t>
      </w:r>
    </w:p>
    <w:p>
      <w:pPr>
        <w:pStyle w:val="Normal"/>
        <w:rPr>
          <w:lang w:val="es-ES"/>
        </w:rPr>
      </w:pPr>
      <w:r>
        <w:rPr>
          <w:lang w:val="es-ES"/>
        </w:rPr>
        <w:t xml:space="preserve">o Rencontre avec les membres des Comités d'organisation </w:t>
      </w:r>
    </w:p>
    <w:p>
      <w:pPr>
        <w:pStyle w:val="Normal"/>
        <w:rPr>
          <w:lang w:val="es-ES"/>
        </w:rPr>
      </w:pPr>
      <w:r>
        <w:rPr>
          <w:lang w:val="es-ES"/>
        </w:rPr>
        <w:t xml:space="preserve">o Acte de Témoignage des Familles </w:t>
      </w:r>
    </w:p>
    <w:p>
      <w:pPr>
        <w:pStyle w:val="Normal"/>
        <w:rPr>
          <w:lang w:val="en-GB"/>
        </w:rPr>
      </w:pPr>
      <w:r>
        <w:rPr>
          <w:lang w:val="en-GB"/>
        </w:rPr>
        <w:t xml:space="preserve">o The Holy See - Vatican web site </w:t>
      </w:r>
    </w:p>
    <w:p>
      <w:pPr>
        <w:pStyle w:val="Normal"/>
        <w:rPr>
          <w:lang w:val="es-ES"/>
        </w:rPr>
      </w:pPr>
      <w:r>
        <w:rPr>
          <w:lang w:val="es-ES"/>
        </w:rPr>
        <w:t xml:space="preserve">o Message aux malades de l'«Instituto nacional do Câncer» </w:t>
      </w:r>
    </w:p>
    <w:p>
      <w:pPr>
        <w:pStyle w:val="Normal"/>
        <w:rPr>
          <w:lang w:val="en-GB"/>
        </w:rPr>
      </w:pPr>
      <w:r>
        <w:rPr>
          <w:lang w:val="en-GB"/>
        </w:rPr>
        <w:t xml:space="preserve">o The Holy See - Vatican web site </w:t>
      </w:r>
    </w:p>
    <w:p>
      <w:pPr>
        <w:pStyle w:val="Normal"/>
        <w:rPr>
          <w:lang w:val="en-GB"/>
        </w:rPr>
      </w:pPr>
      <w:r>
        <w:rPr>
          <w:lang w:val="en-GB"/>
        </w:rPr>
        <w:t xml:space="preserve">o Discours d'arrivée </w:t>
      </w:r>
    </w:p>
    <w:p>
      <w:pPr>
        <w:pStyle w:val="Normal"/>
        <w:rPr>
          <w:lang w:val="en-GB"/>
        </w:rPr>
      </w:pPr>
      <w:r>
        <w:rPr>
          <w:lang w:val="en-GB"/>
        </w:rPr>
        <w:t xml:space="preserve">o Message à Monseigneur Fernand Franck, Archevêque de Luxembourg </w:t>
      </w:r>
    </w:p>
    <w:p>
      <w:pPr>
        <w:pStyle w:val="Normal"/>
        <w:rPr>
          <w:lang w:val="en-GB"/>
        </w:rPr>
      </w:pPr>
      <w:r>
        <w:rPr>
          <w:lang w:val="en-GB"/>
        </w:rPr>
        <w:t xml:space="preserve">o Message aux Responsables nationaux des Équipes Notre-Dame </w:t>
      </w:r>
    </w:p>
    <w:p>
      <w:pPr>
        <w:pStyle w:val="Normal"/>
        <w:rPr>
          <w:lang w:val="en-GB"/>
        </w:rPr>
      </w:pPr>
      <w:r>
        <w:rPr>
          <w:lang w:val="en-GB"/>
        </w:rPr>
        <w:t xml:space="preserve">o Discours de départ </w:t>
      </w:r>
    </w:p>
    <w:p>
      <w:pPr>
        <w:pStyle w:val="Normal"/>
        <w:rPr>
          <w:lang w:val="en-GB"/>
        </w:rPr>
      </w:pPr>
      <w:r>
        <w:rPr>
          <w:lang w:val="en-GB"/>
        </w:rPr>
        <w:t xml:space="preserve">o Discours à la Cathédral Métropolitaine </w:t>
      </w:r>
    </w:p>
    <w:p>
      <w:pPr>
        <w:pStyle w:val="Normal"/>
        <w:rPr>
          <w:lang w:val="en-GB"/>
        </w:rPr>
      </w:pPr>
      <w:r>
        <w:rPr>
          <w:lang w:val="en-GB"/>
        </w:rPr>
        <w:t xml:space="preserve">o Discours aux Évêques </w:t>
      </w:r>
    </w:p>
    <w:p>
      <w:pPr>
        <w:pStyle w:val="Normal"/>
        <w:rPr>
          <w:lang w:val="es-ES"/>
        </w:rPr>
      </w:pPr>
      <w:r>
        <w:rPr>
          <w:lang w:val="es-ES"/>
        </w:rPr>
        <w:t xml:space="preserve">o Message à les autres communauté de Chrétiens </w:t>
      </w:r>
    </w:p>
    <w:p>
      <w:pPr>
        <w:pStyle w:val="Normal"/>
        <w:rPr>
          <w:lang w:val="es-ES"/>
        </w:rPr>
      </w:pPr>
      <w:r>
        <w:rPr>
          <w:lang w:val="es-ES"/>
        </w:rPr>
        <w:t xml:space="preserve">o Discours avec le monde de la souffrance </w:t>
      </w:r>
    </w:p>
    <w:p>
      <w:pPr>
        <w:pStyle w:val="Normal"/>
        <w:rPr>
          <w:lang w:val="es-ES"/>
        </w:rPr>
      </w:pPr>
      <w:r>
        <w:rPr>
          <w:lang w:val="es-ES"/>
        </w:rPr>
        <w:t xml:space="preserve">o Discours à l'Université de La Havane </w:t>
      </w:r>
    </w:p>
    <w:p>
      <w:pPr>
        <w:pStyle w:val="Normal"/>
        <w:rPr>
          <w:lang w:val="es-ES"/>
        </w:rPr>
      </w:pPr>
      <w:r>
        <w:rPr>
          <w:lang w:val="es-ES"/>
        </w:rPr>
        <w:t xml:space="preserve">o Message écrit aux jeunes Cubains </w:t>
      </w:r>
    </w:p>
    <w:p>
      <w:pPr>
        <w:pStyle w:val="Normal"/>
        <w:rPr>
          <w:lang w:val="en-GB"/>
        </w:rPr>
      </w:pPr>
      <w:r>
        <w:rPr>
          <w:lang w:val="en-GB"/>
        </w:rPr>
        <w:t xml:space="preserve">o The Holy See - Vatican web site </w:t>
      </w:r>
    </w:p>
    <w:p>
      <w:pPr>
        <w:pStyle w:val="Normal"/>
        <w:rPr>
          <w:lang w:val="es-ES"/>
        </w:rPr>
      </w:pPr>
      <w:r>
        <w:rPr>
          <w:lang w:val="es-ES"/>
        </w:rPr>
        <w:t xml:space="preserve">o Au Tribunal de la Rote romaine pour l'inauguration de l'année judiciaire (17 janvier 1998) </w:t>
      </w:r>
    </w:p>
    <w:p>
      <w:pPr>
        <w:pStyle w:val="Normal"/>
        <w:rPr>
          <w:lang w:val="es-ES"/>
        </w:rPr>
      </w:pPr>
      <w:r>
        <w:rPr>
          <w:lang w:val="es-ES"/>
        </w:rPr>
        <w:t xml:space="preserve">o 10 Janvier 1998 </w:t>
      </w:r>
    </w:p>
    <w:p>
      <w:pPr>
        <w:pStyle w:val="Normal"/>
        <w:rPr>
          <w:lang w:val="es-ES"/>
        </w:rPr>
      </w:pPr>
      <w:r>
        <w:rPr>
          <w:lang w:val="es-ES"/>
        </w:rPr>
        <w:t xml:space="preserve">o Conseil des Conférences épiscopales d'Europe (CCEE) et Conférence des Églises d'Europe (KEK) </w:t>
      </w:r>
    </w:p>
    <w:p>
      <w:pPr>
        <w:pStyle w:val="Normal"/>
        <w:rPr>
          <w:lang w:val="en-GB"/>
        </w:rPr>
      </w:pPr>
      <w:r>
        <w:rPr>
          <w:lang w:val="en-GB"/>
        </w:rPr>
        <w:t xml:space="preserve">o The Holy See - Vatican web site </w:t>
      </w:r>
    </w:p>
    <w:p>
      <w:pPr>
        <w:pStyle w:val="Normal"/>
        <w:rPr>
          <w:lang w:val="en-GB"/>
        </w:rPr>
      </w:pPr>
      <w:r>
        <w:rPr>
          <w:lang w:val="en-GB"/>
        </w:rPr>
        <w:t xml:space="preserve">o The Holy See - Vatican web site </w:t>
      </w:r>
    </w:p>
    <w:p>
      <w:pPr>
        <w:pStyle w:val="Normal"/>
        <w:rPr/>
      </w:pPr>
      <w:r>
        <w:rPr/>
        <w:t xml:space="preserve">o Rencontre avec la communauté musulmane du Nigeria </w:t>
      </w:r>
    </w:p>
    <w:p>
      <w:pPr>
        <w:pStyle w:val="Normal"/>
        <w:rPr>
          <w:lang w:val="en-GB"/>
        </w:rPr>
      </w:pPr>
      <w:r>
        <w:rPr>
          <w:lang w:val="en-GB"/>
        </w:rPr>
        <w:t xml:space="preserve">o The Holy See - Vatican web site </w:t>
      </w:r>
    </w:p>
    <w:p>
      <w:pPr>
        <w:pStyle w:val="Normal"/>
        <w:rPr>
          <w:lang w:val="en-GB"/>
        </w:rPr>
      </w:pPr>
      <w:r>
        <w:rPr>
          <w:lang w:val="en-GB"/>
        </w:rPr>
        <w:t xml:space="preserve">o The Holy See - Vatican web site </w:t>
      </w:r>
    </w:p>
    <w:p>
      <w:pPr>
        <w:pStyle w:val="Normal"/>
        <w:rPr>
          <w:lang w:val="en-GB"/>
        </w:rPr>
      </w:pPr>
      <w:r>
        <w:rPr>
          <w:lang w:val="en-GB"/>
        </w:rPr>
        <w:t xml:space="preserve">o Via Crucis </w:t>
      </w:r>
    </w:p>
    <w:p>
      <w:pPr>
        <w:pStyle w:val="Normal"/>
        <w:rPr>
          <w:lang w:val="en-GB"/>
        </w:rPr>
      </w:pPr>
      <w:r>
        <w:rPr>
          <w:lang w:val="en-GB"/>
        </w:rPr>
        <w:t xml:space="preserve">o Discours commémorant le 1er anniversaire de la mort de Mère Teresa </w:t>
      </w:r>
    </w:p>
    <w:p>
      <w:pPr>
        <w:pStyle w:val="Normal"/>
        <w:rPr>
          <w:lang w:val="en-GB"/>
        </w:rPr>
      </w:pPr>
      <w:r>
        <w:rPr>
          <w:lang w:val="en-GB"/>
        </w:rPr>
        <w:t xml:space="preserve">o Discours aux participants à la xiiième Conférence internationale sur le thème de la grandeur et du prix de la vie humaine (31 octobre 1998) </w:t>
      </w:r>
    </w:p>
    <w:p>
      <w:pPr>
        <w:pStyle w:val="Normal"/>
        <w:rPr>
          <w:lang w:val="en-GB"/>
        </w:rPr>
      </w:pPr>
      <w:r>
        <w:rPr>
          <w:lang w:val="en-GB"/>
        </w:rPr>
        <w:t xml:space="preserve">o The Holy See - Vatican web site </w:t>
      </w:r>
    </w:p>
    <w:p>
      <w:pPr>
        <w:pStyle w:val="Normal"/>
        <w:rPr>
          <w:lang w:val="en-GB"/>
        </w:rPr>
      </w:pPr>
      <w:r>
        <w:rPr>
          <w:lang w:val="en-GB"/>
        </w:rPr>
        <w:t xml:space="preserve">o The Holy See - Vatican web site </w:t>
      </w:r>
    </w:p>
    <w:p>
      <w:pPr>
        <w:pStyle w:val="Normal"/>
        <w:rPr>
          <w:lang w:val="en-GB"/>
        </w:rPr>
      </w:pPr>
      <w:r>
        <w:rPr>
          <w:lang w:val="en-GB"/>
        </w:rPr>
        <w:t xml:space="preserve">o The Holy See - Vatican web site </w:t>
      </w:r>
    </w:p>
    <w:p>
      <w:pPr>
        <w:pStyle w:val="Normal"/>
        <w:rPr>
          <w:lang w:val="en-GB"/>
        </w:rPr>
      </w:pPr>
      <w:r>
        <w:rPr>
          <w:lang w:val="en-GB"/>
        </w:rPr>
        <w:t xml:space="preserve">o The Holy See - Vatican web site </w:t>
      </w:r>
    </w:p>
    <w:p>
      <w:pPr>
        <w:pStyle w:val="Normal"/>
        <w:rPr>
          <w:lang w:val="en-GB"/>
        </w:rPr>
      </w:pPr>
      <w:r>
        <w:rPr>
          <w:lang w:val="en-GB"/>
        </w:rPr>
        <w:t xml:space="preserve">o The Holy See - Vatican web site </w:t>
      </w:r>
    </w:p>
    <w:p>
      <w:pPr>
        <w:pStyle w:val="Normal"/>
        <w:rPr>
          <w:lang w:val="es-ES"/>
        </w:rPr>
      </w:pPr>
      <w:r>
        <w:rPr>
          <w:lang w:val="es-ES"/>
        </w:rPr>
        <w:t xml:space="preserve">o Colloque sur Vingt ans de diplomatie pontificale sous Jean-Paul II </w:t>
      </w:r>
    </w:p>
    <w:p>
      <w:pPr>
        <w:pStyle w:val="Normal"/>
        <w:rPr>
          <w:lang w:val="es-ES"/>
        </w:rPr>
      </w:pPr>
      <w:r>
        <w:rPr>
          <w:lang w:val="es-ES"/>
        </w:rPr>
        <w:t xml:space="preserve">o Présentation des Lettres de Créance du nouvel Ambassadeur de Bulgarie près le Saint-Siège (21 décembre 1998) </w:t>
      </w:r>
    </w:p>
    <w:p>
      <w:pPr>
        <w:pStyle w:val="Normal"/>
        <w:rPr/>
      </w:pPr>
      <w:r>
        <w:rPr/>
        <w:t xml:space="preserve">o A Sa Béatitude Ignace Moussa Ier Daoud, Patriarche d'Antioche des Syriens (19 décembre 1998) </w:t>
      </w:r>
    </w:p>
    <w:p>
      <w:pPr>
        <w:pStyle w:val="Normal"/>
        <w:rPr>
          <w:lang w:val="es-ES"/>
        </w:rPr>
      </w:pPr>
      <w:r>
        <w:rPr>
          <w:lang w:val="es-ES"/>
        </w:rPr>
        <w:t xml:space="preserve">o Présentation des lettres de créance des ambassadeurs du Guyana, Nigeria, Kirghizistan et Mongolie (17 décembre 1998) </w:t>
      </w:r>
    </w:p>
    <w:p>
      <w:pPr>
        <w:pStyle w:val="Normal"/>
        <w:rPr>
          <w:lang w:val="es-ES"/>
        </w:rPr>
      </w:pPr>
      <w:r>
        <w:rPr>
          <w:lang w:val="es-ES"/>
        </w:rPr>
        <w:t xml:space="preserve">o Présentation des Lettres de Créance du nouvel Ambassadeur du Guyana (17 décembre 1998) </w:t>
      </w:r>
    </w:p>
    <w:p>
      <w:pPr>
        <w:pStyle w:val="Normal"/>
        <w:rPr>
          <w:lang w:val="es-ES"/>
        </w:rPr>
      </w:pPr>
      <w:r>
        <w:rPr>
          <w:lang w:val="es-ES"/>
        </w:rPr>
        <w:t xml:space="preserve">o Présentation des Lettres de Créance du nouvel Ambassadeur du Nigeria près le Saint-Siège (17 décembre 1998) </w:t>
      </w:r>
    </w:p>
    <w:p>
      <w:pPr>
        <w:pStyle w:val="Normal"/>
        <w:rPr>
          <w:lang w:val="es-ES"/>
        </w:rPr>
      </w:pPr>
      <w:r>
        <w:rPr>
          <w:lang w:val="es-ES"/>
        </w:rPr>
        <w:t xml:space="preserve">o Présentation des Lettres de Créance du nouvel ambassadeur du Kirghizistan près le Saint-Siège (17 décembre 1998) </w:t>
      </w:r>
    </w:p>
    <w:p>
      <w:pPr>
        <w:pStyle w:val="Normal"/>
        <w:rPr>
          <w:lang w:val="es-ES"/>
        </w:rPr>
      </w:pPr>
      <w:r>
        <w:rPr>
          <w:lang w:val="es-ES"/>
        </w:rPr>
        <w:t xml:space="preserve">o Présentation des lettres de créance du nouvel Ambassadeur de Mongolie près le Saint-Siège (17 décembre 1998) </w:t>
      </w:r>
    </w:p>
    <w:p>
      <w:pPr>
        <w:pStyle w:val="Normal"/>
        <w:rPr>
          <w:lang w:val="es-ES"/>
        </w:rPr>
      </w:pPr>
      <w:r>
        <w:rPr>
          <w:lang w:val="es-ES"/>
        </w:rPr>
        <w:t xml:space="preserve">o Visite "ad limina Apostolorum" des Evêques de Papouasie-Nouvelle Guinée et Iles Salomon (1er décembre 1998) </w:t>
      </w:r>
    </w:p>
    <w:p>
      <w:pPr>
        <w:pStyle w:val="Normal"/>
        <w:rPr>
          <w:lang w:val="es-ES"/>
        </w:rPr>
      </w:pPr>
      <w:r>
        <w:rPr>
          <w:lang w:val="es-ES"/>
        </w:rPr>
        <w:t xml:space="preserve">o Voyage à Saint-Louis - Paroles de salut, 27 janvier 1999 </w:t>
      </w:r>
    </w:p>
    <w:p>
      <w:pPr>
        <w:pStyle w:val="Normal"/>
        <w:rPr>
          <w:lang w:val="es-ES"/>
        </w:rPr>
      </w:pPr>
      <w:r>
        <w:rPr>
          <w:lang w:val="es-ES"/>
        </w:rPr>
        <w:t xml:space="preserve">o Voyage à St-Louis (Etats-Unis d'Amérique) - Message aux enfants malades, 26 janvier 1999 </w:t>
      </w:r>
    </w:p>
    <w:p>
      <w:pPr>
        <w:pStyle w:val="Normal"/>
        <w:rPr>
          <w:lang w:val="es-ES"/>
        </w:rPr>
      </w:pPr>
      <w:r>
        <w:rPr>
          <w:lang w:val="es-ES"/>
        </w:rPr>
        <w:t xml:space="preserve">o Voyage à St-Louis (Etats-Unis d'Amérique) - Discours aux jeunes, 26 janvier 1999 </w:t>
      </w:r>
    </w:p>
    <w:p>
      <w:pPr>
        <w:pStyle w:val="Normal"/>
        <w:rPr>
          <w:lang w:val="es-ES"/>
        </w:rPr>
      </w:pPr>
      <w:r>
        <w:rPr>
          <w:lang w:val="es-ES"/>
        </w:rPr>
        <w:t xml:space="preserve">o Voyage à Saint-Louis (Etats-Unis d'Amérique) - Discours d'arrivée, 26 janvier 1999 </w:t>
      </w:r>
    </w:p>
    <w:p>
      <w:pPr>
        <w:pStyle w:val="Normal"/>
        <w:rPr>
          <w:lang w:val="es-ES"/>
        </w:rPr>
      </w:pPr>
      <w:r>
        <w:rPr>
          <w:lang w:val="es-ES"/>
        </w:rPr>
        <w:t xml:space="preserve">o Voyage au Mexique - Discours de départ (26 janvier 1999) </w:t>
      </w:r>
    </w:p>
    <w:p>
      <w:pPr>
        <w:pStyle w:val="Normal"/>
        <w:rPr>
          <w:lang w:val="es-ES"/>
        </w:rPr>
      </w:pPr>
      <w:r>
        <w:rPr>
          <w:lang w:val="es-ES"/>
        </w:rPr>
        <w:t xml:space="preserve">o Voyage au Mexique - Rencontre avec les quatre générations du siècle (25 janvier 1999) </w:t>
      </w:r>
    </w:p>
    <w:p>
      <w:pPr>
        <w:pStyle w:val="Normal"/>
        <w:rPr>
          <w:lang w:val="es-ES"/>
        </w:rPr>
      </w:pPr>
      <w:r>
        <w:rPr>
          <w:lang w:val="es-ES"/>
        </w:rPr>
        <w:t xml:space="preserve">o Voyage au Mexique - Discours aux malades (24 janvier 1999) </w:t>
      </w:r>
    </w:p>
    <w:p>
      <w:pPr>
        <w:pStyle w:val="Normal"/>
        <w:rPr>
          <w:lang w:val="es-ES"/>
        </w:rPr>
      </w:pPr>
      <w:r>
        <w:rPr>
          <w:lang w:val="es-ES"/>
        </w:rPr>
        <w:t xml:space="preserve">o Voyage au Mexique - Discours aux membres du corps diplomatique (23 janvier 1999) </w:t>
      </w:r>
    </w:p>
    <w:p>
      <w:pPr>
        <w:pStyle w:val="Normal"/>
        <w:rPr>
          <w:lang w:val="es-ES"/>
        </w:rPr>
      </w:pPr>
      <w:r>
        <w:rPr>
          <w:lang w:val="es-ES"/>
        </w:rPr>
        <w:t xml:space="preserve">o Mexico - Discours à l'arrivée à l'aéroport international (22 janvier 1999) </w:t>
      </w:r>
    </w:p>
    <w:p>
      <w:pPr>
        <w:pStyle w:val="Normal"/>
        <w:rPr>
          <w:lang w:val="es-ES"/>
        </w:rPr>
      </w:pPr>
      <w:r>
        <w:rPr>
          <w:lang w:val="es-ES"/>
        </w:rPr>
        <w:t xml:space="preserve">o Au Tribunal de la Rote romaine pour l'inauguration de l'année judiciaire (21 janvier 1999) </w:t>
      </w:r>
    </w:p>
    <w:p>
      <w:pPr>
        <w:pStyle w:val="Normal"/>
        <w:rPr>
          <w:lang w:val="es-ES"/>
        </w:rPr>
      </w:pPr>
      <w:r>
        <w:rPr>
          <w:lang w:val="es-ES"/>
        </w:rPr>
        <w:t xml:space="preserve">o Discours au Conseil provincial de Rome (18 janvier 1999) </w:t>
      </w:r>
    </w:p>
    <w:p>
      <w:pPr>
        <w:pStyle w:val="Normal"/>
        <w:rPr>
          <w:lang w:val="es-ES"/>
        </w:rPr>
      </w:pPr>
      <w:r>
        <w:rPr>
          <w:lang w:val="es-ES"/>
        </w:rPr>
        <w:t xml:space="preserve">o Discours au Conseil régional du Latium (16 janvier 1999) </w:t>
      </w:r>
    </w:p>
    <w:p>
      <w:pPr>
        <w:pStyle w:val="Normal"/>
        <w:rPr>
          <w:lang w:val="es-ES"/>
        </w:rPr>
      </w:pPr>
      <w:r>
        <w:rPr>
          <w:lang w:val="es-ES"/>
        </w:rPr>
        <w:t xml:space="preserve">o Discours au personnel des Archives Secrètes et de la Bibliothèque apostolique vaticanes (15 janvier 1999) </w:t>
      </w:r>
    </w:p>
    <w:p>
      <w:pPr>
        <w:pStyle w:val="Normal"/>
        <w:rPr>
          <w:lang w:val="es-ES"/>
        </w:rPr>
      </w:pPr>
      <w:r>
        <w:rPr>
          <w:lang w:val="es-ES"/>
        </w:rPr>
        <w:t xml:space="preserve">o Aux Evêques de la Conférence Episcopale de Bosnie-Herzégovine en visite "ad limina Apostolorum" (15 janvier 1999) </w:t>
      </w:r>
    </w:p>
    <w:p>
      <w:pPr>
        <w:pStyle w:val="Normal"/>
        <w:rPr>
          <w:lang w:val="es-ES"/>
        </w:rPr>
      </w:pPr>
      <w:r>
        <w:rPr>
          <w:lang w:val="es-ES"/>
        </w:rPr>
        <w:t xml:space="preserve">o Aux participants au Symposium pré-synodal (14 janvier 1999) </w:t>
      </w:r>
    </w:p>
    <w:p>
      <w:pPr>
        <w:pStyle w:val="Normal"/>
        <w:rPr/>
      </w:pPr>
      <w:r>
        <w:rPr/>
        <w:t xml:space="preserve">o Discours à l'Assemblèe plénière de l'Académie pontificale pour la vie (27 février 1999) </w:t>
      </w:r>
    </w:p>
    <w:p>
      <w:pPr>
        <w:pStyle w:val="Normal"/>
        <w:rPr>
          <w:lang w:val="es-ES"/>
        </w:rPr>
      </w:pPr>
      <w:r>
        <w:rPr>
          <w:lang w:val="es-ES"/>
        </w:rPr>
        <w:t xml:space="preserve">o Discours aux évêques du Ghana en visite "ad limina Apostolorum" (20 février 1999) </w:t>
      </w:r>
    </w:p>
    <w:p>
      <w:pPr>
        <w:pStyle w:val="Normal"/>
        <w:rPr>
          <w:lang w:val="es-ES"/>
        </w:rPr>
      </w:pPr>
      <w:r>
        <w:rPr>
          <w:lang w:val="es-ES"/>
        </w:rPr>
        <w:t xml:space="preserve">o Discours aux membres du Comité d'organisation de la "Conférence internationale Bethléem 2000" (19 février 1999) </w:t>
      </w:r>
    </w:p>
    <w:p>
      <w:pPr>
        <w:pStyle w:val="Normal"/>
        <w:rPr>
          <w:lang w:val="es-ES"/>
        </w:rPr>
      </w:pPr>
      <w:r>
        <w:rPr>
          <w:lang w:val="es-ES"/>
        </w:rPr>
        <w:t xml:space="preserve">o Discours aux membres du Clergé du diocèse de Rome (18 février 1999) </w:t>
      </w:r>
    </w:p>
    <w:p>
      <w:pPr>
        <w:pStyle w:val="Normal"/>
        <w:rPr>
          <w:lang w:val="en-GB"/>
        </w:rPr>
      </w:pPr>
      <w:r>
        <w:rPr>
          <w:lang w:val="en-GB"/>
        </w:rPr>
        <w:t xml:space="preserve">o Discours au Grand séminaire pontifical romain (13 février 1999) </w:t>
      </w:r>
    </w:p>
    <w:p>
      <w:pPr>
        <w:pStyle w:val="Normal"/>
        <w:rPr>
          <w:lang w:val="es-ES"/>
        </w:rPr>
      </w:pPr>
      <w:r>
        <w:rPr>
          <w:lang w:val="es-ES"/>
        </w:rPr>
        <w:t xml:space="preserve">o Discours aux membres de la fondation Alcide De Gasperi (13 février 1999) </w:t>
      </w:r>
    </w:p>
    <w:p>
      <w:pPr>
        <w:pStyle w:val="Normal"/>
        <w:rPr>
          <w:lang w:val="es-ES"/>
        </w:rPr>
      </w:pPr>
      <w:r>
        <w:rPr>
          <w:lang w:val="es-ES"/>
        </w:rPr>
        <w:t xml:space="preserve">o Discours aux Evêques du Cambodge et du Laos en visite "ad limina Apostolorum" (11 février 1999) </w:t>
      </w:r>
    </w:p>
    <w:p>
      <w:pPr>
        <w:pStyle w:val="Normal"/>
        <w:rPr>
          <w:lang w:val="es-ES"/>
        </w:rPr>
      </w:pPr>
      <w:r>
        <w:rPr>
          <w:lang w:val="es-ES"/>
        </w:rPr>
        <w:t xml:space="preserve">o Discours au nouvel Ambassadeur de Hongrie à l'occasion de la présentation des Lettres de Créance (8 février 1999) </w:t>
      </w:r>
    </w:p>
    <w:p>
      <w:pPr>
        <w:pStyle w:val="Normal"/>
        <w:rPr>
          <w:lang w:val="es-ES"/>
        </w:rPr>
      </w:pPr>
      <w:r>
        <w:rPr>
          <w:lang w:val="es-ES"/>
        </w:rPr>
        <w:t xml:space="preserve">o Discours au Conseil communal de Rome (6 février 1999) </w:t>
      </w:r>
    </w:p>
    <w:p>
      <w:pPr>
        <w:pStyle w:val="Normal"/>
        <w:rPr>
          <w:lang w:val="es-ES"/>
        </w:rPr>
      </w:pPr>
      <w:r>
        <w:rPr>
          <w:lang w:val="es-ES"/>
        </w:rPr>
        <w:t xml:space="preserve">o Aux évêques de la Conférence épiscopale grecque à l'occasion de leur visite "ad limina Apostolorum" (5 février 1999) </w:t>
      </w:r>
    </w:p>
    <w:p>
      <w:pPr>
        <w:pStyle w:val="Normal"/>
        <w:rPr>
          <w:lang w:val="es-ES"/>
        </w:rPr>
      </w:pPr>
      <w:r>
        <w:rPr>
          <w:lang w:val="es-ES"/>
        </w:rPr>
        <w:t xml:space="preserve">o Discours aux participants au 32ème Congrès international "UNIV 99" (30 mars 1999) </w:t>
      </w:r>
    </w:p>
    <w:p>
      <w:pPr>
        <w:pStyle w:val="Normal"/>
        <w:rPr>
          <w:lang w:val="es-ES"/>
        </w:rPr>
      </w:pPr>
      <w:r>
        <w:rPr>
          <w:lang w:val="es-ES"/>
        </w:rPr>
        <w:t xml:space="preserve">o Discours aux membres du Cercle Saint-Pierre (29 mars 1999) </w:t>
      </w:r>
    </w:p>
    <w:p>
      <w:pPr>
        <w:pStyle w:val="Normal"/>
        <w:rPr>
          <w:lang w:val="es-ES"/>
        </w:rPr>
      </w:pPr>
      <w:r>
        <w:rPr>
          <w:lang w:val="es-ES"/>
        </w:rPr>
        <w:t xml:space="preserve">o Discours aux membres du Bureau de l'Assemblée parlementaire du Conseil de l'Europe (29 mars 1999) </w:t>
      </w:r>
    </w:p>
    <w:p>
      <w:pPr>
        <w:pStyle w:val="Normal"/>
        <w:rPr>
          <w:lang w:val="en-GB"/>
        </w:rPr>
      </w:pPr>
      <w:r>
        <w:rPr>
          <w:lang w:val="en-GB"/>
        </w:rPr>
        <w:t xml:space="preserve">o Discours aux membres de la "World Federation of Scientists" (27 mars 1999) </w:t>
      </w:r>
    </w:p>
    <w:p>
      <w:pPr>
        <w:pStyle w:val="Normal"/>
        <w:rPr>
          <w:lang w:val="en-GB"/>
        </w:rPr>
      </w:pPr>
      <w:r>
        <w:rPr>
          <w:lang w:val="en-GB"/>
        </w:rPr>
        <w:t xml:space="preserve">o Discours au nouvel Ambassadeur de Corée près le Saint-Siège (27 mars 1999) </w:t>
      </w:r>
    </w:p>
    <w:p>
      <w:pPr>
        <w:pStyle w:val="Normal"/>
        <w:rPr>
          <w:lang w:val="en-GB"/>
        </w:rPr>
      </w:pPr>
      <w:r>
        <w:rPr>
          <w:lang w:val="en-GB"/>
        </w:rPr>
        <w:t xml:space="preserve">o Discours aux évêques ukrainiens des communautés catholiques de rite latin en visite "ad limina Apostolorum" (25 mars 1999) </w:t>
      </w:r>
    </w:p>
    <w:p>
      <w:pPr>
        <w:pStyle w:val="Normal"/>
        <w:rPr>
          <w:lang w:val="es-ES"/>
        </w:rPr>
      </w:pPr>
      <w:r>
        <w:rPr>
          <w:lang w:val="es-ES"/>
        </w:rPr>
        <w:t xml:space="preserve">o Rencontre avec les jeunes du diocèse de Rome (25 mars 1999) </w:t>
      </w:r>
    </w:p>
    <w:p>
      <w:pPr>
        <w:pStyle w:val="Normal"/>
        <w:rPr>
          <w:lang w:val="es-ES"/>
        </w:rPr>
      </w:pPr>
      <w:r>
        <w:rPr>
          <w:lang w:val="es-ES"/>
        </w:rPr>
        <w:t xml:space="preserve">o Discours à Sa Sainteté Karékine Ier, Patriarche suprême et Catholicos de tous les Arméniens (25 mars 1999) </w:t>
      </w:r>
    </w:p>
    <w:p>
      <w:pPr>
        <w:pStyle w:val="Normal"/>
        <w:rPr>
          <w:lang w:val="es-ES"/>
        </w:rPr>
      </w:pPr>
      <w:r>
        <w:rPr>
          <w:lang w:val="es-ES"/>
        </w:rPr>
        <w:t xml:space="preserve">o Discours lors de l'inauguration de l'exposition "Rome-Arménie" au Vatican (24 mars 1999) </w:t>
      </w:r>
    </w:p>
    <w:p>
      <w:pPr>
        <w:pStyle w:val="Normal"/>
        <w:rPr>
          <w:lang w:val="es-ES"/>
        </w:rPr>
      </w:pPr>
      <w:r>
        <w:rPr>
          <w:lang w:val="es-ES"/>
        </w:rPr>
        <w:t xml:space="preserve">o Discours aux évêques du Mozambique en visite "ad limina Apostolorum" (20 mars 1999) </w:t>
      </w:r>
    </w:p>
    <w:p>
      <w:pPr>
        <w:pStyle w:val="Normal"/>
        <w:rPr>
          <w:lang w:val="es-ES"/>
        </w:rPr>
      </w:pPr>
      <w:r>
        <w:rPr>
          <w:lang w:val="es-ES"/>
        </w:rPr>
        <w:t xml:space="preserve">o Discours aux travailleurs de la Ville de Rome (19 mars 1999) </w:t>
      </w:r>
    </w:p>
    <w:p>
      <w:pPr>
        <w:pStyle w:val="Normal"/>
        <w:rPr>
          <w:lang w:val="es-ES"/>
        </w:rPr>
      </w:pPr>
      <w:r>
        <w:rPr>
          <w:lang w:val="es-ES"/>
        </w:rPr>
        <w:t xml:space="preserve">o Discours à la Curie généralice de la Société du Divin Sauveur (19 mars 1999) </w:t>
      </w:r>
    </w:p>
    <w:p>
      <w:pPr>
        <w:pStyle w:val="Normal"/>
        <w:rPr>
          <w:lang w:val="es-ES"/>
        </w:rPr>
      </w:pPr>
      <w:r>
        <w:rPr>
          <w:lang w:val="es-ES"/>
        </w:rPr>
        <w:t xml:space="preserve">o Discours aux participants au cours sur le "for interne" organisé par la Pénitencerie Apostolique (14 mars 1999) </w:t>
      </w:r>
    </w:p>
    <w:p>
      <w:pPr>
        <w:pStyle w:val="Normal"/>
        <w:rPr>
          <w:lang w:val="es-ES"/>
        </w:rPr>
      </w:pPr>
      <w:r>
        <w:rPr>
          <w:lang w:val="es-ES"/>
        </w:rPr>
        <w:t xml:space="preserve">o Discours aux évêques de Croatie en visite "ad limina Apostolorum" (13 mars 1999) </w:t>
      </w:r>
    </w:p>
    <w:p>
      <w:pPr>
        <w:pStyle w:val="Normal"/>
        <w:rPr>
          <w:lang w:val="es-ES"/>
        </w:rPr>
      </w:pPr>
      <w:r>
        <w:rPr>
          <w:lang w:val="es-ES"/>
        </w:rPr>
        <w:t xml:space="preserve">o Discours aux membres de l'Académie pontificale des sciences (12 mars 1999) </w:t>
      </w:r>
    </w:p>
    <w:p>
      <w:pPr>
        <w:pStyle w:val="Normal"/>
        <w:rPr>
          <w:lang w:val="es-ES"/>
        </w:rPr>
      </w:pPr>
      <w:r>
        <w:rPr>
          <w:lang w:val="es-ES"/>
        </w:rPr>
        <w:t xml:space="preserve">o Discours aux pèlerins présents à la béatification de Vicente Soler et six compagnons, Manuel Martín Sierra, Nicolas Barré et Anna Schäffer (8 mars 1999) </w:t>
      </w:r>
    </w:p>
    <w:p>
      <w:pPr>
        <w:pStyle w:val="Normal"/>
        <w:rPr>
          <w:lang w:val="es-ES"/>
        </w:rPr>
      </w:pPr>
      <w:r>
        <w:rPr>
          <w:lang w:val="es-ES"/>
        </w:rPr>
        <w:t xml:space="preserve">o Discours au terme de la récitation de la prière du rosaire (6 mars 1999) </w:t>
      </w:r>
    </w:p>
    <w:p>
      <w:pPr>
        <w:pStyle w:val="Normal"/>
        <w:rPr>
          <w:lang w:val="en-GB"/>
        </w:rPr>
      </w:pPr>
      <w:r>
        <w:rPr>
          <w:lang w:val="en-GB"/>
        </w:rPr>
        <w:t xml:space="preserve">o The Holy See - Vatican web site </w:t>
      </w:r>
    </w:p>
    <w:p>
      <w:pPr>
        <w:pStyle w:val="Normal"/>
        <w:rPr>
          <w:lang w:val="en-GB"/>
        </w:rPr>
      </w:pPr>
      <w:r>
        <w:rPr>
          <w:lang w:val="en-GB"/>
        </w:rPr>
        <w:t xml:space="preserve">o Discours aux membres du Comité d'Informations et d'Initiatives pour la Paix (5 mars 1999) </w:t>
      </w:r>
    </w:p>
    <w:p>
      <w:pPr>
        <w:pStyle w:val="Normal"/>
        <w:rPr>
          <w:lang w:val="en-GB"/>
        </w:rPr>
      </w:pPr>
      <w:r>
        <w:rPr>
          <w:lang w:val="en-GB"/>
        </w:rPr>
        <w:t xml:space="preserve">o Discours aux membres du Conseil Pontifical pour les Laïcs (1er mars 1999) </w:t>
      </w:r>
    </w:p>
    <w:p>
      <w:pPr>
        <w:pStyle w:val="Normal"/>
        <w:rPr>
          <w:lang w:val="en-GB"/>
        </w:rPr>
      </w:pPr>
      <w:r>
        <w:rPr>
          <w:lang w:val="en-GB"/>
        </w:rPr>
        <w:t xml:space="preserve">o Discours aux enseignants, étudiants et personnel de l'Université "Tor Vergata" de Rome (29 avril 1999) </w:t>
      </w:r>
    </w:p>
    <w:p>
      <w:pPr>
        <w:pStyle w:val="Normal"/>
        <w:rPr>
          <w:lang w:val="en-GB"/>
        </w:rPr>
      </w:pPr>
      <w:r>
        <w:rPr>
          <w:lang w:val="en-GB"/>
        </w:rPr>
        <w:t xml:space="preserve">o Visite "ad limina Apostolorum" des évêques du Québec (22 avril 1999) </w:t>
      </w:r>
    </w:p>
    <w:p>
      <w:pPr>
        <w:pStyle w:val="Normal"/>
        <w:rPr/>
      </w:pPr>
      <w:r>
        <w:rPr/>
        <w:t xml:space="preserve">o Discours aux pèlerins venus pour la canonisation de Marcellin Champagnat, Giovanni Calabria et Agostina Livia Pietrantoni (19 avril 1999) </w:t>
      </w:r>
    </w:p>
    <w:p>
      <w:pPr>
        <w:pStyle w:val="Normal"/>
        <w:rPr/>
      </w:pPr>
      <w:r>
        <w:rPr/>
        <w:t xml:space="preserve">o Paroles à l'issue du Chemin de Croix (2 avril 1999) </w:t>
      </w:r>
    </w:p>
    <w:p>
      <w:pPr>
        <w:pStyle w:val="Normal"/>
        <w:rPr>
          <w:lang w:val="es-ES"/>
        </w:rPr>
      </w:pPr>
      <w:r>
        <w:rPr>
          <w:lang w:val="es-ES"/>
        </w:rPr>
        <w:t xml:space="preserve">o Paroles aux pèlerins réunis dans les jardins du Vatican pour la conclusion du mois de mai (31 mai 1999) </w:t>
      </w:r>
    </w:p>
    <w:p>
      <w:pPr>
        <w:pStyle w:val="Normal"/>
        <w:rPr>
          <w:lang w:val="es-ES"/>
        </w:rPr>
      </w:pPr>
      <w:r>
        <w:rPr>
          <w:lang w:val="es-ES"/>
        </w:rPr>
        <w:t xml:space="preserve">o Visite pastorale à Ancône - Rencontre avec les malades, 30 mai 1999 </w:t>
      </w:r>
    </w:p>
    <w:p>
      <w:pPr>
        <w:pStyle w:val="Normal"/>
        <w:rPr>
          <w:lang w:val="es-ES"/>
        </w:rPr>
      </w:pPr>
      <w:r>
        <w:rPr>
          <w:lang w:val="es-ES"/>
        </w:rPr>
        <w:t xml:space="preserve">o Visite pastorale à Ancône - Rencontre avec le clergé, les religieux et les laïcs, 30 mai 1999 </w:t>
      </w:r>
    </w:p>
    <w:p>
      <w:pPr>
        <w:pStyle w:val="Normal"/>
        <w:rPr/>
      </w:pPr>
      <w:r>
        <w:rPr/>
        <w:t xml:space="preserve">o Discours à une délégation bulgare à l'occasion de la fête des saints Cyrille et Méthode (24 mai 1999) </w:t>
      </w:r>
    </w:p>
    <w:p>
      <w:pPr>
        <w:pStyle w:val="Normal"/>
        <w:rPr>
          <w:lang w:val="es-ES"/>
        </w:rPr>
      </w:pPr>
      <w:r>
        <w:rPr>
          <w:lang w:val="es-ES"/>
        </w:rPr>
        <w:t xml:space="preserve">o Discours au Premier ministre de l'ex-République yougoslave de Macédoine (22 mai 1999) </w:t>
      </w:r>
    </w:p>
    <w:p>
      <w:pPr>
        <w:pStyle w:val="Normal"/>
        <w:rPr>
          <w:lang w:val="es-ES"/>
        </w:rPr>
      </w:pPr>
      <w:r>
        <w:rPr>
          <w:lang w:val="es-ES"/>
        </w:rPr>
        <w:t xml:space="preserve">o Présentation des Lettres de Créance du nouvel Ambassadeur de Thaïlande près le Saint-Siège </w:t>
      </w:r>
    </w:p>
    <w:p>
      <w:pPr>
        <w:pStyle w:val="Normal"/>
        <w:rPr>
          <w:lang w:val="es-ES"/>
        </w:rPr>
      </w:pPr>
      <w:r>
        <w:rPr>
          <w:lang w:val="es-ES"/>
        </w:rPr>
        <w:t xml:space="preserve">o Présentation des Lettres de Créance du nouvel Ambassadeur d'Islande près le Saint-Siège </w:t>
      </w:r>
    </w:p>
    <w:p>
      <w:pPr>
        <w:pStyle w:val="Normal"/>
        <w:rPr>
          <w:lang w:val="es-ES"/>
        </w:rPr>
      </w:pPr>
      <w:r>
        <w:rPr>
          <w:lang w:val="es-ES"/>
        </w:rPr>
        <w:t xml:space="preserve">o Présentation des Lettres de Créance du nouvel Ambassadeur du Yémen près le Saint-Siège </w:t>
      </w:r>
    </w:p>
    <w:p>
      <w:pPr>
        <w:pStyle w:val="Normal"/>
        <w:rPr>
          <w:lang w:val="es-ES"/>
        </w:rPr>
      </w:pPr>
      <w:r>
        <w:rPr>
          <w:lang w:val="es-ES"/>
        </w:rPr>
        <w:t xml:space="preserve">o Présentation des Lettres de Créance du nouvel Ambassadeur d'Ukraine près le Saint-Siège </w:t>
      </w:r>
    </w:p>
    <w:p>
      <w:pPr>
        <w:pStyle w:val="Normal"/>
        <w:rPr>
          <w:lang w:val="es-ES"/>
        </w:rPr>
      </w:pPr>
      <w:r>
        <w:rPr>
          <w:lang w:val="es-ES"/>
        </w:rPr>
        <w:t xml:space="preserve">o Présentation des Lettres de Créance du nouvel Ambassadeur de Monaco près le Saint-Siège </w:t>
      </w:r>
    </w:p>
    <w:p>
      <w:pPr>
        <w:pStyle w:val="Normal"/>
        <w:rPr>
          <w:lang w:val="es-ES"/>
        </w:rPr>
      </w:pPr>
      <w:r>
        <w:rPr>
          <w:lang w:val="es-ES"/>
        </w:rPr>
        <w:t xml:space="preserve">o Présentation des Lettres de Créance du nouvel Ambassadeur de Barbade près le Saint-Siège </w:t>
      </w:r>
    </w:p>
    <w:p>
      <w:pPr>
        <w:pStyle w:val="Normal"/>
        <w:rPr>
          <w:lang w:val="es-ES"/>
        </w:rPr>
      </w:pPr>
      <w:r>
        <w:rPr>
          <w:lang w:val="es-ES"/>
        </w:rPr>
        <w:t xml:space="preserve">o Présentation des Lettres de Créance du nouvel Ambassadeur d'Australie près le Saint-Siège </w:t>
      </w:r>
    </w:p>
    <w:p>
      <w:pPr>
        <w:pStyle w:val="Normal"/>
        <w:rPr>
          <w:lang w:val="es-ES"/>
        </w:rPr>
      </w:pPr>
      <w:r>
        <w:rPr>
          <w:lang w:val="es-ES"/>
        </w:rPr>
        <w:t xml:space="preserve">o Présentation des Lettres de Créance des huit nouveaux Ambassadeurs près le saint-Siège </w:t>
      </w:r>
    </w:p>
    <w:p>
      <w:pPr>
        <w:pStyle w:val="Normal"/>
        <w:rPr>
          <w:lang w:val="es-ES"/>
        </w:rPr>
      </w:pPr>
      <w:r>
        <w:rPr>
          <w:lang w:val="es-ES"/>
        </w:rPr>
        <w:t xml:space="preserve">o Discours à la conférence épiscopale italienne en visite "ad limina Apostolorum" (20 mai 1999) </w:t>
      </w:r>
    </w:p>
    <w:p>
      <w:pPr>
        <w:pStyle w:val="Normal"/>
        <w:rPr>
          <w:lang w:val="es-ES"/>
        </w:rPr>
      </w:pPr>
      <w:r>
        <w:rPr>
          <w:lang w:val="es-ES"/>
        </w:rPr>
        <w:t xml:space="preserve">o Discours aux Petites Soeurs Missionnaires de la Charité (15 mai 1999) </w:t>
      </w:r>
    </w:p>
    <w:p>
      <w:pPr>
        <w:pStyle w:val="Normal"/>
        <w:rPr>
          <w:lang w:val="es-ES"/>
        </w:rPr>
      </w:pPr>
      <w:r>
        <w:rPr>
          <w:lang w:val="es-ES"/>
        </w:rPr>
        <w:t xml:space="preserve">o Discours aux membres des Oeuvres pontificales missionnaires (14 mai 1999) </w:t>
      </w:r>
    </w:p>
    <w:p>
      <w:pPr>
        <w:pStyle w:val="Normal"/>
        <w:rPr>
          <w:lang w:val="es-ES"/>
        </w:rPr>
      </w:pPr>
      <w:r>
        <w:rPr>
          <w:lang w:val="es-ES"/>
        </w:rPr>
        <w:t xml:space="preserve">o Voyage en Roumanie - Cérémonie de départ, 9 mai 1999 </w:t>
      </w:r>
    </w:p>
    <w:p>
      <w:pPr>
        <w:pStyle w:val="Normal"/>
        <w:rPr>
          <w:lang w:val="es-ES"/>
        </w:rPr>
      </w:pPr>
      <w:r>
        <w:rPr>
          <w:lang w:val="es-ES"/>
        </w:rPr>
        <w:t xml:space="preserve">o Voyage en Roumanie - Discours aux évêques du Saint-Synode de l'Eglise orthodoxe de Roumanie (8 mai 1999) </w:t>
      </w:r>
    </w:p>
    <w:p>
      <w:pPr>
        <w:pStyle w:val="Normal"/>
        <w:rPr>
          <w:lang w:val="es-ES"/>
        </w:rPr>
      </w:pPr>
      <w:r>
        <w:rPr>
          <w:lang w:val="es-ES"/>
        </w:rPr>
        <w:t xml:space="preserve">o Voyage apostolique en Roumanie - Discours au Président de la République (7 mai 1999) </w:t>
      </w:r>
    </w:p>
    <w:p>
      <w:pPr>
        <w:pStyle w:val="Normal"/>
        <w:rPr>
          <w:lang w:val="es-ES"/>
        </w:rPr>
      </w:pPr>
      <w:r>
        <w:rPr>
          <w:lang w:val="es-ES"/>
        </w:rPr>
        <w:t xml:space="preserve">o Voyage apostolique en Roumanie - Rencontre avec les évêques roumains (7 mai 1999) </w:t>
      </w:r>
    </w:p>
    <w:p>
      <w:pPr>
        <w:pStyle w:val="Normal"/>
        <w:rPr>
          <w:lang w:val="es-ES"/>
        </w:rPr>
      </w:pPr>
      <w:r>
        <w:rPr>
          <w:lang w:val="es-ES"/>
        </w:rPr>
        <w:t xml:space="preserve">o Voyage apostolique en Roumanie - Salut à la population, 7 mai 1999 </w:t>
      </w:r>
    </w:p>
    <w:p>
      <w:pPr>
        <w:pStyle w:val="Normal"/>
        <w:rPr>
          <w:lang w:val="es-ES"/>
        </w:rPr>
      </w:pPr>
      <w:r>
        <w:rPr>
          <w:lang w:val="es-ES"/>
        </w:rPr>
        <w:t xml:space="preserve">o Voyage apostolique en Roumanie - Discours d'arrivée, 7 mai 1999 </w:t>
      </w:r>
    </w:p>
    <w:p>
      <w:pPr>
        <w:pStyle w:val="Normal"/>
        <w:rPr>
          <w:lang w:val="es-ES"/>
        </w:rPr>
      </w:pPr>
      <w:r>
        <w:rPr>
          <w:lang w:val="es-ES"/>
        </w:rPr>
        <w:t xml:space="preserve">o Discours aux nouvelles recrues de la Garde suisse pontificale à l'occasion de la prestation de serment (5 mai 1999) </w:t>
      </w:r>
    </w:p>
    <w:p>
      <w:pPr>
        <w:pStyle w:val="Normal"/>
        <w:rPr>
          <w:lang w:val="es-ES"/>
        </w:rPr>
      </w:pPr>
      <w:r>
        <w:rPr>
          <w:lang w:val="es-ES"/>
        </w:rPr>
        <w:t xml:space="preserve">o Discours aux évêques de l'Ontario en visite "ad limina Apostolorum" (4 mai 1999) </w:t>
      </w:r>
    </w:p>
    <w:p>
      <w:pPr>
        <w:pStyle w:val="Normal"/>
        <w:rPr>
          <w:lang w:val="es-ES"/>
        </w:rPr>
      </w:pPr>
      <w:r>
        <w:rPr>
          <w:lang w:val="es-ES"/>
        </w:rPr>
        <w:t xml:space="preserve">o Discours aux pèlerins venus à Rome pour la béatification de Padre Pio (3 mai 1999) </w:t>
      </w:r>
    </w:p>
    <w:p>
      <w:pPr>
        <w:pStyle w:val="Normal"/>
        <w:rPr>
          <w:lang w:val="es-ES"/>
        </w:rPr>
      </w:pPr>
      <w:r>
        <w:rPr>
          <w:lang w:val="es-ES"/>
        </w:rPr>
        <w:t xml:space="preserve">o Message à Sa Sainteté Karékine Ier, Catholicos et Patriarche suprême de tous les Arméniens </w:t>
      </w:r>
    </w:p>
    <w:p>
      <w:pPr>
        <w:pStyle w:val="Normal"/>
        <w:rPr>
          <w:lang w:val="es-ES"/>
        </w:rPr>
      </w:pPr>
      <w:r>
        <w:rPr>
          <w:lang w:val="es-ES"/>
        </w:rPr>
        <w:t xml:space="preserve">o Discours à la délégation du patriarche oecuménique de Constantinople (28 juin 1999) </w:t>
      </w:r>
    </w:p>
    <w:p>
      <w:pPr>
        <w:pStyle w:val="Normal"/>
        <w:rPr>
          <w:lang w:val="es-ES"/>
        </w:rPr>
      </w:pPr>
      <w:r>
        <w:rPr>
          <w:lang w:val="es-ES"/>
        </w:rPr>
        <w:t xml:space="preserve">o Audience aux membres de la R.O.A.C.O. </w:t>
      </w:r>
    </w:p>
    <w:p>
      <w:pPr>
        <w:pStyle w:val="Normal"/>
        <w:rPr>
          <w:lang w:val="es-ES"/>
        </w:rPr>
      </w:pPr>
      <w:r>
        <w:rPr>
          <w:lang w:val="es-ES"/>
        </w:rPr>
        <w:t xml:space="preserve">o Aux participants à la 16ème assemblée générale de la Caritas Internationalis (16 juin 1999) </w:t>
      </w:r>
    </w:p>
    <w:p>
      <w:pPr>
        <w:pStyle w:val="Normal"/>
        <w:rPr>
          <w:lang w:val="es-ES"/>
        </w:rPr>
      </w:pPr>
      <w:r>
        <w:rPr>
          <w:lang w:val="es-ES"/>
        </w:rPr>
        <w:t xml:space="preserve">o Discours aux membres des églises chrétiennes de Madagascar (19 juin 1999) </w:t>
      </w:r>
    </w:p>
    <w:p>
      <w:pPr>
        <w:pStyle w:val="Normal"/>
        <w:rPr>
          <w:lang w:val="es-ES"/>
        </w:rPr>
      </w:pPr>
      <w:r>
        <w:rPr>
          <w:lang w:val="es-ES"/>
        </w:rPr>
        <w:t xml:space="preserve">o Visite au Sanctuaire de Jasna Gora </w:t>
      </w:r>
    </w:p>
    <w:p>
      <w:pPr>
        <w:pStyle w:val="Normal"/>
        <w:rPr>
          <w:lang w:val="es-ES"/>
        </w:rPr>
      </w:pPr>
      <w:r>
        <w:rPr>
          <w:lang w:val="es-ES"/>
        </w:rPr>
        <w:t xml:space="preserve">o Voyage apostolique en Pologne - Rencontre avec le personnel de la LOT (13 juin 1999) </w:t>
      </w:r>
    </w:p>
    <w:p>
      <w:pPr>
        <w:pStyle w:val="Normal"/>
        <w:rPr>
          <w:lang w:val="es-ES"/>
        </w:rPr>
      </w:pPr>
      <w:r>
        <w:rPr>
          <w:lang w:val="es-ES"/>
        </w:rPr>
        <w:t xml:space="preserve">o Voyage en Pologne - Discours au Parlement polonais (11 juin 1999, Varsovie) </w:t>
      </w:r>
    </w:p>
    <w:p>
      <w:pPr>
        <w:pStyle w:val="Normal"/>
        <w:rPr>
          <w:lang w:val="es-ES"/>
        </w:rPr>
      </w:pPr>
      <w:r>
        <w:rPr>
          <w:lang w:val="es-ES"/>
        </w:rPr>
        <w:t xml:space="preserve">o Discours lors de la visite de l'église des Pères Basiliens (Varsovie, 11 juin 1999) </w:t>
      </w:r>
    </w:p>
    <w:p>
      <w:pPr>
        <w:pStyle w:val="Normal"/>
        <w:rPr>
          <w:lang w:val="es-ES"/>
        </w:rPr>
      </w:pPr>
      <w:r>
        <w:rPr>
          <w:lang w:val="es-ES"/>
        </w:rPr>
        <w:t xml:space="preserve">o Message aux membres de la Conférence Episcopale Polonaise (Varsovie, 11 juin 1999) </w:t>
      </w:r>
    </w:p>
    <w:p>
      <w:pPr>
        <w:pStyle w:val="Normal"/>
        <w:rPr>
          <w:lang w:val="es-ES"/>
        </w:rPr>
      </w:pPr>
      <w:r>
        <w:rPr>
          <w:lang w:val="es-ES"/>
        </w:rPr>
        <w:t xml:space="preserve">o Voyage en Pologne - Discours lors de la bénédiction de la nouvelle bibliothèque de l'Université (11 juin 1999, Varsovie) </w:t>
      </w:r>
    </w:p>
    <w:p>
      <w:pPr>
        <w:pStyle w:val="Normal"/>
        <w:rPr>
          <w:lang w:val="es-ES"/>
        </w:rPr>
      </w:pPr>
      <w:r>
        <w:rPr>
          <w:lang w:val="es-ES"/>
        </w:rPr>
        <w:t xml:space="preserve">o Voyage apostolique en Pologne - Rencontre avec les recteurs des centres académiques de Pologne, 7 juin 1999 </w:t>
      </w:r>
    </w:p>
    <w:p>
      <w:pPr>
        <w:pStyle w:val="Normal"/>
        <w:rPr>
          <w:lang w:val="es-ES"/>
        </w:rPr>
      </w:pPr>
      <w:r>
        <w:rPr>
          <w:lang w:val="es-ES"/>
        </w:rPr>
        <w:t xml:space="preserve">o Bénédiction de la nouvelle église du Sanctuaire de la Madone de Lichen (7 juin 1999) </w:t>
      </w:r>
    </w:p>
    <w:p>
      <w:pPr>
        <w:pStyle w:val="Normal"/>
        <w:rPr>
          <w:lang w:val="es-ES"/>
        </w:rPr>
      </w:pPr>
      <w:r>
        <w:rPr>
          <w:lang w:val="es-ES"/>
        </w:rPr>
        <w:t xml:space="preserve">o Voyage apostolique en Pologne - Discours d'arrivée à Gdansk, 5 juin 1999 </w:t>
      </w:r>
    </w:p>
    <w:p>
      <w:pPr>
        <w:pStyle w:val="Normal"/>
        <w:rPr>
          <w:lang w:val="es-ES"/>
        </w:rPr>
      </w:pPr>
      <w:r>
        <w:rPr>
          <w:lang w:val="es-ES"/>
        </w:rPr>
        <w:t xml:space="preserve">o Présentation des Lettres de Créance du nouvel Ambassadeur du Gabon près le Saint-Siège (4 juin 1999) </w:t>
      </w:r>
    </w:p>
    <w:p>
      <w:pPr>
        <w:pStyle w:val="Normal"/>
        <w:rPr>
          <w:lang w:val="es-ES"/>
        </w:rPr>
      </w:pPr>
      <w:r>
        <w:rPr>
          <w:lang w:val="es-ES"/>
        </w:rPr>
        <w:t xml:space="preserve">o Discours aux participants à la XIVème Assemblée plénière du Conseil Pontifical pour la famille (4 juin 1999) </w:t>
      </w:r>
    </w:p>
    <w:p>
      <w:pPr>
        <w:pStyle w:val="Normal"/>
        <w:rPr>
          <w:lang w:val="es-ES"/>
        </w:rPr>
      </w:pPr>
      <w:r>
        <w:rPr>
          <w:lang w:val="es-ES"/>
        </w:rPr>
        <w:t xml:space="preserve">o Discours aux évêques du Cameroun en visite "ad limina Apostolorum" (1er juin 1999) </w:t>
      </w:r>
    </w:p>
    <w:p>
      <w:pPr>
        <w:pStyle w:val="Normal"/>
        <w:rPr>
          <w:lang w:val="es-ES"/>
        </w:rPr>
      </w:pPr>
      <w:r>
        <w:rPr>
          <w:lang w:val="es-ES"/>
        </w:rPr>
        <w:t xml:space="preserve">o Audience aux Soeurs servantes de Marie Immaculée de rite byzantin-ukrainien </w:t>
      </w:r>
    </w:p>
    <w:p>
      <w:pPr>
        <w:pStyle w:val="Normal"/>
        <w:rPr>
          <w:lang w:val="es-ES"/>
        </w:rPr>
      </w:pPr>
      <w:r>
        <w:rPr>
          <w:lang w:val="es-ES"/>
        </w:rPr>
        <w:t xml:space="preserve">o Audience aux participantes au Chapitre général des Soeurs missionnaires de la "Consolata" </w:t>
      </w:r>
    </w:p>
    <w:p>
      <w:pPr>
        <w:pStyle w:val="Normal"/>
        <w:rPr>
          <w:lang w:val="es-ES"/>
        </w:rPr>
      </w:pPr>
      <w:r>
        <w:rPr>
          <w:lang w:val="es-ES"/>
        </w:rPr>
        <w:t xml:space="preserve">o Audience aux participantes au Chapitre général des Adoratrices du Sang du Christ </w:t>
      </w:r>
    </w:p>
    <w:p>
      <w:pPr>
        <w:pStyle w:val="Normal"/>
        <w:rPr>
          <w:lang w:val="en-GB"/>
        </w:rPr>
      </w:pPr>
      <w:r>
        <w:rPr>
          <w:lang w:val="en-GB"/>
        </w:rPr>
        <w:t xml:space="preserve">o The Holy See - Vatican web site </w:t>
      </w:r>
    </w:p>
    <w:p>
      <w:pPr>
        <w:pStyle w:val="Normal"/>
        <w:rPr>
          <w:lang w:val="en-GB"/>
        </w:rPr>
      </w:pPr>
      <w:r>
        <w:rPr>
          <w:lang w:val="en-GB"/>
        </w:rPr>
        <w:t xml:space="preserve">o Visite "ad limina Apostolorum" des Evêques de Côte d'Ivoire </w:t>
      </w:r>
    </w:p>
    <w:p>
      <w:pPr>
        <w:pStyle w:val="Normal"/>
        <w:rPr>
          <w:lang w:val="en-GB"/>
        </w:rPr>
      </w:pPr>
      <w:r>
        <w:rPr>
          <w:lang w:val="en-GB"/>
        </w:rPr>
        <w:t xml:space="preserve">o Premier Congrès international: "Les jeunes vers Assise" </w:t>
      </w:r>
    </w:p>
    <w:p>
      <w:pPr>
        <w:pStyle w:val="Normal"/>
        <w:rPr>
          <w:lang w:val="en-GB"/>
        </w:rPr>
      </w:pPr>
      <w:r>
        <w:rPr>
          <w:lang w:val="en-GB"/>
        </w:rPr>
        <w:t xml:space="preserve">o Semaine d'étude organisée par l'Institut pontifical Jean-Paul II pour les Etudes sur le mariage et la Famille </w:t>
      </w:r>
    </w:p>
    <w:p>
      <w:pPr>
        <w:pStyle w:val="Normal"/>
        <w:rPr/>
      </w:pPr>
      <w:r>
        <w:rPr/>
        <w:t xml:space="preserve">o Assemblée internationale de l'Ordre de la Très Sainte Trinité </w:t>
      </w:r>
    </w:p>
    <w:p>
      <w:pPr>
        <w:pStyle w:val="Normal"/>
        <w:rPr>
          <w:lang w:val="pl-PL"/>
        </w:rPr>
      </w:pPr>
      <w:r>
        <w:rPr>
          <w:lang w:val="pl-PL"/>
        </w:rPr>
        <w:t xml:space="preserve">o xxx </w:t>
      </w:r>
    </w:p>
    <w:p>
      <w:pPr>
        <w:pStyle w:val="Normal"/>
        <w:rPr>
          <w:lang w:val="es-ES"/>
        </w:rPr>
      </w:pPr>
      <w:r>
        <w:rPr>
          <w:lang w:val="es-ES"/>
        </w:rPr>
        <w:t xml:space="preserve">o Visite "ad limina Apostolorum" des évêques de centrafrique </w:t>
      </w:r>
    </w:p>
    <w:p>
      <w:pPr>
        <w:pStyle w:val="Normal"/>
        <w:rPr>
          <w:lang w:val="es-ES"/>
        </w:rPr>
      </w:pPr>
      <w:r>
        <w:rPr>
          <w:lang w:val="es-ES"/>
        </w:rPr>
        <w:t xml:space="preserve">o Audience aux responsables de la pastorale universitaire des Conférences Episcopales </w:t>
      </w:r>
    </w:p>
    <w:p>
      <w:pPr>
        <w:pStyle w:val="Normal"/>
        <w:rPr>
          <w:lang w:val="en-GB"/>
        </w:rPr>
      </w:pPr>
      <w:r>
        <w:rPr>
          <w:lang w:val="en-GB"/>
        </w:rPr>
        <w:t xml:space="preserve">o Message au groupe Jubilé de l'An 2000 - "Debt Campaign" </w:t>
      </w:r>
    </w:p>
    <w:p>
      <w:pPr>
        <w:pStyle w:val="Normal"/>
        <w:rPr>
          <w:lang w:val="es-ES"/>
        </w:rPr>
      </w:pPr>
      <w:r>
        <w:rPr>
          <w:lang w:val="es-ES"/>
        </w:rPr>
        <w:t xml:space="preserve">o Voyage du Pape en Slovénie - Discours à la Cathédrale de Maribor </w:t>
      </w:r>
    </w:p>
    <w:p>
      <w:pPr>
        <w:pStyle w:val="Normal"/>
        <w:rPr>
          <w:lang w:val="pl-PL"/>
        </w:rPr>
      </w:pPr>
      <w:r>
        <w:rPr>
          <w:lang w:val="pl-PL"/>
        </w:rPr>
        <w:t xml:space="preserve">limina-lituania_fr.html </w:t>
      </w:r>
    </w:p>
    <w:p>
      <w:pPr>
        <w:pStyle w:val="Normal"/>
        <w:rPr>
          <w:lang w:val="pl-PL"/>
        </w:rPr>
      </w:pPr>
      <w:r>
        <w:rPr>
          <w:lang w:val="pl-PL"/>
        </w:rPr>
        <w:t xml:space="preserve">o Nouvel Ambassadeur d'Italie près le Saint-Siège </w:t>
      </w:r>
    </w:p>
    <w:p>
      <w:pPr>
        <w:pStyle w:val="Normal"/>
        <w:rPr/>
      </w:pPr>
      <w:r>
        <w:rPr/>
        <w:t xml:space="preserve">o Rencontre organisée par la Fondation "Centesimus annus - Pro Pontefice </w:t>
      </w:r>
    </w:p>
    <w:p>
      <w:pPr>
        <w:pStyle w:val="Normal"/>
        <w:rPr/>
      </w:pPr>
      <w:r>
        <w:rPr/>
        <w:t xml:space="preserve">o Visite "ad limina Apostolorum" des Evêques du Burundi </w:t>
      </w:r>
    </w:p>
    <w:p>
      <w:pPr>
        <w:pStyle w:val="Normal"/>
        <w:rPr/>
      </w:pPr>
      <w:r>
        <w:rPr/>
        <w:t xml:space="preserve">o Visite "ad limina Apostolorum" des Evêques du Tchad </w:t>
      </w:r>
    </w:p>
    <w:p>
      <w:pPr>
        <w:pStyle w:val="Normal"/>
        <w:rPr/>
      </w:pPr>
      <w:r>
        <w:rPr/>
        <w:t xml:space="preserve">o Message au directeur général de l'Organisation des Nations Unies pour l'Education, la Science et la Culture </w:t>
      </w:r>
    </w:p>
    <w:p>
      <w:pPr>
        <w:pStyle w:val="Normal"/>
        <w:rPr/>
      </w:pPr>
      <w:r>
        <w:rPr/>
        <w:t xml:space="preserve">o Inauguration du Séminaire métropolitain de Salerne </w:t>
      </w:r>
    </w:p>
    <w:p>
      <w:pPr>
        <w:pStyle w:val="Normal"/>
        <w:rPr>
          <w:lang w:val="pl-PL"/>
        </w:rPr>
      </w:pPr>
      <w:r>
        <w:rPr>
          <w:lang w:val="pl-PL"/>
        </w:rPr>
        <w:t xml:space="preserve">o Rencontre avec la communauté catholique de Tbilissi (Géorgie) </w:t>
      </w:r>
    </w:p>
    <w:p>
      <w:pPr>
        <w:pStyle w:val="Normal"/>
        <w:rPr>
          <w:lang w:val="pl-PL"/>
        </w:rPr>
      </w:pPr>
      <w:r>
        <w:rPr>
          <w:lang w:val="pl-PL"/>
        </w:rPr>
        <w:t xml:space="preserve">o Discours aux représentants du monde de la culture et de la science </w:t>
      </w:r>
    </w:p>
    <w:p>
      <w:pPr>
        <w:pStyle w:val="Normal"/>
        <w:rPr>
          <w:lang w:val="es-ES"/>
        </w:rPr>
      </w:pPr>
      <w:r>
        <w:rPr>
          <w:lang w:val="es-ES"/>
        </w:rPr>
        <w:t xml:space="preserve">o Voyage en Géorgie - Discours dans la cathédrale de Tbilissi </w:t>
      </w:r>
    </w:p>
    <w:p>
      <w:pPr>
        <w:pStyle w:val="Normal"/>
        <w:rPr>
          <w:lang w:val="es-ES"/>
        </w:rPr>
      </w:pPr>
      <w:r>
        <w:rPr>
          <w:lang w:val="es-ES"/>
        </w:rPr>
        <w:t xml:space="preserve">o Visite au Palais patriarcal de Tbilissi (Géorgie) </w:t>
      </w:r>
    </w:p>
    <w:p>
      <w:pPr>
        <w:pStyle w:val="Normal"/>
        <w:rPr>
          <w:lang w:val="es-ES"/>
        </w:rPr>
      </w:pPr>
      <w:r>
        <w:rPr>
          <w:lang w:val="es-ES"/>
        </w:rPr>
        <w:t xml:space="preserve">o Voyage en Géorgie - Arrivée à Tbilissi </w:t>
      </w:r>
    </w:p>
    <w:p>
      <w:pPr>
        <w:pStyle w:val="Normal"/>
        <w:rPr>
          <w:lang w:val="es-ES"/>
        </w:rPr>
      </w:pPr>
      <w:r>
        <w:rPr>
          <w:lang w:val="es-ES"/>
        </w:rPr>
        <w:t xml:space="preserve">o Rencontre avec les autres religions et confessions chrétiennes </w:t>
      </w:r>
    </w:p>
    <w:p>
      <w:pPr>
        <w:pStyle w:val="Normal"/>
        <w:rPr>
          <w:lang w:val="es-ES"/>
        </w:rPr>
      </w:pPr>
      <w:r>
        <w:rPr>
          <w:lang w:val="es-ES"/>
        </w:rPr>
        <w:t xml:space="preserve">o Frères de l’Instruction chrétienne de Saint-Gabriel </w:t>
      </w:r>
    </w:p>
    <w:p>
      <w:pPr>
        <w:pStyle w:val="Normal"/>
        <w:rPr>
          <w:lang w:val="pl-PL"/>
        </w:rPr>
      </w:pPr>
      <w:r>
        <w:rPr>
          <w:lang w:val="pl-PL"/>
        </w:rPr>
        <w:t xml:space="preserve">o Paroles à la fin du Chemin de Croix, 2000 </w:t>
      </w:r>
    </w:p>
    <w:p>
      <w:pPr>
        <w:pStyle w:val="Normal"/>
        <w:rPr>
          <w:lang w:val="pl-PL"/>
        </w:rPr>
      </w:pPr>
      <w:r>
        <w:rPr>
          <w:lang w:val="pl-PL"/>
        </w:rPr>
        <w:t xml:space="preserve">o Chemin de Croix, 2000 </w:t>
      </w:r>
    </w:p>
    <w:p>
      <w:pPr>
        <w:pStyle w:val="Normal"/>
        <w:rPr>
          <w:lang w:val="es-ES"/>
        </w:rPr>
      </w:pPr>
      <w:r>
        <w:rPr>
          <w:lang w:val="es-ES"/>
        </w:rPr>
        <w:t xml:space="preserve">o Diocèse de Rouen </w:t>
      </w:r>
    </w:p>
    <w:p>
      <w:pPr>
        <w:pStyle w:val="Normal"/>
        <w:rPr>
          <w:lang w:val="es-ES"/>
        </w:rPr>
      </w:pPr>
      <w:r>
        <w:rPr>
          <w:lang w:val="es-ES"/>
        </w:rPr>
        <w:t xml:space="preserve">o Béatification </w:t>
      </w:r>
    </w:p>
    <w:p>
      <w:pPr>
        <w:pStyle w:val="Normal"/>
        <w:rPr>
          <w:lang w:val="es-ES"/>
        </w:rPr>
      </w:pPr>
      <w:r>
        <w:rPr>
          <w:lang w:val="es-ES"/>
        </w:rPr>
        <w:t xml:space="preserve">o Secrétaire général des Nations Unies </w:t>
      </w:r>
    </w:p>
    <w:p>
      <w:pPr>
        <w:pStyle w:val="Normal"/>
        <w:rPr>
          <w:lang w:val="es-ES"/>
        </w:rPr>
      </w:pPr>
      <w:r>
        <w:rPr>
          <w:lang w:val="es-ES"/>
        </w:rPr>
        <w:t xml:space="preserve">o Frères de l'instruction chrétienne de ploermel </w:t>
      </w:r>
    </w:p>
    <w:p>
      <w:pPr>
        <w:pStyle w:val="Normal"/>
        <w:rPr>
          <w:lang w:val="es-ES"/>
        </w:rPr>
      </w:pPr>
      <w:r>
        <w:rPr>
          <w:lang w:val="es-ES"/>
        </w:rPr>
        <w:t xml:space="preserve">o Humanité du foetus </w:t>
      </w:r>
    </w:p>
    <w:p>
      <w:pPr>
        <w:pStyle w:val="Normal"/>
        <w:rPr>
          <w:lang w:val="en-GB"/>
        </w:rPr>
      </w:pPr>
      <w:r>
        <w:rPr>
          <w:lang w:val="en-GB"/>
        </w:rPr>
        <w:t xml:space="preserve">o Cardinal William W. Baum </w:t>
      </w:r>
    </w:p>
    <w:p>
      <w:pPr>
        <w:pStyle w:val="Normal"/>
        <w:rPr>
          <w:lang w:val="es-ES"/>
        </w:rPr>
      </w:pPr>
      <w:r>
        <w:rPr>
          <w:lang w:val="es-ES"/>
        </w:rPr>
        <w:t xml:space="preserve">o Ambassadeur de la République hellénique </w:t>
      </w:r>
    </w:p>
    <w:p>
      <w:pPr>
        <w:pStyle w:val="Normal"/>
        <w:rPr>
          <w:lang w:val="es-ES"/>
        </w:rPr>
      </w:pPr>
      <w:r>
        <w:rPr>
          <w:lang w:val="es-ES"/>
        </w:rPr>
        <w:t xml:space="preserve">o Frères des Écoles chrétiennes </w:t>
      </w:r>
    </w:p>
    <w:p>
      <w:pPr>
        <w:pStyle w:val="Normal"/>
        <w:rPr>
          <w:lang w:val="es-ES"/>
        </w:rPr>
      </w:pPr>
      <w:r>
        <w:rPr>
          <w:lang w:val="es-ES"/>
        </w:rPr>
        <w:t xml:space="preserve">o Institut de Formation des Éducateurs du Clergé </w:t>
      </w:r>
    </w:p>
    <w:p>
      <w:pPr>
        <w:pStyle w:val="Normal"/>
        <w:rPr>
          <w:lang w:val="es-ES"/>
        </w:rPr>
      </w:pPr>
      <w:r>
        <w:rPr>
          <w:lang w:val="es-ES"/>
        </w:rPr>
        <w:t xml:space="preserve">o Missionnaires de Notre-Dame de La Salette </w:t>
      </w:r>
    </w:p>
    <w:p>
      <w:pPr>
        <w:pStyle w:val="Normal"/>
        <w:rPr>
          <w:lang w:val="es-ES"/>
        </w:rPr>
      </w:pPr>
      <w:r>
        <w:rPr>
          <w:lang w:val="es-ES"/>
        </w:rPr>
        <w:t xml:space="preserve">o Rencontre du Pape avec les Archevêques métropolitains (30 juin 2000) </w:t>
      </w:r>
    </w:p>
    <w:p>
      <w:pPr>
        <w:pStyle w:val="Normal"/>
        <w:rPr>
          <w:lang w:val="es-ES"/>
        </w:rPr>
      </w:pPr>
      <w:r>
        <w:rPr>
          <w:lang w:val="es-ES"/>
        </w:rPr>
        <w:t xml:space="preserve">o Chapitre général de la "Société du Verbe Divin" (30 juin 2000) </w:t>
      </w:r>
    </w:p>
    <w:p>
      <w:pPr>
        <w:pStyle w:val="Normal"/>
        <w:rPr>
          <w:lang w:val="es-ES"/>
        </w:rPr>
      </w:pPr>
      <w:r>
        <w:rPr>
          <w:lang w:val="es-ES"/>
        </w:rPr>
        <w:t xml:space="preserve">o Audience au patriarcat oecuménique de Constantinople (29 juin 2000) </w:t>
      </w:r>
    </w:p>
    <w:p>
      <w:pPr>
        <w:pStyle w:val="Normal"/>
        <w:rPr>
          <w:lang w:val="es-ES"/>
        </w:rPr>
      </w:pPr>
      <w:r>
        <w:rPr>
          <w:lang w:val="es-ES"/>
        </w:rPr>
        <w:t xml:space="preserve">o Au Président de l'Institut Giuseppe Toniolo (27 juin 2000) </w:t>
      </w:r>
    </w:p>
    <w:p>
      <w:pPr>
        <w:pStyle w:val="Normal"/>
        <w:rPr>
          <w:lang w:val="es-ES"/>
        </w:rPr>
      </w:pPr>
      <w:r>
        <w:rPr>
          <w:lang w:val="es-ES"/>
        </w:rPr>
        <w:t xml:space="preserve">o Discours du Pape Jean Paul II à la Réunion des Oeuvres pour l'Aide aux Eglises Orientales (ROACO) - 19 juin 2000 </w:t>
      </w:r>
    </w:p>
    <w:p>
      <w:pPr>
        <w:pStyle w:val="Normal"/>
        <w:rPr>
          <w:lang w:val="es-ES"/>
        </w:rPr>
      </w:pPr>
      <w:r>
        <w:rPr>
          <w:lang w:val="es-ES"/>
        </w:rPr>
        <w:t xml:space="preserve">o Discours aux Missionnaires de l'Immaculée - Père Kolbe (19 juin 2000) </w:t>
      </w:r>
    </w:p>
    <w:p>
      <w:pPr>
        <w:pStyle w:val="Normal"/>
        <w:rPr>
          <w:lang w:val="es-ES"/>
        </w:rPr>
      </w:pPr>
      <w:r>
        <w:rPr>
          <w:lang w:val="es-ES"/>
        </w:rPr>
        <w:t xml:space="preserve">o Chapitre général des soeurs franciscaines de l'Immaculée Conception (17 juin 2000) </w:t>
      </w:r>
    </w:p>
    <w:p>
      <w:pPr>
        <w:pStyle w:val="Normal"/>
        <w:rPr>
          <w:lang w:val="es-ES"/>
        </w:rPr>
      </w:pPr>
      <w:r>
        <w:rPr>
          <w:lang w:val="es-ES"/>
        </w:rPr>
        <w:t xml:space="preserve">o Discours aux Soeurs de Saint-Félix de Cantalice (16 juin 2000) </w:t>
      </w:r>
    </w:p>
    <w:p>
      <w:pPr>
        <w:pStyle w:val="Normal"/>
        <w:rPr>
          <w:lang w:val="es-ES"/>
        </w:rPr>
      </w:pPr>
      <w:r>
        <w:rPr>
          <w:lang w:val="es-ES"/>
        </w:rPr>
        <w:t xml:space="preserve">o Rencontre conviviale avec les pauvres (15 juin 2000) </w:t>
      </w:r>
    </w:p>
    <w:p>
      <w:pPr>
        <w:pStyle w:val="Normal"/>
        <w:rPr>
          <w:lang w:val="es-ES"/>
        </w:rPr>
      </w:pPr>
      <w:r>
        <w:rPr>
          <w:lang w:val="es-ES"/>
        </w:rPr>
        <w:t xml:space="preserve">o Discours aux soeurs franciscaines de l'Immaculée (15 juin 2000) </w:t>
      </w:r>
    </w:p>
    <w:p>
      <w:pPr>
        <w:pStyle w:val="Normal"/>
        <w:rPr>
          <w:lang w:val="es-ES"/>
        </w:rPr>
      </w:pPr>
      <w:r>
        <w:rPr>
          <w:lang w:val="es-ES"/>
        </w:rPr>
        <w:t xml:space="preserve">o Présentation des lettres de créance du nouvel ambassadeur du Guatémala près le Saint Siège (15 juin 2000) </w:t>
      </w:r>
    </w:p>
    <w:p>
      <w:pPr>
        <w:pStyle w:val="Normal"/>
        <w:rPr>
          <w:lang w:val="es-ES"/>
        </w:rPr>
      </w:pPr>
      <w:r>
        <w:rPr>
          <w:lang w:val="es-ES"/>
        </w:rPr>
        <w:t xml:space="preserve">o Discours aux membres de l'Eglise chaldéenne (12 juin 2000) </w:t>
      </w:r>
    </w:p>
    <w:p>
      <w:pPr>
        <w:pStyle w:val="Normal"/>
        <w:rPr>
          <w:lang w:val="es-ES"/>
        </w:rPr>
      </w:pPr>
      <w:r>
        <w:rPr>
          <w:lang w:val="es-ES"/>
        </w:rPr>
        <w:t xml:space="preserve">o Présentation des lettres de créance de l'Ambassadeur d'Indonésie (12 juin 2000) </w:t>
      </w:r>
    </w:p>
    <w:p>
      <w:pPr>
        <w:pStyle w:val="Normal"/>
        <w:rPr>
          <w:lang w:val="es-ES"/>
        </w:rPr>
      </w:pPr>
      <w:r>
        <w:rPr>
          <w:lang w:val="es-ES"/>
        </w:rPr>
        <w:t xml:space="preserve">o Présentation des lettres de créance de l'Ambassadeur de France près le Saint-Siège (10 juin 2000) </w:t>
      </w:r>
    </w:p>
    <w:p>
      <w:pPr>
        <w:pStyle w:val="Normal"/>
        <w:rPr>
          <w:lang w:val="es-ES"/>
        </w:rPr>
      </w:pPr>
      <w:r>
        <w:rPr>
          <w:lang w:val="es-ES"/>
        </w:rPr>
        <w:t xml:space="preserve">o Discours aux Frères des Ecoles chrétiennes (9 juin 2000) </w:t>
      </w:r>
    </w:p>
    <w:p>
      <w:pPr>
        <w:pStyle w:val="Normal"/>
        <w:rPr>
          <w:lang w:val="es-ES"/>
        </w:rPr>
      </w:pPr>
      <w:r>
        <w:rPr>
          <w:lang w:val="es-ES"/>
        </w:rPr>
        <w:t xml:space="preserve">o Discours à l'Ambassadeur de Bolivie près le Saint Siège (8 juin 2000) </w:t>
      </w:r>
    </w:p>
    <w:p>
      <w:pPr>
        <w:pStyle w:val="Normal"/>
        <w:rPr>
          <w:lang w:val="es-ES"/>
        </w:rPr>
      </w:pPr>
      <w:r>
        <w:rPr>
          <w:lang w:val="es-ES"/>
        </w:rPr>
        <w:t xml:space="preserve">o Discours aux membres du Cercle de Saint-Pierre (5 juin 2000) </w:t>
      </w:r>
    </w:p>
    <w:p>
      <w:pPr>
        <w:pStyle w:val="Normal"/>
        <w:rPr>
          <w:lang w:val="es-ES"/>
        </w:rPr>
      </w:pPr>
      <w:r>
        <w:rPr>
          <w:lang w:val="es-ES"/>
        </w:rPr>
        <w:t xml:space="preserve">o Discours au Jubilé des Journalistes (4 juin 2000) </w:t>
      </w:r>
    </w:p>
    <w:p>
      <w:pPr>
        <w:pStyle w:val="Normal"/>
        <w:rPr>
          <w:lang w:val="es-ES"/>
        </w:rPr>
      </w:pPr>
      <w:r>
        <w:rPr>
          <w:lang w:val="es-ES"/>
        </w:rPr>
        <w:t xml:space="preserve">o Message à l'occasion du 94° "katholikentag" (2 juin 2000) </w:t>
      </w:r>
    </w:p>
    <w:p>
      <w:pPr>
        <w:pStyle w:val="Normal"/>
        <w:rPr>
          <w:lang w:val="es-ES"/>
        </w:rPr>
      </w:pPr>
      <w:r>
        <w:rPr>
          <w:lang w:val="es-ES"/>
        </w:rPr>
        <w:t xml:space="preserve">o Rencontre avec le mouvement "Cursillos de Cristiandad" (29 juillet 2000) </w:t>
      </w:r>
    </w:p>
    <w:p>
      <w:pPr>
        <w:pStyle w:val="Normal"/>
        <w:rPr>
          <w:lang w:val="es-ES"/>
        </w:rPr>
      </w:pPr>
      <w:r>
        <w:rPr>
          <w:lang w:val="es-ES"/>
        </w:rPr>
        <w:t xml:space="preserve">o 150° anniversaire de la naissance de la fondatrice des missionnaires du Sacré- Coeur de Jésus (15 juillet 2000) </w:t>
      </w:r>
    </w:p>
    <w:p>
      <w:pPr>
        <w:pStyle w:val="Normal"/>
        <w:rPr/>
      </w:pPr>
      <w:r>
        <w:rPr/>
        <w:t xml:space="preserve">o Message à l'Archevêque de Naples, S.Em. le Card. Michele Giordano </w:t>
      </w:r>
    </w:p>
    <w:p>
      <w:pPr>
        <w:pStyle w:val="Normal"/>
        <w:rPr/>
      </w:pPr>
      <w:r>
        <w:rPr/>
        <w:t xml:space="preserve">o Audience aux pèlerinages jubilaires (8 juillet 2000) </w:t>
      </w:r>
    </w:p>
    <w:p>
      <w:pPr>
        <w:pStyle w:val="Normal"/>
        <w:rPr/>
      </w:pPr>
      <w:r>
        <w:rPr/>
        <w:t xml:space="preserve">o Au Chapitre général des Pères Basiliens (8 juillet 2000) </w:t>
      </w:r>
    </w:p>
    <w:p>
      <w:pPr>
        <w:pStyle w:val="Normal"/>
        <w:rPr/>
      </w:pPr>
      <w:r>
        <w:rPr/>
        <w:t xml:space="preserve">o Chapitre général des Clercs réguliers de Saint-Paul (Barnabites) - 8 juillet 2000 </w:t>
      </w:r>
    </w:p>
    <w:p>
      <w:pPr>
        <w:pStyle w:val="Normal"/>
        <w:rPr/>
      </w:pPr>
      <w:r>
        <w:rPr/>
        <w:t xml:space="preserve">o Congrès international "Médecine et droits humains" (7 juillet 2000) </w:t>
      </w:r>
    </w:p>
    <w:p>
      <w:pPr>
        <w:pStyle w:val="Normal"/>
        <w:rPr/>
      </w:pPr>
      <w:r>
        <w:rPr/>
        <w:t xml:space="preserve">o Chapitre général des frères mineurs capucins (Franciscains), 7 juillet 2000 </w:t>
      </w:r>
    </w:p>
    <w:p>
      <w:pPr>
        <w:pStyle w:val="Normal"/>
        <w:rPr/>
      </w:pPr>
      <w:r>
        <w:rPr/>
        <w:t xml:space="preserve">o Fondations "Jean-Paul II pour le Sahel" et "Populorum Progressio" </w:t>
      </w:r>
    </w:p>
    <w:p>
      <w:pPr>
        <w:pStyle w:val="Normal"/>
        <w:rPr/>
      </w:pPr>
      <w:r>
        <w:rPr/>
        <w:t xml:space="preserve">o Chapitre général de l'ordre des Minimes (Saint François de Paule), 3 juillet 2000 </w:t>
      </w:r>
    </w:p>
    <w:p>
      <w:pPr>
        <w:pStyle w:val="Normal"/>
        <w:rPr/>
      </w:pPr>
      <w:r>
        <w:rPr/>
        <w:t xml:space="preserve">o Audience à l'union "Sanguis Christi" (1er juillet 2000) </w:t>
      </w:r>
    </w:p>
    <w:p>
      <w:pPr>
        <w:pStyle w:val="Normal"/>
        <w:rPr/>
      </w:pPr>
      <w:r>
        <w:rPr/>
        <w:t xml:space="preserve">o Discours du Pape du 29 août 2000, Congrès international sur la transplantation d'organes </w:t>
      </w:r>
    </w:p>
    <w:p>
      <w:pPr>
        <w:pStyle w:val="Normal"/>
        <w:rPr/>
      </w:pPr>
      <w:r>
        <w:rPr/>
        <w:t xml:space="preserve">o Discours du 28 août 2000 à la conférence mondiale des instituts séculiers </w:t>
      </w:r>
    </w:p>
    <w:p>
      <w:pPr>
        <w:pStyle w:val="Normal"/>
        <w:rPr/>
      </w:pPr>
      <w:r>
        <w:rPr/>
        <w:t xml:space="preserve">o Message au supérieur général des passionnistes (25 août 2000) </w:t>
      </w:r>
    </w:p>
    <w:p>
      <w:pPr>
        <w:pStyle w:val="Normal"/>
        <w:rPr/>
      </w:pPr>
      <w:r>
        <w:rPr/>
        <w:t xml:space="preserve">o Pèlerinage jubilaire de Guinée (25 août 2000) </w:t>
      </w:r>
    </w:p>
    <w:p>
      <w:pPr>
        <w:pStyle w:val="Normal"/>
        <w:rPr/>
      </w:pPr>
      <w:r>
        <w:rPr/>
        <w:t xml:space="preserve">o Millénaire de saint Etienne (18 septembre 2000) </w:t>
      </w:r>
    </w:p>
    <w:p>
      <w:pPr>
        <w:pStyle w:val="Normal"/>
        <w:rPr/>
      </w:pPr>
      <w:r>
        <w:rPr/>
        <w:t xml:space="preserve">o Veillée de Prière - XVème Journée Mondiale de la Jeunesse </w:t>
      </w:r>
    </w:p>
    <w:p>
      <w:pPr>
        <w:pStyle w:val="Normal"/>
        <w:rPr/>
      </w:pPr>
      <w:r>
        <w:rPr/>
        <w:t xml:space="preserve">o Discours aux pèlerinages jubilaires (18 août 2000) </w:t>
      </w:r>
    </w:p>
    <w:p>
      <w:pPr>
        <w:pStyle w:val="Normal"/>
        <w:rPr>
          <w:lang w:val="es-ES"/>
        </w:rPr>
      </w:pPr>
      <w:r>
        <w:rPr>
          <w:lang w:val="es-ES"/>
        </w:rPr>
        <w:t xml:space="preserve">o Jubilé des Jeunes - Accueil place St Pierre (15 août 2000) </w:t>
      </w:r>
    </w:p>
    <w:p>
      <w:pPr>
        <w:pStyle w:val="Normal"/>
        <w:rPr>
          <w:lang w:val="es-ES"/>
        </w:rPr>
      </w:pPr>
      <w:r>
        <w:rPr>
          <w:lang w:val="es-ES"/>
        </w:rPr>
        <w:t xml:space="preserve">o JMJ, cérémonie d'accueil à Saint-Jean-de-Latran (15 août 2000) </w:t>
      </w:r>
    </w:p>
    <w:p>
      <w:pPr>
        <w:pStyle w:val="Normal"/>
        <w:rPr>
          <w:lang w:val="en-GB"/>
        </w:rPr>
      </w:pPr>
      <w:r>
        <w:rPr>
          <w:lang w:val="en-GB"/>
        </w:rPr>
        <w:t xml:space="preserve">o Discours aux pèlerinages jubilaires (12 août 2000) </w:t>
      </w:r>
    </w:p>
    <w:p>
      <w:pPr>
        <w:pStyle w:val="Normal"/>
        <w:rPr>
          <w:lang w:val="es-ES"/>
        </w:rPr>
      </w:pPr>
      <w:r>
        <w:rPr>
          <w:lang w:val="es-ES"/>
        </w:rPr>
        <w:t xml:space="preserve">o Solennité de la Transfiguration du Seigneur (6 août 2000) </w:t>
      </w:r>
    </w:p>
    <w:p>
      <w:pPr>
        <w:pStyle w:val="Normal"/>
        <w:rPr>
          <w:lang w:val="es-ES"/>
        </w:rPr>
      </w:pPr>
      <w:r>
        <w:rPr>
          <w:lang w:val="es-ES"/>
        </w:rPr>
        <w:t xml:space="preserve">o Audience du Pape à divers groupes de pèlerins (5 août 2000) </w:t>
      </w:r>
    </w:p>
    <w:p>
      <w:pPr>
        <w:pStyle w:val="Normal"/>
        <w:rPr>
          <w:lang w:val="en-GB"/>
        </w:rPr>
      </w:pPr>
      <w:r>
        <w:rPr>
          <w:lang w:val="en-GB"/>
        </w:rPr>
        <w:t xml:space="preserve">o Audience aux soeurs carmélites missionnaires (29 septembre 2000) </w:t>
      </w:r>
    </w:p>
    <w:p>
      <w:pPr>
        <w:pStyle w:val="Normal"/>
        <w:rPr>
          <w:lang w:val="en-GB"/>
        </w:rPr>
      </w:pPr>
      <w:r>
        <w:rPr>
          <w:lang w:val="en-GB"/>
        </w:rPr>
        <w:t xml:space="preserve">o Message à S.Em. Edward I. Cassidy (26 septembre 2000) </w:t>
      </w:r>
    </w:p>
    <w:p>
      <w:pPr>
        <w:pStyle w:val="Normal"/>
        <w:rPr>
          <w:lang w:val="en-GB"/>
        </w:rPr>
      </w:pPr>
      <w:r>
        <w:rPr>
          <w:lang w:val="en-GB"/>
        </w:rPr>
        <w:t xml:space="preserve">o Audience au pèlerinage national jubilaire de la Suisse (25 septembre 2000) </w:t>
      </w:r>
    </w:p>
    <w:p>
      <w:pPr>
        <w:pStyle w:val="Normal"/>
        <w:rPr>
          <w:lang w:val="en-GB"/>
        </w:rPr>
      </w:pPr>
      <w:r>
        <w:rPr>
          <w:lang w:val="en-GB"/>
        </w:rPr>
        <w:t xml:space="preserve">o Discours du Pape Jean Paul II lors de la présentation des lettres de créance du nouvel ambassadeur d'Uruguay près le Saint Siège (25 septembre 2000) </w:t>
      </w:r>
    </w:p>
    <w:p>
      <w:pPr>
        <w:pStyle w:val="Normal"/>
        <w:rPr>
          <w:lang w:val="es-ES"/>
        </w:rPr>
      </w:pPr>
      <w:r>
        <w:rPr>
          <w:lang w:val="es-ES"/>
        </w:rPr>
        <w:t xml:space="preserve">o Concert offert par la Hongrie (23 septembre 2000) </w:t>
      </w:r>
    </w:p>
    <w:p>
      <w:pPr>
        <w:pStyle w:val="Normal"/>
        <w:rPr>
          <w:lang w:val="es-ES"/>
        </w:rPr>
      </w:pPr>
      <w:r>
        <w:rPr>
          <w:lang w:val="es-ES"/>
        </w:rPr>
        <w:t xml:space="preserve">o Conférence des Présidents des Parlements de l'U.E. (23 septembre 2000) </w:t>
      </w:r>
    </w:p>
    <w:p>
      <w:pPr>
        <w:pStyle w:val="Normal"/>
        <w:rPr>
          <w:lang w:val="es-ES"/>
        </w:rPr>
      </w:pPr>
      <w:r>
        <w:rPr>
          <w:lang w:val="es-ES"/>
        </w:rPr>
        <w:t xml:space="preserve">o Congrégation des Sacrés-Coeurs de Jésus et de Marie et de l’Adoration perpétuelle du Très Saint Sacrement </w:t>
      </w:r>
    </w:p>
    <w:p>
      <w:pPr>
        <w:pStyle w:val="Normal"/>
        <w:rPr>
          <w:lang w:val="es-ES"/>
        </w:rPr>
      </w:pPr>
      <w:r>
        <w:rPr>
          <w:lang w:val="es-ES"/>
        </w:rPr>
        <w:t xml:space="preserve">o Présentation des Lettres de Créance du nouvel Ambassadeur d'Israël (18 septembre 2000) </w:t>
      </w:r>
    </w:p>
    <w:p>
      <w:pPr>
        <w:pStyle w:val="Normal"/>
        <w:rPr>
          <w:lang w:val="es-ES"/>
        </w:rPr>
      </w:pPr>
      <w:r>
        <w:rPr>
          <w:lang w:val="es-ES"/>
        </w:rPr>
        <w:t xml:space="preserve">o Religieuses et laïcs de la Famille Jésus-Marie, 15 septembre 2000 </w:t>
      </w:r>
    </w:p>
    <w:p>
      <w:pPr>
        <w:pStyle w:val="Normal"/>
        <w:rPr>
          <w:lang w:val="es-ES"/>
        </w:rPr>
      </w:pPr>
      <w:r>
        <w:rPr>
          <w:lang w:val="es-ES"/>
        </w:rPr>
        <w:t xml:space="preserve">o Jubilé des Représentants Pontificaux (15 septembre 2000) </w:t>
      </w:r>
    </w:p>
    <w:p>
      <w:pPr>
        <w:pStyle w:val="Normal"/>
        <w:rPr>
          <w:lang w:val="es-ES"/>
        </w:rPr>
      </w:pPr>
      <w:r>
        <w:rPr>
          <w:lang w:val="es-ES"/>
        </w:rPr>
        <w:t xml:space="preserve">o Pèlerinage jubilaire du patriarcat arménien catholique (14 septembre 2000) </w:t>
      </w:r>
    </w:p>
    <w:p>
      <w:pPr>
        <w:pStyle w:val="Normal"/>
        <w:rPr>
          <w:lang w:val="es-ES"/>
        </w:rPr>
      </w:pPr>
      <w:r>
        <w:rPr>
          <w:lang w:val="es-ES"/>
        </w:rPr>
        <w:t xml:space="preserve">o Audience aux membres de l'université jagellone (11 septembre 2000) </w:t>
      </w:r>
    </w:p>
    <w:p>
      <w:pPr>
        <w:pStyle w:val="Normal"/>
        <w:rPr>
          <w:lang w:val="es-ES"/>
        </w:rPr>
      </w:pPr>
      <w:r>
        <w:rPr>
          <w:lang w:val="es-ES"/>
        </w:rPr>
        <w:t xml:space="preserve">o Jubilé des Universitaires - Discours (9 septembre 2000) </w:t>
      </w:r>
    </w:p>
    <w:p>
      <w:pPr>
        <w:pStyle w:val="Normal"/>
        <w:rPr>
          <w:lang w:val="en-GB"/>
        </w:rPr>
      </w:pPr>
      <w:r>
        <w:rPr>
          <w:lang w:val="en-GB"/>
        </w:rPr>
        <w:t xml:space="preserve">o Discours aux divers pèlerinages jubilaires (9 septembre 2000) </w:t>
      </w:r>
    </w:p>
    <w:p>
      <w:pPr>
        <w:pStyle w:val="Normal"/>
        <w:rPr>
          <w:lang w:val="en-GB"/>
        </w:rPr>
      </w:pPr>
      <w:r>
        <w:rPr>
          <w:lang w:val="en-GB"/>
        </w:rPr>
        <w:t xml:space="preserve">o Congrès des Abbés, Prieurs et Abbesses des Ordres bénédictins (8 septembre 2000) </w:t>
      </w:r>
    </w:p>
    <w:p>
      <w:pPr>
        <w:pStyle w:val="Normal"/>
        <w:rPr>
          <w:lang w:val="en-GB"/>
        </w:rPr>
      </w:pPr>
      <w:r>
        <w:rPr>
          <w:lang w:val="en-GB"/>
        </w:rPr>
        <w:t xml:space="preserve">o Pré sentation des lettres de créance du nouvel ambassadeur de la République arabe d'Egypte près le Saint Siège (7 septembre 2000) </w:t>
      </w:r>
    </w:p>
    <w:p>
      <w:pPr>
        <w:pStyle w:val="Normal"/>
        <w:rPr>
          <w:lang w:val="es-ES"/>
        </w:rPr>
      </w:pPr>
      <w:r>
        <w:rPr>
          <w:lang w:val="es-ES"/>
        </w:rPr>
        <w:t xml:space="preserve">o Rencontre des familles adoptives (5 septembre 2000) </w:t>
      </w:r>
    </w:p>
    <w:p>
      <w:pPr>
        <w:pStyle w:val="Normal"/>
        <w:rPr>
          <w:lang w:val="es-ES"/>
        </w:rPr>
      </w:pPr>
      <w:r>
        <w:rPr>
          <w:lang w:val="es-ES"/>
        </w:rPr>
        <w:t xml:space="preserve">o Audience aux pèlerins réunis pour la béatification de 5 serviteurs de Dieu (4 septembre 2000) </w:t>
      </w:r>
    </w:p>
    <w:p>
      <w:pPr>
        <w:pStyle w:val="Normal"/>
        <w:rPr>
          <w:lang w:val="es-ES"/>
        </w:rPr>
      </w:pPr>
      <w:r>
        <w:rPr>
          <w:lang w:val="es-ES"/>
        </w:rPr>
        <w:t xml:space="preserve">o Pèlerinage national sénégalais </w:t>
      </w:r>
    </w:p>
    <w:p>
      <w:pPr>
        <w:pStyle w:val="Normal"/>
        <w:rPr>
          <w:lang w:val="es-ES"/>
        </w:rPr>
      </w:pPr>
      <w:r>
        <w:rPr>
          <w:lang w:val="es-ES"/>
        </w:rPr>
        <w:t xml:space="preserve">o Jubilé des sportifs, audience (28 octobre 2000) </w:t>
      </w:r>
    </w:p>
    <w:p>
      <w:pPr>
        <w:pStyle w:val="Normal"/>
        <w:rPr>
          <w:lang w:val="es-ES"/>
        </w:rPr>
      </w:pPr>
      <w:r>
        <w:rPr>
          <w:lang w:val="es-ES"/>
        </w:rPr>
        <w:t xml:space="preserve">o Ambassadeur de la République du Liban auprès du Saint-Siège (26 octobre 2000) </w:t>
      </w:r>
    </w:p>
    <w:p>
      <w:pPr>
        <w:pStyle w:val="Normal"/>
        <w:rPr>
          <w:lang w:val="es-ES"/>
        </w:rPr>
      </w:pPr>
      <w:r>
        <w:rPr>
          <w:lang w:val="es-ES"/>
        </w:rPr>
        <w:t xml:space="preserve">o Pèlerinage jubilaire au sanctuaire de la Madone des Larmes à Syracuse (23 octobre 2000) </w:t>
      </w:r>
    </w:p>
    <w:p>
      <w:pPr>
        <w:pStyle w:val="Normal"/>
        <w:rPr>
          <w:lang w:val="es-ES"/>
        </w:rPr>
      </w:pPr>
      <w:r>
        <w:rPr>
          <w:lang w:val="es-ES"/>
        </w:rPr>
        <w:t xml:space="preserve">o Ambassadeur du Royaume des Pays-Bas près le Saint-Siège, 23 octobre 2000 </w:t>
      </w:r>
    </w:p>
    <w:p>
      <w:pPr>
        <w:pStyle w:val="Normal"/>
        <w:rPr>
          <w:lang w:val="es-ES"/>
        </w:rPr>
      </w:pPr>
      <w:r>
        <w:rPr>
          <w:lang w:val="es-ES"/>
        </w:rPr>
        <w:t xml:space="preserve">o Nouvel ambassadeur de la République de Côte-d'Ivoire près le Saint-Siège (20 octobre 2000) </w:t>
      </w:r>
    </w:p>
    <w:p>
      <w:pPr>
        <w:pStyle w:val="Normal"/>
        <w:rPr>
          <w:lang w:val="es-ES"/>
        </w:rPr>
      </w:pPr>
      <w:r>
        <w:rPr>
          <w:lang w:val="es-ES"/>
        </w:rPr>
        <w:t xml:space="preserve">o Au Président du Conseil des Conférences épiscopales d’Europe </w:t>
      </w:r>
    </w:p>
    <w:p>
      <w:pPr>
        <w:pStyle w:val="Normal"/>
        <w:rPr>
          <w:lang w:val="es-ES"/>
        </w:rPr>
      </w:pPr>
      <w:r>
        <w:rPr>
          <w:lang w:val="es-ES"/>
        </w:rPr>
        <w:t xml:space="preserve">o Nouvel ambassadeur de la R.F.A. (19 octobre 2000) </w:t>
      </w:r>
    </w:p>
    <w:p>
      <w:pPr>
        <w:pStyle w:val="Normal"/>
        <w:rPr>
          <w:lang w:val="pl-PL"/>
        </w:rPr>
      </w:pPr>
      <w:r>
        <w:rPr>
          <w:lang w:val="pl-PL"/>
        </w:rPr>
        <w:t xml:space="preserve">o Message pour la fête de Saint Luc (17 octobre 2000) </w:t>
      </w:r>
    </w:p>
    <w:p>
      <w:pPr>
        <w:pStyle w:val="Normal"/>
        <w:rPr>
          <w:lang w:val="pl-PL"/>
        </w:rPr>
      </w:pPr>
      <w:r>
        <w:rPr>
          <w:lang w:val="pl-PL"/>
        </w:rPr>
        <w:t xml:space="preserve">o Visite de la Reine d'Angleterre (17 octobre 2000) </w:t>
      </w:r>
    </w:p>
    <w:p>
      <w:pPr>
        <w:pStyle w:val="Normal"/>
        <w:rPr>
          <w:lang w:val="pl-PL"/>
        </w:rPr>
      </w:pPr>
      <w:r>
        <w:rPr>
          <w:lang w:val="pl-PL"/>
        </w:rPr>
        <w:t xml:space="preserve">o XXIIème anniversaire de l'élection au pontificat de Jean Paul II (16 octobre 2000) </w:t>
      </w:r>
    </w:p>
    <w:p>
      <w:pPr>
        <w:pStyle w:val="Normal"/>
        <w:rPr>
          <w:lang w:val="es-ES"/>
        </w:rPr>
      </w:pPr>
      <w:r>
        <w:rPr>
          <w:lang w:val="es-ES"/>
        </w:rPr>
        <w:t xml:space="preserve">o Jubilé des familles, discours (14 octobre 2000) </w:t>
      </w:r>
    </w:p>
    <w:p>
      <w:pPr>
        <w:pStyle w:val="Normal"/>
        <w:rPr>
          <w:lang w:val="es-ES"/>
        </w:rPr>
      </w:pPr>
      <w:r>
        <w:rPr>
          <w:lang w:val="es-ES"/>
        </w:rPr>
        <w:t xml:space="preserve">o 8ème colloque international de mariologie (13 octobre 2000) </w:t>
      </w:r>
    </w:p>
    <w:p>
      <w:pPr>
        <w:pStyle w:val="Normal"/>
        <w:rPr>
          <w:lang w:val="es-ES"/>
        </w:rPr>
      </w:pPr>
      <w:r>
        <w:rPr>
          <w:lang w:val="es-ES"/>
        </w:rPr>
        <w:t xml:space="preserve">o Ambassadeur extraordinaire et plénipotentiaire du Canada, 12 octobre 2000 </w:t>
      </w:r>
    </w:p>
    <w:p>
      <w:pPr>
        <w:pStyle w:val="Normal"/>
        <w:rPr/>
      </w:pPr>
      <w:r>
        <w:rPr/>
        <w:t xml:space="preserve">o Au pèlerinage de l’association Pro Petri Sede, 12 octobre 2000 </w:t>
      </w:r>
    </w:p>
    <w:p>
      <w:pPr>
        <w:pStyle w:val="Normal"/>
        <w:rPr/>
      </w:pPr>
      <w:r>
        <w:rPr/>
        <w:t xml:space="preserve">o Pèlerinage jubilaire de la Hongrie (9 octobre 2000) </w:t>
      </w:r>
    </w:p>
    <w:p>
      <w:pPr>
        <w:pStyle w:val="Normal"/>
        <w:rPr/>
      </w:pPr>
      <w:r>
        <w:rPr/>
        <w:t xml:space="preserve">o Acte de consécration à Marie (8 octobre 2000) </w:t>
      </w:r>
    </w:p>
    <w:p>
      <w:pPr>
        <w:pStyle w:val="Normal"/>
        <w:rPr/>
      </w:pPr>
      <w:r>
        <w:rPr/>
        <w:t xml:space="preserve">o Méditation à l'issue de la récitation du Rosaire (7 octobre 2000) </w:t>
      </w:r>
    </w:p>
    <w:p>
      <w:pPr>
        <w:pStyle w:val="Normal"/>
        <w:rPr>
          <w:lang w:val="es-ES"/>
        </w:rPr>
      </w:pPr>
      <w:r>
        <w:rPr>
          <w:lang w:val="es-ES"/>
        </w:rPr>
        <w:t xml:space="preserve">o Audience du Pape Jean Paul II aux participants au jubilé des Evêques (7 octobre 2000) </w:t>
      </w:r>
    </w:p>
    <w:p>
      <w:pPr>
        <w:pStyle w:val="Normal"/>
        <w:rPr>
          <w:lang w:val="es-ES"/>
        </w:rPr>
      </w:pPr>
      <w:r>
        <w:rPr>
          <w:lang w:val="es-ES"/>
        </w:rPr>
        <w:t xml:space="preserve">o Au Président du Symposium des Conférences épiscopales d'Afrique et de Madagascar </w:t>
      </w:r>
    </w:p>
    <w:p>
      <w:pPr>
        <w:pStyle w:val="Normal"/>
        <w:rPr>
          <w:lang w:val="es-ES"/>
        </w:rPr>
      </w:pPr>
      <w:r>
        <w:rPr>
          <w:lang w:val="es-ES"/>
        </w:rPr>
        <w:t xml:space="preserve">o Chapitre général de la confédération de l'oratoire de Saint Philippe Néri (5 octobre 2000) </w:t>
      </w:r>
    </w:p>
    <w:p>
      <w:pPr>
        <w:pStyle w:val="Normal"/>
        <w:rPr>
          <w:lang w:val="es-ES"/>
        </w:rPr>
      </w:pPr>
      <w:r>
        <w:rPr>
          <w:lang w:val="es-ES"/>
        </w:rPr>
        <w:t xml:space="preserve">o Discours aux pèlerins réunis à Rome pour les canonisations (2 octobre 2000) </w:t>
      </w:r>
    </w:p>
    <w:p>
      <w:pPr>
        <w:pStyle w:val="Normal"/>
        <w:rPr/>
      </w:pPr>
      <w:r>
        <w:rPr/>
        <w:t xml:space="preserve">o Message à Sa Sainteté Bartholomaios Ier </w:t>
      </w:r>
    </w:p>
    <w:p>
      <w:pPr>
        <w:pStyle w:val="Normal"/>
        <w:rPr/>
      </w:pPr>
      <w:r>
        <w:rPr/>
        <w:t xml:space="preserve">o Audience aux participants au Jubilé de la RAI-Radio-télévision italienne </w:t>
      </w:r>
    </w:p>
    <w:p>
      <w:pPr>
        <w:pStyle w:val="Normal"/>
        <w:rPr/>
      </w:pPr>
      <w:r>
        <w:rPr/>
        <w:t xml:space="preserve">o Message au participants au congrès du laïcat catholique (21 novembre 2000) </w:t>
      </w:r>
    </w:p>
    <w:p>
      <w:pPr>
        <w:pStyle w:val="Normal"/>
        <w:rPr/>
      </w:pPr>
      <w:r>
        <w:rPr/>
        <w:t xml:space="preserve">o Union internationale des Juristes catholiques (24 novembre 2000) </w:t>
      </w:r>
    </w:p>
    <w:p>
      <w:pPr>
        <w:pStyle w:val="Normal"/>
        <w:rPr/>
      </w:pPr>
      <w:r>
        <w:rPr/>
        <w:t xml:space="preserve">o Patriarcat d'Antioche des Syriens </w:t>
      </w:r>
    </w:p>
    <w:p>
      <w:pPr>
        <w:pStyle w:val="Normal"/>
        <w:rPr/>
      </w:pPr>
      <w:r>
        <w:rPr/>
        <w:t xml:space="preserve">o Pèlerinage de l'Eglise syro-malankare (20 novembre 2000) </w:t>
      </w:r>
    </w:p>
    <w:p>
      <w:pPr>
        <w:pStyle w:val="Normal"/>
        <w:rPr/>
      </w:pPr>
      <w:r>
        <w:rPr/>
        <w:t xml:space="preserve">o Jubilé des militaires et des forces de police, discours (19 novembre 2000) </w:t>
      </w:r>
    </w:p>
    <w:p>
      <w:pPr>
        <w:pStyle w:val="Normal"/>
        <w:rPr>
          <w:lang w:val="es-ES"/>
        </w:rPr>
      </w:pPr>
      <w:r>
        <w:rPr>
          <w:lang w:val="es-ES"/>
        </w:rPr>
        <w:t xml:space="preserve">o Jubil des militaires et des forces de police, discours (18 novembre 2000) </w:t>
      </w:r>
    </w:p>
    <w:p>
      <w:pPr>
        <w:pStyle w:val="Normal"/>
        <w:rPr>
          <w:lang w:val="es-ES"/>
        </w:rPr>
      </w:pPr>
      <w:r>
        <w:rPr>
          <w:lang w:val="es-ES"/>
        </w:rPr>
        <w:t xml:space="preserve">o Colloque international "Blondel entre L’Action et la Trilogie" </w:t>
      </w:r>
    </w:p>
    <w:p>
      <w:pPr>
        <w:pStyle w:val="Normal"/>
        <w:rPr>
          <w:lang w:val="es-ES"/>
        </w:rPr>
      </w:pPr>
      <w:r>
        <w:rPr>
          <w:lang w:val="es-ES"/>
        </w:rPr>
        <w:t xml:space="preserve">o Congrès international sur la santé (17 novembre 2000) </w:t>
      </w:r>
    </w:p>
    <w:p>
      <w:pPr>
        <w:pStyle w:val="Normal"/>
        <w:rPr>
          <w:lang w:val="es-ES"/>
        </w:rPr>
      </w:pPr>
      <w:r>
        <w:rPr>
          <w:lang w:val="es-ES"/>
        </w:rPr>
        <w:t xml:space="preserve">o Message du Saint Père au recteur majeur de la société salésienne (13 novembre 2000) </w:t>
      </w:r>
    </w:p>
    <w:p>
      <w:pPr>
        <w:pStyle w:val="Normal"/>
        <w:rPr>
          <w:lang w:val="es-ES"/>
        </w:rPr>
      </w:pPr>
      <w:r>
        <w:rPr>
          <w:lang w:val="es-ES"/>
        </w:rPr>
        <w:t xml:space="preserve">o Session plénière de l'académie pontificale des sciences (13 novembre 2000) </w:t>
      </w:r>
    </w:p>
    <w:p>
      <w:pPr>
        <w:pStyle w:val="Normal"/>
        <w:rPr>
          <w:lang w:val="es-ES"/>
        </w:rPr>
      </w:pPr>
      <w:r>
        <w:rPr>
          <w:lang w:val="es-ES"/>
        </w:rPr>
        <w:t xml:space="preserve">o Discours du Pape Jean Paul II au IIème sommet des prix Nobel de la paix (13 novembre 2000) </w:t>
      </w:r>
    </w:p>
    <w:p>
      <w:pPr>
        <w:pStyle w:val="Normal"/>
        <w:rPr/>
      </w:pPr>
      <w:r>
        <w:rPr/>
        <w:t xml:space="preserve">o Jubilé du monde agricole, discours (11 novembre 2000) </w:t>
      </w:r>
    </w:p>
    <w:p>
      <w:pPr>
        <w:pStyle w:val="Normal"/>
        <w:rPr/>
      </w:pPr>
      <w:r>
        <w:rPr/>
        <w:t xml:space="preserve">o Déclaration conjointe du Pape Jean Paul II et du Catholicos Karékine II (9 novembre 2000) </w:t>
      </w:r>
    </w:p>
    <w:p>
      <w:pPr>
        <w:pStyle w:val="Normal"/>
        <w:rPr/>
      </w:pPr>
      <w:r>
        <w:rPr/>
        <w:t xml:space="preserve">o Visite du Catholicos Karékin II (9 novembre 2000) </w:t>
      </w:r>
    </w:p>
    <w:p>
      <w:pPr>
        <w:pStyle w:val="Normal"/>
        <w:rPr>
          <w:lang w:val="es-ES"/>
        </w:rPr>
      </w:pPr>
      <w:r>
        <w:rPr>
          <w:lang w:val="es-ES"/>
        </w:rPr>
        <w:t xml:space="preserve">o Université catholique du Sacré Coeur (9 novembre 2000) </w:t>
      </w:r>
    </w:p>
    <w:p>
      <w:pPr>
        <w:pStyle w:val="Normal"/>
        <w:rPr>
          <w:lang w:val="es-ES"/>
        </w:rPr>
      </w:pPr>
      <w:r>
        <w:rPr>
          <w:lang w:val="es-ES"/>
        </w:rPr>
        <w:t xml:space="preserve">o Au Président de l’Assemblée des Ordinaires catholiques de Terre Sainte (8 novembre 2000) </w:t>
      </w:r>
    </w:p>
    <w:p>
      <w:pPr>
        <w:pStyle w:val="Normal"/>
        <w:rPr>
          <w:lang w:val="es-ES"/>
        </w:rPr>
      </w:pPr>
      <w:r>
        <w:rPr>
          <w:lang w:val="es-ES"/>
        </w:rPr>
        <w:t xml:space="preserve">o Pèlerinage jubilaire des Pays-Bas (7 novembre 2000) </w:t>
      </w:r>
    </w:p>
    <w:p>
      <w:pPr>
        <w:pStyle w:val="Normal"/>
        <w:rPr>
          <w:lang w:val="es-ES"/>
        </w:rPr>
      </w:pPr>
      <w:r>
        <w:rPr>
          <w:lang w:val="es-ES"/>
        </w:rPr>
        <w:t xml:space="preserve">o Présentation des lettres de Créance de l'ambassadeur du Vénézuela (6 novembre 2000) </w:t>
      </w:r>
    </w:p>
    <w:p>
      <w:pPr>
        <w:pStyle w:val="Normal"/>
        <w:rPr>
          <w:lang w:val="es-ES"/>
        </w:rPr>
      </w:pPr>
      <w:r>
        <w:rPr>
          <w:lang w:val="es-ES"/>
        </w:rPr>
        <w:t xml:space="preserve">o Jubilé des gouvernants et des parlementaires (5 novembre 2000) </w:t>
      </w:r>
    </w:p>
    <w:p>
      <w:pPr>
        <w:pStyle w:val="Normal"/>
        <w:rPr>
          <w:lang w:val="es-ES"/>
        </w:rPr>
      </w:pPr>
      <w:r>
        <w:rPr>
          <w:lang w:val="es-ES"/>
        </w:rPr>
        <w:t xml:space="preserve">o Jubilé des Responsables de Gouvernements, aux Parlementaires et aux Hommes politiques </w:t>
      </w:r>
    </w:p>
    <w:p>
      <w:pPr>
        <w:pStyle w:val="Normal"/>
        <w:rPr/>
      </w:pPr>
      <w:r>
        <w:rPr/>
        <w:t xml:space="preserve">o Conférence ministérielle du Conseil de l'Europe (3 novembre 2000) </w:t>
      </w:r>
    </w:p>
    <w:p>
      <w:pPr>
        <w:pStyle w:val="Normal"/>
        <w:rPr/>
      </w:pPr>
      <w:r>
        <w:rPr/>
        <w:t xml:space="preserve">o Aux Cardinaux, à la Famille pontificale, à la Curie et à la Prélature romaine </w:t>
      </w:r>
    </w:p>
    <w:p>
      <w:pPr>
        <w:pStyle w:val="Normal"/>
        <w:rPr>
          <w:lang w:val="es-ES"/>
        </w:rPr>
      </w:pPr>
      <w:r>
        <w:rPr>
          <w:lang w:val="es-ES"/>
        </w:rPr>
        <w:t xml:space="preserve">o A la délégation de la République slovaque </w:t>
      </w:r>
    </w:p>
    <w:p>
      <w:pPr>
        <w:pStyle w:val="Normal"/>
        <w:rPr>
          <w:lang w:val="es-ES"/>
        </w:rPr>
      </w:pPr>
      <w:r>
        <w:rPr>
          <w:lang w:val="es-ES"/>
        </w:rPr>
        <w:t xml:space="preserve">o 1200ème anniversaire du couronnement de l'Empereur Charlemagne (16 décembre 2000) </w:t>
      </w:r>
    </w:p>
    <w:p>
      <w:pPr>
        <w:pStyle w:val="Normal"/>
        <w:rPr>
          <w:lang w:val="es-ES"/>
        </w:rPr>
      </w:pPr>
      <w:r>
        <w:rPr>
          <w:lang w:val="es-ES"/>
        </w:rPr>
        <w:t xml:space="preserve">o Audience jubilaire à divers groupes </w:t>
      </w:r>
    </w:p>
    <w:p>
      <w:pPr>
        <w:pStyle w:val="Normal"/>
        <w:rPr>
          <w:lang w:val="es-ES"/>
        </w:rPr>
      </w:pPr>
      <w:r>
        <w:rPr>
          <w:lang w:val="es-ES"/>
        </w:rPr>
        <w:t xml:space="preserve">o Aux pèlerins provenant de la région fédérale de Carinthie </w:t>
      </w:r>
    </w:p>
    <w:p>
      <w:pPr>
        <w:pStyle w:val="Normal"/>
        <w:rPr>
          <w:lang w:val="es-ES"/>
        </w:rPr>
      </w:pPr>
      <w:r>
        <w:rPr>
          <w:lang w:val="es-ES"/>
        </w:rPr>
        <w:t xml:space="preserve">o Présentation des lettres de créance du nouvel ambassadeur de Croatie (15 décembre 2000) </w:t>
      </w:r>
    </w:p>
    <w:p>
      <w:pPr>
        <w:pStyle w:val="Normal"/>
        <w:rPr>
          <w:lang w:val="es-ES"/>
        </w:rPr>
      </w:pPr>
      <w:r>
        <w:rPr>
          <w:lang w:val="es-ES"/>
        </w:rPr>
        <w:t xml:space="preserve">o A l'ambassadeur du Tchad, 14 décembre 2000 </w:t>
      </w:r>
    </w:p>
    <w:p>
      <w:pPr>
        <w:pStyle w:val="Normal"/>
        <w:rPr>
          <w:lang w:val="es-ES"/>
        </w:rPr>
      </w:pPr>
      <w:r>
        <w:rPr>
          <w:lang w:val="es-ES"/>
        </w:rPr>
        <w:t xml:space="preserve">o Audience aux membres de la "Fédération internationale de Football Association" (FIFA) </w:t>
      </w:r>
    </w:p>
    <w:p>
      <w:pPr>
        <w:pStyle w:val="Normal"/>
        <w:rPr>
          <w:lang w:val="es-ES"/>
        </w:rPr>
      </w:pPr>
      <w:r>
        <w:rPr>
          <w:lang w:val="es-ES"/>
        </w:rPr>
        <w:t xml:space="preserve">o Solennité de l'Immaculée conception, discours (8 décembre 2000) </w:t>
      </w:r>
    </w:p>
    <w:p>
      <w:pPr>
        <w:pStyle w:val="Normal"/>
        <w:rPr>
          <w:lang w:val="es-ES"/>
        </w:rPr>
      </w:pPr>
      <w:r>
        <w:rPr>
          <w:lang w:val="es-ES"/>
        </w:rPr>
        <w:t xml:space="preserve">o Jubilé des porteurs de handicap, discours (3 décembre 2000) </w:t>
      </w:r>
    </w:p>
    <w:p>
      <w:pPr>
        <w:pStyle w:val="Normal"/>
        <w:rPr>
          <w:lang w:val="es-ES"/>
        </w:rPr>
      </w:pPr>
      <w:r>
        <w:rPr>
          <w:lang w:val="es-ES"/>
        </w:rPr>
        <w:t xml:space="preserve">o Aux évêques amis du "Mouvement des Focolari" </w:t>
      </w:r>
    </w:p>
    <w:p>
      <w:pPr>
        <w:pStyle w:val="Normal"/>
        <w:rPr/>
      </w:pPr>
      <w:r>
        <w:rPr/>
        <w:t xml:space="preserve">o Eglise grecque-catholique d'Ukraine (1er décembre 2000) </w:t>
      </w:r>
    </w:p>
    <w:p>
      <w:pPr>
        <w:pStyle w:val="Normal"/>
        <w:rPr>
          <w:lang w:val="es-ES"/>
        </w:rPr>
      </w:pPr>
      <w:r>
        <w:rPr>
          <w:lang w:val="es-ES"/>
        </w:rPr>
        <w:t xml:space="preserve">o Discours aux évêques de Hongrie en visite "ad limina" (30 janvier 2001) </w:t>
      </w:r>
    </w:p>
    <w:p>
      <w:pPr>
        <w:pStyle w:val="Normal"/>
        <w:rPr>
          <w:lang w:val="es-ES"/>
        </w:rPr>
      </w:pPr>
      <w:r>
        <w:rPr>
          <w:lang w:val="es-ES"/>
        </w:rPr>
        <w:t xml:space="preserve">o Chapitre général des maîtresses pies filippini (29 janvier 2001) </w:t>
      </w:r>
    </w:p>
    <w:p>
      <w:pPr>
        <w:pStyle w:val="Normal"/>
        <w:rPr>
          <w:lang w:val="es-ES"/>
        </w:rPr>
      </w:pPr>
      <w:r>
        <w:rPr>
          <w:lang w:val="es-ES"/>
        </w:rPr>
        <w:t xml:space="preserve">o Congrès international de Musique sacrée (27 janvier 2001) </w:t>
      </w:r>
    </w:p>
    <w:p>
      <w:pPr>
        <w:pStyle w:val="Normal"/>
        <w:rPr>
          <w:lang w:val="es-ES"/>
        </w:rPr>
      </w:pPr>
      <w:r>
        <w:rPr>
          <w:lang w:val="es-ES"/>
        </w:rPr>
        <w:t xml:space="preserve">o Aux représentants des autres Eglises et communautés ecclésiales (25 janvier 2001) </w:t>
      </w:r>
    </w:p>
    <w:p>
      <w:pPr>
        <w:pStyle w:val="Normal"/>
        <w:rPr>
          <w:lang w:val="es-ES"/>
        </w:rPr>
      </w:pPr>
      <w:r>
        <w:rPr>
          <w:lang w:val="es-ES"/>
        </w:rPr>
        <w:t xml:space="preserve">o Discours aux soeurs augustiniennes (22 janvier 2001) </w:t>
      </w:r>
    </w:p>
    <w:p>
      <w:pPr>
        <w:pStyle w:val="Normal"/>
        <w:rPr>
          <w:lang w:val="es-ES"/>
        </w:rPr>
      </w:pPr>
      <w:r>
        <w:rPr>
          <w:lang w:val="es-ES"/>
        </w:rPr>
        <w:t xml:space="preserve">o Nouvel ambassadeur de la République islamique d'Iran près le Saint-Siège (22 janvier 2001) </w:t>
      </w:r>
    </w:p>
    <w:p>
      <w:pPr>
        <w:pStyle w:val="Normal"/>
        <w:rPr>
          <w:lang w:val="en-GB"/>
        </w:rPr>
      </w:pPr>
      <w:r>
        <w:rPr>
          <w:lang w:val="en-GB"/>
        </w:rPr>
        <w:t xml:space="preserve">o Symposium "A 10 ans de l'Encyclique Redemptoris missio", discours (20 janvier 2001) </w:t>
      </w:r>
    </w:p>
    <w:p>
      <w:pPr>
        <w:pStyle w:val="Normal"/>
        <w:rPr>
          <w:lang w:val="es-ES"/>
        </w:rPr>
      </w:pPr>
      <w:r>
        <w:rPr>
          <w:lang w:val="es-ES"/>
        </w:rPr>
        <w:t xml:space="preserve">o Discours à l'Institut Pontifical de Musique sacrée (19 janvier 2001) </w:t>
      </w:r>
    </w:p>
    <w:p>
      <w:pPr>
        <w:pStyle w:val="Normal"/>
        <w:rPr>
          <w:lang w:val="es-ES"/>
        </w:rPr>
      </w:pPr>
      <w:r>
        <w:rPr>
          <w:lang w:val="es-ES"/>
        </w:rPr>
        <w:t xml:space="preserve">o Eglise évangélique luthérienne de Finlande (19 janvier 2001) </w:t>
      </w:r>
    </w:p>
    <w:p>
      <w:pPr>
        <w:pStyle w:val="Normal"/>
        <w:rPr>
          <w:lang w:val="es-ES"/>
        </w:rPr>
      </w:pPr>
      <w:r>
        <w:rPr>
          <w:lang w:val="es-ES"/>
        </w:rPr>
        <w:t xml:space="preserve">o Almo collegio capranica (15 janvier 2001) </w:t>
      </w:r>
    </w:p>
    <w:p>
      <w:pPr>
        <w:pStyle w:val="Normal"/>
        <w:rPr>
          <w:lang w:val="es-ES"/>
        </w:rPr>
      </w:pPr>
      <w:r>
        <w:rPr>
          <w:lang w:val="es-ES"/>
        </w:rPr>
        <w:t xml:space="preserve">o Discours pour les voeux au Corps Diplomatique </w:t>
      </w:r>
    </w:p>
    <w:p>
      <w:pPr>
        <w:pStyle w:val="Normal"/>
        <w:rPr>
          <w:lang w:val="es-ES"/>
        </w:rPr>
      </w:pPr>
      <w:r>
        <w:rPr>
          <w:lang w:val="es-ES"/>
        </w:rPr>
        <w:t xml:space="preserve">o A l'ambassadeur de l'Ordre de Malte (12 janvier 2001) </w:t>
      </w:r>
    </w:p>
    <w:p>
      <w:pPr>
        <w:pStyle w:val="Normal"/>
        <w:rPr>
          <w:lang w:val="es-ES"/>
        </w:rPr>
      </w:pPr>
      <w:r>
        <w:rPr>
          <w:lang w:val="es-ES"/>
        </w:rPr>
        <w:t xml:space="preserve">o Discours aux membres des organismes "pro giubileo" (11 janvier 2001) </w:t>
      </w:r>
    </w:p>
    <w:p>
      <w:pPr>
        <w:pStyle w:val="Normal"/>
        <w:rPr>
          <w:lang w:val="es-ES"/>
        </w:rPr>
      </w:pPr>
      <w:r>
        <w:rPr>
          <w:lang w:val="es-ES"/>
        </w:rPr>
        <w:t xml:space="preserve">o Discours à la délégation des parlementaires du congrès de Etats-Unis d'Amérique (8 janvier 2001) </w:t>
      </w:r>
    </w:p>
    <w:p>
      <w:pPr>
        <w:pStyle w:val="Normal"/>
        <w:rPr>
          <w:lang w:val="es-ES"/>
        </w:rPr>
      </w:pPr>
      <w:r>
        <w:rPr>
          <w:lang w:val="es-ES"/>
        </w:rPr>
        <w:t xml:space="preserve">o Aux soeurs dominicaines du Sacré-Coeur de Jésus (5 janvier 2001) </w:t>
      </w:r>
    </w:p>
    <w:p>
      <w:pPr>
        <w:pStyle w:val="Normal"/>
        <w:rPr>
          <w:lang w:val="es-ES"/>
        </w:rPr>
      </w:pPr>
      <w:r>
        <w:rPr>
          <w:lang w:val="es-ES"/>
        </w:rPr>
        <w:t xml:space="preserve">o Aux servantes du Sacré-Coeur de Jésus agonisant (5 janvier 2001) </w:t>
      </w:r>
    </w:p>
    <w:p>
      <w:pPr>
        <w:pStyle w:val="Normal"/>
        <w:rPr>
          <w:lang w:val="en-GB"/>
        </w:rPr>
      </w:pPr>
      <w:r>
        <w:rPr>
          <w:lang w:val="en-GB"/>
        </w:rPr>
        <w:t xml:space="preserve">o Discours aux légionnaires du Christ et au mouvement Regnum Christi (4 janvier 2001) </w:t>
      </w:r>
    </w:p>
    <w:p>
      <w:pPr>
        <w:pStyle w:val="Normal"/>
        <w:rPr>
          <w:lang w:val="en-GB"/>
        </w:rPr>
      </w:pPr>
      <w:r>
        <w:rPr>
          <w:lang w:val="en-GB"/>
        </w:rPr>
        <w:t xml:space="preserve">o Discours au grand séminaire pontifical romain (24 février 2001) </w:t>
      </w:r>
    </w:p>
    <w:p>
      <w:pPr>
        <w:pStyle w:val="Normal"/>
        <w:rPr>
          <w:lang w:val="en-GB"/>
        </w:rPr>
      </w:pPr>
      <w:r>
        <w:rPr>
          <w:lang w:val="en-GB"/>
        </w:rPr>
        <w:t xml:space="preserve">o Discours aux nouveaux cardinaux et à leurs familles (23 février 2001) </w:t>
      </w:r>
    </w:p>
    <w:p>
      <w:pPr>
        <w:pStyle w:val="Normal"/>
        <w:rPr>
          <w:lang w:val="es-ES"/>
        </w:rPr>
      </w:pPr>
      <w:r>
        <w:rPr>
          <w:lang w:val="es-ES"/>
        </w:rPr>
        <w:t xml:space="preserve">o Visite "ad limina" des évêques de Turquie (19 février 2001) </w:t>
      </w:r>
    </w:p>
    <w:p>
      <w:pPr>
        <w:pStyle w:val="Normal"/>
        <w:rPr>
          <w:lang w:val="es-ES"/>
        </w:rPr>
      </w:pPr>
      <w:r>
        <w:rPr>
          <w:lang w:val="es-ES"/>
        </w:rPr>
        <w:t xml:space="preserve">o Message du saint Père au diocèse de Rome à l'issue du Grand Jubilé </w:t>
      </w:r>
    </w:p>
    <w:p>
      <w:pPr>
        <w:pStyle w:val="Normal"/>
        <w:rPr>
          <w:lang w:val="es-ES"/>
        </w:rPr>
      </w:pPr>
      <w:r>
        <w:rPr>
          <w:lang w:val="es-ES"/>
        </w:rPr>
        <w:t xml:space="preserve">o Chapitre général de l'ordre des frères mineurs conventuels (17 février 2001) </w:t>
      </w:r>
    </w:p>
    <w:p>
      <w:pPr>
        <w:pStyle w:val="Normal"/>
        <w:rPr>
          <w:lang w:val="es-ES"/>
        </w:rPr>
      </w:pPr>
      <w:r>
        <w:rPr>
          <w:lang w:val="es-ES"/>
        </w:rPr>
        <w:t xml:space="preserve">o Visite ad limina des évêques de Yougoslavie (16 février 2001) </w:t>
      </w:r>
    </w:p>
    <w:p>
      <w:pPr>
        <w:pStyle w:val="Normal"/>
        <w:rPr>
          <w:lang w:val="es-ES"/>
        </w:rPr>
      </w:pPr>
      <w:r>
        <w:rPr>
          <w:lang w:val="es-ES"/>
        </w:rPr>
        <w:t xml:space="preserve">o Audience aux servantes de Marie ministre des malades (16 février 2001) </w:t>
      </w:r>
    </w:p>
    <w:p>
      <w:pPr>
        <w:pStyle w:val="Normal"/>
        <w:rPr>
          <w:lang w:val="es-ES"/>
        </w:rPr>
      </w:pPr>
      <w:r>
        <w:rPr>
          <w:lang w:val="es-ES"/>
        </w:rPr>
        <w:t xml:space="preserve">o Présentation des lettres de créance du nouvel ambassadeur du Pérou près le Saint-Siège (16 février 2001) </w:t>
      </w:r>
    </w:p>
    <w:p>
      <w:pPr>
        <w:pStyle w:val="Normal"/>
        <w:rPr>
          <w:lang w:val="es-ES"/>
        </w:rPr>
      </w:pPr>
      <w:r>
        <w:rPr>
          <w:lang w:val="es-ES"/>
        </w:rPr>
        <w:t xml:space="preserve">o Message au Président de la Société de Saint-Vincent-de-Paul (14 février 2001) </w:t>
      </w:r>
    </w:p>
    <w:p>
      <w:pPr>
        <w:pStyle w:val="Normal"/>
        <w:rPr>
          <w:lang w:val="es-ES"/>
        </w:rPr>
      </w:pPr>
      <w:r>
        <w:rPr>
          <w:lang w:val="es-ES"/>
        </w:rPr>
        <w:t xml:space="preserve">o Présentation des lettres de créance du nouvel ambassadeur d'Autriche près le Saint-Siège (13 février 2001) </w:t>
      </w:r>
    </w:p>
    <w:p>
      <w:pPr>
        <w:pStyle w:val="Normal"/>
        <w:rPr/>
      </w:pPr>
      <w:r>
        <w:rPr/>
        <w:t xml:space="preserve">o 70ème anniversaire de Radio Vatican (13 février 2001) </w:t>
      </w:r>
    </w:p>
    <w:p>
      <w:pPr>
        <w:pStyle w:val="Normal"/>
        <w:rPr>
          <w:lang w:val="en-GB"/>
        </w:rPr>
      </w:pPr>
      <w:r>
        <w:rPr>
          <w:lang w:val="en-GB"/>
        </w:rPr>
        <w:t xml:space="preserve">o Discours au Patriarche des Grecs-Melkites catholiques </w:t>
      </w:r>
    </w:p>
    <w:p>
      <w:pPr>
        <w:pStyle w:val="Normal"/>
        <w:rPr>
          <w:lang w:val="es-ES"/>
        </w:rPr>
      </w:pPr>
      <w:r>
        <w:rPr>
          <w:lang w:val="es-ES"/>
        </w:rPr>
        <w:t xml:space="preserve">o Patriarcat d'Antioche Grecs-Melkites Catholiques </w:t>
      </w:r>
    </w:p>
    <w:p>
      <w:pPr>
        <w:pStyle w:val="Normal"/>
        <w:rPr>
          <w:lang w:val="es-ES"/>
        </w:rPr>
      </w:pPr>
      <w:r>
        <w:rPr>
          <w:lang w:val="es-ES"/>
        </w:rPr>
        <w:t xml:space="preserve">o Aux membres de la "ligue internationale d'humanistes de Sarajevo" (9 février 2001) </w:t>
      </w:r>
    </w:p>
    <w:p>
      <w:pPr>
        <w:pStyle w:val="Normal"/>
        <w:rPr>
          <w:lang w:val="es-ES"/>
        </w:rPr>
      </w:pPr>
      <w:r>
        <w:rPr>
          <w:lang w:val="es-ES"/>
        </w:rPr>
        <w:t xml:space="preserve">o Chapitre général des pères scalabriens (9 février 2001) </w:t>
      </w:r>
    </w:p>
    <w:p>
      <w:pPr>
        <w:pStyle w:val="Normal"/>
        <w:rPr/>
      </w:pPr>
      <w:r>
        <w:rPr/>
        <w:t xml:space="preserve">o Visite "ad limina" des évêques d'Asie centrale (9 février 2001) </w:t>
      </w:r>
    </w:p>
    <w:p>
      <w:pPr>
        <w:pStyle w:val="Normal"/>
        <w:rPr/>
      </w:pPr>
      <w:r>
        <w:rPr/>
        <w:t xml:space="preserve">o Visite "ad limina" des évêques du Caucase (9 février 2001) </w:t>
      </w:r>
    </w:p>
    <w:p>
      <w:pPr>
        <w:pStyle w:val="Normal"/>
        <w:rPr/>
      </w:pPr>
      <w:r>
        <w:rPr/>
        <w:t xml:space="preserve">o Visite "ad limina" des évêques de la Russie (9 février 2001) </w:t>
      </w:r>
    </w:p>
    <w:p>
      <w:pPr>
        <w:pStyle w:val="Normal"/>
        <w:rPr/>
      </w:pPr>
      <w:r>
        <w:rPr/>
        <w:t xml:space="preserve">o Visite "ad limina" des évêques de l'Albanie (3 février 2001) </w:t>
      </w:r>
    </w:p>
    <w:p>
      <w:pPr>
        <w:pStyle w:val="Normal"/>
        <w:rPr/>
      </w:pPr>
      <w:r>
        <w:rPr/>
        <w:t xml:space="preserve">o Au Tribunal de la Rote romaine (1er février 2001) </w:t>
      </w:r>
    </w:p>
    <w:p>
      <w:pPr>
        <w:pStyle w:val="Normal"/>
        <w:rPr/>
      </w:pPr>
      <w:r>
        <w:rPr/>
        <w:t xml:space="preserve">o Discours aux participants au cours sur le for interne (31 mars 2001) </w:t>
      </w:r>
    </w:p>
    <w:p>
      <w:pPr>
        <w:pStyle w:val="Normal"/>
        <w:rPr/>
      </w:pPr>
      <w:r>
        <w:rPr/>
        <w:t xml:space="preserve">o Aux membres de l'Institut de l'Encyclopédie italienne (31 mars 2001) </w:t>
      </w:r>
    </w:p>
    <w:p>
      <w:pPr>
        <w:pStyle w:val="Normal"/>
        <w:rPr/>
      </w:pPr>
      <w:r>
        <w:rPr/>
        <w:t xml:space="preserve">o Visite ad limina apostolorum des Evêques du Japon (31 mars 2001) </w:t>
      </w:r>
    </w:p>
    <w:p>
      <w:pPr>
        <w:pStyle w:val="Normal"/>
        <w:rPr/>
      </w:pPr>
      <w:r>
        <w:rPr/>
        <w:t xml:space="preserve">o Rencontre promue par la Communauté des Episcopats de la Communauté Européenne (COMECE) (30 mars 2001) </w:t>
      </w:r>
    </w:p>
    <w:p>
      <w:pPr>
        <w:pStyle w:val="Normal"/>
        <w:rPr>
          <w:lang w:val="es-ES"/>
        </w:rPr>
      </w:pPr>
      <w:r>
        <w:rPr>
          <w:lang w:val="es-ES"/>
        </w:rPr>
        <w:t xml:space="preserve">o Visite ad limina des évêques de Corée (24 mars 2001) </w:t>
      </w:r>
    </w:p>
    <w:p>
      <w:pPr>
        <w:pStyle w:val="Normal"/>
        <w:rPr>
          <w:lang w:val="es-ES"/>
        </w:rPr>
      </w:pPr>
      <w:r>
        <w:rPr>
          <w:lang w:val="es-ES"/>
        </w:rPr>
        <w:t xml:space="preserve">o A la délégation de l'église presbytérienne des Etats-Unis d'Amérique (22 mars 2001) </w:t>
      </w:r>
    </w:p>
    <w:p>
      <w:pPr>
        <w:pStyle w:val="Normal"/>
        <w:rPr>
          <w:lang w:val="es-ES"/>
        </w:rPr>
      </w:pPr>
      <w:r>
        <w:rPr>
          <w:lang w:val="es-ES"/>
        </w:rPr>
        <w:t xml:space="preserve">o Assemblée générale de l'Union mondiale des organisations catholiques féminines (22 mars 2001) </w:t>
      </w:r>
    </w:p>
    <w:p>
      <w:pPr>
        <w:pStyle w:val="Normal"/>
        <w:rPr>
          <w:lang w:val="es-ES"/>
        </w:rPr>
      </w:pPr>
      <w:r>
        <w:rPr>
          <w:lang w:val="es-ES"/>
        </w:rPr>
        <w:t xml:space="preserve">o Discours aux membres d'une expédition au Pôle nord (20 mars 2001) </w:t>
      </w:r>
    </w:p>
    <w:p>
      <w:pPr>
        <w:pStyle w:val="Normal"/>
        <w:rPr>
          <w:lang w:val="es-ES"/>
        </w:rPr>
      </w:pPr>
      <w:r>
        <w:rPr>
          <w:lang w:val="es-ES"/>
        </w:rPr>
        <w:t xml:space="preserve">o Rencontre sur la lettre apostolique "Novo millenio ineute" promue par l'Opus dei (17 mars 2001) </w:t>
      </w:r>
    </w:p>
    <w:p>
      <w:pPr>
        <w:pStyle w:val="Normal"/>
        <w:rPr>
          <w:lang w:val="es-ES"/>
        </w:rPr>
      </w:pPr>
      <w:r>
        <w:rPr>
          <w:lang w:val="es-ES"/>
        </w:rPr>
        <w:t xml:space="preserve">o Discours aux Évêques latins des régions arabes </w:t>
      </w:r>
    </w:p>
    <w:p>
      <w:pPr>
        <w:pStyle w:val="Normal"/>
        <w:rPr>
          <w:lang w:val="es-ES"/>
        </w:rPr>
      </w:pPr>
      <w:r>
        <w:rPr>
          <w:lang w:val="es-ES"/>
        </w:rPr>
        <w:t xml:space="preserve">o Assemblée plénière du Conseil pontifical des communications sociales (16 mars 2001) </w:t>
      </w:r>
    </w:p>
    <w:p>
      <w:pPr>
        <w:pStyle w:val="Normal"/>
        <w:rPr>
          <w:lang w:val="es-ES"/>
        </w:rPr>
      </w:pPr>
      <w:r>
        <w:rPr>
          <w:lang w:val="es-ES"/>
        </w:rPr>
        <w:t xml:space="preserve">o Béatification de José Aparicio Sanz et 232 compagnons martyrs en Espagne (12 mars 2001) </w:t>
      </w:r>
    </w:p>
    <w:p>
      <w:pPr>
        <w:pStyle w:val="Normal"/>
        <w:rPr>
          <w:lang w:val="es-ES"/>
        </w:rPr>
      </w:pPr>
      <w:r>
        <w:rPr>
          <w:lang w:val="es-ES"/>
        </w:rPr>
        <w:t xml:space="preserve">o Exercices spirituels de la Curie romaine - conclusion (10 mars 2001) </w:t>
      </w:r>
    </w:p>
    <w:p>
      <w:pPr>
        <w:pStyle w:val="Normal"/>
        <w:rPr/>
      </w:pPr>
      <w:r>
        <w:rPr/>
        <w:t xml:space="preserve">o Assemblée générale de l'Académie Pontificale pour la vie (3 mars 2001) </w:t>
      </w:r>
    </w:p>
    <w:p>
      <w:pPr>
        <w:pStyle w:val="Normal"/>
        <w:rPr>
          <w:lang w:val="es-ES"/>
        </w:rPr>
      </w:pPr>
      <w:r>
        <w:rPr>
          <w:lang w:val="es-ES"/>
        </w:rPr>
        <w:t xml:space="preserve">o Visite ad limina des évêques du Panama (3 mars 2001) </w:t>
      </w:r>
    </w:p>
    <w:p>
      <w:pPr>
        <w:pStyle w:val="Normal"/>
        <w:rPr>
          <w:lang w:val="es-ES"/>
        </w:rPr>
      </w:pPr>
      <w:r>
        <w:rPr>
          <w:lang w:val="es-ES"/>
        </w:rPr>
        <w:t xml:space="preserve">o Discours aux membres du clergé du diocèse de Rome (1er mars 2001) </w:t>
      </w:r>
    </w:p>
    <w:p>
      <w:pPr>
        <w:pStyle w:val="Normal"/>
        <w:rPr>
          <w:lang w:val="es-ES"/>
        </w:rPr>
      </w:pPr>
      <w:r>
        <w:rPr>
          <w:lang w:val="es-ES"/>
        </w:rPr>
        <w:t xml:space="preserve">o Béatification de cinq serviteurs de Dieu (30 avril 2001) </w:t>
      </w:r>
    </w:p>
    <w:p>
      <w:pPr>
        <w:pStyle w:val="Normal"/>
        <w:rPr>
          <w:lang w:val="es-ES"/>
        </w:rPr>
      </w:pPr>
      <w:r>
        <w:rPr>
          <w:lang w:val="es-ES"/>
        </w:rPr>
        <w:t xml:space="preserve">o Message au Supérieur général des Frères des Ecoles chrétiennes (28 avril 2001) </w:t>
      </w:r>
    </w:p>
    <w:p>
      <w:pPr>
        <w:pStyle w:val="Normal"/>
        <w:rPr>
          <w:lang w:val="es-ES"/>
        </w:rPr>
      </w:pPr>
      <w:r>
        <w:rPr>
          <w:lang w:val="es-ES"/>
        </w:rPr>
        <w:t xml:space="preserve">o Au Congrès international des Ecoles catholiques d’Europe (28 avril 2001) </w:t>
      </w:r>
    </w:p>
    <w:p>
      <w:pPr>
        <w:pStyle w:val="Normal"/>
        <w:rPr>
          <w:lang w:val="es-ES"/>
        </w:rPr>
      </w:pPr>
      <w:r>
        <w:rPr>
          <w:lang w:val="es-ES"/>
        </w:rPr>
        <w:t xml:space="preserve">o Au nouvel Ambassadeur d'Irak près le Saint-Siège (28 avril 2001) </w:t>
      </w:r>
    </w:p>
    <w:p>
      <w:pPr>
        <w:pStyle w:val="Normal"/>
        <w:rPr>
          <w:lang w:val="es-ES"/>
        </w:rPr>
      </w:pPr>
      <w:r>
        <w:rPr>
          <w:lang w:val="es-ES"/>
        </w:rPr>
        <w:t xml:space="preserve">o Assemblée plénière de l'Académie Pontificale des sciences sociales (27 avril 2001) </w:t>
      </w:r>
    </w:p>
    <w:p>
      <w:pPr>
        <w:pStyle w:val="Normal"/>
        <w:rPr>
          <w:lang w:val="es-ES"/>
        </w:rPr>
      </w:pPr>
      <w:r>
        <w:rPr>
          <w:lang w:val="es-ES"/>
        </w:rPr>
        <w:t xml:space="preserve">o Visite "ad limina apostolorum" des Evêques de Slovénie (26 avril 2001) </w:t>
      </w:r>
    </w:p>
    <w:p>
      <w:pPr>
        <w:pStyle w:val="Normal"/>
        <w:rPr>
          <w:lang w:val="es-ES"/>
        </w:rPr>
      </w:pPr>
      <w:r>
        <w:rPr>
          <w:lang w:val="es-ES"/>
        </w:rPr>
        <w:t xml:space="preserve">o A l'Académie Pontificale ecclésiastique (26 avril 2001) </w:t>
      </w:r>
    </w:p>
    <w:p>
      <w:pPr>
        <w:pStyle w:val="Normal"/>
        <w:rPr>
          <w:lang w:val="es-ES"/>
        </w:rPr>
      </w:pPr>
      <w:r>
        <w:rPr>
          <w:lang w:val="es-ES"/>
        </w:rPr>
        <w:t xml:space="preserve">o Aux familles qui ont accueillies les enfants de la région de Tchernobyl (26 avril 2001) </w:t>
      </w:r>
    </w:p>
    <w:p>
      <w:pPr>
        <w:pStyle w:val="Normal"/>
        <w:rPr>
          <w:lang w:val="es-ES"/>
        </w:rPr>
      </w:pPr>
      <w:r>
        <w:rPr>
          <w:lang w:val="es-ES"/>
        </w:rPr>
        <w:t xml:space="preserve">o Aux membres de la "Papal Foundation" (24 avril 2001) </w:t>
      </w:r>
    </w:p>
    <w:p>
      <w:pPr>
        <w:pStyle w:val="Normal"/>
        <w:rPr>
          <w:lang w:val="es-ES"/>
        </w:rPr>
      </w:pPr>
      <w:r>
        <w:rPr>
          <w:lang w:val="es-ES"/>
        </w:rPr>
        <w:t xml:space="preserve">o Message au Président du Conseil des Conférences épiscopales d’Europe (20 avril 2001) </w:t>
      </w:r>
    </w:p>
    <w:p>
      <w:pPr>
        <w:pStyle w:val="Normal"/>
        <w:rPr/>
      </w:pPr>
      <w:r>
        <w:rPr/>
        <w:t xml:space="preserve">o Message au Mouvement Foi et Lumière </w:t>
      </w:r>
    </w:p>
    <w:p>
      <w:pPr>
        <w:pStyle w:val="Normal"/>
        <w:rPr/>
      </w:pPr>
      <w:r>
        <w:rPr/>
        <w:t xml:space="preserve">o Chemin de Croix - 13 avril 2001 </w:t>
      </w:r>
    </w:p>
    <w:p>
      <w:pPr>
        <w:pStyle w:val="Normal"/>
        <w:rPr/>
      </w:pPr>
      <w:r>
        <w:rPr/>
        <w:t xml:space="preserve">o Rencontre internationale "Univ 2001" (9 avril 2001) </w:t>
      </w:r>
    </w:p>
    <w:p>
      <w:pPr>
        <w:pStyle w:val="Normal"/>
        <w:rPr/>
      </w:pPr>
      <w:r>
        <w:rPr/>
        <w:t xml:space="preserve">o Aux étudiants du centre culturel international "Jean XXIII" (7 avril 2001) </w:t>
      </w:r>
    </w:p>
    <w:p>
      <w:pPr>
        <w:pStyle w:val="Normal"/>
        <w:rPr/>
      </w:pPr>
      <w:r>
        <w:rPr/>
        <w:t xml:space="preserve">o Visite ad limina Apostolorum des Evêques du Paraguay (7 avril 2001) </w:t>
      </w:r>
    </w:p>
    <w:p>
      <w:pPr>
        <w:pStyle w:val="Normal"/>
        <w:rPr/>
      </w:pPr>
      <w:r>
        <w:rPr/>
        <w:t xml:space="preserve">o 450ème anniversaire de la fondation de l'Université pontificale grégorienne (6 avril 2001) </w:t>
      </w:r>
    </w:p>
    <w:p>
      <w:pPr>
        <w:pStyle w:val="Normal"/>
        <w:rPr>
          <w:lang w:val="es-ES"/>
        </w:rPr>
      </w:pPr>
      <w:r>
        <w:rPr>
          <w:lang w:val="es-ES"/>
        </w:rPr>
        <w:t xml:space="preserve">o Discours aux jeunes du diocèse de Rome (5 avril 2001) </w:t>
      </w:r>
    </w:p>
    <w:p>
      <w:pPr>
        <w:pStyle w:val="Normal"/>
        <w:rPr>
          <w:lang w:val="es-ES"/>
        </w:rPr>
      </w:pPr>
      <w:r>
        <w:rPr>
          <w:lang w:val="es-ES"/>
        </w:rPr>
        <w:t xml:space="preserve">o Aux universitaires de "la Sapienza" de Rome et de l'Académie polonaise des sciences et des lettres de Cracovie (5 avril 2001) </w:t>
      </w:r>
    </w:p>
    <w:p>
      <w:pPr>
        <w:pStyle w:val="Normal"/>
        <w:rPr>
          <w:lang w:val="es-ES"/>
        </w:rPr>
      </w:pPr>
      <w:r>
        <w:rPr>
          <w:lang w:val="es-ES"/>
        </w:rPr>
        <w:t xml:space="preserve">o Discours au Président de la République d'Argentine (5 avril 2001) </w:t>
      </w:r>
    </w:p>
    <w:p>
      <w:pPr>
        <w:pStyle w:val="Normal"/>
        <w:rPr>
          <w:lang w:val="es-ES"/>
        </w:rPr>
      </w:pPr>
      <w:r>
        <w:rPr>
          <w:lang w:val="es-ES"/>
        </w:rPr>
        <w:t xml:space="preserve">o Célébration mariale (31 mai 2001) </w:t>
      </w:r>
    </w:p>
    <w:p>
      <w:pPr>
        <w:pStyle w:val="Normal"/>
        <w:rPr>
          <w:lang w:val="es-ES"/>
        </w:rPr>
      </w:pPr>
      <w:r>
        <w:rPr>
          <w:lang w:val="es-ES"/>
        </w:rPr>
        <w:t xml:space="preserve">o Aux professeurs et étudiants de l'Institut Pontifical "Jean paul II" pour les études sur le Mariage et la Famille (31 mai 2001) </w:t>
      </w:r>
    </w:p>
    <w:p>
      <w:pPr>
        <w:pStyle w:val="Normal"/>
        <w:rPr>
          <w:lang w:val="es-ES"/>
        </w:rPr>
      </w:pPr>
      <w:r>
        <w:rPr>
          <w:lang w:val="es-ES"/>
        </w:rPr>
        <w:t xml:space="preserve">o Aux membres de la délégation de la conférence épiscopale de la Roumanie à l'occasion de la présentation de la Bible de Blaj (31 mai 2001) </w:t>
      </w:r>
    </w:p>
    <w:p>
      <w:pPr>
        <w:pStyle w:val="Normal"/>
        <w:rPr>
          <w:lang w:val="es-ES"/>
        </w:rPr>
      </w:pPr>
      <w:r>
        <w:rPr>
          <w:lang w:val="es-ES"/>
        </w:rPr>
        <w:t xml:space="preserve">o Discours aux Evêques du Guatemala en visite "ad limina Apostolorum" (29 mai 2001) </w:t>
      </w:r>
    </w:p>
    <w:p>
      <w:pPr>
        <w:pStyle w:val="Normal"/>
        <w:rPr>
          <w:lang w:val="es-ES"/>
        </w:rPr>
      </w:pPr>
      <w:r>
        <w:rPr>
          <w:lang w:val="es-ES"/>
        </w:rPr>
        <w:t xml:space="preserve">o Aux Filles de Jésus (26 mai 2001) </w:t>
      </w:r>
    </w:p>
    <w:p>
      <w:pPr>
        <w:pStyle w:val="Normal"/>
        <w:rPr/>
      </w:pPr>
      <w:r>
        <w:rPr/>
        <w:t xml:space="preserve">o Discours à la délégation Bulgare (25 mai 2001) </w:t>
      </w:r>
    </w:p>
    <w:p>
      <w:pPr>
        <w:pStyle w:val="Normal"/>
        <w:rPr/>
      </w:pPr>
      <w:r>
        <w:rPr/>
        <w:t xml:space="preserve">o A la délégation de l'ex-République Yougoslave de macédoine (25 mai 2001) </w:t>
      </w:r>
    </w:p>
    <w:p>
      <w:pPr>
        <w:pStyle w:val="Normal"/>
        <w:rPr/>
      </w:pPr>
      <w:r>
        <w:rPr/>
        <w:t xml:space="preserve">o Concistoire extraordinaire - Discours final (24 mai 2001) </w:t>
      </w:r>
    </w:p>
    <w:p>
      <w:pPr>
        <w:pStyle w:val="Normal"/>
        <w:rPr/>
      </w:pPr>
      <w:r>
        <w:rPr/>
        <w:t xml:space="preserve">o Concistoire extraordinaire - Discours d'ouverture (lundi 21 mai 2001) </w:t>
      </w:r>
    </w:p>
    <w:p>
      <w:pPr>
        <w:pStyle w:val="Normal"/>
        <w:rPr>
          <w:lang w:val="es-ES"/>
        </w:rPr>
      </w:pPr>
      <w:r>
        <w:rPr>
          <w:lang w:val="es-ES"/>
        </w:rPr>
        <w:t xml:space="preserve">o A la Société des Missions Africaines (19 mai 2001) </w:t>
      </w:r>
    </w:p>
    <w:p>
      <w:pPr>
        <w:pStyle w:val="Normal"/>
        <w:rPr>
          <w:lang w:val="es-ES"/>
        </w:rPr>
      </w:pPr>
      <w:r>
        <w:rPr>
          <w:lang w:val="es-ES"/>
        </w:rPr>
        <w:t xml:space="preserve">o Au nouvel Ambassadeur du Mexique lors de la présentation des Lettres de Créance (19 mai 2001) </w:t>
      </w:r>
    </w:p>
    <w:p>
      <w:pPr>
        <w:pStyle w:val="Normal"/>
        <w:rPr>
          <w:lang w:val="es-ES"/>
        </w:rPr>
      </w:pPr>
      <w:r>
        <w:rPr>
          <w:lang w:val="es-ES"/>
        </w:rPr>
        <w:t xml:space="preserve">o Discours aux Evêques du Pakistan en visite "ad limina apostolorum" (19 mai 2001) </w:t>
      </w:r>
    </w:p>
    <w:p>
      <w:pPr>
        <w:pStyle w:val="Normal"/>
        <w:rPr>
          <w:lang w:val="es-ES"/>
        </w:rPr>
      </w:pPr>
      <w:r>
        <w:rPr>
          <w:lang w:val="es-ES"/>
        </w:rPr>
        <w:t xml:space="preserve">o Aux neufs nouveaux Ambassadeurs près le Saint-Siège à l'occasion de la présentation des Lettres de créance (18 mai 2001) </w:t>
      </w:r>
    </w:p>
    <w:p>
      <w:pPr>
        <w:pStyle w:val="Normal"/>
        <w:rPr>
          <w:lang w:val="es-ES"/>
        </w:rPr>
      </w:pPr>
      <w:r>
        <w:rPr>
          <w:lang w:val="es-ES"/>
        </w:rPr>
        <w:t xml:space="preserve">o Au nouvel Ambassadeur de Gambie près le Saint-Siège à l'occasion de la présentation des Lettres de Créance (18 mai 2001) </w:t>
      </w:r>
    </w:p>
    <w:p>
      <w:pPr>
        <w:pStyle w:val="Normal"/>
        <w:rPr>
          <w:lang w:val="es-ES"/>
        </w:rPr>
      </w:pPr>
      <w:r>
        <w:rPr>
          <w:lang w:val="es-ES"/>
        </w:rPr>
        <w:t xml:space="preserve">o Au nouvel Ambassadeur d'Afrique du Sud près le Saint-Siège à l'occasion de la présentation des Lettres de Créance (18 mai 2001) </w:t>
      </w:r>
    </w:p>
    <w:p>
      <w:pPr>
        <w:pStyle w:val="Normal"/>
        <w:rPr>
          <w:lang w:val="es-ES"/>
        </w:rPr>
      </w:pPr>
      <w:r>
        <w:rPr>
          <w:lang w:val="es-ES"/>
        </w:rPr>
        <w:t xml:space="preserve">o Au nouvel Ambassadeur de Mongolie près le Saint-Siège à l'occasion de la présentation des Lettres de Créance (18 mai 2001) </w:t>
      </w:r>
    </w:p>
    <w:p>
      <w:pPr>
        <w:pStyle w:val="Normal"/>
        <w:rPr>
          <w:lang w:val="es-ES"/>
        </w:rPr>
      </w:pPr>
      <w:r>
        <w:rPr>
          <w:lang w:val="es-ES"/>
        </w:rPr>
        <w:t xml:space="preserve">o Au nouvel Ambassadeur du Sri-Lanka près le Saint-Siège à l'occasion de la présentation des Lettres de Créance (18 mai 2001) </w:t>
      </w:r>
    </w:p>
    <w:p>
      <w:pPr>
        <w:pStyle w:val="Normal"/>
        <w:rPr>
          <w:lang w:val="es-ES"/>
        </w:rPr>
      </w:pPr>
      <w:r>
        <w:rPr>
          <w:lang w:val="es-ES"/>
        </w:rPr>
        <w:t xml:space="preserve">o Discours à l'Ambassadeur de la République de Guinée près le Saint-Siège </w:t>
      </w:r>
    </w:p>
    <w:p>
      <w:pPr>
        <w:pStyle w:val="Normal"/>
        <w:rPr>
          <w:lang w:val="es-ES"/>
        </w:rPr>
      </w:pPr>
      <w:r>
        <w:rPr>
          <w:lang w:val="es-ES"/>
        </w:rPr>
        <w:t xml:space="preserve">o Présentation des lettres de créance du nouvel Ambassadeur de Zambie près le Saint-Siège (18 mai 2001) </w:t>
      </w:r>
    </w:p>
    <w:p>
      <w:pPr>
        <w:pStyle w:val="Normal"/>
        <w:rPr>
          <w:lang w:val="es-ES"/>
        </w:rPr>
      </w:pPr>
      <w:r>
        <w:rPr>
          <w:lang w:val="es-ES"/>
        </w:rPr>
        <w:t xml:space="preserve">o Présentation des Lettres de Créance du nouvel Ambassadeur d'Estonie près le Saint-Siège (18 mai 2001) </w:t>
      </w:r>
    </w:p>
    <w:p>
      <w:pPr>
        <w:pStyle w:val="Normal"/>
        <w:rPr>
          <w:lang w:val="es-ES"/>
        </w:rPr>
      </w:pPr>
      <w:r>
        <w:rPr>
          <w:lang w:val="es-ES"/>
        </w:rPr>
        <w:t xml:space="preserve">o Présentation des Lettres de Créance du nouvel Ambassadeur de Tunisie près le Saint-Siège (18 mai 2001) </w:t>
      </w:r>
    </w:p>
    <w:p>
      <w:pPr>
        <w:pStyle w:val="Normal"/>
        <w:rPr>
          <w:lang w:val="es-ES"/>
        </w:rPr>
      </w:pPr>
      <w:r>
        <w:rPr>
          <w:lang w:val="es-ES"/>
        </w:rPr>
        <w:t xml:space="preserve">o Présentation des Lettres de Créance du nouvel Ambassadeur du Népal près le Saint-Siège (18 mai 2001) </w:t>
      </w:r>
    </w:p>
    <w:p>
      <w:pPr>
        <w:pStyle w:val="Normal"/>
        <w:rPr>
          <w:lang w:val="es-ES"/>
        </w:rPr>
      </w:pPr>
      <w:r>
        <w:rPr>
          <w:lang w:val="es-ES"/>
        </w:rPr>
        <w:t xml:space="preserve">o Aux évêques du Bangladesh à l'occasion de leur visite "ad limina Apostolorum" (15 mai 2001) </w:t>
      </w:r>
    </w:p>
    <w:p>
      <w:pPr>
        <w:pStyle w:val="Normal"/>
        <w:rPr>
          <w:lang w:val="es-ES"/>
        </w:rPr>
      </w:pPr>
      <w:r>
        <w:rPr>
          <w:lang w:val="es-ES"/>
        </w:rPr>
        <w:t xml:space="preserve">o Message au Ministre général de l’Ordre des Chartreux </w:t>
      </w:r>
    </w:p>
    <w:p>
      <w:pPr>
        <w:pStyle w:val="Normal"/>
        <w:rPr>
          <w:lang w:val="es-ES"/>
        </w:rPr>
      </w:pPr>
      <w:r>
        <w:rPr>
          <w:lang w:val="es-ES"/>
        </w:rPr>
        <w:t xml:space="preserve">o Message au conseil exécutif de l'Union Internationale des Supérieures Générales (3 mai 2001) </w:t>
      </w:r>
    </w:p>
    <w:p>
      <w:pPr>
        <w:pStyle w:val="Normal"/>
        <w:rPr>
          <w:lang w:val="es-ES"/>
        </w:rPr>
      </w:pPr>
      <w:r>
        <w:rPr>
          <w:lang w:val="es-ES"/>
        </w:rPr>
        <w:t xml:space="preserve">o Aux missionnaires de l'Esprit Saint (12 mai 2001) </w:t>
      </w:r>
    </w:p>
    <w:p>
      <w:pPr>
        <w:pStyle w:val="Normal"/>
        <w:rPr>
          <w:lang w:val="es-ES"/>
        </w:rPr>
      </w:pPr>
      <w:r>
        <w:rPr>
          <w:lang w:val="es-ES"/>
        </w:rPr>
        <w:t xml:space="preserve">o Assemblée plénière des Oeuvres pontificales Missionnaires (11 mai 2001) </w:t>
      </w:r>
    </w:p>
    <w:p>
      <w:pPr>
        <w:pStyle w:val="Normal"/>
        <w:rPr>
          <w:lang w:val="es-ES"/>
        </w:rPr>
      </w:pPr>
      <w:r>
        <w:rPr>
          <w:lang w:val="es-ES"/>
        </w:rPr>
        <w:t xml:space="preserve">o Voyage à Malte - Cérémonie de départ (9 mai 2001) </w:t>
      </w:r>
    </w:p>
    <w:p>
      <w:pPr>
        <w:pStyle w:val="Normal"/>
        <w:rPr>
          <w:lang w:val="es-ES"/>
        </w:rPr>
      </w:pPr>
      <w:r>
        <w:rPr>
          <w:lang w:val="es-ES"/>
        </w:rPr>
        <w:t xml:space="preserve">o Voyage à Malte - Rencontre avec la societas doctrinæ christianæ (9 mai 2001) </w:t>
      </w:r>
    </w:p>
    <w:p>
      <w:pPr>
        <w:pStyle w:val="Normal"/>
        <w:rPr/>
      </w:pPr>
      <w:r>
        <w:rPr/>
        <w:t xml:space="preserve">o Voyage à Malte - Cérémonie d'arrivée à l'aéroport international de Gudja, 8 mai 2001 </w:t>
      </w:r>
    </w:p>
    <w:p>
      <w:pPr>
        <w:pStyle w:val="Normal"/>
        <w:rPr>
          <w:lang w:val="es-ES"/>
        </w:rPr>
      </w:pPr>
      <w:r>
        <w:rPr>
          <w:lang w:val="es-ES"/>
        </w:rPr>
        <w:t xml:space="preserve">o Cérémonie de congé de Syrie - Aéroport International de Damas (8 mai 2001) </w:t>
      </w:r>
    </w:p>
    <w:p>
      <w:pPr>
        <w:pStyle w:val="Normal"/>
        <w:rPr>
          <w:lang w:val="es-ES"/>
        </w:rPr>
      </w:pPr>
      <w:r>
        <w:rPr>
          <w:lang w:val="es-ES"/>
        </w:rPr>
        <w:t xml:space="preserve">o Rencontre avec les Jeunes en la Cathédrale Grèque-Melkite - Damas (7 mai 2001) </w:t>
      </w:r>
    </w:p>
    <w:p>
      <w:pPr>
        <w:pStyle w:val="Normal"/>
        <w:rPr/>
      </w:pPr>
      <w:r>
        <w:rPr/>
        <w:t xml:space="preserve">o Prière pour la paix (7 mai 2001) </w:t>
      </w:r>
    </w:p>
    <w:p>
      <w:pPr>
        <w:pStyle w:val="Normal"/>
        <w:rPr/>
      </w:pPr>
      <w:r>
        <w:rPr/>
        <w:t xml:space="preserve">o Visite au Mémorial de St Paul - Damas (7 mai 2001) </w:t>
      </w:r>
    </w:p>
    <w:p>
      <w:pPr>
        <w:pStyle w:val="Normal"/>
        <w:rPr/>
      </w:pPr>
      <w:r>
        <w:rPr/>
        <w:t xml:space="preserve">o Rencontre avec la Communauté Musulmane (6 mai 2001) </w:t>
      </w:r>
    </w:p>
    <w:p>
      <w:pPr>
        <w:pStyle w:val="Normal"/>
        <w:rPr>
          <w:lang w:val="es-ES"/>
        </w:rPr>
      </w:pPr>
      <w:r>
        <w:rPr>
          <w:lang w:val="es-ES"/>
        </w:rPr>
        <w:t xml:space="preserve">o Rencontre avec le Clergé, les Religieux, les Religieuses et les Laïcs engagés des Eglises orthodoxes et catholiques </w:t>
      </w:r>
    </w:p>
    <w:p>
      <w:pPr>
        <w:pStyle w:val="Normal"/>
        <w:rPr>
          <w:lang w:val="es-ES"/>
        </w:rPr>
      </w:pPr>
      <w:r>
        <w:rPr>
          <w:lang w:val="es-ES"/>
        </w:rPr>
        <w:t xml:space="preserve">o Rencontre avec les Patriarches et les Evêques de Syrie (6 mai 2001)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PAUL II AUX EVÊQUES DES CONFÉRENCES ÉPISCOPALES DU CONTINENT EUROPÉEN</w:t>
      </w:r>
    </w:p>
    <w:p>
      <w:pPr>
        <w:pStyle w:val="Normal"/>
        <w:rPr>
          <w:lang w:val="es-ES"/>
        </w:rPr>
      </w:pPr>
      <w:r>
        <w:rPr>
          <w:lang w:val="es-ES"/>
        </w:rPr>
        <w:t>Mardi 19 décembre 1978</w:t>
      </w:r>
    </w:p>
    <w:p>
      <w:pPr>
        <w:pStyle w:val="Normal"/>
        <w:rPr>
          <w:lang w:val="es-ES"/>
        </w:rPr>
      </w:pPr>
      <w:r>
        <w:rPr>
          <w:lang w:val="es-ES"/>
        </w:rPr>
        <w:t xml:space="preserve">Chers Frères, </w:t>
      </w:r>
    </w:p>
    <w:p>
      <w:pPr>
        <w:pStyle w:val="Normal"/>
        <w:rPr>
          <w:lang w:val="es-ES"/>
        </w:rPr>
      </w:pPr>
      <w:r>
        <w:rPr>
          <w:lang w:val="es-ES"/>
        </w:rPr>
        <w:t xml:space="preserve">JE SUIS TRÈS HEUREUX de vous recevoir, car j’attribue une grande importance à ces réunions plénières de votre Conseil, auxquelles participent des Evêques délégués par chacune des Conférences épiscopales de l’ensemble du continent européen. </w:t>
      </w:r>
    </w:p>
    <w:p>
      <w:pPr>
        <w:pStyle w:val="Normal"/>
        <w:rPr/>
      </w:pPr>
      <w:r>
        <w:rPr>
          <w:lang w:val="es-ES"/>
        </w:rPr>
        <w:t xml:space="preserve">1. Cette collaboration s’effectue conformément aux statuts qui ont été canoniquement approuvés par le Saint-Siège, le 10 janvier 1977. Elle consiste à échanger régulièrement des informations, des expériences et des points de vue sur les principaux problèmes pastoraux qui se posent dans vos pays. </w:t>
      </w:r>
      <w:r>
        <w:rPr/>
        <w:t xml:space="preserve">Elle vous amène aussi à assumer ensemble des devoirs qui prennent une dimension européenne. </w:t>
      </w:r>
    </w:p>
    <w:p>
      <w:pPr>
        <w:pStyle w:val="Normal"/>
        <w:rPr/>
      </w:pPr>
      <w:r>
        <w:rPr/>
        <w:t xml:space="preserve">C’est l’une des façons d’incarner la collégialité dans le cadre de laquelle l’enseignement du Concile Vatican II peut porter tous ses fruits. La collégialité signifie ouverture réciproque et coopération fraternelle des Evêques au service de l’évangélisation, de la mission de l’Eglise. Une ouverture et une coopération de ce genre sont nécessaires, non seulement au niveau des Eglises locales et de l’Eglise universelle, mais aussi au niveau des continents, comme en témoignent la vitalité d’autres organismes régionaux – même si les statuts sont un peu différents – tels que le Conseil Episcopal Latino-Américain (CELAM), le Symposium des Conférences Episcopales d’Afrique et de Madagascar (SCEAM) ou la Fédération des Conférences des Evêques d’Asie (FABC), pour ne citer que ces grandes Assemblées. Le Pape et le Saint-Siège se font un devoir de promouvoir de tels organismes, aux divers échelons de coopération collégiale, étant entendu que les instances régionales ou continentales ne se substituent pas à l’autorité de chaque Evêque ni de chacune des Conférences épiscopales pour ce qui est des décisions, et qu’elles situent leur recherche dans le cadre des orientations plus générales du Saint-Siège, en liaison étroite avec le Successeur de Pierre. Et dans le cas présent, la dimension européenne apparaît au Pape très importante et même necessaire. </w:t>
      </w:r>
    </w:p>
    <w:p>
      <w:pPr>
        <w:pStyle w:val="Normal"/>
        <w:rPr/>
      </w:pPr>
      <w:r>
        <w:rPr/>
        <w:t xml:space="preserve">2. Le Conseil des Conférences Episcopales d’Europe (CEEE), parmi ses nombreux échanges et activités, a pris une initiative importante: il organise, tous les trois ans un symposium des Evêques d’Europe. Le symposium prévu pour cette année n’a pu avoir lieu à cause de la mort de mes deux prédécesseurs et des conclaves qui ont suivi; la préparation se poursuit sur le thème: la jeunesse et la foi. C’est un thème très important: il faut l’aborder avec beaucoup d’objectivité et avec l’espérance des apôtres qui savent que le message du Christ peut et doit toucher les jeunes de chaque génération. </w:t>
      </w:r>
    </w:p>
    <w:p>
      <w:pPr>
        <w:pStyle w:val="Normal"/>
        <w:rPr>
          <w:lang w:val="es-ES"/>
        </w:rPr>
      </w:pPr>
      <w:r>
        <w:rPr>
          <w:lang w:val="es-ES"/>
        </w:rPr>
        <w:t>J’ai eu la chance de participer au Symposium de 1975 et d’y prononcer une conférence. Je désire rappeler au moins quelques-unes des pensées qu’avait alors exprimées Paul VI en nous recevant. Il s’agissait de pensées regardant l’Europe, son héritage chrétien et son avenir chrétien. Il nous invitait à “réveiller l’âme chrétienne de l’Europe où s’enracine son unité”; à purifier et à ramener à leur source les valeurs évangéliques encore présentes mais comme désarticulées, axées sur des objectifs purement terrestres; à réveiller et fortifier les consciences à la lumière de la foi prêchée à temps et à contre temps; à faire converger leur flamme par dessus toutes les barrières...</w:t>
      </w:r>
    </w:p>
    <w:p>
      <w:pPr>
        <w:pStyle w:val="Normal"/>
        <w:rPr>
          <w:lang w:val="es-ES"/>
        </w:rPr>
      </w:pPr>
      <w:r>
        <w:rPr>
          <w:lang w:val="es-ES"/>
        </w:rPr>
        <w:t xml:space="preserve">Paul VI, dans la ligne de ces pensées, a établi saint Benoît comme patron de l’Europe, et désormais, le quinzième centenaire de la naissance de ce grand saint se fait proche. </w:t>
      </w:r>
    </w:p>
    <w:p>
      <w:pPr>
        <w:pStyle w:val="Normal"/>
        <w:rPr>
          <w:lang w:val="es-ES"/>
        </w:rPr>
      </w:pPr>
      <w:r>
        <w:rPr>
          <w:lang w:val="es-ES"/>
        </w:rPr>
        <w:t xml:space="preserve">3. L’Europe n’est pas le premier berceau du christianisme. Même Rome a reçu l’Evangile grâce au ministère des Apôtres Pierre et Paul, qui sont venus ici de la patrie de Jésus-Christ. Mais, de toute façon, il est vrai que l’Europe est devenue, durant deux millénaires, comme le lit d’un grand fleuve où le christianisme s’est répandu, rendant fertile la terre de la vie spirituelle des peuples et des nations de ce continent. Et sur cette lancée, l’Europe est devenue un centre de mission qui a rayonné vers les autres continents. </w:t>
      </w:r>
    </w:p>
    <w:p>
      <w:pPr>
        <w:pStyle w:val="Normal"/>
        <w:rPr/>
      </w:pPr>
      <w:r>
        <w:rPr>
          <w:lang w:val="es-ES"/>
        </w:rPr>
        <w:t xml:space="preserve">Le Conseil des Conférences épiscopales d ‘Europe constitue une représentation particulière des Episcopats catholiques de l’Europe. </w:t>
      </w:r>
      <w:r>
        <w:rPr>
          <w:lang w:val="en-GB"/>
        </w:rPr>
        <w:t xml:space="preserve">Nous devons souhaiter que tous les Episcopats soient pleinement représentés dans cette organisation, avec la possibilité d’y participer effectivement. C’est seulement dans ces conditions que l’analyse des problèmes essentiels de l’Eglise et du christianisme peut être complète. Il s’agit bien des problèmes de l’Eglise et du christianisme, abordés aussi dans une perspective oecuménique. Car s’il est vrai que toute l’Europe n’est pas catholique, elle est presque toute chrétienne. Votre Conseil doit devenir en quelque sorte la pépinière où s’exprime, se développe et mûrit, non seulement la conscience de ce que le christianisme était hier, mais la responsabilité de ce qu’il doit être demain. </w:t>
      </w:r>
    </w:p>
    <w:p>
      <w:pPr>
        <w:pStyle w:val="Normal"/>
        <w:rPr>
          <w:lang w:val="en-GB"/>
        </w:rPr>
      </w:pPr>
      <w:r>
        <w:rPr>
          <w:lang w:val="en-GB"/>
        </w:rPr>
        <w:t xml:space="preserve">C’est dans ces sentiments que je vous présente mes voeux de Noël et du nouvel An, à l’intention de chacun d’entre vous, de votre Conseil, de tous les Episcopats que vous représentez et de toutes les nations de ce continent, auquel la Providence a lié l’histoire du christianisme d’une façon aussi éloquen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U SAINT-PÈRE AU MINISTRE PLÉNIPOTENTIAIRE DE L'ORDRE SOUVERAIN ET MILITAIRE DE MALTE À L'OCCASION DE LA PRÉSENTATION DES LETTRES DE CRÉANCE</w:t>
      </w:r>
    </w:p>
    <w:p>
      <w:pPr>
        <w:pStyle w:val="Normal"/>
        <w:rPr/>
      </w:pPr>
      <w:r>
        <w:rPr/>
        <w:t xml:space="preserve">Jeudi 14 décembre 1978 </w:t>
      </w:r>
    </w:p>
    <w:p>
      <w:pPr>
        <w:pStyle w:val="Normal"/>
        <w:rPr/>
      </w:pPr>
      <w:r>
        <w:rPr/>
        <w:t xml:space="preserve">Monsieur le Ministre, </w:t>
      </w:r>
    </w:p>
    <w:p>
      <w:pPr>
        <w:pStyle w:val="Normal"/>
        <w:rPr/>
      </w:pPr>
      <w:r>
        <w:rPr/>
        <w:t xml:space="preserve">ASSEZ SOUVENT, mes prédécesseurs ont eu l’occasion de recevoir une Délégation de l’Ordre Souverain et Militaire de Malte, et de lui exprimer leur satisfaction et leurs encouragements. Mais il y a longtemps qu’un nouvel Envoyé extraordinaire et Ministre plénipotentiaire auprès du Saint-Siège n’avait présenté ici ses Lettres de créance. Je suis donc particulièrement heureux de souhaiter la bienvenue à Votre Excellence et de Lui offrir mes voeux les meilleurs pour l’accomplissement de la mission qu’Elle inaugure aujourd’hui. </w:t>
      </w:r>
    </w:p>
    <w:p>
      <w:pPr>
        <w:pStyle w:val="Normal"/>
        <w:rPr/>
      </w:pPr>
      <w:r>
        <w:rPr/>
        <w:t xml:space="preserve">Vos paroles, pleines de noblesse, viennent d’évoquer l’histoire presque millénaire d’une fidélité sans faille à l’égard du Siège Apostolique, dans le souci d’assurer inséparablement la défense de la foi et le service du prochain. </w:t>
      </w:r>
    </w:p>
    <w:p>
      <w:pPr>
        <w:pStyle w:val="Normal"/>
        <w:rPr/>
      </w:pPr>
      <w:r>
        <w:rPr/>
        <w:t xml:space="preserve">Bien des éléments du passé ont disparu, vous l’avez souligné. Mais la charité, comme le dit magnifiquement saint Paul, demeure pour toujours, elle qui unit indissolublement ici-bas l’amour de Dieu et celui de nos frères, et particulièrement celui des membres souffrants de Jésus-Christ. Tel est le fondement de votre action, inspirée de l’Evangile, et qui exige des Chevaliers de Malte les qualités de vie spirituelle qui lui donnent tout son sens et sa fécondité. </w:t>
      </w:r>
    </w:p>
    <w:p>
      <w:pPr>
        <w:pStyle w:val="Normal"/>
        <w:rPr/>
      </w:pPr>
      <w:r>
        <w:rPr/>
        <w:t xml:space="preserve">En recevant votre prédécesseur au milieu de la dernière guerre mondiale, le grand Pape Pie XII soulignait l’aide apportée par l’Ordre à tant de victimes innocentes du conflit. Sont-elles moins nombreuses maintenant? Vous savez que les misères à soulager n’ont pas diminué. Comment donc ne pas encourager encore solennellement aujourd’hui tous ceux que vous représentez ici désormais à chercher à se donner sans cesse davantage, voyant toujours dans les hôpitaux, les léproseries et les multiples lieux où leur dévouement trouve à se prodiguer, un service du Christ lui-même, lui qui, Pie XII vous le rappelait aussi, “de riche qu’il était s’est fait pauvre, afin de nous enrichir par son indigence”. </w:t>
      </w:r>
    </w:p>
    <w:p>
      <w:pPr>
        <w:pStyle w:val="Normal"/>
        <w:rPr/>
      </w:pPr>
      <w:r>
        <w:rPr/>
        <w:t xml:space="preserve">Cette leçon doit nous être particulièrement chère en ces jours qui nous rendent toute proche la célébration de la Nativité. C’est pourquoi je forme les voeux les meilleurs pour que l’Ordre Souverain Militaire et Hospitalier de Malte continue de remplir sa haute mission, et je demande au Seigneur de combler de ses grâces le Prince et Grand Maître, les Chevaliers et les Dames de l’Ordre, et particulièrement Votre Excellence, en accordant de grand coeur à tous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 xml:space="preserve">DISCOURS DU PAPE JEAN PAUL II AU MINISTRE DES AFFAIRES ÉTRANGÈRES DE LA RÉPUBLIQUE POPULAIRE DE BULGARIE </w:t>
      </w:r>
    </w:p>
    <w:p>
      <w:pPr>
        <w:pStyle w:val="Normal"/>
        <w:rPr/>
      </w:pPr>
      <w:r>
        <w:rPr/>
        <w:t>Mercredi 13 décembre 1978</w:t>
      </w:r>
    </w:p>
    <w:p>
      <w:pPr>
        <w:pStyle w:val="Normal"/>
        <w:rPr/>
      </w:pPr>
      <w:r>
        <w:rPr/>
        <w:t xml:space="preserve">Monsieur le Ministre, </w:t>
      </w:r>
    </w:p>
    <w:p>
      <w:pPr>
        <w:pStyle w:val="Normal"/>
        <w:rPr>
          <w:lang w:val="es-ES"/>
        </w:rPr>
      </w:pPr>
      <w:r>
        <w:rPr>
          <w:lang w:val="es-ES"/>
        </w:rPr>
        <w:t xml:space="preserve">JE SUIS HEUREUX de souhaiter la bienvenue à Votre Excellence, à son épouse et aux honorables membres de votre suite. Je désire vous accueillir dans l’esprit de la promesse que fit, il y a déjà bon nombre d’années, mon prédécesseur de vénérée mémoire, le Pape Jean XXIII, au terme de sa mission de Représentant pontifical en Bulgarie, lorsqu’il déclara que partout où il se trouverait, les portes de sa maison seraient toujours ouvertes pour recevoir un Bulgare. </w:t>
      </w:r>
    </w:p>
    <w:p>
      <w:pPr>
        <w:pStyle w:val="Normal"/>
        <w:rPr>
          <w:lang w:val="es-ES"/>
        </w:rPr>
      </w:pPr>
      <w:r>
        <w:rPr>
          <w:lang w:val="es-ES"/>
        </w:rPr>
        <w:t xml:space="preserve">Je suis aussi le successeur du Pape Paul VI, et en tant que tel il m’est agréable de rappeler la visite que lui fit il y a trois ans Son Excellence Monsieur Todor Jivkov, Président du Conseil d’Etat de la République Populaire de Bulgarie. Cette visite marqua le début d’un échange de vues ouvert, et jeta pour ainsi dire les bases d’une recherche commune, et non stérile, de solutions pour divers problèmes concernant les rapports entre l’Eglise et l’Etat en Bulgarie. </w:t>
      </w:r>
    </w:p>
    <w:p>
      <w:pPr>
        <w:pStyle w:val="Normal"/>
        <w:rPr>
          <w:lang w:val="es-ES"/>
        </w:rPr>
      </w:pPr>
      <w:r>
        <w:rPr>
          <w:lang w:val="es-ES"/>
        </w:rPr>
        <w:t xml:space="preserve">C’est avec attention, Monsieur le Ministre, que je suis le progrès social, culturel et spirituel du noble peuple bulgare, justement attaché à son histoire et à ses traditions, qui déterminent son identité et sont à la base de sa souveraineté nationale. Comme pasteur universel de l’Eglise catholique, il ne m’échappe pas que le nombre de ses fils – de rites latin et byzantin – se trouvant en Bulgarie est assez réduit. </w:t>
      </w:r>
    </w:p>
    <w:p>
      <w:pPr>
        <w:pStyle w:val="Normal"/>
        <w:rPr>
          <w:lang w:val="es-ES"/>
        </w:rPr>
      </w:pPr>
      <w:r>
        <w:rPr>
          <w:lang w:val="es-ES"/>
        </w:rPr>
        <w:t xml:space="preserve">Toutefois je suis heureux de savoir non seulement qu’ils restent fidèles à leur Eglise, mais aussi qu’ils donnent l’exemple dans l’accomplissement de leurs devoirs de citoyens et qu’ils apportent leur contribution efficace au développement de la nation à laquelle ils sont fiers d’appartenir. Ceci est à mes yeux une conséquence naturelle du riche héritage spirituel et culturel transmis au peuple bulgare par les saints Cyrille et Méthode. Grâce aux fondements établis par ces deux apôtres, et aussi à l’admirable témoignage de tant d’autres évêques et prêtres, il a été possible de montrer que la foi chrétienne et la culture, loin d’être étrangères l’une à l’autre ou de s’opposer, s’enrichissent mutuellement. C’est pour cette raison que je regarde avec intérêt les diverses initiatives prises conjointement par les organismes de Bulgarie et du Vatican désignés à cet effet, en vue de favoriser des actes de collaboration concrète dans le domaine culturel. </w:t>
      </w:r>
    </w:p>
    <w:p>
      <w:pPr>
        <w:pStyle w:val="Normal"/>
        <w:rPr>
          <w:lang w:val="es-ES"/>
        </w:rPr>
      </w:pPr>
      <w:r>
        <w:rPr>
          <w:lang w:val="es-ES"/>
        </w:rPr>
        <w:t xml:space="preserve">Je me réjouis, Monsieur le Ministre, des progrès déjà réalisés pour donner à l’Eglise catholique en Bulgarie la possibilité d’accomplir les taches qui lui sont confiées, et je souhaite vivement que puissent être résolues avec satisfaction les questions encore en cours d’examen. Vous savez que l’Eglise catholique – même en Bulgarie – ne cherche pas à obtenir des privilèges; mais elle a besoin, comme partout ailleurs, d’espace vital pour remplir sa mission religieuse et aussi pour pouvoir travailler – selon sa nature spécifique et avec les moyens qui lui sont propres – au développement intégral et pacifique de tout l’homme et de tous les hommes. </w:t>
      </w:r>
    </w:p>
    <w:p>
      <w:pPr>
        <w:pStyle w:val="Normal"/>
        <w:rPr>
          <w:lang w:val="es-ES"/>
        </w:rPr>
      </w:pPr>
      <w:r>
        <w:rPr>
          <w:lang w:val="es-ES"/>
        </w:rPr>
        <w:t xml:space="preserve">Notre pensée va aussi aux Pasteurs et aux fidèles de la vénérable Eglise orthodoxe bulgare, dont j’évoque avec plaisir et reconnaissance la participation, par l’envoi d’une délégation spéciale, à la cérémonie d’inauguration de mon Pontificat. </w:t>
      </w:r>
    </w:p>
    <w:p>
      <w:pPr>
        <w:pStyle w:val="Normal"/>
        <w:rPr>
          <w:lang w:val="es-ES"/>
        </w:rPr>
      </w:pPr>
      <w:r>
        <w:rPr>
          <w:lang w:val="es-ES"/>
        </w:rPr>
        <w:t xml:space="preserve">Vous voudrez bien, Monsieur le Ministre, transmettre mes voeux sincères à Monsieur le Président de la République de Bulgarie. Je suis heureux de vous exprimer aussi, à l’intention de tout le peuple bulgare qui m’est si cher, mes souhaits de paix et de prospérité matérielle et spirituelle, dans la justice et dans l’amour fraternel.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PAUL II AU NOUVEL AMBASSADEUR DE LA TURQUIE PRÈS LE SAINT-SIÈGE À L'OCCASION DE LA PRÉSENTATION DES LETTRES DE CRÉANCE</w:t>
      </w:r>
    </w:p>
    <w:p>
      <w:pPr>
        <w:pStyle w:val="Normal"/>
        <w:rPr>
          <w:lang w:val="es-ES"/>
        </w:rPr>
      </w:pPr>
      <w:r>
        <w:rPr>
          <w:lang w:val="es-ES"/>
        </w:rPr>
        <w:t>Lundi 4 décembre 1978</w:t>
      </w:r>
    </w:p>
    <w:p>
      <w:pPr>
        <w:pStyle w:val="Normal"/>
        <w:rPr>
          <w:lang w:val="es-ES"/>
        </w:rPr>
      </w:pPr>
      <w:r>
        <w:rPr>
          <w:lang w:val="es-ES"/>
        </w:rPr>
        <w:t xml:space="preserve">Monsieur l’Ambassadeur, </w:t>
      </w:r>
    </w:p>
    <w:p>
      <w:pPr>
        <w:pStyle w:val="Normal"/>
        <w:rPr>
          <w:lang w:val="es-ES"/>
        </w:rPr>
      </w:pPr>
      <w:r>
        <w:rPr>
          <w:lang w:val="es-ES"/>
        </w:rPr>
        <w:t xml:space="preserve">VOUS INAUGUREZ aujourd’hui votre mission d’Ambassadeur que je souhaite heureuse et paisible pour vous, fructueuse pour votre pays et pour le Saint-Siège. Les souvenirs de mes prédécesseurs que vous avez évoqués avec délicatesse, les voeux que vous avez formulés pour mon Pontificat, en écho à ceux de votre Président et de votre Gouvernement, constituent un hommage qui m’a beaucoup touché. Par ailleurs, vos propos soulignent des principes auxquels l’Eglise catholique accorde une grande importance. Je vous en remercie vivement. </w:t>
      </w:r>
    </w:p>
    <w:p>
      <w:pPr>
        <w:pStyle w:val="Normal"/>
        <w:rPr>
          <w:lang w:val="es-ES"/>
        </w:rPr>
      </w:pPr>
      <w:r>
        <w:rPr>
          <w:lang w:val="es-ES"/>
        </w:rPr>
        <w:t xml:space="preserve">A l’égard du peuple turc que vous représenterez désormais auprès du Saint-Siège, je reprendrai volontiers les voeux que vous avez vous-même cités: paix à l’intérieur, entre tous ceux qui vivent sur le sol de la République, cherchent dans ses lois la protection de leurs droits et apportent leur part originale au patrimoine national; paix à l’extérieur, avec les pays voisins, si divers soient-ils, et avec l’ensemble de la Communauté internationale, dans un esprit de compréhension mutuelle. L’établissement ou le renforcement de la paix doit apparaître d’autant plus urgent à la Turquie que celle-ci se trouve placée à la charnière de deux continents, à la porte du Moyen-Orient encore si instable, au croisement des grandes civilisations. Le Saint-Siège lui souhaite, non seulement de bénéficier de la paix, condition de bonheur et de prospérité, mais de pouvoir y apporter elle-même sa contribution positive et spécifique. Le SaintSiège pense en particulier au problème de Chypre, pour lequel il espère, avec toutes les populations de l’ile, que l’on arrive le plus tôt possible à une juste solution. </w:t>
      </w:r>
    </w:p>
    <w:p>
      <w:pPr>
        <w:pStyle w:val="Normal"/>
        <w:rPr/>
      </w:pPr>
      <w:r>
        <w:rPr>
          <w:lang w:val="es-ES"/>
        </w:rPr>
        <w:t xml:space="preserve">Pour sa part, le Saint-Siège désire servir – selon les critères que Votre Excellence a heureusement rappelés – l’entente et la coopération internationales. Il importe en effet que les rapports de force ou d’ intérêts économiques ne prévalent pas au détriment des minorités ou des faibles, mais que la justice inspire toujours le respect, l’estime et l’entraide auxquels chacun a droit. L’Eglise catholique s’emploie spécialement à ce que les valeurs morales et spirituelles imprègnent toutes les relations entre les peuples: c’est un aspect de sa mission, et elle est persuadée qu’il y va du bonheur, du progrès de l’humanité. </w:t>
      </w:r>
      <w:r>
        <w:rPr>
          <w:lang w:val="en-GB"/>
        </w:rPr>
        <w:t xml:space="preserve">C’est ce esprit qui anime le Saint-Siège dans ses rapports bilatéraux ou ses activités internationales. Pour cela il compte sur la compréhension et le soutien des hommes de bonne volonté, particulièrement des pays qui reconnaissent son rôle en échangeant avec lui des représentations diplomatiques. </w:t>
      </w:r>
    </w:p>
    <w:p>
      <w:pPr>
        <w:pStyle w:val="Normal"/>
        <w:rPr>
          <w:lang w:val="en-GB"/>
        </w:rPr>
      </w:pPr>
      <w:r>
        <w:rPr>
          <w:lang w:val="en-GB"/>
        </w:rPr>
        <w:t xml:space="preserve">En votre pays, les chrétiens – qui se relient aux communautés e t aux hauts-lieux spirituel s des tout premiers siècles de notre ère – ont montré leur vouloir et leur capacité de participer, en citoyens responsables, au progrès culturel et social de leur patrie. Comment ne désireraient-ils pas entretenir des relations harmonieuses avec tous leurs compatriotes musulmans, dans le respect reconnu et effectif de la liberté religieuse, dont Votre Excellence a souligné l’importance et qui est, de fait, quand elle est bien comprise, la pierre de touche de toutes les autres libertés et le signe d’un véritable progrès et, disons-le, d’un Etat moderne? Je ne doute pas non plus que les institutions catholiques, d’éducation ou d’assistance, trouvent, auprès de votre Gouvernement et de l’opinion publique, l’estime, la protection et les encouragements que mérite leur service, dans l’intérêt de tous. </w:t>
      </w:r>
    </w:p>
    <w:p>
      <w:pPr>
        <w:pStyle w:val="Normal"/>
        <w:rPr>
          <w:lang w:val="en-GB"/>
        </w:rPr>
      </w:pPr>
      <w:r>
        <w:rPr>
          <w:lang w:val="en-GB"/>
        </w:rPr>
        <w:t xml:space="preserve">Je vous prie de remercier Son Excellence Monsieur Fahri S. Korutürk de ses aimables voeux et de l’assurer de ceux que je forme de tout coeur, dans la prière, pour sa personne et pour tout le peuple au destin duquel il préside. Que le Tout-Puissant l’assiste, qu’Il inspire ceux qui partagent avec lui la lourde charge du bien commun, qu’Il veille sur tous vos compatriotes et qu’Il vous aide vous-même, Monsieur l’Ambassadeur, à accomplir ici votre noble mis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DISCOURS DU PAPE JEAN-PAUL II AU NOUVEL AMBASSADEUR DU SÉNÉGAL PRÈS LE SAINT-SIÈGE À L'OCCASION DE LA PRÉSENTATION DES LETTRES DE CRÉANCE</w:t>
      </w:r>
    </w:p>
    <w:p>
      <w:pPr>
        <w:pStyle w:val="Normal"/>
        <w:rPr>
          <w:lang w:val="es-ES"/>
        </w:rPr>
      </w:pPr>
      <w:r>
        <w:rPr>
          <w:lang w:val="es-ES"/>
        </w:rPr>
        <w:t>Samedi 2 décembre 1978</w:t>
      </w:r>
    </w:p>
    <w:p>
      <w:pPr>
        <w:pStyle w:val="Normal"/>
        <w:rPr>
          <w:lang w:val="es-ES"/>
        </w:rPr>
      </w:pPr>
      <w:r>
        <w:rPr>
          <w:lang w:val="es-ES"/>
        </w:rPr>
        <w:t xml:space="preserve">Monsieur l’Ambassadeur, </w:t>
      </w:r>
    </w:p>
    <w:p>
      <w:pPr>
        <w:pStyle w:val="Normal"/>
        <w:rPr>
          <w:lang w:val="es-ES"/>
        </w:rPr>
      </w:pPr>
      <w:r>
        <w:rPr>
          <w:lang w:val="es-ES"/>
        </w:rPr>
        <w:t xml:space="preserve">JE SUIS TRÈS HEUREUX de vous accueillir aujourd’hui. Le Sénégal que vous représentez désormais comme Ambassadeur extraordinaire et plénipotentiaire, est un pays avec lequel le Saint-Siège entretient depuis longtemps des rapports d’amitié, et votre Président, Son Excellence Monsieur Léopold Sédar Senghor, qui vous a chargé de me transmettre ses voeux, est un homme d’Etat dont mon vénéré prédécesseur le Pape Paul VI a plusieurs fois reçu avec plaisir la visite et apprécié les interventions. Veuillez vous faire auprès de lui l’interprète de mes sentiments de haute considération et de profonde estime. </w:t>
      </w:r>
    </w:p>
    <w:p>
      <w:pPr>
        <w:pStyle w:val="Normal"/>
        <w:rPr>
          <w:lang w:val="es-ES"/>
        </w:rPr>
      </w:pPr>
      <w:r>
        <w:rPr>
          <w:lang w:val="es-ES"/>
        </w:rPr>
        <w:t xml:space="preserve">Ma pensée se tourne spontanément vers l’Eglise qui est au Sénégal, et particulièrement vers le cher Cardinal Hyacinthe Thiandoum et mes autres Frères dans l’épiscopat. Mais en cette circonstance, c’est pour tous vos compatriotes que je formule des souhaits fervents de bonheur, de paix et de progrès. </w:t>
      </w:r>
    </w:p>
    <w:p>
      <w:pPr>
        <w:pStyle w:val="Normal"/>
        <w:rPr>
          <w:lang w:val="es-ES"/>
        </w:rPr>
      </w:pPr>
      <w:r>
        <w:rPr>
          <w:lang w:val="es-ES"/>
        </w:rPr>
        <w:t xml:space="preserve">Une condition essentielle de ce progrès – Votre Excellence l’a souligné à ma vive satisfaction – c’est le respect et la promotion des valeurs spirituelles. Certes l’amplification des connaissances, la lutte pour de meilleures conditions de santé, le développement économique sont bien nécessaires et méritent tous nos efforts: je pense au drame de la sécheresse, auquel il faut remédier grâce à une large solidarité; je pense aux réalisations courageuses de votre Gouvernement dans le domaine culturel. Mais si ces progrès devaient s’accompagner d’une conception matérialiste de la vie, ce serait en fait une régression L’homme serait mutilé et il aurait tôt fait de perdre sa dignité, son caractère sacré, en même temps que le sens ultime de son existence qui est de vivre en présence de Dieu et en relation fraternelle avec le prochain. Toute civilisation doit se garder de perdre son âme! </w:t>
      </w:r>
    </w:p>
    <w:p>
      <w:pPr>
        <w:pStyle w:val="Normal"/>
        <w:rPr>
          <w:lang w:val="es-ES"/>
        </w:rPr>
      </w:pPr>
      <w:r>
        <w:rPr>
          <w:lang w:val="es-ES"/>
        </w:rPr>
        <w:t xml:space="preserve">C’est l’honneur de votre pays, c’est l’honneur de la tradition africaine, de garder l’intuition du sacré. La civilisation de la négritude, que le Président Senghor lui-même a analysée d’une façon pénétrante, comporte ce sens religieux très enraciné et le favorise. Encore faut-il qu’il soit approfondi et éduqué, pour être en mesure d’affronter sans réduction toute la culture moderne, avec ses philosophies, son esprit scientifique et technique. </w:t>
      </w:r>
    </w:p>
    <w:p>
      <w:pPr>
        <w:pStyle w:val="Normal"/>
        <w:rPr>
          <w:lang w:val="es-ES"/>
        </w:rPr>
      </w:pPr>
      <w:r>
        <w:rPr>
          <w:lang w:val="es-ES"/>
        </w:rPr>
        <w:t xml:space="preserve">La tolérance et la paix entre les disciples des grandes confessions religieuses sont facilitées par les institutions de votre pays, sous la sage conduite de votre Président. L’Etat garde vis-à-vis de ces confessions religieuses la distance qui permet l’impartialité nécessaire à leur égard et la distinction normale entre les intérêts politiques et les affaires religieuses. Mais cette distance n’est pas indifférence: l’Etat sait marquer son estime pour les valeurs spirituelles et encourager, avec justice, les services que les communautés religieuses rendent aux populations, dans le domaine de l’enseignement ou de l’aide sanitaire. </w:t>
      </w:r>
    </w:p>
    <w:p>
      <w:pPr>
        <w:pStyle w:val="Normal"/>
        <w:rPr>
          <w:lang w:val="es-ES"/>
        </w:rPr>
      </w:pPr>
      <w:r>
        <w:rPr>
          <w:lang w:val="es-ES"/>
        </w:rPr>
        <w:t xml:space="preserve">Enfin la paix entre les pays, et notamment sur le continent africain, préoccupe aussi, à bon droit, le gouvernement et le peuple sénégalais. Conscient de l’interdépendance des nations et soucieux des droits humains des vos proches, votre pays désire aider ses partenaires africains à juguler la violence, toujours renaissante, à surmonter les discriminations raciales dont ils souffrent, à régler leurs conflits de façon raisonnable, à établir entre eux, et si possible sans ingérence étrangère, une paix juste et durable. </w:t>
      </w:r>
    </w:p>
    <w:p>
      <w:pPr>
        <w:pStyle w:val="Normal"/>
        <w:rPr>
          <w:lang w:val="es-ES"/>
        </w:rPr>
      </w:pPr>
      <w:r>
        <w:rPr>
          <w:lang w:val="es-ES"/>
        </w:rPr>
        <w:t xml:space="preserve">L’enjeu est immense et redoutable pour le bonheur et le développement des peuples de l’Afrique. Puisse Dieu favoriser la contribution sage et généreuse que le Sénégal est susceptible de lui apporter! Vous savez la sollicitude constante du Saint-Siège en ce domaine. Je suis touché de la façon dont Votre Excellence lui a rendu hommage. </w:t>
      </w:r>
    </w:p>
    <w:p>
      <w:pPr>
        <w:pStyle w:val="Normal"/>
        <w:rPr>
          <w:lang w:val="es-ES"/>
        </w:rPr>
      </w:pPr>
      <w:r>
        <w:rPr>
          <w:lang w:val="es-ES"/>
        </w:rPr>
        <w:t xml:space="preserve">A vous-même, Monsieur l’Ambassadeur, je souhaite une heureuse et fructueuse mission, et j'invoque sur votre personne, sur vos compatriotes et vos gouvernants l’assistance du Très-Hau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 CONSEIL PONTIFICAL "COR UNUM"</w:t>
      </w:r>
    </w:p>
    <w:p>
      <w:pPr>
        <w:pStyle w:val="Normal"/>
        <w:rPr>
          <w:lang w:val="es-ES"/>
        </w:rPr>
      </w:pPr>
      <w:r>
        <w:rPr>
          <w:lang w:val="es-ES"/>
        </w:rPr>
        <w:t xml:space="preserve">Mardi 28 novembre 1978 </w:t>
      </w:r>
    </w:p>
    <w:p>
      <w:pPr>
        <w:pStyle w:val="Normal"/>
        <w:rPr>
          <w:lang w:val="es-ES"/>
        </w:rPr>
      </w:pPr>
      <w:r>
        <w:rPr>
          <w:lang w:val="es-ES"/>
        </w:rPr>
        <w:t xml:space="preserve">Chers Amis de “Cor Unum”, </w:t>
      </w:r>
    </w:p>
    <w:p>
      <w:pPr>
        <w:pStyle w:val="Normal"/>
        <w:rPr>
          <w:lang w:val="es-ES"/>
        </w:rPr>
      </w:pPr>
      <w:r>
        <w:rPr>
          <w:lang w:val="es-ES"/>
        </w:rPr>
        <w:t xml:space="preserve">JE SUIS TRÈS HEUREUX de vous accueillir ici, à l’issue de votre septième Assemblée Plénière. Plusieurs d’entre vous font partie de Conférences épiscopales, de celles qui sont en mesure de proposer une aide matérielle ou de celles qui ont des besoins à faire connaître; la plupart représentent des organismes caritatifs qui émanent directement de ces Conférences ou qui se sont constitués pour mettre en oeuvre l’entraide et le partage, dans un esprit chrétien et selon un objectif particulier, au plan national ou international. </w:t>
      </w:r>
    </w:p>
    <w:p>
      <w:pPr>
        <w:pStyle w:val="Normal"/>
        <w:rPr/>
      </w:pPr>
      <w:r>
        <w:rPr>
          <w:lang w:val="es-ES"/>
        </w:rPr>
        <w:t xml:space="preserve">Puisque vous avez été appelés à travailler dans un Conseil “pontifical”, il me revient de vous dire la vive gratitude du Saint-Siège, d’autant plus grande que je vous sais déjà très accaparés par les multiples taches de vos institutions particulières, taches qui ne souffrent guère de délai d’exécution. Et pourtant, vous saisissez la nécessité de venir avec assiduité aux Assemblées et réunions de ce Conseil. Le Pape personnellement le Saint-Siège, l’Eglise universelle comptent sur ces rencontres, au sommet, de chrétiens éminemment engagés au service de la promotion humaine et de la charité, d’hommes et de femmes qui peuvent les faire bénéficier de leur connaissance et de leur zèle au plan pastoral, et aussi de leur compétence d’experts dans les aspects techniques de l’entraide toujours envisagée selon le souci de charité de l’Eglise. </w:t>
      </w:r>
      <w:r>
        <w:rPr>
          <w:lang w:val="en-GB"/>
        </w:rPr>
        <w:t xml:space="preserve">Oui, je vous encourage vivement à cette participation active et régulière aux travaux du Conseil pontifical. </w:t>
      </w:r>
    </w:p>
    <w:p>
      <w:pPr>
        <w:pStyle w:val="Normal"/>
        <w:rPr/>
      </w:pPr>
      <w:r>
        <w:rPr>
          <w:lang w:val="en-GB"/>
        </w:rPr>
        <w:t xml:space="preserve">Les rapports sur les activités de “Cor Unum” montrent clairement comment progresse et mûrit l’esprit de coordination qui a motivé la fondation de cette institution et qui en demeure la raison d’être. </w:t>
      </w:r>
      <w:r>
        <w:rPr>
          <w:lang w:val="es-ES"/>
        </w:rPr>
        <w:t xml:space="preserve">Il semble que ce résultat ait été largement favorisé par les groupes de travail que le Conseil a organisés entre les différents membres, consulteurs ou autres experts, sur des thèmes ou objectifs précis. Cette formule permet d’espérer des résultats toujours plus fructueux. Certes, les Eglises locales sont les premières concernées au stade du don ou de l’accueil, de la préparation ou de l’exécution, et leur participation est nécessaire. Mais il apparaît non moins nécessaire que tous les artisans du partage se concertent et se soutiennent mutuellement, au-delà d’échanges bilatéraux, dans le contexte de l’Eglise universelle, car il y va d’une responsabilité et d’une mission vraiment universelles de l’Eglise. Et le Conseil pontifical “Cor Unum” est précisément le terrain normal et efficace de rencontre et de coordination pour tous les efforts d’assistance et de promotion dans l’Eglise. C’est dire la confiance que mes prédécesseurs ont mise dans cette oeuvre, confiance que j’aime aujourd’hui vous renouveler. </w:t>
      </w:r>
    </w:p>
    <w:p>
      <w:pPr>
        <w:pStyle w:val="Normal"/>
        <w:rPr>
          <w:lang w:val="es-ES"/>
        </w:rPr>
      </w:pPr>
      <w:r>
        <w:rPr>
          <w:lang w:val="es-ES"/>
        </w:rPr>
        <w:t xml:space="preserve">Je ne peux pas, au cours de ce bref entretien, aborder les nombreux aspects que vous avez vous-mêmes examinés et qui doivent vous tenir à coeur. Nous sommes tous bien convaincus que c’est la charité selon le Christ qui doit motiver nos actions de promotion humaine: l’évangile lu cette année pour la fête du Christ-Roi en demeure la charte. Il nous faut veiller également à bien situer la promotion dans le contexte de l’évangélisation laquelle est la plénitude de la promotion humaine, puisqu’elle annonce et offre le salut plénier de l’homme. </w:t>
      </w:r>
    </w:p>
    <w:p>
      <w:pPr>
        <w:pStyle w:val="Normal"/>
        <w:rPr>
          <w:lang w:val="es-ES"/>
        </w:rPr>
      </w:pPr>
      <w:r>
        <w:rPr>
          <w:lang w:val="es-ES"/>
        </w:rPr>
        <w:t xml:space="preserve">Par ailleurs, un aspect particulier, mais capital de votre action consiste à maintenir l’élan de générosité. Vous connaissez les situations d’urgence qui se présentent, qu’il s’agisse de catastrophes naturelles ou de catastrophes provoquées par les hommes, par leurs violences ou par leurs égoïsmes obstinés.De telles situations provoquent souvent, Dieu merci, des sursauts immédiats de générosité dans la conscience des hommes épris de solidarité, d’autant plus que les organes d’information donnent alors largement écho au caractère sensationnel des faits. Mais s’il est des catastrophes dont les effets peuvent être éliminés par une action décisive de brève durée, il n’en est généralement pas ainsi: les besoins se prolongent souvent durant de longues périodes. Et l’une de vos taches est alors de maintenir en éveil ou de ressaisir la générosité et le souci d’informer, autant que durent les besoins de nos frères. </w:t>
      </w:r>
    </w:p>
    <w:p>
      <w:pPr>
        <w:pStyle w:val="Normal"/>
        <w:rPr/>
      </w:pPr>
      <w:r>
        <w:rPr>
          <w:lang w:val="en-GB"/>
        </w:rPr>
        <w:t xml:space="preserve">Que l’Esprit Saint vous éclaire et vous fortifie dans oeuvre magnifique qui vous est confiée! </w:t>
      </w:r>
      <w:r>
        <w:rPr/>
        <w:t xml:space="preserve">Vous contribuez à donner le témoignage qui caractèrise le mieux les disciples du Christ: la charité, la charité universelle, celle qui ne connaît pas de frontière ni d’ennemi. </w:t>
      </w:r>
      <w:r>
        <w:rPr>
          <w:lang w:val="en-GB"/>
        </w:rPr>
        <w:t xml:space="preserve">De tout coeur je vous bénis, avec tous ceux qui collaborent avec vo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DISCOURS DU PAPE JEAN PAUL II À LA RÉUNION PLÉNIÈRE DU SECRÉTARIAT POUR LA PROMOTION DE L'UNITÉ DES CHRÉTIENS</w:t>
      </w:r>
    </w:p>
    <w:p>
      <w:pPr>
        <w:pStyle w:val="Normal"/>
        <w:rPr>
          <w:lang w:val="en-GB"/>
        </w:rPr>
      </w:pPr>
      <w:r>
        <w:rPr>
          <w:lang w:val="en-GB"/>
        </w:rPr>
        <w:t>Samedi 18 novembre 1978</w:t>
      </w:r>
    </w:p>
    <w:p>
      <w:pPr>
        <w:pStyle w:val="Normal"/>
        <w:rPr>
          <w:lang w:val="en-GB"/>
        </w:rPr>
      </w:pPr>
      <w:r>
        <w:rPr>
          <w:lang w:val="en-GB"/>
        </w:rPr>
        <w:t xml:space="preserve">Chers frères dans l’épiscopat, Chers fils, </w:t>
      </w:r>
    </w:p>
    <w:p>
      <w:pPr>
        <w:pStyle w:val="Normal"/>
        <w:rPr>
          <w:lang w:val="en-GB"/>
        </w:rPr>
      </w:pPr>
      <w:r>
        <w:rPr>
          <w:lang w:val="en-GB"/>
        </w:rPr>
        <w:t xml:space="preserve">IL ME SEMBLE très significatif qu’à peine un mois après mon accession au siège de Rome, je puisse vous recevoir, vous qui êtes venus des cinq continents pour prendre part à la réunion plénière du Secrétariat pour la promotion de l’unité des chrétiens. En effet la restauration de l’unité entre tous les chrétiens était l’un des buts principaux du deuxième Concile du Vatican et, dès mon élection, je me suis engagé formellement à promouvoir l’exécution de ses normes et de ses orientations, considérant que c’était là pour moi un devoir primordial. Votre présence ici aujourd’hui a donc une valeur symbolique. Elle manifeste que l’Eglise catholique, fidèle à l’orientation prise au Concile, non seulement veut continuer à avancer sur la voie qui mène vers la restauration de l’unité, mais désire, dans la mesure de ses moyens et en pleine docilité aux suggestions de l’Esprit Saint, intensifier à tous les niveaux sa contribution à ce grand “mouvement” de tous les chrétiens. </w:t>
      </w:r>
    </w:p>
    <w:p>
      <w:pPr>
        <w:pStyle w:val="Normal"/>
        <w:rPr/>
      </w:pPr>
      <w:r>
        <w:rPr>
          <w:lang w:val="en-GB"/>
        </w:rPr>
        <w:t xml:space="preserve">Un mouvement ne s’arrête pas, ne doit pas s’arrêter avant d’avoir atteint son but. Or nous ne sommes pas encore arrivés, même si nous devons remercier Dieu du chemin parcouru depuis le Concile. Vous êtes précisément réunis pour faire le point, pour voir où nous en sommes. Après ces années d’efforts multiples animés par une immense bonne volonté et une inlassable générosité, nourris de tant de prières et de sacrifices, il était bon de faire ce tour d’horizon pour évaluer les résultats obtenus et discerner les meilleures voies pour continuer à progresser. Car c’est de cela qu’il s’agit. Il faut, comme l’apôtre nous le conseille, être tout entier tendu en avant pour poursuivre notre course, avec une foi qui ignore la peur car elle sait en qui elle croit et sur qui elle compte. Mais notre hâte d’arriver, l’urgence de mettre un terme à l’intolérable scandale de la division des chrétiens, nous imposent d’éviter “toute légèreté, tout zèle imprudent qui pourraient nuire au progrès de l’unité”. </w:t>
      </w:r>
      <w:r>
        <w:rPr>
          <w:lang w:val="es-ES"/>
        </w:rPr>
        <w:t xml:space="preserve">On ne guérit pas un mal en administrant des analgésiques mais en s’attaquant à ses causes. En particulier, je voudrais rappeler ici que le Concile était persuadé que l’Eglise se manifeste principalement dans le rassemblement de tous les siens pour la célébration d’une même eucharistie autour de l’autel unique où préside l’évêque entouré de son presbyterium et de ses ministres. Même si une telle célébration eucharistique solennelle ne peut se réaliser que rarement dans notre monde moderne, il n’en reste pas moins vrai que dans chaque célébration eucharistique c’est toute la foi de l’Eglise qui entre en acte; c’est la communion ecclésiale dans toutes ses dimensions qui se manifeste et se réalise.On ne peut en dissocier arbitrairement les composantes. Agir ainsi serait faire preuve de cette légèreté que le Concile nous demande d’éviter.Ce serait ne pas percevoir toutes les richesses, les exigences et les étroites relations de l’eucharistie et de l’unité de l’Eglise. </w:t>
      </w:r>
      <w:r>
        <w:rPr>
          <w:lang w:val="en-GB"/>
        </w:rPr>
        <w:t xml:space="preserve">Je sais que, plus nous nous retrouvons comme frères dans la charité du Christ, plus il nous est pénible de ne pouvoir participer ensemble à ce grand mystère. </w:t>
      </w:r>
      <w:r>
        <w:rPr>
          <w:lang w:val="es-ES"/>
        </w:rPr>
        <w:t xml:space="preserve">N’ai-je pas dit que les divisions entre chrétiens deviennent intolérables? Cette souffrance doit nous stimuler à surmonter les obstacles qui nous séparent encore de l’unanime profession de la même foi, de la réunification, par un même ministère sacramentel, de nos communautés divisées. On ne peut se dispenser de résoudre ensemble ces questions qui ont divisé les chrétiens. Ce serait une charité bien mal éclairée qui voudrait s’exprimer aux dépens de la vérité. Rechercher la vérité dans la charité était un principe qu’aimait répéter le premier Président du Secrétariat, le vénéré Cardinal Bea, dont vous avez célébré ces jours-ci le dixième anniversaire de la mort. </w:t>
      </w:r>
    </w:p>
    <w:p>
      <w:pPr>
        <w:pStyle w:val="Normal"/>
        <w:rPr>
          <w:lang w:val="es-ES"/>
        </w:rPr>
      </w:pPr>
      <w:r>
        <w:rPr>
          <w:lang w:val="es-ES"/>
        </w:rPr>
        <w:t xml:space="preserve">Depuis treize ans déjà, en étroite et confiante collaboration avec nos frères des autres Eglises, le Secrétariat se consacre à cette recherche d’un accord sur les points qui nous divisent encore, en même temps qu’il s’efforce de promouvoir, à l’intérieur de l’Eglise catholique, une mentalité, un esprit, une fidélité conformes aux désirs du Concile et sans lesquels les résultats positifs obtenus dans les divers dialogues ne pourraient être reçus par le peuple fidèle. Il faut rappeler ici que le Concile demandait qu’un effort particulier soit fait dans l’enseignement de la théologie et la formation de la mentalité des futurs prêtres. C’est particulièrement important de nos jours où cet enseignement ne peut pas ignorer les travaux des dialogues en cours. Comment, une fois engagés dans le ministère, ces prêtres pourraient-ils trouver, sous la direction de leur évêques la manière pastoralement responsable et prudente d’informer le peuple fidèle sur les dialogues et leur progrès, si eux-mêmes n’y avaient pas été initiés durant leur période de formation? En effet, il ne doit pas y avoir de décalage, et encore moins d’opposition, entre l’approfondissement de l’unité de l’Eglise par son renouveau et la recherche de la restauration de l’unité entre les chrétiens divisés. Il s’agit de cette même unité pour laquelle le Christ a prié et qui est réalisée par l’Esprit Saint; il doit donc y avoir une incessante interaction entre les deux aspects inséparables d’un même effort pastoral qui doit être celui de toute l’Eglise. Vous le savez, vous qui venez de vos diocèses pour nous aider à expliciter, à la lumière de vos expériences, tout ce qu’implique le Concile dans le domaine de l’unité, et en vue de faire face aux exigences nées des circonstances nouvelles que le progrès même du mouvement oecuménique a créées. Je vous remercie de tout coeur être venus et de m’avoir donné ce temps dont je sais combien il est précieux. </w:t>
      </w:r>
    </w:p>
    <w:p>
      <w:pPr>
        <w:pStyle w:val="Normal"/>
        <w:rPr>
          <w:lang w:val="es-ES"/>
        </w:rPr>
      </w:pPr>
      <w:r>
        <w:rPr>
          <w:lang w:val="es-ES"/>
        </w:rPr>
        <w:t xml:space="preserve">A ceux qui achèvent leur service de l’unité comme membres du Secrétariat, je veux exprimer ma gratitude d’une manière toute particulière et espérer qu’ils seront dans leurs diocèses et leurs Conférences épiscopales des promoteurs avisés et ardents de l’engagement oecuménique au plan local et régional. Les constants efforts et la vigilance de tous sont requis pour promouvoir et approfondir sans cesse cette unité qui est au coeur du ministère de l’Eglise. L’Eglise n’est-elle pas, “dans le Christ, en quelque sorte le sacrement c’est-à-dire à la fois le signe et le moyen de l’union intime avec Dieu et de l’unité de tout le genre humain”? Servir l’Eglise c’est servir le Christ dans son dessein de “réunir dans l’unité les enfants de Dieu dispersés”, de tout renouveler et récapituler en lui afin qu’il puisse tout soumettre à son Père et que nous soyons tous, dans l’Esprit, éternellement à la louange de sa gloire. Ce service est grand! Il mérite toutes nos énergies. Il dépasse vraiment nos propres forces. Il exige notre continuelle prière.Que le Seigneur vous inspire et vous fortifie. En son nom, je vous béni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À L'UNION INTERNATIONALE DES SUPÉRIEURES GÉNÉRALES (UISG)</w:t>
      </w:r>
    </w:p>
    <w:p>
      <w:pPr>
        <w:pStyle w:val="Normal"/>
        <w:rPr>
          <w:lang w:val="es-ES"/>
        </w:rPr>
      </w:pPr>
      <w:r>
        <w:rPr>
          <w:lang w:val="es-ES"/>
        </w:rPr>
        <w:t xml:space="preserve">Jeudi 16 novembre 1978 </w:t>
      </w:r>
    </w:p>
    <w:p>
      <w:pPr>
        <w:pStyle w:val="Normal"/>
        <w:rPr>
          <w:lang w:val="es-ES"/>
        </w:rPr>
      </w:pPr>
      <w:r>
        <w:rPr>
          <w:lang w:val="es-ES"/>
        </w:rPr>
        <w:t xml:space="preserve">Chères Soeurs, </w:t>
      </w:r>
    </w:p>
    <w:p>
      <w:pPr>
        <w:pStyle w:val="Normal"/>
        <w:rPr>
          <w:lang w:val="es-ES"/>
        </w:rPr>
      </w:pPr>
      <w:r>
        <w:rPr>
          <w:lang w:val="es-ES"/>
        </w:rPr>
        <w:t xml:space="preserve">E CCE QUAM BONUM et iucundum habitare fratres in unum...”. Vous aimez ce psaume et vous le vivez en ce moment. Le temps où les Congrégations religieuses se rencontraient peu, pour des raisons géographiques et d’autres peut-être, est presque révolu. Dieu soit loué! Et vous aussi mes Soeurs, soyez félicitées: de diverses manières, vous témoignez d’un unique trésor confié par le Christ lui-même à son Eglise, le trésor incomparable des conseils évangéliques! </w:t>
      </w:r>
    </w:p>
    <w:p>
      <w:pPr>
        <w:pStyle w:val="Normal"/>
        <w:rPr>
          <w:lang w:val="en-GB"/>
        </w:rPr>
      </w:pPr>
      <w:r>
        <w:rPr>
          <w:lang w:val="en-GB"/>
        </w:rPr>
        <w:t xml:space="preserve">Assurément votre Union Internationale des Supérieures générales sort tout juste de l’enfance. Elle n’a que treize ans! Mais elle a déjà porté de bons fruits. Le nouveau Pape, comme son très méritant prédécesseur Paul VI qui vous a accueillies tant de fois, voudrait qu’elle en porte davantage encore. La célèbre parabole de la vigne et du vigneron doit être souvent présente à mon esprit et au votre. </w:t>
      </w:r>
    </w:p>
    <w:p>
      <w:pPr>
        <w:pStyle w:val="Normal"/>
        <w:rPr/>
      </w:pPr>
      <w:r>
        <w:rPr>
          <w:lang w:val="en-GB"/>
        </w:rPr>
        <w:t xml:space="preserve">Votre rencontre avait pour thème: “Vie religieuse et humanité nouvelle”. C’est un thème fondamental, très ancien et très actuel. Si tout le peuple de Dieu est appelé à devenir une humanité nouvelle dans le Christ et par le Christ, les chemins d’accès à cette humanité nouvelle, autrement dit à la sainteté, sont divers et doivent le demeurer. Précisément le chapitre six de Lumen Gentium, sans effectuer la moindre ségrégation entre les membres du Peuple de Dieu qui contredirait le projet rédempteur du Christ Jésus – projet de sainteté et d’unité pour le monde –, éclaire toujours votre route. Depuis le Concile, les Congrégations religieuses ont en effet multiplié les temps et les moyens d’approfondissement des valeurs religieuses essentielles. Elles les ont bien remises dans le sillage de la consécration première, ontologique ineffaçable, qu’est le baptême Et toutes les religieuses se sont comme transmis un mot de passe: “Soyons d’abord des chrétiennes!”, un certain nombre lui préférant ou lui adjoignant celui-ci: “Soyons d’abord des femmes!” </w:t>
      </w:r>
      <w:r>
        <w:rPr>
          <w:lang w:val="es-ES"/>
        </w:rPr>
        <w:t xml:space="preserve">Il est évident que les deux ne s’excluent pas Ces formules frappantes ont trouvé un écho favorable dans une grande partie du Peuple de Dieu. </w:t>
      </w:r>
      <w:r>
        <w:rPr/>
        <w:t xml:space="preserve">Mais le positif d’une telle prise de conscience ne saurait dispenser d’une vigilance continue et avisée. Le trésor des conseils évangéliques et l’engagement, mûri et sans retour, à en faire la charte d’une existence chrétienne ne sauraient être relativisés par une opinion publique, fut-elle ecclésiale L’Eglise et, disons, le monde lui-même ont plus que jamais besoin d’hommes et de femmes qui sacrifient tout, pour suivre le Christ à la manière des apôtres Et à tel point que le sacrifice de l’amour conjugal, des possessions matérielles, de l’exercice totalement autonome de la liberté, devient incompréhensible sans l’amour du Christ Ce radicalisme est nécessaire pour annoncer de manière prophétique, mais toujours très humble, cette humanité nouvelle selon le Christ, totalement disponible à Dieu et totalement disponible aux autres hommes Toute religieuse doit témoigner du primat de Dieu et consacrer chaque jour un temps suffisamment long à se tenir devant le Seigneur, pour lui dire son amour et surtout se laisser aimer par Lui Toute religieuse doit signifier chaque jour, par son mode de vie, qu’elle choisit la simplicité et les moyens pauvres pour tout ce qui concerne sa vie personnelle et communautaire. </w:t>
      </w:r>
      <w:r>
        <w:rPr>
          <w:lang w:val="es-ES"/>
        </w:rPr>
        <w:t xml:space="preserve">Toute religieuse doit chaque jour faire la volonté de Dieu et non la sienne, pour signifier que les projets humains, les siens et ceux de la société, ne sont pas les seuls plans de l’histoire. mais qu’il existe un dessein de Dieu requérant le sacrifice de la liberté propre. Ce véritable prophétisme des conseils évangéliques, vécu jour après jour, et tout à fait possible avec la grâce de Dieu, n’est pas une leçon orgueilleuse donnée au peuple chrétien, mais une lumière absolument indispensable à la vie de l ‘Eglise – tentée parfois de recourir aux moyens de puissance – et même indispensable à l’humanité qui erre sur les chemins séduisants et décevants du matérialisme et de l’athéisme. </w:t>
      </w:r>
    </w:p>
    <w:p>
      <w:pPr>
        <w:pStyle w:val="Normal"/>
        <w:rPr>
          <w:lang w:val="es-ES"/>
        </w:rPr>
      </w:pPr>
      <w:r>
        <w:rPr>
          <w:lang w:val="es-ES"/>
        </w:rPr>
        <w:t xml:space="preserve">Et si vraiment votre consécration à Dieu est une réalité aussi profonde, il n’est pas sans importance d’en porter de façon permanente le signe extérieur que constitue un habit religieux simple et adapté: c’est le moyen de vous rappeler constamment à vous-même votre engagement qui tranche sur l’esprit du monde; c’est un témoignage silencieux mais éloquent; c’est un signe que notre monde sécularisé a besoin de trouver sur son chemin, comme d’ailleurs beaucoup de chrétiens le désirent. Je vous demande d’y bien réfléchir. </w:t>
      </w:r>
    </w:p>
    <w:p>
      <w:pPr>
        <w:pStyle w:val="Normal"/>
        <w:rPr>
          <w:lang w:val="es-ES"/>
        </w:rPr>
      </w:pPr>
      <w:r>
        <w:rPr>
          <w:lang w:val="es-ES"/>
        </w:rPr>
        <w:t xml:space="preserve">Voilà mes Soeurs, le prix de votre participation réaliste à l’annonce et à l’édification de cette “humanité nouvelle”. Car l’homme ne peut être comblé, au-delà des biens terrestres nécessaires à sa vie, et hélas! si mal partagés, que par la connaissance et l’amour de Dieu, inséparables de l’accueil et l’amour de tous les hommes, surtout des plus pauvres humainement et moralement. Toutes les recherches, toutes les transformations de vos Congrégations doivent être effectuées dans cette optique, sinon vous travaillez en vain! </w:t>
      </w:r>
    </w:p>
    <w:p>
      <w:pPr>
        <w:pStyle w:val="Normal"/>
        <w:rPr/>
      </w:pPr>
      <w:r>
        <w:rPr>
          <w:lang w:val="es-ES"/>
        </w:rPr>
        <w:t xml:space="preserve">Tout cela, mes Soeurs, c’est l’idéal vers lequel vous tendez personnellement, et vers lequel vous entraînez maternellement et fermement vos compagnes de route évangélique. Pratiquement, vous le savez mieux que d’autres, vous vous heurtez de temps en temps à d’inévitables contingences: soit les rapides mutations sociales d’un pays, soit le petit nombre et le vieillissement de vos sujets, soit encore le vent des recherches et des expériences interminables, les requêtes des jeunes, etc... Soyez accueillantes à toutes ces réalités. Prenez-les au sérieux, jamais au tragique. </w:t>
      </w:r>
      <w:r>
        <w:rPr>
          <w:lang w:val="en-GB"/>
        </w:rPr>
        <w:t xml:space="preserve">Cherchez calmement des solutions progressives, claires, courageuses. Tout en demeurant vous-mêmes, cherchez avec d’autres. </w:t>
      </w:r>
      <w:r>
        <w:rPr>
          <w:lang w:val="es-ES"/>
        </w:rPr>
        <w:t xml:space="preserve">Par-dessus tout, soyez filles de l’Eglise, non seulement en paroles mais en actes! Dans la fidélité toujours renouvelée au charisme de leurs fondateurs, les Congrégations doivent en effet s’efforcer de correspondre à l’attente de l’Eglise, aux engagements que l’Eglise, avec ses Pasteurs, estime les plus urgents aujourd’hui pour faire face à une mission qui a tant besoin d’ouvriers qualifiés. Une garantie de cet amour exemplaire de l’Eglise – inséparable de l’amour du Christ Jésus – c’est votre dialogue avec les responsables de vos Eglises locales, avec une volonté de fidélité et de dévouement à ces Eglises, ce sont aussi vos rapports confiants avec notre Congrégation pour les Religieux et les Instituts séculiers. Chères Soeurs, le capital de générosité de vos rapports confiants avec notre Congrégation pour les Religieux. Ne permettez pas qu’elles se dispersent inconsidérément. </w:t>
      </w:r>
    </w:p>
    <w:p>
      <w:pPr>
        <w:pStyle w:val="Normal"/>
        <w:rPr>
          <w:lang w:val="es-ES"/>
        </w:rPr>
      </w:pPr>
      <w:r>
        <w:rPr>
          <w:lang w:val="es-ES"/>
        </w:rPr>
        <w:t xml:space="preserve">Je vous demande de traduire à chacune de vos soeurs, quelle que soit sa place dans la congrégation dont vous avez la responsabilité, l’affection du Pape mais aussi l’espérance qu’il met en elle pour le renouveau d’une exigeante pratique des conseils evangéliques, pour le témoignage signifiant de toutes les communautés religieuses dont la foi ardente, le souffle apostolique, et bien sur les relations interpersonnelles feraient dire à ceux qui cherchent des chemins nouveaux, dans notre société harassée par le matérialisme, la violence et la peur: “nous avons trouvé un modèle à imiter...”. Oui, mes Soeurs, dans l’Eglise elle-même, sur les traces de sainte Catherine de Sienne et de sainte Thérèse d’Avila entre tant et tant d’autres, vous pouvez montrer la place qui revient à la femme. </w:t>
      </w:r>
    </w:p>
    <w:p>
      <w:pPr>
        <w:pStyle w:val="Normal"/>
        <w:rPr>
          <w:lang w:val="en-GB"/>
        </w:rPr>
      </w:pPr>
      <w:r>
        <w:rPr>
          <w:lang w:val="en-GB"/>
        </w:rPr>
        <w:t xml:space="preserve">Que l’Esprit Saint agisse puissamment en vous! Avec Marie, qui lui fut parfaitement docile, vivez dans l’écoute de la Parole de Dieu et mettez-la en pratique, jusqu’à la croix.Que votre don total au Christ soit toujours une source de joie, de dynamisme, de paix! A vous toutes, à toutes celles que vous représentez, notre Bénédiction Apostoliqu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U PAPE JEAN PAUL II AUX MEMBRES DE LA COMMISSION PONTIFICALE "IUSTITIA ET PAX"</w:t>
      </w:r>
    </w:p>
    <w:p>
      <w:pPr>
        <w:pStyle w:val="Normal"/>
        <w:rPr>
          <w:lang w:val="en-GB"/>
        </w:rPr>
      </w:pPr>
      <w:r>
        <w:rPr>
          <w:lang w:val="en-GB"/>
        </w:rPr>
        <w:t>Samedi 11 novembre 1978</w:t>
      </w:r>
    </w:p>
    <w:p>
      <w:pPr>
        <w:pStyle w:val="Normal"/>
        <w:rPr>
          <w:lang w:val="en-GB"/>
        </w:rPr>
      </w:pPr>
      <w:r>
        <w:rPr>
          <w:lang w:val="en-GB"/>
        </w:rPr>
        <w:t xml:space="preserve">Chers Amis, </w:t>
      </w:r>
    </w:p>
    <w:p>
      <w:pPr>
        <w:pStyle w:val="Normal"/>
        <w:rPr>
          <w:lang w:val="en-GB"/>
        </w:rPr>
      </w:pPr>
      <w:r>
        <w:rPr>
          <w:lang w:val="en-GB"/>
        </w:rPr>
        <w:t xml:space="preserve">JE COMPTE SUR VOUS, je compte sur la Commission Pontificale “Iustitia et Pax”, pour m’aider et pour aider l’Eglise entière à redire aux hommes de ce temps, avec une pressante insistance, l’appel que je leur adressai en commençant mon ministère romain et universel, le dimanche 22 octobre: </w:t>
      </w:r>
    </w:p>
    <w:p>
      <w:pPr>
        <w:pStyle w:val="Normal"/>
        <w:rPr/>
      </w:pPr>
      <w:r>
        <w:rPr>
          <w:lang w:val="es-ES"/>
        </w:rPr>
        <w:t>“</w:t>
      </w:r>
      <w:r>
        <w:rPr>
          <w:lang w:val="es-ES"/>
        </w:rPr>
        <w:t xml:space="preserve">N’ayez par peur! Ouvrez, oui, ouvrez toutes grandes les portes au Christ! A son pouvoir de salut, ouvrez les frontières des Etats, les régimes économiques et politiques, les immenses don aines de la culture, de la civilisation, du développement. </w:t>
      </w:r>
      <w:r>
        <w:rPr>
          <w:lang w:val="en-GB"/>
        </w:rPr>
        <w:t xml:space="preserve">N’ayez pas peur! Le Christ sait ce qu’il y a dans l’homme! Et Lui seul le sait”. </w:t>
      </w:r>
    </w:p>
    <w:p>
      <w:pPr>
        <w:pStyle w:val="Normal"/>
        <w:rPr/>
      </w:pPr>
      <w:r>
        <w:rPr>
          <w:lang w:val="en-GB"/>
        </w:rPr>
        <w:t xml:space="preserve">Nous vivons en un temps où tout devrait pousser au “décloisonnement”: la perception plus vive de l’universelle solidarité des hommes et des peuples, la nécessité de sauvegarder l’environnement et le patrimoine communs de l’humanité, la nécessité de réduire le poids et la menace mortelle des armements, le devoir d’arracher à la misère des millions d’hommes qui retrouveraient, avec les moyens de mener une vie décente, la possibilité d’apporter à l’effort commun des énergies neuves. </w:t>
      </w:r>
      <w:r>
        <w:rPr>
          <w:lang w:val="es-ES"/>
        </w:rPr>
        <w:t xml:space="preserve">Or voici que devant l’ampleur et les difficultés de la tache, on observe un peu partout un réflexe de raidissement. A la source, il y a la peur; la peur surtout de l’homme et de sa liberté responsable, peur souvent aggravée par l’enchaînement des violences et des répressions.Et finalement on a peur de Jésus-Christ, soit parce qu’on ne le connaît pas, soit parce que, chez des chrétiens eux-mêmes, on ne fait plus suffisamment l’expérience, exigeante mais vivifiante d’une existence inspirée de son Evangile. </w:t>
      </w:r>
    </w:p>
    <w:p>
      <w:pPr>
        <w:pStyle w:val="Normal"/>
        <w:rPr>
          <w:lang w:val="es-ES"/>
        </w:rPr>
      </w:pPr>
      <w:r>
        <w:rPr>
          <w:lang w:val="es-ES"/>
        </w:rPr>
        <w:t xml:space="preserve">Le premier service que l’Eglise doit rendre à la cause de la justice et de la paix, c’est d’inviter les hommes à s’ouvrir à Jésus-Christ. En lui ils réapprendront leur dignité essentielle de fils de Dieu, faits à l’image de Dieu, doués de possibilités insoupçonnées qui les rendent capables de faire face aux taches de l’heure, liés les uns aux autres par une fraternité qui s’enracine dans la paternité de Dieu. En Sui ils deviendront libres pour un service responsable. Qu’ils n’aient pas peur! Jésus-Christ n’est pas un étranger ni un concurrent. Il ne fait ombrage à rien de ce qui est authentiquement humain, ni chez les personnes, ni dans leurs diverses réalisations scientifiques et sociales. L’Eglise non plus n’est ni une étrangère ni une concurrente. “L’Eglise – dit la Constitution Gaudium et Spes – qui, en raison de sa charge et de sa compétence, ne se confond d’aucune manière avec Sa communauté politique et n’est liée à aucun système politique, est à la fois le signe et la sauvegarde du caractère transcendant de la personne humaine”. En ouvrant l’homme sur Dieu, l’Eglise l’empêche de s’enfermer dans quelque système idéologique que ce soit, elle l’ouvre sur lui-même et sur les autres et le rend disponible pour créer du neuf à la mesure des exigences présentes de l’évolution de l’humanité. </w:t>
      </w:r>
    </w:p>
    <w:p>
      <w:pPr>
        <w:pStyle w:val="Normal"/>
        <w:rPr>
          <w:lang w:val="es-ES"/>
        </w:rPr>
      </w:pPr>
      <w:r>
        <w:rPr>
          <w:lang w:val="es-ES"/>
        </w:rPr>
        <w:t xml:space="preserve">Avec le don central de Jésus-Christ, l’Eglise apporte à l’oeuvre commune, non un modèle préfabriqué, mais un patrimoine – doctrinal et pratique – dynamique, développé au contact des situations changeantes de ce monde, sous l’impulsion de l’Evangile comme source de renouveau, avec une volonté désintéressée de service et une attention aux plus pauvres. Toute la communauté chrétienne participe à ce service. Mais le Concile a opportunément souhaité, et Paul VI a réalisé avec la Commission Pontificale “Iustitia et Pax”, “la création d’un organisme de l’Eglise universelle, chargé d’inciter la communauté catholique à promouvoir l’essor des régions pauvres et la justice sociale entre les nations”. C’est à ce service universel que vous êtes appelés, auprès du Pape et sous sa direction. Vous l’exercez dans un esprit de service et dans un dialogue – qu’il faudra développer – avec les Conférences épiscopales et les organismes divers qui, en communion avec elles, poursuivent la même tache. Vous l’exercez dans un esprit oecuménique, en recherchant inlassablement et en adaptant les formes de coopération susceptibles de faire progresser l’Unité des chrétiens dans la pensée et dans l’action. </w:t>
      </w:r>
    </w:p>
    <w:p>
      <w:pPr>
        <w:pStyle w:val="Normal"/>
        <w:rPr/>
      </w:pPr>
      <w:r>
        <w:rPr>
          <w:lang w:val="es-ES"/>
        </w:rPr>
        <w:t xml:space="preserve">Sans préjudice pour les nombreuses questions auxquelles la Commission porte son attention, vous avez consacré cette Assemblée générale au thème du développement des peuples. L’Eglise a été présente dès le départ à cet immense effort et elle en a suivi les espoirs, les difficultés et les déceptions. </w:t>
      </w:r>
      <w:r>
        <w:rPr>
          <w:lang w:val="en-GB"/>
        </w:rPr>
        <w:t xml:space="preserve">Une sereine appréciation des résultats positifs, même insuffisants, doit aider à surmonter les hésitations présentes. Vous avez eu à coeur d’étudier tout l’éventail des problèmes que la poursuite nécessaire de l’oeuvre commencée pose au niveau de la communauté internationale, dans la vie interne de chaque peuple, au niveau aussi des communautés élémentaires, dans la façon de concevoir et de réaliser de nouveaux modes de vie. Pour que l’Eglise puisse dire la parole d’espérance, qu’on attend d’elle et fortifier les valeurs spirituelles et morales sans lesquelles il ne peut y avoir de développement, elle doit écouter, patiemment et avec sympathie, les hommes et les institutions qui s’appliquent à la tache à tous les niveaux, prendre la mesure des obstacles à surmonter. </w:t>
      </w:r>
      <w:r>
        <w:rPr/>
        <w:t xml:space="preserve">On ne triche pas avec la réalité qu’on veut transformer. </w:t>
      </w:r>
    </w:p>
    <w:p>
      <w:pPr>
        <w:pStyle w:val="Normal"/>
        <w:rPr/>
      </w:pPr>
      <w:r>
        <w:rPr/>
        <w:t xml:space="preserve">L’attention prioritaire à ceux qui souffrent d’une pauvreté radicale, à ceux qui souffrent d’injustice rejoint à coup sur une préoccupation fondamentale de l’Eglise; de même le souci de concevoir des modèles de développement qui, pour demander des sacrifices, veillent à ne pas sacrifier les libertés et les droits personnels et sociaux essentiels, sans lesquels, du reste, ils se condamneraient vite à l’impasse.Et les chrétiens voudront être à l’avant-garde pour susciter des convictions et des modes de vie qui rompent de manière décisive avec une frénésie de consommation, épuissante et sans joie. </w:t>
      </w:r>
    </w:p>
    <w:p>
      <w:pPr>
        <w:pStyle w:val="Normal"/>
        <w:rPr>
          <w:lang w:val="es-ES"/>
        </w:rPr>
      </w:pPr>
      <w:r>
        <w:rPr>
          <w:lang w:val="es-ES"/>
        </w:rPr>
        <w:t xml:space="preserve">Merci, Monsieur le Cardinal, des paroles par lesquelles vous m’avez exprimé les sentiments filiaux et dévoués de toute la Commission. Votre présence à la tête de cet organisme est un gage que les peuples pauvres, mais riches en humanité, seront au coeur de ses préoccupations. Merci aux frères évêques, merci à vous tous, chers amis, qui apportez à la Commission, et qui m’apportez à moi-même, votre compétence et votre expérience humaines et apostoliques. Merci à tous les membres de la Curie ici présents: grâce à vous, la dimension de la promotion humaine et sociale peut mieux pénétrer l’activité des autres Dicastères; en retour l’activité de la Commission “Iustitia et Pax” pourra s’insérer toujours mieux dans la mission globale de l’Eglise. </w:t>
      </w:r>
    </w:p>
    <w:p>
      <w:pPr>
        <w:pStyle w:val="Normal"/>
        <w:rPr>
          <w:lang w:val="es-ES"/>
        </w:rPr>
      </w:pPr>
      <w:r>
        <w:rPr>
          <w:lang w:val="es-ES"/>
        </w:rPr>
        <w:t xml:space="preserve">Vous savez en effet à quel point le Concile et mes Prédécesseurs ont eu à coeur de bien situer l’action de l’Eglise en faveur de la justice, de la paix, du développement, de la libération, dans sa mission évangélisatrice. A l’encontre de confusions toujours renaissantes, il importe de ne pas réduire l’évangélisation à ses fruits pour la cité terrestre: l’Eglise doit aux hommes de les faire accéder à la source, à Jésus-Christ. Aussi bien la Constitution dogmatique Lumen Gentium demeure la “magna carta” conciliaire: dans sa lumière tous les autres textes prennent leur pleine dimension. La Constitution pastorale Gaudium et Spes et tout ce qu’elle inspire ne s’en trouvent pas dévalués mais affermis. </w:t>
      </w:r>
    </w:p>
    <w:p>
      <w:pPr>
        <w:pStyle w:val="Normal"/>
        <w:rPr>
          <w:lang w:val="es-ES"/>
        </w:rPr>
      </w:pPr>
      <w:r>
        <w:rPr>
          <w:lang w:val="es-ES"/>
        </w:rPr>
        <w:t xml:space="preserve">Au nom du Christ, je vous bénis, vous-même et vos collaborateurs, ceux qui vous sont chers et vos pays bien-aimés, ceux surtout qui connaissent l’épreuve.Rejoignant le thème de l’audience de mercredi dernier: que le Seigneur nous aide, qu’il aide tous nos frères à s’engager sur les chemins de la justice et de la paix!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MESSAGE DE JEAN-PAUL II À L'OCCASION DU 50e ANNIVERSAIRE DE L'OCIC</w:t>
      </w:r>
    </w:p>
    <w:p>
      <w:pPr>
        <w:pStyle w:val="Normal"/>
        <w:rPr/>
      </w:pPr>
      <w:r>
        <w:rPr/>
        <w:t>A Monsieur l’Abbé Lucien Labelle Président de l’Organisation Catholique Internationale du Cinéma</w:t>
      </w:r>
    </w:p>
    <w:p>
      <w:pPr>
        <w:pStyle w:val="Normal"/>
        <w:rPr/>
      </w:pPr>
      <w:r>
        <w:rPr/>
        <w:t xml:space="preserve">AU DÉBUT de notre Pontificat, nous sommes heureux de nous associer au jubilé d’or de l’Organisation catholique internationale du Cinéma, célébré à La Haye. La présence ecclésiale que cette institution essaie d’assurer au coeur de la vaste production cinématographique mérite en effet d’être encouragée, pour aider nos contemporains et toute la société à bénéficier vraiment, aux plans humain et spirituel, du développement de ce secteur important et à surmonter les risques qu’il comporte. Vous pouvez également aider l’Eglise à mieux comprendre et utiliser les ressources de ce “septième art” pour sa mission de salut. </w:t>
      </w:r>
    </w:p>
    <w:p>
      <w:pPr>
        <w:pStyle w:val="Normal"/>
        <w:rPr/>
      </w:pPr>
      <w:r>
        <w:rPr/>
        <w:t xml:space="preserve">C’est le mérite de vos devanciers d’en avoir compris l’enjeu et d’avoir su éveiller l’attention particulière des chrétiens sur la créativité cinématographique. Cette action ne tarda pas à recevoir les encouragements du Saint- Siège pour la situer au plan de l‘Eglise universelle: nous pensons notamment au Pape Pie XII qui manifesta une grande sollicitude en ce domaine (Cfr. PII XII Allocutio Cultoribus cinematographicae artis ex Italia Romae coadunatis, 21 iunii 1955: AAS 47 (1955) 501-512). Et le Concile Vatican II est venu éclairer et stimuler cet apostolat des communications sociales, en posant les bases de l’Instruction pastorale “Communion et Progrès”. Vous avez raison d’en tirer sans cesse le dynamisme et les orientations que requièrent vos responsabilités. </w:t>
      </w:r>
    </w:p>
    <w:p>
      <w:pPr>
        <w:pStyle w:val="Normal"/>
        <w:rPr/>
      </w:pPr>
      <w:r>
        <w:rPr/>
        <w:t xml:space="preserve">Certes, l’OCIC n’a pas une tache facile pour être pleinement fidèle à sa vocation, et les modalités de son action peuvent être parfois diversement appréciées, la sensibilité personnelle s’attachant à tel ou tel aspect. Or cette institution ecclésiale doit accueillir et promouvoir les essais du cinéma moderne avec la lucidité et la compréhension que demande cet art spécifique, et en même temps témoigner librement des valeurs humaines et spirituelles exigées par l’éthique chrétienne, souvent rappelée par le Magistère. Nous tenons à vous exprimer la reconnaissance de l’Eglise pour le travail qui a été accompli en ce sens. Mais le jubilé de votre Organisation doit surtout provoquer un élan vers les taches à venir. </w:t>
      </w:r>
      <w:r>
        <w:rPr>
          <w:lang w:val="es-ES"/>
        </w:rPr>
        <w:t xml:space="preserve">Nous espérons d’une part, que les différentes instances amélioreront encore la compétence et la qualité apostolique de leur service. Et nous souhaitons, d’autre part, qu’elles trouvent toujours davantage, entre elles et avec le Saint-Siège, précisément dans l’OCIC, la concertation qui donnera à leur action la force d’un engagement catholique de plus large envergure. Nous jugeons bon de confier à votre méditation quelques points fondamentaux. </w:t>
      </w:r>
    </w:p>
    <w:p>
      <w:pPr>
        <w:pStyle w:val="Normal"/>
        <w:rPr>
          <w:lang w:val="es-ES"/>
        </w:rPr>
      </w:pPr>
      <w:r>
        <w:rPr>
          <w:lang w:val="es-ES"/>
        </w:rPr>
        <w:t xml:space="preserve">Parler de cinéma, c’est d’abord évoquer le secteur très complexe de la créativité et de la production des films. C’est un vrai dialogue qui doit s’établir ici entre l’Eglise et le monde du cinéma: vous en êtes déjà et vous pourrez en être toujours davantage les artisans qualifiés et efficaces. Puissiez-vous contribuer à susciter une mentalité nouvelle qui accepte que les priorités soient posées sans ambiguïté! Voici quelques thèmes qui pourraient faire l’objet d’une réflexion approfondie avec les réalisateurs et acteurs: cherchent-ils la promotion des authentiques valeurs humaines? Donnent-ils la place qui convient aux valeurs religieuses et spécifiquement chrétiennes? Vous pouvez au moins insister pour que celles-ci ne soient ni omises ni sous-estimées. Quelle responsabilité pour l’Eglise et aussi quelle espérance, d’encourager sans cesse le retour à une production cinématographique humainement digne de ce nom! </w:t>
      </w:r>
    </w:p>
    <w:p>
      <w:pPr>
        <w:pStyle w:val="Normal"/>
        <w:rPr>
          <w:lang w:val="es-ES"/>
        </w:rPr>
      </w:pPr>
      <w:r>
        <w:rPr>
          <w:lang w:val="es-ES"/>
        </w:rPr>
        <w:t xml:space="preserve">Une autre série de réflexions s’imposerait aujourd’hui, bien qu’elle touche un problème délicat, régi par la loi du commerce: les organes de distribution de films tiennent-ils compte suffisamment de la dignité et des convictions des destinataires? En effet, des pays techniquement avancés diffusent trop souvent – et de jeunes nations semblent accueillir trop facilement – nombre de réalisations cinématographiques discutables, sans se soucier des diversités culturelles, ethniques et historiques des spectateurs. </w:t>
      </w:r>
    </w:p>
    <w:p>
      <w:pPr>
        <w:pStyle w:val="Normal"/>
        <w:rPr>
          <w:lang w:val="es-ES"/>
        </w:rPr>
      </w:pPr>
      <w:r>
        <w:rPr>
          <w:lang w:val="es-ES"/>
        </w:rPr>
        <w:t xml:space="preserve">Mais la pastorale de l’OCIC doit viser plus encore la formation des éducateurs et des usagers, pour leur permettre de bénéficier avec discernement des séquences qui leur sont proposées et d’intervenir à bon escient auprès des responsables. </w:t>
      </w:r>
    </w:p>
    <w:p>
      <w:pPr>
        <w:pStyle w:val="Normal"/>
        <w:rPr>
          <w:lang w:val="es-ES"/>
        </w:rPr>
      </w:pPr>
      <w:r>
        <w:rPr>
          <w:lang w:val="es-ES"/>
        </w:rPr>
        <w:t xml:space="preserve">Enfin, le défi de l’évangélisation, si bien mis en relief par les deux récents Synodes d’Evêques, devrait aussi susciter des initiatives plus nombreuses en ce domaine cinématographique. Il s’agit de créer des films, même modestes et de courte durée, pour témoigner directement de la foi de l’Eglise. Beaucoup de réalisations intéressantes ont déjà vu le jour – et nous en félicitons les auteurs – mais les communautés chrétiennes malgré la pauvreté de leurs moyens, ne devraient pas hésiter à investir davantage dans ce secteur si important, à l’heure de la “civilisation de l’image”. Dans le passé, nos sanctuaires se remplissaient de mosaïques, de peintures, de sculptures religieuses, pour enseigner la foi. Aurons-nous assez de vigueur spirituelle et de génie pour créer des “images mouvantes” et de grande qualité, aussi bien adaptées à la culture d’aujourd’hui? Il y va, non seulement de la première annonce de la foi dans un monde souvent très sécularisé, ou de la catéchèse pour approfondir cette foi, mais de l’inculturation du Message évangélique au niveau de chaque peuple, de chaque tradition culturelle. </w:t>
      </w:r>
    </w:p>
    <w:p>
      <w:pPr>
        <w:pStyle w:val="Normal"/>
        <w:rPr>
          <w:lang w:val="es-ES"/>
        </w:rPr>
      </w:pPr>
      <w:r>
        <w:rPr>
          <w:lang w:val="es-ES"/>
        </w:rPr>
        <w:t xml:space="preserve">Une réflexion particulière nous est suggérée par le thème que les Instances internationales ont choisi pour l’année qui vient: la promotion de l’enfant. Les enfants et les jeunes sont bien en effet les usagers privilégiés, et aussi les plus exposés, face aux bienfaits et aux méfaits de la production cinématographique. Le récent Synode les a aussi considérés comme destinataires de la catéchèse, à un titre particulier. Vous saurez leur accorder une place spéciale dans votre sollicitude. </w:t>
      </w:r>
    </w:p>
    <w:p>
      <w:pPr>
        <w:pStyle w:val="Normal"/>
        <w:rPr>
          <w:lang w:val="es-ES"/>
        </w:rPr>
      </w:pPr>
      <w:r>
        <w:rPr>
          <w:lang w:val="es-ES"/>
        </w:rPr>
        <w:t xml:space="preserve">En ce cinquantième anniversaire, nous souhaitons à l’OCIC une fructueuse activité, en communion profonde avec les Evêques et l’ensemble de l’Eglise. Et nous donnons de tout coeur, aux membres de cette Organisation, et à tous ceux qui oeuvrent avec eux pour que le cinéma serve le progrès humain et spirituel de leurs frères, notre Bénédiction Apostolique. </w:t>
      </w:r>
    </w:p>
    <w:p>
      <w:pPr>
        <w:pStyle w:val="Normal"/>
        <w:rPr>
          <w:lang w:val="es-ES"/>
        </w:rPr>
      </w:pPr>
      <w:r>
        <w:rPr>
          <w:lang w:val="es-ES"/>
        </w:rPr>
        <w:t xml:space="preserve">Du Vatican, le 31 octobre 1978. </w:t>
      </w:r>
    </w:p>
    <w:p>
      <w:pPr>
        <w:pStyle w:val="Normal"/>
        <w:rPr>
          <w:lang w:val="es-ES"/>
        </w:rPr>
      </w:pPr>
      <w:r>
        <w:rPr>
          <w:lang w:val="es-ES"/>
        </w:rPr>
        <w:t xml:space="preserve">IOANNES PAULUS PP. II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PARTICIPANTS AU III CONGRÈS INTERNATIONAL DE LA FAMILLE</w:t>
      </w:r>
    </w:p>
    <w:p>
      <w:pPr>
        <w:pStyle w:val="Normal"/>
        <w:rPr>
          <w:lang w:val="es-ES"/>
        </w:rPr>
      </w:pPr>
      <w:r>
        <w:rPr>
          <w:lang w:val="es-ES"/>
        </w:rPr>
        <w:t>30 octobre 1978</w:t>
      </w:r>
    </w:p>
    <w:p>
      <w:pPr>
        <w:pStyle w:val="Normal"/>
        <w:rPr>
          <w:lang w:val="es-ES"/>
        </w:rPr>
      </w:pPr>
      <w:r>
        <w:rPr>
          <w:lang w:val="es-ES"/>
        </w:rPr>
        <w:t xml:space="preserve">C’EST TOUJOURS UNE JOIE pour le Pape de rencontrer des pères et des mères de famille, très conscients de leurs responsabilités d’éducateurs chrétiens. Et c’est une grâce de voir surgir aujourd’hui dans l’Eglise de nombreuses initiatives de soutien des familles. </w:t>
      </w:r>
    </w:p>
    <w:p>
      <w:pPr>
        <w:pStyle w:val="Normal"/>
        <w:rPr/>
      </w:pPr>
      <w:r>
        <w:rPr>
          <w:lang w:val="es-ES"/>
        </w:rPr>
        <w:t xml:space="preserve">Je n’ai pas besoin, devant vous, d’insister sur le rôle primordial de la famille dans l’éducation humaine et chrétienne. Le récent Concile, en plusieurs de ses textes, a mis heureusement en relief la mission des parents, “premiers et principaux éducateurs”, difficilement remplaçables (Gravissimum Educationis, 3). C’est pour eux un droit naturel, puisqu’ils ont donné la vie à leurs enfants; c’est aussi la meilleure façon d’assurer une éducation harmonieuse, en raison du caractère tout à fait original des relations parents-enfants, et de l’atmosphère d’affection et de sécurité que les parents peuvent créer, dans le rayonnement de leur propre amour (cf. Gaudium et Spes , 52). La plupart des sociétés civiles ont du reconnaître elles-mêmes le rôle particulier et nécessaire des parents dans la première éducation. Au plan international, la “Déclaration des droits de l’enfant”, qui est pour le moins le signe d’un très large consensus, a admis que l’enfant “doit, autant que possible, grandir sous la sauvegarde et sous la responsabilité de ses parents” (Déclaration des droits de l’enfant, principe 6). </w:t>
      </w:r>
      <w:r>
        <w:rPr>
          <w:lang w:val="en-GB"/>
        </w:rPr>
        <w:t xml:space="preserve">Souhaitons que cet engagement se traduise toujours davantage dans les faits, surtout durant l’Année internationale de l’Enfant qui va bientôt commencer. </w:t>
      </w:r>
    </w:p>
    <w:p>
      <w:pPr>
        <w:pStyle w:val="Normal"/>
        <w:rPr/>
      </w:pPr>
      <w:r>
        <w:rPr>
          <w:lang w:val="es-ES"/>
        </w:rPr>
        <w:t xml:space="preserve">Mais il ne suffit pas d’affirmer et de défendre ce principe du droit des parents. Il faut surtout se soucier de les aider à bien accomplir ce métier difficile de l’éducation en nos temps modernes. </w:t>
      </w:r>
      <w:r>
        <w:rPr/>
        <w:t xml:space="preserve">En ce domaine, la bonne volonté, l’amour même, ne sont pas suffisants. C’est un savoir faire que les parents doivent acquérir, avec la grâce de Dieu, d’abord en fortifiant leurs propres convictions morales et religieuses, en donnant l’exemple, en réfléchissant aussi sur leur expérience, entre eux, avec d’autres parents, avec des éducateurs experts, avec des prêtres. Il s’agit d’aider les enfants et les adolescents “à apprécier sainement les valeurs morales et à les embrasser dans une adhésion personnelle, et, tout autant, à connaître et à aimer Dieu plus parfaitement” (Gravissimum Educationis, 1). Cette éducation de leur discernement, de leur volonté et de leur foi est tout un art; l’atmosphère familiale doit être faite de confiance, de dialogue, de fermeté, de respect bien compris de la liberté naissante: toutes choses qui permettent une initiation progressive à la rencontre du Seigneur et aux habitudes qui honorent déjà l’enfant et préparent l’homme de demain. Puissent vos enfants acquérir dans vos familles une “première expérience de l’Eglise et de l’authentique vie humaine en société” (Gravissimum Educationis, 3). Il vous reviendra aussi de les introduire peu à peu dans des communautés educatives plus larges que la famille. Celle-ci doit alors accompagner ses adolescents, avec un amour patient, dans l’espérance, et, sans démissionner, coopérer avec les autres éducateurs. Ainsi, affermis dans leur identité chrétienne pour affronter comme il convient un monde pluraliste, souvent indifférent, voire hostile à leurs convictions, ces jeunes pourront devenir forts dans la foi, servir la société et prendre une part active à la vie de l’Eglise, en communion avec leurs Pasteurs et en mettant en oeuvre les orientations du Concile Vatican II. </w:t>
      </w:r>
    </w:p>
    <w:p>
      <w:pPr>
        <w:pStyle w:val="Normal"/>
        <w:rPr/>
      </w:pPr>
      <w:r>
        <w:rPr/>
        <w:t xml:space="preserve">Que l’exemple et la prière de la Vierge Mère vous aident dans votre magnifique mission! Je suis heureux de bénir vos familles et d’encourager, au-delà de vos personnes, tous les parents et associations de parents soucieux d’éducation chrétien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À LA FÉDÉRATION INTERNATIONALE DES HOMMES CATHOLIQUES </w:t>
      </w:r>
    </w:p>
    <w:p>
      <w:pPr>
        <w:pStyle w:val="Normal"/>
        <w:rPr/>
      </w:pPr>
      <w:r>
        <w:rPr/>
        <w:t>28 octobre 1978</w:t>
      </w:r>
    </w:p>
    <w:p>
      <w:pPr>
        <w:pStyle w:val="Normal"/>
        <w:rPr/>
      </w:pPr>
      <w:r>
        <w:rPr/>
        <w:t>Chers Amis,</w:t>
      </w:r>
    </w:p>
    <w:p>
      <w:pPr>
        <w:pStyle w:val="Normal"/>
        <w:rPr/>
      </w:pPr>
      <w:r>
        <w:rPr/>
        <w:t xml:space="preserve">LA FÉDÉRATION INTERNATIONALE des Hommes Catholiques (“Unum Omnes”), qui regroupe des Associations nationales de plus de trente pays des divers continents, célèbre cette année le trentième anniversaire de sa fondation. C’est une joie, au début de mon Pontificat, de m’adresser pour la première fois à l’une de ces Organisations internationales catholiques appelées à apporter une contribution importante à la mission de l’Eglise, c’est-à-dire a l’évangélisation et à l’animation chrétienne du monde. Joie de prendre contact particulièrement avec votre Fédération qui a toujours développé ses activités dans une grande fidélité à l’Eglise, en communion étroite avec la hiérarchie et en ayant le souci constant des aspirations et des problèmes actuels. Je désire seulement souligner aujourd’hui quelques caractéristiques des Organisations nationales, membres de la Fédération, et de la Fédération elle-même, dans une perspective d’approfondissement et de renouveau. </w:t>
      </w:r>
    </w:p>
    <w:p>
      <w:pPr>
        <w:pStyle w:val="Normal"/>
        <w:rPr/>
      </w:pPr>
      <w:r>
        <w:rPr>
          <w:lang w:val="en-GB"/>
        </w:rPr>
        <w:t xml:space="preserve">Votre Fédération est une Organisation internationale d’ hommes adultes. </w:t>
      </w:r>
      <w:r>
        <w:rPr>
          <w:lang w:val="es-ES"/>
        </w:rPr>
        <w:t xml:space="preserve">En mettant tout d’abord cet aspect en relief, il ne s’agit pas de sous-estimer la participation si importante des femmes, des jeunes et des enfants eux-mêmes à la mission de l’Eglise, dans de nombreux domaines de la vie sociale et ecclésiale. </w:t>
      </w:r>
    </w:p>
    <w:p>
      <w:pPr>
        <w:pStyle w:val="Normal"/>
        <w:rPr>
          <w:lang w:val="es-ES"/>
        </w:rPr>
      </w:pPr>
      <w:r>
        <w:rPr>
          <w:lang w:val="es-ES"/>
        </w:rPr>
        <w:t xml:space="preserve">Mais il s’agit d’insister sur la nécessité de la présence active dans le monde d’hommes adultes catholiques, sur la nécessité de leur témoignage chrétien et de leur action apostolique, pour que l’Eglise, comme un levain, pénètre réellement toute la société humaine, structurée comme elle l’est et marquée par tant d’idéologies étrangères à l’esprit de l’Evangile. Comment, d’autre part, rejoindre tous ces hommes, souvent si engagés et si absorbés par leurs responsabilités ou préoccupations terrestres qu’ils en négligent ou même oublient la dimension religieuse de leur vie? N’est-ce pas grâce à d’autres hommes, semblables à eux, engagés comme eux, mais qui, sans trêve, cherchent et adorent Dieu, suivent et servent le Seigneur Jésus-Christ? </w:t>
      </w:r>
    </w:p>
    <w:p>
      <w:pPr>
        <w:pStyle w:val="Normal"/>
        <w:rPr/>
      </w:pPr>
      <w:r>
        <w:rPr>
          <w:lang w:val="es-ES"/>
        </w:rPr>
        <w:t xml:space="preserve">Comment ne pas souhaiter que partout dans le monde, des hommes catholiques, de toute condition sociale et assumant des responsabilités temporelles à tous les niveaux, puissent s’unir dans des associations apostoliques, bien insérées dans les paroisses et les cités, pour y trouver la solide formation chrétienne qui leur est nécessaire, pour s’entraider et se préparer à porter un vrai témoignage apostolique, adapté aux besoins présents et animé par l’esprit d’amour, de service et de renouveau selon l’Evangile? </w:t>
      </w:r>
      <w:r>
        <w:rPr>
          <w:lang w:val="en-GB"/>
        </w:rPr>
        <w:t xml:space="preserve">Cette insertion locale appelle évidemment échanges et concertation au plan diocésain, national et international. </w:t>
      </w:r>
    </w:p>
    <w:p>
      <w:pPr>
        <w:pStyle w:val="Normal"/>
        <w:rPr>
          <w:lang w:val="en-GB"/>
        </w:rPr>
      </w:pPr>
      <w:r>
        <w:rPr>
          <w:lang w:val="en-GB"/>
        </w:rPr>
        <w:t xml:space="preserve">Votre Fédération et ses organisations membres sont catholiques. C’est une des caractéristiques essentielles de ces associations d’action catholique, bien mise en lumière par le récent Concile: poursuivre, “en union particulièrement étroite avec la hiérarchie, des buts proprement apostoliques... dans l’ordre de l’évangélisation, de la sanctification des hommes et de la formation chrétienne de leur conscience, afin qu’ils soient en mesure de pénétrer de l’esprit de l’Evangile les diverses communautés et les divers milieux” ( Apostolicam Actuositatem , 20). </w:t>
      </w:r>
    </w:p>
    <w:p>
      <w:pPr>
        <w:pStyle w:val="Normal"/>
        <w:rPr>
          <w:lang w:val="en-GB"/>
        </w:rPr>
      </w:pPr>
      <w:r>
        <w:rPr>
          <w:lang w:val="en-GB"/>
        </w:rPr>
        <w:t xml:space="preserve">Le Saint-Siège apprécie hautement ce profond sens ecclésial de la Fédération et vous encourage vivement à l’entretenir à tous les niveaux. </w:t>
      </w:r>
    </w:p>
    <w:p>
      <w:pPr>
        <w:pStyle w:val="Normal"/>
        <w:rPr>
          <w:lang w:val="en-GB"/>
        </w:rPr>
      </w:pPr>
      <w:r>
        <w:rPr>
          <w:lang w:val="en-GB"/>
        </w:rPr>
        <w:t>Il est capital enfin que votre Fédération garde le souci de donner à ses membres la formation appropriée pour qu’ils puissent assumer pleinement leurs responsabilités de laïcs, car, dans un monde menacé par la sécularisation, ils doivent mener une action séculière chrétienne, cherchant le règne de Dieu à travers la gérance des choses temporelles (Cfr. Lumen Gentium , 31).</w:t>
      </w:r>
    </w:p>
    <w:p>
      <w:pPr>
        <w:pStyle w:val="Normal"/>
        <w:rPr>
          <w:lang w:val="es-ES"/>
        </w:rPr>
      </w:pPr>
      <w:r>
        <w:rPr>
          <w:lang w:val="es-ES"/>
        </w:rPr>
        <w:t xml:space="preserve">Le thème étudié dans la présente Assemblée, “les droits de l’homme”, est un signe de votre désir d’être très présents aux réalités sociales de notre temps. Cette étude, faite à la lumière de l’Evangile, vise des objectifs concrets: l’engagement personnel et l’action concertée des chrétiens en vue de promouvoir, défendre et faire respecter ces droits dans la société humaine. Et par là même, elle contribuera à accroître le rayonnement de l’Eglise à travers l’action de ses membres laïcs. </w:t>
      </w:r>
    </w:p>
    <w:p>
      <w:pPr>
        <w:pStyle w:val="Normal"/>
        <w:rPr>
          <w:lang w:val="es-ES"/>
        </w:rPr>
      </w:pPr>
      <w:r>
        <w:rPr>
          <w:lang w:val="es-ES"/>
        </w:rPr>
        <w:t xml:space="preserve">Je souhaite que les travaux de votre Assemblée soient très fructueux. Merci pour la tache accomplie au service de l’Eglise au cours de ces trente années; poursuivez-la, dans la foi, l’espérance et la charité. Je demande au Seigneur de vous guider et je vous bénis de grand coeur, vous qui êtes ici présents, avec vos aumôniers, ainsi que tous les membres de la Fédération et leurs familles. </w:t>
      </w:r>
    </w:p>
    <w:p>
      <w:pPr>
        <w:pStyle w:val="Normal"/>
        <w:rPr>
          <w:lang w:val="en-GB"/>
        </w:rPr>
      </w:pPr>
      <w:r>
        <w:rPr>
          <w:lang w:val="en-GB"/>
        </w:rPr>
        <w:t>Permit me to add a word in English, to emphasize my joy today in being able to be with the International Council of Catholic Men. I wish to express my admiration for your dedication to the cause of the Lord Jesus. By Baptism and Confirmation you were called by him to share in the mission of his Church – in his own mission of salvation. And the Pope is deeply grateful for all that you are doing to advance God’s Kingdom of truth and life, of holiness and grace, of justice, love and peace. He is thrilled to have your partnership in the Gospel of Christ.</w:t>
      </w:r>
    </w:p>
    <w:p>
      <w:pPr>
        <w:pStyle w:val="Normal"/>
        <w:rPr>
          <w:lang w:val="en-GB"/>
        </w:rPr>
      </w:pPr>
      <w:r>
        <w:rPr>
          <w:lang w:val="en-GB"/>
        </w:rPr>
        <w:t xml:space="preserve">I commend your activities to Mary, Mother of God and Mother of the Church, asking her to keep steadfast in faith in her Son, our Lord Jesus Christ, so that the world "may see your good works and give glory to your Father who is in heaven" (Mt 5, 16). With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E JEAN-PAUL II AUX CHEFS D'ÉTAT ET AUX MEMBRES DES MISSIONS EXTRAORDINAIRES</w:t>
      </w:r>
    </w:p>
    <w:p>
      <w:pPr>
        <w:pStyle w:val="Normal"/>
        <w:rPr>
          <w:lang w:val="en-GB"/>
        </w:rPr>
      </w:pPr>
      <w:r>
        <w:rPr>
          <w:lang w:val="en-GB"/>
        </w:rPr>
        <w:t>23 octobre 1978</w:t>
      </w:r>
    </w:p>
    <w:p>
      <w:pPr>
        <w:pStyle w:val="Normal"/>
        <w:rPr>
          <w:lang w:val="en-GB"/>
        </w:rPr>
      </w:pPr>
      <w:r>
        <w:rPr>
          <w:lang w:val="en-GB"/>
        </w:rPr>
        <w:t xml:space="preserve">Excellences, Mesdames, Messieurs, </w:t>
      </w:r>
    </w:p>
    <w:p>
      <w:pPr>
        <w:pStyle w:val="Normal"/>
        <w:rPr/>
      </w:pPr>
      <w:r>
        <w:rPr>
          <w:lang w:val="en-GB"/>
        </w:rPr>
        <w:t xml:space="preserve">VOICI QUELQUES SEMAINES seulement, mon Prédécesseur Jean-Paul Ier accueillait les membres des semblables Missions avec le sourire et la simplicité qui lui avaient gagné tous les coeurs. Dans son souvenir inoubliable, je vous exprime à mon tour ma chaleureuse gratitude pour votre participation à la cérémonie d’ouverture de mon Pontificat. </w:t>
      </w:r>
      <w:r>
        <w:rPr>
          <w:lang w:val="es-ES"/>
        </w:rPr>
        <w:t xml:space="preserve">Ma gratitude va d’abord à vous qui présidez au destin de vos nations: je suis très touché que vous soyez venus en personne. Merci également à ceux qui ont été désignés par leur Gouvernement et qui assument souvent une part importante dans la conduite des affaires publiques. Merci aux peuples et Organisations internationales que vous représentez. Oui, votre présence a été pour moi une joie et un honneur vivement ressentis. Et surtout, elle m’a paru significative de l’hommage rendu à l’Eglise catholique et au Saint-Siège pour leur action au service de l’Evangile et de l’humanité. </w:t>
      </w:r>
    </w:p>
    <w:p>
      <w:pPr>
        <w:pStyle w:val="Normal"/>
        <w:rPr/>
      </w:pPr>
      <w:r>
        <w:rPr>
          <w:lang w:val="es-ES"/>
        </w:rPr>
        <w:t xml:space="preserve">Certes, les hommes d’Etat et leurs collaborateurs qualifiés ont d’abord la responsabilité de leur propre nation et du bien de leurs concitoyens. Mais la certitude s’impose de plus en plus, et vous en êtes les premiers convaincus, qu’il ne peut y avoir de progrès humain véritable ni de paix durable sans la recherche courageuse, loyale, désintéressée, d’une coopération et d’une unité croissantes entre les peuples. </w:t>
      </w:r>
      <w:r>
        <w:rPr>
          <w:lang w:val="en-GB"/>
        </w:rPr>
        <w:t xml:space="preserve">Pour cela, l’Eglise encourage toutes les initiatives qui peuvent être prises, tous les pas qui peuvent être accomplis, au plan bilatéral ou multilatéral. N’est-ce pas souvent le seul moyen de commencer à dénouer des problèmes apparemment insolubles? Par ailleurs, les Organisations internationales, dont les représentants sont ici à coté de ceux des Etats, ont un rôle extrêmement important et que je souhaite toujours plus efficace. Je suis heureux de souligner leur contribution, à la veille précisément de la “Journée mondiale des Nations Unies”. </w:t>
      </w:r>
    </w:p>
    <w:p>
      <w:pPr>
        <w:pStyle w:val="Normal"/>
        <w:rPr>
          <w:lang w:val="en-GB"/>
        </w:rPr>
      </w:pPr>
      <w:r>
        <w:rPr>
          <w:lang w:val="en-GB"/>
        </w:rPr>
        <w:t xml:space="preserve">Oui, dans une conjoncture souvent difficile, vous avez d’énormes responsabilités, qui vous demandent beaucoup de lucidité, de ténacité, d’ouverture, dans le respect des exigences fondamentales de l’homme. Comment ne pas apprécier ces efforts, dans la marche tâtonnante de l’humanité vers son progrès et son unité? Ils méritent estime et encouragement. </w:t>
      </w:r>
    </w:p>
    <w:p>
      <w:pPr>
        <w:pStyle w:val="Normal"/>
        <w:rPr>
          <w:lang w:val="en-GB"/>
        </w:rPr>
      </w:pPr>
      <w:r>
        <w:rPr>
          <w:lang w:val="en-GB"/>
        </w:rPr>
        <w:t xml:space="preserve">Les chrétiens sont d’autant plus sensibles à cette vocation des hommes à la coopération et à l’unité que, au plan du salut, le message évangélique leur révèle que Jésus de Nazareth “est mort afin de rassembler dans l’unité tous les fils de Dieu dispersés”. Ce texte avait sans doute frappé le célèbre Evêque d’Hippone, saint Augustin, qui présente l’humanité créée à l’image de Dieu comme brisée en quelque sorte par le péché et remplissant de ses débris tout l’univers: “Mais la miséricorde divine en a rassemblé de partout les fragments, elle les a fondus au feu de sa charité, elle a reconstitué leur unité brisée”. </w:t>
      </w:r>
    </w:p>
    <w:p>
      <w:pPr>
        <w:pStyle w:val="Normal"/>
        <w:rPr>
          <w:lang w:val="en-GB"/>
        </w:rPr>
      </w:pPr>
      <w:r>
        <w:rPr>
          <w:lang w:val="en-GB"/>
        </w:rPr>
        <w:t xml:space="preserve">L’Eglise, elle, en poursuivant sa En spécifique de conduire les hommes sur la voie du salut, est persuadée de pouvoir également contribuer efficacement, grâce à l’amour évangélique, à cette oeuvre de reconstitution de l’unité, à l’humanisation toujours plus profonde de la famille humaine et de son histoire. </w:t>
      </w:r>
    </w:p>
    <w:p>
      <w:pPr>
        <w:pStyle w:val="Normal"/>
        <w:rPr>
          <w:lang w:val="en-GB"/>
        </w:rPr>
      </w:pPr>
      <w:r>
        <w:rPr>
          <w:lang w:val="en-GB"/>
        </w:rPr>
        <w:t xml:space="preserve">C’est aussi pour cela que le Saint-Siège établit des relations avec chacun de vos Gouvernements et participe aux activités des Organisations internationales. Je suis heureux de constater l’estime et la confiance avec laquelle la Communauté internationale comprend et accueille une action qui n’a d’autre but que de la servir. </w:t>
      </w:r>
    </w:p>
    <w:p>
      <w:pPr>
        <w:pStyle w:val="Normal"/>
        <w:rPr>
          <w:lang w:val="en-GB"/>
        </w:rPr>
      </w:pPr>
      <w:r>
        <w:rPr>
          <w:lang w:val="en-GB"/>
        </w:rPr>
        <w:t xml:space="preserve">Est-il besoin d’ajouter, Excellences, Mesdames, Messieurs, que les principes qui guidaient mes Prédécesseurs, et particulièrement le regretté Pape Paul VI, continueront à inspirer l’action du Saint-Siège? Elu Evêque de Rome et héritier de l’Apôtre Pierre dans l’exercice de sa charge, c’est inséparablement le souci du bien de toute l’Eglise et celui de toute la famille humaine qui guideront mes efforts. D’ores et déjà, je remercie les pays et les Institutions que vous représentez de la compréhension toujours plus grande, j’ose l’espérer, qu’ils témoigneront de manière effective à l’égard des besoins proprement spirituels de l’homme, et de la manière dont ils accueilleront l’engagement du Saint-Siège à cet égard. </w:t>
      </w:r>
    </w:p>
    <w:p>
      <w:pPr>
        <w:pStyle w:val="Normal"/>
        <w:rPr/>
      </w:pPr>
      <w:r>
        <w:rPr>
          <w:lang w:val="en-GB"/>
        </w:rPr>
        <w:t xml:space="preserve">Au delà de vos personnes, je salue avec cordialité chacun des peuples et des nations auxquels vous appartenez, et chacune des Organisations internationales auxquelles vous vous dévouez. </w:t>
      </w:r>
      <w:r>
        <w:rPr>
          <w:lang w:val="es-ES"/>
        </w:rPr>
        <w:t xml:space="preserve">Que le Seigneur les bénisse, qu’il inspire leur action! Et qu’il vous accorde, ainsi qu’à vos familles, les dons de sa grâce et de sa paix!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DISCOURS DE JEAN-PAUL II AUX DÉLÉGATIONS DES ÉGLISES CHRÉTIENNES NON-CATHOLIQUES</w:t>
      </w:r>
    </w:p>
    <w:p>
      <w:pPr>
        <w:pStyle w:val="Normal"/>
        <w:rPr>
          <w:lang w:val="en-GB"/>
        </w:rPr>
      </w:pPr>
      <w:r>
        <w:rPr>
          <w:lang w:val="en-GB"/>
        </w:rPr>
        <w:t xml:space="preserve">22 octobre 1978 </w:t>
      </w:r>
    </w:p>
    <w:p>
      <w:pPr>
        <w:pStyle w:val="Normal"/>
        <w:rPr>
          <w:lang w:val="en-GB"/>
        </w:rPr>
      </w:pPr>
      <w:r>
        <w:rPr>
          <w:lang w:val="en-GB"/>
        </w:rPr>
        <w:t>Très chers frères dans le Christ,</w:t>
      </w:r>
    </w:p>
    <w:p>
      <w:pPr>
        <w:pStyle w:val="Normal"/>
        <w:rPr>
          <w:lang w:val="en-GB"/>
        </w:rPr>
      </w:pPr>
      <w:r>
        <w:rPr>
          <w:lang w:val="en-GB"/>
        </w:rPr>
        <w:t xml:space="preserve">NOUS VOULONS D’ABORD vous remercier du fond du coeur d’être venus ici aujourd’hui. Votre présence en effet témoigne de notre commune volonté d’établir entre nous des liens de plus en plus étroits et de surmonter les divisions héritées du passé, divisions qui sont, nous l’avons déjà dit, un intolérable scandale faisant obstacle à la proclamation de la bonne nouvelle du salut donné en Jésus Christ, à l’annonce de cette grande espérance de libération dont le monde d’aujourd’hui a tant besoin. </w:t>
      </w:r>
    </w:p>
    <w:p>
      <w:pPr>
        <w:pStyle w:val="Normal"/>
        <w:rPr>
          <w:lang w:val="en-GB"/>
        </w:rPr>
      </w:pPr>
      <w:r>
        <w:rPr>
          <w:lang w:val="en-GB"/>
        </w:rPr>
        <w:t xml:space="preserve">En cette première rencontre, nous tenons à vous dire notre ferme volonté d’aller de l’avant sur la voie de l’unité dans l’esprit du deuxième concile du Vatican et en suivant l’exemple de nos prédécesseurs. Une belle étape a déjà été parcourue, mais nous ne devons pas nous arrêter avant d’être arrivés au terme, avant d’avoir réalisé cette unité que le Christ veut pour son Eglise et pour laquelle il a prié. </w:t>
      </w:r>
    </w:p>
    <w:p>
      <w:pPr>
        <w:pStyle w:val="Normal"/>
        <w:rPr>
          <w:lang w:val="en-GB"/>
        </w:rPr>
      </w:pPr>
      <w:r>
        <w:rPr>
          <w:lang w:val="en-GB"/>
        </w:rPr>
        <w:t xml:space="preserve">La volonté du Christ, le témoignage à rendre au Christ, voilà le motif qui nous incite tous et chacun à ne pas nous lasser ou nous décourager dans cet effort. Nous avons confiance que Celui qui a commencé cette oeuvre parmi nous, nous donnera abondamment la force pour persévérer et pour la mener vers son terme. </w:t>
      </w:r>
    </w:p>
    <w:p>
      <w:pPr>
        <w:pStyle w:val="Normal"/>
        <w:rPr>
          <w:lang w:val="en-GB"/>
        </w:rPr>
      </w:pPr>
      <w:r>
        <w:rPr>
          <w:lang w:val="en-GB"/>
        </w:rPr>
        <w:t xml:space="preserve">Veuillez dire à ceux que vous représentez et à tous que l’engagement de l’Eglise catholique dans le mouvement oecuménique tel qu’il s’est solennellement exprimé dans le deuxième Concile du Vatican est irréversible. </w:t>
      </w:r>
    </w:p>
    <w:p>
      <w:pPr>
        <w:pStyle w:val="Normal"/>
        <w:rPr>
          <w:lang w:val="en-GB"/>
        </w:rPr>
      </w:pPr>
      <w:r>
        <w:rPr>
          <w:lang w:val="en-GB"/>
        </w:rPr>
        <w:t xml:space="preserve">Nous nous réjouissons de vos relations de confiance fraternelle et de collaboration avec notre Secrétariat pour l’unité. Nous savons que vous cherchez avec lui, patiemment, la solution des différends qui nous séparent encore, les moyens de progresser ensemble dans une fidélité toujours plus intégrale à tous les aspects de la vérité révélée en Jésus Christ. Nous vous assurons que nous ferons tout pour vous aider. </w:t>
      </w:r>
    </w:p>
    <w:p>
      <w:pPr>
        <w:pStyle w:val="Normal"/>
        <w:rPr>
          <w:lang w:val="en-GB"/>
        </w:rPr>
      </w:pPr>
      <w:r>
        <w:rPr>
          <w:lang w:val="en-GB"/>
        </w:rPr>
        <w:t>Que l’Esprit d’amour et de vérité nous donne de nous retrouver souvent et de plus en plus proches les uns les autres, de plus en plus en communion profonde dans le mystère du Christ notre unique Sauveur, notre unique Seigneur. Que la Vierge Marie soit pour nous un exemple de cette docilité à l’Esprit Saint qui est le centre le plus profond de l’attitude oecuménique; que notre réponse soit toujours comme la sienne: je suis ton serviteur, qu’il me soit fait selon ta paro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DISCOURS DU PAPE JEAN PAUL II AUX JOURNALISTES ET LES REPORTER DE LA RADIO ET DE LA TÉLÉVISION</w:t>
      </w:r>
    </w:p>
    <w:p>
      <w:pPr>
        <w:pStyle w:val="Normal"/>
        <w:rPr>
          <w:lang w:val="es-ES"/>
        </w:rPr>
      </w:pPr>
      <w:r>
        <w:rPr>
          <w:lang w:val="es-ES"/>
        </w:rPr>
        <w:t>Samedi 21 octobre 1978</w:t>
      </w:r>
    </w:p>
    <w:p>
      <w:pPr>
        <w:pStyle w:val="Normal"/>
        <w:rPr>
          <w:lang w:val="es-ES"/>
        </w:rPr>
      </w:pPr>
      <w:r>
        <w:rPr>
          <w:lang w:val="es-ES"/>
        </w:rPr>
        <w:t xml:space="preserve">Mesdames, Messieurs, </w:t>
      </w:r>
    </w:p>
    <w:p>
      <w:pPr>
        <w:pStyle w:val="Normal"/>
        <w:rPr>
          <w:lang w:val="es-ES"/>
        </w:rPr>
      </w:pPr>
      <w:r>
        <w:rPr>
          <w:lang w:val="es-ES"/>
        </w:rPr>
        <w:t xml:space="preserve">SOYEZ LES BIENVENUS! Et soyez vivement remerciés de tout ce que vous avez fait, de ce que vous ferez, pour présenter au grand public, dans la presse, à la radio, à la télévision, les événements de l’Eglise catholique qui vous ont plusieurs fois rassemblés à Rome depuis deux mois. </w:t>
      </w:r>
    </w:p>
    <w:p>
      <w:pPr>
        <w:pStyle w:val="Normal"/>
        <w:rPr>
          <w:lang w:val="es-ES"/>
        </w:rPr>
      </w:pPr>
      <w:r>
        <w:rPr>
          <w:lang w:val="es-ES"/>
        </w:rPr>
        <w:t xml:space="preserve">Certes, au simple niveau professionnel, vous avez vécu des journées éprouvantes autant qu’émouvantes. Le caractère soudain, imprévisible, des faits qui se sont succédés, vous a obligés à faire appel à une somme de connaissances en matière d’information religieuse qui vous étaient peut-être peu familières, puis à faire face, dans des conditions parfois fébriles, à une exigence qui connaît la maladie du siècle: la hâte. Pour vous, attendre la fumée blanche n’était pas une heure de tout repos! </w:t>
      </w:r>
    </w:p>
    <w:p>
      <w:pPr>
        <w:pStyle w:val="Normal"/>
        <w:rPr>
          <w:lang w:val="es-ES"/>
        </w:rPr>
      </w:pPr>
      <w:r>
        <w:rPr>
          <w:lang w:val="es-ES"/>
        </w:rPr>
        <w:t xml:space="preserve">Merci d’abord d’avoir fait si largement écho, avec un respect unanime, au labeur considérable et véritablement historique du grand Pape Paul VI. Merci d’avoir rendu si familier le visage souriant et l’attitude évangélique du mon Prédécesseur immédiat, Jean-Paul Ier. Merci encore du relief favorable que vous avez donné au récent conclave, à mon élection et aux premiers pas que j’ai accomplis dans la lourde charge du Pontificat. Dans tous les cas, ce fut l’occasion pour vous, non seulement de parler des personnes – qui passent –, mais du Siège de Rome, de l’Eglise, de ses traditions et de ses rites, de sa foi, de ses problèmes et de ses espérances, de saint Pierre et du rôle du Pape, des grands enjeux spirituels d’aujourd’hui, bref, du mystère de l’Eglise. Permettez que je m’arrête un peu sur cet aspect: il est difficile de bien présenter le vrai visage de l’Eglise. </w:t>
      </w:r>
    </w:p>
    <w:p>
      <w:pPr>
        <w:pStyle w:val="Normal"/>
        <w:rPr>
          <w:lang w:val="en-GB"/>
        </w:rPr>
      </w:pPr>
      <w:r>
        <w:rPr>
          <w:lang w:val="en-GB"/>
        </w:rPr>
        <w:t xml:space="preserve">Oui, les événements sont toujours difficiles à lire, et à faire lire. D’abord ils sont presque toujours complexes. Il suffit qu’un élément soit oublié par inadvertance, omis volontairement, minimisé ou au contraire accentué outre mesure, pour fausser la vision présente et les prévisions à venir. Les faits d’Eglise sont en outre plus difficiles à saisir pour ceux qui les regardent, je le dis en tout respect de chacun, en dehors d’une vision de foi, et plus encore à exprimer à un large public qui en perçoit difficilement le vrai sens. Il vous faut pourtant susciter l’intérêt et l’écoute de ce public, alors que vos agences vous demandent souvent et surtout du sensationnel. Certains sont alors tentés de tomber dans l’anecdote: c’est concret et ce peut être très valable, mais à condition que l’anecdote soit significative et en rapport réel avec la nature du fait religieux. D’autres se livrent courageusement à une analyse très poussée des problèmes et des mobiles des personnes d’Eglise, avec le risque de rendre insuffisamment compte de l’essentiel qui, vous le savez, n’est pas d’ordre politique, mais spirituel. Finalement, de ce dernier point de vue, les choses sont souvent plus simples qu’on ne l’imagine: j’ose à peine parler de mon élection! </w:t>
      </w:r>
    </w:p>
    <w:p>
      <w:pPr>
        <w:pStyle w:val="Normal"/>
        <w:rPr/>
      </w:pPr>
      <w:r>
        <w:rPr>
          <w:lang w:val="en-GB"/>
        </w:rPr>
        <w:t xml:space="preserve">Mais ce n’est pas l’heure d’examiner en détail tous les risques et mérites de votre fonction d’informateurs religieux. Notons d’ailleurs qu’un certain progrès semble se dessiner ici et là, dans la recherche de la vérité, dans la compréhension et la présentation du fait religieux. </w:t>
      </w:r>
      <w:r>
        <w:rPr>
          <w:lang w:val="es-ES"/>
        </w:rPr>
        <w:t xml:space="preserve">Soyez félicités de la part que vous y avez prise. </w:t>
      </w:r>
    </w:p>
    <w:p>
      <w:pPr>
        <w:pStyle w:val="Normal"/>
        <w:rPr>
          <w:lang w:val="es-ES"/>
        </w:rPr>
      </w:pPr>
      <w:r>
        <w:rPr>
          <w:lang w:val="es-ES"/>
        </w:rPr>
        <w:t xml:space="preserve">Peut-être avez-vous été vous-mêmes surpris et encouragés par l’importance qu’y attribuait, dans tous les pays, un très large public que d’aucuns croyaient indifférent ou allergique à l’institution ecclésiastique et aux choses spirituelles. En réalité, la transmission de la charge suprême confiée par le Christ à saint Pierre, à l’égard de tous les peuples à évangéliser et de tous les disciples du Christ à rassembler dans l’unité, est vraiment apparue comme une réalité transcendant les événements habituels. Oui, la transmission de cette charge a un profond retentissement dans les esprits et dans les coeurs qui perçoivent que Dieu est à l’oeuvre dans l’histoire.C’était loyal d’en prendre acte et d’y adapter les moyens de communication sociale dont vous disposez à degrés divers. </w:t>
      </w:r>
    </w:p>
    <w:p>
      <w:pPr>
        <w:pStyle w:val="Normal"/>
        <w:rPr>
          <w:lang w:val="es-ES"/>
        </w:rPr>
      </w:pPr>
      <w:r>
        <w:rPr>
          <w:lang w:val="es-ES"/>
        </w:rPr>
        <w:t xml:space="preserve">Je souhaite précisément que les artisans de l’information religieuse puissent toujours trouver l’aide dont ils ont besoin auprès d’instances d’Eglise qualifiées. Celles-ci doivent les accueillir dans le respect de leurs convictions et de leur profession, leur fournir une documentation très adéquate et très objective, mais aussi leur proposer une perspective chrétienne qui situe les faits dans leur véritable signification pour l’Eglise et pour l’humanité. Ainsi vous pourrez aborder ces reportages religieux avec la compétence spécifique qu’ils exigent. </w:t>
      </w:r>
    </w:p>
    <w:p>
      <w:pPr>
        <w:pStyle w:val="Normal"/>
        <w:rPr>
          <w:lang w:val="es-ES"/>
        </w:rPr>
      </w:pPr>
      <w:r>
        <w:rPr>
          <w:lang w:val="es-ES"/>
        </w:rPr>
        <w:t xml:space="preserve">Vous êtes très soucieux de la liberté de l’information et de l’expression: vous avez raison. Estimez-vous heureux d’en bénéficier! Utilisez bien cette liberté pour cerner de plus près la vérité et initier vos lecteurs, vos auditeurs ou téléspectateurs à “ce qui est vrai et noble, à ce qui est juste et pur, à ce qui est digne d’être aimé et honoré”, pour reprendre les mots de saint Paul, à ce qui les aide à vivre dans la justice et la fraternité, à découvrir le sens ultime de la vie, à les ouvrir au mystère de Dieu si proche de chacun d’entre nous. Dans ces conditions, votre profession si exigeante et parfois si épuisante, j’allais dire votre vocation si actuelle et si belle, élèvera encore l’esprit et le coeur des hommes de bonne volonté, en même temps que la foi des chrétiens. C’est un service que l’Eglise et l’humanité apprécient. </w:t>
      </w:r>
    </w:p>
    <w:p>
      <w:pPr>
        <w:pStyle w:val="Normal"/>
        <w:rPr>
          <w:lang w:val="es-ES"/>
        </w:rPr>
      </w:pPr>
      <w:r>
        <w:rPr>
          <w:lang w:val="es-ES"/>
        </w:rPr>
        <w:t xml:space="preserve">J’ose vous inviter vous aussi à un effort de compréhension, comme à un pacte loyal: quand vous faites un reportage, sur la vie et l’activité de l’Eglise, cherchez encore davantage à saisir les motivations authentiques, profondes, spirituelles, de la pensée et de l’action de l’Eglise. L’Eglise, de son coté, écoute le témoignage obiectif des journalistes sur les attentes et les exigences de ce monde. Cela ne veut pas dire évidemment qu’elle modèle son message sur le monde de son temps: c’est l’Evangile qui doit toujours inspirer son attitude. </w:t>
      </w:r>
    </w:p>
    <w:p>
      <w:pPr>
        <w:pStyle w:val="Normal"/>
        <w:rPr/>
      </w:pPr>
      <w:r>
        <w:rPr>
          <w:lang w:val="es-ES"/>
        </w:rPr>
        <w:t xml:space="preserve">Je suis heureux de ce premier contact avec vous. Je vous assure de ma compréhension et je me permets de compter sur la votre. Je sais qu’en plus de vos problèmes professionnels, sur lesquels nous reviendrons une autre fois, vous avez chacun vos soucis personnels, familiaux. Ne craignons pas de les confier à la Vierge Marie, qui se tient toujours aux cotés du Christ. </w:t>
      </w:r>
      <w:r>
        <w:rPr>
          <w:lang w:val="en-GB"/>
        </w:rPr>
        <w:t xml:space="preserve">Et au nom du Christ, je vous bénis de tout coeur. </w:t>
      </w:r>
    </w:p>
    <w:p>
      <w:pPr>
        <w:pStyle w:val="Normal"/>
        <w:rPr>
          <w:lang w:val="en-GB"/>
        </w:rPr>
      </w:pPr>
      <w:r>
        <w:rPr>
          <w:lang w:val="en-GB"/>
        </w:rPr>
        <w:t xml:space="preserve">I would like to offer my greetings and my blessing, not only to you, but to all your colleagues throughout the world. Although you represent different cultures, you are all united in the service of truth. And the corps that you make up here today is, in itself, a splendid manifestation of unity and solidarity. I would ask to be remembered to your families and to your fellow-citizens in your respective countries. Please accept – all of you – my expression of respect, esteem and fraternal lo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U SAINT-PÈRE AU CORPS DIPLOMATIQUE ACCRÉDITÉ PRÈS LE SAINT-SIÈGE</w:t>
      </w:r>
    </w:p>
    <w:p>
      <w:pPr>
        <w:pStyle w:val="Normal"/>
        <w:rPr>
          <w:lang w:val="en-GB"/>
        </w:rPr>
      </w:pPr>
      <w:r>
        <w:rPr>
          <w:lang w:val="en-GB"/>
        </w:rPr>
        <w:t>Vendredi 20 octobre 1978</w:t>
      </w:r>
    </w:p>
    <w:p>
      <w:pPr>
        <w:pStyle w:val="Normal"/>
        <w:rPr>
          <w:lang w:val="en-GB"/>
        </w:rPr>
      </w:pPr>
      <w:r>
        <w:rPr>
          <w:lang w:val="en-GB"/>
        </w:rPr>
        <w:t xml:space="preserve">Excellences, Mesdames, Messieurs, </w:t>
      </w:r>
    </w:p>
    <w:p>
      <w:pPr>
        <w:pStyle w:val="Normal"/>
        <w:rPr>
          <w:lang w:val="en-GB"/>
        </w:rPr>
      </w:pPr>
      <w:r>
        <w:rPr>
          <w:lang w:val="en-GB"/>
        </w:rPr>
        <w:t xml:space="preserve">JE SUIS TRÈS TOUCHÉ des paroles, des souhaits généreux que votre interprète vient de m’adresser. Je sais les relations pleines d’estime et de confiance réciproques qui s’étaient instaurées entre le Pape Paul VI et chacune des représentations diplomatiques accréditées auprès du Saint-Siège. Ce climat était du à la compréhension, respectueuse et bienveillante, que ce grand Pape avait de la responsabilité du bien commun des peuples, et surtout aux idéaux supérieurs qui l’animaient en matière de paix et de développement. Mon Prédécesseur immédiat, le cher Pape Jean-Paul I", en vous recevant il y a moins de deux mois, avait inauguré de semblables relations, et chacun d’entre vous a encore en mémoire ses paroles pleines d’humilité, de disponibilité, de sens pastoral, que je fais entièrement miennes. Et voilà qu’aujourd’hui, j’hérite de la même charge et vous, vous exprimez la même confiance, avec le même enthousiasme. Je vous remercie très vivement des sentiments que, à travers ma personne, vous témoignez ainsi fidèlement au Saint-Siège. </w:t>
      </w:r>
    </w:p>
    <w:p>
      <w:pPr>
        <w:pStyle w:val="Normal"/>
        <w:rPr>
          <w:lang w:val="en-GB"/>
        </w:rPr>
      </w:pPr>
      <w:r>
        <w:rPr>
          <w:lang w:val="en-GB"/>
        </w:rPr>
        <w:t xml:space="preserve">Tout d’abord, que chacun de vous se sente ici cordialement accueilli pour lui-même, et pour le pays, pour le peuple qu’il représente. Oui, s’il est un lieu où tous les peuples doivent se côtoyer dans la paix et rencontrer respect, sympathie, désir sincère de leur dignité, de leur bonheur, de leur progrès, c’est bien au cœur de l’Eglise, autour du Siège Apostolique, établi pour témoigner de la vérité et de l’amour du Christ. </w:t>
      </w:r>
    </w:p>
    <w:p>
      <w:pPr>
        <w:pStyle w:val="Normal"/>
        <w:rPr/>
      </w:pPr>
      <w:r>
        <w:rPr>
          <w:lang w:val="es-ES"/>
        </w:rPr>
        <w:t xml:space="preserve">Mon estime et mes voeux vont donc à tous et à chacun, dans la diversité de vos situations. Dans cette rencontre sont représentés en effet, non seulement les Gouvernements, mais aussi les peuples et les nations. Et parmi celles-ci, il y a les vieilles “nations”, riches d’un grand passé, d’une histoire féconde, d’une tradition et d’une culture propres: il y a aussi de jeunes nations qui ont surgi depuis peu, avec de grandes possibilités à mettre en oeuvre, ou qui s’éveillent et se forment encore. </w:t>
      </w:r>
      <w:r>
        <w:rPr>
          <w:lang w:val="en-GB"/>
        </w:rPr>
        <w:t xml:space="preserve">L’Eglise a toujours désiré participer à la vie et contribuer au développement des peuples et des nations. L’Eglise a toujours reconnu une richesse particulière dans la diversité et la pluralité de leurs cultures, de leurs histoires, de leurs langues. En beaucoup de cas l’Eglise a apporté sa part spécifique dans la formation de ces cultures. L’Eglise a considéré, et continue à estimer que, dans les relations internationales, il est obligatoire de respecter les droits de chaque nation. </w:t>
      </w:r>
    </w:p>
    <w:p>
      <w:pPr>
        <w:pStyle w:val="Normal"/>
        <w:rPr/>
      </w:pPr>
      <w:r>
        <w:rPr>
          <w:lang w:val="en-GB"/>
        </w:rPr>
        <w:t xml:space="preserve">Pour moi, appelé de l’une de ces nations à succéder à l’Apôtre Pierre au service de l’Eglise universelle et de toutes les nations, je m’appliquerai à manifester à chacune l’estime qu’elle est en droit d’attendre. </w:t>
      </w:r>
      <w:r>
        <w:rPr>
          <w:lang w:val="es-ES"/>
        </w:rPr>
        <w:t xml:space="preserve">Vous devez donc vous faire l’écho de mes voeux fervents auprès de vos Gouvernants et de tous vos compatriotes. Et ici, je dois ajouter que l’histoire de ma patrie d’origine m’a enseigné de respecter les valeurs spécifiques de chaque nation, de chaque peuple, sa tradition et ses droits parmi les autres peuples. Comme chrétien, plus encore comme Pape, je suis, je serai le témoin de cette attitude et de l’amour universel, réservant à tous la même bienveillance, spécialement à ceux qui connaissent l’épreuve. </w:t>
      </w:r>
    </w:p>
    <w:p>
      <w:pPr>
        <w:pStyle w:val="Normal"/>
        <w:rPr>
          <w:lang w:val="es-ES"/>
        </w:rPr>
      </w:pPr>
      <w:r>
        <w:rPr>
          <w:lang w:val="es-ES"/>
        </w:rPr>
        <w:t xml:space="preserve">Qui dit relations diplomatiques dit relations stables, réciproques, sous le signe de la courtoisie, de la discrétion, de la loyauté. Sans confusion des compétences, elles manifestent, de ma part, non pas nécessairement l’approbation de tel ou tel régime – cela n’est pas mon affaire –, ni évidemment l’approbation de tous ses actes dans la conduite des affaires publiques, mais une appréciation des valeurs temporelles positives, une volonté de dialogue avec ceux qui sont légitimement chargés du bien commun de la société, une compréhension de leur rôle souvent difficile, un intérêt et une aide apportés aux causes humaines qu’ils ont à promouvoir, grâce parfois à des interventions directes, grâce surtout à la formation des consciences, une contribution spécifique à la justice et à la paix au plan international. Ce faisant, le Saint-Siège ne veut pas sortir de son rôle pastoral: soucieux de mettre en oeuvre la sollicitude du Christ, comment pourrait-il, en préparant le salut éternel des hommes, ce qui est son premier devoir, se désintéresser du bien et du progrès des peuples en ce monde? </w:t>
      </w:r>
    </w:p>
    <w:p>
      <w:pPr>
        <w:pStyle w:val="Normal"/>
        <w:rPr/>
      </w:pPr>
      <w:r>
        <w:rPr>
          <w:lang w:val="es-ES"/>
        </w:rPr>
        <w:t xml:space="preserve">D’un autre coté, l’Eglise – et le Saint-Siège en particulier – demandent à vos nations, à vos Gouvernements, de prendre toujours plus en considération un certain nombre de besoins. </w:t>
      </w:r>
      <w:r>
        <w:rPr/>
        <w:t xml:space="preserve">Le Saint-Siège ne le cherche pas pour lui-même. Il le fait, en union avec l’épiscopat local, pour les chrétiens ou les croyants qui habitent vos pays, afin que, sans privilège particulier mais en toute justice, ils puissent alimenter leur foi, assurer le culte religieux et être admis, comme des citoyens loyaux, à participer à part entière à la vie sociale. Le Saint-Siège le fait pareillement dans intérêt des hommes quels qu’ils soient, sachant que la liberté, le respect de la vie et de la dignité des personnes – qui ne sont jamais des instruments –, l’équité dans le traitement, la conscience professionnelle dans le travail et la recherche solidaire du bien commun, l’esprit de réconciliation, l’ouverture aux valeurs spirituelles, sont des exigences fondamentales de la vie harmonieuse en société, du progrès des citoyens et de leur civilisation. Certes, ces derniers objectifs figurent, en général, au programme des responsables. Mais le résultat n’est pas pour autant acquis, et tous les moyens ne sont pas également valables. </w:t>
      </w:r>
      <w:r>
        <w:rPr>
          <w:lang w:val="es-ES"/>
        </w:rPr>
        <w:t xml:space="preserve">Il y a encore trop de misères physiques et morales qui dépendent de la négligence, de l’égoïsme, de l’aveuglement ou de la dureté des hommes. L’Eglise, elle, veut contribuer à diminuer ces misères, avec ses moyens pacifiques, en éduquant au sens moral, par l’action loyale des chrétiens et des hommes de bonne volonté. Ce faisant, l’Eglise peut parfois ne pas être comprise, mais elle est convaincue de rendre un service dont l’humanité ne saurait se passer; elle est fidèle à son Maître et Sauveur, Jésus-Christ. </w:t>
      </w:r>
    </w:p>
    <w:p>
      <w:pPr>
        <w:pStyle w:val="Normal"/>
        <w:rPr>
          <w:lang w:val="es-ES"/>
        </w:rPr>
      </w:pPr>
      <w:r>
        <w:rPr>
          <w:lang w:val="es-ES"/>
        </w:rPr>
        <w:t xml:space="preserve">C’est dans cet esprit que j’espère maintenir et développer, avec tous les pays que vous représentez, des rapports cordiaux et fructueux. Je vous encourage dans votre haute fonction et j’encourage surtout vos Gouvernements, à rechercher toujours plus de justice et de paix, dans un amour bien compris de vos compatriotes, et dans l’ouverture d’esprit et de coeur aux autres peuples. Sur ce chemin, que Dieu vous éclaire et vous fortifie, vous-mêmes et tous les responsables, et qu’il bénisse chacun de vos pay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DISCOURS DU SAINT-PÈRE AU CORPS DIPLOMATIQUE ACCRÉDITÉ PRÈS LE SAINT-SIÈGE</w:t>
      </w:r>
    </w:p>
    <w:p>
      <w:pPr>
        <w:pStyle w:val="Normal"/>
        <w:rPr>
          <w:lang w:val="en-GB"/>
        </w:rPr>
      </w:pPr>
      <w:r>
        <w:rPr>
          <w:lang w:val="en-GB"/>
        </w:rPr>
        <w:t>Vendredi 12 janvier 1979</w:t>
      </w:r>
    </w:p>
    <w:p>
      <w:pPr>
        <w:pStyle w:val="Normal"/>
        <w:rPr>
          <w:lang w:val="en-GB"/>
        </w:rPr>
      </w:pPr>
      <w:r>
        <w:rPr>
          <w:lang w:val="en-GB"/>
        </w:rPr>
        <w:t xml:space="preserve">Excellences, Mesdames, Messieurs, </w:t>
      </w:r>
    </w:p>
    <w:p>
      <w:pPr>
        <w:pStyle w:val="Normal"/>
        <w:rPr/>
      </w:pPr>
      <w:r>
        <w:rPr>
          <w:lang w:val="en-GB"/>
        </w:rPr>
        <w:t xml:space="preserve">VOTRE DOYEN VIENT d’interpréter vos sentiments et vos vœux, au seuil de la nouvelle année, d’une façon qui me touche profondément. </w:t>
      </w:r>
      <w:r>
        <w:rPr>
          <w:lang w:val="es-ES"/>
        </w:rPr>
        <w:t xml:space="preserve">Je le remercie, et je vous remercie tous, de ce témoignage réconfortant. Soyez assurés, en retour, de mes souhaits fervents pour chacun d’entre vous, pour tous les membres de vos Ambassades, pour vos familles, pour les pays que vous représentez. C’est devant Dieu que je forme ces vœux, en lue demandant d’éclairer votre route, comme celle des Mages de l’Evangile, et de vous donner, au jour le jour, le courage et les joies qui vous sont nécessaires pour faire face à tous vos devoirs. Je le prie de vous bénir, c’est-à-dire de vous combler de ses biens. </w:t>
      </w:r>
    </w:p>
    <w:p>
      <w:pPr>
        <w:pStyle w:val="Normal"/>
        <w:rPr>
          <w:lang w:val="es-ES"/>
        </w:rPr>
      </w:pPr>
      <w:r>
        <w:rPr>
          <w:lang w:val="es-ES"/>
        </w:rPr>
        <w:t xml:space="preserve">Il est normal, en cette circostance solennelle qui réunit auprès du Pape toutes les Missions diplomatiques accréditées auprès du Saint-Siège, d’ajouter à ces souhaits cordiaux quelques considérations sur votre noble fonction et sur le cadre dans lequel elle s’inscrit: l’Eglise et le monde. </w:t>
      </w:r>
    </w:p>
    <w:p>
      <w:pPr>
        <w:pStyle w:val="Normal"/>
        <w:rPr>
          <w:lang w:val="es-ES"/>
        </w:rPr>
      </w:pPr>
      <w:r>
        <w:rPr>
          <w:lang w:val="es-ES"/>
        </w:rPr>
        <w:t xml:space="preserve">1. Je commencerai par regarder avec vous vers le passé tout récent, en renouvelant la gratitude du Siège Apostolique pour les nombreuses Délégations qui ont honoré les funérailles du Pape Paul VI et du Pape Jean-Paul Ier, de sainte mémoire, ainsi que les cérémonies inaugurales du pontificat de mon prédécesseur et du mien. </w:t>
      </w:r>
    </w:p>
    <w:p>
      <w:pPr>
        <w:pStyle w:val="Normal"/>
        <w:rPr>
          <w:lang w:val="es-ES"/>
        </w:rPr>
      </w:pPr>
      <w:r>
        <w:rPr>
          <w:lang w:val="es-ES"/>
        </w:rPr>
        <w:t xml:space="preserve">Cherchons à en saisir la signification: cette participation aux événements les plus importants de la vie de l’Eglise des rereprésentants de ceux qui ont en main les responsabilités politiques n’est-elle pas une façon de souligner la présence de l’Eglise au sein du monde contemporain, et en particulier de reconnaître l’importance de sa mission – et spécialment de la mission du Siège Apostolique – laquelle, tout en étant strictement religieuse, s’inscrit aussi dans le cadre des principes de la morale qui lui sont liés de façon indissoluble? Ceci nous reporte à l’ordre auquel aspire tellement le monde contemporain, ordre basé sur la justice et sur la paix; l’Eglise, suivant l’inspiration du Concile Vatican II et se conformant à la tradition constante de la doctrine chrétienne, s’empresse d’y contribuer avec les moyens qui lui sont accessibles. </w:t>
      </w:r>
    </w:p>
    <w:p>
      <w:pPr>
        <w:pStyle w:val="Normal"/>
        <w:rPr/>
      </w:pPr>
      <w:r>
        <w:rPr>
          <w:lang w:val="es-ES"/>
        </w:rPr>
        <w:t xml:space="preserve">2. Naturellement, ces moyens sont des “moyens pauvres” que le Christ lui-même nous a appris à mettre en œuvre et qui sont propres à la mission évangélique de l’Eglise. Cependant, en cette époque d’énorme progrès des “moyens riches” dont disposent les actuelles structures politiques, économiques et civiles, ces moyens propres à l’Eglise consevent tout leur sens, gardent leur finalité et acquièrent même un nouvel éclat. </w:t>
      </w:r>
      <w:r>
        <w:rPr>
          <w:lang w:val="en-GB"/>
        </w:rPr>
        <w:t xml:space="preserve">Les “moyens pauvres” sont strictement liés au primat du spirituel. </w:t>
      </w:r>
      <w:r>
        <w:rPr>
          <w:lang w:val="es-ES"/>
        </w:rPr>
        <w:t xml:space="preserve">Ce sont des signes certains de la présence de l’Esprit dans l’historie de l’humanité. Beaucoup de contemporains semblent manifester une compréhension particulière pour cette échelle de valeurs: qu’il suffise d’évoquer, pour ne parler que de non-catholiques, le mahatma Gandhi, Monsieur Dag Hammarskjöld, le pasteur Martin Luther King. Le Christ demeure pour toujours l’expression la plus haute de cette pauvreté de moyens dans laquelle se révèle le primat de l’Esprit: la plénitude de la spiritualité dont est capable l’homme avec la grâce de Dieu et à laquelle il est appelé. </w:t>
      </w:r>
    </w:p>
    <w:p>
      <w:pPr>
        <w:pStyle w:val="Normal"/>
        <w:rPr>
          <w:lang w:val="es-ES"/>
        </w:rPr>
      </w:pPr>
      <w:r>
        <w:rPr>
          <w:lang w:val="es-ES"/>
        </w:rPr>
        <w:t xml:space="preserve">3. Qu’il me soit permis d’apprécier, dans cette perspective, tous les actes de bienveillance manifestés au début de mon pontificat, comme aussi cette rencontre d’aujourd’hui. Oui, considérons ce fait de la présence, auprès du Siège Apostolique, des représentants de tant d’Etats, si divers par leur profil historique, leur mode d’organisation, leur caractère confessionnel, de ceux qui représentant des peuples d’Europe ou d’Asie connus depuis l’antiquité, ou des Etats plus jeunes, comme la plupart de ceux d’Amérique dont l’histoire remonte à quelques siècles, et enfin les Etats les plus récents, nés au cours de ce siécle: une telle présence correspond en profondeur à cette vision que le Seigneur Jésus nous a un jour révélée, en parlant de “toutes les nations” du monde, au moment où il confiait aux Apôtres le mandat de porter la Bonne Nouvelle dans le monde entier. Elle correspond aussi aux splendides analyses faites par le Concile Vatican II. </w:t>
      </w:r>
    </w:p>
    <w:p>
      <w:pPr>
        <w:pStyle w:val="Normal"/>
        <w:rPr/>
      </w:pPr>
      <w:r>
        <w:rPr>
          <w:lang w:val="es-ES"/>
        </w:rPr>
        <w:t xml:space="preserve">4. En prenant des contact – entre autres par le moyen des représentations diplomatiques – avec tant d’Etats au profil si divers, le Siège Apostolique désire avant tout exprimer sa profonde estime pour chaque nation et chaque peuple, pour sa tradition, sa culture, con progrès en tout domaine, comme je l’ai déjà dit dans les lettres adressées aux Chefs d’Etat à l’occasion de mon élection au Siège de Pierre. </w:t>
      </w:r>
      <w:r>
        <w:rPr>
          <w:lang w:val="en-GB"/>
        </w:rPr>
        <w:t xml:space="preserve">L’Etat, comme expression de l’autodétermination souveraine des peuples et nations, constitue une réalisation normale de l’ordre social. </w:t>
      </w:r>
      <w:r>
        <w:rPr>
          <w:lang w:val="es-ES"/>
        </w:rPr>
        <w:t xml:space="preserve">C’est en cela que consiste son autorité morale. Fils d’un peuple à la culture millénaire qui a été privé durant un temps considérable de son indépendance comme Etat, je sais, par expérience, la haute signification de ce principe. </w:t>
      </w:r>
    </w:p>
    <w:p>
      <w:pPr>
        <w:pStyle w:val="Normal"/>
        <w:rPr/>
      </w:pPr>
      <w:r>
        <w:rPr>
          <w:lang w:val="es-ES"/>
        </w:rPr>
        <w:t xml:space="preserve">Le Siège Apostolique accueille avec joie tous les représentants diplomatiques, non seulement comme porte-parole de leurs propres Gouvernements, régimes et structures politiques, mais aussi et surtout comme représentants des peuples et des nations qui, à travers ces structures politiques, manifestent leur souveraineté, leur indépendance politique et la possibilité de décider de leur destinée de façon autonome. </w:t>
      </w:r>
      <w:r>
        <w:rPr/>
        <w:t xml:space="preserve">Et il le fait sans aucun préjugé quant à l’importance numérique qui est décisif. </w:t>
      </w:r>
    </w:p>
    <w:p>
      <w:pPr>
        <w:pStyle w:val="Normal"/>
        <w:rPr/>
      </w:pPr>
      <w:r>
        <w:rPr/>
        <w:t xml:space="preserve">5. Le Siège Apostolique se réjouit de la présence de si nombreux représentants; il serait même heureux d’en voir beaucoup d’autres, spécialement des nations et populations qui avaient parfois à cet égard une tradition séculaire. </w:t>
      </w:r>
      <w:r>
        <w:rPr>
          <w:lang w:val="en-GB"/>
        </w:rPr>
        <w:t xml:space="preserve">Je pense surtout ici aux nations qu’on peut considérer comme catholiques. Mais aussi à d’autres. Car, actuellement, de même que se développe l’œcuménisme entre l’Eglise catholique et les autres Eglises chrétiennes, de même qu’on tend à nouer des contacts avec tous les hommes en faisant appel à la bonne volonté, de même ce cercle s’élargit, comme en témoigne la présence ici de nombreux représentant de pays non catholiques, et il trouve continuellement un motif d’extension dans la conscience qu’a l’Eglise de sa mission, comme l’a si bien exprimé mon vénéré prédécesseur Paul VI dans son Encyclique Ecclesiam Suam. De toute part – je l’ai noté spécialement dans les Messages provenant des pays de l’“Est” – sont parvenus des vœux pour que le nouveau pontificat puisse servir la paix et le rapprochement des nations. </w:t>
      </w:r>
      <w:r>
        <w:rPr/>
        <w:t xml:space="preserve">Le Siège Apostolique veut être, conformement à la mission de l’Eglise, au centre de ce rapprochement fraternel. Il désire servir la cause de la paix, non pas à travers une activité politique, mais en servant les valeurs et les principes qui conditionnent la paix et le rapprochement, et qui sont à la base du bien commun international. </w:t>
      </w:r>
    </w:p>
    <w:p>
      <w:pPr>
        <w:pStyle w:val="Normal"/>
        <w:rPr>
          <w:lang w:val="es-ES"/>
        </w:rPr>
      </w:pPr>
      <w:r>
        <w:rPr>
          <w:lang w:val="es-ES"/>
        </w:rPr>
        <w:t xml:space="preserve">6. Il y a en effet un bien commun de l’humanité, avec de très graves intérêts en jeu qui requièrent l’action concertée des gouvernements et de tous les hommes de bonne volonté: les droits humains à garantir, les problèmes de l’alimentation, de la santé, de la culture, la coopération économique internationale, la réduction des armements, l’élimination du racisme... Le bien commun de l’humanité! Une “ utopie ”, que la pensée chrétienne poursuit sans se lasser et qui consiste dans la recherche incessante de solutions justes et humaines, tenant compte à la fois du bien des personnes et du bien des Etats, des droits de chacun et des droits des autres, des intérêts particuliers et des nécessités générales. </w:t>
      </w:r>
    </w:p>
    <w:p>
      <w:pPr>
        <w:pStyle w:val="Normal"/>
        <w:rPr>
          <w:lang w:val="es-ES"/>
        </w:rPr>
      </w:pPr>
      <w:r>
        <w:rPr>
          <w:lang w:val="es-ES"/>
        </w:rPr>
        <w:t xml:space="preserve">C’est du bien commun que s’inspirent, non seulement l’enseignement social du Siège Apostolique, mais aussi les initiatives qui lui sont possibles, dans le cadre du domaine qui lui est propre. C’est le cas, très actuel, du Liban. Dans un pays bouleversé par des haines et des destructions, avec des victimes innombrables, quelle possibilité reste-t-il de renouer encore des rapports de vie commune entre chrétiens de diverses tendances et musulmans, entre libanais et palestiniens, sinon dans un effort loyal et généreux qui respecte l’identité et les exigences vitales de tous, sans vexation de l’un ou de l’autre? Et si l’on regarde l’ensemble du Moyen-Orient, tandis que certains hommes d’Etat essaient avec ténacité d’arriver à un accord et que d’autres hésitent à s’y engager, qui ne voit que le problème de fond est, tout autant que la sécurité militaire ou territoriale, une confiance réciproque effective, celle-ci pouvant seule aider à harmoniser les droits de tous, en répartissant de façon réaliste les avantages et les sacrifices? Il n’en va pas autrement de l’Irlande du Nord: les Evêques et les responsables de confessions non catholiques exhortent depuis des années à vaincre le virus de la violence sous sa forme de terrorisme ou de représailles; ils invitent à répudier la haine, à respecter concrétement les droits humains, à s’engager dans un effort de compréhension et de rencontre. N’y a-t-il- pas là un bien commun où la justice et le réalisme se rejoignent? </w:t>
      </w:r>
    </w:p>
    <w:p>
      <w:pPr>
        <w:pStyle w:val="Normal"/>
        <w:rPr>
          <w:lang w:val="es-ES"/>
        </w:rPr>
      </w:pPr>
      <w:r>
        <w:rPr>
          <w:lang w:val="es-ES"/>
        </w:rPr>
        <w:t xml:space="preserve">La diplomatie et les négociations sont aussi pour le Saint-Siège un moyen qualifié de faire confiance aux ressources morales des peuples. C’est dans cet esprit que, accueillant l’appel de l’Argentine et du Chili, j’ai tenu à envoyer dans ces deux pays le Cardinal Samoré, afin que, comme diplomate de grande expérience, il se fasse l’avocat de solutions acceptables pour les deux peuples qui sont chrétiens et voisins. Je suis heureux de constater que cette œuvre patiente a déjà abouti à un premier résultat positif et précieux. </w:t>
      </w:r>
    </w:p>
    <w:p>
      <w:pPr>
        <w:pStyle w:val="Normal"/>
        <w:rPr>
          <w:lang w:val="es-ES"/>
        </w:rPr>
      </w:pPr>
      <w:r>
        <w:rPr>
          <w:lang w:val="es-ES"/>
        </w:rPr>
        <w:t xml:space="preserve">Ma pensée et ma prière se tournent aussi vers tant d’autres problèmes qui agitent gravement la vie du monde, ces jours-ci en particulier, et qui entraînent à nouveau tant de morts, de destructions, de rancœurs, dans des pays qui comportent peu de catholiques mais qui sont également chers au Siège Apostolique: nous suivons les dramatiques événements de l’Iran ed nous sommes très attentifs aux nouvelles qui nous parviennent au sujet du pays Khmer et de toutes les populations de ce sud-est asiatique déjà si éprouvées. </w:t>
      </w:r>
    </w:p>
    <w:p>
      <w:pPr>
        <w:pStyle w:val="Normal"/>
        <w:rPr>
          <w:lang w:val="es-ES"/>
        </w:rPr>
      </w:pPr>
      <w:r>
        <w:rPr>
          <w:lang w:val="es-ES"/>
        </w:rPr>
        <w:t xml:space="preserve">7. Nous voyons bien que l’humanité est divisée de multiples façons. Il s’agit aussi, et peut-être par-dessus tout, de divisions idéo-logiques liées aux divers systèmes ètatiques. La recherche de solutions permettant aux sociétés humaines d’accomplir leurs propres tâches, de vivre dans la justice, est peut-être le principal signe de notre temps. Il faut respecter tout ce qui peut servir cette grande cause, en quelque régime que ce soit. Il faut tirer avantage des expériences réciproques. Par contre, on ne saurait transformer cette recherche multiforme de solutions en un programme de lutte pour s’assurer le pouvoir sur le monde, quel que soit l’impérialisme que recouvre cette lutte. C’est seulement dans cette ligne que nous pouvons éviter la menace des armes modernes, notamment de l’armement nucléaire, qui demeure si préoccupante pour le monde moderne. </w:t>
      </w:r>
    </w:p>
    <w:p>
      <w:pPr>
        <w:pStyle w:val="Normal"/>
        <w:rPr>
          <w:lang w:val="es-ES"/>
        </w:rPr>
      </w:pPr>
      <w:r>
        <w:rPr>
          <w:lang w:val="es-ES"/>
        </w:rPr>
        <w:t xml:space="preserve">Le Siège Apostolique, qui in a déjà donné la preuve, est toujours prêt à manifester son ouverture à l’égard de tout pays ou régime, en cherchant le bien essentiel qui est le véritable bien de l’homme. Un bon nombre d’exigences corrélatives à ce bien ont été exprimées dans la “ Déclaration des droits de l’homme ” et dans les Pactes internationaux qui en permettent concrètement l’application. Là-dessus, on peut grandement louer l’Organisation des Nations Unies comme plate-forme politique sur laquelle la recherche de la paix et de la détente, du rapprochement et de l’entente réciproque trouvent une base, un appui, une grantie. </w:t>
      </w:r>
    </w:p>
    <w:p>
      <w:pPr>
        <w:pStyle w:val="Normal"/>
        <w:rPr>
          <w:lang w:val="es-ES"/>
        </w:rPr>
      </w:pPr>
      <w:r>
        <w:rPr>
          <w:lang w:val="es-ES"/>
        </w:rPr>
        <w:t xml:space="preserve">8. La mission de l’Eglise est, de par sa nature, religieuse, et par conséquent le terrain de rencontre de l’Eglise ou du Siège Apostolique avec la vie multiforme et différenciée des communautés politiques du monde contemporain, est caractérisé d’une façon particulière par le principe, universellement reconnu, de la liberté religieuse et de la liberté de conscience. Ce principe ne rentre pas seulement dans la liste des droits de l’homme admis par tous, mais y occupe un poste-clef. Il s’agit, en effet, du respect d’un droit fondamental de l’esprit humain, dans lequel l’homme s’exprime peut-être le plus profondément comme homme. </w:t>
      </w:r>
    </w:p>
    <w:p>
      <w:pPr>
        <w:pStyle w:val="Normal"/>
        <w:rPr>
          <w:lang w:val="es-ES"/>
        </w:rPr>
      </w:pPr>
      <w:r>
        <w:rPr>
          <w:lang w:val="es-ES"/>
        </w:rPr>
        <w:t xml:space="preserve">Le Concile Vatican II a élaboré la déclaration sur la liberté religieuse; elle comprend aussi bien la motivation de ce droit que les principales applications pratiques, autrement dit l’ensemble des données qui confirment le réel fonctionnement du principe de la liberté religieuse dans la vie sociale et publique. </w:t>
      </w:r>
    </w:p>
    <w:p>
      <w:pPr>
        <w:pStyle w:val="Normal"/>
        <w:rPr>
          <w:lang w:val="es-ES"/>
        </w:rPr>
      </w:pPr>
      <w:r>
        <w:rPr>
          <w:lang w:val="es-ES"/>
        </w:rPr>
        <w:t xml:space="preserve">Respectant le s droits analogues de toutes le autres communautés religieuses dans le monde, le Siège Apostolique se sent poussé à entreprendre en ce domaine des démarches en faveur de toutes les Eglises, rattachées à lui dans une pleine communion. Il cherche à le faire toujours en union avec les Episcopats respectifs, avec le clergé et les communautés de fidèles. </w:t>
      </w:r>
    </w:p>
    <w:p>
      <w:pPr>
        <w:pStyle w:val="Normal"/>
        <w:rPr/>
      </w:pPr>
      <w:r>
        <w:rPr>
          <w:lang w:val="en-GB"/>
        </w:rPr>
        <w:t xml:space="preserve">Ces initiatives donnent, pour la plupart, des résultats satisfaisants. Mais il est difficile de ne pas mentionner certaines Eglises locales, certains rites, dont la situation, pour ce qui est de la liberté religieuse, laisse tant à désirer, quand elle n’est pas tout à fait déplorable. </w:t>
      </w:r>
      <w:r>
        <w:rPr>
          <w:lang w:val="es-ES"/>
        </w:rPr>
        <w:t xml:space="preserve">Il y a même des cris poignants demandant aide ou secours, que le Siège Apostolique ne peut pas ne pas entendre. Et il doit en conséquence le s présenter, en toute clarté, à la conscience des Etats, des régimes, de toute l’humanité. </w:t>
      </w:r>
      <w:r>
        <w:rPr/>
        <w:t xml:space="preserve">Il s’agit là d’un simple devoir qui coïncide avec les aspirations à la paix et à la justice dans le monde. </w:t>
      </w:r>
    </w:p>
    <w:p>
      <w:pPr>
        <w:pStyle w:val="Normal"/>
        <w:rPr>
          <w:lang w:val="es-ES"/>
        </w:rPr>
      </w:pPr>
      <w:r>
        <w:rPr>
          <w:lang w:val="es-ES"/>
        </w:rPr>
        <w:t xml:space="preserve">C’est dans ce sens que la délégation du Saint-Siège a été amenée à élever la voix à la réunion de Belgrade en octobre 1977, en se référant aux déclarations approuvées lors de la Conférence d’Helsinki sur la sécurité et la coopération en Europe, en particulier sur le thème de la liberté religieuse. </w:t>
      </w:r>
    </w:p>
    <w:p>
      <w:pPr>
        <w:pStyle w:val="Normal"/>
        <w:rPr>
          <w:lang w:val="es-ES"/>
        </w:rPr>
      </w:pPr>
      <w:r>
        <w:rPr>
          <w:lang w:val="es-ES"/>
        </w:rPr>
        <w:t xml:space="preserve">Par ailleurs, le Siège Apostolique est toujours prêt à tenir compte des transformations des réalités et des mentalités sociales qui surviennent dans les différents Etats; et il est prêt, par example, à accepter de revoir les Pactes solennels qui avaient été conclus à d’autres époques, en d’autres circonstances. </w:t>
      </w:r>
    </w:p>
    <w:p>
      <w:pPr>
        <w:pStyle w:val="Normal"/>
        <w:rPr>
          <w:lang w:val="es-ES"/>
        </w:rPr>
      </w:pPr>
      <w:r>
        <w:rPr>
          <w:lang w:val="es-ES"/>
        </w:rPr>
        <w:t xml:space="preserve">9. Très prochainement, je vais me rendre à Puebla pour rencontrer les représentants de tous les Episcopats latino-américains, et inaugurer avec aux une réunion très importante. Cela fait partie de ma mission d’Evêque de Rome et de Chef du Collège des Evêques. Je tiens à exprimer publiquement ma joie pour la compréhension et l’attitude bienveillante des autorités mexicaines en ce qui concerne ce voyage.Le Pape espère pouvoir réaliser cette mission également en d’autre nations, d’autant plus que beaucoup d’inviatations semblables lui ont déjà été présentées. </w:t>
      </w:r>
    </w:p>
    <w:p>
      <w:pPr>
        <w:pStyle w:val="Normal"/>
        <w:rPr>
          <w:lang w:val="es-ES"/>
        </w:rPr>
      </w:pPr>
      <w:r>
        <w:rPr>
          <w:lang w:val="es-ES"/>
        </w:rPr>
        <w:t xml:space="preserve">Encore une fois je renouvelle mes vœux cordiaux de paix, de progrès pour le monde entier, de ce progrès qui correspond pleinement à la volonté du Créateur: “Soumettez la terre et dominez-la”. </w:t>
      </w:r>
    </w:p>
    <w:p>
      <w:pPr>
        <w:pStyle w:val="Normal"/>
        <w:rPr>
          <w:lang w:val="es-ES"/>
        </w:rPr>
      </w:pPr>
      <w:r>
        <w:rPr>
          <w:lang w:val="es-ES"/>
        </w:rPr>
        <w:t xml:space="preserve">Ce commandement doit s’entendre de la maîtrise morale, et non pas de la sule domination économique. Oui, je souhaite à l’humanité toute sorte de bien, afin que tous vivent dans la vraie liberté, dans la vérité, dans la justice et dans l’amou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 COMITÉ DES JOURNALISTES EUROPÉENS POUR LES DROITS DE L'ENFANT</w:t>
      </w:r>
    </w:p>
    <w:p>
      <w:pPr>
        <w:pStyle w:val="Normal"/>
        <w:rPr>
          <w:lang w:val="es-ES"/>
        </w:rPr>
      </w:pPr>
      <w:r>
        <w:rPr>
          <w:lang w:val="es-ES"/>
        </w:rPr>
        <w:t>Samedi 13 janvier 1979</w:t>
      </w:r>
    </w:p>
    <w:p>
      <w:pPr>
        <w:pStyle w:val="Normal"/>
        <w:rPr>
          <w:lang w:val="es-ES"/>
        </w:rPr>
      </w:pPr>
      <w:r>
        <w:rPr>
          <w:lang w:val="es-ES"/>
        </w:rPr>
        <w:t xml:space="preserve">Mesdames, Messieurs, </w:t>
      </w:r>
    </w:p>
    <w:p>
      <w:pPr>
        <w:pStyle w:val="Normal"/>
        <w:rPr>
          <w:lang w:val="es-ES"/>
        </w:rPr>
      </w:pPr>
      <w:r>
        <w:rPr>
          <w:lang w:val="es-ES"/>
        </w:rPr>
        <w:t xml:space="preserve">JE SUIS HEUREUX de recevoir aujoud’hui le “ Comité des journalistes européens pour les droits de l’enfant ”, accompagné des représentants de la Commission nationale italienne pour l’Année internationale de l’Enfant, sous le patronage de laquelle se déroule votre première rencontre, ici, à Rome. Je vous remercie de cette visite et de la confiance qu’elle témoigne. Dans le cadre de l’Année internationale de l’Enfant, vous averz voulu prendre des initiatives pour étudier vous-mêmes la situation de certains groupes d’enfants défavorisés et, je le suppose, sensibiliser ensuite vos lecteurs aux problèmes de ces enfants. </w:t>
      </w:r>
    </w:p>
    <w:p>
      <w:pPr>
        <w:pStyle w:val="Normal"/>
        <w:rPr>
          <w:lang w:val="es-ES"/>
        </w:rPr>
      </w:pPr>
      <w:r>
        <w:rPr>
          <w:lang w:val="es-ES"/>
        </w:rPr>
        <w:t xml:space="preserve">Le Sant-Siège ne se contente pas de regarder avec intérêt et sympathie les actions valables qui seront entreprises cette année. Il est prêt à encourager tout ce qui sera projeté et réalisé pour le véritable bien des enfants, car il s’agit d’une population immense, une partie notable de l’humanité, qui a besoin d’une protection et d’une promotion particulières, étant donné la précarité de son sort. </w:t>
      </w:r>
    </w:p>
    <w:p>
      <w:pPr>
        <w:pStyle w:val="Normal"/>
        <w:rPr/>
      </w:pPr>
      <w:r>
        <w:rPr>
          <w:lang w:val="es-ES"/>
        </w:rPr>
        <w:t xml:space="preserve">L’Eglise, heureusement, n’est pas la seule institution à faire face à ces besoins; mais il est vrai qu’elle a toujours considéré comme une part importante de sa mission l’aide matérielle, affective, éducative et spirituelle à l’enfance. Et si elle a agi ainsi, c’est que, sans employer toujours le vocabulaire plus récent des “ droits de l’enfant ”, elle considérait en fait l’enfant, non pas comme un individu à utiliser, non pas comme un objet, mais comme un sujet de droits inaliénables, une personnalité naissante à épanouir, ayant une valeur en soi, une destinée singulière. On n’en flnirait pas d’énumérer les œuvres que le christianisme a suscitées dans ce but. C’est bien normal, puisque le Christ lui-même a placé l’enfant au cœur du Royaume de Dieu “ Laissez venir à moi les petits enfants: le Royaume des cieux est à ceux qui leur ressemblent ”. Et ne valent-elles pas spécialement en faveur de l’enfant démuni, ces paroles du Christ prononcées au nom des humains nécessiteux et qui nous jugeront tous: “ J’ai eu faim, et vous m’avez donné à manger...; j’étais nu, et vous m’avez vêtu...; j’étais malade et vous m’avez visité ”. </w:t>
      </w:r>
      <w:r>
        <w:rPr>
          <w:lang w:val="en-GB"/>
        </w:rPr>
        <w:t xml:space="preserve">Faim de pain, faim d’affection, faim d’instruction... Oui, l’Eglise désire participer toujours davantage à cette action en faveur de l’enfance, et la susciter plus largement. </w:t>
      </w:r>
    </w:p>
    <w:p>
      <w:pPr>
        <w:pStyle w:val="Normal"/>
        <w:rPr>
          <w:lang w:val="en-GB"/>
        </w:rPr>
      </w:pPr>
      <w:r>
        <w:rPr>
          <w:lang w:val="en-GB"/>
        </w:rPr>
        <w:t xml:space="preserve">Mais l’Eglise désire tout autant contribuer à former la conscience des hommes, à sensibiliser l’opinion publique aux droits essentiels de l’enfant que vous cherchez à promouvoir. Déjà la “ Déclaration des droits de l’enfant ”, adoptée par l’Assemblée de l’Organisation des Nations Unies voilà vingt ans, exprime un consensus appréciable sur un certain nombre de principes très importants, qui sont encore loin de trouver partout leur application. </w:t>
      </w:r>
    </w:p>
    <w:p>
      <w:pPr>
        <w:pStyle w:val="Normal"/>
        <w:rPr>
          <w:lang w:val="en-GB"/>
        </w:rPr>
      </w:pPr>
      <w:r>
        <w:rPr>
          <w:lang w:val="en-GB"/>
        </w:rPr>
        <w:t xml:space="preserve">Le Saint-Siège pense qu’on peut aussi parler des droits de l’enfant dès sa conception, et notamment du droit à la vie, car l’expérience montre de plus en plus que l’enfant aurait besoin d’une protection spéciale, en fait et en droit, dès avant sa naissance. </w:t>
      </w:r>
    </w:p>
    <w:p>
      <w:pPr>
        <w:pStyle w:val="Normal"/>
        <w:rPr>
          <w:lang w:val="en-GB"/>
        </w:rPr>
      </w:pPr>
      <w:r>
        <w:rPr>
          <w:lang w:val="en-GB"/>
        </w:rPr>
        <w:t xml:space="preserve">On pourtait aussi insister sur le droit de l’enfant à naître dans une véritable famille, car il est capital qu’il bénéficie dès le début de l’apport conjoint du père et de la mère unis dans un mariage indissoluble. </w:t>
      </w:r>
    </w:p>
    <w:p>
      <w:pPr>
        <w:pStyle w:val="Normal"/>
        <w:rPr>
          <w:lang w:val="en-GB"/>
        </w:rPr>
      </w:pPr>
      <w:r>
        <w:rPr>
          <w:lang w:val="en-GB"/>
        </w:rPr>
        <w:t xml:space="preserve">L’enfant doit être également élevé, éduqué dans sa famille, les parents demeurant ses “ premiers et principaux éducateurs ”, rôle qui, “ en cas de défaillance de leur part, peut difflcilement être supplée ”. Ceci est exigé par l’atmosphère d’affection et de sécurité morale et matérielle que requiert la psychologie de l’enfant; il faut ajouter que la procréation fonde ce droit naturel, qui est aussi “une grave obligation”. Et même l’existence de liens familiaux plus larges, avec les frères et sœurs, avec les grands-parents, d’autres proches parents, est un élément important – qu’on a tendance aujourd’hui à négliger – pour l’équilibre harmonieux de l’enfant. </w:t>
      </w:r>
    </w:p>
    <w:p>
      <w:pPr>
        <w:pStyle w:val="Normal"/>
        <w:rPr/>
      </w:pPr>
      <w:r>
        <w:rPr>
          <w:lang w:val="en-GB"/>
        </w:rPr>
        <w:t xml:space="preserve">Dans l’éducation à laquelle contribuent, avec les parents, l’école et d’autres organismes de la société, l’enfant doit trouver les possibilités “ de se développer d’une façon saine et normale sur le plan physique, intellectuel, morai, spirituel et social, dans des conditions de liberté et de dignité ”. </w:t>
      </w:r>
      <w:r>
        <w:rPr>
          <w:lang w:val="es-ES"/>
        </w:rPr>
        <w:t xml:space="preserve">Comme l’affirme le deuxième principe de la Déclaration des droits de l’enfant. A ce sujet, l’enfant a droit également à la vérité, dans un enseignement qui tienne compte des valeurs éthiques fondamentales, et qui rende possible une éducation spirituelle, conformément à l’appartenance religieuse de l’enfant, a l’orientation voulue légitimement par ses parents et aux exigences d’une liberté de conscience bien comprise, à laquelle le jeune doit être préparé et formé tout au long de l’enfance et de l’adolescence. Sur ce point, il est normal que l’Eglise puisse faire valoir ses propres responsabilités. </w:t>
      </w:r>
    </w:p>
    <w:p>
      <w:pPr>
        <w:pStyle w:val="Normal"/>
        <w:rPr>
          <w:lang w:val="es-ES"/>
        </w:rPr>
      </w:pPr>
      <w:r>
        <w:rPr>
          <w:lang w:val="es-ES"/>
        </w:rPr>
        <w:t xml:space="preserve">A vrai dire, parler des droits de l’enfant, c’est parler des devoirs des parents et des éducateurs, qui demeurent au service de l’enfant, de son intérêt supérieur; mais l’enfant qui grandit doit participer lui-même à son propre développement, avec des responsabilités qui correspondent à ses capacités; et on ne doit pas négliger non plus de lui parler de ses propres devoirs envers les autres et envers la société. </w:t>
      </w:r>
    </w:p>
    <w:p>
      <w:pPr>
        <w:pStyle w:val="Normal"/>
        <w:rPr>
          <w:lang w:val="es-ES"/>
        </w:rPr>
      </w:pPr>
      <w:r>
        <w:rPr>
          <w:lang w:val="es-ES"/>
        </w:rPr>
        <w:t xml:space="preserve">Telles sont les quelques réflexions que vous me donnez l’occasion d’exprimer, au regard des objectifs que vous vous proposez. Tel est l’idéal vers lequel il faut tendre, pour le bien le plus profond des enfants, pour l’honneur de notre civilisation. Je sais que vous accordez une attention prioritaire aux enfants dont les droits élémentaires ne sont même pas satisfaits, dans vos pays comme dans ceux des autres continents. Journalistes européens, n’hésitez donc pas à porter également vos regards vers les régions du globe moins favorisées que l’Europe! Je prie Dieu d’éclairer et de fortifier votre intérêt pour ces enfant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U PAPE JEAN PAUL II AU TRIBUNAL DE LA ROTE ROMAINE POUR L'INAUGURATION DE L'ANNÉE JUDICIAIRE </w:t>
      </w:r>
    </w:p>
    <w:p>
      <w:pPr>
        <w:pStyle w:val="Normal"/>
        <w:rPr>
          <w:lang w:val="es-ES"/>
        </w:rPr>
      </w:pPr>
      <w:r>
        <w:rPr>
          <w:lang w:val="es-ES"/>
        </w:rPr>
        <w:t xml:space="preserve">17 février 1979 </w:t>
      </w:r>
    </w:p>
    <w:p>
      <w:pPr>
        <w:pStyle w:val="Normal"/>
        <w:rPr>
          <w:lang w:val="es-ES"/>
        </w:rPr>
      </w:pPr>
      <w:r>
        <w:rPr>
          <w:lang w:val="es-ES"/>
        </w:rPr>
        <w:t xml:space="preserve">Je vous remercie de cette visite et je remercie en particulier votre vénéré doyen qui s'est fait l'interprète de vos sentiments. Je vous salue tous avec une affection sincère et je suis heureux de cette occasion qui me permet de rencontrer pour la première fois ceux qui incarnent par excellence la fonction judiciaire de l'Église au service de la vérité et de la charité pour l'édification du Corps du Christ. Je me plais à reconnaître en eux — comme en tous les juges et les spécialistes du droit canonique — ceux qui par profession s'acquittent d'une tâche vitale de l'Eglise, les témoins infatigables d'une justice supérieure en un monde marqué par l'injustice et la violence, et donc des précieux collaborateurs de l'activité apostolique de l'Eglise. </w:t>
      </w:r>
    </w:p>
    <w:p>
      <w:pPr>
        <w:pStyle w:val="Normal"/>
        <w:rPr>
          <w:lang w:val="es-ES"/>
        </w:rPr>
      </w:pPr>
      <w:r>
        <w:rPr>
          <w:lang w:val="es-ES"/>
        </w:rPr>
        <w:t xml:space="preserve">L'Eglise, interprète de l'actuelle soif de justice </w:t>
      </w:r>
    </w:p>
    <w:p>
      <w:pPr>
        <w:pStyle w:val="Normal"/>
        <w:rPr>
          <w:lang w:val="es-ES"/>
        </w:rPr>
      </w:pPr>
      <w:r>
        <w:rPr>
          <w:lang w:val="es-ES"/>
        </w:rPr>
        <w:t xml:space="preserve">1 — Comme vous le savez bien, il est aussi dans la vocation de l'Eglise de s'efforcer de se faire l'interprète de cette soif de dignité et de justice s i vivement ressentie par les hommes et les femmes d'aujourd'hui. Et dans cette fonction d'annoncer et de défendre les droits fondamentaux de l'homme à tous les stades de son existence, l'Eglise est appuyée par la communauté internationale, qui a récemment célébré par des initiatives particulières le 30ème anniversaire de la Déclaration universelle des droits de l'homme et qui a proclamé 1979 année internationale de l'enfant. </w:t>
      </w:r>
    </w:p>
    <w:p>
      <w:pPr>
        <w:pStyle w:val="Normal"/>
        <w:rPr/>
      </w:pPr>
      <w:r>
        <w:rPr/>
        <w:t xml:space="preserve">Peut-être le XXème siècle reconnaîtra-t-il à l'Eglise d'avoir été le principal rempart qui a défendu la personne humaine tout au long de sa vie terrestre, depuis sa conception. Dans l'évolution de la conscience de l'Église, non seulement la personne humaine et chrétienne est reconnue, mais aussi et surtout ses droits fondamentaux sont protégés d'une façon ouverte, active, harmonieuse, comme le sont ceux de la communauté ecclésiale. C'est là aussi un devoir auquel l'Eglise ne saurait renoncer. Et sur le plan des relations entre personne et communauté, elle offre un modèle où le développement bien ordonné de la société s'allie à l'épanouissement de la personnalité du chrétien dans une communauté de foi, d'espérance et de charité (cf. Lumen gentium 8). </w:t>
      </w:r>
    </w:p>
    <w:p>
      <w:pPr>
        <w:pStyle w:val="Normal"/>
        <w:rPr/>
      </w:pPr>
      <w:r>
        <w:rPr/>
        <w:t xml:space="preserve">Le droit canonique a une fonction éminemment éducative, sur le plan individuel et social, pour créer une société bien ordonnée et féconde où germe et mûrit le développement intégral de la personne humaine et chrétienne. Celle-ci, en effet, ne peut se réaliser que dans la mesure où est rejetée son individualité exclusive, car sa vocation est à la fois individuelle et communautaire. Le droit canonique permet et favorise ce perfectionnement caractéristique car il conduit à surmonter l'individualisme: la négation de soi en tant qu'individualité exclusive conduit à l'affirmation de soi dans une authentique perspective sociale, dans la reconnaissance et le respect de l'autre en tant que «personne» ayant des droits universels, inviolables, inaliénables, et une dignité transcendante. </w:t>
      </w:r>
    </w:p>
    <w:p>
      <w:pPr>
        <w:pStyle w:val="Normal"/>
        <w:rPr/>
      </w:pPr>
      <w:r>
        <w:rPr/>
        <w:t xml:space="preserve">Mais il y a dix ans, dans mon premier discours à ce tribunal, j'ai eu l'occasion de dire: «La mission de l'Eglise, et son mérite historique de proclamer et de défendre en tout lieu et en tout temps les droits fondamentaux de l'homme, ne l'exempte pas mais au contraire l'oblige à être devant le monde speculum iustitiæ». L'Eglise a sur ce point une responsabilité propre et spécifique. </w:t>
      </w:r>
    </w:p>
    <w:p>
      <w:pPr>
        <w:pStyle w:val="Normal"/>
        <w:rPr/>
      </w:pPr>
      <w:r>
        <w:rPr/>
        <w:t xml:space="preserve">Cette option fondamentale dont tout le «peuple de Dieu» doit prendre conscience, ne cesse d'interpeller et de stimuler tous les hommes d'Eglise — et en particulier ceux qui, comme vous, ont une tâche spéciale sur ce point — à «aimer la justice et le droit» (Ps 33,5). Cela vaut même surtout pour les membres des tribunaux ecclésiastiques, qui doivent «juger avec justice» (Ps 7,9; 9,8; 67,5; 96,10 et 13; 98,9 etc.). Comme l'affirmait mon vénéré prédécesseur Paul VI, vous qui vous consacrez au service de la noble vertu de justice, vous pouvez être appelés, selon la très belle expression d'Ulpien: «prêtres de justice». Car «il s'agit en vérité d'un ministère noble et élevé, dont la dignité porte le reflet de la lumière de Dieu, justice primordiale et absolue, source très pure de toute justice» qu'il faut considérer votre «ministère de justice» qui doit toujours être irréprochable et fidèle. Dans cette lumière, on comprend combien ce ministère doit fuir, ne serait-ce que l'ombre d'une injustice, afin de conserver toute sa pureté cristalline» (supra, p. 84). </w:t>
      </w:r>
    </w:p>
    <w:p>
      <w:pPr>
        <w:pStyle w:val="Normal"/>
        <w:rPr/>
      </w:pPr>
      <w:r>
        <w:rPr/>
        <w:t xml:space="preserve">La procédure, garantie des droits de la personne </w:t>
      </w:r>
    </w:p>
    <w:p>
      <w:pPr>
        <w:pStyle w:val="Normal"/>
        <w:rPr/>
      </w:pPr>
      <w:r>
        <w:rPr/>
        <w:t xml:space="preserve">2 — Le grand respect qui est dû aux droits de la personne humaine, lesquels doivent être protégés avec beaucoup d'attention et de soin, requiert du juge qu'il observe avec exactitude les règles de la procédure, lesquelles constituent précisément la garantie des droits de la personne. </w:t>
      </w:r>
    </w:p>
    <w:p>
      <w:pPr>
        <w:pStyle w:val="Normal"/>
        <w:rPr/>
      </w:pPr>
      <w:r>
        <w:rPr/>
        <w:t xml:space="preserve">Le juge ecclésiastique devra non seulement avoir à l'esprit que «l'exigence première de la justice est de respecter les personnes» (L. BOUYER, L'Eglise de Dieu, Corps du Christ et temple de l'Esprit, Paris, 1970, p. 599), mais au-delà de la justice, il devra tendre à l'équité et, au-delà de l'équité, à la charité (cf. P. ANDRIEU-GUITRANCOURT, Introduction sommaire à l'étude du droit en général et du droit canonique en particulier, Paris, 1963, p. 22). </w:t>
      </w:r>
    </w:p>
    <w:p>
      <w:pPr>
        <w:pStyle w:val="Normal"/>
        <w:rPr/>
      </w:pPr>
      <w:r>
        <w:rPr/>
        <w:t xml:space="preserve">Dans cette ligne, historiquement confirmée et expérimentalement vécue, le II e Concile du Vatican avait déclaré qu'«à l'égard de tous, il faut agir avec justice et humanité» (Dignitatis humanæ 7). Et il avait parlé, également pour la société civile, de «statut de droit positif [...] qui organise une répartition convenable des fonctions et des organes du pouvoir, ainsi qu'une protection efficace des droits, indépendante de quiconque» (Gaudium et spes 75). Sur ces présupposés, à l'occasion de la réforme de la Curie, la Constitution Regimini Ecclesiæ universæ a prescrit que soit créée, au sein du Tribunal suprême de la Signature apostolique, une seconde section qui devrait «trancher les contestations nées de l'exercice du pouvoir administratif ecclésiastique, ainsi que celles qui lui sont soumises en appel contre une décision d'un dicastère compétent, lorsqu'il lui est reproché d'avoir violé la loi» (AAS, 59 [1967], pp. 921-922). </w:t>
      </w:r>
    </w:p>
    <w:p>
      <w:pPr>
        <w:pStyle w:val="Normal"/>
        <w:rPr/>
      </w:pPr>
      <w:r>
        <w:rPr/>
        <w:t xml:space="preserve">Rappelons enfin le portrait que le pape Paul VI a tracé de main de maître: «Le juge ecclésiastique personnifie essentiellement cette «justice ayant une âme» dont parle saint Thomas en citant Aristote (II a -II ae , 60, 1). Il doit donc concevoir et exercer sa mission dans un esprit sacerdotal, en acquérant, en même temps que la science (juridique, théologique, psychologique, sociale, etc.) une grande et habituelle maîtrise de lui-même, et en s'efforçant de croître en vertu, afin de ne pas faire écran éventuellement, par une personnalité défectueuse et tortueuse, au pur rayonnement de la justice dont le Seigneur lui a fait don pour le bon exercice de son ministère. C'est ainsi que, également lorsqu'il rendra la justice, il sera un prêtre et un pasteur d'âmes n'ayant en vue que Dieu.» (Supra, p. 117) </w:t>
      </w:r>
    </w:p>
    <w:p>
      <w:pPr>
        <w:pStyle w:val="Normal"/>
        <w:rPr/>
      </w:pPr>
      <w:r>
        <w:rPr/>
        <w:t>Protection des droits et communion ecclésiale</w:t>
      </w:r>
    </w:p>
    <w:p>
      <w:pPr>
        <w:pStyle w:val="Normal"/>
        <w:rPr/>
      </w:pPr>
      <w:r>
        <w:rPr/>
        <w:t xml:space="preserve">La discipline pénale </w:t>
      </w:r>
    </w:p>
    <w:p>
      <w:pPr>
        <w:pStyle w:val="Normal"/>
        <w:rPr/>
      </w:pPr>
      <w:r>
        <w:rPr/>
        <w:t xml:space="preserve">3 — Je voudrais parler d'un problème qui se présente immédiatement à celui qui observe les phénomènes de la société civile et de l'Eglise: le problème du rapport entre la protection des droits et la communion ecclésiale. Il ne fait pas de doute que la consolidation et la sauvegarde de la communion ecclésiale sont une tâche fondamentale qui donne consistance à la juridiction canonique tout entière et guide les activités de tous ses éléments. </w:t>
      </w:r>
      <w:r>
        <w:rPr>
          <w:lang w:val="es-ES"/>
        </w:rPr>
        <w:t xml:space="preserve">La vie juridique de l'Eglise, et donc aussi l'activité judiciaire sont en elles-mêmes pastorales par nature: «La vie juridique est l'un des moyens pastoraux dont l'Eglise se sert pour conduire les hommes au salut.» (Supra, p. 147) Elle doit donc, dans son exercice, être toujours profondément animée par l'Esprit-Saint, à la voix duquel doivent s'ouvrir les esprits et les coeurs. </w:t>
      </w:r>
    </w:p>
    <w:p>
      <w:pPr>
        <w:pStyle w:val="Normal"/>
        <w:rPr>
          <w:lang w:val="es-ES"/>
        </w:rPr>
      </w:pPr>
      <w:r>
        <w:rPr>
          <w:lang w:val="es-ES"/>
        </w:rPr>
        <w:t xml:space="preserve">D'autre part, la protection des droits et en conséquence le contrôle des actes de l'administration publique constituent pour les pouvoirs publics eux-mêmes une garantie d'une indiscutable valeur. Dans le contexte d'une rupture possible de la communion ecclésiale et de la nécessité inéluctable de la reconstituer, la procédure — en même temps que d'autres préliminaires comme l'équité, la tolérance, l'arbitrage, la transaction, etc. — est un fait d'Église, un instrument permettant de surmonter les conflits et de les résoudre. Et même, dans la perspective d'une Eglise qui garantit les droits de chacun des fidèles, mais aussi promeut et protège le bien commun, condition indispensable pour le développement intégral de la personne humaine et chrétienne, la discipline pénale a elle aussi une place positive: la peine portée par l'autorité ecclésiastique (mais qui est en réalité la reconnaissance de la situation dans laquelle s'est mise celui qui l'a encourue) doit en effet être considérée comme un instrument de communion, c'est-à-dire un moyen de remédier aux carences en matière de bien individuel et de bien commun, qui se sont manifestées dans le c omportement antiecclésial, délictueux et scandaleux de membres du peuple de Dieu. </w:t>
      </w:r>
    </w:p>
    <w:p>
      <w:pPr>
        <w:pStyle w:val="Normal"/>
        <w:rPr>
          <w:lang w:val="es-ES"/>
        </w:rPr>
      </w:pPr>
      <w:r>
        <w:rPr>
          <w:lang w:val="es-ES"/>
        </w:rPr>
        <w:t xml:space="preserve">Droits et obligations </w:t>
      </w:r>
    </w:p>
    <w:p>
      <w:pPr>
        <w:pStyle w:val="Normal"/>
        <w:rPr>
          <w:lang w:val="es-ES"/>
        </w:rPr>
      </w:pPr>
      <w:r>
        <w:rPr>
          <w:lang w:val="es-ES"/>
        </w:rPr>
        <w:t>Ici encore la parole du pape Paul VI est clarifiante: «Les droits fondamentaux des baptisés ne sont efficaces et ne peuvent être exercés que si l'on reconnaît les obligations correspondantes résultant aussi du baptême, en étant en particulier persuadé que ces droits doivent être exercés dans la communion de l'Eglise, et que même ils s'inscrivent dans l'édification du Corps du Christ qui est l'Eglise. C'est pourquoi leur exercice doit servir l'ordre et la paix, et on ne doit pas permettre qu'il leur nuise.» (Supra, p. 148).</w:t>
      </w:r>
    </w:p>
    <w:p>
      <w:pPr>
        <w:pStyle w:val="Normal"/>
        <w:rPr>
          <w:lang w:val="es-ES"/>
        </w:rPr>
      </w:pPr>
      <w:r>
        <w:rPr>
          <w:lang w:val="es-ES"/>
        </w:rPr>
        <w:t xml:space="preserve">Et si le fidèle, sous l'impulsion de l'Esprit, reconnaît la nécessité d'une profonde conversion à l'égard de l'Église, après avoir affirmé et revendiqué ses droits, il aura à coeur de s'acquitter de ses devoirs d'unité et de solidarité pour que s'affirment les valeurs supérieures du droit commun. Je l' ai rappelé explicitement dans le message que j'ai adressé au secrétaire de l'ONU pour le 30ème anniversaire de la Déclaration des droits de l'homme: «Tout en insistant, et à juste titre, sur la revendication des droits d'homme, on ne doit jamais perdre de vue les obligations et les devoirs qui sont liés à ces droits. Tout individu a l'obligation d'exercer ses droits fondamentaux d'un e manière responsable et moralement justifiée. Tout homme ou toute femme a le devoir de respecter chez les autres les droits qu'il revendique pour lui-même. De plus, nous devons tous contribuer pour notre part à l'édification d'une société où il est réellement possible de bénéficier des droits et de s'acquitter des devoir inhérents à ces droits.» </w:t>
      </w:r>
    </w:p>
    <w:p>
      <w:pPr>
        <w:pStyle w:val="Normal"/>
        <w:rPr>
          <w:lang w:val="es-ES"/>
        </w:rPr>
      </w:pPr>
      <w:r>
        <w:rPr>
          <w:lang w:val="es-ES"/>
        </w:rPr>
        <w:t xml:space="preserve">L'aspiration à une justice supérieure </w:t>
      </w:r>
    </w:p>
    <w:p>
      <w:pPr>
        <w:pStyle w:val="Normal"/>
        <w:rPr>
          <w:lang w:val="es-ES"/>
        </w:rPr>
      </w:pPr>
      <w:r>
        <w:rPr>
          <w:lang w:val="es-ES"/>
        </w:rPr>
        <w:t xml:space="preserve">4 — Dans l'expérience existentielle de l'Eglise, les mots «droit», «jugement», «justice», quelles que soient les difficultés et les imperfections humaines de toute sorte, évoquent le modèle d'une justice supérieure, la justice de Dieu, qui se présente comme le but et le terme inéluctable. Cela constitue une redoutable obligation pour tous ceux qui «rendent la justice». </w:t>
      </w:r>
    </w:p>
    <w:p>
      <w:pPr>
        <w:pStyle w:val="Normal"/>
        <w:rPr>
          <w:lang w:val="es-ES"/>
        </w:rPr>
      </w:pPr>
      <w:r>
        <w:rPr>
          <w:lang w:val="es-ES"/>
        </w:rPr>
        <w:t xml:space="preserve">Dans l'effort historique en vue d'équilibrer les valeurs, on a parfois voulu insister davantage sur l'«ordre social» aux dépens de l'autonomie de la personne, mais l'Eglise n'a jamais cessé de proclamer «la dignité de la personne humaine, telle que l'ont fait connaître la parole de Dieu et la raison elle-même» (Dignitatis humanæ 2). Elle a toujours soustrait à toutes formes d'oppression les «miserabiles personas», en dénonçant les situations d'injustice, alors que les droits fondamentaux de l'homme et leur salut lui-même le requéraient, et en demandant — respectueusement mais clairement — que l'on remédie à de semblables situations contraires à la justice. </w:t>
      </w:r>
    </w:p>
    <w:p>
      <w:pPr>
        <w:pStyle w:val="Normal"/>
        <w:rPr>
          <w:lang w:val="es-ES"/>
        </w:rPr>
      </w:pPr>
      <w:r>
        <w:rPr>
          <w:lang w:val="es-ES"/>
        </w:rPr>
        <w:t xml:space="preserve">En conformité avec sa mission transcendante, le «ministère de la justice» qui vous est confié vous impose la responsabilité spéciale de rendre toujours plus transparent le visage de l'Eglise, «modèle de justice», incarnation permanente du prince de la justice, pour entraîner le monde vers une ère bénie de justice et de paix. Je suis certain que tous ceux qui collaborent à l'activité judiciaire de l'Eglise — spécialement les prélats auditeurs, les officiers et tout le personnel du tribunal apostolique, ainsi que MM. les avocats et les procureurs — sont pleinement conscients de l'importance de la mission pastorale à laquelle ils participent, et heureux de s'en acquitter avec diligence et dévouement, à l'exemple de tant de juristes éminents et de prêtres généreux qui ont mis au service de ce tribunal avec une admirable fidélité leurs dons d'intelligence et de coeur. </w:t>
      </w:r>
    </w:p>
    <w:p>
      <w:pPr>
        <w:pStyle w:val="Normal"/>
        <w:rPr>
          <w:lang w:val="es-ES"/>
        </w:rPr>
      </w:pPr>
      <w:r>
        <w:rPr>
          <w:lang w:val="es-ES"/>
        </w:rPr>
        <w:t xml:space="preserve">Je tiens à rappeler, en ce moment, le souvenir du cardinal Boles»aw Filipiak, rappelé à la patrie céleste l'année dernière. Je veux aussi rendre hommage à l'exemple de dévouement et d'abnégation donné par le vénéré Mgr Charles Lefebvre, de la précieuse expérience duquel le Saint-Siège continue à bénéficier après le service qu'il a assuré à la S. Rote romaine jusqu'à ces derniers mois. </w:t>
      </w:r>
    </w:p>
    <w:p>
      <w:pPr>
        <w:pStyle w:val="Normal"/>
        <w:rPr>
          <w:lang w:val="es-ES"/>
        </w:rPr>
      </w:pPr>
      <w:r>
        <w:rPr>
          <w:lang w:val="es-ES"/>
        </w:rPr>
        <w:t xml:space="preserve">J'exprime aussi ma reconnaissance aux prélats auditeurs que des raisons de santé ont empêchés de poursuivre leur service. </w:t>
      </w:r>
    </w:p>
    <w:p>
      <w:pPr>
        <w:pStyle w:val="Normal"/>
        <w:rPr>
          <w:lang w:val="es-ES"/>
        </w:rPr>
      </w:pPr>
      <w:r>
        <w:rPr>
          <w:lang w:val="es-ES"/>
        </w:rPr>
        <w:t>A tous, je dis ma vive gratitude et sa sincère estime, avec l'assurance de ma prière: que le Seigneur vous accompagne de son aide et que vous soutiennent mes encouragements et ma bénédictio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 xml:space="preserve">DISCOURS DU PAPE JEAN PAUL II AUX UNIVERSITÉS CATHOLIQUES </w:t>
      </w:r>
    </w:p>
    <w:p>
      <w:pPr>
        <w:pStyle w:val="Normal"/>
        <w:rPr>
          <w:lang w:val="en-GB"/>
        </w:rPr>
      </w:pPr>
      <w:r>
        <w:rPr>
          <w:lang w:val="en-GB"/>
        </w:rPr>
        <w:t>Samedi, 24 février 1979</w:t>
      </w:r>
    </w:p>
    <w:p>
      <w:pPr>
        <w:pStyle w:val="Normal"/>
        <w:rPr>
          <w:lang w:val="en-GB"/>
        </w:rPr>
      </w:pPr>
      <w:r>
        <w:rPr>
          <w:lang w:val="en-GB"/>
        </w:rPr>
        <w:t xml:space="preserve">Monsieur le Cardinal, Chers Frères et Fils, </w:t>
      </w:r>
    </w:p>
    <w:p>
      <w:pPr>
        <w:pStyle w:val="Normal"/>
        <w:rPr/>
      </w:pPr>
      <w:r>
        <w:rPr>
          <w:lang w:val="en-GB"/>
        </w:rPr>
        <w:t xml:space="preserve">EST-IL BESOIN de dire combien je suis heureux de me retrouver quelques instants avec vous, membres du Conseil de la Fédération internationale des Universités catholiques ou Recteurs des Universités catholiques d’Europe? </w:t>
      </w:r>
      <w:r>
        <w:rPr>
          <w:lang w:val="es-ES"/>
        </w:rPr>
        <w:t xml:space="preserve">L’Annuaire pontifical de 1978 me nommait encore parmi les membres de la Congrégation pour l’Education catholique, où je me suis familiarisé avec vos problèmes. J’ai gardé aussi un excellent souvenir de ma participation à ceste rencontre de Lublin que vous venez d’évoquer si aimablement. Quant au travail de professeur d’Université, je mesure tout naturellement son intérêt et son importance, après le années que j’ai passées à enseigner moi-même à l’Université de Lublin. </w:t>
      </w:r>
    </w:p>
    <w:p>
      <w:pPr>
        <w:pStyle w:val="Normal"/>
        <w:rPr>
          <w:lang w:val="es-ES"/>
        </w:rPr>
      </w:pPr>
      <w:r>
        <w:rPr>
          <w:lang w:val="es-ES"/>
        </w:rPr>
        <w:t xml:space="preserve">1. Vous en êtes certes bien convaincus, mais je tiens à souligner de nouveau que les Universités catholiques ont une place de choix dans le cœur du Pape, comme elles doivent en avoir une dans toute l’Eglise et dans les préoccupations de ses Pasteurs, au milieu des multiplex activités de leur ministère. Vouées à un travail de recherche et d’enseignement, elles ont aussi par là un rôle de témoignage et un apostolat, sans lesquels l’Eglise ne saurait évangéliser pleinement et durablement le vaste monde de la culture, ni tout simplement les générations qui montent, de plus en plus instruites, et qui seront aussi de plus en plus exigeantes pour faire face, dans la foi, aux multiplex questions posées par les sciences et les divers systèmes de pensée. Dès les premiers siècles l’Eglise a senti l’importance d’une pastorale de l’intelligence – qu’il suffise d’évoquer saint Justin, saint Augustin – et innombrables ont été ses initiatives en ce domaine. Je n’ai pas besoin de citer les textes du récent Concile que vous savez par cœur. Depuis quelque temps l’attention des responsables d’Eglise a été, à juste titre, attirée par les besoins spirituals de milieux sociaux assez déchristianisés ou peu christianisés: ouvriers, ruraux, migrants, pauvres de toute sorte. C’est bien nécessaire et l’Evangile nous en fan’ un devoir. Mais le monde universitaire lui aussi a plus que jamais besoin d’une présence d’Eglise. Et, dans le cadre spécifique qui est le vôtre, vous contribuez à l’assurer. </w:t>
      </w:r>
    </w:p>
    <w:p>
      <w:pPr>
        <w:pStyle w:val="Normal"/>
        <w:rPr>
          <w:lang w:val="es-ES"/>
        </w:rPr>
      </w:pPr>
      <w:r>
        <w:rPr>
          <w:lang w:val="es-ES"/>
        </w:rPr>
        <w:t xml:space="preserve">2. M’adressant récemment aux professeurs et étudiants du Mexique, j’indiquais trois objectifs pour les Instituts universitaires catholiques: apporter une contribution spécifique à l’Eglise et à la société, grâce à une étude vraiment complète des différents problèmes, avec le souci de dégager la pleine signification de l’homme régénéré dans le Christ et de permettre ainsi son développement intégral; former pédagogiquement des hommes qui, ayant réalisé une synthèse personnelle entre foi et culture, soient capables à la fois de tenir leur place dans la société et d’y témoigner de leur foi; constituer, entre professeurs et étudiants, une véritable communauté qui témoigne déjà visiblement d’un christianisme vivant. </w:t>
      </w:r>
    </w:p>
    <w:p>
      <w:pPr>
        <w:pStyle w:val="Normal"/>
        <w:rPr>
          <w:lang w:val="es-ES"/>
        </w:rPr>
      </w:pPr>
      <w:r>
        <w:rPr>
          <w:lang w:val="es-ES"/>
        </w:rPr>
        <w:t xml:space="preserve">3. J’insiste ici sur quelques points foundamentaux. La recherche au niveau universitaire suppose toute la loyauté, le serieux et, par là-même, la liberté de l’investigation scientifique. C’est à ce prix que vous rendez témoignage à la vérité, que vous servez l’Eglise et la société, que vous méritez l’estime du monde universitaire, et ceci dans toutes les branches du savoir. </w:t>
      </w:r>
    </w:p>
    <w:p>
      <w:pPr>
        <w:pStyle w:val="Normal"/>
        <w:rPr>
          <w:lang w:val="es-ES"/>
        </w:rPr>
      </w:pPr>
      <w:r>
        <w:rPr>
          <w:lang w:val="es-ES"/>
        </w:rPr>
        <w:t xml:space="preserve">Mais il faut ajouter ceci lorsqu’il s’agit de l’homme, du domaine des sciences humaines: s’il est juste de tirer profit de l’apport des diverses méthodologies, il ne suffit point d’en choisir une, ni même de faire la synthèse de plusieurs, pour déterminer ce qu’est l’homme en profondeur. Le chrétien ne saurait s’y laisser enfermer, d’autant plus qu’il n’est pas dupe, éventuellement, de leurs présupposés. Il sait qu’il doit dépasser la perspective purement naturelle; sa foi lui fait aborder l’anthropologie dans la perspective de la vocation et du salut pléniers de l’homme; elle est la lumière sous laquelle il travaille, l’axe qui guide sa recherche.Autrement dit, une Université catholique n’est pas seulement un champ de recherches religieuses ouvert à tous les sens. Elle suppose, chez ses professeurs, une anthropologie éclairée par la foi, cohérente avec la foi, en particulier avec la Création et avec la Rédemption du Christ. Au milieu du foisonnement des approches actuelles, qui aboutissent d’ailleurs trop souvent à une réduction de l’homme, les chrétiens ont un rôle original à jouer, au sein même de la recherche et de l’enseignement, précisément parce qu’ils refusent toute vision partielle de l’homme. </w:t>
      </w:r>
    </w:p>
    <w:p>
      <w:pPr>
        <w:pStyle w:val="Normal"/>
        <w:rPr>
          <w:lang w:val="es-ES"/>
        </w:rPr>
      </w:pPr>
      <w:r>
        <w:rPr>
          <w:lang w:val="es-ES"/>
        </w:rPr>
        <w:t xml:space="preserve">Quant à la recherche théologique proprement dite, par définition, elle ne peut exister sans chercher sa source et sa régulation dans l’Ecriture et la Tradition, dans l’expérience et les décisions de l’Eglise consignées par le Magistère au cours des siècles.Ces brefs rappels marquent les exigences spécifiques de la responsabilité du corps enseignant dans les Facultés catholiques. C’est dans ce sens que les Universités catholiques doivent sauvegarder leur caractère propre. C’est dans ce cadre qu’elles témoignent non seulement auprès de leurs étudiants, mais aussi auprès des autres Universités, du sérieux avec lequel l’Eglise aborde le monde de la pensée, et en même temps d’une véritable intelligence de la foi. </w:t>
      </w:r>
    </w:p>
    <w:p>
      <w:pPr>
        <w:pStyle w:val="Normal"/>
        <w:rPr>
          <w:lang w:val="es-ES"/>
        </w:rPr>
      </w:pPr>
      <w:r>
        <w:rPr>
          <w:lang w:val="es-ES"/>
        </w:rPr>
        <w:t xml:space="preserve">4. Face à ceste grande et difficile mission, la collaboration entre Universités catholiques du monde entier est hautement souhaitable, pour elles-mêmes et pour développer de façon opportune leurs rapporta avec le monde de la culture. C’est dire toute l’importance de votre Fédération. J’encourage de grana cœur ses initiatives, et notamment l’étude du thème de la prochaine Assemblée sur les problèmes éthiques de la société technologique moderne. Thème capital, auquel je suis moi-même très sensible, et sur lequel j’espère avoir l’occasion de revenir. Que l’Esprit Saint vous guide de sa lumière et vous donne la force nécessaire! Que l’intercession de Marie vous maintienne disponibles à son action, à la volonté de Dieu! Vous savez que je demeure très proche de vos préoccupations et de votre travail. De tout cœur, je vous donne ma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SSAGE DE JEAN PAUL II AU GROUPE MIXTE DE TRAVAIL ENTRE LE CONSEIL OECUMÉNIQUE DES ÉGLISES ET LE SECRÉTARIAT POUR L'UNITÉ DES CHRÉTIENS </w:t>
      </w:r>
    </w:p>
    <w:p>
      <w:pPr>
        <w:pStyle w:val="Normal"/>
        <w:rPr>
          <w:lang w:val="es-ES"/>
        </w:rPr>
      </w:pPr>
      <w:r>
        <w:rPr>
          <w:lang w:val="es-ES"/>
        </w:rPr>
        <w:t xml:space="preserve">A Son Excellence Monseigneur Ramón Torrella Cascante Vice-Président du Secrétariat pour l’Unité des Chrétiens </w:t>
      </w:r>
    </w:p>
    <w:p>
      <w:pPr>
        <w:pStyle w:val="Normal"/>
        <w:rPr>
          <w:lang w:val="es-ES"/>
        </w:rPr>
      </w:pPr>
      <w:r>
        <w:rPr>
          <w:lang w:val="es-ES"/>
        </w:rPr>
        <w:t xml:space="preserve">ALORS QUE LE Groupe mixte de travail entre le Conseil œcuménique des Eglises et notre Secrétariat pour l’Unité va tenir sa première réunion depuis mon élection au siège de Rome, je tiens à lui dire, par votre intermédiaire, mon désir de voir s’intensifier l’effort en vue de hâter le rétablissement de l’unité entre tous les chrétiens. Il est urgent en effet que nous poissions témoigner en plein accord de notre foi au Christ et à son œuvre de salut. Mais, dès maintenant, avant même que ceste unité de foi, de vie sacramentelle et de liens hiérarchiques soit rétablie, nous devons trouver, en toute loyauté avec notre situation réelle actuelle, les voies qui permettront de témoigner de la foi qui nous avons déjà en commun et de la communion incomplète mais réelle qui nous unit déjà dans le Christ et le mystère de son Eglise. A cette fin je souhaite que vous puissiez trouver comment assurer une collaboration croissante dans tous les domaines où cela est maintenant possible entre l’Eglise catholique et le Conseil œcuménique des Eglises. </w:t>
      </w:r>
    </w:p>
    <w:p>
      <w:pPr>
        <w:pStyle w:val="Normal"/>
        <w:rPr>
          <w:lang w:val="es-ES"/>
        </w:rPr>
      </w:pPr>
      <w:r>
        <w:rPr>
          <w:lang w:val="es-ES"/>
        </w:rPr>
        <w:t xml:space="preserve">Je demande à l’Esprit Saint de vous donner la lucidité, l’imagination, la prudence et le courage nécessaires pour aller de l’avant. </w:t>
      </w:r>
    </w:p>
    <w:p>
      <w:pPr>
        <w:pStyle w:val="Normal"/>
        <w:rPr>
          <w:lang w:val="es-ES"/>
        </w:rPr>
      </w:pPr>
      <w:r>
        <w:rPr>
          <w:lang w:val="es-ES"/>
        </w:rPr>
        <w:t xml:space="preserve">Du Vatican, 23 Février 1979. </w:t>
      </w:r>
    </w:p>
    <w:p>
      <w:pPr>
        <w:pStyle w:val="Normal"/>
        <w:rPr>
          <w:lang w:val="es-ES"/>
        </w:rPr>
      </w:pPr>
      <w:r>
        <w:rPr>
          <w:lang w:val="es-ES"/>
        </w:rPr>
        <w:t xml:space="preserve">IOANNES PAULUS PP. II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EXHORTATION DE JEAN PAUL II POUR LE CARÊME </w:t>
      </w:r>
    </w:p>
    <w:p>
      <w:pPr>
        <w:pStyle w:val="Normal"/>
        <w:rPr>
          <w:lang w:val="es-ES"/>
        </w:rPr>
      </w:pPr>
      <w:r>
        <w:rPr>
          <w:lang w:val="es-ES"/>
        </w:rPr>
        <w:t xml:space="preserve">Mardi, 27 février 1979 </w:t>
      </w:r>
    </w:p>
    <w:p>
      <w:pPr>
        <w:pStyle w:val="Normal"/>
        <w:rPr>
          <w:lang w:val="es-ES"/>
        </w:rPr>
      </w:pPr>
      <w:r>
        <w:rPr>
          <w:lang w:val="es-ES"/>
        </w:rPr>
        <w:t xml:space="preserve">VOUS VOUS POSEZ la question: “ qu’est devenu le Carême? ”. La privation toute relative de nourriture, pensez-vous, ne signifie pas grande chose, alors que tant de nos frères et de nos sœurs, victimes de guerres ou de catastrophes, souffrent tellement, physiquement et moralement. </w:t>
      </w:r>
    </w:p>
    <w:p>
      <w:pPr>
        <w:pStyle w:val="Normal"/>
        <w:rPr>
          <w:lang w:val="es-ES"/>
        </w:rPr>
      </w:pPr>
      <w:r>
        <w:rPr>
          <w:lang w:val="es-ES"/>
        </w:rPr>
        <w:t xml:space="preserve">Le jeûne concerne l’ascèse personnelle, toujours nécessaire, mais l’Eglise demande aux baptisés de marquer aussi autrement ce Temps liturgique. Le Carême a, en effet, pour nous, une signification: il doit manifester aux yeux du monde que le Peuple de Dieu tout entier, parce que pécheur, se prépare dans la Pénitence à revivre liturgiquement la Passion, la Mort et la Résurrection du Christ. Ce témoignage public et collectif a sa source dans l’esprit de Pénitence de chacun de nous et il nous entraîne aussi à approfondir intérieurement ce comportement et à mieux le motiver. </w:t>
      </w:r>
    </w:p>
    <w:p>
      <w:pPr>
        <w:pStyle w:val="Normal"/>
        <w:rPr>
          <w:lang w:val="es-ES"/>
        </w:rPr>
      </w:pPr>
      <w:r>
        <w:rPr>
          <w:lang w:val="es-ES"/>
        </w:rPr>
        <w:t xml:space="preserve">Se priver, c’est non seulement donner de son superflu, mais encore parfois de son nécessaire comme la veuve de l’Evangile qui savait que son obole était déjà un don reçu de Dieu. Se priver, c’est se libérer des servitudes d’une civilisation qui nous incise à toujours plus de confort et de consommation, sans même se soucier de la préservation de notre environnement, patrimoine commun de l’humanité. </w:t>
      </w:r>
    </w:p>
    <w:p>
      <w:pPr>
        <w:pStyle w:val="Normal"/>
        <w:rPr>
          <w:lang w:val="es-ES"/>
        </w:rPr>
      </w:pPr>
      <w:r>
        <w:rPr>
          <w:lang w:val="es-ES"/>
        </w:rPr>
        <w:t xml:space="preserve">Vos communautés ecclésiales vous convient à prendre part à des “ Campagnes de Carême ”; elles vous aident ainsi à orienter l’exercice de votre esprit de Pénitence en partageant ce que vous possédez avec ceux qui ont moins ou qui n’ont rien. </w:t>
      </w:r>
    </w:p>
    <w:p>
      <w:pPr>
        <w:pStyle w:val="Normal"/>
        <w:rPr>
          <w:lang w:val="es-ES"/>
        </w:rPr>
      </w:pPr>
      <w:r>
        <w:rPr>
          <w:lang w:val="es-ES"/>
        </w:rPr>
        <w:t xml:space="preserve">Peut-être restez-vous encore inactifs sur la place que personne ne vous a conviés à travailler? Le chantier de la Charité chrétienne manque d’ouvriers; l’Eglise vous y appelle. N’attendez pas qu’il soit trop tara pour secourir le Christ qui est en prison ou sans vêtements, le Christ qui est persécuté ou réfugié, le Christ qui a faim ou qui est sans logement.Aidez nos frères et nos sœurs qui manquent du minimum nécessaire à sortir de conditions inhumaines et à accéder à une véritable promotion humaine. </w:t>
      </w:r>
    </w:p>
    <w:p>
      <w:pPr>
        <w:pStyle w:val="Normal"/>
        <w:rPr>
          <w:lang w:val="es-ES"/>
        </w:rPr>
      </w:pPr>
      <w:r>
        <w:rPr>
          <w:lang w:val="es-ES"/>
        </w:rPr>
        <w:t xml:space="preserve">Vous tous qui êtes décidés à porter ce témoignage évangélique de pénitence et de partage, je vous bénis au Nom du Père, du Fils et du Saint-Espri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E JEAN PAUL II AU CONGRÈS MONDIALE SUR LES MIGRATIONS </w:t>
      </w:r>
    </w:p>
    <w:p>
      <w:pPr>
        <w:pStyle w:val="Normal"/>
        <w:rPr>
          <w:lang w:val="en-GB"/>
        </w:rPr>
      </w:pPr>
      <w:r>
        <w:rPr>
          <w:lang w:val="en-GB"/>
        </w:rPr>
        <w:t xml:space="preserve">15 mars 1979 </w:t>
      </w:r>
    </w:p>
    <w:p>
      <w:pPr>
        <w:pStyle w:val="Normal"/>
        <w:rPr>
          <w:lang w:val="en-GB"/>
        </w:rPr>
      </w:pPr>
      <w:r>
        <w:rPr>
          <w:lang w:val="en-GB"/>
        </w:rPr>
        <w:t xml:space="preserve">Chers Frères, chers Fils et Filles, Chers amis, </w:t>
      </w:r>
    </w:p>
    <w:p>
      <w:pPr>
        <w:pStyle w:val="Normal"/>
        <w:rPr/>
      </w:pPr>
      <w:r>
        <w:rPr>
          <w:lang w:val="es-ES"/>
        </w:rPr>
        <w:t xml:space="preserve">JE VOUS REMERCIE de votre invitation. J’ai pris connaissance du thème de votre Congrès et des diverses interventions prévues. Ai-je besoin de vous dire que je demeure très sensible aux problèmes pastoraux que vous étudiez: comment assurer aux communautés catholiques d’émigrés l’aide ecclésiale, et en particulier le ministère sacerdotal, dont elles ont besoin? Vous le savez, j’ai visité assez souvent des communautés polonaises à l’étranger: il y a là toute une pastorale intéressante et délicate à promouvoir. </w:t>
      </w:r>
      <w:r>
        <w:rPr>
          <w:lang w:val="en-GB"/>
        </w:rPr>
        <w:t xml:space="preserve">Et plus généralement, il nous faut nous demander: quelle attitude don’ prendre l’Eglise locale vis-à-vis des migrants quels qu’ils soient? </w:t>
      </w:r>
    </w:p>
    <w:p>
      <w:pPr>
        <w:pStyle w:val="Normal"/>
        <w:rPr/>
      </w:pPr>
      <w:r>
        <w:rPr>
          <w:lang w:val="en-GB"/>
        </w:rPr>
        <w:t xml:space="preserve">1. Car l’émigration est un phénomène massif de notre temps, un phénomène permanent, qui prend même de nouvelles formes, qui touche tous les continente, et presque tous les pays. Elle soulève de graves problèmes humains et spirituals. C’est une épreuve, c’est-à-dire un risque et une chance, pour les immigrante comme pour ceux qui les accueillent. </w:t>
      </w:r>
      <w:r>
        <w:rPr>
          <w:lang w:val="es-ES"/>
        </w:rPr>
        <w:t xml:space="preserve">Oui, elle comporte pour les premiers un risque sérieux de déracinement, de déshumanisation et, le cas échéant, de déchristianisation; pour les seconde un risque de fermeture, de raidissement. Mais elle implique aussi une chance d’enrichissement humain et spiritual, d’ouverture, d’accueil des étrangers et de renouvellement réciproque à leur contact. Et pour l’Eglise, c’est une invitation à être plus missionnaire, à aller au-devant du frère étranger, à le respecter, à témoigner, dans ce contexte, de sa foi et de sa charité, et à accueillir l’apport positif de l’autre. L’Eglise sait-elle saisir ceste chance? Dès les premiers siècles, l’hospitalité caractérisait profondément toutes les communautés ecclésiales. </w:t>
      </w:r>
      <w:r>
        <w:rPr/>
        <w:t xml:space="preserve">L’Eglise, qui se veut catholique c’est-à-dire universelle, retrouve là une note fondamentale de sa mission. </w:t>
      </w:r>
    </w:p>
    <w:p>
      <w:pPr>
        <w:pStyle w:val="Normal"/>
        <w:rPr/>
      </w:pPr>
      <w:r>
        <w:rPr/>
        <w:t xml:space="preserve">2. Il faut donc sans se lasser sensibiliser aux besoins des migrants les Eglises d’origine et les Eglises d’accueil. Les Eglises d’origine se soucient-elles assez d’accompagner leur “ diaspora ”, d’y préparer des “missionnaires”, de les soutenir? Et les Eglises d’accueil, parfois débordées, prêtent-elles assez d’attention à la présence des migrants? Prennent-elles les moyens exigés par ceste pastorale? </w:t>
      </w:r>
      <w:r>
        <w:rPr>
          <w:lang w:val="es-ES"/>
        </w:rPr>
        <w:t xml:space="preserve">Veillent-elles notamment à ce que des prêtres, des religieuses, des laïcs se consacrent en priorité à ces milieux qui demeurent souvent en marge? </w:t>
      </w:r>
    </w:p>
    <w:p>
      <w:pPr>
        <w:pStyle w:val="Normal"/>
        <w:rPr>
          <w:lang w:val="es-ES"/>
        </w:rPr>
      </w:pPr>
      <w:r>
        <w:rPr>
          <w:lang w:val="es-ES"/>
        </w:rPr>
        <w:t xml:space="preserve">3. Entendons-nous bien: la pastorale des migrants n’est pas seulement l’œuvre de ces “ missionnaires ” détachés: c’est l’œuvre de toute l’Eglise locale, prêtres, religieuses et laïcs; c’est toute l’Eglise locale qui don’ tenir compte des migrants, être en état d’accueil, d’échanges réciproques. En particulier, lorsqu’il s’agit de favoriser l’insertion des étrangers, de pourvoir à leurs besoins humains et à leur promotion sociale, de leur permettre d’exercer leurs responsabilités temporelles, les prêtres n’ont pas à prendre la place des laïcs du pays d’accueil, ni d’ailleurs ceux-ci la place des immigrante. Mais les “ missionnaires ” gardent un rôle capital, précisément pour éduquer les uns et les autres à leur rôle, et ils ont une contribution spéciale à apporter pour la vitalité religieuse des communautés de migrants. Leur tache est d’ailleurs difficile et votre Congrès mondial a eu raison d’insister sur la formation et les devoirs de ces “ missionnaires ”. </w:t>
      </w:r>
    </w:p>
    <w:p>
      <w:pPr>
        <w:pStyle w:val="Normal"/>
        <w:rPr>
          <w:lang w:val="es-ES"/>
        </w:rPr>
      </w:pPr>
      <w:r>
        <w:rPr>
          <w:lang w:val="es-ES"/>
        </w:rPr>
        <w:t xml:space="preserve">4. En effet, ils doivent d’abord rejoindre la sensibilité et le langage des migrants. S’ils sont leurs compatriotes, c’est évidemment plus facile, mais ils ne peuvent se contenter non plus de transplanter purement et simplement les méthodes et les moyens d’apostolat de leur pays d’origine; pas davantage d’en faire table rase. Il faut une continuité et une adaptation. Leur cœur de pasteur don’ considérer les émigrés dans les différentes dimensions de leur vie complexe. D’une part, ils doivent les aider à sauvegarder, disons plutôt à fortifier, leurs valeurs religieuses, familiales, culturelles lorsqu’elles sont le fruit de générations chrétiennes, car elles risquent bien d’être ébranlées, sans être vraiment remplacées. D’autre part, ils ne peuvent oublier que ces émigrés sont désormais marqués aussi par leur pays d’accueil, où ils ont d’ailleurs un rôle à jouer: les rapports qui se nouent entre adultes dans le milieu de travail, plus encore peut-être à l’école et dans les loisirs pour leurs enfants et leurs jeunes, les moyens de communication dont ils usent sur place, comme la télévision, suscitent évidemment en eux de nouvelles questions, voire une nouvelle mentalité, avec un besoin nouveau d’expression ou de participation: la pastorale don’ les aider à y faire face, à intégrer harmonieusement le “ nouveau ” sans négliger l’“ ancien ”. Le prêtre, ou plutôt les prêtres qui sont appelés à travailler en équipe, avec des religieuses et des laïcs, doivent être à la fois prudents et ouverts, à la jonction de ces deux cultures, surtout pour préparer les nouvelles générations qui restent au pays d’accueil. C’est dire la nécessité de l’équilibre de ces missionnaires, équilibre humain, équilibre spiritual, la nécessité aussi de leur préparation, de leur formation permanente.Ils doivent demeurer avant tout des hommes de Dieu et des apôtres, pour permettre aux émigrés de vivre pleinement leur foi, avec toutes ses conséquences. </w:t>
      </w:r>
    </w:p>
    <w:p>
      <w:pPr>
        <w:pStyle w:val="Normal"/>
        <w:rPr/>
      </w:pPr>
      <w:r>
        <w:rPr>
          <w:lang w:val="es-ES"/>
        </w:rPr>
        <w:t xml:space="preserve">J’arrête ici ces quelques considérations que tout le Congrès vous permet d’approfondir avec des Pasteurs et des experts très au fait de ces questions. Les méthodes, les moyens ont leur importance, mais ce qui est déterminant, en définitive, c’est l’âme pastorale, c’est le zèle éclairé, c’est la foi et la charité, de tous ceux qui ont une responsabilité auprès des migrants. </w:t>
      </w:r>
      <w:r>
        <w:rPr>
          <w:lang w:val="en-GB"/>
        </w:rPr>
        <w:t xml:space="preserve">Ils doivent communier à l’esprit de notre unique Pasteur, le Christ Jésus, que nous cherchons tous à servir. Qu’il vous éclaire et vous fortifie, vous qui travaillez au sein de la Commission pour la Pastorale des Migrants et du Tourisme ou en liaison avec elle. Qu’il soutienne le zèle de tous ceux qui, au-delà de ce Congrès, travaillent quotidiennement à la base, au service direct des migrants, en se faisant “ tout à tous ”, comme l’Apôtre Paul. Au nom du Seigneur, je les bénis, et je vous bénis de tout cœ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ISCOURS DE JEAN PAUL II AU COMITÉ ÉCONOMIQUE ET SOCIAL DES COMMUNAUTÉS EUROPÉENNES </w:t>
      </w:r>
    </w:p>
    <w:p>
      <w:pPr>
        <w:pStyle w:val="Normal"/>
        <w:rPr>
          <w:lang w:val="es-ES"/>
        </w:rPr>
      </w:pPr>
      <w:r>
        <w:rPr>
          <w:lang w:val="es-ES"/>
        </w:rPr>
        <w:t xml:space="preserve">22 mars 1979 </w:t>
      </w:r>
    </w:p>
    <w:p>
      <w:pPr>
        <w:pStyle w:val="Normal"/>
        <w:rPr>
          <w:lang w:val="es-ES"/>
        </w:rPr>
      </w:pPr>
      <w:r>
        <w:rPr>
          <w:lang w:val="es-ES"/>
        </w:rPr>
        <w:t xml:space="preserve">Madame, Messieurs, </w:t>
      </w:r>
    </w:p>
    <w:p>
      <w:pPr>
        <w:pStyle w:val="Normal"/>
        <w:rPr>
          <w:lang w:val="es-ES"/>
        </w:rPr>
      </w:pPr>
      <w:r>
        <w:rPr>
          <w:lang w:val="es-ES"/>
        </w:rPr>
        <w:t xml:space="preserve">A L’OCCASION DE VOTRE RÉUNION à Rome, vous avez manifesté le désir de ceste visite.Je suis heureux de vous recevoir. </w:t>
      </w:r>
    </w:p>
    <w:p>
      <w:pPr>
        <w:pStyle w:val="Normal"/>
        <w:rPr>
          <w:lang w:val="es-ES"/>
        </w:rPr>
      </w:pPr>
      <w:r>
        <w:rPr>
          <w:lang w:val="es-ES"/>
        </w:rPr>
        <w:t xml:space="preserve">Comme Responsables et Membres du Comité économique et social des Communautés européennes ou des Conseils économiques et sociaux des Etats membres, vous apportez une contribution importante à ceste partie de l’Europe de l’Ouest qui essaie de vivre dans une symbiose plus poussée, au niveau de ses productions et de ses échanges économiques, de son patrimoine culturel, de ses réalités sociales, de ses institutions juridiques et politiques. Cette articulation est un grana projet qui mérite estime et encouragement, qui suscite chez beaucoup des espoirs de progrès, tout en soulevant aussi des problèmes difficiles, qui ont de profondes répercussions sur la vie des populations. Ceux à qui incombent les décisions doivent évidemment pouvoir bénéficier d’études, d’avis, de suggestions, de conseils d’experts avisés. Et vous y contribuez largement. Ce qui me semble très appréciable, c’est votre souci et votre possibilité d’associer les divers groupes responsables: chefs d’entreprise, travailleurs, représentants de grande secteurs économiques et professionnels. </w:t>
      </w:r>
    </w:p>
    <w:p>
      <w:pPr>
        <w:pStyle w:val="Normal"/>
        <w:rPr>
          <w:lang w:val="es-ES"/>
        </w:rPr>
      </w:pPr>
      <w:r>
        <w:rPr>
          <w:lang w:val="es-ES"/>
        </w:rPr>
        <w:t xml:space="preserve">L’Eglise catholique, en tant que selle, n’a pas de compétence en ces domaines techniques. Elle se réjouit de voir la fraternité s’élargir et la communauté prendre corps, dans le respect de l’identité et de la liberté de chacun. Elle souhaite surtout que les protagonistes ne négligent aucun aspect de ce vaste ensemble humain, que leur éthique soit à la mesure de leurs projets économiques et sociaux, que les droits des uns et des autres soient pris en considération, que soient promues les institutions fondamentales qui garantissent la justice sociale, la vie familiale, le progrès humain et spiritual. </w:t>
      </w:r>
    </w:p>
    <w:p>
      <w:pPr>
        <w:pStyle w:val="Normal"/>
        <w:rPr>
          <w:lang w:val="es-ES"/>
        </w:rPr>
      </w:pPr>
      <w:r>
        <w:rPr>
          <w:lang w:val="es-ES"/>
        </w:rPr>
        <w:t xml:space="preserve">C’est dans cet esprit que j’appelle sur vos travaux et sur vos personnes les Bénédictions de Dieu.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E JEAN PAUL II À L'INSTITUT INTERNATIONAL DES DROITS DE L'HOMME </w:t>
      </w:r>
    </w:p>
    <w:p>
      <w:pPr>
        <w:pStyle w:val="Normal"/>
        <w:rPr>
          <w:lang w:val="es-ES"/>
        </w:rPr>
      </w:pPr>
      <w:r>
        <w:rPr>
          <w:lang w:val="es-ES"/>
        </w:rPr>
        <w:t xml:space="preserve">22 mars 1979 </w:t>
      </w:r>
    </w:p>
    <w:p>
      <w:pPr>
        <w:pStyle w:val="Normal"/>
        <w:rPr>
          <w:lang w:val="es-ES"/>
        </w:rPr>
      </w:pPr>
      <w:r>
        <w:rPr>
          <w:lang w:val="es-ES"/>
        </w:rPr>
        <w:t xml:space="preserve">Monsieur le Président, Madame, Messieurs, </w:t>
      </w:r>
    </w:p>
    <w:p>
      <w:pPr>
        <w:pStyle w:val="Normal"/>
        <w:rPr>
          <w:lang w:val="es-ES"/>
        </w:rPr>
      </w:pPr>
      <w:r>
        <w:rPr>
          <w:lang w:val="es-ES"/>
        </w:rPr>
        <w:t xml:space="preserve">SOYEZ CORDIALEMENT REMERCIÉS pour votre visite! Elle est une marque de déférence rendue au ministère pontifical qui m’a été récemment confié, et une occasion de souligner les efforts que votre Institut et le Saint-Siège accomplissent, à des niveaux évidemment différents et selon des compétences spécifiques, pour promouvoir le respect et l’exercice pratique des droits fondamentaux de la personne humaine. </w:t>
      </w:r>
    </w:p>
    <w:p>
      <w:pPr>
        <w:pStyle w:val="Normal"/>
        <w:rPr>
          <w:lang w:val="es-ES"/>
        </w:rPr>
      </w:pPr>
      <w:r>
        <w:rPr>
          <w:lang w:val="es-ES"/>
        </w:rPr>
        <w:t xml:space="preserve">En ceste brève rencontre, je suis heureux d’exprimer mon estime à l’Institut International des Droits de l’Homme, fondé voici bientôt dix ans par Monsieur René Cassin. Les trois grandes directions fixées à votre patient labeur sont d’une actualité évidente: enseigner avec sagesse et persévérance les droits de l’homme, faire avancer les recherches en ce domaine, sensibiliser l’opinion publique, avec tact et opportunité. </w:t>
      </w:r>
    </w:p>
    <w:p>
      <w:pPr>
        <w:pStyle w:val="Normal"/>
        <w:rPr>
          <w:lang w:val="es-ES"/>
        </w:rPr>
      </w:pPr>
      <w:r>
        <w:rPr>
          <w:lang w:val="es-ES"/>
        </w:rPr>
        <w:t xml:space="preserve">Votre travail intéresse l’Eglise catholique et, je dois dire, intéresse tous les chrétiens qui sont bien conscients du caractère sacré de toute personne humaine, si fortement mis en exergue dès les premières pages de la Bible: “Dieu créa l’homme à son image”. </w:t>
      </w:r>
    </w:p>
    <w:p>
      <w:pPr>
        <w:pStyle w:val="Normal"/>
        <w:rPr/>
      </w:pPr>
      <w:r>
        <w:rPr>
          <w:lang w:val="es-ES"/>
        </w:rPr>
        <w:t xml:space="preserve">En ces jours du quarantième anniversaire de l’élection de Pie XII au Siège de Pierre, il m’est bien permis de souligner que ce Pape n’a cessé d’inciter les catholiques à collaborer activement avec les hommes de bonne volonté dans les organisations appelées à protéger les droits de l’homme, comme l’Organisation des Nations Unies, et tant d’autres institutions méritantes. Parlant de “ la communauté mondiale en formation ” aux participants de la XIe Assemblée plénière de “ Pax Romana ”, le 25 avril 1957, 11 déclarait: “ Un chrétien ne peut rester indifférent devant l’évolution du monde... </w:t>
      </w:r>
      <w:r>
        <w:rPr/>
        <w:t xml:space="preserve">Non seulement il peut, mais il don’ travailler à l’avènement de ceste communauté ”. </w:t>
      </w:r>
    </w:p>
    <w:p>
      <w:pPr>
        <w:pStyle w:val="Normal"/>
        <w:rPr/>
      </w:pPr>
      <w:r>
        <w:rPr>
          <w:lang w:val="es-ES"/>
        </w:rPr>
        <w:t xml:space="preserve">L’histoire impartiale oblige à constater que Pie XII, en vingt ans, a fait faire un progrès considérable à la réflexion de l’Eglise sur le caractère inviolable de la personne, la dignité de la famille, les prérogatives et les limites de l’autorité publique, les droits des minorités ethniques, le droit à l’expression publique des opinions, le droit à la liberté politique, le droit des réfugiés, des prisonniers, des persécutés, le droit à une éducation religieuse, le droit au culte de Dieu privé et public. </w:t>
      </w:r>
      <w:r>
        <w:rPr/>
        <w:t xml:space="preserve">Il ressort de ses messages que la personne humaine ne peut jamais être sacrifiée à un intérêt politique national ou international quel qu’il soit. </w:t>
      </w:r>
    </w:p>
    <w:p>
      <w:pPr>
        <w:pStyle w:val="Normal"/>
        <w:rPr/>
      </w:pPr>
      <w:r>
        <w:rPr/>
        <w:t xml:space="preserve">Jean XXIII a ensuite largement développé ces thèmes, entre autres dans ses admirables encycliques Mater et Magistra et Pacem in Terris. Paul VI les a repris et approfondis dans d’innombrables documenta qui caractérisent son pontificat: Qu’il suffise de mentionner son discours au Corps diplomatique du 14 janvier 1978, et aussi le message qu’il a publié le 26 octobre 1974, en union avec les Pères du Synode, et consacré à l’engagement de l’Eglise dans la défense et la promotion des droits de l’homme. Un tel engagement découle de l’Evangile où l’on trouve l’expression la plus profonde de la dignité de l’homme et le motif le plus pressant des efforts pour promouvoir ses droits. Et l’Eglise, vous le savez, conçoit ceste tâche dans le cadre de sa mission au service du salut plénier de l’homme, racheté par le Christ, comme je viens de l’exposer dans ma première encyclique Redemptor Hominis. </w:t>
      </w:r>
    </w:p>
    <w:p>
      <w:pPr>
        <w:pStyle w:val="Normal"/>
        <w:rPr/>
      </w:pPr>
      <w:r>
        <w:rPr/>
        <w:t xml:space="preserve">Que ces quelques mots soient pour vous lumière et réconfort! Il est bon de nous redire les uns aux autres que l’attention prioritaire des esprits et des cœurs à la dignité de toute personne humaine, au plan de l’enseignement et de l’action concrète et multiforme, constitue une œuvre qui doit faire de plus en plus l’unanimité de tous les hommes de bonne volon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 xml:space="preserve">DISCOURS DE JEAN PAUL II AUX MEMBRES DE LA "EUROPEAN PHYSICAL SOCIETY" </w:t>
      </w:r>
    </w:p>
    <w:p>
      <w:pPr>
        <w:pStyle w:val="Normal"/>
        <w:rPr>
          <w:lang w:val="es-ES"/>
        </w:rPr>
      </w:pPr>
      <w:r>
        <w:rPr>
          <w:lang w:val="es-ES"/>
        </w:rPr>
        <w:t xml:space="preserve">31 mars 1979 </w:t>
      </w:r>
    </w:p>
    <w:p>
      <w:pPr>
        <w:pStyle w:val="Normal"/>
        <w:rPr>
          <w:lang w:val="es-ES"/>
        </w:rPr>
      </w:pPr>
      <w:r>
        <w:rPr>
          <w:lang w:val="es-ES"/>
        </w:rPr>
        <w:t>Mesdames et Messieurs,</w:t>
      </w:r>
    </w:p>
    <w:p>
      <w:pPr>
        <w:pStyle w:val="Normal"/>
        <w:rPr>
          <w:lang w:val="es-ES"/>
        </w:rPr>
      </w:pPr>
      <w:r>
        <w:rPr>
          <w:lang w:val="es-ES"/>
        </w:rPr>
        <w:t xml:space="preserve">je suis heureux de saluer en vous un groupe de savants illustres, membres de la Société européenne pour la Physique, présidée par le Professeur Antonino Zichichi. La rencontre de ce matin m’est particulièrement agréable. En effet, si ma formation personnelle a été plutôt et demeure toujours humaniste (il faut dire que je connais très peu votre matière), axée après sur les questions philosophiques, théologiques et morales, vos préoccupations ne me sont cependant pas étrangères. C’était même un peu bizarre, mais j’étais toujours bien reçu par les physiciens, par les gens, par les professeurs qui représentent votre profession, votre spécialisation et tout en sachant si peu de vos problèmes, de votre science, j’étais plutôt bien avec eux.On a pu et on a su se comprendre. A Cracovie j’ai toujours recherché et trouvé très fructueux les contacts avec le monde scientifique et particulièrement avec les spécialistes en Sciences physiques. C’est vous dire la valeur pour moi de cet instant qui évoque tant d’autres rencontres, en particulier peut-être celle avec le “Club-Roma” – les résultats des travaux de ce Club sont bien connus chez nous, en Pologne –, même si les circonstances ne permettent pas de donner à celle-ci cet aspect d’échanges personnels que j’appréciais tant. Mais on va chercher à donner peut-être davantage de cet aspect d’échanges personnels à nos rencontres, à l’avenir. </w:t>
      </w:r>
    </w:p>
    <w:p>
      <w:pPr>
        <w:pStyle w:val="Normal"/>
        <w:rPr/>
      </w:pPr>
      <w:r>
        <w:rPr>
          <w:lang w:val="es-ES"/>
        </w:rPr>
        <w:t xml:space="preserve">Les problèmes que vous vous êtes posés au cours de ceste rencontre internationale sont d’une grande importance et d’une grande actualité car ils pourront constituer un point de référence pour le développement de la physique moderne. Vous avez travaillé en effet à traiter des problèmes scientifiques très actuels qui vont des très hautes énergies pour l’étude des phénomènes subnucléaires à la fusion nucléaire, des radio-interféromètres astrophysiques à la lumière des synchrotrons. </w:t>
      </w:r>
      <w:r>
        <w:rPr/>
        <w:t xml:space="preserve">Excusez-moi si je prononce ces paroles et si je ne peux pas donner une signification personnelle à toutes ces expressions, à ceste terminologie. Mais c’est aussi je pense notre situation quand on vit dans ce monde tellement spécialisé; on perd la facilité de parler toutes les langues possibles, pas seulement les langues au sens linguistique, mais aussi les langues au sens scientifique. Grâce à la connaissance des langues classiques (grec, latin) on comprend un peu ce que veulent dire ces mots, mais la signification réelle, la correspondance avec la réalité déterminée par ceste terminologie, certes c’est Vous qui devez l’apporter. Votre société par ailleurs qui comprend plusieurs milliers de physiciens appartenant à 28 nations d’Europe, constitue également un appel à l’unité culturelle de toute la communauté des pays européens. </w:t>
      </w:r>
    </w:p>
    <w:p>
      <w:pPr>
        <w:pStyle w:val="Normal"/>
        <w:rPr/>
      </w:pPr>
      <w:r>
        <w:rPr/>
        <w:t xml:space="preserve">Je n’ai pas l’intention de vous faire aujourd’hui un discours approfondi mais seulement quelques remarques sur le problème toujours nouveau et actuel de la position réciproque du savoir scientifique et de la Foi.Vous êtes d’abord des chercheurs; je dois dire que c’est un mot qui m’est tout spécialement cher. </w:t>
      </w:r>
      <w:r>
        <w:rPr>
          <w:lang w:val="es-ES"/>
        </w:rPr>
        <w:t xml:space="preserve">Des chercheurs! Il convient de relever ceste caractéristique de votre activité et d’encourager la juste liberté de votre recherche dans son objet et sa méthode propres selon “ la légitime autonomie de la culture et spécialement de la science ”, rappelée par le Concile de Vatican II. Je dois dire que ce paragraphe de Gaudium et Spes est pour moi vraiment important. La science en elle-même est bonne puisque elle est connaissance du monde qui est bon, créé et regardé par le Créateur avec satisfaction, comme le dit le livre de la Génèse: “ Dieu vit que tout ce qu’il avait fait était bon ”. Je suis très attaché au premier chapitre de la Génèse. Le péché origine! n’a point totalement altéré ceste bonté première. La connaissance humaine du monde est une façon de participer à la science du Créateur. Elle constitue donc un premier degré de la ressemblance de l’homme avec Dieu, un acte de respect envers Lui car tout ce que nous découvrons rend hommage à la vérité première. </w:t>
      </w:r>
    </w:p>
    <w:p>
      <w:pPr>
        <w:pStyle w:val="Normal"/>
        <w:rPr>
          <w:lang w:val="es-ES"/>
        </w:rPr>
      </w:pPr>
      <w:r>
        <w:rPr>
          <w:lang w:val="es-ES"/>
        </w:rPr>
        <w:t xml:space="preserve">Le savant découvre les énergies encore inconnues de l’univers et les met au service de l’homme. Par son travail, il don’ donc faire croître en même temps l’homme et la nature. Il don’ humaniser davantage l’homme tout en respectant et en perfectionnant la nature. L’univers a une harmonie en toutes ses parties et chaque déséquilibre écologique entraîne un dommage pour l’homme. Le savant ne traitera donc pas la nature comme une esclave mais en s’inspirant peut-être du Cantique des créatures de Saint François d’assise, il la considérera plutôt comme une sœur appelée à coopérer avec lui pour ouvrir des voies nouvelles au progrès de l’humanité. </w:t>
      </w:r>
    </w:p>
    <w:p>
      <w:pPr>
        <w:pStyle w:val="Normal"/>
        <w:rPr/>
      </w:pPr>
      <w:r>
        <w:rPr/>
        <w:t xml:space="preserve">Ce chemin ne peut cependant être parcouru sans le concours de la technique, de la technologie qui rendent efficace la recherche scientifique. Permettez que je me réfère à ma récente Encyclique Redemptor Hominis où j’ai rappelé la nécessité d’une règle morale et de l’éthique qui permettent à l’homme de profiter des applications pratiques de la recherche scientifique, où j’ai parlé de la question fondamentale de la profonde inquiétude de l’homme contemporain.“Ce progrès dont l’homme est l’auteur et le défenseur rend-il la vie humaine sur la terre "plus humaine" à tous les points de vue ”? La rend-il plus “digne de l’homme?”. </w:t>
      </w:r>
    </w:p>
    <w:p>
      <w:pPr>
        <w:pStyle w:val="Normal"/>
        <w:rPr/>
      </w:pPr>
      <w:r>
        <w:rPr/>
        <w:t xml:space="preserve">Il ne fait pas de doute que sous bien des aspects le progrès technique, né des découvertes scientifiques, aide l’homme à résoudre des problèmes très graves comme celui de l’alimentation, de l’énergie, de la lutte contre certaines maladies plus que jamais répandues dans les pays du tiers-monde. Il y a aussi ces grande projets européens dont a traité votre séminaire international, qui ne peuvent être résolus sans la recherche scientifique et technique. Mais il est vrai aussi que l’homme, aujourd’hui, est victime d’une grande peur, comme s’il était menacé par ce qu’il fabrique, par les résultats de son travail et l’usage qu’il en fait. Pour empêcher que la science et la technique ne soient asservis à la volonté de puissance de pouvoirs tyranniques, aussi bien politiques qu’économiques, et pour ordonner positivement science et technique au bénéfice de l’homme, il faut, comme on a coutume de le dire, un supplément d’âme, un souffle nouveau de l’esprit, une fidélité aux normes morales qui règlent la vie de l’homme. </w:t>
      </w:r>
    </w:p>
    <w:p>
      <w:pPr>
        <w:pStyle w:val="Normal"/>
        <w:rPr/>
      </w:pPr>
      <w:r>
        <w:rPr/>
        <w:t xml:space="preserve">Aux hommes de science des diverses disciplines, en particulier à Vous, physiciens, qui avez découvert des énergies d’une portée immense, il revient d’utiliser tout votre prestige pour que les implications scientifiques se soumettent aux normes morales en vue de la protection et du développement de la vie humaine. </w:t>
      </w:r>
    </w:p>
    <w:p>
      <w:pPr>
        <w:pStyle w:val="Normal"/>
        <w:rPr/>
      </w:pPr>
      <w:r>
        <w:rPr/>
        <w:t xml:space="preserve">Une communauté scientifique comme la vôtre, comprenant des savants de tous les pays d’Europe et de toute conviction religieuse, peut coopérer de façon singulière à la cause de la paix: la science dépasse en effet les frontières politiques comme vous l’avez dit tout à l’heure et exige, aujourd’hui surtout, une collaboration de caractère mondial. </w:t>
      </w:r>
      <w:r>
        <w:rPr>
          <w:lang w:val="es-ES"/>
        </w:rPr>
        <w:t xml:space="preserve">Elle offre aux spécialistes un lieu idéal de rencontres et d’échanges amicaux qui contribuent au service de la paix. </w:t>
      </w:r>
    </w:p>
    <w:p>
      <w:pPr>
        <w:pStyle w:val="Normal"/>
        <w:rPr>
          <w:lang w:val="es-ES"/>
        </w:rPr>
      </w:pPr>
      <w:r>
        <w:rPr>
          <w:lang w:val="es-ES"/>
        </w:rPr>
        <w:t xml:space="preserve">Dans une conception toujours plus élevée de la science, où la connaissance est mise au service de l’humanité dans une perspective éthique, vous me permettrez de présenter à votre réflexion un nouveau degré d’ascèse spirituelle. </w:t>
      </w:r>
    </w:p>
    <w:p>
      <w:pPr>
        <w:pStyle w:val="Normal"/>
        <w:rPr>
          <w:lang w:val="es-ES"/>
        </w:rPr>
      </w:pPr>
      <w:r>
        <w:rPr>
          <w:lang w:val="es-ES"/>
        </w:rPr>
        <w:t xml:space="preserve">Il y a un lien entre la foi et la science, comme vous avez pu l’affirmer aussi.Le Magistère de l’Eglise l’a toujours affirmé et un des fondateurs de la science moderne, Galilée, écrivait que “l’Ecriture Sainte et la Nature procèdent, l’une et l’autre, du Verbe divin: l’une, comme étant dictée par l’Esprit Saint, le Saint Esprit, et l’autre, comme exécutrice très fidèle des ordres de Dieu ”: ainsi l’écrivait-il dans sa lettre de 1613 à B. Castelli. </w:t>
      </w:r>
    </w:p>
    <w:p>
      <w:pPr>
        <w:pStyle w:val="Normal"/>
        <w:rPr/>
      </w:pPr>
      <w:r>
        <w:rPr>
          <w:lang w:val="es-ES"/>
        </w:rPr>
        <w:t xml:space="preserve">Si la recherche scientifique procède selon des méthodes d’une rigueur absolue et demeure fidèle à son objet propre, et si l’Ecriture est lue selon les sages directives de l’Eglise, données dans la Constitution conciliaire Dei Verbum qui sont les directives disons ultimes – il y avait auparavant les autres semblables –, il ne peut y avoir d’opposition entre la foi et la science. Dans les cas où l’histoire souligne une selle opposition, celle-ci dérive toujours de positions erronées que le Concile a ouvertement rejetées, déplorant “ certaines attitudes qui ont existé parmi les chrétiens eux-mêmes, insuffisamment avertis de la légitime autonomie de la science. </w:t>
      </w:r>
      <w:r>
        <w:rPr>
          <w:lang w:val="en-GB"/>
        </w:rPr>
        <w:t xml:space="preserve">Source de tensions et de conflits elles ont conduit beaucoup d’esprits, jusqu’à penser que science et foi s’opposaient ”. </w:t>
      </w:r>
    </w:p>
    <w:p>
      <w:pPr>
        <w:pStyle w:val="Normal"/>
        <w:rPr>
          <w:lang w:val="en-GB"/>
        </w:rPr>
      </w:pPr>
      <w:r>
        <w:rPr>
          <w:lang w:val="en-GB"/>
        </w:rPr>
        <w:t xml:space="preserve">Lorsque les scientifiques s’avancent avec humilité dans leur recherche des secrets de la nature, la main de Dieu les conduit vers les sommets de l’esprit comme le notait mon prédecesseur, le Pape Pie XI dans le Motu Proprio, instituant l’Académie Pontificale des Sciences, les scientifiques appelés à en faire partie “ n’hésitèrent pas à déclarer, à juste raison, que la science, en quelque branche que ce soit, ouvre et consolide la voie conduisant à la foi chrétienne ”. </w:t>
      </w:r>
    </w:p>
    <w:p>
      <w:pPr>
        <w:pStyle w:val="Normal"/>
        <w:rPr>
          <w:lang w:val="en-GB"/>
        </w:rPr>
      </w:pPr>
      <w:r>
        <w:rPr>
          <w:lang w:val="en-GB"/>
        </w:rPr>
        <w:t xml:space="preserve">La Foi n’offre pas de ressources à la recherche scientifique comme selle, mais elle encourage le scientifique à poursuivre sa recherche en sachant qu’il rencontre dans la nature la présence du Créateur.Certains parmi vous marchent sur ceste vote. Tous, vous concentrez vos forces intellectuelles sur votre spécialité, découvrant chaque jour, avec la joie de connaître, les possibilités indéfinies que la recherche fondamentale ouvre à l’homme et les questions redoutables qu’elle lui pose en même temps, y compris parfois pour son futur. </w:t>
      </w:r>
    </w:p>
    <w:p>
      <w:pPr>
        <w:pStyle w:val="Normal"/>
        <w:rPr/>
      </w:pPr>
      <w:r>
        <w:rPr>
          <w:lang w:val="en-GB"/>
        </w:rPr>
        <w:t xml:space="preserve">J’aimerais qu’il nous soit possible de poursuivre cet entretien à l’avenir, en trouvant l’occasion et les modalités d’un échange indirect – mes occupations comme les vôtres ne laissent pas d’autre possibilité –, qui me permette de mieux connaître vos préoccupations et ce que vous aimeriez entendre du Pape. </w:t>
      </w:r>
      <w:r>
        <w:rPr>
          <w:lang w:val="es-ES"/>
        </w:rPr>
        <w:t xml:space="preserve">Je pense que ce sont là quelques observations en quelque sorte préliminaires. Je souhaite, Mesdames et Messieurs, que la bénédiction du Tout-Puissant descende sur vos travaux, vos personnes, et vous donne le réconfort de contribuer au véritable progrès de l’humanité, à la santé des corps et des esprits, à la solidarité et à la paix entre les Peuples. Merci.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E JEAN PAUL II AUX MEMBRES DU PARLEMENT EUROPÉEN </w:t>
      </w:r>
    </w:p>
    <w:p>
      <w:pPr>
        <w:pStyle w:val="Normal"/>
        <w:rPr/>
      </w:pPr>
      <w:r>
        <w:rPr/>
        <w:t>5 avril 1979</w:t>
      </w:r>
    </w:p>
    <w:p>
      <w:pPr>
        <w:pStyle w:val="Normal"/>
        <w:rPr/>
      </w:pPr>
      <w:r>
        <w:rPr/>
        <w:t xml:space="preserve">Monsieur le Président, Messieurs, </w:t>
      </w:r>
    </w:p>
    <w:p>
      <w:pPr>
        <w:pStyle w:val="Normal"/>
        <w:rPr>
          <w:lang w:val="es-ES"/>
        </w:rPr>
      </w:pPr>
      <w:r>
        <w:rPr>
          <w:lang w:val="es-ES"/>
        </w:rPr>
        <w:t xml:space="preserve">JE VOUS REMERCIE de votre visite et je suis touché de l’importance que vous accordez ainsi à une rencontre avec le Pape. </w:t>
      </w:r>
    </w:p>
    <w:p>
      <w:pPr>
        <w:pStyle w:val="Normal"/>
        <w:rPr>
          <w:lang w:val="es-ES"/>
        </w:rPr>
      </w:pPr>
      <w:r>
        <w:rPr>
          <w:lang w:val="es-ES"/>
        </w:rPr>
        <w:t xml:space="preserve">Dans le partie de l’Europe que vous représentez, la construction laborieuse d’une plus grande unité entre ceste année dans une phase importante, et les élections se préparent dans chacun de vos pays, pour doter désormais le Parlement européen d’élus désignés directement à cet effet par l’ensemble de leurs concitoyens. Cette consultation est un domaine où le Pape n’intervient que dans le cadre de sa mission, d’ordre religieux et moral, entre autres pour inviter les citoyens à bien faire leur devoir électoral, et il s’associe volontiers en cela aux exhortations des autres Evêques européens.Son souci pastoral rejoint alors effectivement les besoins humains et spirituals de centaines de millions d’hommes qui sont concernés par ceste structure politique. </w:t>
      </w:r>
    </w:p>
    <w:p>
      <w:pPr>
        <w:pStyle w:val="Normal"/>
        <w:rPr/>
      </w:pPr>
      <w:r>
        <w:rPr>
          <w:lang w:val="es-ES"/>
        </w:rPr>
        <w:t xml:space="preserve">Chaque parlementaire européen cherche évidemment à orienter cette Europe dans le sens qu’il juge le plus favorable à l’intérêt, au progrès, au bonheur des populations. Il s’inspire en cela de son expérience, de ses convictions, des vues de son parti politique. Si j’ai un souhait à formuler, c’est que chacun, dépassant la part d’esprit partisan ou au contraire de démission dont il peut être tenté, se pose vraiment, librement, en conscience, les questions essentielles: comment accéder à une fraternité élargie, sans rien perdre des traditions valables propres à chaque pays ou région? Comment développer les structures de coordination sans diminuer la responsabilité à la base ou dans les corps intermédiaires? Comment permettre aux individus, aux familles, aux communautés locales, aux peuples d’exercer leurs droits et leurs devoirs, en s’ouvrant, à l’intérieur de ceste Communauté européenne et face au reste du monde, en particulier au reste de l’Europe et aux pays les plus démunis, à un bien commun plus large et à une plus grande harmonie? </w:t>
      </w:r>
      <w:r>
        <w:rPr>
          <w:lang w:val="en-GB"/>
        </w:rPr>
        <w:t xml:space="preserve">Plus l’organisme est vaste et complexe, plus on doit redoubler de vigilance en voulant déterminer une liane commune d’action. Et plus il faut aussi tenir compte des réels besoins de chacun des partenaires, pour éviter de construire une structure théorique, qui ferait fi de ces besoins ou se laisserait guider par les intérêts de groupes particuliers. Le test demeure le respect des droits fondamentaux de la personne. </w:t>
      </w:r>
    </w:p>
    <w:p>
      <w:pPr>
        <w:pStyle w:val="Normal"/>
        <w:rPr>
          <w:lang w:val="en-GB"/>
        </w:rPr>
      </w:pPr>
      <w:r>
        <w:rPr>
          <w:lang w:val="en-GB"/>
        </w:rPr>
        <w:t xml:space="preserve">Pour bien le comprendre, il faut réfléchir au sens de l’institution. Les institutions, celles d’une Europe en voie d’unité comme celles des autres entités nationales ou internationales, doivent toujours être au service de l’homme, et non pas vice-versa. Les institutions communautaires sont toujours des instruments, des instruments importante certes; mais elles ne réalisent un travail fécond qu’en mettant au centre de leurs préoccupations l’homme dans son intégralité. Les institutions, à elles seules, ne feront jamais l’Europe, ce sont les hommes qui la feront. </w:t>
      </w:r>
    </w:p>
    <w:p>
      <w:pPr>
        <w:pStyle w:val="Normal"/>
        <w:rPr>
          <w:lang w:val="en-GB"/>
        </w:rPr>
      </w:pPr>
      <w:r>
        <w:rPr>
          <w:lang w:val="en-GB"/>
        </w:rPr>
        <w:t xml:space="preserve">Même en recherchant, comme il faut le faire, tout ce qui pourra faire progresser l’unité des hommes et en même temps assurer leur développement, il faut toujours se demander – comme je l’ai récemment indiqué – “Ce progrès, dont l’homme est l’auteur et le défenseur, rend-il la vie humaine sur la terre plus humaine à tout point de vue? La rend-il plus digne de l’homme? ... L’homme, comme homme, dans le contexte de ce progrès, devient-il véritablement meilleur, c’est-à-dire plus mûr spirituellement, plus conscient de la dignité de son humanité, plus responsable, plus ouvert aux autres, en particulier aux plus démunis et aux plus faibles, plus disposé à donner et à apporter son aide a tous? ”. </w:t>
      </w:r>
    </w:p>
    <w:p>
      <w:pPr>
        <w:pStyle w:val="Normal"/>
        <w:rPr>
          <w:lang w:val="en-GB"/>
        </w:rPr>
      </w:pPr>
      <w:r>
        <w:rPr>
          <w:lang w:val="en-GB"/>
        </w:rPr>
        <w:t xml:space="preserve">Il faut donc d’abord situer la responsabilité morale que chaque être humain doit consciemment assumer devant le défi des tâches qui lui incombent comme citoyen d’une patrie, citoyen d’une région marquée par une histoire et un destin communs – et l’on peut parler ici d’une histoire chrétienne en ce qui concerne l’Europe – ou citoyen du monde. </w:t>
      </w:r>
    </w:p>
    <w:p>
      <w:pPr>
        <w:pStyle w:val="Normal"/>
        <w:rPr>
          <w:lang w:val="es-ES"/>
        </w:rPr>
      </w:pPr>
      <w:r>
        <w:rPr>
          <w:lang w:val="es-ES"/>
        </w:rPr>
        <w:t xml:space="preserve">L’homme, fortifié par le sens de sa responsabilité morale, sera en mesure d’entrer en communion avec les autres, car le destin de l’humanité ne se joue jamais dans l’isolement mais dans la solidarité, dans la collaboration, dans la communion avec les autres, à travers les autres, pour les autres. </w:t>
      </w:r>
    </w:p>
    <w:p>
      <w:pPr>
        <w:pStyle w:val="Normal"/>
        <w:rPr/>
      </w:pPr>
      <w:r>
        <w:rPr>
          <w:lang w:val="es-ES"/>
        </w:rPr>
        <w:t xml:space="preserve">J’ai parlé de fortifier la responsabilité morale des hommes.Mais ici les hommes qui se rapprochent appartiennent déjà à des peuples qui ont leur histoire, leurs traditions, leurs droits et en particulier le droit à leur identité souveraine. </w:t>
      </w:r>
      <w:r>
        <w:rPr>
          <w:lang w:val="en-GB"/>
        </w:rPr>
        <w:t xml:space="preserve">Ce sont ces peuples qui sont appelés à s’unir plus étroitement. L’association ne devra donc jamais aboutir à un nivellement; elle devra au contraire contribuer à mettre en valeur les droits et les devoirs de chaque peuple, dans le respect de leur souveraineté, et réaliser ainsi une harmonie plus riche rendant ces nations capables d’entrer en rapport avec d’autres, avec toutes leurs valeurs, en particulier leurs valeurs morales et spirituelles. </w:t>
      </w:r>
    </w:p>
    <w:p>
      <w:pPr>
        <w:pStyle w:val="Normal"/>
        <w:rPr>
          <w:lang w:val="en-GB"/>
        </w:rPr>
      </w:pPr>
      <w:r>
        <w:rPr>
          <w:lang w:val="en-GB"/>
        </w:rPr>
        <w:t xml:space="preserve">Par ailleurs, les partenaires ainsi réunis n’oublieront évidemment pas qu’ils ne constituent pas à eux seuls toute l’Europe; ils demeureront conscients de leur responsabilité commune pour l’avenir du continent tout entier, ce continent qui au-delà de ses divisions historiques, de ses tensions et de ses conflits, a une profonde solidarité, à laquelle une même foi chrétienne a largement contribué. C’est donc toute l’Europe qui doit être bénéficiaire des pas aujourd’hui accomplis, et aussi les autres continente vers lesquels l’Europe pourra se tourner avec son originalité spécifique. </w:t>
      </w:r>
    </w:p>
    <w:p>
      <w:pPr>
        <w:pStyle w:val="Normal"/>
        <w:rPr/>
      </w:pPr>
      <w:r>
        <w:rPr/>
        <w:t xml:space="preserve">Oui, c’est un grana service, un service délicat qui est confié au Parlement européen. </w:t>
      </w:r>
      <w:r>
        <w:rPr>
          <w:lang w:val="es-ES"/>
        </w:rPr>
        <w:t xml:space="preserve">Je prie le Seigneur de vous éclairer, de vous assister, de vous donner le courage de rechercher coûte que coûte la justice et la vérité, le respect des personnes, des situations, des peupl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 NOUVEL AMBASSADEUR DU CANADA PRÈS LE SAINT-SIÈGE LORS DE LA PRÉSENTATION DES LETTRES CRÉANCE</w:t>
      </w:r>
    </w:p>
    <w:p>
      <w:pPr>
        <w:pStyle w:val="Normal"/>
        <w:rPr>
          <w:lang w:val="es-ES"/>
        </w:rPr>
      </w:pPr>
      <w:r>
        <w:rPr>
          <w:lang w:val="es-ES"/>
        </w:rPr>
        <w:t>8 avril 1979</w:t>
      </w:r>
    </w:p>
    <w:p>
      <w:pPr>
        <w:pStyle w:val="Normal"/>
        <w:rPr>
          <w:lang w:val="es-ES"/>
        </w:rPr>
      </w:pPr>
      <w:r>
        <w:rPr>
          <w:lang w:val="es-ES"/>
        </w:rPr>
        <w:t xml:space="preserve">Monsieur l’Ambassadeur </w:t>
      </w:r>
    </w:p>
    <w:p>
      <w:pPr>
        <w:pStyle w:val="Normal"/>
        <w:rPr>
          <w:lang w:val="es-ES"/>
        </w:rPr>
      </w:pPr>
      <w:r>
        <w:rPr>
          <w:lang w:val="es-ES"/>
        </w:rPr>
        <w:t xml:space="preserve">LA MANIÈRE dont Votre Excellence vient de présenter ses Lettres de créance m’a beaucoup touché, et je tiens d’abord à La remercier de ses propos que j’ai vivement appréciés. </w:t>
      </w:r>
    </w:p>
    <w:p>
      <w:pPr>
        <w:pStyle w:val="Normal"/>
        <w:rPr>
          <w:lang w:val="es-ES"/>
        </w:rPr>
      </w:pPr>
      <w:r>
        <w:rPr>
          <w:lang w:val="es-ES"/>
        </w:rPr>
        <w:t xml:space="preserve">Je souhaite que, dans le cadre de la haute mission que vous inaugurez auprès du Saint-Siège, vous trouviez de grandes satisfactions: elles prolongeront sans doute celles que vous avez éprouvées en servant votre pays auprès d’instances internationales comme l’UNESCO et la Commission des Droits de l’Homme; elles viendront aussi de ce que vous serez témoin et protagoniste de valeurs spirituelles qui assurent un fondement solide à de tels droits. </w:t>
      </w:r>
    </w:p>
    <w:p>
      <w:pPr>
        <w:pStyle w:val="Normal"/>
        <w:rPr>
          <w:lang w:val="es-ES"/>
        </w:rPr>
      </w:pPr>
      <w:r>
        <w:rPr>
          <w:lang w:val="es-ES"/>
        </w:rPr>
        <w:t xml:space="preserve">Au-delà de votre personne, je salue respectueusement Son Excellence le Gouverneur général et aussi tout le peuple canadien. Je garde en effet un excellent souvenir des populations très hospitalières qui m’ont accueilli lors de mes visites aux émigrés polonais, et je sais par ailleurs les mérites et les ressources humaines et spirituelles de vos compatriotes. </w:t>
      </w:r>
    </w:p>
    <w:p>
      <w:pPr>
        <w:pStyle w:val="Normal"/>
        <w:rPr>
          <w:lang w:val="es-ES"/>
        </w:rPr>
      </w:pPr>
      <w:r>
        <w:rPr>
          <w:lang w:val="es-ES"/>
        </w:rPr>
        <w:t xml:space="preserve">Vous avez souligné, Monsieur l’Ambassadeur, le vif souci de votre Gouvernement de promouvoir idéalement et de réaliser concrètement, à l’intérieur du pays comme sur la scène internationale, le respect des personnes, la justice sociale, la paix et le désarmement, l’entraide au développement. De tels objectifs sont à l’honneur de votre pays et le Saint-Siège ne peut que s’en réjouir. </w:t>
      </w:r>
    </w:p>
    <w:p>
      <w:pPr>
        <w:pStyle w:val="Normal"/>
        <w:rPr>
          <w:lang w:val="es-ES"/>
        </w:rPr>
      </w:pPr>
      <w:r>
        <w:rPr>
          <w:lang w:val="es-ES"/>
        </w:rPr>
        <w:t xml:space="preserve">Les catholiques canadiens partagent d’ailleurs largement ces préoccupations, comme en témoignent de nombreux documenta de l’Episcopat relatifs à la paix, à l’éducation, au partage, au sort des enfants, des pauvres, des chômeurs, des réfugiés, des étrangers, à la coopération avec les pays les plus démunis. L’homme est en effet la première route et la route fondamentale de l’Eglise. </w:t>
      </w:r>
    </w:p>
    <w:p>
      <w:pPr>
        <w:pStyle w:val="Normal"/>
        <w:rPr>
          <w:lang w:val="es-ES"/>
        </w:rPr>
      </w:pPr>
      <w:r>
        <w:rPr>
          <w:lang w:val="es-ES"/>
        </w:rPr>
        <w:t xml:space="preserve">Que pouvons-nous souhaiter, sinon que ce souci de la dignité de tout homme progresse, s’affermisse, s’étende à tous les milieux, à tous les systèmes, jusqu’aux confies de la terre, et s’incarne dans la vie quotidienne, dans des mesures concrètes et efficaces? Le respect des droits inviolables de l’homme appelle des garanties humaines, juridiques, au sein de chaque nation comme dans les rapporta entre les nations, et aussi des révisions incessantes des comportements, afin que le respect soit réalisé dans la lettre et dans l’esprit. Il requiert plus encore des convictions solides, des motivations d’ordre éthique et spiritual, que les sciences sont incapables de fournir par elles-mêmes, et c’est bien le drame de notre époque, si fière, à juste titre, de ses conquêtes techniques, si forte çà et là de ses richesses matérielles, si imbue presque toujours de ses visées humanistes, mais souvent si débile pour réaliser vraiment et durablement l’esprit des droits humains et pour éduquer l’homme à ses devoirs en même temps qu’à ses droits. </w:t>
      </w:r>
    </w:p>
    <w:p>
      <w:pPr>
        <w:pStyle w:val="Normal"/>
        <w:rPr>
          <w:lang w:val="es-ES"/>
        </w:rPr>
      </w:pPr>
      <w:r>
        <w:rPr>
          <w:lang w:val="es-ES"/>
        </w:rPr>
        <w:t xml:space="preserve">Précisément, la foi chrétienne – qui s’est si bien enracinée dans votre pays, marquant sa civilisation, en orientant les mœurs et les institutions – puise le respect de la dignité de tout homme et le dynamisme de son service dans l’amour que le Dieu Créateur et le Christ Rédempteur ont manifesté et manifestent sans cesse à tout homme pour son salut plénier. La première tâche de l’Eglise est donc de consolider, d’épanouir, de rayonner une selle foi, avec tous les moyens spirituals et éducatifs qui lui sont propres. Ce faisant elle est certaine de poser aussi le meilleur fondement à l’action des hommes pour le bien de chacun de leurs frères et des communautés humaines. </w:t>
      </w:r>
    </w:p>
    <w:p>
      <w:pPr>
        <w:pStyle w:val="Normal"/>
        <w:rPr>
          <w:lang w:val="es-ES"/>
        </w:rPr>
      </w:pPr>
      <w:r>
        <w:rPr>
          <w:lang w:val="es-ES"/>
        </w:rPr>
        <w:t xml:space="preserve">Ces perspectives caractérisent les vœux que je forme aujourd’hui de tout cœur, dans la prière, à l’adresse du peuple canadien et de ses Gouvernants, avec une pensée spéciale pour l’Eglise qui est au Canada. </w:t>
      </w:r>
    </w:p>
    <w:p>
      <w:pPr>
        <w:pStyle w:val="Normal"/>
        <w:rPr>
          <w:lang w:val="es-ES"/>
        </w:rPr>
      </w:pPr>
      <w:r>
        <w:rPr>
          <w:lang w:val="es-ES"/>
        </w:rPr>
        <w:t xml:space="preserve">Je sais à quel point Votre Excellence est personnellement familiarisée avec de telles considérations. Je Lui souhaite donc un heureux accomplissement de sa mission, en faveur de relations toujours plus cordiales et plus fructueuses entre le Canada et le Saint-Sièg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 xml:space="preserve">DISCOURS DE JEAN PAUL II AUX ÉLÈVES ET PROFESSEURS DES COLLÈGES CATHOLIQUES DES PROVINCES BELGES </w:t>
      </w:r>
    </w:p>
    <w:p>
      <w:pPr>
        <w:pStyle w:val="Normal"/>
        <w:rPr>
          <w:lang w:val="en-GB"/>
        </w:rPr>
      </w:pPr>
      <w:r>
        <w:rPr>
          <w:lang w:val="en-GB"/>
        </w:rPr>
        <w:t>14 avril 1979</w:t>
      </w:r>
    </w:p>
    <w:p>
      <w:pPr>
        <w:pStyle w:val="Normal"/>
        <w:rPr>
          <w:lang w:val="en-GB"/>
        </w:rPr>
      </w:pPr>
      <w:r>
        <w:rPr>
          <w:lang w:val="en-GB"/>
        </w:rPr>
        <w:t xml:space="preserve">JE SUIS HEUREUX de saluer les élèves et les professeurs des Collèges catholiques des provinces belges d’Anvers, du Brabant et du Limbourg. </w:t>
      </w:r>
    </w:p>
    <w:p>
      <w:pPr>
        <w:pStyle w:val="Normal"/>
        <w:rPr>
          <w:lang w:val="en-GB"/>
        </w:rPr>
      </w:pPr>
      <w:r>
        <w:rPr>
          <w:lang w:val="en-GB"/>
        </w:rPr>
        <w:t xml:space="preserve">Soyez tous félicités d’être venus vivre la semaine sainte à Rome.Quel souvenir inoubliable pour vous! Et soyez remerciés pour votre visite au Pape, visite humainement si sympathique et spirituellement si réconfortante pour lui. </w:t>
      </w:r>
    </w:p>
    <w:p>
      <w:pPr>
        <w:pStyle w:val="Normal"/>
        <w:rPr>
          <w:lang w:val="en-GB"/>
        </w:rPr>
      </w:pPr>
      <w:r>
        <w:rPr>
          <w:lang w:val="en-GB"/>
        </w:rPr>
        <w:t xml:space="preserve">Vous le savez, le Seigneur Jésus m’a mystérieusement confié tous ses disciples. Tous ont une place dans mon cœur et ma prière, mais tout spécialement la génération qui monte, la votre, chers jeunes. C’est pourquoi je veux vous laisser aujourd’hui trois consignes, qui seront comme trois thèmes de réflexion. </w:t>
      </w:r>
    </w:p>
    <w:p>
      <w:pPr>
        <w:pStyle w:val="Normal"/>
        <w:rPr>
          <w:lang w:val="en-GB"/>
        </w:rPr>
      </w:pPr>
      <w:r>
        <w:rPr>
          <w:lang w:val="en-GB"/>
        </w:rPr>
        <w:t xml:space="preserve">Soyez des jeunes débordants de joie et de sérieux, d’attentions pour tous et d’exigences pour vous-mêmes. </w:t>
      </w:r>
    </w:p>
    <w:p>
      <w:pPr>
        <w:pStyle w:val="Normal"/>
        <w:rPr>
          <w:lang w:val="es-ES"/>
        </w:rPr>
      </w:pPr>
      <w:r>
        <w:rPr>
          <w:lang w:val="es-ES"/>
        </w:rPr>
        <w:t xml:space="preserve">Soyez des disciples ardente du Christ, centre de toute l’histoire et de votre propre histoire, des disciples très humbles et très vaillants, toujours plus capables de rendre compte de leur foi ne Lui. </w:t>
      </w:r>
    </w:p>
    <w:p>
      <w:pPr>
        <w:pStyle w:val="Normal"/>
        <w:rPr>
          <w:lang w:val="es-ES"/>
        </w:rPr>
      </w:pPr>
      <w:r>
        <w:rPr>
          <w:lang w:val="es-ES"/>
        </w:rPr>
        <w:t xml:space="preserve">Soyez des bâtisseurs réalistes et persévérants de la société passablement fatiguée sur ses chemins de matérialisme pratique, et des bâtisseurs de la communauté chrétienne, de l’unique Eglise du Christ. </w:t>
      </w:r>
    </w:p>
    <w:p>
      <w:pPr>
        <w:pStyle w:val="Normal"/>
        <w:rPr>
          <w:lang w:val="es-ES"/>
        </w:rPr>
      </w:pPr>
      <w:r>
        <w:rPr>
          <w:lang w:val="es-ES"/>
        </w:rPr>
        <w:t xml:space="preserve">Et je veux ajouter aussi: que beaucoup parmi vous prêtent l’oreille au “ Viens et suis-moi ” que le Christ Rédempteur lance certainement aujourd’hui aux cœurs et aux esprits attentifs, comme à ces premiers apôtres, comme à toutes les générations. </w:t>
      </w:r>
    </w:p>
    <w:p>
      <w:pPr>
        <w:pStyle w:val="Normal"/>
        <w:rPr>
          <w:lang w:val="es-ES"/>
        </w:rPr>
      </w:pPr>
      <w:r>
        <w:rPr>
          <w:lang w:val="es-ES"/>
        </w:rPr>
        <w:t xml:space="preserve">A vous, chers jeunes, à tous vos camarades de collège, à vos professeurs et à vos parents, bonne et sainte fête de Pâques! Avec mon affectueuse Bénédictio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E JEAN PAUL II AUX MEMBRES DE LA COMMISSION BIBLIQUE PONTIFICALE </w:t>
      </w:r>
    </w:p>
    <w:p>
      <w:pPr>
        <w:pStyle w:val="Normal"/>
        <w:rPr>
          <w:lang w:val="es-ES"/>
        </w:rPr>
      </w:pPr>
      <w:r>
        <w:rPr>
          <w:lang w:val="es-ES"/>
        </w:rPr>
        <w:t>26 avril 1979</w:t>
      </w:r>
    </w:p>
    <w:p>
      <w:pPr>
        <w:pStyle w:val="Normal"/>
        <w:rPr>
          <w:lang w:val="es-ES"/>
        </w:rPr>
      </w:pPr>
      <w:r>
        <w:rPr>
          <w:lang w:val="es-ES"/>
        </w:rPr>
        <w:t xml:space="preserve">Monsieur le Cardinal, Monseigneur le Secrétaire, mes chers Amis, </w:t>
      </w:r>
    </w:p>
    <w:p>
      <w:pPr>
        <w:pStyle w:val="Normal"/>
        <w:rPr>
          <w:lang w:val="es-ES"/>
        </w:rPr>
      </w:pPr>
      <w:r>
        <w:rPr>
          <w:lang w:val="es-ES"/>
        </w:rPr>
        <w:t xml:space="preserve">IL Y A CINQ ANS, mon vénéré prédécesseur le Pape Paul VI avait voulu vous adresser ses encouragements, lors de la première session plénière que vous avez tenue après qu’il vous eût donné de nouvelles normes d’organisation par le Motu proprio “ Sedula Cura ”. C’est aussi pour moi une joie très particulière de vous accueillir à mon tour aujourd’hui à l’occasion de la première réunion de ce nouveau quinquennium, et de saluer surtout vos nouveaux membres. </w:t>
      </w:r>
    </w:p>
    <w:p>
      <w:pPr>
        <w:pStyle w:val="Normal"/>
        <w:rPr>
          <w:lang w:val="es-ES"/>
        </w:rPr>
      </w:pPr>
      <w:r>
        <w:rPr>
          <w:lang w:val="es-ES"/>
        </w:rPr>
        <w:t xml:space="preserve">Ce n’est pas ici le moment de développer votre responsabilité envers Dieu et l’Eglise: vous en êtes bien conscients. En effet, malgré la technicité et la complexité croissantes des études bibliques, leur but demeure toujours d’ouvrir au peuple chrétien les sources d’eau vive contenues das les Ecritures, et le sujet que vous étudiez ceste année, qui traite de l’insertion culturelle de la révélation, en donne un nouveau témoignage. </w:t>
      </w:r>
    </w:p>
    <w:p>
      <w:pPr>
        <w:pStyle w:val="Normal"/>
        <w:rPr>
          <w:lang w:val="es-ES"/>
        </w:rPr>
      </w:pPr>
      <w:r>
        <w:rPr>
          <w:lang w:val="es-ES"/>
        </w:rPr>
        <w:t xml:space="preserve">Le thème que vous traitez est d’une grande importance; il concerne en effet la méthodologie même de la révélation biblique dans sa réalisation. Le terme “ acculturation ”, ou “ inculturation ”a beau être un néologisme, il exprime fort bien l’une des composantes du grana mystère de l’Incarnation. Nous le savons, “ le Verbe s’est fait chair et il a demeuré parmi nous ”; ainsi en voyant Jésus-Christ, “ le fils du charpentier ”, on peut contempler la gloire même de Dieu. Eh bien, la même Parole divine s’était faite auparavant langage humain, assumant les façons de s’exprimer des diverses cultures qui, d’Abraham au Voyant de l’Apocalypse, ont offert au mystère adorable de l’amour salvifique de Dieu la possibilité de se rendre accessible et compréhensible pour les générations successives, malgré la diversité multiple de leurs situations historiques. Ainsi, “ à maintes reprises et sous maintes formes ”, Dieu a été en contact avec les hommes et, dans sa bienveillante et insondable condescendance, il a dialogué avec eux par l’intermédiaire des prophètes, des apôtres, des écrivains sacrés, et surtout par le Fils de l’Homme. Et toujours Dieu a communiqué ses merveilles en se servant du langage et de l’expérience des hommes. Les cultures mésopotamiennes, celles d’Egypte, de Canaan, de Perse, la culture hellénique et, pour le Nouveau Testament, la culture gréco-romaine et celle du judaïsme tardif, ont servi, jour après jour, à la révélation de son mystère ineffable de salut, comme le montre bien votre actuelle Session plénière. </w:t>
      </w:r>
    </w:p>
    <w:p>
      <w:pPr>
        <w:pStyle w:val="Normal"/>
        <w:rPr>
          <w:lang w:val="es-ES"/>
        </w:rPr>
      </w:pPr>
      <w:r>
        <w:rPr>
          <w:lang w:val="es-ES"/>
        </w:rPr>
        <w:t xml:space="preserve">Ces considérations toutefois, vous le savez, font surgir le problème de la formation historique du langage biblique, qui est en quelque sorte lié aux changementes survenus durant la longue succession de siècles au cours desquels la parole écrite a donné naissance aux Livres saints. Mais c’est justement ici que s’affirme le paradoxe de l’annonce révélée et de l’annonce plus spécifiquement chrétienne selon laquelle des personnes et des événements historiquement contingents deviennent porteurs d’un message transcendant et absolu. Les vases d’argile peuvent se briser, mais le trésor qu’ils contiennent demeure intégral et incorruptible. Et de même que dans la faiblesse de Jésus de Nazareth et de sa Croix s’est déployée la puissance rédemptrice de Dieu, de même dans la fragilité de la parole humaine se révèle une efficacité insoupçonnée qui la rend “ plus incisive qu’aucun glaive à deux tranchants ”. Voilà pourquoi nous recevons des premières générations chrétiennes l’ensemble du Canon des saintes Ecritures, devenues le point de référence et la norme de la foi et de la vie de l’Eglise de tous les temps. </w:t>
      </w:r>
    </w:p>
    <w:p>
      <w:pPr>
        <w:pStyle w:val="Normal"/>
        <w:rPr>
          <w:lang w:val="es-ES"/>
        </w:rPr>
      </w:pPr>
      <w:r>
        <w:rPr>
          <w:lang w:val="es-ES"/>
        </w:rPr>
        <w:t xml:space="preserve">Il appartient évidemment à la science bibique et à ses méthodes herméneutiques d’établir la distinction entre ce qui est caduc et ce qui doit toujours garder sa valeur. Mais c’est là une opération qui requiert une sensibilité extrêmement aiguë, non seulement sur le plan scientifique et théorique, mais aussi et surtout sur le plan ecclésial et de la vie. </w:t>
      </w:r>
    </w:p>
    <w:p>
      <w:pPr>
        <w:pStyle w:val="Normal"/>
        <w:rPr>
          <w:lang w:val="es-ES"/>
        </w:rPr>
      </w:pPr>
      <w:r>
        <w:rPr>
          <w:lang w:val="es-ES"/>
        </w:rPr>
        <w:t xml:space="preserve">Deux conséquences découlent de tout cela, qui sont à la fois différentes et complémentaires. La première concerne la grande valeur des cultures: si celles-ci, dans l’histoire biblique, ont déjà été jugées capables d’être les véhicules de la Parole de Dieu, c’est parce que se trouve inséré en elles quelque chose de très positif, qui est déjà une présence en germe du Logos divin. De même, aujourd’hui, l’annonce de l’Eglise ne craint pas de se servir des expressions culturelles contemporaines: ainsi sont-elles, par une certaine analogie avec l’humanité du Christ, appelées pour ainsi dire à participer à la dignité du Verbe divin lui-même. Il faut toutefois ajouter, en second lieu, que l’on volt se manifester ainsi le caractère purement instrumental des cultures qui, sous l’influence d’une évolution historique très marquée, sont soumises à de fortes mutations: “ L’herbe sèche, la fleur se fane, mais la parole de nostre Die demeure toujours ”, Préciser les rapporta existants entre les variations de la culture et la constante de la révélation est justement la tâche, ardue mais exaltante, des études bibliques comme de toute la vie de l’Eglise. </w:t>
      </w:r>
    </w:p>
    <w:p>
      <w:pPr>
        <w:pStyle w:val="Normal"/>
        <w:rPr/>
      </w:pPr>
      <w:r>
        <w:rPr>
          <w:lang w:val="es-ES"/>
        </w:rPr>
        <w:t xml:space="preserve">Dans ceste tache, vous avez indubitablement, Frères et fils très chers de la Commission biblique pontificale, une part prépondérante, et vous y êtes étroitement associés au Magistère de l’Eglise. </w:t>
      </w:r>
      <w:r>
        <w:rPr/>
        <w:t xml:space="preserve">Ceci me conduit à appeler particulièrement votre attention sur un point. Le Motu proprio “ Sedula Cura ” précise, lorsqu’il traite de la finalité de votre Commission, qu’elle doit apporter le concours de son travail au Magistère de l’Eglise. Je souhaite très spécialement que vos travaux soient l’occasion de montrer comment la recherche la plus précise, la plus technique, ne demeure pas enfermée en ellemême, mais peut être utile aux organes du Saint-Siège qui se trouvent affrontés aux si difficiles problèmes de l’évangélisation, c’est-à-dire aux conditions concrètes de l’insertion du ferment évangélique dans des mentalités et des cultures nouvelles. </w:t>
      </w:r>
    </w:p>
    <w:p>
      <w:pPr>
        <w:pStyle w:val="Normal"/>
        <w:rPr>
          <w:lang w:val="es-ES"/>
        </w:rPr>
      </w:pPr>
      <w:r>
        <w:rPr>
          <w:lang w:val="es-ES"/>
        </w:rPr>
        <w:t xml:space="preserve">Dans ceste perspective, l’obligation fondamentale de fidélité au Magistère prend toute son ampleur. “Dieu a confié l’Ecriture Sainte à son Eglise et non pas au jugement privé des spécilistes”. Il s’agit en effet de la fidélité à la fonction spirituelle donnée par le Christ à son Eglise; il s’agit de la fidélité à la mission. Les exégètes sont parmi les premiers serviteurs de la Parole de Dieu. Je suis certain, mes chers amis, que votre exemple manifestera de manière éminente l’union de la compétence scientifique que vous reconnaissent vos pairs et de ce sens spirituel affiné qui fan’ voir dans l’Ecriture la Parole de Dieu confiée à son Eglise. </w:t>
      </w:r>
    </w:p>
    <w:p>
      <w:pPr>
        <w:pStyle w:val="Normal"/>
        <w:rPr/>
      </w:pPr>
      <w:r>
        <w:rPr>
          <w:lang w:val="en-GB"/>
        </w:rPr>
        <w:t xml:space="preserve">Que le Seigneur guide lui-même vos efforts; que l’Eprit Saint vous éclaire! </w:t>
      </w:r>
      <w:r>
        <w:rPr>
          <w:lang w:val="es-ES"/>
        </w:rPr>
        <w:t xml:space="preserve">Pour moi, en vous disant ma confiance, et combien l’Eglise compte sur vous, je vous donne de grana cœur la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DISCOURS DU PAPE JEAN PAUL II AUX ŒUVRES PONTIFICALES MISSIONNAIRES</w:t>
      </w:r>
    </w:p>
    <w:p>
      <w:pPr>
        <w:pStyle w:val="Normal"/>
        <w:rPr>
          <w:lang w:val="en-GB"/>
        </w:rPr>
      </w:pPr>
      <w:r>
        <w:rPr>
          <w:lang w:val="en-GB"/>
        </w:rPr>
        <w:t xml:space="preserve">11 mai 1979 </w:t>
      </w:r>
    </w:p>
    <w:p>
      <w:pPr>
        <w:pStyle w:val="Normal"/>
        <w:rPr>
          <w:lang w:val="en-GB"/>
        </w:rPr>
      </w:pPr>
      <w:r>
        <w:rPr>
          <w:lang w:val="en-GB"/>
        </w:rPr>
        <w:t xml:space="preserve">Chers Frères et Fils, </w:t>
      </w:r>
    </w:p>
    <w:p>
      <w:pPr>
        <w:pStyle w:val="Normal"/>
        <w:rPr/>
      </w:pPr>
      <w:r>
        <w:rPr>
          <w:lang w:val="es-ES"/>
        </w:rPr>
        <w:t xml:space="preserve">JE SUIS TRÈS HEUREUX de rencontrer les Directeurs nationaux des Œuvres pontificales missionnaires. Je sais que, chaque année, vous vous reunissez autour de Mgr Simon Lourdusamy, Président du Conseil Supérieur de ces Œuvres, pour fixer la répartition des sommes que vous avez contribué à recueillir et qui sont intégralement distribuées aux communautés chrétiennes dans le besoin. </w:t>
      </w:r>
      <w:r>
        <w:rPr>
          <w:lang w:val="en-GB"/>
        </w:rPr>
        <w:t xml:space="preserve">Pour ma part, c’est la première fois qu’il m’est donné de vous recevoir et de vous encourager. </w:t>
      </w:r>
    </w:p>
    <w:p>
      <w:pPr>
        <w:pStyle w:val="Normal"/>
        <w:rPr>
          <w:lang w:val="en-GB"/>
        </w:rPr>
      </w:pPr>
      <w:r>
        <w:rPr>
          <w:lang w:val="en-GB"/>
        </w:rPr>
        <w:t xml:space="preserve">L’œuvre de solidarité que vous accomplissez est magnifique et nécessaire. Elle est typique de la charité effective qui don’ régner entre tous les membres du Corps mystique du Christ. Elle est une expression concrète de la communion ecclésiale, dont on aime parler aujourd’hui. On en trouve un exemple dès la première génération chrétienne, lorsque l’Apôtre Paul invite les Eglises à participer à la collecte en faveur des “ saints ” de Jérusalem qui connaissaient alors une situation matérielle critique. Elle est surtout une nécessité pour que l’évangélisation se poursuive avec des moyens adéquats dans les jeunes Eglises ou dans les Eglises qui connaissent l’épreuve. </w:t>
      </w:r>
    </w:p>
    <w:p>
      <w:pPr>
        <w:pStyle w:val="Normal"/>
        <w:rPr>
          <w:lang w:val="en-GB"/>
        </w:rPr>
      </w:pPr>
      <w:r>
        <w:rPr>
          <w:lang w:val="en-GB"/>
        </w:rPr>
        <w:t xml:space="preserve">Certes le dynamisme missionnaire réside dans les personnes, animées de l’Esprit de Pentecôte, pressées de porter la Bonne Nouvelle à tous leurs frères et sœurs du monde, simplement parce qu’il y va de leur salut et de la volonté du Christ. Il peut même exister une vitalité religieuse très forte, alors que les moyens sont pauvres, parce qu’elle s’appuie sur la sainteté des évangélisateurs et la participation active des chrétiens. Mai précisément, le véritable zèle ne peut s’empêcher de rechercher, non pas le luxe ni la facilité, mais au moins une subsistance décente et une juste rémunération des ouvriers de l’Evangile; des moyens de catéchèse dignes d’une éducation à la foi, adaptée et profonde; des possibilités de former comme il convient les prêtres, les religieuses, les catéchistes, le foyers, les apôtres laïcs; des structures de coordination pastorale qui permettent l’échange, la réflexion, une action concertée, une prise en charge particulière des junes, le soutien des indigente, l’aménagement de lieux de ressourcement spiritual, etc. </w:t>
      </w:r>
    </w:p>
    <w:p>
      <w:pPr>
        <w:pStyle w:val="Normal"/>
        <w:rPr>
          <w:lang w:val="en-GB"/>
        </w:rPr>
      </w:pPr>
      <w:r>
        <w:rPr>
          <w:lang w:val="en-GB"/>
        </w:rPr>
        <w:t xml:space="preserve">Or, toute ceste aide doit venir des chrétiens eux-mêmes: de ceux de la communauté intéressée d’abord, qui doivent tendre à pourvoir le plus possible à leurs propres besoins, mais aussi des communautés plus à l’aise du point de vue matériel. Celles-ci, en s’ouvrant hardiment à la solidarité missionnaire – qu’il s’agisse des individus, des familles, des paroisses, des diocèses – sont elles-mêmes bénéficiaires en dynamisme apostolique; elles deviennent témoins de la vitalité religieuse des plus jeunes, ce qui peut constituer pour elles un réveil. Encore faut-il que l’opinion publique comprenne bien ceste nécessité d’aider les Eglises de mission. C’est là le principal de votre tâche. Au siècle dernier, un magnifique mouvement c’est dessiné lorsque sont nées les grandes Œuvres missionnaires. Aujourd’hui, la générosité se manifeste souvent admirablement, mais il vous faut veiller à la maintenir, à l’élargir, en y associant notamment, peut-être avec des méthodes nouvelles, les jeunes générations.Car vous constatez peut-être que certaines communautés, pourtant assez riches, restent trop centrées sur les difficultés économiques de l’heure et leurs propres problèmes, ou sont moins conscientes du devoir missionnaire, tout en étant par ailleurs touchées par la misère matérielle des pays de la faim. Les Œuvres pontificales que vous dirigez au niveau national doivent donc d’abord faire ce travail d’éducation à la charité, et à la charité missionnaire. Je tiens à vous dire combien l’Eglise universelle apprécie votre tâche et, présidant à la charité de toutes les Eglises, je vous exprime en leur nom un très profond remerciement. Ne vous laissez pas décourager. Perfectionnez votre action. Consolidez sans cesse la coopération missionnaire. </w:t>
      </w:r>
    </w:p>
    <w:p>
      <w:pPr>
        <w:pStyle w:val="Normal"/>
        <w:rPr>
          <w:lang w:val="en-GB"/>
        </w:rPr>
      </w:pPr>
      <w:r>
        <w:rPr>
          <w:lang w:val="en-GB"/>
        </w:rPr>
        <w:t xml:space="preserve">Non seulement vous préparez ainsi le climat pour une plus grande générosité, pour un partage et des échanges élargis au plan des moyens, mais vous suscitez des vocations missionnaires. Le quatrième dimanche de Pâques, nous avons prié pour les vocations. Si elles sont nécessaires partout, combien plus dans les territoires de mission, où, faute d’une évangélisation courageuse et systématique, le terrain reste en friche, ou plutôt, hélas, il devient le champ d’idéologies étrangères à la foi chrétienne. Oui, votre souci éducatif don’ viser aussi à susciter des vocations missionnaires, de prêtres, de religieux, de religieuses, de laïcs, dans les vieilles communautés chrétiennes comme dans les jeunes communautés; celles-ci d’ailleurs, dont j’ai le plaisir de saluer les Directeurs des Œuvres missionnaires, connaissent ça et là un réveil exemplaire des vocations. </w:t>
      </w:r>
    </w:p>
    <w:p>
      <w:pPr>
        <w:pStyle w:val="Normal"/>
        <w:rPr>
          <w:lang w:val="en-GB"/>
        </w:rPr>
      </w:pPr>
      <w:r>
        <w:rPr>
          <w:lang w:val="en-GB"/>
        </w:rPr>
        <w:t>Que l’Eprit Saint éclaire et fortifie votre zèle! Que la Vierge Marie vous obtienne ses grâces qui vous permettront d’ouvrir les âmes à la charité!Recevez mon affectueuse Bénédiction Apostoliqu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ISCOURS DE JEAN-PAUL II AUX DÉLÉGATIONS BULGARES </w:t>
      </w:r>
    </w:p>
    <w:p>
      <w:pPr>
        <w:pStyle w:val="Normal"/>
        <w:rPr>
          <w:lang w:val="en-GB"/>
        </w:rPr>
      </w:pPr>
      <w:r>
        <w:rPr>
          <w:lang w:val="en-GB"/>
        </w:rPr>
        <w:t>25 mai 1979</w:t>
      </w:r>
    </w:p>
    <w:p>
      <w:pPr>
        <w:pStyle w:val="Normal"/>
        <w:rPr>
          <w:lang w:val="en-GB"/>
        </w:rPr>
      </w:pPr>
      <w:r>
        <w:rPr>
          <w:lang w:val="en-GB"/>
        </w:rPr>
        <w:t xml:space="preserve">Exellence, Mesdames et Messieurs, </w:t>
      </w:r>
    </w:p>
    <w:p>
      <w:pPr>
        <w:pStyle w:val="Normal"/>
        <w:rPr>
          <w:lang w:val="es-ES"/>
        </w:rPr>
      </w:pPr>
      <w:r>
        <w:rPr>
          <w:lang w:val="es-ES"/>
        </w:rPr>
        <w:t xml:space="preserve">JE VOUS REMERCIE de cette visite au Vatican. Merci en particulier des saluts et des souhaits que vous m’avez transmis de la part de Monsieur le Président du Conseil d’Etat de la République Populaire de Bulgarie; je lui offre sincèrement les miens. </w:t>
      </w:r>
    </w:p>
    <w:p>
      <w:pPr>
        <w:pStyle w:val="Normal"/>
        <w:rPr>
          <w:lang w:val="es-ES"/>
        </w:rPr>
      </w:pPr>
      <w:r>
        <w:rPr>
          <w:lang w:val="es-ES"/>
        </w:rPr>
        <w:t xml:space="preserve">Je salue tous ceux qui composent les délégations ici présentes: les personnalités qui représentent les traditions culturelles bulgares; le Métropolite Pankratij, chef de la délégation de l’Eglise orthodoxe bulgare; et les membres de la délégation catholique, parmi lesquels je vois mes frères dans l’épiscopat, Son Excellence Monseigneur Bogdan Dobranov et Monseigneur Samuel Dijoundrine. </w:t>
      </w:r>
    </w:p>
    <w:p>
      <w:pPr>
        <w:pStyle w:val="Normal"/>
        <w:rPr>
          <w:lang w:val="es-ES"/>
        </w:rPr>
      </w:pPr>
      <w:r>
        <w:rPr>
          <w:lang w:val="es-ES"/>
        </w:rPr>
        <w:t xml:space="preserve">Votre présence à Rome pour assister à l’inauguration de l’exposition organisée à la Bibliothèque apostolique vaticane sur “ les manuscrits et les documenta du Vatican concernant l’histoire de la Bulgarie ”, et pour prendre part aux célébrations en l’honneur des saints Cyrille et Méthode, illustre éloquemment le fait que les liens du Saint-Siège avec la Bulgarie, au plan ecclésiastique et civil, ne datent pas d’hier mais bien de nombreux siècles. Vos délégations – composées de personnalités du monde religieux et du monde culturel – démontrent en outre que la culture et la foi religieuse, non seulement ne s’opposent pas entre elles, mais entretiennent l’une à l’égard de l’autre des rapporta semblables de l’autre des rapporta semblables à ceux du fruit avec l’arbre. Il suffit d’étudier l’origine des cultures des divers peuples pour voir comment la culture a été et demeure une manifestation authentique de quelques-unes des exigences les plus profondes de l’homme, qui veut exprimer dans l’art et dans les meurs ce qui lui semble vrai, bon, beau, juste et digne d’être aimé. </w:t>
      </w:r>
    </w:p>
    <w:p>
      <w:pPr>
        <w:pStyle w:val="Normal"/>
        <w:rPr/>
      </w:pPr>
      <w:r>
        <w:rPr>
          <w:lang w:val="en-GB"/>
        </w:rPr>
        <w:t xml:space="preserve">Dans ma première encyclique Redemptor Hominis, j’ai expliqué comment tous les chemins de l’Eglise conduisent à l’homme. C’est un fait historique que les Eglises chrétiennes, d’Orient et d’Occident, ont favorisé et propagé tout au long des siècles l’amour envers sa propre culture et le respect de la culture d’autrui. </w:t>
      </w:r>
      <w:r>
        <w:rPr>
          <w:lang w:val="es-ES"/>
        </w:rPr>
        <w:t xml:space="preserve">C’est ainsi que se dressèrent de magnifiques églises et lieux de culte, pleins de richesses architecturales et d’images sacrées, telles que les icnes, par exemple, fruits de la prière et de la pénitence tout autant que de la science artistique. C’est ainsi que furent produits tant de documents et d’écrits de caractère religieux et culture! qui firent l’instruction et l’édification des peuples auxquels ils étaient destinés. </w:t>
      </w:r>
    </w:p>
    <w:p>
      <w:pPr>
        <w:pStyle w:val="Normal"/>
        <w:rPr>
          <w:lang w:val="es-ES"/>
        </w:rPr>
      </w:pPr>
      <w:r>
        <w:rPr>
          <w:lang w:val="es-ES"/>
        </w:rPr>
        <w:t xml:space="preserve">Dans ce contexte, c’est avec fierté et émotion que j’élève ma pensée vers les saints Cyrille et Méthode: ils ont laissé aux peuples slaves un patrimoine culture! qui est concrétement comme le fruit de l’arbre de leur foi chrétienne, profondément enraciné dans l’amour de Dieu et de leurs frères, qu’ils ont servis dans des circonstances qui n’étaient pas toujours favorables. Je souhaite que leur message d’unité entre les peuples, dans une véritable fraternité et dans une vie en société pacifique, soit encore entendu aujourd’hui dans les régions où ils ont vécu, où ils ont travaillé et qu’ils ont aimées, de toute leur ferveur d’apôtres, jusqu’à la mort. </w:t>
      </w:r>
    </w:p>
    <w:p>
      <w:pPr>
        <w:pStyle w:val="Normal"/>
        <w:rPr>
          <w:lang w:val="es-ES"/>
        </w:rPr>
      </w:pPr>
      <w:r>
        <w:rPr>
          <w:lang w:val="es-ES"/>
        </w:rPr>
        <w:t xml:space="preserve">Lorsque vous regagnerez votre patrie, je désire que vous emportiez avec vous les souhaits de bonheur, de paix et de prospérité, tant spirituelle que matérielle, que je forme pour tout le peuple bulgare, qui est toujours si proche de mon cœu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U PAPE JEAN-PAUL II À L'ASSEMBLÉE GÉNÉRALE DE "CARITAS INTERNATIONALIS" </w:t>
      </w:r>
    </w:p>
    <w:p>
      <w:pPr>
        <w:pStyle w:val="Normal"/>
        <w:rPr>
          <w:lang w:val="es-ES"/>
        </w:rPr>
      </w:pPr>
      <w:r>
        <w:rPr>
          <w:lang w:val="es-ES"/>
        </w:rPr>
        <w:t>28 mai 1979</w:t>
      </w:r>
    </w:p>
    <w:p>
      <w:pPr>
        <w:pStyle w:val="Normal"/>
        <w:rPr>
          <w:lang w:val="es-ES"/>
        </w:rPr>
      </w:pPr>
      <w:r>
        <w:rPr>
          <w:lang w:val="es-ES"/>
        </w:rPr>
        <w:t xml:space="preserve">Eminence, Excellences, Chers Frères et Sœurs, </w:t>
      </w:r>
    </w:p>
    <w:p>
      <w:pPr>
        <w:pStyle w:val="Normal"/>
        <w:rPr>
          <w:lang w:val="es-ES"/>
        </w:rPr>
      </w:pPr>
      <w:r>
        <w:rPr>
          <w:lang w:val="es-ES"/>
        </w:rPr>
        <w:t xml:space="preserve">CETTE SEMAINE, le programme des activités du Pape est plutôt chargé, avant le voyage en Pologne. Cependant, j’ai tenu àsatisfaire votre désir d’audience, même brièvement, pour vous montrer mon estime et l’importance que j’attache à “Caritas Internationalis”. </w:t>
      </w:r>
    </w:p>
    <w:p>
      <w:pPr>
        <w:pStyle w:val="Normal"/>
        <w:rPr>
          <w:lang w:val="es-ES"/>
        </w:rPr>
      </w:pPr>
      <w:r>
        <w:rPr>
          <w:lang w:val="es-ES"/>
        </w:rPr>
        <w:t xml:space="preserve">Je suis très heureux d’abord de constater l’implantation toujours plus large des “ Caritas ” diocésaines, dans les deux tiers des diocèses du monde: elles sont, au plan local, l’expression et l’instrument de la charité de la grande communauté chrétienne présidées par l’évêque, et donc de toutes les communautés ecclésiales, paroissiales ou autres, qui s’y rattachent. Les “Caritas” nationales, elles, ont un rôle de premier plan dans plus de cent pays, pour animer et coordonner l’action charitable, en liaison étroite avec les Conférences épiscopales. Il est apparu nécessaire aussi – et c’était déjà une idée très chère à mon regretté prédécesseur quand il était encore Monseigneur Montini – que ces organismes nationaux soient confédérés au plan international dans “ Caritas Internationalis ”, pour étudier, stimuler et harmoniser les projets des associations membres. C’est comme un arbre bien structuré aux ramifications multiplex. Il faut aujouter enfin que le Conseil pontifical “Cor Unum” constitue auprès du Pape, auprès de celui “qui préside au rassemblement universel de la charité”, un lieu de rencontre pour tous les organismes de l’Eglise consacrés à la charité et au développement. </w:t>
      </w:r>
    </w:p>
    <w:p>
      <w:pPr>
        <w:pStyle w:val="Normal"/>
        <w:rPr>
          <w:lang w:val="es-ES"/>
        </w:rPr>
      </w:pPr>
      <w:r>
        <w:rPr>
          <w:lang w:val="es-ES"/>
        </w:rPr>
        <w:t xml:space="preserve">Selon le beau nom que vous portez et qui est le mot-clef de l’Evangile, vous êtes ordonnés à la “charité”. Toute votre entreprise est de vivre de la charité, d’en témoigner, de la mettre en œuvre, concrètement et avec d’autres. Ne laissons pas se dévaluer le mot de charité, ni sa réalité. Elle n’est pas seulement le fruit d’une pitié sentimentale et passagère. Elle est l’amour le plus profond porté au prochain, à toute personne, et en particulier aux personnes dans le besoin. Sa justification et son dynamisme proviennent du prix qu’on attache à la personne, à sa dignité, à son droit d’accéder à une vie décente malgré la misère matérielle ou morale qui l’atteint par suite de malchance, de cataclysmes naturels, de maladie, de situations sociales injustes, etc. Il suffit que ceste personne connaisse un besoin, et parfois immédiat, de nourriture, de ton’, de vêtement, de gagnepain, de réconfort dans la solitude, de visite, de soutien, pour elle et pour les siens. Et si ceste personne a tant de prix à nos yeux, c’est qu’elle en a d’abord aux yeux de Dieu; c’est que le Christ s’identifie elle; c’est que le Christ nous demande de faire pour elle ce que, dans ceste situation, nous souhaiterions pour nous-mêmes. </w:t>
      </w:r>
    </w:p>
    <w:p>
      <w:pPr>
        <w:pStyle w:val="Normal"/>
        <w:rPr/>
      </w:pPr>
      <w:r>
        <w:rPr>
          <w:lang w:val="es-ES"/>
        </w:rPr>
        <w:t xml:space="preserve">Les chrétiens ne seraient pas dignes de porter ce nom s’ils ne cherchaient à accéder à ceste charité qui vient de Dieu. </w:t>
      </w:r>
      <w:r>
        <w:rPr>
          <w:lang w:val="en-GB"/>
        </w:rPr>
        <w:t xml:space="preserve">Ils doivent en témoigner personnellement, et nul n’en est dispensé. Personne non plus n’en a le monopole. Mais il est capital que les chrétiens en témoignent solidairement, que leur cœur y soit formé, que leur désir d’action charitable soit éclairé, que leurs initiatives soient coordonnées. C’est le rôle des associations caritatives dans l’Eglise, et spécialement des “Caritas”. </w:t>
      </w:r>
    </w:p>
    <w:p>
      <w:pPr>
        <w:pStyle w:val="Normal"/>
        <w:rPr/>
      </w:pPr>
      <w:r>
        <w:rPr>
          <w:lang w:val="en-GB"/>
        </w:rPr>
        <w:t xml:space="preserve">Quant on a défini aussi profondément la charité, il n’est plus question dans l’Eglise d’opposer les mesures d’assistance aux actions visant le développement. Les deux doivent aller de pair. Comment ne pas se soucier d’établir pour demain des conditions de vie telles que les misères endémiques d’aujourd’hui puissent être surmontées ou évitées à l’avenir, autant qu’il dépend de nous? Mais que serait ce souci de promotion humaine s’il négligeait de répondre, aujourd’hui même aux besoins vitaux qui ne sauraient attendre? Car notre société, Dieu merci, s’occupe de plus en plus de préparer des lendemains meilleurs: les chrétiens doivent y être présents, à leur façon, c’est-à-dire inspirés par l’amour et la justice, avec le but de promouvoir tout l’homme et de faire participer les intéressés à leur propre développement. </w:t>
      </w:r>
      <w:r>
        <w:rPr>
          <w:lang w:val="es-ES"/>
        </w:rPr>
        <w:t xml:space="preserve">Vous vous en êtes bien préoccupés au cours de ceste Assemblée générale. Mais par ailleurs, notre société, dans son désir de tout planifier, a tendance à minimiser, comme provisoires, certains cas personnels d’urgence, certaines situations de détresse imprévues, certaines catégories de marginaux. Or vous savez que de nouveaux types de pauvres, surgissent sans cesse, dans toutes nos sociétés, en marge du “ progrès ”. “ Vous aurez toujours les pauvres avec vous ”disait Jésus. “ Caritas ” doit garder comme premier objectif, comme vocation singulière, la hantise de les repérer, de les aider avec un souci éducatif et d’y sensibiliser les autres. Et veillons toujours aussi à ce que les sommes recueillies pour ces pauvres, et parfois d’ailleurs de la part d’autres pauvres, soient vraiment affectées au service des pauvres. </w:t>
      </w:r>
    </w:p>
    <w:p>
      <w:pPr>
        <w:pStyle w:val="Normal"/>
        <w:rPr/>
      </w:pPr>
      <w:r>
        <w:rPr>
          <w:lang w:val="es-ES"/>
        </w:rPr>
        <w:t xml:space="preserve">En outre, votre coordination au plan international, le fait que vous êtes reconnu avec status consultatif auprès des organisations internationales, vous donnent la possibilité et vous font un devoir de témoigner de la charité chrétienne au niveau même de ces instances internationales ou intergouvernementales. </w:t>
      </w:r>
      <w:r>
        <w:rPr>
          <w:lang w:val="en-GB"/>
        </w:rPr>
        <w:t xml:space="preserve">C’est une présence et un action qui ont leur importance. Le Concile Vatican II vous y encourageait. Vous savez à quel point le Saint-Siège apprécie ceste activité internationale, à laquelle, au plan qui est le sein, il n’hésite pas à participer activement. </w:t>
      </w:r>
    </w:p>
    <w:p>
      <w:pPr>
        <w:pStyle w:val="Normal"/>
        <w:rPr>
          <w:lang w:val="es-ES"/>
        </w:rPr>
      </w:pPr>
      <w:r>
        <w:rPr>
          <w:lang w:val="es-ES"/>
        </w:rPr>
        <w:t xml:space="preserve">Que partout, on puisse déceler, à travers vos paroles et vos actions, l’Agape du Seigneur, qui ne connaît pas de limite! Que cet amour soit le ferment évangélique contribuant à faire de cet univers un monde où la fraternité et la solidarité soient réellement vécues, où les hommes puissent mener une vie digne de fils de Dieu! En ce temps liturgique nous implorons spécialement l’Esprit Saint, l’Esprit d’amour: qu’il éclaire, purifie et fortifie l’amour de tous les membres des “Caritas” que de grana cœur je bénis, avec une intension spéciale pour les responsables et délégués ici présent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X PARTICIPANTS AU XXVIIème CONGRÈS DE L'ASSOCIATION "LES FEMMES CHEFS D'ENTREPRISES MONDIALES"</w:t>
      </w:r>
    </w:p>
    <w:p>
      <w:pPr>
        <w:pStyle w:val="Normal"/>
        <w:rPr>
          <w:lang w:val="es-ES"/>
        </w:rPr>
      </w:pPr>
      <w:r>
        <w:rPr>
          <w:lang w:val="es-ES"/>
        </w:rPr>
        <w:t xml:space="preserve">1er juin 1979 </w:t>
      </w:r>
    </w:p>
    <w:p>
      <w:pPr>
        <w:pStyle w:val="Normal"/>
        <w:rPr>
          <w:lang w:val="es-ES"/>
        </w:rPr>
      </w:pPr>
      <w:r>
        <w:rPr>
          <w:lang w:val="es-ES"/>
        </w:rPr>
        <w:t xml:space="preserve">Mesdames, Messieurs, </w:t>
      </w:r>
    </w:p>
    <w:p>
      <w:pPr>
        <w:pStyle w:val="Normal"/>
        <w:rPr>
          <w:lang w:val="es-ES"/>
        </w:rPr>
      </w:pPr>
      <w:r>
        <w:rPr>
          <w:lang w:val="es-ES"/>
        </w:rPr>
        <w:t xml:space="preserve">JE VOUS REMERCIE vivement des nobles propos et des sentiments que vous venez de m’exprimer. J’ai été sensible à votre désir de me rencontrer, à l’occasion de votre vingt-septième Congrès international. J’y réponds volontiers, encore que, comme vous le savez, je m’apprête à un grana voyage dans ma patrie, un voyage pastoral, que je recommande à votre prière. </w:t>
      </w:r>
    </w:p>
    <w:p>
      <w:pPr>
        <w:pStyle w:val="Normal"/>
        <w:rPr>
          <w:lang w:val="es-ES"/>
        </w:rPr>
      </w:pPr>
      <w:r>
        <w:rPr>
          <w:lang w:val="es-ES"/>
        </w:rPr>
        <w:t xml:space="preserve">Votre Congrès comprend aussi d’ailleurs, selon son programma, un bon nombre de visites ou voyages, culturels ceux-là, à travers l’Italie! Je ne doute pas qu’il vous set permis aussi des échanges intéressants, fructueux et réconfortants pour vous, femmes, qui avez les lourdes responsabilités de chefs d’entreprise dans vos différents pays. </w:t>
      </w:r>
    </w:p>
    <w:p>
      <w:pPr>
        <w:pStyle w:val="Normal"/>
        <w:rPr>
          <w:lang w:val="es-ES"/>
        </w:rPr>
      </w:pPr>
      <w:r>
        <w:rPr>
          <w:lang w:val="es-ES"/>
        </w:rPr>
        <w:t xml:space="preserve">Jusqu’à une date assez récente, c’est un fait que les hommes avaient quasi le monopole de telles responsabilités dans les domaines industriel, économique, social. Vous désirez, à juste titre, que les femmes y participent davantage. C’est une façon de mettre en œuvre vos réelles capacités, et je comprends que vous en éprouviez satisfaction et épanouissement personnel. C’est une façon aussi d’apporter votre contribution spécifique au service de la société. En effet, vous prenez alors une part très active à un monde centré sur le travail et la production et qui requiert une organisation rigoureuse n’est-ce pas l’occasion de le faire bénéficier de vos qualités féminines qui, jointes bien sûr à la haute qualification professionnelle nécessaire, peuvent assurer une heureuse complémentarité aux engagements des hommes. Je dis “complémentarité”, car vous avez la sagesse de vouloir travailler en collaboration et en harmonie avec vos partenaires masculins, “dans la même direction”. </w:t>
      </w:r>
    </w:p>
    <w:p>
      <w:pPr>
        <w:pStyle w:val="Normal"/>
        <w:rPr>
          <w:lang w:val="es-ES"/>
        </w:rPr>
      </w:pPr>
      <w:r>
        <w:rPr>
          <w:lang w:val="es-ES"/>
        </w:rPr>
        <w:t xml:space="preserve">Mes souhaits à cet égard seront simples: soyez vous-mêmes; soyez à la fois très compétentes pour gérer vos entreprises, et très humaines pour favoriser chez les cadres et tous les employés des rapporta justes et des conditions de vie les plus humaines possible. Votre sens des relations interpersonnelles devrait vous y aider. </w:t>
      </w:r>
    </w:p>
    <w:p>
      <w:pPr>
        <w:pStyle w:val="Normal"/>
        <w:rPr>
          <w:lang w:val="es-ES"/>
        </w:rPr>
      </w:pPr>
      <w:r>
        <w:rPr>
          <w:lang w:val="es-ES"/>
        </w:rPr>
        <w:t xml:space="preserve">Il est normal aussi que vous cherchiez a être représentées auprès des pouvoirs publics, des organisations privées, nationales ou internationales, et actuellement de l’Europe, pour faire entendre vos questions et vos points de vue. Oui apportez votre contribution au climat de paix, de compréhension, de fraternité, dont nos sociétés ont tant besoin. </w:t>
      </w:r>
    </w:p>
    <w:p>
      <w:pPr>
        <w:pStyle w:val="Normal"/>
        <w:rPr>
          <w:lang w:val="es-ES"/>
        </w:rPr>
      </w:pPr>
      <w:r>
        <w:rPr>
          <w:lang w:val="es-ES"/>
        </w:rPr>
        <w:t xml:space="preserve">A vous personnellement, je souhaite un grana courage, car, comme le souligne l’article 3 des statuts de l’Association italienne AIDDA, vous avez besoin de compréhension et de soutien pour mener à bien votre double fonction de femme – souvent de mère de famille – et de dirigeante d’entreprise. Je forme des vœux pour que vous portiez au mieux vos responsabilités professionnelles, en ces temps difficiles pour l’économie et le maintien de l’emploi. Et je forme des vœux aussi pour vos foyers, vos enfants, qui ont besoin de votre présence, de votre amour, de votre sollicitude éducative. Car aucune mère ne saurait oublier ceste mission primordiale qui lui permet, non seulement de trouver son epanouissement, mais de préparer pour la société des jeunes dont l’équilibre affectif, intellectuel et spirituel s’est mûri dans un foyer uni, heureux et ouvert. </w:t>
      </w:r>
    </w:p>
    <w:p>
      <w:pPr>
        <w:pStyle w:val="Normal"/>
        <w:rPr>
          <w:lang w:val="en-GB"/>
        </w:rPr>
      </w:pPr>
      <w:r>
        <w:rPr>
          <w:lang w:val="en-GB"/>
        </w:rPr>
        <w:t xml:space="preserve">Hier, nous fêtions, dans l’Eglise catholique, la Visitation de Marie. Nous avons contemplé Marie, la future mère du Sauveur, pleine d’allant, de joie, de fierté, d’humilité aussi et d’espérance, à cause de l’amour de Dieu qui a eu envers elle l’initiative du don. Je la prierai pour chacune d’entre vous, spécialement devant l’image tant vénérée dans mon pays à Jasna Gora. Et sur vous toutes, sur ceux qui vous sont chers, sur ceux qui vous accompagnent ici, j’implore les Bénédictions du Seigneur et spécialement, en ce temps de Pentecôte, les dons de l’Esprit Sai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E JEAN-PAUL II À UNE DÉLÉGATION ORTHODOXE À ROME</w:t>
      </w:r>
    </w:p>
    <w:p>
      <w:pPr>
        <w:pStyle w:val="Normal"/>
        <w:rPr>
          <w:lang w:val="en-GB"/>
        </w:rPr>
      </w:pPr>
      <w:r>
        <w:rPr>
          <w:lang w:val="en-GB"/>
        </w:rPr>
        <w:t xml:space="preserve">28 juin 1979 </w:t>
      </w:r>
    </w:p>
    <w:p>
      <w:pPr>
        <w:pStyle w:val="Normal"/>
        <w:rPr/>
      </w:pPr>
      <w:r>
        <w:rPr>
          <w:lang w:val="en-GB"/>
        </w:rPr>
        <w:t xml:space="preserve">SOYEZ LES BIENVENUS chers Frères, qui venez vous associer à l’Eglise de Rome pour célébrer les saints apôtres Pierre et Paul. </w:t>
      </w:r>
      <w:r>
        <w:rPr>
          <w:lang w:val="es-ES"/>
        </w:rPr>
        <w:t xml:space="preserve">Par celui que vous représentez et par ce que vous représentez, votre présence – tout en honorant la mémoire des saints apôtres Pierre et Paul – accroît la joie que nous en éprouvons. Je vous en suis profondément reconnaissant. </w:t>
      </w:r>
    </w:p>
    <w:p>
      <w:pPr>
        <w:pStyle w:val="Normal"/>
        <w:rPr>
          <w:lang w:val="es-ES"/>
        </w:rPr>
      </w:pPr>
      <w:r>
        <w:rPr>
          <w:lang w:val="es-ES"/>
        </w:rPr>
        <w:t xml:space="preserve">L’échange annuel de délégations entre Rome et Constantinople pour les fêtes des saints protecteurs de nostre Eglise n’est pas simplement une occasion de rencontre qui pourrait devenir une habitude. </w:t>
      </w:r>
    </w:p>
    <w:p>
      <w:pPr>
        <w:pStyle w:val="Normal"/>
        <w:rPr>
          <w:lang w:val="es-ES"/>
        </w:rPr>
      </w:pPr>
      <w:r>
        <w:rPr>
          <w:lang w:val="es-ES"/>
        </w:rPr>
        <w:t xml:space="preserve">La participation d’une délégation catholique à la fête de saint André, frère de saint Pierre, au patriarcat œcuménique, et celle d’une délégation orthodoxe à Rome pour la fête des saints Pierre et Paul, avec participation réciproque à la célébration liturgique de la mémoire des saints apôtres protecteurs de nos Eglises, ont une signifìcation très riche et elles sont pleines d’espérance. La foi apostolique, dépôt qu’ils nous ont transmis, est la base inébranlable de tous nos contacts. </w:t>
      </w:r>
    </w:p>
    <w:p>
      <w:pPr>
        <w:pStyle w:val="Normal"/>
        <w:rPr/>
      </w:pPr>
      <w:r>
        <w:rPr>
          <w:lang w:val="en-GB"/>
        </w:rPr>
        <w:t xml:space="preserve">Ces contacts, qui vont toujours en s’intensifiant, nous rapprochent toujours davantage de la pleine unité tant désirée. Le temps, les circonstances adverses, les faiblesses et les fautes des hommes ont, dans le passé, poussé nos Eglises à une ignorance, voire parfois à une hostilité réciproque. Aujourd’hui, par la grâce de Dieu et en vertu de la bonne volonté des hommes attentifs à l’écoute du Seigneur, la résolution est ferme de part et d’autre de tout faire pour rétablir la pleine unité. Les contacts entre les Eglises, aussi bien entre ceux qui y portent des responsabilités particulières qu’entre leurs fidèles, contribuent à nous apprendre à vivre ensemble dans la prière, dans la consultation en vue de solutions communes à donner aux problèmes qui se posent aujourd’hui aux Eglises, dans l’aide mutuelle, dans la vie fraternelle. </w:t>
      </w:r>
      <w:r>
        <w:rPr>
          <w:lang w:val="es-ES"/>
        </w:rPr>
        <w:t xml:space="preserve">C’est pourquoi je me réjouis en particulier de la rencontre d’aujourd’hui. </w:t>
      </w:r>
    </w:p>
    <w:p>
      <w:pPr>
        <w:pStyle w:val="Normal"/>
        <w:rPr>
          <w:lang w:val="es-ES"/>
        </w:rPr>
      </w:pPr>
      <w:r>
        <w:rPr>
          <w:lang w:val="es-ES"/>
        </w:rPr>
        <w:t xml:space="preserve">En ouvrant, ceste année, la Semaine de prière pour l’unité, j’avais suggéré de faire aussi monter vers Dieu une prière d’action de grâces. C’est Dieu en effet qui a suscité le désir de l’unité et en a béni la recherche en nous faisant prendre conscience de manière plus lucide de la profondeur de la communion existant entre nos Eglises. Le dialogue théologique que nous nous apprêtons à commencer aura, dans ce contexte, un rôle déterminant. Il est appelé à résoudre les difficultés doctrinales et canoniques qui constituent, jusqu’à présent, un empêchement à la pleine unité. Pour ce dialogue nous devons sans cesse implorer la lumière et la force de l’Esprit Saint qui nous donnera le courage des décisions à prendre. </w:t>
      </w:r>
    </w:p>
    <w:p>
      <w:pPr>
        <w:pStyle w:val="Normal"/>
        <w:rPr>
          <w:lang w:val="es-ES"/>
        </w:rPr>
      </w:pPr>
      <w:r>
        <w:rPr>
          <w:lang w:val="es-ES"/>
        </w:rPr>
        <w:t xml:space="preserve">Je puis vous assurer que l’Eglise catholique aborde ce dialogue avec un fervent désir du rétablissement de la pleine unité, en toute franchise et honnêteté à l’égard de ses frères orthodoxes, dans un esprit d’obéissance au Seigneur qui a fondé son Eglise une et unique et qui la veut pleinement unie afin qu’elle soit signe et moyen de l’union intime avec Dieu et de l’unité de l’humanité tout entière, et l’instrument efficace de la prédication du Royaume de Dieu parmi les hommes. </w:t>
      </w:r>
    </w:p>
    <w:p>
      <w:pPr>
        <w:pStyle w:val="Normal"/>
        <w:rPr>
          <w:lang w:val="es-ES"/>
        </w:rPr>
      </w:pPr>
      <w:r>
        <w:rPr>
          <w:lang w:val="es-ES"/>
        </w:rPr>
        <w:t xml:space="preserve">Je vous remercie encore une fois pour votre présence à Rome en ces circonstances solennelles. Au-delà de vos personnes, je salue cordialement notre Frère vénéré, le Patriarche Dimitrios, et je vous prie de l’assurer de notre affection et de notre solidarité.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 xml:space="preserve">DISCOURS DE JEAN-PAUL II À L'ASSOCIATION DES JOURNALISTES CATHOLIQUES DE BELGIQUE </w:t>
      </w:r>
    </w:p>
    <w:p>
      <w:pPr>
        <w:pStyle w:val="Normal"/>
        <w:rPr>
          <w:lang w:val="en-GB"/>
        </w:rPr>
      </w:pPr>
      <w:r>
        <w:rPr>
          <w:lang w:val="en-GB"/>
        </w:rPr>
        <w:t>28 juin 1979</w:t>
      </w:r>
    </w:p>
    <w:p>
      <w:pPr>
        <w:pStyle w:val="Normal"/>
        <w:rPr>
          <w:lang w:val="en-GB"/>
        </w:rPr>
      </w:pPr>
      <w:r>
        <w:rPr>
          <w:lang w:val="en-GB"/>
        </w:rPr>
        <w:t xml:space="preserve">Monsieur le Président, Mesdames, Messieurs, </w:t>
      </w:r>
    </w:p>
    <w:p>
      <w:pPr>
        <w:pStyle w:val="Normal"/>
        <w:rPr>
          <w:lang w:val="en-GB"/>
        </w:rPr>
      </w:pPr>
      <w:r>
        <w:rPr>
          <w:lang w:val="en-GB"/>
        </w:rPr>
        <w:t xml:space="preserve">LA TRADITION QUI vous conduit à m apporter le produit des “ Etrennes pontificales ” est de celles qui font honneur à l’Association des Journalistes catholiques de Belgique que représente votre délégation, à l’Union des Journaux catholiques de Belgique qui s’y associe, et, j’ose dire, au peuple beige qui répond si largement à vos appels. </w:t>
      </w:r>
    </w:p>
    <w:p>
      <w:pPr>
        <w:pStyle w:val="Normal"/>
        <w:rPr>
          <w:lang w:val="en-GB"/>
        </w:rPr>
      </w:pPr>
      <w:r>
        <w:rPr>
          <w:lang w:val="en-GB"/>
        </w:rPr>
        <w:t xml:space="preserve">L’initiative que vous reprenez d’année en année, avec un succès croissant, manifeste d’abord votre loyal attachement au Siège de Pierre, un attachement dont vous ne craignez pas de témoigner dans votre presse et qui, de fan’, constitue un exemple entraînant pour vos compatriotes. J’en suis très touché. La communion de l’esprit et du cœur avec le Pape, la solidarité avec lui dans les immenses besoins qui sont présentés à sa charité, sont des notes appréciables de l’esprit catholique. </w:t>
      </w:r>
    </w:p>
    <w:p>
      <w:pPr>
        <w:pStyle w:val="Normal"/>
        <w:rPr>
          <w:lang w:val="en-GB"/>
        </w:rPr>
      </w:pPr>
      <w:r>
        <w:rPr>
          <w:lang w:val="en-GB"/>
        </w:rPr>
        <w:t xml:space="preserve">Je vous exprime donc mes félicitations et ma vive gratitude. Et au-delà de vos personnes, je remercie les très nombreux donateurs, qui, par leur réponse et leur offrande, sont entrés dans ceste immense chaîne de solidarité. Je les remercie au nom de tous ceux qui vont bénéficier de leur générosité, et vous devinez à quel point on fan’ appel à la charité du Pape! </w:t>
      </w:r>
    </w:p>
    <w:p>
      <w:pPr>
        <w:pStyle w:val="Normal"/>
        <w:rPr>
          <w:lang w:val="en-GB"/>
        </w:rPr>
      </w:pPr>
      <w:r>
        <w:rPr>
          <w:lang w:val="en-GB"/>
        </w:rPr>
        <w:t xml:space="preserve">En ce qui vous concerne, je forme des vœux pour l’accomplissement de votre fonction de journalistes. C’est une rude tâche, j’en ai encore mieux pris conscience au cours de mes récents voyages! Je vous encourage à servir ainsi la vérité et la fraternité, avec un esprit libre, à la fois respectueux des convictions des autres et fort de vos propres convictions d’hommes et de chrétiens. </w:t>
      </w:r>
    </w:p>
    <w:p>
      <w:pPr>
        <w:pStyle w:val="Normal"/>
        <w:rPr>
          <w:lang w:val="es-ES"/>
        </w:rPr>
      </w:pPr>
      <w:r>
        <w:rPr>
          <w:lang w:val="es-ES"/>
        </w:rPr>
        <w:t xml:space="preserve">Je bénis de tout cœur vos personnes, vos familles et la grande famille de ceux qui se sont associés à votre campagne des “ Etrennes pontificales ” et dont vous êtes ici les interprètes. </w:t>
      </w:r>
    </w:p>
    <w:p>
      <w:pPr>
        <w:pStyle w:val="Normal"/>
        <w:rPr>
          <w:lang w:val="es-ES"/>
        </w:rPr>
      </w:pPr>
      <w:r>
        <w:rPr>
          <w:lang w:val="es-ES"/>
        </w:rPr>
        <w:t xml:space="preserve">J’ai été sensible aussi à l’évocation délicate que vous avez faite des liens d’amitié et de solidarité qui se sont tissés de longue date entre les fils de la Belgique et les fils de la Pologne. Que Dieu bénisse tout le peuple beig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 NOUVEL AMBASSADEUR DU SOUDAN LORS DE LA PRÉSENTATION DES LETTRES DE CRÉANCE</w:t>
      </w:r>
    </w:p>
    <w:p>
      <w:pPr>
        <w:pStyle w:val="Normal"/>
        <w:rPr>
          <w:lang w:val="es-ES"/>
        </w:rPr>
      </w:pPr>
      <w:r>
        <w:rPr>
          <w:lang w:val="es-ES"/>
        </w:rPr>
        <w:t>13 juillet 1979</w:t>
      </w:r>
    </w:p>
    <w:p>
      <w:pPr>
        <w:pStyle w:val="Normal"/>
        <w:rPr>
          <w:lang w:val="es-ES"/>
        </w:rPr>
      </w:pPr>
      <w:r>
        <w:rPr>
          <w:lang w:val="es-ES"/>
        </w:rPr>
        <w:t xml:space="preserve">Monsieur l’Ambassadeur, </w:t>
      </w:r>
    </w:p>
    <w:p>
      <w:pPr>
        <w:pStyle w:val="Normal"/>
        <w:rPr>
          <w:lang w:val="es-ES"/>
        </w:rPr>
      </w:pPr>
      <w:r>
        <w:rPr>
          <w:lang w:val="es-ES"/>
        </w:rPr>
        <w:t xml:space="preserve">CE SONT DES PAROLES de gratitude que je voudrais vous adresser en tout premier lieu, car vous avez choisi, pour inaugurer votre mission, d’illustrer des thèmes auxquels l’Eglise catholique et le Pape en particulier attachent une grande importance, et vous l’avez fait en des termes empreints d’élévation et de noblesse. Je souhaite que votre représentation auprès du Saint-Siège, commencée sous des auspices aussi heureux, se révèle très fructueuse. </w:t>
      </w:r>
    </w:p>
    <w:p>
      <w:pPr>
        <w:pStyle w:val="Normal"/>
        <w:rPr>
          <w:lang w:val="es-ES"/>
        </w:rPr>
      </w:pPr>
      <w:r>
        <w:rPr>
          <w:lang w:val="es-ES"/>
        </w:rPr>
        <w:t xml:space="preserve">Et comment pourrait-il en être autrement? Votre pays ne s’efforce-t-il pas de devenir, au sein d’une Afrique encore soumise à de vives tensions en certaines régions, un lieu de compréhension entre les diverses communautés qui le peuplent, un lieu où des solutions tenant compte le plus possible des droits et des croyances de chacun sont recherchées aux inévitables problèmes qui se posent? Il fait ainsi preuve de modération et de tolérance. </w:t>
      </w:r>
    </w:p>
    <w:p>
      <w:pPr>
        <w:pStyle w:val="Normal"/>
        <w:rPr>
          <w:lang w:val="es-ES"/>
        </w:rPr>
      </w:pPr>
      <w:r>
        <w:rPr>
          <w:lang w:val="es-ES"/>
        </w:rPr>
        <w:t xml:space="preserve">Son Excellence le Général Gaafar Mohammed Nimeiri, qui avait participé, le 22 décembre 1973, à une rencontre très significative autour de mon vénéré prédécesseur Paul VI avec d’autres personnalités africaines, vous envoie maintenant auprès du nouveau Pape. Je vous prie de l’en remercier, et de lui porter mon salut et mes vœux personnels pour ses fonctions à la tête de l’Etat comme à la Présidence actuelle de l’Organisation de l’Unité Africaine. Vous lui direz que je regarde vers le Soudan avec espoir et confiance. </w:t>
      </w:r>
    </w:p>
    <w:p>
      <w:pPr>
        <w:pStyle w:val="Normal"/>
        <w:rPr>
          <w:lang w:val="es-ES"/>
        </w:rPr>
      </w:pPr>
      <w:r>
        <w:rPr>
          <w:lang w:val="es-ES"/>
        </w:rPr>
        <w:t xml:space="preserve">Pour vous, Monsieur l’Ambassadeur, vous découvrirez toujours davantage, par vos fonctions mêmes, le caractère tout à fait specifique du Saint-Siège et de son rôle dans le concert des nations. Vos contacts au Vatican, l’analyse des documents publiés, l’intérêt que vous porterez à la vie de l’Eglise, tout cela vous permettra d’aider votre Gouvernement à mieux comprendre cette réalité. Vous serez amené par conséquent à exposer le contenu et la portée de nos interventions au plan international. Et puis, si le Soudan compte beaucoup de musulmans, nombre de vos compatriotes sont cependant chrétiens. Il y a là, une connaissance approfondie du monde catholique, une base pour une collaboration encore plus efficiente dans la promotion des valeurs spirituelles. Je suis heureux, pour ma part, du témoignage que donnent, au Soudan, les fidèles de l’Eglise, sous l’impulsion des Evêques, des prêtres, des religieux et des religieuses, autochtones et missionnaires, qui tous n’ont d’autre but que de servir la population. </w:t>
      </w:r>
    </w:p>
    <w:p>
      <w:pPr>
        <w:pStyle w:val="Normal"/>
        <w:rPr>
          <w:lang w:val="en-GB"/>
        </w:rPr>
      </w:pPr>
      <w:r>
        <w:rPr>
          <w:lang w:val="en-GB"/>
        </w:rPr>
        <w:t xml:space="preserve">Mes souhaits les plus fervents accompagnent donc Votre Excellence au seuil de sa mission. Je prie le Dieu Tout-Puissant de les exaucer, afin que les années à venir voient de nouveaux progrès dans l’entente mutuelle et la promotion commune des idéaux supérieurs, pour un plus grand bien de l’humanité.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E JEAN-PAUL II AUX ÉVÊQUES ET PÈLERINS DU CAMEROUN</w:t>
      </w:r>
    </w:p>
    <w:p>
      <w:pPr>
        <w:pStyle w:val="Normal"/>
        <w:rPr>
          <w:lang w:val="en-GB"/>
        </w:rPr>
      </w:pPr>
      <w:r>
        <w:rPr>
          <w:lang w:val="en-GB"/>
        </w:rPr>
        <w:t xml:space="preserve">Castel Gandolfo, 15 août 1979 </w:t>
      </w:r>
    </w:p>
    <w:p>
      <w:pPr>
        <w:pStyle w:val="Normal"/>
        <w:rPr>
          <w:lang w:val="en-GB"/>
        </w:rPr>
      </w:pPr>
      <w:r>
        <w:rPr>
          <w:lang w:val="en-GB"/>
        </w:rPr>
        <w:t xml:space="preserve">C’EST POUR MOI une joie de vous recevoir aujourd’hui, cher Frère dans l’épiscopat, ainsi que tous ceux qui réprésentent ici votre cher pays du Cameroun. </w:t>
      </w:r>
    </w:p>
    <w:p>
      <w:pPr>
        <w:pStyle w:val="Normal"/>
        <w:rPr>
          <w:lang w:val="en-GB"/>
        </w:rPr>
      </w:pPr>
      <w:r>
        <w:rPr>
          <w:lang w:val="en-GB"/>
        </w:rPr>
        <w:t xml:space="preserve">Je vous souhaite d’abord à tous un bon pèlerinage aux tombeaux des saints Apôtres Pierre et Paul, qui étaient venus de bien loin pour prêcher l’évangile; ils nous rappellent toujours que l’Eglise peut s’implanter et grandir partout dans le monde parce qu’elle s’enracine dans le sacrifice du Seigneur et dans celui de ceux qui veulent le suivre; ils portent aussi témoignage de cette unité voulue par le Seigneur et pour laquelle il a prié. </w:t>
      </w:r>
    </w:p>
    <w:p>
      <w:pPr>
        <w:pStyle w:val="Normal"/>
        <w:rPr>
          <w:lang w:val="en-GB"/>
        </w:rPr>
      </w:pPr>
      <w:r>
        <w:rPr>
          <w:lang w:val="en-GB"/>
        </w:rPr>
        <w:t xml:space="preserve">C’est pourquoi je me réjouis que votre pèlerinage soit œcuménique. Puisse votre volonté de connaître toujours mieux le Seigneur pour mieux le suivre vous guider toujours sur le chemin qui conduit à l’unité qu’il veut pour son Eglise. </w:t>
      </w:r>
    </w:p>
    <w:p>
      <w:pPr>
        <w:pStyle w:val="Normal"/>
        <w:rPr>
          <w:lang w:val="en-GB"/>
        </w:rPr>
      </w:pPr>
      <w:r>
        <w:rPr>
          <w:lang w:val="en-GB"/>
        </w:rPr>
        <w:t xml:space="preserve">Je m’unis enfin à votre prière, Nos intentions sont si nombreuses! </w:t>
      </w:r>
    </w:p>
    <w:p>
      <w:pPr>
        <w:pStyle w:val="Normal"/>
        <w:rPr>
          <w:lang w:val="en-GB"/>
        </w:rPr>
      </w:pPr>
      <w:r>
        <w:rPr>
          <w:lang w:val="en-GB"/>
        </w:rPr>
        <w:t xml:space="preserve">La fête que nous célébrons solennellement aujourd’hui nous invite à nous confier filialement à la Vierge Marie élévée au ciel, image de l’Eglise à venir. En elle, notre espérance est déjà réalisée; qui pourrait mieux nous conduire au Christ que celle qui nous l’a donné? Par elle, je recommande à son divin Fils l’avenir spirituel de chacun d’entre vous et de vos familles, vos paroisses, vos communautés, et vos diocèses; votre patrie et tout l’immense continent africain; sans oublier, à la suite de saint Paul, le souci de toutes les Eglises, ainsi que la paix et la justice dans le monde! </w:t>
      </w:r>
    </w:p>
    <w:p>
      <w:pPr>
        <w:pStyle w:val="Normal"/>
        <w:rPr>
          <w:lang w:val="es-ES"/>
        </w:rPr>
      </w:pPr>
      <w:r>
        <w:rPr>
          <w:lang w:val="es-ES"/>
        </w:rPr>
        <w:t xml:space="preserve">De grand cœur, je vous donne la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DISCOURS DE JEAN-PAUL II AUX ANCIENS COMBATTANTS POUR LE DÉSARMEMENT</w:t>
      </w:r>
    </w:p>
    <w:p>
      <w:pPr>
        <w:pStyle w:val="Normal"/>
        <w:rPr>
          <w:lang w:val="en-GB"/>
        </w:rPr>
      </w:pPr>
      <w:r>
        <w:rPr>
          <w:lang w:val="en-GB"/>
        </w:rPr>
        <w:t>20 octobre 1979</w:t>
      </w:r>
    </w:p>
    <w:p>
      <w:pPr>
        <w:pStyle w:val="Normal"/>
        <w:rPr>
          <w:lang w:val="en-GB"/>
        </w:rPr>
      </w:pPr>
      <w:r>
        <w:rPr>
          <w:lang w:val="en-GB"/>
        </w:rPr>
        <w:t xml:space="preserve">Messieurs, </w:t>
      </w:r>
    </w:p>
    <w:p>
      <w:pPr>
        <w:pStyle w:val="Normal"/>
        <w:rPr>
          <w:lang w:val="es-ES"/>
        </w:rPr>
      </w:pPr>
      <w:r>
        <w:rPr>
          <w:lang w:val="es-ES"/>
        </w:rPr>
        <w:t xml:space="preserve">CE N’EST PAS sans émotion que je reçois aujourd’hui les participants à la “ Rencontre mondiale des Anciens Combattants pour le Désarmement ”. Vous représentez ici presque quarante millions d’anciens combattants, de résistants, de prisonniers, de victimes de la guerre, et vous avez tenu à rencontrer ensemble le Pape. Ce fait revêt une signification profonde, car vos quatre Confédérations mondiales, qui ont organisé cette manifestation internationale à Rome, ont conscience de pouvoir aider l’humanité à sauvegarder les conditions de la paix, à éviter un nouveau drame de la guerre, et, de son côté, l’Eglise essaie elle aussi, avec les moyens qui lui sont propres, de promouvoir l’esprit de la paix, d’éduquer à la paix. </w:t>
      </w:r>
    </w:p>
    <w:p>
      <w:pPr>
        <w:pStyle w:val="Normal"/>
        <w:rPr>
          <w:lang w:val="es-ES"/>
        </w:rPr>
      </w:pPr>
      <w:r>
        <w:rPr>
          <w:lang w:val="es-ES"/>
        </w:rPr>
        <w:t xml:space="preserve">Pour vous, votre expérience douloureuse de la guerre, le fait d’en porter les conséquences depuis plus de trente ans et la façon réaliste et courageuse dont vous réagissez vous donnent, plus qu’à d’autres, le droit de témoigner en faveur de la paix et d’être entendus. </w:t>
      </w:r>
    </w:p>
    <w:p>
      <w:pPr>
        <w:pStyle w:val="Normal"/>
        <w:rPr>
          <w:lang w:val="es-ES"/>
        </w:rPr>
      </w:pPr>
      <w:r>
        <w:rPr>
          <w:lang w:val="es-ES"/>
        </w:rPr>
        <w:t xml:space="preserve">Malheur aux nations qui perdraient la mémoire de cette période tragique, des menaces contre les droits des personnes et des peuples, des imprudences et des erreurs qui lui ont ouvert la porte, des blessures et des anéantissements sans précédent qu’elle a entraînés, des sursauts courageux qu’elle a suscités pour recouvrer les libertés ou simplement le droit d’exister. </w:t>
      </w:r>
    </w:p>
    <w:p>
      <w:pPr>
        <w:pStyle w:val="Normal"/>
        <w:rPr>
          <w:lang w:val="es-ES"/>
        </w:rPr>
      </w:pPr>
      <w:r>
        <w:rPr>
          <w:lang w:val="es-ES"/>
        </w:rPr>
        <w:t xml:space="preserve">Oui, les jeunes générations doivent le savoir, et heureusement que vous êtes encore là pour les avertir. Mais vous ne vous contentez ni de ces souvenirs nostalgiques, ni de ces graves avertissements. Vous voulez contribuer à préparer un autre climat. Et pour cela, en vous appuyant précisément sur le passé dont vous portez les stigmates, vous vous êtes ouverts vous-mêmes, et non sans mérite, à un esprit de compréhension et de fraternité, non seulement entre anciens alliés, mais même entre belligérants de camps hier opposés; vous vous êtes efforcés d’aller au-delà de la rancœur et de la haine, conscients de la part d’idéologie, de préjugé racial, d’agressivité et d’esprit de domination entretenus artificiellement qui en aveuglaient un grand nombre. Ce sont ces racines empoisonnées que vous voulez voir extirpées. C’est dire que votre ouverture, votre sens de l’égalité et de la fraternité, votre désir d’échanges et de collaboration réciproque au-delà des frontières, sont autrement profonds qu’un rêve idyllique, et ils ont ceci de particulier qu’ils vont toujours de pair avec la fierté légitime de vos patries, de votre patrimoine culturel national, de votre histoire. L’humanité que vous appelez de vos vœux n’est pas celle du nivellement, c’est celle où chaque peuple est reconnu dans sa dignité et dans ses capacités de rayonnement pacifique. </w:t>
      </w:r>
    </w:p>
    <w:p>
      <w:pPr>
        <w:pStyle w:val="Normal"/>
        <w:rPr/>
      </w:pPr>
      <w:r>
        <w:rPr>
          <w:lang w:val="es-ES"/>
        </w:rPr>
        <w:t xml:space="preserve">Votre contribution se veut réaliste: au-delà des bons sentiments qui sont malheureusement changeants et sujets à des revirements spectaculaires, au gré des passions populaires et des intérêts des meneurs, vous désirez que soient établies, au niveau international, des garanties juridiques pour le traitement humanitaire des prisonniers et victimes de la guerre, et plus généralement pour le respect des droits de l’homme en toute occasion; que soient assurées de façon nouvelle la détente entre les peuples et leur sécurité. </w:t>
      </w:r>
      <w:r>
        <w:rPr>
          <w:lang w:val="en-GB"/>
        </w:rPr>
        <w:t xml:space="preserve">Les Organisations internationales ont reconnu non seulement votre mérite, mais la part que votre sagesse et votre expérience vous permettent d’apporter aux projets en cours. Certes les conditions d’une nouvelle guerre généralisée et les ruines qu’elle entraînerait seraient d’une extrême gravité, hélas, bien au-delà de tout ce que votre expérience vous a fait connaître. Raison de plus pour en conjurer à tout prix la menace; et votre souci de lutter pour le désarmement n’en est que plus opportun et plus urgent. </w:t>
      </w:r>
    </w:p>
    <w:p>
      <w:pPr>
        <w:pStyle w:val="Normal"/>
        <w:rPr>
          <w:lang w:val="en-GB"/>
        </w:rPr>
      </w:pPr>
      <w:r>
        <w:rPr>
          <w:lang w:val="en-GB"/>
        </w:rPr>
        <w:t xml:space="preserve">De tels objectifs de paix rejoignent ceux que l’Eglise ne cesse de promouvoir à deux niveaux complémentaires. </w:t>
      </w:r>
    </w:p>
    <w:p>
      <w:pPr>
        <w:pStyle w:val="Normal"/>
        <w:rPr/>
      </w:pPr>
      <w:r>
        <w:rPr>
          <w:lang w:val="en-GB"/>
        </w:rPr>
        <w:t xml:space="preserve">D’une part, auprès des pays ou des Organisations internationales, l’Eglise, et en particulier le Saint-Siège, sont toujours prêts à contribuer, quand on leur en offre l’occasion, au rapprochement des parties, à l’établissement de garanties effectives de détente, de paix dans la justice, de désarmement progressif. </w:t>
      </w:r>
      <w:r>
        <w:rPr>
          <w:lang w:val="es-ES"/>
        </w:rPr>
        <w:t xml:space="preserve">Mais de façon plus générale, l’Eglise essaie d’alerter la conscience des peuples, l’opinion publique, les responsables et tous les hommes de bonne volonté. Au nom des nouvelles générations si gravement menacées, elle dénonce, elle démythifie, comme je l’ai fait tout récemment à New York devant les représentants des Nations Unies, la spirale vertigineuse des armements, qui prend prétexte de la menace d’ennemis potentiels. </w:t>
      </w:r>
    </w:p>
    <w:p>
      <w:pPr>
        <w:pStyle w:val="Normal"/>
        <w:rPr/>
      </w:pPr>
      <w:r>
        <w:rPr>
          <w:lang w:val="es-ES"/>
        </w:rPr>
        <w:t xml:space="preserve">Positivement, l’Eglise veut former les esprits à la véritable paix, en en montrant les fondements sûrs: le respect des droits inaliénables de l’homme, de tous ses droits, de ses libertés fondamentales, de la liberté des peuples, et aussi de leurs devoirs face à l’inégalité intolérable dans la répartition des biens matériels sur la planète. Plus profondément encore, l’Eglise cherche, par la force de l’Evangile, à arracher du cœur de l’homme les préjugés dangereux, les racines de l’agressivité, de la violence, du ressentiment, de la haine, de l’orgueil, de l’envie, de l’égoïsme – disons: du péché – qui rendent le cœur de l’homme si dur pour ses semblables et entraînent tant de luttes inutiles et injustes. </w:t>
      </w:r>
      <w:r>
        <w:rPr/>
        <w:t xml:space="preserve">Il faudrait ajouter: arracher le mensonge. Oh bien sûr, apparemment, tout le monde veut la paix; personne ne veut se déshonorer en déclarant une guerre offensive. </w:t>
      </w:r>
      <w:r>
        <w:rPr>
          <w:lang w:val="es-ES"/>
        </w:rPr>
        <w:t xml:space="preserve">Il s’agit toujours, dit-on, de se défendre, de venger des droits violés. C’est souvent une partie de la vérité. Mais que de mensonges habilement camouflés pour déclencher des conflits dont on a déjà supputé l’intérêt et le rapport. Seule “ la vérité est la force de la paix ”, comme l’exprime le thème de la prochaine Journée mondiale de la paix. </w:t>
      </w:r>
    </w:p>
    <w:p>
      <w:pPr>
        <w:pStyle w:val="Normal"/>
        <w:rPr/>
      </w:pPr>
      <w:r>
        <w:rPr>
          <w:lang w:val="es-ES"/>
        </w:rPr>
        <w:t xml:space="preserve">Dans toute cette œuvre d’education à la paix, l’Eglise s’adresse en priorité à ses fils, aux chrétiens, en les invitant eux-mêmes à une humble révision de vie sur ces points, pour qu’ils soient cohérents avec la charité et la justice du Christ; elle les exhorte à prier pour la paix et à pardonner; elle les éduque à être de multiples manières des artisans de paix. </w:t>
      </w:r>
      <w:r>
        <w:rPr/>
        <w:t xml:space="preserve">Telle est sa principale contribution qui est d’ordre moral et spirituel, mais qui peut avoir un grand impact social et même politique. Elle sait que beaucoup d’autres hommes de bonne volonté sont sensibles à ce message. C’est avec eux, avec vous, qu’elle veut continuer, avec la grâce de Dieu, à servir la paix. </w:t>
      </w:r>
    </w:p>
    <w:p>
      <w:pPr>
        <w:pStyle w:val="Normal"/>
        <w:rPr>
          <w:lang w:val="es-ES"/>
        </w:rPr>
      </w:pPr>
      <w:r>
        <w:rPr>
          <w:lang w:val="es-ES"/>
        </w:rPr>
        <w:t>Encore une fois merci, et que Dieu bénisse vos personnes, vos familles, tous vos compagnons d’épreuve, et chacun de vos pay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U PAPE JEAN PAUL II AU NOUVEL AMBASSADEUR DU BENIN PRÈS LE SAINT-SIÈGE À L'OCCASION DE LA PRÉSENTATION DES LETTRES DE CRÉANCE </w:t>
      </w:r>
    </w:p>
    <w:p>
      <w:pPr>
        <w:pStyle w:val="Normal"/>
        <w:rPr>
          <w:lang w:val="es-ES"/>
        </w:rPr>
      </w:pPr>
      <w:r>
        <w:rPr>
          <w:lang w:val="es-ES"/>
        </w:rPr>
        <w:t>25 octobre 1979</w:t>
      </w:r>
    </w:p>
    <w:p>
      <w:pPr>
        <w:pStyle w:val="Normal"/>
        <w:rPr>
          <w:lang w:val="es-ES"/>
        </w:rPr>
      </w:pPr>
      <w:r>
        <w:rPr>
          <w:lang w:val="es-ES"/>
        </w:rPr>
        <w:t xml:space="preserve">Monsieur l’Ambassadeur, </w:t>
      </w:r>
    </w:p>
    <w:p>
      <w:pPr>
        <w:pStyle w:val="Normal"/>
        <w:rPr>
          <w:lang w:val="es-ES"/>
        </w:rPr>
      </w:pPr>
      <w:r>
        <w:rPr>
          <w:lang w:val="es-ES"/>
        </w:rPr>
        <w:t>EN VOUS REMERCIANT de ces paroles et des vœux que vous m’avez transmis de la part de Son Excellence le Président Mathieu Kérékou, je tiens à formuler les meilleurs souhaits pour vos compatriotes et pour leurs dirigeants. Comment ne pas espérer, en particulier, que les rapports diplomatiques établis entre le Saint-Siège et la République Populaire du Bénin ne produisent les fruits qu’en attendent votre pays et l’Eglise catholique?</w:t>
      </w:r>
    </w:p>
    <w:p>
      <w:pPr>
        <w:pStyle w:val="Normal"/>
        <w:rPr/>
      </w:pPr>
      <w:r>
        <w:rPr>
          <w:lang w:val="es-ES"/>
        </w:rPr>
        <w:t xml:space="preserve">Je suis gré à Votre Excellence de l’attention qu’Elle a manifestée pour les idéaux de justice et de paix souvent réaffirmés par le Saint-Siège. Depuis l’Encyclique Redemptor Hominis que vous avez eu la bonté de citer, j’ai eu l’occasion de développer tout récemment, au siège de l’Organisation des Nations Unies, les fondements de la justice et de la paix. Cela correspond non seulement aux convictions de l’Eglise catholique et à son expérience bimillénaire, mais aussi aux droits fondamentaux de l’homme, formulés dans la célèbre Déclaration universelle à laquelle les peuples ont largement donné leur assentiment. </w:t>
      </w:r>
      <w:r>
        <w:rPr>
          <w:lang w:val="en-GB"/>
        </w:rPr>
        <w:t xml:space="preserve">On pense spontanément à l’égalité des droits des hommes et des femmes et des nations grandes et petites. </w:t>
      </w:r>
      <w:r>
        <w:rPr>
          <w:lang w:val="es-ES"/>
        </w:rPr>
        <w:t xml:space="preserve">Les menaces viennent de bien des côtés, parfois d’une injuste distribution des biens matériels – qui a pris de grandes proportions en certains pays et même à l’échelle de la planète – et aussi des diverses formes d’injustice au niveau de l’esprit, de la conscience humaine, de la relation de l’homme à Dieu. “ On peut en effet blesser l’homme – affirmai-je – dans son rapport intérieur à la vérité, dans sa conscience, dans ses convictions les plus personnelles, dans sa conception du monde, dans sa foi religieuse, de même que dans le domaine de ce qu’on appelle les libertés civiles où est attribuée une place capitale à l’égalité des droits, sans discrimination fondée sur l’origine, la race, le sexe, la nationalité, la confession religieuse, les convictions politiques et autres ”. </w:t>
      </w:r>
    </w:p>
    <w:p>
      <w:pPr>
        <w:pStyle w:val="Normal"/>
        <w:rPr>
          <w:lang w:val="es-ES"/>
        </w:rPr>
      </w:pPr>
      <w:r>
        <w:rPr>
          <w:lang w:val="es-ES"/>
        </w:rPr>
        <w:t xml:space="preserve">La dimension spirituelle de l’homme est en effet une réalité fondamentale sans laquelle une société risque de ramener le sens de la vie humaine de façon prévalente aux multiples conditionnements matériels et économiques, et donc de frustrer ses membres. Quel pays ne désirerait l’épanouissement plénier de tous ses citoyens, unis dans la recherche du progrès? </w:t>
      </w:r>
    </w:p>
    <w:p>
      <w:pPr>
        <w:pStyle w:val="Normal"/>
        <w:rPr>
          <w:lang w:val="es-ES"/>
        </w:rPr>
      </w:pPr>
      <w:r>
        <w:rPr>
          <w:lang w:val="es-ES"/>
        </w:rPr>
        <w:t xml:space="preserve">Si l’on regarde le Peuple Béninois, on constate qu’une partie notable a déjà donné librement, et depuis longtemps, son adhésion à la foi catholique. C’est dire le souci de ces catholiques, qui rejoint celui des autres croyants, de jouir concrètement, sous la conduite de leurs Evêques et de leurs prêtres, des conditions nécessaires à l’entretien de cette foi, à son expression à la fois personnelle et communautaire. Cette foi n’a d’ailleurs pas été sans porter des fruits appréciables, non seulement spirituels, mais moraux et culturels, qui ont permis et permettent, entre autres, à ces chrétiens d’apporter à la construction civile de la patrie, à son développement qui leur tient tant à cœur, des compétences et des qualités de travail, d’honnêteté et de dévouement désintéressé qui sont très précieuses pour la société. Ces avantages d’une éducation chrétienne bien conduite n’échappent à personne et une telle contribution s’insère dans un avenir que tous désirent heureux, prospère et à l’honneur de la nation du Bénin. </w:t>
      </w:r>
    </w:p>
    <w:p>
      <w:pPr>
        <w:pStyle w:val="Normal"/>
        <w:rPr/>
      </w:pPr>
      <w:r>
        <w:rPr>
          <w:lang w:val="es-ES"/>
        </w:rPr>
        <w:t xml:space="preserve">Monsieur l’Ambassadeur, c’est dans cet esprit que je forme les meilleurs souhaits pour votre mission près le Saint-Siège, auprès duquel vous serez témoin de notre loyale collaboration. </w:t>
      </w:r>
      <w:r>
        <w:rPr/>
        <w:t xml:space="preserve">Je prie le Dieu tout-puissant d’inspirer votre Président dans la tâche qui lui incombe aujourd’hui au service de tous ses compatriotes. </w:t>
      </w:r>
      <w:r>
        <w:rPr>
          <w:lang w:val="es-ES"/>
        </w:rPr>
        <w:t xml:space="preserve">Et bien volontiers, je le prie aussi de bénir tous les Béninoi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 PAUL II AU CONSEIL PONTIFICAL "COR UNUM"</w:t>
      </w:r>
    </w:p>
    <w:p>
      <w:pPr>
        <w:pStyle w:val="Normal"/>
        <w:rPr>
          <w:lang w:val="es-ES"/>
        </w:rPr>
      </w:pPr>
      <w:r>
        <w:rPr>
          <w:lang w:val="es-ES"/>
        </w:rPr>
        <w:t>27 octobre 1979</w:t>
      </w:r>
    </w:p>
    <w:p>
      <w:pPr>
        <w:pStyle w:val="Normal"/>
        <w:rPr>
          <w:lang w:val="es-ES"/>
        </w:rPr>
      </w:pPr>
      <w:r>
        <w:rPr>
          <w:lang w:val="es-ES"/>
        </w:rPr>
        <w:t xml:space="preserve">C’EST AVEC PLAISIR que, pour la seconde fois déjà, je reçois le Conseil pontifical “ Cor Unum ” à l’occasion de son Assemblée générale. Ayant pu au cours de cette année suivre de plus près votre activité, je suis particulièrement heureux de cet entretien, qui me permet un contact plus approfondi avec l’ensemble des membres de votre Conseil. </w:t>
      </w:r>
    </w:p>
    <w:p>
      <w:pPr>
        <w:pStyle w:val="Normal"/>
        <w:rPr>
          <w:lang w:val="es-ES"/>
        </w:rPr>
      </w:pPr>
      <w:r>
        <w:rPr>
          <w:lang w:val="es-ES"/>
        </w:rPr>
        <w:t xml:space="preserve">1. Comment ne pas évoquer d’abord avec vous le souvenir de ceux qui sont plus particulièrement présents en ces jours à votre mémoire et à votre prière? Nous ont successivement quitté le Père John Molloy, religieux montfortain, qui fut un de ces collaborateurs discrets mais précieux qui assurent l’efficacité du travail. Puis le Cardinal Jean Villot, votre premier Président, si cher à nous tous. Il fut étroitement associé à la fondation et à l’orientation de “ Cor Unum ”, et vous savez tous combien il avait à cœur, malgré ses multiples et si lourdes responsabilités, de suivre vos activités et de vous apporter tout le soutien nécessaire. C’est enfin le Père Henri de Riedmatten, o. p., qui a mis sans compter et jusqu’à l’extrême limite de ses forces au service de “ Cor Unum ”, c’est-à-dire au service des plus pauvres, des capacités et une compétence hors pair, qui ont marqué les premières années de cette institution et dont vous continuez à bénéficier. </w:t>
      </w:r>
    </w:p>
    <w:p>
      <w:pPr>
        <w:pStyle w:val="Normal"/>
        <w:rPr>
          <w:lang w:val="es-ES"/>
        </w:rPr>
      </w:pPr>
      <w:r>
        <w:rPr>
          <w:lang w:val="es-ES"/>
        </w:rPr>
        <w:t xml:space="preserve">Nous les recommandons au Seigneur, soucieux de poursuivre l’oeuvre d’Eglise à laquelle ils se sont consacrés chacun pour leur part avec fidélité. </w:t>
      </w:r>
    </w:p>
    <w:p>
      <w:pPr>
        <w:pStyle w:val="Normal"/>
        <w:rPr/>
      </w:pPr>
      <w:r>
        <w:rPr>
          <w:lang w:val="es-ES"/>
        </w:rPr>
        <w:t xml:space="preserve">2. Deux perspectives guidaient mon prédécesseur, le Pape Paul VI, lorsqu’il instituait le Conseil pontifical “ Cor Unum ”. D’abord une vision réaliste des choses: les besoins sont immenses, des appels angoissants montent de toutes parts, les ressources sont limitées, l’amour fraternel et le devoir de partage qu’il appelle sont bien souvent refroidis. </w:t>
      </w:r>
      <w:r>
        <w:rPr>
          <w:lang w:val="en-GB"/>
        </w:rPr>
        <w:t xml:space="preserve">Il faut alors rendre possible l’aide du “ prochain ”, l’organiser, éviter les dispersions de forces et de ressources, coordonner les initiatives, grâce à une collaboration des différents organismes voués à l’action caritative. </w:t>
      </w:r>
      <w:r>
        <w:rPr>
          <w:lang w:val="es-ES"/>
        </w:rPr>
        <w:t xml:space="preserve">Mais le second aspect, le plus important, consistait en une vive conscience des implications ecclésiales de l’exigence évangélique de la charité envers tous les hommes. Au sens du prochain qui est naturel à tout homme conscient de sa propre nature et de sa propre dignité, l’Evangile apporte une exigence supplémentaire – caritas Christi urget nos! – et celle-ci comporte une forme de participation à la vie de l’Eglise qui est essentielle pour donner au partage et à l’aide fraternelle leur pleine signification qui est d’exprimer la charité du Christ. Cette perspective évangélique, spirituelle et ecclésiale constitue la justification la plus profonde de l’existence du Conseil “ Cor Unum ”. Elle se fonde en effet, en définitive, sur la conscience de l’Eglise comme Corps mystique du Christ. Cette orientation que mon grand prédécesseur Paul VI a voulu donner à l’ensemble des actions caritatives, je la fais totalement mienne aujourd’hui puisque, en m’appelant au Siège de Pierre, le Seigneur m’a appelé à présider effectivement “ à la charité universelle ”. </w:t>
      </w:r>
    </w:p>
    <w:p>
      <w:pPr>
        <w:pStyle w:val="Normal"/>
        <w:rPr/>
      </w:pPr>
      <w:r>
        <w:rPr>
          <w:lang w:val="en-GB"/>
        </w:rPr>
        <w:t xml:space="preserve">3. Depuis huit années, vous vous efforcez d’agir en ce sens. Je ne veux pas, en ces brefs instants, relever comment cette perspective ecclésiale a inspiré vos relations suivies avec les Conférences épiscopales comme vos relations œcuméniques, et également votre action face aux situations de détresse et aux urgences, hélas si nombreuses, ou les études que vous menez sur la manière proprement chrétienne d’envisager les problèmes de la promotion humaine ou de la santé. </w:t>
      </w:r>
      <w:r>
        <w:rPr>
          <w:lang w:val="es-ES"/>
        </w:rPr>
        <w:t xml:space="preserve">Je voudrais plutôt profiter de notre rencontre de ce matin pour envisager avec vous les perspectives d’avenir. </w:t>
      </w:r>
    </w:p>
    <w:p>
      <w:pPr>
        <w:pStyle w:val="Normal"/>
        <w:rPr>
          <w:lang w:val="es-ES"/>
        </w:rPr>
      </w:pPr>
      <w:r>
        <w:rPr>
          <w:lang w:val="es-ES"/>
        </w:rPr>
        <w:t xml:space="preserve">4. Dans la ligne que je viens de rappeler, “ Cor Unum ” a mis à juste titre au premier plan de ses préoccupations le souci d’une collaboration toujours plus active et plus poussée avec les Conférences épiscopales, celles des pays qui fournissent une aide matérielle comme celles des pays qui la reçoivent. Il n’y va pas seulement, je le répète, de l’efficacité dans les réalisations, mais de la conception même de l’Eglise, qui, dans l’exercice de la charité concrète, doit exprimer la charité spirituelle qui l’anime et qui est le fruit de l’Esprit Saint. Je vous encourage donc à poursuivre dans cette ligne, souhaitant que “ Cor Unum ” devienne toujours plus, en particulier à l’occasion des visites ad limina, un lieu où se partage, dans la perspective qui vous est propre, “ le souci de toutes les Eglises ”. Ne peut-on souhaiter que les Evêques trouvent normal de venir au siège de “ Cor Unum ”, comme ils vont aussi dans les divers organismes de la Curie, et comme les représentants de “ Cor Unum ” visitent eux-mêmes ces Conférences lorsqu’ils vont en mission? </w:t>
      </w:r>
    </w:p>
    <w:p>
      <w:pPr>
        <w:pStyle w:val="Normal"/>
        <w:rPr/>
      </w:pPr>
      <w:r>
        <w:rPr>
          <w:lang w:val="es-ES"/>
        </w:rPr>
        <w:t xml:space="preserve">5. Par ailleurs, je sais combien vous-mêmes, responsables d’agences d’aide locales, et tous ceux qui travaillent avec vous, vous êtes accaparés par l’obligation de faire face, jour après jour, aux urgences de toutes sortes qui vous assaillent. </w:t>
      </w:r>
      <w:r>
        <w:rPr>
          <w:lang w:val="en-GB"/>
        </w:rPr>
        <w:t xml:space="preserve">Il vous faut cependant être d’autant plus attentifs à l’authenticité proprement ecclésiale de votre action. </w:t>
      </w:r>
      <w:r>
        <w:rPr/>
        <w:t xml:space="preserve">L’homme ne vit pas seulement de pain, ce pain qui fait tellement défaut à une grande partie de l’humanité; il vit aussi de la vérité, il vit de la parole de Dieu. Si le rôle des agences d’aide et des institutions charitables est d’agir, il faut que cette action s’inspire toujours de l’Evangile. Bien que distinctes en soi, la mission proprement évangélique de l’Eglise et son action caritative découlent de la même source, l’amour du Christ Rédempteur, qui révèle pleinement l’homme à lui-même. Elles ne doivent donc jamais donner ne fut-ce que l’impression de puiser leur inspiration à des sources différentes. C’est dire la nécessité de votre collaboration avec les Conférences épiscopales de tous les pays concernés. Dans le Corps mystique du Christ, chacun donne et chacun reçoit selon ce que le Seigneur a départi à chacun, mais il n’y a jamais d’échange à sens unique. C’est dire aussi l’exigence d’une analyse proprement chrétienne, évangélique, des événements: c’est elle qui fonde la doctrine sociale de l’Eglise dans sa spécificité et dans son ampleur; c’est elle qui guide son action caritative, bien au-delà des perspectives proprement techniques ou politiques qui déterminent trop souvent dans le monde l’évaluation des besoins et la manière d’y répondre. </w:t>
      </w:r>
    </w:p>
    <w:p>
      <w:pPr>
        <w:pStyle w:val="Normal"/>
        <w:rPr/>
      </w:pPr>
      <w:r>
        <w:rPr>
          <w:lang w:val="es-ES"/>
        </w:rPr>
        <w:t xml:space="preserve">6. Le rôle de coordination que, à la suite du Pape Paul VI, je désire voir remplir par votre organisme, se situe dans ces perspectives. Du Vicaire du Christ, que le Conseil pontifical tient informé de ses problèmes concrets, vous recevez l’animation et l’impulsion qui garantissent cette perspective évangélique qu’il ne faut jamais laisser s’affaiblir ou se dénaturer. </w:t>
      </w:r>
      <w:r>
        <w:rPr/>
        <w:t xml:space="preserve">C’est elle qui justifie et qui inspire l’œuvre de coordination qui vous est confiée. Elle doit inspirer de même la coordination réciproque de toutes les organisations membres, grâce à un échange d’informations et de consultations sur l’opportunité des actions à entreprendre. </w:t>
      </w:r>
    </w:p>
    <w:p>
      <w:pPr>
        <w:pStyle w:val="Normal"/>
        <w:rPr/>
      </w:pPr>
      <w:r>
        <w:rPr/>
        <w:t xml:space="preserve">Et que personne ne craigne que l’efficacité technique et matérielle, que le soulagement des souffrances humaines qui sont votre but, puissent s’en trouver diminués. Bien au contraire, c’est le désintéressement des fils de Dieu, c’est la charité même du Christ qui brilleront d’autant plus aux yeux des hommes. Oui, à travers l’action de toutes les œuvres caritatives, que ce soit la compassion du Seigneur pour toutes les foules souffrantes qui se manifeste. </w:t>
      </w:r>
    </w:p>
    <w:p>
      <w:pPr>
        <w:pStyle w:val="Normal"/>
        <w:rPr/>
      </w:pPr>
      <w:r>
        <w:rPr/>
        <w:t xml:space="preserve">7. C’est dans ces sentiments que je vous adresse mes vifs encouragements à approfondir sans cesse les intuitions qui ont conduit mon vénéré prédécesseur à fonder le Conseil pontifical “ Cor Unum ”. </w:t>
      </w:r>
      <w:r>
        <w:rPr>
          <w:lang w:val="es-ES"/>
        </w:rPr>
        <w:t xml:space="preserve">Reprenez et méditez les documents qui sont la charte de votre Institution. </w:t>
      </w:r>
    </w:p>
    <w:p>
      <w:pPr>
        <w:pStyle w:val="Normal"/>
        <w:rPr>
          <w:lang w:val="es-ES"/>
        </w:rPr>
      </w:pPr>
      <w:r>
        <w:rPr>
          <w:lang w:val="es-ES"/>
        </w:rPr>
        <w:t xml:space="preserve">En vous remerciant pour tout ce que vous faites, je vous donne de grand cœur la Bénédiction Apostolique pour vous-mêmes et tous ceux qui collaborent avec vous et que vous représentez.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DISCOURS DE JEAN-PAUL II CHEZ L'ORGANISATION POUR L'ALIMENTATION ET L'AGRICULTURE</w:t>
      </w:r>
    </w:p>
    <w:p>
      <w:pPr>
        <w:pStyle w:val="Normal"/>
        <w:rPr/>
      </w:pPr>
      <w:r>
        <w:rPr/>
        <w:t xml:space="preserve">12 novembre 1979 </w:t>
      </w:r>
    </w:p>
    <w:p>
      <w:pPr>
        <w:pStyle w:val="Normal"/>
        <w:rPr/>
      </w:pPr>
      <w:r>
        <w:rPr/>
        <w:t xml:space="preserve">Monsieur le Président, Monsieur le Directeur général, Mesdames, Messieurs, </w:t>
      </w:r>
    </w:p>
    <w:p>
      <w:pPr>
        <w:pStyle w:val="Normal"/>
        <w:rPr/>
      </w:pPr>
      <w:r>
        <w:rPr/>
        <w:t>1. Ma visite chez vous prolonge en quelque sorte celle que j’ai effectuée au siège des Nations Unies à New York, comme ce fut déjà le cas pour mon prédécesseur Paul VI.</w:t>
      </w:r>
    </w:p>
    <w:p>
      <w:pPr>
        <w:pStyle w:val="Normal"/>
        <w:rPr/>
      </w:pPr>
      <w:r>
        <w:rPr/>
        <w:t>Je me réjouis de ce que l’Organisation pour l’alimentation et l’agriculture, née à Québec le 16 octobre 1945, donc peu avant l’Organisation des Nations Unies, s’inspire des mêmes critères de fond que celle-ci, comme aussi de la Déclaration universelle des droits de l’homme, tout en conservant dans son action l’autonomie propre à toute Organisation intergouvernementale.</w:t>
      </w:r>
    </w:p>
    <w:p>
      <w:pPr>
        <w:pStyle w:val="Normal"/>
        <w:rPr/>
      </w:pPr>
      <w:r>
        <w:rPr/>
        <w:t>Votre Organisation a une vocation universelle puisqu’elle est ouverte à l’adhésion de tous les peuples de la terre à son Acte constitutif. C’est ainsi qu’elle a vu le nombre des Etats-membres passer de quarante-deux, à l’origine, à cent quarante-six représentés à la présente Conférence générale. Elle peut donc se livrer à une action commune qui est le fruit d’une réelle convergence entre les pays du monde, quels que soient leurs systèmes économiques et leurs structures politiques.</w:t>
      </w:r>
    </w:p>
    <w:p>
      <w:pPr>
        <w:pStyle w:val="Normal"/>
        <w:rPr>
          <w:lang w:val="es-ES"/>
        </w:rPr>
      </w:pPr>
      <w:r>
        <w:rPr>
          <w:lang w:val="es-ES"/>
        </w:rPr>
        <w:t>2. La FAO peut se vanter d’exercer une activité spécialisée irremplaçable dans le cadre de la famille des Nations Unies. Elle est affrontée en effet au secteur que l’on peut considérer comme le plus important de l’économie mondiale, l’agriculture, qui fournit les aliments indispensables au monde et occupe cinquante pour cent de la population mondiale. C’est aussi un secteur trop longtemps maintenu à l’écart du progrès des niveaux de vie, un secteur que la rapide et profonde mutation socio-culturelle de notre temps atteint d’une manière particulièrement douloureuse, mettant à nu les injustices héritées du passé, déstabilisant hommes, familles et sociétés, accumulant les frustrations et contraignant à des migrations souvent massives et chaotiques.</w:t>
      </w:r>
    </w:p>
    <w:p>
      <w:pPr>
        <w:pStyle w:val="Normal"/>
        <w:rPr>
          <w:lang w:val="es-ES"/>
        </w:rPr>
      </w:pPr>
      <w:r>
        <w:rPr>
          <w:lang w:val="es-ES"/>
        </w:rPr>
        <w:t>Selon le préambule de votre Acte constitutif, l’objectif, qui est de libérer la famille humaine de la faim, comporte l’engagement des Etats-membres à élever le niveau de nutrition et à améliorer la situation des populations rurales en augmentant le rendement de la production et en garantissant l’efficacité de la redistribution.</w:t>
      </w:r>
    </w:p>
    <w:p>
      <w:pPr>
        <w:pStyle w:val="Normal"/>
        <w:rPr>
          <w:lang w:val="es-ES"/>
        </w:rPr>
      </w:pPr>
      <w:r>
        <w:rPr>
          <w:lang w:val="es-ES"/>
        </w:rPr>
        <w:t>3. Mais je voudrais relever aussi que, selon le même préambule, la FAO tend ainsi à “ contribuer, par son action spécifique et collective, à l’expansion de l’économie mondiale et au bien-être général ”.</w:t>
      </w:r>
    </w:p>
    <w:p>
      <w:pPr>
        <w:pStyle w:val="Normal"/>
        <w:rPr>
          <w:lang w:val="es-ES"/>
        </w:rPr>
      </w:pPr>
      <w:r>
        <w:rPr>
          <w:lang w:val="es-ES"/>
        </w:rPr>
        <w:t>Elle est donc en pleine harmonie avec les Nations Unies dans le plan d’ensemble et dans les lignes fondamentales de la politique de développement et de coopération internationale selon lesquels se réalise le service de l’homme, sur la base des grands principes que j’ai longuement rappelés le 2 octobre dernier devant l’Organisation des Nations Unies.</w:t>
      </w:r>
    </w:p>
    <w:p>
      <w:pPr>
        <w:pStyle w:val="Normal"/>
        <w:rPr>
          <w:lang w:val="es-ES"/>
        </w:rPr>
      </w:pPr>
      <w:r>
        <w:rPr>
          <w:lang w:val="es-ES"/>
        </w:rPr>
        <w:t>Ici aussi, nous nous rencontrons “ au nom de l’homme pris dans son intégralité, dans la plénitude et la richesse multiforme de son existence spirituelle et matérielle ”.</w:t>
      </w:r>
    </w:p>
    <w:p>
      <w:pPr>
        <w:pStyle w:val="Normal"/>
        <w:rPr>
          <w:lang w:val="es-ES"/>
        </w:rPr>
      </w:pPr>
      <w:r>
        <w:rPr>
          <w:lang w:val="es-ES"/>
        </w:rPr>
        <w:t>I</w:t>
      </w:r>
    </w:p>
    <w:p>
      <w:pPr>
        <w:pStyle w:val="Normal"/>
        <w:rPr>
          <w:lang w:val="es-ES"/>
        </w:rPr>
      </w:pPr>
      <w:r>
        <w:rPr>
          <w:lang w:val="es-ES"/>
        </w:rPr>
        <w:t>4. C’est avec une particulière satisfaction que je viens établir ce contact direct avec la FAO. J’ai accepté l’invitation à parler devant la vingtième Conférence générale, en cette année qui marque le trentième anniversaire de la décision prise le 28 novembre 1949 de transférer la FAO de son siège provisoire de Washington à ce siège définitif de Rome, décision qui a pris effet en 1951.</w:t>
      </w:r>
    </w:p>
    <w:p>
      <w:pPr>
        <w:pStyle w:val="Normal"/>
        <w:rPr>
          <w:lang w:val="es-ES"/>
        </w:rPr>
      </w:pPr>
      <w:r>
        <w:rPr>
          <w:lang w:val="es-ES"/>
        </w:rPr>
        <w:t>Ainsi se réalisait ce qui a été considéré comme un “ retour aux origines romaines ” de votre Organisation. Celle-ci a été en effet en quelque sorte précédée par l’Institut international de l’agriculture, fondé en 1905 sous l’inspiration de David Lubin, et absorbé ensuite par la FAO.</w:t>
      </w:r>
    </w:p>
    <w:p>
      <w:pPr>
        <w:pStyle w:val="Normal"/>
        <w:rPr>
          <w:lang w:val="es-ES"/>
        </w:rPr>
      </w:pPr>
      <w:r>
        <w:rPr>
          <w:lang w:val="es-ES"/>
        </w:rPr>
        <w:t>Depuis cette époque, Rome est devenue un des centres de l’agriculture mondiale, et elle trouve aujourd’hui une nouvelle importance en ce domaine, particulièrement après les décisions de la Conférence mondiale des Nations Unies sur l’alimentation du mois de novembre 1974.</w:t>
      </w:r>
    </w:p>
    <w:p>
      <w:pPr>
        <w:pStyle w:val="Normal"/>
        <w:rPr/>
      </w:pPr>
      <w:r>
        <w:rPr>
          <w:lang w:val="es-ES"/>
        </w:rPr>
        <w:t xml:space="preserve">5. Il y a ensuite une tradition de rapports particuliers entre le Saint-Siège et la FAO. Celle-ci est la première Organisation intergouvernementale avec laquelle le Saint-Siège a établi des rapports réguliers, inaugurés grâce à l’action prévoyante de celui qui étaint alors Monseigneur Montini, Substitut de la Secrétairerie d’Etat. En effet, le vote unanime de la quatrième session de la Conférence de la FAO accordait au Saint-Siège, le 23 novembre 1948, ce “ statut d’Observateur permanent, unique en son genre, qui lui garantit le droit, non seulement de participer aux Conférences de l’Organisation, mais aussi aux autres domaines de son activité et d’y prendre la parole sur demande, tout en n’ayant pas le droit de vote ”. </w:t>
      </w:r>
      <w:r>
        <w:rPr/>
        <w:t>Une telle situation correspond parfaitement à la nature de la mission religieuse et morale de l’Eglise.</w:t>
      </w:r>
    </w:p>
    <w:p>
      <w:pPr>
        <w:pStyle w:val="Normal"/>
        <w:rPr/>
      </w:pPr>
      <w:r>
        <w:rPr/>
        <w:t xml:space="preserve">Ainsi a commencé la collaboration du Saint-Siège avec votre Organisation dont Mgr Montini se plaisait alors à relever avec satisfaction les principes moraux et humanitaires élevés qui l’inspiraient. </w:t>
      </w:r>
      <w:r>
        <w:rPr>
          <w:lang w:val="es-ES"/>
        </w:rPr>
        <w:t>Tous les travaux et tous les programmes de la FAO montrent en effet avec évidence que chaque activité technique et économique, comme chaque choix politique, implique, en dernière analyse, un problème de moral et de justice.</w:t>
      </w:r>
    </w:p>
    <w:p>
      <w:pPr>
        <w:pStyle w:val="Normal"/>
        <w:rPr>
          <w:lang w:val="es-ES"/>
        </w:rPr>
      </w:pPr>
      <w:r>
        <w:rPr>
          <w:lang w:val="es-ES"/>
        </w:rPr>
        <w:t>La visite rendue à votre siège par le Pape Paul VI le 16 novembre 1970, à l’occasion du vingt-cinquième anniversaire de l’institution de la FAO, a été un témoignage éclatant rendu au progrès croissant de ces rapports de confiance.</w:t>
      </w:r>
    </w:p>
    <w:p>
      <w:pPr>
        <w:pStyle w:val="Normal"/>
        <w:rPr>
          <w:lang w:val="es-ES"/>
        </w:rPr>
      </w:pPr>
      <w:r>
        <w:rPr>
          <w:lang w:val="es-ES"/>
        </w:rPr>
        <w:t>6. A ces considérations s’ajoute un autre motif: c’est avec plaisir que je vois dans la FAO un effort pour parvenir à réaliser concrètement, dans le domaine de l’alimentation et de l’agriculture, un aspect du programme de développement mondial économique et social. Un tel programme contribue certainement à la promotion de la paix en aidant à surmonter des tensions profondes et en donnant effectivement satisfaction aux revendications premières des peuples, revendications liées aux droits inaliénables de l’homme.</w:t>
      </w:r>
    </w:p>
    <w:p>
      <w:pPr>
        <w:pStyle w:val="Normal"/>
        <w:rPr>
          <w:lang w:val="es-ES"/>
        </w:rPr>
      </w:pPr>
      <w:r>
        <w:rPr>
          <w:lang w:val="es-ES"/>
        </w:rPr>
        <w:t>De ce point de vue, votre Organisation spécialisée se réfère plus directement aux droits économiques et sociaux reconnus dans la Déclaration universelle des droits de l’homme et qui ont été formulés ensuite de manière plus précise et contraignante dans le Pacte international sur les droits économiques, sociaux et culturels.</w:t>
      </w:r>
    </w:p>
    <w:p>
      <w:pPr>
        <w:pStyle w:val="Normal"/>
        <w:rPr>
          <w:lang w:val="es-ES"/>
        </w:rPr>
      </w:pPr>
      <w:r>
        <w:rPr>
          <w:lang w:val="es-ES"/>
        </w:rPr>
        <w:t>Mais le perfectionnement de la personne suppose, comme Pie XII le disait déjà dans son radio-message de Noël de l’année 1942, la réalisation concrète des conditions sociales qui constituent le bien commun de chaque communauté politique nationale comme de l’ensemble de la communauté internationale. Un tel développement collectif, organique et continu, est le présupposé indispensable pour assurer l’exercice concret des droits de l’homme, aussi bien de ceux qui ont un contenu économique que de ceux qui concernent directement les valeurs spirituelles. Un tel développement requiert cependant, pour être l’expression d’une véritable unité humaine, d’être obtenu en faisant appel à la participation libre et à la responsabilité de tous, dans le domaine public comme dans le domaine privé, au niveau intérieur comme au niveau international.</w:t>
      </w:r>
    </w:p>
    <w:p>
      <w:pPr>
        <w:pStyle w:val="Normal"/>
        <w:rPr>
          <w:lang w:val="es-ES"/>
        </w:rPr>
      </w:pPr>
      <w:r>
        <w:rPr>
          <w:lang w:val="es-ES"/>
        </w:rPr>
        <w:t>De ce point de vue, la FAO apparaît comme une expression concrète de la volonté de passer du plan des déclarations de principe à celui de l’action et des réalisations effectives, en faisant appel à la participation libre et active de tous les Etats-membres. Il faut souhaiter que la volonté politique de chacun des Etats assure à la FAO un bénéfice de l’action commune, un concours qui ne consiste pas seulement à soutenir des projets et des opérations de développement intérieur entrepris à la demande de chaque gouvernement, et qui ne se contente pas non plus d’harmoniser des intérêts nationalistes fermés sur eux-mêmes. L’action commune qui se réalise au sein de la FAO demande une disponibilité toujours plus prompte pour assumer des engagements véritablement continus grâce auxquels chacun participe à l’action décidée d’un commun accord.</w:t>
      </w:r>
    </w:p>
    <w:p>
      <w:pPr>
        <w:pStyle w:val="Normal"/>
        <w:rPr>
          <w:lang w:val="es-ES"/>
        </w:rPr>
      </w:pPr>
      <w:r>
        <w:rPr>
          <w:lang w:val="es-ES"/>
        </w:rPr>
        <w:t>II</w:t>
      </w:r>
    </w:p>
    <w:p>
      <w:pPr>
        <w:pStyle w:val="Normal"/>
        <w:rPr>
          <w:lang w:val="es-ES"/>
        </w:rPr>
      </w:pPr>
      <w:r>
        <w:rPr>
          <w:lang w:val="es-ES"/>
        </w:rPr>
        <w:t>7. Au cours de son histoire, la FAO a acquis une structure toujours plus vaste et plus adaptée, comme le montrent ses divers programmes actuels et les documents soumis présentement à votre Conférence. Vous allez en effet devoir non seulement faire le bilan des actions accomplies ces deux dernières années, mais aussi fixer les objectifs à atteindre dans le années qui viennent et faire les choix politiques qui sont nécessaires pour cela. L’an deux mille est en effet à l’horizon de vos perspectives, avec les problèmes spécifiques qui se posent à l’agriculture pour qu’elle puisse faire face aux besoins à prévoir: augmentation accélérée de la production, nécessité de la réglementation des échanges et assistance extérieure aux pays qui en ont besoin pour assurer leur départ économique. Il s’agit donc de prendre les moyens d’assurer à tous cet avenir meilleur dans lequel les droits fondamentaux de chacun se trouveront respectés. En ce sens, votre Conférence générale actuelle peut apporter une contribution importante, pour ce qui est du domaine de votre Organisation, à la définition des objectifs urgents et des critères renouvelés qui devraient permettre de mettre en œuvre la nouvelle stratégie internationale pour le développement au cours de la troisième décennie des Nations Unies qui s’ouvre avec les années quatre-vingts.</w:t>
      </w:r>
    </w:p>
    <w:p>
      <w:pPr>
        <w:pStyle w:val="Normal"/>
        <w:rPr>
          <w:lang w:val="es-ES"/>
        </w:rPr>
      </w:pPr>
      <w:r>
        <w:rPr>
          <w:lang w:val="es-ES"/>
        </w:rPr>
        <w:t xml:space="preserve">III </w:t>
      </w:r>
    </w:p>
    <w:p>
      <w:pPr>
        <w:pStyle w:val="Normal"/>
        <w:rPr>
          <w:lang w:val="es-ES"/>
        </w:rPr>
      </w:pPr>
      <w:r>
        <w:rPr>
          <w:lang w:val="es-ES"/>
        </w:rPr>
        <w:t>8. Mais le monde ne saurait se contenter de spéculations théoriques. La lutte contre la faim présente chaque jour davantage un visage bien précis et exige des réalisations concrètes de la part des Etats-membres et de l’Organisation dans son ensemble. Cette lutte ne saurait pas davantage, d’ailleurs, se satisfaire d’appels aux sentiments, de bouffées sporadiques et inefficaces d’indignation: c’est l’honneur et la volonté louable de votre Organisation de chercher avec persévérance à définir les moyens les meilleurs et les méthodes adaptées aux conditions concrètes de chaque pays et d’en prévoir avec prudence les applications.</w:t>
      </w:r>
    </w:p>
    <w:p>
      <w:pPr>
        <w:pStyle w:val="Normal"/>
        <w:rPr>
          <w:lang w:val="es-ES"/>
        </w:rPr>
      </w:pPr>
      <w:r>
        <w:rPr>
          <w:lang w:val="es-ES"/>
        </w:rPr>
        <w:t>Il est fini, en effet, le temps des illusions où l’on croyait résoudre automatiquement les problèmes du sous-développement et des différences de croissance entre les divers pays en exportant les modèles industriels et les idéologies des pays développés.</w:t>
      </w:r>
    </w:p>
    <w:p>
      <w:pPr>
        <w:pStyle w:val="Normal"/>
        <w:rPr>
          <w:lang w:val="es-ES"/>
        </w:rPr>
      </w:pPr>
      <w:r>
        <w:rPr>
          <w:lang w:val="es-ES"/>
        </w:rPr>
        <w:t>Il est fini le temps où l’on cherchait à garantir le droit de tous à l’alimentation par des programmes d’aide réalisés grâce au don d’excédents ou à des programmes de secours d’urgence dans des cas exceptionnels.</w:t>
      </w:r>
    </w:p>
    <w:p>
      <w:pPr>
        <w:pStyle w:val="Normal"/>
        <w:rPr>
          <w:lang w:val="es-ES"/>
        </w:rPr>
      </w:pPr>
      <w:r>
        <w:rPr>
          <w:lang w:val="es-ES"/>
        </w:rPr>
        <w:t>Votre Organisation s’oriente vers une politique dans laquelle l’effort de chaque pays pour son propre développement prend la première place. Ceci comporte, certes, une exigence: pour que chacun de ceux qui en ont besoin reçoive, sans atteinte à sa dignité, l’aide internationale et les investissements convenables tout en gardant le contrôle des éléments nécessaires pour donner à l’agriculture son dynamisme propre dans le développement du pays, il faut toujours davantage dépasser les rapports purement bilatéraux pour un système multilatéral.</w:t>
      </w:r>
    </w:p>
    <w:p>
      <w:pPr>
        <w:pStyle w:val="Normal"/>
        <w:rPr>
          <w:lang w:val="es-ES"/>
        </w:rPr>
      </w:pPr>
      <w:r>
        <w:rPr>
          <w:lang w:val="es-ES"/>
        </w:rPr>
        <w:t>9. Un autre réajustement des critères et des modèles de développement – que les circonstances de la crise économique actuelle rendent encore plus nécessaire pour les pays pauvres, comme d’ailleurs pour les plus développés – est celui qui vise à satisfaire les besoins humains réels, ceux qui sont vraiment fondamentaux. Ce sont ces besoins qui doivent dynamiser et orienter l’économie, et non les besoins artificiels, en partie provoqués et toujours augmentés par la publicité, par le jeu du marché et par les positions de force acquises dans les domaines économique, financier, politique. Il importe de prévoir et de combattre les dangereuses conséquences sur l’homme de certaines solutions techniques et économiques, de favoriser activement sa participation libre et responsable aux choix et aux réalisations entreprises pour la croissance organique et programmée des conditions générales de sa propre communauté.</w:t>
      </w:r>
    </w:p>
    <w:p>
      <w:pPr>
        <w:pStyle w:val="Normal"/>
        <w:rPr>
          <w:lang w:val="es-ES"/>
        </w:rPr>
      </w:pPr>
      <w:r>
        <w:rPr>
          <w:lang w:val="es-ES"/>
        </w:rPr>
        <w:t>L’expérience contemporaine nous porte à reconnaître que la croissance ordonnée et continue de chaque pays, comme la garantie effective de l’exercice des droits humains fondamentaux des individus et des peuples, appellent nécessairement le développement global et organique mondial.</w:t>
      </w:r>
    </w:p>
    <w:p>
      <w:pPr>
        <w:pStyle w:val="Normal"/>
        <w:rPr>
          <w:lang w:val="es-ES"/>
        </w:rPr>
      </w:pPr>
      <w:r>
        <w:rPr>
          <w:lang w:val="es-ES"/>
        </w:rPr>
        <w:t>Et je relève avec intérêt comment, dans ce domaine, les divers programmes de coopération technique ou d’assistance lancés par votre Organisation, la promotion d’un accord international pour assurer les réserves céréalières indispensables, contribuent peu à peu à une transformation de l’économie mondiale.</w:t>
      </w:r>
    </w:p>
    <w:p>
      <w:pPr>
        <w:pStyle w:val="Normal"/>
        <w:rPr>
          <w:lang w:val="es-ES"/>
        </w:rPr>
      </w:pPr>
      <w:r>
        <w:rPr>
          <w:lang w:val="es-ES"/>
        </w:rPr>
        <w:t>10. Cependant, parmi tous les problèmes qui retiennent votre attention et celle du monde, le plus grave et le plus urgent est celui de la faim. Des millions de personnes sont menacées dans leur existence même; beaucoup, chaque jour, meurent parce qu’elles n’ont pas le minimum de nourriture nécessaire. Et force est bien de reconnaître, hélas, comme l’expérience actuelle le montre encore cruellement, que la faim dans le monde ne provient pas toujours uniquement de circonstances géographiques, climatiques ou agricoles défavorables, celles auxquelles vous vous efforcez de pallier peu à peu; elle provient aussi de l’homme lui-même, des déficiences de l’organisation sociale, qui empêche l’initiative personnelle, voire de la terreur et de l’oppression de systèmes idéologiques et pratiques inhumaines.</w:t>
      </w:r>
    </w:p>
    <w:p>
      <w:pPr>
        <w:pStyle w:val="Normal"/>
        <w:rPr>
          <w:lang w:val="es-ES"/>
        </w:rPr>
      </w:pPr>
      <w:r>
        <w:rPr>
          <w:lang w:val="es-ES"/>
        </w:rPr>
        <w:t>La recherche du développement mondial organique que tous souhaitent demande alors que la connaissance objective des situations humaines de détresse prenne sa place dans la formation des individus et groupes au sens de la liberté authentique et à celui de la responsabilité personnelle et collective.</w:t>
      </w:r>
    </w:p>
    <w:p>
      <w:pPr>
        <w:pStyle w:val="Normal"/>
        <w:rPr>
          <w:lang w:val="es-ES"/>
        </w:rPr>
      </w:pPr>
      <w:r>
        <w:rPr>
          <w:lang w:val="es-ES"/>
        </w:rPr>
        <w:t>11. Les perspectives de la formation humaine totale dépassent certes celles qui sont propres à votre Organisation. Je sais cependant que vous n’y êtes pas indifférents. Vous les favorisez pour votre part en vous efforçant de diversifier vos modèles techniques d’assistance et de développement, et de les modeler en fonction des conditions particulières non seulement physiques mais socio-culturelles de chaque pays, tenant compte ainsi des valeurs proprement humaines, et donc aussi spirituelles, des peuples.</w:t>
      </w:r>
    </w:p>
    <w:p>
      <w:pPr>
        <w:pStyle w:val="Normal"/>
        <w:rPr>
          <w:lang w:val="en-GB"/>
        </w:rPr>
      </w:pPr>
      <w:r>
        <w:rPr>
          <w:lang w:val="en-GB"/>
        </w:rPr>
        <w:t>Parmi celles-ci, les conceptions religieuses ont leur place. Elles expriment une vision de l’homme, de ses véritables besoins, du sens ultime de ses activités: “ L’homme ne vit pas seulement de pain ”, nous enseigne l’Evangile. Nous reconnaissons par là que le développement technique, aussi nécessaire qu’il soit, n’est pas le tout de l’homme, et qu’il doit trouver sa place dans une synthèse plus vaste, pleinement humaine. C’est par là que les réalités proprement spirituelles s’imposent à votre attention. C’est dans ce domaine aussi que l’Eglise, qui a toujours encouragé vos efforts et qui participe efficacement pour sa part au développement harmonieux de l’homme, veut rencontrer vos efforts et collaborer avec vous pour le bien de l’humanité.</w:t>
      </w:r>
    </w:p>
    <w:p>
      <w:pPr>
        <w:pStyle w:val="Normal"/>
        <w:rPr>
          <w:lang w:val="en-GB"/>
        </w:rPr>
      </w:pPr>
      <w:r>
        <w:rPr>
          <w:lang w:val="en-GB"/>
        </w:rPr>
        <w:t>12. Le travail à accomplir est immense, et nul ne doit se décourager lorsque le but à atteindre semble parfois s’éloigner à la mesure même des efforts entrepris pour l’atteindre. En ce moment de l’histoire mondiale, je me réjouis de voir la FAO orienter toute son activité, dans son domaine qui est essentiel, à promouvoir la coopération internationale pour le développement. Et nous espérons tous que ce développement s’étendra, du niveau technique et économique, au progrès personnel et social de l’homme.</w:t>
      </w:r>
    </w:p>
    <w:p>
      <w:pPr>
        <w:pStyle w:val="Normal"/>
        <w:rPr/>
      </w:pPr>
      <w:r>
        <w:rPr/>
        <w:t>Ce qui ne peut se faire que si l’homme, sa dignité et ses droits sont, dès le départ, le critère actif qui inspire et oriente tous les efforts. Pour vaincre les inerties et les découragements, pour créer les conditions susceptibles de renouveler la pensée et de soutenir l’action, ne perdez jamais de vue qu’il y va de l’homme, de l’homme concret, de l’homme qui souffre, de l’homme qui recèle en lui des possibilités immenses qu’il faut libérer.</w:t>
      </w:r>
    </w:p>
    <w:p>
      <w:pPr>
        <w:pStyle w:val="Normal"/>
        <w:rPr/>
      </w:pPr>
      <w:r>
        <w:rPr/>
        <w:t xml:space="preserve">13. J’ajoute que la somme des efforts que vous projetez, entreprenez ou encouragez pour que la terre soit “ cultivée ” au mieux, pour que ses richesses productives, terrestres ou marines, soient conservées et jamais gaspillées, et mieux encore pour qu’elles fructifient, en multipliant leurs potentialités sans détruire imprudemment l’équilibre naturel qui a servi de berceau à la vie de l’homme, en un mot, pour que la nature, à la fois respectée et ennoblie, atteigne son meilleur rendement au service de l’homme, tout cela rejoint, en un sens, le dessein de Dieu sur la création, que le texte inspiré de la Genèse nous décrit d’une façon archaïque mais sugestive: “ Dieu fit l’homme à son image, homme et femme il les créa, emplissez la terre et soumettez-la... Jahvé-Dieu établit l’homme dans le jardin d’Eden pour le cultiver et le garder ”. Oui, la terre appartient aux hommes, à tous les hommes, sans oublier les générations qui nous succéderont demain et qui doivent la recueillir de nos mains, habitable et fructueuse. Car elle appartient d’abord à Dieu, le Créateur, le Maître Souverain, la source de la vie, qui en a fait le don aux hommes et la leur a confiée comme à de bons intendants. </w:t>
      </w:r>
      <w:r>
        <w:rPr>
          <w:lang w:val="es-ES"/>
        </w:rPr>
        <w:t>C’est en harmonie avec le dessein de Dieu que vous êtes appelés à travailler.</w:t>
      </w:r>
    </w:p>
    <w:p>
      <w:pPr>
        <w:pStyle w:val="Normal"/>
        <w:rPr>
          <w:lang w:val="es-ES"/>
        </w:rPr>
      </w:pPr>
      <w:r>
        <w:rPr>
          <w:lang w:val="es-ES"/>
        </w:rPr>
        <w:t>Tel est le vœu que je forme pour vous en tant que Pasteur de l’Eglise universelle. Et c’est dans cet esprit que je prie le Seigneur Tout-Puissant de bénir les efforts que vous faites pour servir la famille humaine, de bénir vos personnes et tous ceux qui vous sont cher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 CONGRES MONDIAL SUR LA PASTORALE DU TOURISME</w:t>
      </w:r>
    </w:p>
    <w:p>
      <w:pPr>
        <w:pStyle w:val="Normal"/>
        <w:rPr>
          <w:lang w:val="en-GB"/>
        </w:rPr>
      </w:pPr>
      <w:r>
        <w:rPr>
          <w:lang w:val="en-GB"/>
        </w:rPr>
        <w:t>10 novembre 1979</w:t>
      </w:r>
    </w:p>
    <w:p>
      <w:pPr>
        <w:pStyle w:val="Normal"/>
        <w:rPr>
          <w:lang w:val="en-GB"/>
        </w:rPr>
      </w:pPr>
      <w:r>
        <w:rPr>
          <w:lang w:val="en-GB"/>
        </w:rPr>
        <w:t>Chers Frères dans l’Épiscopat, Mes chers amis,</w:t>
      </w:r>
    </w:p>
    <w:p>
      <w:pPr>
        <w:pStyle w:val="Normal"/>
        <w:rPr/>
      </w:pPr>
      <w:r>
        <w:rPr/>
        <w:t xml:space="preserve">Merci de m'avoir si aimablement invité à cette rencontre! Je suis également heureux de saluer les observateurs venus des autres communautés chrétiennes et qui sont aussi affrontés aux problèmes de la mobilité humaine. Je voudrais que ma visite soit, pour tous et pour chacun de vous, le signe du prix que le Pasteur universel de l’Église attache à la pastorale du tourisme. Qu’il s’agisse de ceux qui font du tourisme ou de ceux qui l’organisent, c’est une fraction importante du peuple chrétien et de l’humanité. </w:t>
      </w:r>
      <w:r>
        <w:rPr>
          <w:lang w:val="es-ES"/>
        </w:rPr>
        <w:t>C’est également, et de plus en plus, un moment significatif de la vie de nos contemporains qui a besoin d’une évangélisation spécifique.</w:t>
      </w:r>
    </w:p>
    <w:p>
      <w:pPr>
        <w:pStyle w:val="Normal"/>
        <w:rPr>
          <w:lang w:val="es-ES"/>
        </w:rPr>
      </w:pPr>
      <w:r>
        <w:rPr>
          <w:lang w:val="es-ES"/>
        </w:rPr>
        <w:t>Ces journées romaines vous ont permis de survoler beaucoup de “ lieux ” et de catégories de tourisme à travers les cinq continents, d’écouter des expériences intéressantes et très diverses.</w:t>
      </w:r>
    </w:p>
    <w:p>
      <w:pPr>
        <w:pStyle w:val="Normal"/>
        <w:rPr>
          <w:lang w:val="es-ES"/>
        </w:rPr>
      </w:pPr>
      <w:r>
        <w:rPr>
          <w:lang w:val="es-ES"/>
        </w:rPr>
        <w:t>Individuellement et tous ensemble, vous avez fait une prise de conscience plus vive de la mobilité actuelle et de ses besoins pastoraux. Par ailleurs, vous avez exprimé beaucoup d’idées, posé de nombreuses questions, rassemblé une gerbe de souhaits et de résolutions que vous partagerez à votre retour, avec vos collègues et tous vos collaborateurs, prêtres, religieux et laïcs concernés par le tourisme.</w:t>
      </w:r>
    </w:p>
    <w:p>
      <w:pPr>
        <w:pStyle w:val="Normal"/>
        <w:rPr>
          <w:lang w:val="es-ES"/>
        </w:rPr>
      </w:pPr>
      <w:r>
        <w:rPr>
          <w:lang w:val="es-ES"/>
        </w:rPr>
        <w:t>Permettez-moi de vous laisser quelques suggestions personnelles, en signe de communion profonde à vos préoccupations et d’encouragement chaleureux à poursuivre votre bon travail.</w:t>
      </w:r>
    </w:p>
    <w:p>
      <w:pPr>
        <w:pStyle w:val="Normal"/>
        <w:rPr/>
      </w:pPr>
      <w:r>
        <w:rPr>
          <w:lang w:val="es-ES"/>
        </w:rPr>
        <w:t xml:space="preserve">L’extension du phénomène de la mobilité humaine, et plus précisément du tourisme, est un fait. Au lieu de succomber à des impressions de malaise et d’impuissance, parce que vous sentez – mieux que d’autres – combien l’humanité voyageuse d’aujourd’hui a tendance à échapper aux filets et à l’emprise des institutions traditionnelles, civiles et religieuses, demeurez debout, perspicaces, actifs et inventifs! Vous êtes l’Église! L’Église qui doit approfondir sans cesse la réalité croissante et continuellement changeante du tourisme. Avec sympathie et lucidité, il faut aller plus avant dans la connaissance des aspects économiques, politiques, sociologiques, psychosociologiques du tourisme actuel, si vous voulez participer de façon rationnelle et compétente à la promotion des véritables valeurs du tourisme, et accréditer peu à peu dans l’opinion publique une éthique du tourisme. </w:t>
      </w:r>
      <w:r>
        <w:rPr>
          <w:lang w:val="en-GB"/>
        </w:rPr>
        <w:t xml:space="preserve">Car le tourisme est fait pour l’homme et non l’homme pour le tourisme. </w:t>
      </w:r>
      <w:r>
        <w:rPr>
          <w:lang w:val="es-ES"/>
        </w:rPr>
        <w:t>Votre tâche exige autant de tact que de courage et de persévérance. Mais quel bonheur de contribuer à libérer ce monde nouveau du tourisme de ses ambiguïtés nombreuses pour lui donner son visage humain et chrétien!</w:t>
      </w:r>
    </w:p>
    <w:p>
      <w:pPr>
        <w:pStyle w:val="Normal"/>
        <w:rPr>
          <w:lang w:val="es-ES"/>
        </w:rPr>
      </w:pPr>
      <w:r>
        <w:rPr>
          <w:lang w:val="es-ES"/>
        </w:rPr>
        <w:t>Vous l’avez également ressenti au cours de ce Congrès: la pastorale du tourisme exige de plus en plus – à côté de bonnes volontés qui demeurent un appoint précieux – des personnes dûment préparées et formées à ce service très particulier de l’évangélisation. Je pense évidemment aux prêtres, aux religieux et aux religieuses; mais je songe plus encore aux laïcs chrétiens, qui jusqu’à présent n’ont pas assez pris, ou n’ont pas osé prendre leur place dans un monde qui les concerne au premier chef. Sur ce point précis, je souhaite que certaines universités catholiques s’inquiètent – avant qu’il soit trop tard – de donner cette formation appropriée à tous ceux qui veulent bien s’engager, en permanence ou temporairement, dans la pastorale touristique. Ce sont bien ces hommes et ces femmes qui pourront assurer une présence évangélique et ecclésiale au niveau des plus hautes instances du tourisme, comme à celui des agences de voyage et du personnel d’accompagnement. Ce sont eux aussi qui pourront entreprendre une action dans les centres et les régions touristiques, auprès des responsables locaux, du monde hôtelier, et des habitants de l’endroit. Cette formation indispensable et cette action concertée de tous les responsables de la pastorale touristique sont le chemin nécessaire de l’éveil et du développement dans le monde du tourisme d’une mentalité individuelle, et collective, faite de respect, d’accueil, d’hospitalité, de confiance, d’honnêteté, de service, d’échanges profonds et même de réalisations communes. Ainsi, ceux qui organisent le tourisme, ceux qui en vivent, et les touristes eux-mêmes, deviendront ce qu’ils doivent être, au plan humain d’abord, et pour ceux qui sont chrétiens, au plan de la foi. Pour préciser encore ma pensée, en ce domaine de la formation et de l’action, j’aimerais que les Conférences épiscopales et les Eglises locales – déjà si préoccupées de problèmes fondamentaux, tels que la catéchèse, la relève sacerdotale, la pastorale familiale, les mass-media, etc. ... – collaborent davantage entre elles pour rejoindre tous ces migrants du tourisme et investissent davantage au plan des personnes et des moyens pratiques, dans un secteur qui marque si profondément l’homme moderne, et en particulier les jeunes. La mobilité humaine n’est-elle pas, elle aussi, un lieu de catéchèse?</w:t>
      </w:r>
    </w:p>
    <w:p>
      <w:pPr>
        <w:pStyle w:val="Normal"/>
        <w:rPr>
          <w:lang w:val="es-ES"/>
        </w:rPr>
      </w:pPr>
      <w:r>
        <w:rPr>
          <w:lang w:val="es-ES"/>
        </w:rPr>
        <w:t>Ceci dit, laissez-moi encore attirer votre attention sur un point fort délicat. Vous le savez, l’industrie touristique est principalement un phénomène des pays riches. S’il est un tourisme raisonnable, il existe également des formes de tourisme de luxe ou même simplement de gaspillage, qui sont une insulte et une provocation pour les deux tiers de l’humanité aux prises avec des situations économiques misérables. Sans compter que dans nos pays riches, il y a aussi des exclus du tourisme ou des gens écrasés par cette industrie en expansion. Je vous demande de ne jamais oublier les pauvres. La promotion du tourisme d’une part, et la pastorale touristique d’autre part, seraient incomplètes et se discréditeraient si elle n’incluaient pas en même temps l’éducation à une ouverture et à des engagements en faveur d’une solidarité mondiale réelle et d’envergure.</w:t>
      </w:r>
    </w:p>
    <w:p>
      <w:pPr>
        <w:pStyle w:val="Normal"/>
        <w:rPr>
          <w:lang w:val="es-ES"/>
        </w:rPr>
      </w:pPr>
      <w:r>
        <w:rPr>
          <w:lang w:val="es-ES"/>
        </w:rPr>
        <w:t>Chers Frères et chers amis, un passage de l’évangéliste saint Matthieu me vient à l’esprit: “ A la vue de ces foules, (Jésus) en eut pitié, parce qu’elles étaient comme des brebis sans berger ”. Que ce soit le “ Leitmotiv ” de votre Congrès! Les uns et les autres, vous êtes membres du Corps du Christ! Vous êtes aujourd’hui le Christ passant au milieu des foules et les éveillant à leur dignité humaine, à leur vocation de frères en humanité et de fils de Dieu! Que votre vie d’intimité avec le Seigneur Jésus soit à la hauteur de votre mission d’Église! Pour soutenir vos efforts personnels et communautaires, je vous bénis de tout cœur, au nom du Père et du Fils et du Saint-Esprit.</w:t>
      </w:r>
    </w:p>
    <w:p>
      <w:pPr>
        <w:pStyle w:val="Normal"/>
        <w:rPr>
          <w:lang w:val="es-ES"/>
        </w:rPr>
      </w:pPr>
      <w:r>
        <w:rPr>
          <w:lang w:val="es-ES"/>
        </w:rPr>
        <w:t>Et maintenant, je veux adresser un mot du cœur aux pèlerins de l’Ouest de la France, qui ont été empêchés de participer à l’audience générale de mercredi dernier. Le tourisme moderne comporte des aléas... auxquels compatissent certainement les responsables de la pastorale touristique ici présents!</w:t>
      </w:r>
    </w:p>
    <w:p>
      <w:pPr>
        <w:pStyle w:val="Normal"/>
        <w:rPr/>
      </w:pPr>
      <w:r>
        <w:rPr>
          <w:lang w:val="es-ES"/>
        </w:rPr>
        <w:t xml:space="preserve">Chers pèlerins, je suis heureux de vous rencontrer et de vous exprimer deux souhaits. Puisez toujours dans les souvenirs de ce pèlerinage romain la joie d’appartenir de plus en plus au Christ et à son Église. Et, selon vos possibilités, apportez le meilleur de vous-mêmes à la vie de vos communautés paroissiales et diocésaines! </w:t>
      </w:r>
      <w:r>
        <w:rPr>
          <w:lang w:val="en-GB"/>
        </w:rPr>
        <w:t>Je vous bénis affectueusement, vous et tous ceux qui vous sont c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DISCOURS DE JEAN-PAUL II EN COMMÉMORATION DE LA NAISSANCE D'ALBERT EINSTEIN</w:t>
      </w:r>
    </w:p>
    <w:p>
      <w:pPr>
        <w:pStyle w:val="Normal"/>
        <w:rPr>
          <w:lang w:val="es-ES"/>
        </w:rPr>
      </w:pPr>
      <w:r>
        <w:rPr>
          <w:lang w:val="es-ES"/>
        </w:rPr>
        <w:t>10 novembre 1979</w:t>
      </w:r>
    </w:p>
    <w:p>
      <w:pPr>
        <w:pStyle w:val="Normal"/>
        <w:rPr>
          <w:lang w:val="es-ES"/>
        </w:rPr>
      </w:pPr>
      <w:r>
        <w:rPr>
          <w:lang w:val="es-ES"/>
        </w:rPr>
        <w:t>Vénérables Frères, Excellence, Mesdames, Messieurs,</w:t>
      </w:r>
    </w:p>
    <w:p>
      <w:pPr>
        <w:pStyle w:val="Normal"/>
        <w:rPr>
          <w:lang w:val="es-ES"/>
        </w:rPr>
      </w:pPr>
      <w:r>
        <w:rPr>
          <w:lang w:val="es-ES"/>
        </w:rPr>
        <w:t>1. Je Vous remercie vivement, Monsieur le Président, des paroles chaleureuses et ferventes que vous m’avez adressées au début de votre discours. Et je me réjouis aussi avec Votre Excellence comme avec Messieurs Dirac et Weisskopf, tous deux membres illustres de l’Académie pontificale des Sciences, de cette commémoration solennelle du centenaire de la naissance d’Albert Einstein.</w:t>
      </w:r>
    </w:p>
    <w:p>
      <w:pPr>
        <w:pStyle w:val="Normal"/>
        <w:rPr>
          <w:lang w:val="es-ES"/>
        </w:rPr>
      </w:pPr>
      <w:r>
        <w:rPr>
          <w:lang w:val="es-ES"/>
        </w:rPr>
        <w:t>Le Siège Apostolique veut lui aussi rendre à Albert Einstein l’hommage qui lui est dû pour la contribution éminente qu’il a apportée au progrès de la science, c’est-à-dire à la connaissance de la vérité présente dans le mystère de l’univers.</w:t>
      </w:r>
    </w:p>
    <w:p>
      <w:pPr>
        <w:pStyle w:val="Normal"/>
        <w:rPr>
          <w:lang w:val="es-ES"/>
        </w:rPr>
      </w:pPr>
      <w:r>
        <w:rPr>
          <w:lang w:val="es-ES"/>
        </w:rPr>
        <w:t>Je me sens pleinement solidaire de mon prédécesseur Pie XI et de ceux qui lui ont succédé sur la Chaire de Pierre, en invitant les membres de l’Académie pontificale des Sciences, et tous les savants avec eux, à faire “progresser toujours plus noblement et plus intensément les sciences, sans leur demander rien de plus; et ceci parce que en cet excellent propos et en ce noble labeur consiste la mission de servir la vérité, dont nous les chargeons...”.</w:t>
      </w:r>
    </w:p>
    <w:p>
      <w:pPr>
        <w:pStyle w:val="Normal"/>
        <w:rPr/>
      </w:pPr>
      <w:r>
        <w:rPr/>
        <w:t>2. La recherche de la vérité est la tâche de la science fondamentale. Le chercheur qui se meut sur ce premier versant de la science ressent toute la fascination des paroles de Saint Augustin: “ Intellectum valde ama ”, “ aime beaucoup l’intelligence ” et la fonction qui lui est propre, de connaître la vérité. La science pure est un bien, digne d’être très aimé, car elle est connaissance et donc perfection de l’homme dans son intelligence. Avant même ses applications techniques, elle doit être honorée pour elle-même, comme une partie intégrante de la culture. La science fondamentale est un bien universel, que tout peuple doit pouvoir cultiver en pleine liberté par rapport à toute forme de servitude internationale ou de colonialisme intellectuel.</w:t>
      </w:r>
    </w:p>
    <w:p>
      <w:pPr>
        <w:pStyle w:val="Normal"/>
        <w:rPr/>
      </w:pPr>
      <w:r>
        <w:rPr/>
        <w:t>La recherche fondamentale doit être libre face aux pouvoirs politique et économique, qui doivent coopérer à son développement, sans l’entraver dans sa créativité ni l’asservir pour leurs propres buts. Comme toute autre vérité, la vérité scientifique n’a, en effet, de comptes à rendre qu’à elle-même et à la Vérité suprême qui est Dieu, créateur de l’homme et de toute chose.</w:t>
      </w:r>
    </w:p>
    <w:p>
      <w:pPr>
        <w:pStyle w:val="Normal"/>
        <w:rPr/>
      </w:pPr>
      <w:r>
        <w:rPr>
          <w:lang w:val="en-GB"/>
        </w:rPr>
        <w:t xml:space="preserve">3. Sur son second versant, la science se tourne vers les applicats pratiques, qui trouvent leur plein développement dans les diverses technologies. </w:t>
      </w:r>
      <w:r>
        <w:rPr>
          <w:lang w:val="es-ES"/>
        </w:rPr>
        <w:t>Dans la phase de ses réalisations concrètes, la science est nécessaire à l’humanité pour satisfaire les justes exigences de la vie, et pour vaincre les différents maux qui la menacent. Il ne fait pas de doute que la science appliquée a rendu et rendra à l’homme d’immenses services, pour peu qu’elle soit inspirée par l’amour, réglée par la sagesse, accompagnée par le courage qui la défend contre l’ingérence indue de tous les pouvoirs tyranniques. La science appliquée doit s’allier à la conscience, afin que, dans le trinôme science-technologie-conscience, ce soit la cause du vrai bien de l’homme qui soit servie.</w:t>
      </w:r>
    </w:p>
    <w:p>
      <w:pPr>
        <w:pStyle w:val="Normal"/>
        <w:rPr>
          <w:lang w:val="es-ES"/>
        </w:rPr>
      </w:pPr>
      <w:r>
        <w:rPr>
          <w:lang w:val="es-ES"/>
        </w:rPr>
        <w:t>4. Malheureusement, comme j’ai eu l’occasion de le dire dans mon encyclique Redemptor Hominis, “l’homme d’aujourd’hui semble toujours menacé par ce qu’il fabrique... C’est en cela que semble consister le chapitre principal du drame de l’existence humaine aujourd’hui”. L’homme doit sortir victorieux de ce drame qui menace de dégénérer en tragédie, et il doit retrouver sa royauté authentique sur le monde et sa pleine domination sur les choses qu’il produit. A l’heure actuelle, comme je l’écrivais dans la même encyclique, “ le sens fondamental de cette "royauté" et de cette "domination" de l’homme sur le monde visible, qui lui est assignée comme tâche par le Créateur lui-même, consiste dans la priorité de l’éthique sur la technique, dans le primat de la personne sur les choses, dans la supériorité de l’esprit sur la matière ”.</w:t>
      </w:r>
    </w:p>
    <w:p>
      <w:pPr>
        <w:pStyle w:val="Normal"/>
        <w:rPr>
          <w:lang w:val="es-ES"/>
        </w:rPr>
      </w:pPr>
      <w:r>
        <w:rPr>
          <w:lang w:val="es-ES"/>
        </w:rPr>
        <w:t>Cette triple supériorité se maintient dans la mesure où l’on conserve le sens de la transcendance de l’homme sur le monde et de Dieu sur l’homme. En exerçant sa mission de gardienne et d’avocate de l’une et de l’autre transcendances, l’Eglise estime aider la science à conserver sa pureté idéale sur le versant de la recherche fondamentale, et à s’acquitter de son service de l’homme sur le versant de ses applications pratiques.</w:t>
      </w:r>
    </w:p>
    <w:p>
      <w:pPr>
        <w:pStyle w:val="Normal"/>
        <w:rPr>
          <w:lang w:val="es-ES"/>
        </w:rPr>
      </w:pPr>
      <w:r>
        <w:rPr>
          <w:lang w:val="es-ES"/>
        </w:rPr>
        <w:t>5. L’Eglise reconnaît volontiers, d’autre part, qu’elle a bénéficié de la science. C’est à celle-ci, entre autres, qu’il faut attribuer ce que le Concile a dit à propos de certains aspects de la culture moderne: “ Les conditions nouvelles affectent enfin la vie religieuse elle-même... L’essor de l’esprit critique la purifie d’une conception magique du monde et de survivances superstitieuses, et exige une adhésion de plus en plus personnelle et active à la foi; nombreux sont ainsi ceux qui parviennent à un sens plus vivant de Dieu ”.</w:t>
      </w:r>
    </w:p>
    <w:p>
      <w:pPr>
        <w:pStyle w:val="Normal"/>
        <w:rPr>
          <w:lang w:val="es-ES"/>
        </w:rPr>
      </w:pPr>
      <w:r>
        <w:rPr>
          <w:lang w:val="es-ES"/>
        </w:rPr>
        <w:t>La collaboration entre la religion et la science moderne tourne à l’avantage de l’une et de l’autre, sans violer aucunement leur autonomie respective. De même que la religion exige la liberté religieuse, de même la science revendique légitimement la liberté de la recherche. Le Concile œcuménique Vatican II, après avoir réaffirmé, avec le Concile Vatican I, la juste liberté des arts et des disciplines humaines dans le domaine de leurs propres principes et de leur propre méthode, reconnaît solennellement “ l’autonomie légitime de la culture et particulièrement celle des sciences ”.</w:t>
      </w:r>
    </w:p>
    <w:p>
      <w:pPr>
        <w:pStyle w:val="Normal"/>
        <w:rPr>
          <w:lang w:val="es-ES"/>
        </w:rPr>
      </w:pPr>
      <w:r>
        <w:rPr>
          <w:lang w:val="es-ES"/>
        </w:rPr>
        <w:t>A l’occasion de cette commémoration solennelle d’Einstein, je voudrais confirmer à nouveau les déclarations du Concile sur l’autonomie de la science dans sa fonction de recherche sur la vérité inscrite dans la création par le doigt de Dieu. Remplie d’admiration pour le génie du grand savant dans lequel se révèle l’empreinte de l’Esprit créateur, l’Eglise, sans intervenir d’aucune manière par un jugement qu’il ne lui revient pas de porter sur la doctrine concernant les grands systèmes de l’univers, propose toutefois cette dernière à la réflexion de théologiens pour découvrir l’harmonie existant entre la vérité scientifique et la vérité révélée.</w:t>
      </w:r>
    </w:p>
    <w:p>
      <w:pPr>
        <w:pStyle w:val="Normal"/>
        <w:rPr/>
      </w:pPr>
      <w:r>
        <w:rPr>
          <w:lang w:val="es-ES"/>
        </w:rPr>
        <w:t xml:space="preserve">6. Monsieur le Président! Vous avez dit très justement dans votre discours que Galilée et Einstein ont caractérisé une époque. La grandeur de Galilée est connue de tous, comme celle d’Einstein; mais à la différence de celui que nous honorons aujourd’hui devant le Collège cardinalice dans le palais apostolique, le premier eut beaucoup à souffrir – nous ne saurions le cacher – de la part d’hommes et d’organismes de l’Eglise. Le Concile Vatican a reconnu et déploré certaines interventions indues: “ Qu’on nous permette de déplorer – est-il écrit au numéro 36 de la Constitution conciliaire Gaudium et Spes – certaines attitudes qui ont existé parmi les chrétiens eux-mêmes, insuffisamment avertis de la légitime autonomie de la science. </w:t>
      </w:r>
      <w:r>
        <w:rPr>
          <w:lang w:val="en-GB"/>
        </w:rPr>
        <w:t>Sources de tensions et de conflits, elles ont conduit beaucoup d’esprits jusqu’à penser que science et foi s’opposaient ”.</w:t>
      </w:r>
    </w:p>
    <w:p>
      <w:pPr>
        <w:pStyle w:val="Normal"/>
        <w:rPr>
          <w:lang w:val="en-GB"/>
        </w:rPr>
      </w:pPr>
      <w:r>
        <w:rPr>
          <w:lang w:val="en-GB"/>
        </w:rPr>
        <w:t>La référence à Galilée est exprimée clairement dans la note jointe à ce texte, laquelle cite le volume “ Vita e opere di Galileo Galilei ” de Mgr Pio Paschini, édité par l’Académie pontificale des Sciences.</w:t>
      </w:r>
    </w:p>
    <w:p>
      <w:pPr>
        <w:pStyle w:val="Normal"/>
        <w:rPr>
          <w:lang w:val="en-GB"/>
        </w:rPr>
      </w:pPr>
      <w:r>
        <w:rPr>
          <w:lang w:val="en-GB"/>
        </w:rPr>
        <w:t>Pour aller au-delà de cette prise de position du Concile, je souhaite que des théologiens, des savants et des historiens, animés par un esprit de sincère collaboration, approfondissent l’examen du cas Galilée et, dans une reconnaissance loyale des torts de quelque côté qu’ils viennent, fassent disparaître les défiances que cette affaire oppose encore, dans beaucoup d’esprits, à une concorde fructueuse entre science et foi, entre Eglise et monde. Je donne tout mon appui à cette tâche qui pourra honorer la vérité de la foi et de la science et ouvrir la porte à de futures collaborations.</w:t>
      </w:r>
    </w:p>
    <w:p>
      <w:pPr>
        <w:pStyle w:val="Normal"/>
        <w:rPr>
          <w:lang w:val="en-GB"/>
        </w:rPr>
      </w:pPr>
      <w:r>
        <w:rPr>
          <w:lang w:val="en-GB"/>
        </w:rPr>
        <w:t>7. Qu’il me soit permis, Messieurs, de soumettre à Votre attention et à votre réflexion quelques points qui me paraissent importants pour replacer dans sa vraie lumière l’affaire Galilée, dans laquelle les concordances entre religion et science sont plus nombreuses et surtout plus importantes que les incompréhensions d’où est résulté le conflit âpre et douloureux qui s’est prolongé au cours des siècles suivants.</w:t>
      </w:r>
    </w:p>
    <w:p>
      <w:pPr>
        <w:pStyle w:val="Normal"/>
        <w:rPr>
          <w:lang w:val="en-GB"/>
        </w:rPr>
      </w:pPr>
      <w:r>
        <w:rPr>
          <w:lang w:val="en-GB"/>
        </w:rPr>
        <w:t>Celui qui est appelé à juste titre le fondateur de la physique moderne a déclaré explicitement que les deux vérités, de foi et de science, ne peuvent jamais se contredire, “ l’Ecriture sainte et la nature procédant également du Verbe divin, la première comme dictée par l’Esprit Saint, la seconde comme exécutrice très fidèle des ordres de Dieu ”, comme il l’a écrit dans sa lettre au Père Benedetto Castelli le 21 décembre 1613. Le Concile Vatican II ne s’exprime pas autrement; il reprend même des expressions semblables lorsqu’il enseigne: “ La recherche méthodique, dans tous les domaines du savoir, si elle est menée d’une manière vraiment scientifique et si elle suit les normes de la morale, ne sera jamais réellement opposée à la foi: les réalités profanes et celles de la foi trouvent leur origine dans le même Dieu ”.</w:t>
      </w:r>
    </w:p>
    <w:p>
      <w:pPr>
        <w:pStyle w:val="Normal"/>
        <w:rPr>
          <w:lang w:val="en-GB"/>
        </w:rPr>
      </w:pPr>
      <w:r>
        <w:rPr>
          <w:lang w:val="en-GB"/>
        </w:rPr>
        <w:t>Galilée ressent dans sa recherche scientifique la présence du Créateur qui le stimule, qui prévient et aide ses intuitions, en agissant au plus profond de son esprit. A propos de l’invention de la lunette d’approche, il écrit au début du “ Sidereus Nuncius ”, en rappelant quelques-unes de ses découvertes astronomiques: “ Quae omnia ope Perspicilli a me excogitati divina prius illuminante gratia, paucis abhinc diebus reperta, atque observata fuerunt ”. “ Tout cela a été découvert et observé ces derniers jours grâce au "téléscope" que j’ai inventé, après avoir été éclairé par la grâce divine ”.</w:t>
      </w:r>
    </w:p>
    <w:p>
      <w:pPr>
        <w:pStyle w:val="Normal"/>
        <w:rPr>
          <w:lang w:val="en-GB"/>
        </w:rPr>
      </w:pPr>
      <w:r>
        <w:rPr>
          <w:lang w:val="en-GB"/>
        </w:rPr>
        <w:t>La confession galiléenne de l’illumination divine dans l’esprit du savant trouve un écho dans le texte déjà cité de la Constitution conciliaire sur l’Eglise dans le monde de ce temps: “ Celui qui s’efforce, avec persévérance et humilité, de pénétrer le secret des choses, celui-là, même s’il n’en a pas conscience, est comme conduit par la main de Dieu ”. L’humilité sur laquelle insiste le texte conciliaire est une vertu de l’esprit nécessaire aussi bien pour la recherche scientifique que pour l’adhésion à la foi. L’humilité crée un climat favorable au dialogue entre le croyant et le savant et elle appelle l’illumination de Dieu, déjà connu ou encore inconnu mais aimé dans un cas comme dans l’autre par celui qui cherche humblement la vérité.</w:t>
      </w:r>
    </w:p>
    <w:p>
      <w:pPr>
        <w:pStyle w:val="Normal"/>
        <w:rPr>
          <w:lang w:val="es-ES"/>
        </w:rPr>
      </w:pPr>
      <w:r>
        <w:rPr>
          <w:lang w:val="es-ES"/>
        </w:rPr>
        <w:t>8. Galilée a formulé des normes importantes de caractère épistemologique qui s’avèrent indispensables pour mettre en accord l’Ecriture sainte et la science. Dans sa lettre à la grande-duchesse mère de Toscane, Christine de Lorraine, il réaffirme la vérité de l’Ecriture: “ La sainte Ecriture ne peut jamais mentir, à condition toutefois que soit pénétré son vrai sens, lequel – je ne crois pas que l’on puisse le nier – est souventes fois caché et fort différent de celui que semble indiquer la simple signification des mots ”. Galilée introduit le principe d’une interprétation des livres sacrés qui va au-delà du sens littéral mais est conforme à l’intention et au type d’exposition propres à chacun d’eux. Il est nécessaire, comme il l’affirme, que “ les sages qui l’exposent en montrent les vrais sens ”.</w:t>
      </w:r>
    </w:p>
    <w:p>
      <w:pPr>
        <w:pStyle w:val="Normal"/>
        <w:rPr>
          <w:lang w:val="es-ES"/>
        </w:rPr>
      </w:pPr>
      <w:r>
        <w:rPr>
          <w:lang w:val="es-ES"/>
        </w:rPr>
        <w:t>Le magistère ecclésiastique admet la pluralité des règles d’interprétation de l’Ecriture Sainte. Il enseigne expressément en effet, avec l’encyclique “ Divino Afflante Spiritu ” de Pie XII, la présence de genres littéraires différents dans les livres sacrés et donc la nécessité d’interprétations conformes au caractère de chacun d’eux.</w:t>
      </w:r>
    </w:p>
    <w:p>
      <w:pPr>
        <w:pStyle w:val="Normal"/>
        <w:rPr>
          <w:lang w:val="es-ES"/>
        </w:rPr>
      </w:pPr>
      <w:r>
        <w:rPr>
          <w:lang w:val="es-ES"/>
        </w:rPr>
        <w:t>Les concordances diverses que j’ai rappelées ne résolvent pas seules tous les problèmes de l’affaire Galilée, mais elles contribuent à créer un point de départ favorable à leur solution honorable, un état d’âme propice à la solution honnête et loyale de vieilles oppositions.</w:t>
      </w:r>
    </w:p>
    <w:p>
      <w:pPr>
        <w:pStyle w:val="Normal"/>
        <w:rPr>
          <w:lang w:val="es-ES"/>
        </w:rPr>
      </w:pPr>
      <w:r>
        <w:rPr>
          <w:lang w:val="es-ES"/>
        </w:rPr>
        <w:t>L’existence de cette Académie pontificale des Sciences, à laquelle Galilée fut en quelque sorte associé à travers l’institution ancienne qui a précédé celle dont font partie aujourd’hui des savants éminents, est un signe visible qui montre aux peuples, sans aucune forme de discrimination raciale ou religieuse, l’harmonie profonde qui peut exister entre les vérités de la science et les vérités de la foi.</w:t>
      </w:r>
    </w:p>
    <w:p>
      <w:pPr>
        <w:pStyle w:val="Normal"/>
        <w:rPr>
          <w:lang w:val="es-ES"/>
        </w:rPr>
      </w:pPr>
      <w:r>
        <w:rPr>
          <w:lang w:val="es-ES"/>
        </w:rPr>
        <w:t>9. Outre la fondation de votre Académie pontificale par Pie XI, mon prédécesseur Jean XXIII a voulu que l’Eglise contribue à promouvoir le progrès scientifique et à le récompenser, en instituant la Médaille de Pie XI. Conformément à la désignation faite par le Conseil de l’Académie, je suis heureux de conférer cette haute distinction à un jeune chercheur, le Docteur Antonio Paes de Carvalho, dont les travaux de recherche fondamentale ont apporté une contribution importante au progrès de la science et au bien de l’humanité.</w:t>
      </w:r>
    </w:p>
    <w:p>
      <w:pPr>
        <w:pStyle w:val="Normal"/>
        <w:rPr>
          <w:lang w:val="es-ES"/>
        </w:rPr>
      </w:pPr>
      <w:r>
        <w:rPr>
          <w:lang w:val="es-ES"/>
        </w:rPr>
        <w:t>10. Monsieur le Président et Messieurs les Académiciens, devant les éminentissimes cardinaux ici présents, le Corps diplomatique accrédité près le Saint-Siège, les illustres savants et toutes les personnalités qui assistent à cette séance académique, je voudrais déclarer que l’Eglise universelle, l’Eglise de Rome unie à toutes celles qui sont dans le monde, accorde une grande importance à la fonction de l’Académie pontificale des Sciences.</w:t>
      </w:r>
    </w:p>
    <w:p>
      <w:pPr>
        <w:pStyle w:val="Normal"/>
        <w:rPr>
          <w:lang w:val="es-ES"/>
        </w:rPr>
      </w:pPr>
      <w:r>
        <w:rPr>
          <w:lang w:val="es-ES"/>
        </w:rPr>
        <w:t>Le titre de pontificale attribué à cette Académie signifie, vous ne l’ignorez pas, l’intérêt et le soutien de l’Eglise, qui se manifestent sous des formes bien diverses, certes, de celles de l’antique mécénat, mais qui ne sont pas moins profondes et efficaces. Comme l’écrivait l’insigne et regretté Président de votre Académie, Mgr Lemaître: “ L’Eglise aurait-elle besoin de la science? Certes non, la croix et l’évangile lui suffisent. Mais au chrétien rien d’humain n’est étranger. Comment l’Eglise aurait-elle pu se désintéresser de la plus noble des occupations strictement humaines: la recherche de la vérité? ”.</w:t>
      </w:r>
    </w:p>
    <w:p>
      <w:pPr>
        <w:pStyle w:val="Normal"/>
        <w:rPr>
          <w:lang w:val="es-ES"/>
        </w:rPr>
      </w:pPr>
      <w:r>
        <w:rPr>
          <w:lang w:val="es-ES"/>
        </w:rPr>
        <w:t>Dans cette Académie qui est la vôtre et la mienne, des savants croyants et non croyants collaborent, s’accordant dans la recherche de la vérité scientifique et dans le respect des croyances d’autrui. Qu’il me soit permis de citer ici encore une page lumineuse de Mgr Lemaître: “ Tous deux – le savant croyant et le savant non croyant – s’efforcent de déchiffrer le palimpseste multiplement imbriqué de la nature, où les traces des diverses étapes de la longue évolution du monde se sont recouvertes et confondues. Le croyant a peut-être l’avantage de savoir que l’énigme a une solution, que l’écriture sous-jacente est en fin de compte l’œuvre d’un être intelligent, donc que le problème posé par la nature a été posé pour être résolu, et que sa difficulté est sans doute proportionnée à la capacité présente ou à venir de l’humanité. Cela ne lui donnera peut-être pas de nouvelles ressources dans son investigation, mais cela contribuera à l’entretenir dans ce sain optimisme sans lequel un effort soutenu ne peut se maintenir longtemps ”.</w:t>
      </w:r>
    </w:p>
    <w:p>
      <w:pPr>
        <w:pStyle w:val="Normal"/>
        <w:rPr>
          <w:lang w:val="es-ES"/>
        </w:rPr>
      </w:pPr>
      <w:r>
        <w:rPr>
          <w:lang w:val="es-ES"/>
        </w:rPr>
        <w:t>Je vous souhaite à tous cet optimisme sain dont parle Mgr Lemaître, optimisme qui tire son origine mystérieuse mais réelle du Dieu dans lequel vous avez mis votre foi, ou du Dieu inconnu vers lequel tend la vérité qui est l’objet de vos recherches éclairées.</w:t>
      </w:r>
    </w:p>
    <w:p>
      <w:pPr>
        <w:pStyle w:val="Normal"/>
        <w:rPr>
          <w:lang w:val="es-ES"/>
        </w:rPr>
      </w:pPr>
      <w:r>
        <w:rPr>
          <w:lang w:val="es-ES"/>
        </w:rPr>
        <w:t>Puisse la science dont vous faites profession, Messieurs les Académiciens et Messieurs les savants, dans le domaine de la recherche pure comme dans celui de la recherche appliquée, aider l’humanité, avec l’appui de la religion et en accord avec elle, à retrouver le chemin de l’espérance et à atteindre le but dernier de la paix et de la fo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MEMBRES DU "CENTRE DE LIAISON DES ÉQUIPES DE RECHERCHE</w:t>
      </w:r>
    </w:p>
    <w:p>
      <w:pPr>
        <w:pStyle w:val="Normal"/>
        <w:rPr>
          <w:lang w:val="es-ES"/>
        </w:rPr>
      </w:pPr>
      <w:r>
        <w:rPr>
          <w:lang w:val="es-ES"/>
        </w:rPr>
        <w:t>3 novembre 1979</w:t>
      </w:r>
    </w:p>
    <w:p>
      <w:pPr>
        <w:pStyle w:val="Normal"/>
        <w:rPr>
          <w:lang w:val="es-ES"/>
        </w:rPr>
      </w:pPr>
      <w:r>
        <w:rPr>
          <w:lang w:val="es-ES"/>
        </w:rPr>
        <w:t>Chers amis,</w:t>
      </w:r>
    </w:p>
    <w:p>
      <w:pPr>
        <w:pStyle w:val="Normal"/>
        <w:rPr>
          <w:lang w:val="es-ES"/>
        </w:rPr>
      </w:pPr>
      <w:r>
        <w:rPr>
          <w:lang w:val="es-ES"/>
        </w:rPr>
        <w:t>1. Je suis particulièrement heureux de rencontrer ici les membres du “ Centre de Liaison des Equipes de Recherche ” (CLER) Dans l’apostolat auprès des foyers – sur lequel a tant insisté le décret conciliaire Apostolicam Actuositatem – vous avez joué un rôle de pionniers, bien avant le Concile Vatican II. Et actuellement vos équipes – où médecins, psychologues, conseillers conjugaux, éducateurs mettent en commun leurs compétences et leurs convictions de chrétiens – jouent un rôle très appréciable, non seulement pour étudier les questions qui se rapportent à la régulation des naissances et à la fécondité du couple, mais pour aider concrètement les foyers sur tous les problèmes de leur vie conjugale et familiale, et pour contribuer dans le meilleur sens à l’éducation sexuelle des jeunes. Vous avez gardé confiance en l’Eglise et en son Magistère, surs qu’en travaillant ainsi vous n’étiez pas trompés. Votre pèlerinage est une occasion de remercier le Seigneur, de réfléchir sur l’œuvre accomplie afin de la poursuivre avec toujours plus de courage et de fidélité, de resserrer vos liens avec l’Eglise que vous voulez servir, au moment où se prépare le synode des Evêques sur les tâches de la famille chrétienne. Je vous exprime, avec le merci de l’Eglise, mes félicitations et mes vifs encouragements.</w:t>
      </w:r>
    </w:p>
    <w:p>
      <w:pPr>
        <w:pStyle w:val="Normal"/>
        <w:rPr>
          <w:lang w:val="es-ES"/>
        </w:rPr>
      </w:pPr>
      <w:r>
        <w:rPr>
          <w:lang w:val="es-ES"/>
        </w:rPr>
        <w:t>2. Permettez-moi de saluer, en même temps que vous, les membres du Conseil d’Administration de la Fédération Internationale d’Action Familiale (FIDAP ou IFFLP) qui va tenir sa réunion à Rome, avec les membres et les conseillers de notre Comité pour la Famille; cette fédération poursuit, même auprès des grandes Organisations internationales, un travail similaire, dont le CLER continue d’être partie prenante: recherche et promotion des méthodes naturelles de la planification familiale et éducation à la vie familiale. Je me réjouis du sérieux et de l’extension de votre activité, et de sa convergence avec l’action pastorale de l’Eglise catholique en ces domaines.</w:t>
      </w:r>
    </w:p>
    <w:p>
      <w:pPr>
        <w:pStyle w:val="Normal"/>
        <w:rPr>
          <w:lang w:val="es-ES"/>
        </w:rPr>
      </w:pPr>
      <w:r>
        <w:rPr>
          <w:lang w:val="es-ES"/>
        </w:rPr>
        <w:t>Avec vous tous, il n’est point besoin que le Pape s’étende sur ces considérations qui sont déjà l’objet de fermes convictions de votre part. J’ai d’ailleurs eu très souvent l’occasion de parler des problèmes familiaux ces derniers temps, par exemple aux laïcs réunis à Limerick en Irlande, aux Evêques américains, aux familles rassemblées pour la messe au Capitol Mall de Washington. Je soulignerai cependant quelques aspects importants.</w:t>
      </w:r>
    </w:p>
    <w:p>
      <w:pPr>
        <w:pStyle w:val="Normal"/>
        <w:rPr/>
      </w:pPr>
      <w:r>
        <w:rPr>
          <w:lang w:val="es-ES"/>
        </w:rPr>
        <w:t xml:space="preserve">3. D’abord, pour des chrétiens, il est capital d’élever le débat en envisageant d’emblée l’aspect théologique de la famille, en méditant par conséquent sur la réalité sacramentelle du mariage. </w:t>
      </w:r>
      <w:r>
        <w:rPr/>
        <w:t xml:space="preserve">La sacramentalité ne peut être comprise qu’à la lumière de l’histoire du salut. Or cette histoire du salut se qualifie comme une histoire d’alliance et de communion entre Yahvé et Israël d’abord, puis entre Jésus Christ et l’Eglise, dans ce temps de l’Eglise, en attendant l’alliance eschatologique. </w:t>
      </w:r>
      <w:r>
        <w:rPr>
          <w:lang w:val="es-ES"/>
        </w:rPr>
        <w:t>De même, précise le Concile, “le Sauveur des hommes, Epoux de l’Eglise, vient à la rencontre des époux chrétiens par le sacrement de mariage”. Ce mariage constitue donc à la fois un mémorial, une actualisation et une prophétie de l’histoire de l’alliance. “ Ce mystère est grand ”, dit saint Paul. En se mariant, les époux chrétiens ne commencent pas seulement leur aventure, même entendue au sens de sanctification et de mission; ils commencent une aventure qui les insère de façon responsable dans la grande aventure de l’histoire universelle du salut. Mémorial, le sacrement leur donne la grâce et le devoir de faire mémoire des grandes œuvres de Dieu et d’en témoigner auprès de leurs enfants; actuation, il leur donne la grâce et le devoir de mettre en œuvre dans le présent, l’un envers l’autre et envers leurs enfants, les exigences d’un amour qui pardonne et qui rachète; prophétie, il leur donne la grâce et le devoir de vivre et de témoigner l’espérance de la future rencontre avec le Christ.</w:t>
      </w:r>
    </w:p>
    <w:p>
      <w:pPr>
        <w:pStyle w:val="Normal"/>
        <w:rPr>
          <w:lang w:val="en-GB"/>
        </w:rPr>
      </w:pPr>
      <w:r>
        <w:rPr>
          <w:lang w:val="en-GB"/>
        </w:rPr>
        <w:t>4. Certes, tout sacrement comporte une participation à l’amour nuptial du Christ pour son Eglise. Mais, dans le mariage, la modalité et le contenu de cette participation sont spécifiques. Les époux y participent en tant qu’époux, à deux, comme couple, à tel point que l’effet premier et immédiat du mariage (“ res et sacramentum ”) n’est pas la grâce surnaturelle elle-même, mais le lien conjugal chrétien, une communion à deux typiquement chrétienne parce que représentant le mystère d’incarnation du Christ et son mystère d’alliance. Et le contenu de la participation à la vie du Christ est aussi spécifique: l’amour conjugal comporte une totalité, où entrent toutes les composantes de la personne – appel du corps et de l’instinct, force du sentiment et de l’affectivité, aspiration de l’esprit et de la volonté –; il vise une unité profondément personnelle, celle qui, au-delà de l’union en une seule chair, conduit à ne faire qu’un cœur et qu’une âme; il exige l’indissolubilité et la fidélité dans la donation réciproque définitive, et il s’ouvre sur la fécondité. En un mot il s’agit bien des caractéristiques normales de tout amour conjugal naturel, mais avec une signification nouvelle qui non seulement les purifie et les consolide, mais les élève au point d’en faire l’expression de valeurs proprement chrétiennes. Voilà la perspective à laquelle doivent se hausser les époux chrétiens: c’est là leur grandeur, c’est leur force, c’est leur exigence, c’est aussi leur joie.</w:t>
      </w:r>
    </w:p>
    <w:p>
      <w:pPr>
        <w:pStyle w:val="Normal"/>
        <w:rPr/>
      </w:pPr>
      <w:r>
        <w:rPr>
          <w:lang w:val="en-GB"/>
        </w:rPr>
        <w:t xml:space="preserve">5. C’est aussi dans cette perspective que doit s’envisager leur paternité responsable. Sur ce plan, les époux, les parents peuvent rencontrer un certain nombre de problèmes qui ne peuvent être résolus sans un amour approfondi, un amour qui comprend aussi un effort de continence. Ces deux vertus, amour et continence, font appel à une commune décision des époux et à leur volonté de se soumettre eux-mêmes à la doctrine de la foi, à l’enseignement de l’Eglise. </w:t>
      </w:r>
      <w:r>
        <w:rPr>
          <w:lang w:val="es-ES"/>
        </w:rPr>
        <w:t>Sur ce vaste sujet, je me contenterai de trois observations.</w:t>
      </w:r>
    </w:p>
    <w:p>
      <w:pPr>
        <w:pStyle w:val="Normal"/>
        <w:rPr>
          <w:lang w:val="es-ES"/>
        </w:rPr>
      </w:pPr>
      <w:r>
        <w:rPr>
          <w:lang w:val="es-ES"/>
        </w:rPr>
        <w:t>6. D’abord, il ne faut pas tricher avec la doctrine de l’Eglise, telle qu’elle a été clairement exposée par le Magistère, par le Concile, par mes prédécesseurs, je pense notamment à l’encyclique Humanae Vitae de Paul VI, à son discours aux Equipes Notre-Dame du 4 mai 1970, à ses nombreuses autres interventions. C’est sur cet idéal des relations conjugales, maîtrisées et respectueuses de la nature et des finalités de l’acte matrimonial, qu’il faut sans cesse maintenir le cap, et non pas sur une concession plus ou moins large, plus ou moins avouée, au principe et à la pratique des mœurs contraceptives. Dieu appelle les époux à la sainteté du mariage, pour leur propre bien et pour la qualité de leur témoignage.</w:t>
      </w:r>
    </w:p>
    <w:p>
      <w:pPr>
        <w:pStyle w:val="Normal"/>
        <w:rPr>
          <w:lang w:val="es-ES"/>
        </w:rPr>
      </w:pPr>
      <w:r>
        <w:rPr>
          <w:lang w:val="es-ES"/>
        </w:rPr>
        <w:t>7. Ce point étant ferme, par obéissance à l’Eglise – et c’est votre honneur d’y tenir coûte que coûte –, il n’est pas moins important d’aider les couples chrétiens, et les autres, à fortifier leurs propres convictions, en cherchant avec eux les raisons profondément humaines d’agir ainsi. Il est bon qu’ils entrevoient comment cette éthique naturelle correspond à l’anthropologie bien comprise, de manière à éviter les pièges d’une opinion publique ou d’une loi permissives, et même pour contribuer, dans toute la mesure du possible, à redresser cette opinion publique. Bien des éléments de réflexion peuvent contribuer à se forger de saines convictions qui viennent aider l’obéissance du chrétien ou l’attitude de l’homme de bonne volonté. Et je sais que c’est aussi une partie importante de votre tâche éducative. Par exemple, à l’époque où tant de courants écologiques demandent le respect de la nature, que penser d’une invasion de procédés et de substances artificiels en ce domaine éminemment personnel? Remplacer par des techniques la maîtrise de soi, le renoncement à soi-même pour l’autre, l’effort commun des époux, ne marque-t-il pas une régression de ce qui fait la noblesse de l’homme? Ne voit-on pas que la nature de l’homme est subordonnée à la morale? A-t-on mesuré toute la portée d’un refus, sans cesse accentué, de l’enfant sur la psychologie des parents, alors qu’ils portent le désir de l’enfant inscrit dans leur nature, et sur l’avenir de la société? Et que penser d’une éducation des jeunes à la sexualité qui ne les mettrait pas en garde contre la recherche d’un plaisir immédiat et égoïste, dissocié des responsabilités de l’amour conjugal et de la procréation? Oui, il faut de bien des manières éduquer à l’amour véritable, pour éviter que ne se dégrade, sur ce point capital, à partir de conceptions floues ou faussées, le tissu moral et spirituel de la communauté humaine.</w:t>
      </w:r>
    </w:p>
    <w:p>
      <w:pPr>
        <w:pStyle w:val="Normal"/>
        <w:rPr/>
      </w:pPr>
      <w:r>
        <w:rPr>
          <w:lang w:val="es-ES"/>
        </w:rPr>
        <w:t xml:space="preserve">8. Le respect de la vie humaine déjà conçue fait évidemment partie, à un titre particulier, des convictions à éclairer et à fortifier. C’est un point où la responsabilité de l’homme et de la femme doit les amener à accueillir et à protéger l’être humain dont ils ont été les procréateurs et qu’ils n’ont jamais le droit d’éliminer: c’est un domaine où l’entourage, la société, les médécins, les conseillers conjugaux, les législateurs ont le devoir de permettre à une telle responsabilité de s’exercer, toujours dans le sens du respect de la vie humaine, malgré les difficultés et en apportant une entraide pour le cas de détresse. C’est un point sur lequel l’Eglise s’est prononcée de façon unanime dans tous les pays, si bien qu’il n’est pas besoin d’insister. La légalisation de l’avortement pourra fatalement en amener beaucoup à ne plus ressentir ce respect et cette responsabilité concernant la vie humaine, en banalisant une faute grave. Et il faut même ajouter que la généralisation de la pratique contraceptive par des méthodes artificielles conduit aussi à l’avortement, car les deux se situent, à des niveaux différents certes, dans la même ligne de la peur de l’enfant, du refus de la vie, du manque de respect de l’acte ou du fruit de l’union telle qu’elle est voulue entre l’homme et la femme par le Créateur de la nature. </w:t>
      </w:r>
      <w:r>
        <w:rPr>
          <w:lang w:val="en-GB"/>
        </w:rPr>
        <w:t xml:space="preserve">Ceux qui étudient a fond ces problèmes le savent bien, contrairement à ce que certains raisonnements ou certains courants d’opinion pourraient faire croire. </w:t>
      </w:r>
      <w:r>
        <w:rPr>
          <w:lang w:val="es-ES"/>
        </w:rPr>
        <w:t>Soyez loués de ce que vous faites et de ce que vous ferez pour former les consciences sur ce point du respect de la vie.</w:t>
      </w:r>
    </w:p>
    <w:p>
      <w:pPr>
        <w:pStyle w:val="Normal"/>
        <w:rPr>
          <w:lang w:val="es-ES"/>
        </w:rPr>
      </w:pPr>
      <w:r>
        <w:rPr>
          <w:lang w:val="es-ES"/>
        </w:rPr>
        <w:t>9. Enfin, il faut mettre en œuvre tout ce qui est de nature à aider concrètement les couples à vivre cette paternité responsable, et là votre apport est irremplaçable. Les recherches scientifiques que vous poursuivez et mettez en commun pour acquérir une connaissance plus précise du cycle féminin et permettre une utilisation plus sereine des méthodes naturelles de régulation des naissances méritent d’être mieux connues, encouragées et effectivement proposées à l’application. Je me réjouis de savoir qu’un nombre croissant de personnes et d’organismes, au plan international, apprécient ces efforts de régulation naturelle. A ces hommes de science, à ces médecins, à ces spécialistes j’adresse tous mes vœux et mes encouragements, car il y va du bien des familles et des sociétés dans leur souci légitime d’harmoniser la fécondité humaine avec leurs possibilités, et, à condition de faire toujours appel aux vertus d’amour et de continence, il y va du progrès de la maîtrise humaine conforme au dessein du Créateur.</w:t>
      </w:r>
    </w:p>
    <w:p>
      <w:pPr>
        <w:pStyle w:val="Normal"/>
        <w:rPr>
          <w:lang w:val="es-ES"/>
        </w:rPr>
      </w:pPr>
      <w:r>
        <w:rPr>
          <w:lang w:val="es-ES"/>
        </w:rPr>
        <w:t>J’encourage de même tous les laïcs qualifiés, tous les foyers qui, comme conseillers, professeurs ou éducateurs, prêtent leur concours pour aider les couples à vivre leur amour conjugal et leur responsabilité parentale d’une façon digne, tout en aidant les jeunes à s’y préparer.</w:t>
      </w:r>
    </w:p>
    <w:p>
      <w:pPr>
        <w:pStyle w:val="Normal"/>
        <w:rPr>
          <w:lang w:val="es-ES"/>
        </w:rPr>
      </w:pPr>
      <w:r>
        <w:rPr>
          <w:lang w:val="es-ES"/>
        </w:rPr>
        <w:t xml:space="preserve">A chacun de vous, à vos collaborateurs, à vos familles, à vos chers enfants, l’assurance de ma prière pour votre magnifique apostolat et ma paternelle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À ALZOUMA TIECOURA AMBASSADEUR DE LA RÉPUBLIQUE DU NIGER CHEZ LE SAINT-SIÈGE</w:t>
      </w:r>
    </w:p>
    <w:p>
      <w:pPr>
        <w:pStyle w:val="Normal"/>
        <w:rPr>
          <w:lang w:val="es-ES"/>
        </w:rPr>
      </w:pPr>
      <w:r>
        <w:rPr>
          <w:lang w:val="es-ES"/>
        </w:rPr>
        <w:t>21 décembre 1979</w:t>
      </w:r>
    </w:p>
    <w:p>
      <w:pPr>
        <w:pStyle w:val="Normal"/>
        <w:rPr>
          <w:lang w:val="es-ES"/>
        </w:rPr>
      </w:pPr>
      <w:r>
        <w:rPr>
          <w:lang w:val="es-ES"/>
        </w:rPr>
        <w:t xml:space="preserve">Monsieur l’Ambassadeur, Votre mission débute donc aujourd’hui, par la remise solennelle de vos Lettres de créance. Et je me réjouis de ce premier contact. Je suis heureux que Son Excellence le Colonel Seyni Kountché vous ait accordé sa confiance pour contribuer à rendre plus étroites les relations entre le Saint-Siège et la République du Niger. Ces relations sont déjà très cordiales, parce que marquées par la compréhension et le respect mutuel. Autant dire que, s’inscrivant dans un contexte d’amitié qui ne date pas d’hier, votre tâche se présente de la manière la plus favorable. </w:t>
      </w:r>
    </w:p>
    <w:p>
      <w:pPr>
        <w:pStyle w:val="Normal"/>
        <w:rPr>
          <w:lang w:val="es-ES"/>
        </w:rPr>
      </w:pPr>
      <w:r>
        <w:rPr>
          <w:lang w:val="es-ES"/>
        </w:rPr>
        <w:t xml:space="preserve">Je voudrais exprimer à Votre Excellence des sentiments de vive gratitude pour ses paroles déférentes et pour ses vœux de joyeux Noël. Nous sommes en effet à quelques jours de la fête par laquelle les chrétiens commémorent, chaque année, la naissance de Jésus. Comment ma pensée, ne rejoindrait-elle pas tout spécialement, en ce moment, les catholiques du Niger qui se préparent dans la foi à cette célébration religieuse? Les souhaits offerts par le Chef de l’Etat, souhaits auxquels vous vous êtes associé avec tant de délicatesse, me touchent profondément, tout en manifestant de l’estime pour le témoignage donné par l’Eglise et par ses membres résidant en votre pays. </w:t>
      </w:r>
    </w:p>
    <w:p>
      <w:pPr>
        <w:pStyle w:val="Normal"/>
        <w:rPr>
          <w:lang w:val="es-ES"/>
        </w:rPr>
      </w:pPr>
      <w:r>
        <w:rPr>
          <w:lang w:val="es-ES"/>
        </w:rPr>
        <w:t xml:space="preserve">Les Saintes Ecritures que vénèrent les chrétiens attribuent à Jésus le titre de “ Prince de la Paix ”. </w:t>
      </w:r>
    </w:p>
    <w:p>
      <w:pPr>
        <w:pStyle w:val="Normal"/>
        <w:rPr>
          <w:lang w:val="es-ES"/>
        </w:rPr>
      </w:pPr>
      <w:r>
        <w:rPr>
          <w:lang w:val="es-ES"/>
        </w:rPr>
        <w:t xml:space="preserve">Et c’est à moi que fut confiée, l’an dernier, la charge de reprendre, de proclamer ce message de paix et d’amour adressé aux hommes de bonne volonté, sans discrimination aucune, aux plus humbles comme aux plus grands de ce monde. Mes initiatives diverses et celles du Saint-Siège, mes voyages veulent par conséquent servir entre autres à traduire sans cesse l’idée fondamentale, si souvent illustrée par mon prédécesseur le Pape Paul VI, que la paix est possible, qu’elle est urgente, qu’elle appelle le concours de tous. </w:t>
      </w:r>
    </w:p>
    <w:p>
      <w:pPr>
        <w:pStyle w:val="Normal"/>
        <w:rPr>
          <w:lang w:val="es-ES"/>
        </w:rPr>
      </w:pPr>
      <w:r>
        <w:rPr>
          <w:lang w:val="es-ES"/>
        </w:rPr>
        <w:t xml:space="preserve">Un tel langage se situe au-dessus des barrières politiques ou raciales, ou encore des traditions particulières héritées des religions. Il me semble que tout et chacun peut le comprendre, a fortiori quand on sent un peu partout un désir assez vif de ne plus se contenter d’une course vers le seul progrès matériel pourtant indispensable, vers tous les biens qui passent, et que commence à apparaître, en fonction de convictions philosophiques ou religieuses, une aspiration nouvelle à un autre idéal où prédominent les valeurs de l’esprit. </w:t>
      </w:r>
    </w:p>
    <w:p>
      <w:pPr>
        <w:pStyle w:val="Normal"/>
        <w:rPr>
          <w:lang w:val="es-ES"/>
        </w:rPr>
      </w:pPr>
      <w:r>
        <w:rPr>
          <w:lang w:val="es-ES"/>
        </w:rPr>
        <w:t xml:space="preserve">Aussi aimerais-je demander à mon tour à Votre Excellence – n’est-ce point là le rôle d’un Ambassadeur, de se faire l’écho de ce qu’il voit et entend? – de porter mon salut le plus amical à l’ensemble de la communauté nationale nigérienne et à ses dirigeants. Je souhaite profondément que le Niger juge toujours essentielles, comme vous le disiez vous-même, l’harmonie, la liberté et la tolérance. S’attachant à développer encore ces qualités, puisse-t-il donner l’exemple du climat pacifique qui est le sien, et sans lequel il ne pourrait assurément poursuivre sa marche vers le progrès véritable! </w:t>
      </w:r>
    </w:p>
    <w:p>
      <w:pPr>
        <w:pStyle w:val="Normal"/>
        <w:rPr>
          <w:lang w:val="es-ES"/>
        </w:rPr>
      </w:pPr>
      <w:r>
        <w:rPr>
          <w:lang w:val="es-ES"/>
        </w:rPr>
        <w:t xml:space="preserve">Que le Tout-Puissant bénisse les efforts courageux de votre peuple, et qu’il assiste également votre personne dans l’exercice de ses responsabilités nouvell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À LOUIS DAUGE AMBASSADEUR DE FRANCE CHEZ LE SAINT-SIÈGE</w:t>
      </w:r>
    </w:p>
    <w:p>
      <w:pPr>
        <w:pStyle w:val="Normal"/>
        <w:rPr>
          <w:lang w:val="es-ES"/>
        </w:rPr>
      </w:pPr>
      <w:r>
        <w:rPr>
          <w:lang w:val="es-ES"/>
        </w:rPr>
        <w:t>20 décembre 1979</w:t>
      </w:r>
    </w:p>
    <w:p>
      <w:pPr>
        <w:pStyle w:val="Normal"/>
        <w:rPr>
          <w:lang w:val="es-ES"/>
        </w:rPr>
      </w:pPr>
      <w:r>
        <w:rPr>
          <w:lang w:val="es-ES"/>
        </w:rPr>
        <w:t xml:space="preserve">Monsieur l’Ambassadeur, Les sentiments que vous venez de m’exprimer me touchent profondément, et à un double titre. En eux-mêmes d’abord: il manifestent une noblesse et des idéaux auxquels un chrétien ne peut qu’acquiescer. Et par ailleurs, Votre Excellence représente un pays qui a tenu, aussi bien dans le monde que dans l’Eglise universelle, et qui tient toujours, différemment peut-être, une place particulière qui suscite à la fois une grande estime, une confiance solide, des attentes renouvelées et exigeantes. </w:t>
      </w:r>
    </w:p>
    <w:p>
      <w:pPr>
        <w:pStyle w:val="Normal"/>
        <w:rPr>
          <w:lang w:val="es-ES"/>
        </w:rPr>
      </w:pPr>
      <w:r>
        <w:rPr>
          <w:lang w:val="es-ES"/>
        </w:rPr>
        <w:t xml:space="preserve">Le Saint-Siège en a toujours eu conscience; les Successeurs de Pierre se sont tournés vers la France à de multiples périodes de son histoire. Croyez bien que moi-même, récemment élu à ce Siège et venant d’un pays familiarisé avec le vôtre, je suis également sensible à ces liens qui unissent le Siège Apostolique et la France et que les rapports diplomatiques contribuent à rendre cordiaux et fructueux. </w:t>
      </w:r>
    </w:p>
    <w:p>
      <w:pPr>
        <w:pStyle w:val="Normal"/>
        <w:rPr>
          <w:lang w:val="es-ES"/>
        </w:rPr>
      </w:pPr>
      <w:r>
        <w:rPr>
          <w:lang w:val="es-ES"/>
        </w:rPr>
        <w:t xml:space="preserve">Dans vos fonctions d’Ambassadeur, vous serez évidemment attentif à la vitalité ecclésiale qui se manifeste ici, car elle concerne de près la vie spirituelle et morale des nombreux catholiques de votre pays, dont l’autorité publique elle-même ne saurait se désintéresser. Permettez-moi de redire devant vous, à cette occasion, l’estime et la confiance que le Pape a pour ses Frères dans l’Episcopat et pour ses Fils de France. Je souhaite qu’ils nourrissent toujours davantage leur foi héritée d’un grand passé et sans cesse confrontée aux vents d’une culture en mutation, qu’ils la vivent dans l’unité et qu’ils en développent toutes les conséquences, pour eux-mêmes et pour les autres. </w:t>
      </w:r>
    </w:p>
    <w:p>
      <w:pPr>
        <w:pStyle w:val="Normal"/>
        <w:rPr>
          <w:lang w:val="es-ES"/>
        </w:rPr>
      </w:pPr>
      <w:r>
        <w:rPr>
          <w:lang w:val="es-ES"/>
        </w:rPr>
        <w:t xml:space="preserve">Vous représentez auprès du Saint-Siège les responsables du bien commun de la nation française: le Président de la République et le Gouvernement. Pour eux aussi, je forme des vœux fervents afin que Dieu leur donne d’accomplir au mieux leur tâche, exaltante, certes, mais combien difficile. </w:t>
      </w:r>
    </w:p>
    <w:p>
      <w:pPr>
        <w:pStyle w:val="Normal"/>
        <w:rPr>
          <w:lang w:val="es-ES"/>
        </w:rPr>
      </w:pPr>
      <w:r>
        <w:rPr>
          <w:lang w:val="es-ES"/>
        </w:rPr>
        <w:t xml:space="preserve">L’Eglise mesure l’ampleur de telles responsabilités, à l’intérieur, aux plans économique, social et culturel, comme à l’extérieur, pour apporter une contribution à la paix et à la justice dans l’enchevêtrement des relations internationales. </w:t>
      </w:r>
    </w:p>
    <w:p>
      <w:pPr>
        <w:pStyle w:val="Normal"/>
        <w:rPr/>
      </w:pPr>
      <w:r>
        <w:rPr>
          <w:lang w:val="es-ES"/>
        </w:rPr>
        <w:t xml:space="preserve">C’est l’honneur de votre pays de faire grand cas de l’expression démocratique des citoyens et de leurs multiples associations, avec leurs sens de la justice. Heureuse liberté, en un sens! Le bien commun toute fois ne saurait se limiter à un compromis entre des revendications particulières ou entre des exigences seulement économiques. </w:t>
      </w:r>
      <w:r>
        <w:rPr/>
        <w:t xml:space="preserve">Le législateur, pour sa part, ne peut non plus se contenter d’avaliser ce qui se fait ou ce qui se pense. La mission de l’Etat implique qu’il ait lui-même un regard fixé sur le sens profond de l’homme, sur les valeurs essentielles, sur les exigences morales, pour que le haut service dont il est responsable assure, aujourd’hui et demain, le véritable bonheur, l’authentique grandeur. Et comment ne souhaiterait-il pas une formation réelle de tous et de chacun dans ce sens-là? </w:t>
      </w:r>
    </w:p>
    <w:p>
      <w:pPr>
        <w:pStyle w:val="Normal"/>
        <w:rPr/>
      </w:pPr>
      <w:r>
        <w:rPr/>
        <w:t xml:space="preserve">Les diverses institutions qui font la richesse d’une nation dans l’ordre de la culture et de l’esprit lui fournissent, sur ce point, les appuis dont il a besoin. Et l’Eglise fait partie de ces instances spirituelles qui permettent d’acquérir une vision de l’homme à la hauteur de tout ce qui est en jeu et d’aider à la mettre efficacement en œuvre. </w:t>
      </w:r>
      <w:r>
        <w:rPr>
          <w:lang w:val="en-GB"/>
        </w:rPr>
        <w:t xml:space="preserve">Elle peut et elle veut continuer à former les consciences, pour préparer, entre autres, des choix toujours plus humains. C’est particulièrement vrai pour la droiture morale, pour l’honnêteté professionnelle, pour le sens du service, pour le souci des plus déshérités, pour l’accueil de la vie humaine sous toutes ses formes – depuis la conception jusqu’à la vieillesse –, pour le soutien des familles, pour la place faite à l’étranger, pour le secours aux réfugiés. Sur ce dernier point, je sais tout ce que votre pays a généreusement entrepris, et il m’est agréable de joindre mes félicitations à celles qu’il s’est attirées à juste titre. C’est dire, s’il en était besoin, avec quelle sollicitude l’Eglise prend à cœur l’intérêt de la nation et le rôle de l’Etat, en y apportant librement sa contribution spécifique. </w:t>
      </w:r>
    </w:p>
    <w:p>
      <w:pPr>
        <w:pStyle w:val="Normal"/>
        <w:rPr>
          <w:lang w:val="en-GB"/>
        </w:rPr>
      </w:pPr>
      <w:r>
        <w:rPr>
          <w:lang w:val="en-GB"/>
        </w:rPr>
        <w:t xml:space="preserve">Je vous saurais gré, Monsieur l’Ambassadeur, de bien vouloir remercier vivement Son Excellence Monsieur le Président de la République des sentiments délicats qu’il vous a confiés à mon intention. A vous-même, je souhaite de trouver les plus grandes satisfactions dans l’accomplissement de votre mission, pour laquelle vous bénéficierez ici d’un appui constant. Je vous assure aussi de ma prière. Que Dieu bénisse votre pays et qu’il assiste chacun de ses enfa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E JEAN-PAUL II AU COMITÉ DIRECTEUR DE L'ORGANISATION DE COOPÉRATION INTERNATIONAL POUR LE DÉVELOPPEMENT SOCIO-ÉCONOMIQUE (CIDSE)</w:t>
      </w:r>
    </w:p>
    <w:p>
      <w:pPr>
        <w:pStyle w:val="Normal"/>
        <w:rPr>
          <w:lang w:val="en-GB"/>
        </w:rPr>
      </w:pPr>
      <w:r>
        <w:rPr>
          <w:lang w:val="en-GB"/>
        </w:rPr>
        <w:t>15 décembre 1979</w:t>
      </w:r>
    </w:p>
    <w:p>
      <w:pPr>
        <w:pStyle w:val="Normal"/>
        <w:rPr>
          <w:lang w:val="en-GB"/>
        </w:rPr>
      </w:pPr>
      <w:r>
        <w:rPr>
          <w:lang w:val="en-GB"/>
        </w:rPr>
        <w:t xml:space="preserve">Monsieur le Président, Mesdames, Messieurs, </w:t>
      </w:r>
    </w:p>
    <w:p>
      <w:pPr>
        <w:pStyle w:val="Normal"/>
        <w:rPr>
          <w:lang w:val="en-GB"/>
        </w:rPr>
      </w:pPr>
      <w:r>
        <w:rPr>
          <w:lang w:val="en-GB"/>
        </w:rPr>
        <w:t>1. Je suis heureux de vous recevoir aujourd’hui, à l’occasion de la réunion du Comité directeur qui rassemble à Rome toute l’équipe dirigeante de votre Organisation de Coopération internationale pour le développement socio-économique, la CIDSE, qui participe à l’effort des chrétiens pour rendre témoignage à la charité du Christ envers tous les hommes en travaillant principalement à la promotion collective.</w:t>
      </w:r>
    </w:p>
    <w:p>
      <w:pPr>
        <w:pStyle w:val="Normal"/>
        <w:rPr>
          <w:lang w:val="en-GB"/>
        </w:rPr>
      </w:pPr>
      <w:r>
        <w:rPr>
          <w:lang w:val="en-GB"/>
        </w:rPr>
        <w:t>2. Comment ne pas fixer d’abord notre regard, au commencement de cette rencontre, sur cette charité du Seigneur qui nous unit et qui nous inspire? C’est elle qui ne passera pas, nous dit Saint Paul; c’est elle, qui chaque jour, nous presse pour que notre action soit vraiment le miroir de la sollicitude du Seigneur pour tous les hommes, et particulièrement pour ces foules qui ont provoqué sa pitié et auxquelles il veut dévoiler encore, mais cette fois par notre entremise, la splendeur et les richesses infinies de l’amour de Dieu!</w:t>
      </w:r>
    </w:p>
    <w:p>
      <w:pPr>
        <w:pStyle w:val="Normal"/>
        <w:rPr>
          <w:lang w:val="en-GB"/>
        </w:rPr>
      </w:pPr>
      <w:r>
        <w:rPr>
          <w:lang w:val="en-GB"/>
        </w:rPr>
        <w:t>De cette source spirituelle inépuisable découlent toutes les formes d’assistance et de partage authentiquement chrétiennes. Elles ont été innombrables au cours des siècles, s’efforçant de s’adapter aux besoins, et c’est ainsi qu’elles fleurissent encore de nos jours, dans leur diversité. J’évoque toujours avec joie ces œuvres multiples et toutes ces associations catholiques dont les membres se dévouent chaque jour, dans des activités très différents, mais dans la fidélité à l’Eglise et à un seul et unique Esprit, celui qui est à l’œuvre dans le monde pour que tous les hommes se reconnaissent comme frères et puissent dire un jour ensemble: “Notre Père qui es aux cieux...”.</w:t>
      </w:r>
    </w:p>
    <w:p>
      <w:pPr>
        <w:pStyle w:val="Normal"/>
        <w:rPr>
          <w:lang w:val="en-GB"/>
        </w:rPr>
      </w:pPr>
      <w:r>
        <w:rPr>
          <w:lang w:val="en-GB"/>
        </w:rPr>
        <w:t>3. Ce n’est pas sans raison, chers amis, que j’estime nécessaire, aujourd’hui où j’ai la joie de vous recevoir pour partager vos préoccupations, de remettre devant vos yeux et de méditer en quelque sorte un istant avec nous la réalité spirituelle qui est le cœur même de notre christianisme: cet amour de Dieu qui nous est donné et qui doit être la source et l’inspiration de notre action. Et j’en tire immédiatement la première conclusion qui s’impose d’elle-même: ni les personnes, ni les organisations ne peuvent jamais considérer leur qualité de “ catholiques ” et le lien avec l’Eglise qui en découle comme quelque chose de surajouté et d’extérieur. Le lien spirituel avec le Seigneur et avec son Eglise est au contraire si profond qu’il est le vrai fondement de l’action du chrétien, ce qui lui donne sa valeur ultime: il faut toujours se renouveler dans cette conviction.</w:t>
      </w:r>
    </w:p>
    <w:p>
      <w:pPr>
        <w:pStyle w:val="Normal"/>
        <w:rPr>
          <w:lang w:val="en-GB"/>
        </w:rPr>
      </w:pPr>
      <w:r>
        <w:rPr>
          <w:lang w:val="en-GB"/>
        </w:rPr>
        <w:t>4. Vous vous engagez dans l’aide au développement. Elle détermine vos perspectives, plus directement en rapport avec la complexité des réalités économiques et sociales actuelles, avec tout ce que cela comporte de considérations techniques et de contacts humains. Vous avez aussi qu’on ne travaille pas efficacement sans assurer le financement indispensable et sans gérer efficacement les ressources. Dans ces tâches complexes et difficiles, vous mettez toute votre compétence et votre souci de servir, vous efforçant de marcher sur les traces de l’intendant fidèle loué par le Seigneur, et je saisis cette occasion pour vous remercier de tout le savoir et de tout le dévouement que vous déployez au service de cette cause.</w:t>
      </w:r>
    </w:p>
    <w:p>
      <w:pPr>
        <w:pStyle w:val="Normal"/>
        <w:rPr>
          <w:lang w:val="en-GB"/>
        </w:rPr>
      </w:pPr>
      <w:r>
        <w:rPr>
          <w:lang w:val="en-GB"/>
        </w:rPr>
        <w:t>5. Pour répondre à l’exigence que je soulignais il y a un instant, il faut aussi que le même souci d’efficacité et de réalisme, réalisme chrétien, inspire votre action à tous les niveaux, vous donne le sens de la complémentarité des tâches, vous conduise à coordonner vos efforts avec ceux des autres organismes, tout ceci étant requis par le souci d’une meilleure efficacité comme par le devoir de rendre réellement présente l’unique charité du Christ. Cette exigence de cohérence chrétienne ne peut vous échapper. Dans l’Eglise, les Conférences épiscopales à leur niveau, et les évêques dans leurs diocèses répondent pour leur part à ce besoin en étant dans chaque pays les garants de la cohérence de la vie chrétienne non seulement au plan de l’unité dans la foi, mais aussi à celui des divers engagements. De même, dans le domaine de la charité, et de l’aide au développement, mon prédécesseur le Pape Paul VI a voulu assurer une telle cohérence, celle du témoignage plus encore que celle de l’efficacité pratique, en fondant le Conseil pontifical “ Cor Unum ” dont la CIDSE est membre. Chacune à sa manière, ces institutions permettent aux initiatives diverses de manifester réellement l’universalité de l’amour du Christ pour tous les hommes. Il ne faudrait jamais que la recherche de l’autonomie ou de l’efficacité technique ou financière fasse négliger la collaboration avec elles</w:t>
      </w:r>
    </w:p>
    <w:p>
      <w:pPr>
        <w:pStyle w:val="Normal"/>
        <w:rPr>
          <w:lang w:val="en-GB"/>
        </w:rPr>
      </w:pPr>
      <w:r>
        <w:rPr>
          <w:lang w:val="en-GB"/>
        </w:rPr>
        <w:t>6. Il convient que la CIDSE et les différents organismes nationaux qui la composent soient réellement et toujours davantage en relation avec les Conférences épiscopales de leurs propres pays et avec celles des pays où vous exercez vos activités, ainsi qu’avec le Conseil pontifical “ Cor Unum ” dont le rôle est, comme l’indique si bien son nom, d’assurer l’unité d’orientation des organismes catholiques avec le Pape et avec son souci de pasteur universel. En vous exprimant ce désir, et puisque vous êtes membres de “ Cor Unum ”, je vous renvoie aux directives très précises que j’ai eu l’occasion de donner récemment lors de la dernière Assemblée générale de cet organisme.</w:t>
      </w:r>
    </w:p>
    <w:p>
      <w:pPr>
        <w:pStyle w:val="Normal"/>
        <w:rPr>
          <w:lang w:val="en-GB"/>
        </w:rPr>
      </w:pPr>
      <w:r>
        <w:rPr>
          <w:lang w:val="en-GB"/>
        </w:rPr>
        <w:t>Dans ce domaine, les réflexions que vous avez déjà entreprises avec le Conseil “ Cor Unum ” demandent à être poursuivies pour porter tous les fruits qu’on est en droit d’en attendre. Je vous encourage de tout cœur à approfondir les motivations proprement spirituelles qui doivent guider vos engagements personnels et collectifs, fidèles, comme je l’ai déjà demandé, à “ une analyse proprement chrétienne, évangélique, des événements, ... qui fonde la doctrine sociale, de l’Eglise, ... et guide son action caritative, bien au-delà des perspectives proprement techniques ou politiques qui déterminent trop souvent dans le monde l’évaluation des besoins et la manière d’y répondre ”.</w:t>
      </w:r>
    </w:p>
    <w:p>
      <w:pPr>
        <w:pStyle w:val="Normal"/>
        <w:rPr/>
      </w:pPr>
      <w:r>
        <w:rPr>
          <w:lang w:val="en-GB"/>
        </w:rPr>
        <w:t xml:space="preserve">7. Je vous remercie de la disponibilité dont votre présence ici aujourd’hui est la preuve. Que le Seigneur, en ces temps qui nous rappellent que nous devons toujours préparer sa venue, soit votre force avant d’être votre récompense. </w:t>
      </w:r>
      <w:r>
        <w:rPr>
          <w:lang w:val="es-ES"/>
        </w:rPr>
        <w:t xml:space="preserve">De grand cœur je lui recommande toutes vos intentions, et je lui demande de vous bénir, vous et vos familles, ainsi que tout ce que vous faites pour son service et celui de vos frères dans le besoi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À CHARLES REICHLING AMBASSADEUR DU LUXEMBOURG CHEZ LE SAINT-SIÈGE</w:t>
      </w:r>
    </w:p>
    <w:p>
      <w:pPr>
        <w:pStyle w:val="Normal"/>
        <w:rPr>
          <w:lang w:val="es-ES"/>
        </w:rPr>
      </w:pPr>
      <w:r>
        <w:rPr>
          <w:lang w:val="es-ES"/>
        </w:rPr>
        <w:t>14 décembre 1979</w:t>
      </w:r>
    </w:p>
    <w:p>
      <w:pPr>
        <w:pStyle w:val="Normal"/>
        <w:rPr>
          <w:lang w:val="es-ES"/>
        </w:rPr>
      </w:pPr>
      <w:r>
        <w:rPr>
          <w:lang w:val="es-ES"/>
        </w:rPr>
        <w:t>Monsieur l’Ambassadeur,</w:t>
      </w:r>
    </w:p>
    <w:p>
      <w:pPr>
        <w:pStyle w:val="Normal"/>
        <w:rPr>
          <w:lang w:val="es-ES"/>
        </w:rPr>
      </w:pPr>
      <w:r>
        <w:rPr>
          <w:lang w:val="es-ES"/>
        </w:rPr>
        <w:t>Je vous remercie des paroles pleines de déférence que Votre Excellence vient de m’adresser au moment où Elle présente les Lettres qui l’accréditent comme ambassadeur extraordinaire et plénipotentiaire de Son Altesse le Grand-Duc de Luxembourg auprès du Saint-Siège.</w:t>
      </w:r>
    </w:p>
    <w:p>
      <w:pPr>
        <w:pStyle w:val="Normal"/>
        <w:rPr>
          <w:lang w:val="es-ES"/>
        </w:rPr>
      </w:pPr>
      <w:r>
        <w:rPr>
          <w:lang w:val="es-ES"/>
        </w:rPr>
        <w:t>Evoquant les difficultés de notre époque, vous avez souligné qu’elles proviennent avant tout de l’homme lui-même, de ses orientations, et vous avez rappelé l’action que le Saint-Siège mène avec persévérance en faveur de la paix. Cette action se fonde en définitive sur la conviction que la paix ne peut se séparer d’une conception des rapports entre les personnes et entre les collectivités selon laquelle les intérêts matériels, souvent source de désaccords, sont à insérer dans une perspective plus vaste, donnant la première place à la recherche de la justice et au respect de la vérité. Lorsque l’Eglise s’efforce ainsi de travailler à la paix du monde et au bien des peuples, c’est dans la certitude que la voie ouverte aux hommes par le Christ Rédempteur est aussi la seule qui leur permette de reconnaître pleinement leur destinée et de l’accomplir.</w:t>
      </w:r>
    </w:p>
    <w:p>
      <w:pPr>
        <w:pStyle w:val="Normal"/>
        <w:rPr>
          <w:lang w:val="es-ES"/>
        </w:rPr>
      </w:pPr>
      <w:r>
        <w:rPr>
          <w:lang w:val="es-ES"/>
        </w:rPr>
        <w:t>C’est avec émotion que je vous ai entendu évoquer l’attachement de votre pays à la liberté, et les souffrances qu’il a dû supporter pour la conserver. L’histoire a ainsi permis au peuple luxembourgeois de se forger une personnalité qui assure son unité tout en demeurant ouverte et accueillante. Ses fortes traditions chrétiennes l’y ont aidé en y favorisant l’épanouissement des valeurs spirituelles qui développent le sens de la fraternité humaine.</w:t>
      </w:r>
    </w:p>
    <w:p>
      <w:pPr>
        <w:pStyle w:val="Normal"/>
        <w:rPr>
          <w:lang w:val="es-ES"/>
        </w:rPr>
      </w:pPr>
      <w:r>
        <w:rPr>
          <w:lang w:val="es-ES"/>
        </w:rPr>
        <w:t>C’est donc avec joie, Monsieur l’Ambassadeur, que je profite de cette circonstance pour dire mes sentiments d’affection aux citoyens de votre cher pays, et mes encouragements à faire de leur foi le principe de leur progrès. Dans l’action bien connue du Luxembourg en faveur de la comprehension et de la concorde internationales, je vois la gage de la poursuite des relations harmonieuses existant entre les responsables du bien commun de votre pays et l’Eglise, laquelle oriente vers Dieu l’effort de l’homme.</w:t>
      </w:r>
    </w:p>
    <w:p>
      <w:pPr>
        <w:pStyle w:val="Normal"/>
        <w:rPr>
          <w:lang w:val="es-ES"/>
        </w:rPr>
      </w:pPr>
      <w:r>
        <w:rPr>
          <w:lang w:val="es-ES"/>
        </w:rPr>
        <w:t xml:space="preserve">Dans ces sentiments, je vous prie d’exprimer ma respectueuse estime à leurs Altesses Royales le Grand-Duc et la Grande-Duchesse ainsi qu’au Gouvernement luxembourgeois. J’implore sur eux ainsi que sur tous vos compatriotes les bénédictions du Seigneur, et je suis heureux de vous dire, Monsieur l’Ambassadeur, mes souhaits de cordiale bienvenue, unis à mes vœux les meilleurs pour l’accomplissement de la haute mission que vous inaugurez auprès du Saint-Sièg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À JEAN-CLAUDE ANDRÉ AMBASSADEUR DE HAÏTI CHEZ LE SAINT-SIÈGE</w:t>
      </w:r>
    </w:p>
    <w:p>
      <w:pPr>
        <w:pStyle w:val="Normal"/>
        <w:rPr>
          <w:lang w:val="es-ES"/>
        </w:rPr>
      </w:pPr>
      <w:r>
        <w:rPr>
          <w:lang w:val="es-ES"/>
        </w:rPr>
        <w:t>14 décembre 1979</w:t>
      </w:r>
    </w:p>
    <w:p>
      <w:pPr>
        <w:pStyle w:val="Normal"/>
        <w:rPr>
          <w:lang w:val="es-ES"/>
        </w:rPr>
      </w:pPr>
      <w:r>
        <w:rPr>
          <w:lang w:val="es-ES"/>
        </w:rPr>
        <w:t>Monsieur l’Ambassadeur,</w:t>
      </w:r>
    </w:p>
    <w:p>
      <w:pPr>
        <w:pStyle w:val="Normal"/>
        <w:rPr>
          <w:lang w:val="es-ES"/>
        </w:rPr>
      </w:pPr>
      <w:r>
        <w:rPr>
          <w:lang w:val="es-ES"/>
        </w:rPr>
        <w:t>La noblesse des sentiments dont sont empreintes vos paroles me touche profondément. Je vous exprime ma vive gratitude pour ce témoignage et pour les vœux que vous me transmettez de la part de Son Excellence le Président de la République.</w:t>
      </w:r>
    </w:p>
    <w:p>
      <w:pPr>
        <w:pStyle w:val="Normal"/>
        <w:rPr>
          <w:lang w:val="es-ES"/>
        </w:rPr>
      </w:pPr>
      <w:r>
        <w:rPr>
          <w:lang w:val="es-ES"/>
        </w:rPr>
        <w:t>Le Pape connaît bien l’attachement filial du peuple haïtien à sa personne et au Saint-Siège, attachement qui s’est récemment encore manifesté par l’empressement avec lequel, à deux reprises au cours de cette année, vos compatriotes auraient voulu m’accueillir chez eux. Nous ferons tout le possible pour réaliser ce projet.</w:t>
      </w:r>
    </w:p>
    <w:p>
      <w:pPr>
        <w:pStyle w:val="Normal"/>
        <w:rPr>
          <w:lang w:val="es-ES"/>
        </w:rPr>
      </w:pPr>
      <w:r>
        <w:rPr>
          <w:lang w:val="es-ES"/>
        </w:rPr>
        <w:t>Le christianisme s’est ancré dans l’âme haïtienne, en touchant le cœur en même temps que l’esprit, en lui faisant surmonter toute haine raciale, en approfondissant ses dons naturels de bonté, de patience, d’espérance. Cette fidélité chrétienne a soutenu le peuple tout au long de son histoire, depuis l’indépendance acquise en 1804, puis à travers de nombreuses difficultés, extérieures ou intérieures, jusqu’à l’époque présente où se manifeste de plus en plus, comme Votre excellence l’a dit, le souci d’un ordre économique et social plus juste.</w:t>
      </w:r>
    </w:p>
    <w:p>
      <w:pPr>
        <w:pStyle w:val="Normal"/>
        <w:rPr>
          <w:lang w:val="es-ES"/>
        </w:rPr>
      </w:pPr>
      <w:r>
        <w:rPr>
          <w:lang w:val="es-ES"/>
        </w:rPr>
        <w:t>L’Eglise catholique apprécie vivement un tel souci et souhaite qu’on trouve le moyen de le réaliser, avec ses conséquences et ses exigences. Oui, le Saint-Siège forme des vœux ardents pour que chacun des enfants ve votre pays puisse bénéficier du pain, de l’assistance médicale et de l’instruction dont il a besoin pour vivre et s’épanouir dignement. Déjà, les mots de démocratisation, de libéralisation, de développement économique sont devenus familiers aux Haïtiens. Ils se rendent bien compte aussi que la Providence les appelle à entreprendre eux-mêmes une action mieux organisée, à mettre en œuvre leurs responsabilités à tous les échelons, à développer l’esprit de justice et de service. Comment ne pas souhaiter enfin que d’autres pays, que la Communauté internationale elle-même, apportent à votre nation, dans le plein respect de sa dignité et de sa souveraineté, l’aide massive que se révèle actuellement nécessaire? Devant l’Assemblée des Nations Unies, j’ai récemment évoqué les terribles disparités qui existent entre les personnes, les groupes et les régions, en précisant la nécessité et les conditions d’une coopération organique des nations.</w:t>
      </w:r>
    </w:p>
    <w:p>
      <w:pPr>
        <w:pStyle w:val="Normal"/>
        <w:rPr>
          <w:lang w:val="es-ES"/>
        </w:rPr>
      </w:pPr>
      <w:r>
        <w:rPr>
          <w:lang w:val="es-ES"/>
        </w:rPr>
        <w:t>A Haïti, l’Eglise, pour sa part, désire poursuivre activement sa mission, selon ses propres responsabilités. Elle a bénéficié et bénéficie encore du zèle de nombreux religieux et religieuses missionnaires.</w:t>
      </w:r>
    </w:p>
    <w:p>
      <w:pPr>
        <w:pStyle w:val="Normal"/>
        <w:rPr>
          <w:lang w:val="es-ES"/>
        </w:rPr>
      </w:pPr>
      <w:r>
        <w:rPr>
          <w:lang w:val="es-ES"/>
        </w:rPr>
        <w:t>Elle vise d’abord à nourrir, à éclairer, à fortifier, à purifier la foi et la prière de ses fils, à déployer toutes les ressources de leur charité, ces fins spirituelles dont Votre Excellence a bien voulu souligner l’importance capitale en notant leur contraste avec un matérialisme athée, un monde sans amour, des mœurs dissolues, un climat de violence. En accomplissant sa mission spirituelle, l’Eglise est certaine aussi de servir le développement du pays, non seulement parce qu’elle forme chez les citoyens le sense du service courageux, honnête, désintéressé, ou, comme vous le dites, toute une armature morale; mais aussi directement, grâce à la série d’œuvres d’assistance et d’éducation qu’elle a suscitées, qu’elle entretient souvent avec des moyens pauvres et qui jouent dans le pays un rôle appréciable, voire indispensable. Elle est sûre de pouvoir compter, en ce domaine, sur la compréhension et le soutien de l’autorité préposée au bien commun de tous.</w:t>
      </w:r>
    </w:p>
    <w:p>
      <w:pPr>
        <w:pStyle w:val="Normal"/>
        <w:rPr>
          <w:lang w:val="es-ES"/>
        </w:rPr>
      </w:pPr>
      <w:r>
        <w:rPr>
          <w:lang w:val="es-ES"/>
        </w:rPr>
        <w:t xml:space="preserve">C’est dans cet esprit que je souhaite un développement fructueux des relations cordiales qui existent entre la République d’Haïti et le Saint-Siège. Vous y contribuerez désormais, Monsieur l’Ambassadeur. Je forme les meilleurs vœux pour votre mission. Ma pensée va aussi à Monsieur le Président de la République qui vous l’a confiée, à ceux qui portent avec lui la lourde tâche du service de la nation et à tout le cher peuple haïtien, sur lequel j’invoque de grand cœur les dons et l’assistance de notre Dieu et Sauveu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À ANISSE SALAH-BAY AMBASSADEUR DE LA RÉPUBLIQUE ALGÉRIENNE CHEZ LE SAINT-SIÈGE</w:t>
      </w:r>
    </w:p>
    <w:p>
      <w:pPr>
        <w:pStyle w:val="Normal"/>
        <w:rPr>
          <w:lang w:val="es-ES"/>
        </w:rPr>
      </w:pPr>
      <w:r>
        <w:rPr>
          <w:lang w:val="es-ES"/>
        </w:rPr>
        <w:t>14 décembre 1979</w:t>
      </w:r>
    </w:p>
    <w:p>
      <w:pPr>
        <w:pStyle w:val="Normal"/>
        <w:rPr>
          <w:lang w:val="es-ES"/>
        </w:rPr>
      </w:pPr>
      <w:r>
        <w:rPr>
          <w:lang w:val="es-ES"/>
        </w:rPr>
        <w:t xml:space="preserve">Monsieur l’Ambassadeur, </w:t>
      </w:r>
    </w:p>
    <w:p>
      <w:pPr>
        <w:pStyle w:val="Normal"/>
        <w:rPr>
          <w:lang w:val="es-ES"/>
        </w:rPr>
      </w:pPr>
      <w:r>
        <w:rPr>
          <w:lang w:val="es-ES"/>
        </w:rPr>
        <w:t>J’accueille avec gratitude votre propos de contribuer à affermir et à élargir les rapports qui se sont tissés entre le Saint-Siège et la République Algérienne, au moment où vous inaugurez ici votre charge d’Ambassadeur. Et je remercie particulièrement Votre Excellence de ses paroles pleines de considération pour l’engagement du Saint-Siège en faveur de la paix, des rapports équitables entre les nations et des droits qui garantissent à l’homme sa dignité.</w:t>
      </w:r>
    </w:p>
    <w:p>
      <w:pPr>
        <w:pStyle w:val="Normal"/>
        <w:rPr>
          <w:lang w:val="es-ES"/>
        </w:rPr>
      </w:pPr>
      <w:r>
        <w:rPr>
          <w:lang w:val="es-ES"/>
        </w:rPr>
        <w:t>Vous avez témoigné également de l’honneur du peuple algérien, de ses épreuves passées, de son courage, de ses efforts actuels pour assurer au mieux, à tous ses membres, et particulièrement à sa nombreuse jeunesse, de bonnes conditions de vie matérielle et culturelle; et vous avez évoqué ses espoirs et sa solidarité avec d’autres peuples afin que progressent, pour eux aussi, la justice et la paix.</w:t>
      </w:r>
    </w:p>
    <w:p>
      <w:pPr>
        <w:pStyle w:val="Normal"/>
        <w:rPr>
          <w:lang w:val="es-ES"/>
        </w:rPr>
      </w:pPr>
      <w:r>
        <w:rPr>
          <w:lang w:val="es-ES"/>
        </w:rPr>
        <w:t>De tels efforts, de tels idéaux rencontrent, vous le savez, l’estime du Saint-Siège, dans la mesure précisément où il s’agit de développer solidairement tout ce qui grandit l’homme et de surmonter les diverses formes d’injustice, qu’elles soient au niveau de l’enrichissement abusif des uns au regard de la pénurie dramatique des autres, ou au niveau de la violation des droits humains fondamentaux, de la liberté civique et politique, de l’esprit, de la conscience. Les chemins de la justice sont ouverts lorsque les partenaires acceptent de considérer les besoins et les droits des autres tout en défendant les leurs, lorsqu’ils recherchent une negociation raisonnable plutôt que de recourir à la violence, lorsqu’ils se laissent guider par la vérité. Qui, conformément au thème de la Journée mondiale de la Paix du premier janvier prochain, c’est le respect de la vérité, en tout état de cause, qui, j’en suis convaincu, fondent la justice authentique, et donc la paix véritable, la paix durable.</w:t>
      </w:r>
    </w:p>
    <w:p>
      <w:pPr>
        <w:pStyle w:val="Normal"/>
        <w:rPr>
          <w:lang w:val="es-ES"/>
        </w:rPr>
      </w:pPr>
      <w:r>
        <w:rPr>
          <w:lang w:val="es-ES"/>
        </w:rPr>
        <w:t>Ces différents points – entraide, équité, vérité – figurent effectivement dans les déclarations officielles du Saint-Siège, de l’Eglise; ils forment aussi le programme de l’action quotidienne, désintéressée et souvent très humble, des chrétiens eux-mêmes, au sein de leurs patries respectives. N’est-ce pas ce que l’on peut dire, actuellement, des prêtres, des religieux, des religieuses et des laïcs catholiques qui travaillent en Algérie, et de leurs petites communautés groupées autour de leurs Evêques? Puisant dans leur propre foi – et dans les moyens de l’entretenir – le dynamisme de la charité, ils entendent servir à tous les plans l’essor du pays auquel ils sont attachés de tout leur cœur; et leurs compatriotes musulmans, avec lesquels ils vivent et dialoguent en tout respect, peuvent développer avec eux les valeurs morales qui garantissent l’avenir et font la grandeur d’une nation. Comment ne pas souhaiter le progrès de cette collaboration?</w:t>
      </w:r>
    </w:p>
    <w:p>
      <w:pPr>
        <w:pStyle w:val="Normal"/>
        <w:rPr>
          <w:lang w:val="es-ES"/>
        </w:rPr>
      </w:pPr>
      <w:r>
        <w:rPr>
          <w:lang w:val="es-ES"/>
        </w:rPr>
        <w:t>C’est dans cet esprit que je forme de vœux pour une fructueuse mission de Votre Excellence auprès du Saint-Siège. Et je renouvelle volontiers les souhaits cordiaux que je formulais lors des récentes festivités nationales pour le peuple algérien et pour la tâche de ses dirigeants, en invoquant l’assistance du Très-Hau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DISCOURS DE JEAN-PAUL II AUX ASSISTANTS ECCLÉSIASTIQUES</w:t>
      </w:r>
    </w:p>
    <w:p>
      <w:pPr>
        <w:pStyle w:val="Normal"/>
        <w:rPr>
          <w:lang w:val="en-GB"/>
        </w:rPr>
      </w:pPr>
      <w:r>
        <w:rPr>
          <w:lang w:val="en-GB"/>
        </w:rPr>
        <w:t>13 décembre 1979</w:t>
      </w:r>
    </w:p>
    <w:p>
      <w:pPr>
        <w:pStyle w:val="Normal"/>
        <w:rPr>
          <w:lang w:val="en-GB"/>
        </w:rPr>
      </w:pPr>
      <w:r>
        <w:rPr>
          <w:lang w:val="en-GB"/>
        </w:rPr>
        <w:t>1. Je vous souhaite la bienvenue à vous, Monsieur le Cardinal, à vos collaborateurs permanents et aux Consulteurs du Conseil pontifical pour les Laïcs, et à vous tous, Assistants Ecclésiastiques de nombreuses Organisations et Associations Internationales Catholiques réunis à Rome pour la première fois à l’initiative du Conseil.</w:t>
      </w:r>
    </w:p>
    <w:p>
      <w:pPr>
        <w:pStyle w:val="Normal"/>
        <w:rPr>
          <w:lang w:val="en-GB"/>
        </w:rPr>
      </w:pPr>
      <w:r>
        <w:rPr>
          <w:lang w:val="en-GB"/>
        </w:rPr>
        <w:t>J’espère que ces quelques jours d’une rencontre bien réussie produiront de bons fruits pour chacun de vous et pour les Organisations auxquelles vous donnez le meilleur de vos talents et de votre dévouement sacerdotal.</w:t>
      </w:r>
    </w:p>
    <w:p>
      <w:pPr>
        <w:pStyle w:val="Normal"/>
        <w:rPr>
          <w:lang w:val="en-GB"/>
        </w:rPr>
      </w:pPr>
      <w:r>
        <w:rPr>
          <w:lang w:val="en-GB"/>
        </w:rPr>
        <w:t>2. Je vous rappellerai d’abord une considération de la lettre que je vous ai andressée le Jeudi Saint de cette année 1979, considération qui doit nous apporter constamment joie, espérance et réconfort spirituel.</w:t>
      </w:r>
    </w:p>
    <w:p>
      <w:pPr>
        <w:pStyle w:val="Normal"/>
        <w:rPr>
          <w:lang w:val="en-GB"/>
        </w:rPr>
      </w:pPr>
      <w:r>
        <w:rPr>
          <w:lang w:val="en-GB"/>
        </w:rPr>
        <w:t>Lorsqu’un prêtre, au cours de sa vie, s’arrête un moment et jette un regard sur son sacerdoce, il ne peut s’empêcher de s’émerveiller devant l’ampleur de la grâce qui lui a été donnée avec le sacrement de l’Ordre. Les prêtres qui se dépensent dans le labeur qui leur a été confié, quel qu’il soit: ministère paroissial, enseignement, formation, tous, s’ils gardent la conscience de leur vocation de prêtres et s’efforcent d’agir en tout et partout en prêtres, peuvent constater, dans l’immense variété de leurs champs d’action, la fécondité surnaturelle de la grâce sacerdotale qui passe par eux.</w:t>
      </w:r>
    </w:p>
    <w:p>
      <w:pPr>
        <w:pStyle w:val="Normal"/>
        <w:rPr>
          <w:lang w:val="en-GB"/>
        </w:rPr>
      </w:pPr>
      <w:r>
        <w:rPr>
          <w:lang w:val="en-GB"/>
        </w:rPr>
        <w:t>3. Quant à vous, chers frères, le Seigneur vous appelle pour le moment à exercer votre ministère de prêtres, à plein temps ou à mi-temps, dans le champ très spécial de l’assistance ecclésiastique aux Organisations et Associations Internationales Catholiques.</w:t>
      </w:r>
    </w:p>
    <w:p>
      <w:pPr>
        <w:pStyle w:val="Normal"/>
        <w:rPr>
          <w:lang w:val="en-GB"/>
        </w:rPr>
      </w:pPr>
      <w:r>
        <w:rPr>
          <w:lang w:val="en-GB"/>
        </w:rPr>
        <w:t>Je n’ai pas besoin de vous dire l’estime sincère de l’Eglise pour les OIC. Ces Organisations, très diverses, rassemblées depuis plus de cinquante ans dans une Conférence, revêtent un double aspect qui fait leur richesse: d’une part, grâce à leurs buts apostolique, spirituel ou caritatif, elles permettent à l’Eglise d’accomplir sa mission salvifique dans le monde; d’autre part, grâce au statut dont jouissent plusieurs d’entre elles, elles assurent une forme particulière de présence de l’Eglise là où se joue de façon décisive le jeu, complexe, délicat et important, de la vie internationale à ses différents niveaux.</w:t>
      </w:r>
    </w:p>
    <w:p>
      <w:pPr>
        <w:pStyle w:val="Normal"/>
        <w:rPr>
          <w:lang w:val="en-GB"/>
        </w:rPr>
      </w:pPr>
      <w:r>
        <w:rPr>
          <w:lang w:val="en-GB"/>
        </w:rPr>
        <w:t>Ces Organisations et les autres Associations qui portent un témoignage identique sont formées pour la plupart de laïcs qui doivent y trouver la possibilité de croître dans leur foi et dans leur engagement apostolique en même temps que le moyen de participer à la vie et à la mission de l’Eglise.</w:t>
      </w:r>
    </w:p>
    <w:p>
      <w:pPr>
        <w:pStyle w:val="Normal"/>
        <w:rPr>
          <w:lang w:val="en-GB"/>
        </w:rPr>
      </w:pPr>
      <w:r>
        <w:rPr>
          <w:lang w:val="en-GB"/>
        </w:rPr>
        <w:t>4. Voilà, chers amis, un camp où la grâce de votre sacerdoce peut s’exercer de façon admirable si vous vous montrez capables d’y vivre avec authenticité et intensité votre vocation de ministres de Jésus-Christ.</w:t>
      </w:r>
    </w:p>
    <w:p>
      <w:pPr>
        <w:pStyle w:val="Normal"/>
        <w:rPr>
          <w:lang w:val="en-GB"/>
        </w:rPr>
      </w:pPr>
      <w:r>
        <w:rPr>
          <w:lang w:val="en-GB"/>
        </w:rPr>
        <w:t>L’authenticité signifie accepter votre condition de prêtres sans retour ni réserve, cette condition dont vous avez rêvé lorsque vous étiez jeunes, à laquelle vous vous êtes préparés avec amour et que vous avez accueillie dans l’enthousiasme le jour où l’Evêque et le Presbyterium vous ont imposé les mains. Cette condition de prêtres vous donne une identité claire et précise au sein de l’Eglise et au milieu du Peuple de Dieu: il ne faut pas diluer cette identité, l’estomper ou l’échanger par d’autres identités. Il faut, au contraire, l’éclairer et la montrer aux yeux de tous. Dans les Organisations et Associations auxquelles vous rendez service – ne vous y trompez pas! – l’Eglise vous veut prêtres, et les laïcs que vous y rencontrez vous veulent prêtres et rien que prêtres. La confusion des charismes appauvrit l’Eglise; elle ne l’enrichit en rien. Prêtres, soyez donc au sein de ces groupements les artisans de communion, les éducateurs dans la foi, les témoins de l’Absolu de Dieu, les vrais apôtres de Jésus-Christ, les ministres de la vie sacramentelle, spécialement de l’Eucharistie, les animateurs spirituels dont les laïcs ont besoin soit pour leur formation soit pour les éclairer dans leur engagement souvent très difficile, voire risqué.</w:t>
      </w:r>
    </w:p>
    <w:p>
      <w:pPr>
        <w:pStyle w:val="Normal"/>
        <w:rPr>
          <w:lang w:val="en-GB"/>
        </w:rPr>
      </w:pPr>
      <w:r>
        <w:rPr>
          <w:lang w:val="en-GB"/>
        </w:rPr>
        <w:t>5. L’intensité n’est autre chose que la ferveur d’esprit avec laquelle vous devez vivre votre vocation à l’égard de ceux et celles dont vous êtes Pasteurs en tant qu’Assistants Ecclésiastiques d’importantes Organisations et Associations Internationales Catholiques. Est-il besoin de vous le rappeler: la vitalité et le dynamisme apostoliques, la capacité d’engagement, l’efficacité de l’action de ces communautés ou groupements dépendent en définitive, en très grande partie, de la valeur humaine et évangélique dont témoignera votre vie sacerdotale.</w:t>
      </w:r>
    </w:p>
    <w:p>
      <w:pPr>
        <w:pStyle w:val="Normal"/>
        <w:rPr/>
      </w:pPr>
      <w:r>
        <w:rPr>
          <w:lang w:val="en-GB"/>
        </w:rPr>
        <w:t xml:space="preserve">6. Vous n’êtes pas seuls. Sachez que le Pape suit vos activités qui sont très proches des soucis, des projets, des activités du Saint-Siège en tant que celui-ci est une expression majeure de la catholicité de l’Eglise. </w:t>
      </w:r>
      <w:r>
        <w:rPr>
          <w:lang w:val="es-ES"/>
        </w:rPr>
        <w:t>Restez unis à vos Evêques, à vos Supérieurs majeurs et! à travers eux, avec vos familles spirituelles. Tâchez d’intéresser à votre travail les autres prêtres que vous rencontrez; partagez avec eux vos soucis et vos réalisations. Sachez trouver auprès des laïcs pour qui vous travaillez un renouveau d’énergie spirituelle pour votre sacerdoce et pour votre vie. Et j’ajoute, enrichissez tout cela en cherchant à vous retrouver aussi entre vous chaque fois que cela vous sera possible, pour vous éclairer mutuellement sur votre tâche, pour vous aider à croître dans votre spiritualité et votre ferveur missionnaire, pour vous encourager les uns les autres. Ces rencontres peuvent être déterminantes pour l’authenticité et l’intensité de votre sacerdoce. Le Conseil pontifical pour les Laïcs ne refusera pas, j’en suis certain, de vous aider à vous retrouver ainsi.</w:t>
      </w:r>
    </w:p>
    <w:p>
      <w:pPr>
        <w:pStyle w:val="Normal"/>
        <w:rPr>
          <w:lang w:val="es-ES"/>
        </w:rPr>
      </w:pPr>
      <w:r>
        <w:rPr>
          <w:lang w:val="es-ES"/>
        </w:rPr>
        <w:t xml:space="preserve">Que le Christ-Prêtre, dont découle la grâce immense de notre sacerdoce, soit toujours avec vous et vous assiste dans votre ministère. Qu’il vous bénisse. En son nom, je vous donne, en gage d’abondantes grâces divines, la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E JEAN-PAUL II AUX GRAND-DUCS DE LUXEMBOURG </w:t>
      </w:r>
    </w:p>
    <w:p>
      <w:pPr>
        <w:pStyle w:val="Normal"/>
        <w:rPr>
          <w:lang w:val="es-ES"/>
        </w:rPr>
      </w:pPr>
      <w:r>
        <w:rPr>
          <w:lang w:val="es-ES"/>
        </w:rPr>
        <w:t>26 janvier 1980</w:t>
      </w:r>
    </w:p>
    <w:p>
      <w:pPr>
        <w:pStyle w:val="Normal"/>
        <w:rPr>
          <w:lang w:val="es-ES"/>
        </w:rPr>
      </w:pPr>
      <w:r>
        <w:rPr>
          <w:lang w:val="es-ES"/>
        </w:rPr>
        <w:t>Monseigneur, Madame, La visite d'aujourd'hui me donne l’heureuse occasion d’exprimer ma profonde estime pour Vos Altesses Royales et de saluer cordialement le Gouvernement et tout le peuple du Grand-Duché de Luxembourg.</w:t>
      </w:r>
    </w:p>
    <w:p>
      <w:pPr>
        <w:pStyle w:val="Normal"/>
        <w:rPr/>
      </w:pPr>
      <w:r>
        <w:rPr>
          <w:lang w:val="es-ES"/>
        </w:rPr>
        <w:t xml:space="preserve">Je le fais avec d’autant plus de joie que ce pays entretient d’excellentes relations avec le Saint-Siège La grande majorité des citoyens professe d’ailleurs la religion catholique, et je me permets d’adresser un salut particulier à ceste communauté qui peut s’honorer d’une solidité dans la foi, et d’un engagement chrétien actif, en gardant l’unité autour de son dévoué pasteur Mgr Jean Hengen. </w:t>
      </w:r>
      <w:r>
        <w:rPr>
          <w:lang w:val="en-GB"/>
        </w:rPr>
        <w:t>J’encourage de tout cœur ces chers fils dans le loyal service de leur pays.</w:t>
      </w:r>
    </w:p>
    <w:p>
      <w:pPr>
        <w:pStyle w:val="Normal"/>
        <w:rPr>
          <w:lang w:val="en-GB"/>
        </w:rPr>
      </w:pPr>
      <w:r>
        <w:rPr>
          <w:lang w:val="en-GB"/>
        </w:rPr>
        <w:t>Chacun sait que le Grand-Duché de Luxembourg, malgré les limites de son territoire, tient bien sa place au plan international, qu’il s’agisse des diverses institutions politiques européennes ou des Organisations mondiales. Cette ouverture et ces activités sont appréciables, aussi bien pour la vitalité de votre pays que pour sa participation au progrès de la communauté internationale.</w:t>
      </w:r>
    </w:p>
    <w:p>
      <w:pPr>
        <w:pStyle w:val="Normal"/>
        <w:rPr>
          <w:lang w:val="es-ES"/>
        </w:rPr>
      </w:pPr>
      <w:r>
        <w:rPr>
          <w:lang w:val="es-ES"/>
        </w:rPr>
        <w:t>La complexité des questions économiques, politiques, juridiques, sociales, et l’enchevêtrement des procédures ne doivent pas décourager ni faire oublier que sont en jeu de graves questions dont dépendent la paix et la qualité de la civilisation de demain. La justice sociale et l’équité dans les échanges, la solidarité avec les personnes et les peuples pauvres et démunis, le respect de la vie humaine et le respect des droits de l’homme, comme aussi bien d’autres valeurs morales et spirituelles, doivent être garantis et promus en même temps que le progrès matériel, sans que ce que nous construisons ressemblerait à la tour de Babel, avec son caractère inhumain et son vide spiritual.</w:t>
      </w:r>
    </w:p>
    <w:p>
      <w:pPr>
        <w:pStyle w:val="Normal"/>
        <w:rPr>
          <w:lang w:val="es-ES"/>
        </w:rPr>
      </w:pPr>
      <w:r>
        <w:rPr>
          <w:lang w:val="es-ES"/>
        </w:rPr>
        <w:t>Une préoccupation qui doit tenir particulièrement à cœur aux Etats comme à l’Eglise est celle de la famille: puisse la force des institutions, jointe à l’éducation, à l’amour et à la responsabilité, favoriser la stabilité des foyers, leur épanouissement et leur rayonnement!</w:t>
      </w:r>
    </w:p>
    <w:p>
      <w:pPr>
        <w:pStyle w:val="Normal"/>
        <w:rPr>
          <w:lang w:val="es-ES"/>
        </w:rPr>
      </w:pPr>
      <w:r>
        <w:rPr>
          <w:lang w:val="es-ES"/>
        </w:rPr>
        <w:t>Le Saint-Siège ne doute pas que toutes les forces responsables dans le Grand-Duché de Luxembourg y apporteront une contribution positive, conforme à leurs traditions les meilleures.</w:t>
      </w:r>
    </w:p>
    <w:p>
      <w:pPr>
        <w:pStyle w:val="Normal"/>
        <w:rPr>
          <w:lang w:val="es-ES"/>
        </w:rPr>
      </w:pPr>
      <w:r>
        <w:rPr>
          <w:lang w:val="es-ES"/>
        </w:rPr>
        <w:t>Pour ma part, je forme des voeux fervente pour Vos Altesses Royales que je remercie de leur visite courtoise, et pour leur si belle famille. Je salue cordialement aussi les membres de la Délégation qui les accompagna. En vous donnant une particulière Bénédiction Apostolique, je prie également le Seigneur d’inspirer et de combler de ses dons tous les citoyens du Grand-Duché de Luxembourg et leurs gouvernant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FILLES DE LA CHARITÉ DE SAINT VINCENT DE PAUL</w:t>
      </w:r>
    </w:p>
    <w:p>
      <w:pPr>
        <w:pStyle w:val="Normal"/>
        <w:rPr>
          <w:lang w:val="es-ES"/>
        </w:rPr>
      </w:pPr>
      <w:r>
        <w:rPr>
          <w:lang w:val="es-ES"/>
        </w:rPr>
        <w:t>11 janvier 1980</w:t>
      </w:r>
    </w:p>
    <w:p>
      <w:pPr>
        <w:pStyle w:val="Normal"/>
        <w:rPr/>
      </w:pPr>
      <w:r>
        <w:rPr>
          <w:lang w:val="es-ES"/>
        </w:rPr>
        <w:t xml:space="preserve">Ma Révérende Mère, Mes Sœurs, Imaginez avec moi que saint Vincent de Paul et sainte Louise de Marillac, vos deux fondateurs si unis dans leur passion évangélique de servir les pauvres et qui retournèrent vers le Seigneur à quelques mois d’intervalle voici déjà plus de trois siècles, soient présents à ceste rencontre de famille! </w:t>
      </w:r>
      <w:r>
        <w:rPr>
          <w:lang w:val="en-GB"/>
        </w:rPr>
        <w:t xml:space="preserve">Mais ils sont avec nous mystérieusement. Permettez-moi de leur laisser la parole, me faisant seulement leur interprète. </w:t>
      </w:r>
    </w:p>
    <w:p>
      <w:pPr>
        <w:pStyle w:val="Normal"/>
        <w:rPr/>
      </w:pPr>
      <w:r>
        <w:rPr>
          <w:lang w:val="en-GB"/>
        </w:rPr>
        <w:t xml:space="preserve">Alors que vous poursuivez les travaux de l’Assemblée générale de la Compagnie, ceux que vous vénérez comme votre Père et votre Mère veulent d’abord vous affermir dans l’actualité de votre vocation. La chaleur de la charité est bien ce dont les humains ont le plus grand besoin anjourd’hui comme toujours. </w:t>
      </w:r>
      <w:r>
        <w:rPr>
          <w:lang w:val="es-ES"/>
        </w:rPr>
        <w:t xml:space="preserve">Certes, les misères sociales du dix-septième siècle et de l’époque de la Fronde sont bien lointaines. Mais “les pauvres sont toujours parmi nous”! Qui nous donnera des statistiques précises sur la pauvreté réelle en chaque pays et à l’échelon du monde? Des chiffres sont souvent publiés qui concernent le commerce, l’agriculture, l’industrie, les banques, l’armement, etc. Mais, à l’époque des ordinateurs, savons-nous le nombre précis d’analphabètes, d’enfants abandonnés, de sous-alimentés, d’aveugles, d’infirmes, de foyers disloqués, de prisonniers, de marginaux, de prostituées, de chômeurs, de gens vivant dans les bidonvilles du monde entier! ... Chères Sœurs n’ayez d’yeux et de cœur que pour les pauvres, comme Monsieur Vincent et Mademoiselle Legras! Et pour vous stimuler encore - si besoin était - ils vous disent: Contemplez Notre Seigneur Jésus-Christ, écoutez-le vous redire le sens de sa mission: “L’Esprit du Seigneur est sur moi... Il m’a envoyé porter la bonne nouvelle aux pauvres, annoncer aux captifs la délivrance et aux aveugles le retour à la vue, rendre la liberté aux opprimés...”. C’est vrai, l’Evangile nous présente presque toujours le Christ parmi les pauvres. C’est son milieu de vie. </w:t>
      </w:r>
    </w:p>
    <w:p>
      <w:pPr>
        <w:pStyle w:val="Normal"/>
        <w:rPr>
          <w:lang w:val="es-ES"/>
        </w:rPr>
      </w:pPr>
      <w:r>
        <w:rPr>
          <w:lang w:val="es-ES"/>
        </w:rPr>
        <w:t xml:space="preserve">Il me semble également que ces deux grande saints de la charité vous adjurent avec tendresse et fermeté de défendre et de développer votre appartenance radicale à Jésus-Christ, selon les promesses que vous renouvelez chaque année le 25 mars. La chasteté, à cause du Christ et de l’Evangile, en est le signe plus profond. Et loin d’être une aliénation de la personne il est une étonnante promotion des capacités et des besoins de maternité de toute femme! Vous êtes mères. </w:t>
      </w:r>
    </w:p>
    <w:p>
      <w:pPr>
        <w:pStyle w:val="Normal"/>
        <w:rPr>
          <w:lang w:val="es-ES"/>
        </w:rPr>
      </w:pPr>
      <w:r>
        <w:rPr>
          <w:lang w:val="es-ES"/>
        </w:rPr>
        <w:t xml:space="preserve">Vous collaborez à la protection, à l’orientation, à l’épanouissement, à la guérison, à l’achèvement paisible de tant de vies humaines, au plan physique, moral et religieux! Voyez toujours votre célibat consacré comme un chemin de vie pour les autres, et révélez ce secret aux jeunes qui hésitent à entreprendre la yole que vous avez suivie. Aimez non seulement les pauvres, aimez vous-mêmes être pauvres, en esprit et en actes. Saint Vincent de Paul et sainte Louise de Marillac en ont plus dit par leur service concret des pauvres - de jour et de nuit - que par de longs traités sur la pauvreté. </w:t>
      </w:r>
    </w:p>
    <w:p>
      <w:pPr>
        <w:pStyle w:val="Normal"/>
        <w:rPr/>
      </w:pPr>
      <w:r>
        <w:rPr>
          <w:lang w:val="es-ES"/>
        </w:rPr>
        <w:t xml:space="preserve">De même saint François d’assise a été plus éloquent en se dépouillant de ses vêtements que s’il avait fait paraître une revue périodique sur le détachement des biens terrestres. Et Charles de Foucauld a plus apporté par son sourire et sa bonté au milieu des pauvres qu’en publiant son autobiographie de jeune officier converti ayant choisi d’être à la dernière place et parmi les pauvres. </w:t>
      </w:r>
      <w:r>
        <w:rPr/>
        <w:t xml:space="preserve">On pourrait rappeler aussi que mon très vénéré prédécesseur Paul VI, abandonnant sa tiare, a posé un geste qui n’a pas fini de porter ses fruits dans l’Eglise. </w:t>
      </w:r>
    </w:p>
    <w:p>
      <w:pPr>
        <w:pStyle w:val="Normal"/>
        <w:rPr/>
      </w:pPr>
      <w:r>
        <w:rPr/>
        <w:t xml:space="preserve">Vous entendez enfin vos deux modèles de vie vous presser de ne point laisser s’évanouir l’esprit de dépendance, alors que la tendance actuelle est de se réserver un espace libre où l’on ne dépend de personne, pour mieux se livrer à son imagination et à sa fantaisie. L’obéissance religieuse, vous le savez, est sans doute le plus aigu des trois clous d’or qui attachent à la volonté de Jésus-Christ ses imitateurs et ses imitatrices. Est-il possible de regarder la croix du Seigneur Jésus, sans se conformer à son mystère d’obéissance au Père? Que les supérieurs religieux soient humains et compréhensifs, c’est leur devoir! </w:t>
      </w:r>
      <w:r>
        <w:rPr>
          <w:lang w:val="es-ES"/>
        </w:rPr>
        <w:t xml:space="preserve">Mais que les sujets soient eux-mêmes toujours plus adultes et responsables, au point d’approfondir et de vivre la valeur oblative de l’obéissance! </w:t>
      </w:r>
    </w:p>
    <w:p>
      <w:pPr>
        <w:pStyle w:val="Normal"/>
        <w:rPr>
          <w:lang w:val="es-ES"/>
        </w:rPr>
      </w:pPr>
      <w:r>
        <w:rPr>
          <w:lang w:val="es-ES"/>
        </w:rPr>
        <w:t xml:space="preserve">En un mot, vos fondateurs vous disent à vous et à toutes vos compagnes: “Soyez dans le monde, sans jamais vous laisser contaminer par l’esprit du monde dont parle saint Jean”. Vous savez que le sel, une fois dilué, s’affadit. Ce qui rayonne, c’est la pureté du cristal! </w:t>
      </w:r>
    </w:p>
    <w:p>
      <w:pPr>
        <w:pStyle w:val="Normal"/>
        <w:rPr>
          <w:lang w:val="es-ES"/>
        </w:rPr>
      </w:pPr>
      <w:r>
        <w:rPr>
          <w:lang w:val="es-ES"/>
        </w:rPr>
        <w:t xml:space="preserve">A vous ma révérende Mère, qui venez d’être réélue, je suis particulièrement heureux d’adresser mes souhaits de fructueux service de la Compagnie. Aux Capitulantes que je remercie de leur visite, et à toutes les Filles de la Charité qui servent le Christ dans ses pauvres à travers le monde entier - sans oublier leur service très apprécié au Vatican - je donne mon affectueuse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 CONSEIL DU SECRÉTARIAT DU SYNODE</w:t>
      </w:r>
    </w:p>
    <w:p>
      <w:pPr>
        <w:pStyle w:val="Normal"/>
        <w:rPr>
          <w:lang w:val="en-GB"/>
        </w:rPr>
      </w:pPr>
      <w:r>
        <w:rPr>
          <w:lang w:val="en-GB"/>
        </w:rPr>
        <w:t xml:space="preserve">23 février 1980 </w:t>
      </w:r>
    </w:p>
    <w:p>
      <w:pPr>
        <w:pStyle w:val="Normal"/>
        <w:rPr>
          <w:lang w:val="en-GB"/>
        </w:rPr>
      </w:pPr>
      <w:r>
        <w:rPr>
          <w:lang w:val="en-GB"/>
        </w:rPr>
        <w:t>Chers Frères dans l’Episcopat, Chers amis,</w:t>
      </w:r>
    </w:p>
    <w:p>
      <w:pPr>
        <w:pStyle w:val="Normal"/>
        <w:rPr>
          <w:lang w:val="en-GB"/>
        </w:rPr>
      </w:pPr>
      <w:r>
        <w:rPr>
          <w:lang w:val="en-GB"/>
        </w:rPr>
        <w:t>I</w:t>
      </w:r>
    </w:p>
    <w:p>
      <w:pPr>
        <w:pStyle w:val="Normal"/>
        <w:rPr>
          <w:lang w:val="en-GB"/>
        </w:rPr>
      </w:pPr>
      <w:r>
        <w:rPr>
          <w:lang w:val="en-GB"/>
        </w:rPr>
        <w:t>C’est avec joie que je vous rencontre ce matin dans ceste selle qui a vu se dérouler le premier Synode général, et où vous avez eu l’aimable attention de tenir la dernière session de votre Conseil, ce qui me permet de m’associer pour un moment à vos travaux.</w:t>
      </w:r>
    </w:p>
    <w:p>
      <w:pPr>
        <w:pStyle w:val="Normal"/>
        <w:rPr/>
      </w:pPr>
      <w:r>
        <w:rPr>
          <w:lang w:val="en-GB"/>
        </w:rPr>
        <w:t xml:space="preserve">Le prochain Synode a pour sujet: “Les fonctions de la famille chrétienne dans le monde d’aujourd’hui”. Notre époque requiert en effet qu’on mette en pleine lumière, de manière compréhensible et adaptée, la signification permanente de ceste institution définie depuis longtemps avec raison comme “l’Eglise domestique”. De toutes parte, le Secrétariat du Synode a recueilli les observations des Conférences épiscopales, l’expérience des pasteurs, la manière dont le ferment évangélique est à l’œuvre dans des situations très diverses. </w:t>
      </w:r>
      <w:r>
        <w:rPr/>
        <w:t>A partir de là, vous élaborez le document de travail qui permette aux membres du Synode un travail approfondi et fructueux.</w:t>
      </w:r>
    </w:p>
    <w:p>
      <w:pPr>
        <w:pStyle w:val="Normal"/>
        <w:rPr/>
      </w:pPr>
      <w:r>
        <w:rPr/>
        <w:t xml:space="preserve">Je tiens donc tout d’abord à vous remercier, Membres du Conseil du Secrétariat général du Synode, experts et membres de ce Secrétariat, pour le service que vous rendez ainsi à l’organisme qui est une expression privilégiée de la collégialité épiscopale, par laquelle les pasteurs des diocèses partagent avec l’Evêque de Rome la sollicitude pour toutes les Eglises. </w:t>
      </w:r>
    </w:p>
    <w:p>
      <w:pPr>
        <w:pStyle w:val="Normal"/>
        <w:rPr>
          <w:lang w:val="es-ES"/>
        </w:rPr>
      </w:pPr>
      <w:r>
        <w:rPr>
          <w:lang w:val="es-ES"/>
        </w:rPr>
        <w:t>II</w:t>
      </w:r>
    </w:p>
    <w:p>
      <w:pPr>
        <w:pStyle w:val="Normal"/>
        <w:rPr>
          <w:lang w:val="es-ES"/>
        </w:rPr>
      </w:pPr>
      <w:r>
        <w:rPr>
          <w:lang w:val="es-ES"/>
        </w:rPr>
        <w:t>Je ne veux pas reprendre ici toute la richesse de vos discussions ni m’étendre sur tous les problèmes que vous croyez devoir soumettre au prochain Synode.</w:t>
      </w:r>
    </w:p>
    <w:p>
      <w:pPr>
        <w:pStyle w:val="Normal"/>
        <w:rPr>
          <w:lang w:val="es-ES"/>
        </w:rPr>
      </w:pPr>
      <w:r>
        <w:rPr>
          <w:lang w:val="es-ES"/>
        </w:rPr>
        <w:t>Ce Synode comportera d’abord une description de la situation des familles et des divers problèmes qu’elle pose: il faut commencer en effet par regarder bien en face la façon dont sont vécues aujourd’hui les réalités familiales, en analyser autant que possible les causes et les lignes d’évolution, afin que l’évangelisation pénètre vraiment ce monde.</w:t>
      </w:r>
    </w:p>
    <w:p>
      <w:pPr>
        <w:pStyle w:val="Normal"/>
        <w:rPr>
          <w:lang w:val="es-ES"/>
        </w:rPr>
      </w:pPr>
      <w:r>
        <w:rPr>
          <w:lang w:val="es-ES"/>
        </w:rPr>
        <w:t>Une partie importante sera consacrée à la théologie, à la doctrine catholique sur la famille. Le Synode doit en effet fortifier les convictions des chrétiens. Il s’agit sans doute moins de refaire un exposé sistématique de données déjà bien connues et bien établies - comme si l’on commençait à zéro, alors que l’Eglise en vit depuis deux mille ans -, mais de trouver le langage et les motivations profondes qui illustrent la doctrine permanente de l’Eglise d’une façon qui atteigne et si possible convainque les hommes d’aujourd’hui, dans leurs situations concrètes, qui leur permette de répondre par exemple à certaines tendances qui se répandent comme celle de s’installer dans l’union libre. Le Synode ne sera pas un instrument de réponse à tous les problèmes, mais il devra mettre en évidence ce que signifie suivre le Christ en ce domaine, il devra dégager les valeurs sans lesquelles la société s’enfonce aveuglément dans une impasse, il devra aider les chrétiens et les hommes de bonne volonté à se former sur ces points une conscience bien éclairée et ferme, selon les principes chrétiens.</w:t>
      </w:r>
    </w:p>
    <w:p>
      <w:pPr>
        <w:pStyle w:val="Normal"/>
        <w:rPr>
          <w:lang w:val="es-ES"/>
        </w:rPr>
      </w:pPr>
      <w:r>
        <w:rPr>
          <w:lang w:val="es-ES"/>
        </w:rPr>
        <w:t xml:space="preserve">Enfin et surtout, le Synode cherchera de façon réaliste comment permettre aux familles de retrouver ou de maintenir ces valeurs, d’en vivre, de les rayonner autour d’elles, de proche en proche. Ce sera la partie directement pastorale. </w:t>
      </w:r>
    </w:p>
    <w:p>
      <w:pPr>
        <w:pStyle w:val="Normal"/>
        <w:rPr>
          <w:lang w:val="es-ES"/>
        </w:rPr>
      </w:pPr>
      <w:r>
        <w:rPr>
          <w:lang w:val="es-ES"/>
        </w:rPr>
        <w:t>III</w:t>
      </w:r>
    </w:p>
    <w:p>
      <w:pPr>
        <w:pStyle w:val="Normal"/>
        <w:rPr>
          <w:lang w:val="es-ES"/>
        </w:rPr>
      </w:pPr>
      <w:r>
        <w:rPr>
          <w:lang w:val="es-ES"/>
        </w:rPr>
        <w:t>Je me contente de souligner quelques aspects qui me paraissent particulièrement importante.</w:t>
      </w:r>
    </w:p>
    <w:p>
      <w:pPr>
        <w:pStyle w:val="Normal"/>
        <w:rPr>
          <w:lang w:val="es-ES"/>
        </w:rPr>
      </w:pPr>
      <w:r>
        <w:rPr>
          <w:lang w:val="es-ES"/>
        </w:rPr>
        <w:t>1. Les considérations sur la famille chrétienne ne peuvent pas être séparées du mariage, car le couple constitue la première forme de la famille et garde sa valeur, même en l’absence d’enfants. Et là, il faut en venir au sens profond du mariage, qui est alliance et amour; alliance et amour entre deux sujets, homme et femme, signe de l’alliance entre le Christ et son Eglise, amour enraciné dans la vie trinitaire. Les caractères de ceste union doivent alors apparaître dans toute leur clarté: l’unité du foyer, la fidélité de l’alliance, la permanence du lien conjugal.</w:t>
      </w:r>
    </w:p>
    <w:p>
      <w:pPr>
        <w:pStyle w:val="Normal"/>
        <w:rPr/>
      </w:pPr>
      <w:r>
        <w:rPr>
          <w:lang w:val="es-ES"/>
        </w:rPr>
        <w:t xml:space="preserve">2. La famille doit être envisagée comme institution, non seulement en ce sens qu’elle a sa place et ses fonctions dans la société et dans l’Eglise, qu’elle doit bénéficier de garanties juridiques pour l’accomplissement de ses devoirs, pour avoir la stabilité et le rayonnement qu’on attend d’elle, mais en ce sens qu’en soi elle transcende la volonté des individus, les projets spontanés des couples, les décisions des organismes sociaux et gouvernementaux: le mariage est “une sage institution du Créateur pour réaliser dans l’humanité son dessein d’amour”. </w:t>
      </w:r>
      <w:r>
        <w:rPr/>
        <w:t>Il conviendra d’approfondir cet aspect institutionnel, qui, loin d’être une entrave à l’amour, en est le couronnement.</w:t>
      </w:r>
    </w:p>
    <w:p>
      <w:pPr>
        <w:pStyle w:val="Normal"/>
        <w:rPr/>
      </w:pPr>
      <w:r>
        <w:rPr/>
        <w:t>3. Il faudra donner une attention particulière à la préparation à l’amour et au mariage, qui est nécessairement aussi une préparation à la vie en famille et aux responsabilités familiales. Comment assurer aujourd’hui ceste préparation? C’est un point capital de la pastorale.</w:t>
      </w:r>
    </w:p>
    <w:p>
      <w:pPr>
        <w:pStyle w:val="Normal"/>
        <w:rPr/>
      </w:pPr>
      <w:r>
        <w:rPr/>
        <w:t xml:space="preserve">4. Les prêtres, pour leur part, doivent être préparés et formés à l’apostolat familial, car une partie primordiale de leur rôle consiste à soutenir les laïcs dans leurs propres responsabilités, personnelles et sociales certes, mais aussi familiales. </w:t>
      </w:r>
      <w:r>
        <w:rPr>
          <w:lang w:val="en-GB"/>
        </w:rPr>
        <w:t>Apprécient-ils suffisamment cet apostolat familial? Sont-ils initiés à ses problèmes complexes? Comme pasteurs, nous n’avons pas à résoudre nous-mêmes, tous les problèmes des foyers, mais nous devons être très présents à leurs difficultés comme à leurs joies, et être en mesure de les aider, comme le veut le Seigneur.</w:t>
      </w:r>
    </w:p>
    <w:p>
      <w:pPr>
        <w:pStyle w:val="Normal"/>
        <w:rPr>
          <w:lang w:val="en-GB"/>
        </w:rPr>
      </w:pPr>
      <w:r>
        <w:rPr>
          <w:lang w:val="en-GB"/>
        </w:rPr>
        <w:t>5. Les laïcs évidemment doivent pouvoir aussi trouver les conditions de leur formation doctrinale, spirituelle et pédagogique pour leur vie de couple, comme pour leurs responsabilités de pères et mères de famille aux prises avec tous les problèmes d’éducation de leurs enfants au fur et à mesure de leur croissance. Il s’agit encore, d’éclairer leur attitude vis-à-vis de tous les membres de la famille au sens large, entre lesquels doit exister une réelle solidarité; notamment avec les malades, les handicapés, les vieillards: ceux-ci attendent d’en recevoir une affection et un soutien particuliers, tout en apportant eux-mêmes une contribution de choix, par leur expérience et leur amour.</w:t>
      </w:r>
    </w:p>
    <w:p>
      <w:pPr>
        <w:pStyle w:val="Normal"/>
        <w:rPr>
          <w:lang w:val="en-GB"/>
        </w:rPr>
      </w:pPr>
      <w:r>
        <w:rPr>
          <w:lang w:val="en-GB"/>
        </w:rPr>
        <w:t>La formation de ces laïcs est doublement importante, pour les initier aux véritables valeurs chrétiennes, et leur permettre d’en témoigner, car, dans les conditions actuelles, l’évangélisation des familles se fera surtout par d’autres familles.</w:t>
      </w:r>
    </w:p>
    <w:p>
      <w:pPr>
        <w:pStyle w:val="Normal"/>
        <w:rPr>
          <w:lang w:val="en-GB"/>
        </w:rPr>
      </w:pPr>
      <w:r>
        <w:rPr>
          <w:lang w:val="en-GB"/>
        </w:rPr>
        <w:t>6. Enfin nous n’oublierons pas la sollicitude pastorale que requièrent les cas difficiles: celui des foyers qui connaissent la séparation; celui des personnes divorcées et remariées civilement, qui, sans pouvoir accéder pleinement à la vie sacramentelle, doivent être accompagnées dans leurs besoins spirituals et l’apostolat qui leur est possible; le cas des veufs et des veuves; le cas des personnes seules qui ont charge d’enfants, etc.</w:t>
      </w:r>
    </w:p>
    <w:p>
      <w:pPr>
        <w:pStyle w:val="Normal"/>
        <w:rPr>
          <w:lang w:val="en-GB"/>
        </w:rPr>
      </w:pPr>
      <w:r>
        <w:rPr>
          <w:lang w:val="en-GB"/>
        </w:rPr>
        <w:t xml:space="preserve">Ces quelques mots, Frères vénérés et chers amis, vous laissent deviner tout l’intérêt que le Pape porte à ce Synode, et les grande espoirs qu’il y met pour l’Eglise. J’adresse mes plus vifs encouragements à ceux qui ont maintenant la tâche de mettre au point la dernière préparation. Je pense aussi à tous les future participants qui s’y préparent dans la réflexion et l’entraide de leur peuple chrétien. Tous, nous prierons Dieu d’éclairer les esprits, de disposer les cœurs, pour que l’expérience du Synode entraîne un surcroît de convictions, de résolutions et d’encouragements pour la sainteté des familles. Nous confions ceste œuvre à l’intercession de la Mère du Christ qui est Mère de l’Eglis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E JEAN-PAUL II À LA XIIIe COMMISSION PONTIFICALE "JUSTICE ET PAIX"</w:t>
      </w:r>
    </w:p>
    <w:p>
      <w:pPr>
        <w:pStyle w:val="Normal"/>
        <w:rPr>
          <w:lang w:val="en-GB"/>
        </w:rPr>
      </w:pPr>
      <w:r>
        <w:rPr>
          <w:lang w:val="en-GB"/>
        </w:rPr>
        <w:t>9 février 1980</w:t>
      </w:r>
    </w:p>
    <w:p>
      <w:pPr>
        <w:pStyle w:val="Normal"/>
        <w:rPr>
          <w:lang w:val="en-GB"/>
        </w:rPr>
      </w:pPr>
      <w:r>
        <w:rPr>
          <w:lang w:val="en-GB"/>
        </w:rPr>
        <w:t>1. C’est avec joie que je vous salue tous ici ce matin, membres de la Commission pontificale “Justice et Paix” et membres de son secrétariat, qui avez participé à la XIIIe Assemblée générale de la Commission, qui est aussi la troisième après l’approbation définitive de ses statuts.</w:t>
      </w:r>
    </w:p>
    <w:p>
      <w:pPr>
        <w:pStyle w:val="Normal"/>
        <w:rPr>
          <w:lang w:val="en-GB"/>
        </w:rPr>
      </w:pPr>
      <w:r>
        <w:rPr>
          <w:lang w:val="en-GB"/>
        </w:rPr>
        <w:t>Venus de différents continente, vous avez consacré ces jours, hors de Rome, à une réflexion commune approfondie, où chacun a contribué à la compréhension des problèmes à l’ordre du jour en apportant l’expérience de sa propre vie, celle de sa patrie, de l’Eglise dans son pays et de sa propre culture.</w:t>
      </w:r>
    </w:p>
    <w:p>
      <w:pPr>
        <w:pStyle w:val="Normal"/>
        <w:rPr>
          <w:lang w:val="es-ES"/>
        </w:rPr>
      </w:pPr>
      <w:r>
        <w:rPr>
          <w:lang w:val="es-ES"/>
        </w:rPr>
        <w:t>2. Je me rappelle encore très bien notre première rencontre, quelques mois après mon élection au Siège de Pierre. A cette occasion, je vous ai dit: “Je compte sur vous, je compte sur la Commission pontificale "Justice et Paix" pour m’aider et pour aider l’Eglise entière à redire aux hommes de ce temps... "N’ayez pas peur! ... Ouvrez toutes grandes les portes au Christ!"”. Je veux répéter aujourd’hui encore que je compte sur vous tous, et je sais que vous désirez apporter cette aide à moi-même et à toute l’Eglise.</w:t>
      </w:r>
    </w:p>
    <w:p>
      <w:pPr>
        <w:pStyle w:val="Normal"/>
        <w:rPr/>
      </w:pPr>
      <w:r>
        <w:rPr/>
        <w:t xml:space="preserve">Il s’agit d’une tâche noble qui est avant tout un service. </w:t>
      </w:r>
      <w:r>
        <w:rPr>
          <w:lang w:val="en-GB"/>
        </w:rPr>
        <w:t>En effet, cette Commission a été établie pour cela: être au service du Pape, des Evêques, et donc de toute l’Eglise. Ce service que vous rendez à l’Eglise au sein de la Curie romaine est une raison de légitime fierté et de joie intérieure; c’est aussi une raison de gratitude envers Dieu dont nous sommes tous les serviteurs, et envers le Christ “le centre du Cosmos et de l’histoire”, et donc centre de notre vie, de nos efforts et de notre travail.</w:t>
      </w:r>
    </w:p>
    <w:p>
      <w:pPr>
        <w:pStyle w:val="Normal"/>
        <w:rPr>
          <w:lang w:val="en-GB"/>
        </w:rPr>
      </w:pPr>
      <w:r>
        <w:rPr>
          <w:lang w:val="en-GB"/>
        </w:rPr>
        <w:t>3. Au cours de votre rencontre à Nemi, vous avez discuté de plusieurs sujets qui revêtent un intérêt particulier pour l’Eglise et pour le monde de nos jours. Vous avez de nouveau examiné, de manière spéciale, le thème fondamental qui est une des raisons d’être de votre Commission, le développement. Il s’agit d’une réalité en constante évolution au cours des dix dernières années, posant des problèmes qui doivent être abordés à chaque reprise dans un contexte bien différent, bien que cette réalité ne cesse jamais de se référer aux exigences fondamentales que sont le bien des personnes et celui de la société. Je sais que vous avez abordé cette discussion pour percevoir la parole propre que l’Eglise pourra offrir comme contribution au débat dans lequel sont engagés tant de personnes, de groupes et de sociétés si divers.</w:t>
      </w:r>
    </w:p>
    <w:p>
      <w:pPr>
        <w:pStyle w:val="Normal"/>
        <w:rPr>
          <w:lang w:val="en-GB"/>
        </w:rPr>
      </w:pPr>
      <w:r>
        <w:rPr>
          <w:lang w:val="en-GB"/>
        </w:rPr>
        <w:t>En ce qui concerne le développement, je veux rappeler ici ce que j’ai dit à la vingtième Conférence générale de l’Organisation des Nations Unies pour l’Alimentation et l’Agriculture (FAO) au mois de novembre dernier: “Mais le perfectionnement de la personne suppose... la réalisation concrète des conditions sociales qui constituent le bien commun de chaque communauté politique nationale comme de l’ensemble de la communauté internationale. Un tel développement collectif, organique et continu, est le présupposé indispensable pour assurer l’exercice concret des droits de l’homme, aussi bien de ceux qui ont un contenu économique que de ceux qui concernent directement les valeurs spirituelles. Un tel développement requiert cependant, pour être l’expression d’une véritable unité humaine, d’être obtenu en faisant appel à la participation libre et à la responsabilité de tous, dans le domaine public comme dans le domaine privé, au niveau intérieur comme au niveau international”.</w:t>
      </w:r>
    </w:p>
    <w:p>
      <w:pPr>
        <w:pStyle w:val="Normal"/>
        <w:rPr/>
      </w:pPr>
      <w:r>
        <w:rPr>
          <w:lang w:val="en-GB"/>
        </w:rPr>
        <w:t xml:space="preserve">4. Au moment où s’annonce la Troisième Décennie du Développement, proclamée par les Nations Unies, au moment aussi où tant de peuples se voient confrontés à des problèmes écrasants concernant leur avenir économique et social, l’Eglise ne peut se dérober à son devoir d’être présente, de témoigner par sa parole, de tendre la main pour aider. </w:t>
      </w:r>
      <w:r>
        <w:rPr>
          <w:lang w:val="es-ES"/>
        </w:rPr>
        <w:t>Elle le fera, car elle sait être la voix évangélique qui proclame toujours que la mesure de tout développement réel est l’intégrité et le respect de la personne humaine.</w:t>
      </w:r>
    </w:p>
    <w:p>
      <w:pPr>
        <w:pStyle w:val="Normal"/>
        <w:rPr/>
      </w:pPr>
      <w:r>
        <w:rPr>
          <w:lang w:val="es-ES"/>
        </w:rPr>
        <w:t xml:space="preserve">Cette parole d’Eglise, et la préoccupation de tous les chrétiens, devront être toujours l’expression de l’inspiration évangélique. Alors, l’Eglise encouragera les forces vives de la société à mettre en œuvre les ressources disponibles pour parvenir à la solution des problèmes de développement, problèmes qui sont devenus d’une complexité inconnue jusqu’ici. </w:t>
      </w:r>
      <w:r>
        <w:rPr/>
        <w:t>Elle offrira sa contribution en fonction de sa propre mission et en accord avec elle. Mon grana prédécesseur, le Pape Paul VI, mettait en lumière cette exigence évangélique quand il disait, dans l’Exhortation Apostolique “Evangelii Nuntiandi”, que “l’évangélisation ne serait pas complète si elle ne tenait pas compte des rapporta concrets et permanente qui existent entre l’Evangile et la vie, personnelle et sociale, de l’homme. C’est pourquoi, disait-il, l’évangélisation comporte un message explicite, adapté aux diverses situations, constamment actualisé, sur les droits et les devoirs de toute personne humaine... sur la vie en commun dans la société, sur la vie en commun dans la société, sur la vie internationale, la paix, la justice, le développement”.</w:t>
      </w:r>
    </w:p>
    <w:p>
      <w:pPr>
        <w:pStyle w:val="Normal"/>
        <w:rPr/>
      </w:pPr>
      <w:r>
        <w:rPr/>
        <w:t>5. Telle est la voie pour définir, à chaque étape et dans le contexte de chaque situation nouvelle, le rôle et la contribution de l’Eglise dans le domaine du développement. Guidés par cette parole, nous pouvons tous chercher, vous et moi, à exprimer en termes clairs le message de l’Evangile pour les hommes qui vivent aujourd’hui dans des conditions qui ont profondément évolué.</w:t>
      </w:r>
    </w:p>
    <w:p>
      <w:pPr>
        <w:pStyle w:val="Normal"/>
        <w:rPr/>
      </w:pPr>
      <w:r>
        <w:rPr/>
        <w:t xml:space="preserve">Un des facteurs déterminants, dans le nouveau, contexte du développement, est l’interaction entre les problèmes du développement et les menaces contre la paix, que prennent à l’heure actuelle des formes nouvelles et très réelles. J’ai eu l’occasion de rappeler devant l’Assemblée générale de l’Organisation des Nations Unies, le 2 octobre dernier, la règle constante de l’histoire de l’homme qui indique la relation étroite existant entre les droits de l’homme, le développement et la paix: “Cette règle est fondée sur le rapport entre les valeurs spirituelles et les valeurs matérielles ou économiques. Dans ce rapport, le primat appartient aux valeurs spirituelles par égard pour la nature même de ces valeurs et aussi pour des motifs qui concernent le bien de l’homme. </w:t>
      </w:r>
      <w:r>
        <w:rPr>
          <w:lang w:val="es-ES"/>
        </w:rPr>
        <w:t>Le primat des valeurs de l’esprit définit la signification des biens terrestres et matériels ainsi que la manière de s’en servir, et se trouve par le fait même à la base de la juste paix.</w:t>
      </w:r>
    </w:p>
    <w:p>
      <w:pPr>
        <w:pStyle w:val="Normal"/>
        <w:rPr>
          <w:lang w:val="es-ES"/>
        </w:rPr>
      </w:pPr>
      <w:r>
        <w:rPr>
          <w:lang w:val="es-ES"/>
        </w:rPr>
        <w:t>Ce primat des valeurs spirituelles, par ailleurs, contribue à faire que le développement matériel, le développement technique et le développement de la civilisation soient au service de ce qui constitue l’homme, autrement dit qu’ils lui permettent d’accéder pleinement à la vérité, au développement moral, à la possibilité de jouir totalement des biens de la culture dont nous héritons, et à la multiplication de ces biens par notre créativité”.</w:t>
      </w:r>
    </w:p>
    <w:p>
      <w:pPr>
        <w:pStyle w:val="Normal"/>
        <w:rPr/>
      </w:pPr>
      <w:r>
        <w:rPr>
          <w:lang w:val="es-ES"/>
        </w:rPr>
        <w:t xml:space="preserve">6. Dans mon message pour la Journée mondiale de la Paix, j’ai parlé des menaces qui trouvent leur origine dans toutes les formes de “non-vérité”. </w:t>
      </w:r>
      <w:r>
        <w:rPr/>
        <w:t xml:space="preserve">La paix est menacée quand “règne l’incertitude, le doute et le soupçon”. L’incertitude et le mensonge créent un climat qui affecte les efforts visant à réaliser, dans la paix et la fraternité, le plein développement des peuples, des personnes, et des sociétés. </w:t>
      </w:r>
      <w:r>
        <w:rPr>
          <w:lang w:val="es-ES"/>
        </w:rPr>
        <w:t xml:space="preserve">Un tel climat existe de nos jours en de nombreux domaines de la vie collective et risque d’affecter la pensée et l’action de ceux qui s’efforcent d’assurer à chaque homme et à chaque femme un avenir meilleur. </w:t>
      </w:r>
      <w:r>
        <w:rPr>
          <w:lang w:val="en-GB"/>
        </w:rPr>
        <w:t>Les nations ont donc le devoir de revoir sans cesse leurs positions afin de s’engager dans un mouvement qui selle “d’une situation moins humaine à une situation plus humaine, dans la vie nationale comme dans la vie internationale”. Ceci exige d’être capable de renoncer aux slogans et aux expressions stéréotypes pour chercher et affirmer la vérité, qui est la force de la paix. Ceci signifie aussi être prêt à placer, à la base et au cœur de tout souci politique, social ou économique, l’idéal de la dignité de la personne humaine: “Tout être humain possède une dignité qui, bien que la personne existe toujours dans un contexte social et historique concret, ne pourra jamais être diminuée, blessée ou détruite, mais qui, au contraire, devra être respectée et protégée, si on veut réellement construire la paix”.</w:t>
      </w:r>
    </w:p>
    <w:p>
      <w:pPr>
        <w:pStyle w:val="Normal"/>
        <w:rPr>
          <w:lang w:val="en-GB"/>
        </w:rPr>
      </w:pPr>
      <w:r>
        <w:rPr>
          <w:lang w:val="en-GB"/>
        </w:rPr>
        <w:t>7. Les ravages de la “non-vérité” se manifestent de manière aiguë dans l’actualité avec les menaces de guerre qui persistent ou qui se manifestent à nouveau; mais ils sont visibles aussi dans bien d’autres domaines, tels ceux de la justice, du développement et des droits de l’homme. Comme je l’ai dit dans mon encyclique “Redemptor Hominis”, l’homme moderne semble menacé par ses propres créations et risque de perdre le vrai sens de la réalité et la vraie signification des choses, s’aliénant dans ses propres productions parce qu’il ne ramène pas constamment toutes choses à une vision centrée sur la dignité, l’inviolabilité et le caractère sacré de la vie humaine et de tout être humain.</w:t>
      </w:r>
    </w:p>
    <w:p>
      <w:pPr>
        <w:pStyle w:val="Normal"/>
        <w:rPr/>
      </w:pPr>
      <w:r>
        <w:rPr>
          <w:lang w:val="es-ES"/>
        </w:rPr>
        <w:t xml:space="preserve">C’est ici que se manifeste l’importance de votre tâche et de votre travail en tant que membres de la Commission pontificale “Justice et Paix”. C’est à vous de chercher à présenter, dans les relations sociales, aux hommes de notre temps, l’idéal de l’amour. Cet amour social doit constituer le contre-poids à l’égoïsme, à l’exploitation, à la violence; il doit être la lumière d’un monde dont la vision risque d’être obscurcie constamment par les menaces de la guerre, par l’exploitation économique ou sociale, par la violation des droits humains; il doit conduire à la solidarité active avec tous ceux qui veulent promouvoir la justice et la paix dans le monde. </w:t>
      </w:r>
      <w:r>
        <w:rPr>
          <w:lang w:val="en-GB"/>
        </w:rPr>
        <w:t xml:space="preserve">Cet amour social doit renforcer le respect pour la personne et sauvegarder les valeurs authentiques des peuples et des nations comme de leurs cultures. </w:t>
      </w:r>
      <w:r>
        <w:rPr>
          <w:lang w:val="es-ES"/>
        </w:rPr>
        <w:t>Pour nous, le principe de cet amour social, de la sollicitude de l’Eglise pour l’homme, se trouve en Jésus-Christ lui-même, comme en témoignent les évangiles.</w:t>
      </w:r>
    </w:p>
    <w:p>
      <w:pPr>
        <w:pStyle w:val="Normal"/>
        <w:rPr>
          <w:lang w:val="es-ES"/>
        </w:rPr>
      </w:pPr>
      <w:r>
        <w:rPr>
          <w:lang w:val="es-ES"/>
        </w:rPr>
        <w:t xml:space="preserve">A tous, à vous, cher Monsieur le Cardinal, qui êtes un témoin infatigable de l’amour du Christ pour tous les peuples, à vous, chers Frères dans l’épiscopat, et à vous tous, membres de la Commission pontificale “Justice et Paix” et du secrétariat, je donne de grana cœur ma bénédiction, en vous assurant que je recommande votre travail au Seigneur: je lui demande de bénir lui-même et de faire fructifier vos généreux effort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E JEAN-PAUL II AU SECRÉTARIAT POUR L'UNITÉ DES CHRÉTIENS </w:t>
      </w:r>
    </w:p>
    <w:p>
      <w:pPr>
        <w:pStyle w:val="Normal"/>
        <w:rPr>
          <w:lang w:val="es-ES"/>
        </w:rPr>
      </w:pPr>
      <w:r>
        <w:rPr>
          <w:lang w:val="es-ES"/>
        </w:rPr>
        <w:t>8 février 1980</w:t>
      </w:r>
    </w:p>
    <w:p>
      <w:pPr>
        <w:pStyle w:val="Normal"/>
        <w:rPr>
          <w:lang w:val="es-ES"/>
        </w:rPr>
      </w:pPr>
      <w:r>
        <w:rPr>
          <w:lang w:val="es-ES"/>
        </w:rPr>
        <w:t>Chers Frères dans l’épiscopat, Chers Frères et Sœurs, Quinze mois se sont déjà écoulés depuis notre dernière et première rencontre J’étais alors au tout début de mon pontificat, et j’avais tenu à vous exprimer ma satisfaction et mes vifs encouragements pour votre travail, en vous donnant quelques orientations générales. Je voudrais aujourd’hui m’entretenir plus longuement avec vous de ce qui, avec l’aide du Seigneur et sous la conduite de l’Esprit Saint, s’est passé et a été réalisé dans le domaine de l’œcuménisme pendant ces quinze mois.</w:t>
      </w:r>
    </w:p>
    <w:p>
      <w:pPr>
        <w:pStyle w:val="Normal"/>
        <w:rPr>
          <w:lang w:val="es-ES"/>
        </w:rPr>
      </w:pPr>
      <w:r>
        <w:rPr>
          <w:lang w:val="es-ES"/>
        </w:rPr>
        <w:t>Il n’est malheureusement pas possible de descendre dans le détail. Je ne puis toutefois omettre d’évoquer ici, devant vous, les nombreuses rencontres avec des responsables ou des groupes de fidèles d’autres Eglises et Communautés ecclésiales, qui ont commencé au lendemain de la cérémonie d’inauguration de mon ministère pontifical et ont atteint leur apogée en novembre dernier avec ma visite au Patriarcat œcuménique où a été lancé le dialogue théologique avec les Eglises orthodoxes.</w:t>
      </w:r>
    </w:p>
    <w:p>
      <w:pPr>
        <w:pStyle w:val="Normal"/>
        <w:rPr>
          <w:lang w:val="es-ES"/>
        </w:rPr>
      </w:pPr>
      <w:r>
        <w:rPr>
          <w:lang w:val="es-ES"/>
        </w:rPr>
        <w:t>Notre effort, qui se poursuit patiemment mais activement, doit tendre à promouvoir ce vrai renouveau qui, selon l’enseignement du Concile Vatican II, consiste essentiellement “dans une fidelité plus grande de l’Eglise à sa vocation”.</w:t>
      </w:r>
    </w:p>
    <w:p>
      <w:pPr>
        <w:pStyle w:val="Normal"/>
        <w:rPr>
          <w:lang w:val="es-ES"/>
        </w:rPr>
      </w:pPr>
      <w:r>
        <w:rPr>
          <w:lang w:val="es-ES"/>
        </w:rPr>
        <w:t>Le deuxième Concile du Vatican a marqué une étape importante dans ce renouveau, une étape et un point de départ. L’expérience de ce concile, les textes dans lesquels ceste expérience s’est exprimée, demeurent une source toujours actuelle d’inspiration; ils sont riches d’orientations, en exigences qui ont encore à être découvertes et réalisées dans la vie concrète du peuple de Dieu. Je l’ai dit souvent durant ces mois, mais je tiens à vous le redire, à vous, membres du Secrétariat pour la promotion de l’unité des chrétiens, parce que le Concile a affirmé que ce renouveau a une insigne valeur œcuménique: l’unité de tous les chrétiens était un de ses buts principaux; elle demeure une part importante de mon ministère, comme de l’action pastorale de l’Eglise.</w:t>
      </w:r>
    </w:p>
    <w:p>
      <w:pPr>
        <w:pStyle w:val="Normal"/>
        <w:rPr>
          <w:lang w:val="es-ES"/>
        </w:rPr>
      </w:pPr>
      <w:r>
        <w:rPr>
          <w:lang w:val="es-ES"/>
        </w:rPr>
        <w:t>L’unité demande une fidélité sans cesse plus approfondie par l’écoute réciproque. Avec une fraternelle liberté les partenaires d’un vrai dialogue se provoquent l’un l’autre à une fidélité toujours plus exigeante à l’intégralité du plan de Dieu.</w:t>
      </w:r>
    </w:p>
    <w:p>
      <w:pPr>
        <w:pStyle w:val="Normal"/>
        <w:rPr>
          <w:lang w:val="es-ES"/>
        </w:rPr>
      </w:pPr>
      <w:r>
        <w:rPr>
          <w:lang w:val="es-ES"/>
        </w:rPr>
        <w:t>Dans la fidélité au Christ Seigneur qui a demandé l’unité, a prié pour elle et s’est sacrifié pour elle, et dans la docilité à l’Esprit Saint qui guide les croyants vers la vérité tout entière, ils s’obligent sans cesse à dépasser les limites que l’histoire religieuse de chacun peut avoir entraînées pour s’ouvrir toujours plus à la “largeur, la longueur, la hauteur, la profondeur” du dessein mystérieux de Dieu qui surpasse toute connaissance. D’ailleurs, disons-le en passant, cet esprit de dialogue fraternel, qui doit exister, et je dirais même doit exister d’abord entre les théologiens qui, dans l’Eglise catholique sont engagés dans l’effort de renouveau théologique, implique évidamment aussi que ce dialogue se fesse dans la vérité et la fidélité. Il devient alors un moyen indispensable d’équilibre qui devrait permettre d’éviter à l’autorité de l’Eglise d’être obligée de déclarer que certains s’engagent dans une voie qui n’est pas la vraie voie du renouveau. Si l’autorité est obligée d’intervenir, elle n’agit pas contre le mouvement œcuménique mais apporte à ce mouvement sa contribution en l’avertissant que certaines pistes ou certains raccourcis ne mènent pas au but recherché.</w:t>
      </w:r>
    </w:p>
    <w:p>
      <w:pPr>
        <w:pStyle w:val="Normal"/>
        <w:rPr/>
      </w:pPr>
      <w:r>
        <w:rPr>
          <w:lang w:val="es-ES"/>
        </w:rPr>
        <w:t xml:space="preserve">J’ai voulu aller à Istanbul pour célébrer avec Sa Sainteté le Patriarche Dimitrios la fête de saint André, patron de ceste Eglise. Je l’ai fait pour manifester devant Dieu et devant tout le peuple de Dieu mon impatience de l’unité. Nous avons prié ensemble. Dans la cathédrale patriarcale, j’ai assisté avec une profonde émotion spirituelle à la liturgie eucharistique que le Patriarche et son Synode y ont célébrée, comme le Patriarche et les Métropolites étaient venus assister à la liturgie que j’avais célébrée dans la cathédrale catholique. </w:t>
      </w:r>
      <w:r>
        <w:rPr>
          <w:lang w:val="en-GB"/>
        </w:rPr>
        <w:t xml:space="preserve">Dans ceste prière nous avons douloureusement ressenti combien il était regrettable que nous ne puissions pas concélébrer. Il faut tout faire pour hâter le jour d’une telle concélébration, et la durée même de notre séparation rend plus urgente encore la nécessité d’y mettre fin. Cette année sera marquée par le commencement du dialogue théologique avec l’Eglise orthodoxe. Ce dialogue théologique est un épanouissement du dialogue de la charité qui a commencé durant le Concile, qui doit continuer et s’intensifier car il est le milieu vital nécessaire à cet effort de lucidité qui permette de redécouvrir, au-delà des divergences et des malentendus hérités de l’histoire, les voies qui nous mèneront enfin à une commune profession de foi au sein de la concélébration eucharistique. </w:t>
      </w:r>
      <w:r>
        <w:rPr/>
        <w:t>Le deuxième millénaire a vu notre séparation progressive. Le mouvement inverse a partout commencé. Il faut, et je le demande instamment au “Père des lumières de qui vient tout don parfait”, que l’aube du troisième millénaire se lève sur notre pleine communion retrouvée.</w:t>
      </w:r>
    </w:p>
    <w:p>
      <w:pPr>
        <w:pStyle w:val="Normal"/>
        <w:rPr/>
      </w:pPr>
      <w:r>
        <w:rPr/>
        <w:t>J’espère que ceste première rencontre sera prochainement suivie d’autres rencontres avec le Patriarche Dimitrios mais aussi avec d’autres responsables d’Eglise et de Communauté ecclésiales en Occident.</w:t>
      </w:r>
    </w:p>
    <w:p>
      <w:pPr>
        <w:pStyle w:val="Normal"/>
        <w:rPr/>
      </w:pPr>
      <w:r>
        <w:rPr/>
        <w:t>Je voudrais aussi dire toute l’attention que je porte au dialogue avec les anciennes Eglises orientales et notamment avec l’Eglise copte. La visite à Rome de Sa Sainteté Shenouda, Pape d’Alexandrie et Patriarche du Siège de saint Marc, a été un événement important qui a marqué l’ouverture de ce dialogue. Il faudrait que soient réalisées toutes les possibilités ouvertes par la déclaration commune qu’il a signée avec mon grana prédécesseur le Pape Paul VI. Comme je l’ai déjà dit à la délégation de l’Eglise copte que j’ai eu la joie de recevoir en juin dernier, ceste déclaration, je l’ai faite mienne ainsi que les encouragements que, par la suite, le Saint-Siège a donné à ce dialogue. L’unité des chrétiens appartenant au grana peuple égyptien leur permette d’apporter pleinement, en collaboration avec leurs frères musulmans, leur contribution à l’effort national.</w:t>
      </w:r>
    </w:p>
    <w:p>
      <w:pPr>
        <w:pStyle w:val="Normal"/>
        <w:rPr/>
      </w:pPr>
      <w:r>
        <w:rPr/>
        <w:t>De plus, je suis convaincu qu’une réarticulation des anciennes traditions orientales et occidentales et l’échange équilibrant qui en résultera dans la pleine communion retrouvée peuvent être d’une grande importance pour la guérison des divisions nées en Occident au XVIe siècle.</w:t>
      </w:r>
    </w:p>
    <w:p>
      <w:pPr>
        <w:pStyle w:val="Normal"/>
        <w:rPr>
          <w:lang w:val="es-ES"/>
        </w:rPr>
      </w:pPr>
      <w:r>
        <w:rPr>
          <w:lang w:val="es-ES"/>
        </w:rPr>
        <w:t>Les divers dialogues qui se développent depuis la fin du Concile ont déjà réalisé de sérieux progrès. Avec la Communion anglicane la commission mixte est en train de finir son travail et devrait remettre son rapport final l’année prochaine. L’Eglise catholique pourra alors se prononcer officiellement et en tirer les conséquences pour l’étape qui devra suivre.</w:t>
      </w:r>
    </w:p>
    <w:p>
      <w:pPr>
        <w:pStyle w:val="Normal"/>
        <w:rPr>
          <w:lang w:val="es-ES"/>
        </w:rPr>
      </w:pPr>
      <w:r>
        <w:rPr>
          <w:lang w:val="es-ES"/>
        </w:rPr>
        <w:t>Cette année volt le 450e anniversaire de la Confession d’Augsburg. Dans notre dialogue avec la Fédération luthérienne mondiale nous avons commencé à redécouvrir les liens profonds qui nous unissent dans la foi et qui furent masqués par les polémiques du passé. Si, après 450 ans, catholiques et luthériens pouvaient arriver à une évaluation historique plus exacte de ce document et à mieux établir son rôle dans le déroulement de l’histoire ecclésiastique, un pas notable serait fait dans la marche vers l’unité.</w:t>
      </w:r>
    </w:p>
    <w:p>
      <w:pPr>
        <w:pStyle w:val="Normal"/>
        <w:rPr>
          <w:lang w:val="es-ES"/>
        </w:rPr>
      </w:pPr>
      <w:r>
        <w:rPr>
          <w:lang w:val="es-ES"/>
        </w:rPr>
        <w:t xml:space="preserve">Il faut avec lucidité, ouverture, humilité et charité continuer à étudier les principales divergences doctrinales qui ont été dans le passé à l’origine des divisions qui, aujourd’hui encore, séparent les chrétiens. </w:t>
      </w:r>
    </w:p>
    <w:p>
      <w:pPr>
        <w:pStyle w:val="Normal"/>
        <w:rPr>
          <w:lang w:val="es-ES"/>
        </w:rPr>
      </w:pPr>
      <w:r>
        <w:rPr>
          <w:lang w:val="es-ES"/>
        </w:rPr>
        <w:t xml:space="preserve">Ces divers dialogues sont autant d’efforts tendant au même but en prendnt en considération la variété des obstacles à surmonter. Il en est de même de ceux dans lesquels l’Eglise catholique n’est pas directement impliquée. Il n’y a pas opposition entre ces divers types de dialogue, et rien ne doit être négligé de ce qui peut hâter le progrès vers l’unité. </w:t>
      </w:r>
    </w:p>
    <w:p>
      <w:pPr>
        <w:pStyle w:val="Normal"/>
        <w:rPr>
          <w:lang w:val="es-ES"/>
        </w:rPr>
      </w:pPr>
      <w:r>
        <w:rPr>
          <w:lang w:val="es-ES"/>
        </w:rPr>
        <w:t xml:space="preserve">Tout cela est nécessaire, mais tout cela ne pourra porter du fruit que si, en même temps, partout dans l’Eglise catholique, on prend une conscience plus claire de la nécessité de l’engagement œcuménique tel qu’il a été défini par le Concile. Le Secrétariat pour l’unité a publié en 1975 d’importantes orientations pour le développement de la collaboration œcuménique aux niveaux locaux, nationaux et régionaux. J’ai déjà dit que le souci de la collaboration avec nos autres frères chrétiens doit trouver sa juste place dans la pastorale. Ceci demande un changement d’attitude, une conversion du cœur qui suppose toute une orientation dans la formation du clergé et du peuple chrétien. La catéchèse doit avoir ici le rôle que j’ai rappelé récemment dans l’Exhortation Apostolique “Catechesi Tradendae”. </w:t>
      </w:r>
    </w:p>
    <w:p>
      <w:pPr>
        <w:pStyle w:val="Normal"/>
        <w:rPr>
          <w:lang w:val="es-ES"/>
        </w:rPr>
      </w:pPr>
      <w:r>
        <w:rPr>
          <w:lang w:val="es-ES"/>
        </w:rPr>
        <w:t xml:space="preserve">Cette recherche de l’unité, tant par le dialogue que par la collaboration partout où c’est possible, a comme but le témoignage à rendre au Christ aujourd’hui. Ce témoignage commun est limité, incomplet, tant que nous sommes en désaccord sur le contenu de la foi que nous avons à annoncer. D’où l’importance de l’unité pour l’évangélisation aujourd’hui. En effet dès maintenant les chrétiens doivent être soucieux de témoigner ensemble de ces dons de foi et de vie qu’ils ont reçus de Dieu. Le thème principal de votre réunion plénière est justement le témoignage commun. Le problème n’est pas seulement qu’il soit commun, mais qu’il soit un témoignage authentique de l’Evangile, un témoignage rendu à Jésus-Christ vivant aujourd’hui dans la plénitude de son Eglise. Dans ce sens-là, il faut que les chrétiens - et là je pense spécialement aux catholiques - approfondissent leur fidélité au Christ et à son Eglise. Oui, le devoir urgent des catholiques est de comprendre ce que doit être ce témoignage, ce qu’il implique et demande dans la vie de l’Eglise. </w:t>
      </w:r>
    </w:p>
    <w:p>
      <w:pPr>
        <w:pStyle w:val="Normal"/>
        <w:rPr/>
      </w:pPr>
      <w:r>
        <w:rPr>
          <w:lang w:val="es-ES"/>
        </w:rPr>
        <w:t xml:space="preserve">Je souhaite qu’une telle réflexion et une telle recherche set lieu partout dans l’Eglise sous la direction des évêques et des Conférences épiscopales. Dans toutes les situations, selon les possibilités, il faudrait s’efforcer, avec une grande sagesse pastorale, de découvrir les possibilités de témoignage commun des chrétiens. Ce faisant on se heurtera aux limites que nos divergences imposent encore à ce temoignage et ceste pénible expérience stimulera à intensifier l’effort vers un réel accord dans la foi. J’espère que les résultats de votre plénière encourageront les initiatives des Eglises locales dans ce sens qui est celui que le Concile du Vatican nous indique. </w:t>
      </w:r>
      <w:r>
        <w:rPr>
          <w:lang w:val="en-GB"/>
        </w:rPr>
        <w:t xml:space="preserve">Il faut avancer dans ceste direction avec prudence et courage. De nos jours plus que jamais le courage n’est-il pas souvent une exigence de la prudence pour nous qui savons en qui nous croyons? </w:t>
      </w:r>
    </w:p>
    <w:p>
      <w:pPr>
        <w:pStyle w:val="Normal"/>
        <w:rPr/>
      </w:pPr>
      <w:r>
        <w:rPr>
          <w:lang w:val="en-GB"/>
        </w:rPr>
        <w:t xml:space="preserve">Je veux enfin vous remercier d’être venus et d’avoir consacré une semaine de votre temps précieux à notre Secrétariat pour l’unité. </w:t>
      </w:r>
      <w:r>
        <w:rPr>
          <w:lang w:val="es-ES"/>
        </w:rPr>
        <w:t xml:space="preserve">Vous avez pu aussi vous rendre compte de son incessant travail accompli avec un dévouement uniquement soucieux de servir et de promouvoir la grande cause de l’unité. </w:t>
      </w:r>
    </w:p>
    <w:p>
      <w:pPr>
        <w:pStyle w:val="Normal"/>
        <w:rPr>
          <w:lang w:val="es-ES"/>
        </w:rPr>
      </w:pPr>
      <w:r>
        <w:rPr>
          <w:lang w:val="es-ES"/>
        </w:rPr>
        <w:t xml:space="preserve">Que le Dieu de l’espérance nous donne pleinement sa force, sa paix et que par la puissance de l’Esprit Saint il rende inébranlable l’espérance qui anime notre service de chaque jou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À LA COMMUNAUTÉ AFRICAINE DE ROME</w:t>
      </w:r>
    </w:p>
    <w:p>
      <w:pPr>
        <w:pStyle w:val="Normal"/>
        <w:rPr>
          <w:lang w:val="es-ES"/>
        </w:rPr>
      </w:pPr>
      <w:r>
        <w:rPr>
          <w:lang w:val="es-ES"/>
        </w:rPr>
        <w:t>2 février 1980</w:t>
      </w:r>
    </w:p>
    <w:p>
      <w:pPr>
        <w:pStyle w:val="Normal"/>
        <w:rPr>
          <w:lang w:val="es-ES"/>
        </w:rPr>
      </w:pPr>
      <w:r>
        <w:rPr>
          <w:lang w:val="es-ES"/>
        </w:rPr>
        <w:t>Monsieur le Cardinal, Excellences, Mesdames, Messieurs, Chers amis, Vous êtes les bienvenus! Je connais l’hospitalité africaine, si cordiale et si généreuse. Aujourd’hui, vous êtes mes hôtes. Puissiezvous vous sentir heureux, à l’aise, comme chez vous, dans ceste maison qui se veut accueillante à l’univers entier, accueillante comme le cœur du Christ dont je suis le serviteur.</w:t>
      </w:r>
    </w:p>
    <w:p>
      <w:pPr>
        <w:pStyle w:val="Normal"/>
        <w:rPr>
          <w:lang w:val="es-ES"/>
        </w:rPr>
      </w:pPr>
      <w:r>
        <w:rPr>
          <w:lang w:val="es-ES"/>
        </w:rPr>
        <w:t>1. Je remercie votre digne interprète de ses paroles pleines de délicatesse et de sagesse. Et je suis très touché de ce désir que nombre d’entre vous avaient manifesté de me rencontrer. A vrai dire, vous êtes venus au-devant de mon propre souhait. Depuis longtemps, je voulais réserver un temps et des contacts, sinon à tel ou tel pays africain - ils sont si nombreux - du moins à l’ensemble des fils de ce grana continent qui résident à Rome.</w:t>
      </w:r>
    </w:p>
    <w:p>
      <w:pPr>
        <w:pStyle w:val="Normal"/>
        <w:rPr>
          <w:lang w:val="es-ES"/>
        </w:rPr>
      </w:pPr>
      <w:r>
        <w:rPr>
          <w:lang w:val="es-ES"/>
        </w:rPr>
        <w:t>Je vous salue donc très cordialement dans la diversité de vos fonctions, dans la diversité des peuples, des ethnies, des communautés religieuses que vous représentez. Les Chefs des Missions diplomatiques accréditées près le Saint-Siège sont déjà familiarisés avec ceste maison, et je suis heureux de saluer aujourd’hui à côté d’eux tous leurs collaborateurs et le personnel de leurs Ambassades. Puis il y a les diplomates des autres Ambassades en Italie, les experts des missions auprès de la FAO ou d’autres organismes internationaux, tous ceux que leur travail, leurs études ont fixés pour quelque temps à Rome, avec leurs familles. Je fais une place à part aux prêtres, séminaristes, religieuses, catéchistes, laïcs qui poursuivent ici leur formation chrétienne-ecclésiastique, religieuse, apostolique: ils ont un titre particulier à se réunir eux aussi autour du Pape. A tous, merci de votre visite.</w:t>
      </w:r>
    </w:p>
    <w:p>
      <w:pPr>
        <w:pStyle w:val="Normal"/>
        <w:rPr>
          <w:lang w:val="es-ES"/>
        </w:rPr>
      </w:pPr>
      <w:r>
        <w:rPr>
          <w:lang w:val="es-ES"/>
        </w:rPr>
        <w:t>Certes, vous n’avez pas tous les mêmes convictions religieuses; votre histoire, vos traditions, votre appartenance ethnique, vous ont marqués de caractéristiques assez diverses. Il ne s’agit pas d’ignorer ces différences, mais bien plutôt de se reconnaître ainsi, de se respecter, de se vouloir du bien, de vivre une certaine solidarité, et surtout de découvrir les lignes convergentes de vos richesses morales et de vos projets capables d’assurer anjourd’hui et demain le bonheur durable, le progrès humain et spirituel des Africains.</w:t>
      </w:r>
    </w:p>
    <w:p>
      <w:pPr>
        <w:pStyle w:val="Normal"/>
        <w:rPr>
          <w:lang w:val="es-ES"/>
        </w:rPr>
      </w:pPr>
      <w:r>
        <w:rPr>
          <w:lang w:val="es-ES"/>
        </w:rPr>
        <w:t>2. Tout d’abord, je souhaite à chacun de vous, à chacun de vos foyers, de trouver ici, à Rome, les conditions de son épanouissement. Bien que la population soit ici familière et accueillante, il y a toujours, comme pour toute colonie étrangère, un dépaysement à surmonter pour ce qui est des habitudes, de la langue. J’espère qu’aucune famille africaine ne reste isolée, mais que vous avez l’occasion de nouer, avec vos hôtes romains, et entre vous d’abord, des relations amicales, d’organiser des rencontres, de vous apporter l’entraide nécessaire, dans la liane de la solidarité africaine qui ne laisse de côté aucun des parents ou amis. Je souhaite aussi, en ce qui concerne les chrétiens, que vous arriviez toujours à établir les liens nécessaires avec une communauté chrétienne, paroissiale ou autre, afin que vous puissiez entretenir votre foi, la développer, en témoigner. En effet, loin d’être une parenthèse dans votre vie spirituelle, votre séjour romain devrait lui donner une dimension nouvelle, grâce aux témoignages de la foi qui sont inscrits dans l’histoire et dans l’art de ceste ville, ou qui sont vécus aujourd’hui par les personnes et les institutions catholiques. Mes vœux se font particulièrement chaleureux pour vos enfants, si naturellement débordants de joie et de vitalité, afin qu’ils bénéficient de ce qui est essentiel en ceste période importante de leur formation.</w:t>
      </w:r>
    </w:p>
    <w:p>
      <w:pPr>
        <w:pStyle w:val="Normal"/>
        <w:rPr>
          <w:lang w:val="es-ES"/>
        </w:rPr>
      </w:pPr>
      <w:r>
        <w:rPr>
          <w:lang w:val="es-ES"/>
        </w:rPr>
        <w:t>3. Mais vous portez, ou devez porter des soucis qui débordent le cadre de vos personnes, de vos familles. Beaucoup d’entre vous sont ici-même au service de leur pays, délégués par lui pour une mission de diplomates ou d’experts. Beaucoup viennent se préparer à mieux le servir, à mieux servir l’Afrique, grâce à la formation théologique ou pastorale qu’ils parachèvent dans les instituts romains d’éducation catholique. Que puis-je souhaiter pour tous et chacun de vos pays, pour l’ensemble du continent africain? Mes vœux se résument en une phrase: que vos peuples sachent assumer les mutations souvent accélérées qui leur sont nécessaires ou imposées par les circonstances, avec le maximum de sagesse et d’humanité, en sauvegardant et même en développant, quitte à les purifier, les valeurs authentiques de l’âme africaine.</w:t>
      </w:r>
    </w:p>
    <w:p>
      <w:pPr>
        <w:pStyle w:val="Normal"/>
        <w:rPr>
          <w:lang w:val="es-ES"/>
        </w:rPr>
      </w:pPr>
      <w:r>
        <w:rPr>
          <w:lang w:val="es-ES"/>
        </w:rPr>
        <w:t>4. Pour tout le continent africain, c’est un passage qui est à la fois plein d’espoir et semé d’embûches. Vos pays s’ouvrent désormais, de par leur propre choix, aux possibilités du développement de la science, de la technique, de l’instruction, et à beaucoup d’influences extérieures. Mais le progrès qui peut et doit en résulter en multipliant les biens matériels et le savoir, demeure très inégal, selon les possibilités des pays et l’entraide dont ils disposent; et il s’accompagna d’un certain nombre de phénomènes qu’il est difficile de maîhiser pour les rendre vraiment humains: transformation de l’économie rurale, industrialisation avec le caractère plus mécanique du travail, urbanisation massive avec le déracinement et l’anonymat qui affectent les banlieues des grandes métropoles, nombre de jeunes instruits devenus plus allergiques au travail manuel et se trouvant sans emploi correspondant à leurs capacités... Il y a un risque de matérialisme, d’individualisme, de désagrégation de la famille, d’affaiblissement des valeurs morales et spirituelles, qui contrecarrent la vision spirituelle et le sens de la solidarité si ancrés dans l’âme africaine. L’Occident lui-même, par exemple, il faut bien l’avouer, n’a pas toujours su, ne sait pas toujours vivre de façon satisfaisante ceste mutation inéluctable. Je souhaite de tout cœur que l’Afrique y réussisse, avec son génie propre.</w:t>
      </w:r>
    </w:p>
    <w:p>
      <w:pPr>
        <w:pStyle w:val="Normal"/>
        <w:rPr>
          <w:lang w:val="en-GB"/>
        </w:rPr>
      </w:pPr>
      <w:r>
        <w:rPr>
          <w:lang w:val="en-GB"/>
        </w:rPr>
        <w:t>5. The task is all the more delicate in that a certain number of African countries are also experiencing particular difficulties of their own. Ideological struggles, often brought in from outside, have penetrated certain spheres. In some regions racial discrimination has increased beyond measure, and has rightly aroused strong feelings and condemnation by world public opinion. It has also evoked courageous reactions on the part of the Bishops and also of the Holy See. My purpose in recalling these things is to emphasize the urgent nature of the work to be done, by Africans themselves, with the proper civic sense, the sense of service to the nation. And agreements already achieved, equitable "modi vivendi" and truly democratic political and social systems show that it is possible, in spite of obstacles and difficulties met along the way, to unite the living forces in order to build up solid nations, noted for the humaness of their civilization.</w:t>
      </w:r>
    </w:p>
    <w:p>
      <w:pPr>
        <w:pStyle w:val="Normal"/>
        <w:rPr>
          <w:lang w:val="en-GB"/>
        </w:rPr>
      </w:pPr>
      <w:r>
        <w:rPr>
          <w:lang w:val="en-GB"/>
        </w:rPr>
        <w:t>6. These hopes are all the more well-founded in that the African soul has resources that must be safeguarded, developed, and I dare to say, liberated. My predecessor Paul VI echoed this in his message to the episcopate and all the peoples of Africa, on 29 October 1967, and on several laser occasions in the course of his pontificate, notably during his journey to Uganda. In an almost spontaneous way, Africans link their lives with the world of the unseen, they recognize the universal presence of God, the source of life, and they pray to him willingly. They have a sense of human dignity and respect for human life.</w:t>
      </w:r>
    </w:p>
    <w:p>
      <w:pPr>
        <w:pStyle w:val="Normal"/>
        <w:rPr>
          <w:lang w:val="en-GB"/>
        </w:rPr>
      </w:pPr>
      <w:r>
        <w:rPr>
          <w:lang w:val="en-GB"/>
        </w:rPr>
        <w:t>For them, children are a blessing. Under the authority of the parents, the family plays a great role, not only of protection but also of initiation into the things of life, into practical solidarity. And sharing in community life, thought of as an extension of the family, is a natural tendency. I do not need to speak further about these traditional values which are familiar to you. The development of these values, religious and moral, will greatly assist in the successful development of your civilizations, in a happy blending of the old with the new.</w:t>
      </w:r>
    </w:p>
    <w:p>
      <w:pPr>
        <w:pStyle w:val="Normal"/>
        <w:rPr>
          <w:lang w:val="en-GB"/>
        </w:rPr>
      </w:pPr>
      <w:r>
        <w:rPr>
          <w:lang w:val="en-GB"/>
        </w:rPr>
        <w:t>7. Of course, as in all the other continents, in Europe, America and Asia, these ancestral tendencies need to be freed from the limits that they may have suffered from in practice. This is what from the point of view of Christians we call the evangelization of cultures. For us, the Gospel of Jesus Christ, his "Good News", does not come to replace these traditions, but to enlighten them, to strengthen their good elements, to purify them from countervalues with which sin has tarnished them, to enrich " these cultures by helping them to go beyond the defective or even inhuman features in them, and by communicating to their legitimate values the fullness of Christ". This is true of the sense of God, whose fatherhood Jesus reveals to us in an unheard of manner. It is true of the family, which must be strengthened in the new social circumstances: at Nairobi, in 1978, the Assembly of African Bishops studied this question, and the coming Synod of Bishops will deal with it in a special way. It is true of the sense of solidarity which should lead to a wider cooperation and collaboration, with respect for individuals and a properly understood freedom.</w:t>
      </w:r>
    </w:p>
    <w:p>
      <w:pPr>
        <w:pStyle w:val="Normal"/>
        <w:rPr>
          <w:lang w:val="en-GB"/>
        </w:rPr>
      </w:pPr>
      <w:r>
        <w:rPr>
          <w:lang w:val="en-GB"/>
        </w:rPr>
        <w:t>To help save the African soul - this is what the Church wishes to prepare for in the theological and pastoral training centres attended by Africans, whether in Rome or in Africa. This is what she wishes to achieve on the local level in Africa through catechesis, education, and the witness given by so many communities. She knows that in this continent other great religions are also helping people to live the human reality with a fraternal and spiritual outlook. Accordingly, she understands the urgency of a dialogue between these great religions, and even of practical collaboration which respects the specific character of the faith.</w:t>
      </w:r>
    </w:p>
    <w:p>
      <w:pPr>
        <w:pStyle w:val="Normal"/>
        <w:rPr>
          <w:lang w:val="en-GB"/>
        </w:rPr>
      </w:pPr>
      <w:r>
        <w:rPr>
          <w:lang w:val="en-GB"/>
        </w:rPr>
        <w:t>In these circumstances the African countries can provide the concert of the nations with a contribution all their own. It will be a contribution of great worth, since it will bear the mark of the African values of which I have spoken. The universal Church too expects to be enriched by the witness of the Christian communities of Africa. This includes the countries that until recently were bringing the Gospel to those communities.</w:t>
      </w:r>
    </w:p>
    <w:p>
      <w:pPr>
        <w:pStyle w:val="Normal"/>
        <w:rPr>
          <w:lang w:val="en-GB"/>
        </w:rPr>
      </w:pPr>
      <w:r>
        <w:rPr>
          <w:lang w:val="en-GB"/>
        </w:rPr>
        <w:t>8. In return, it is natural and desirable, as your spokesman has stated, that priests, religious, and lay missionaries from other continents should continue to support the African workforce, which is not yet numerous enough for the religious needs, and in particular that they should unselfishly assist the local clergy that have now taken charge. The new outlook opened up by my esteemed predecessor Pius XII in the Encyclical "Fidei Donum" is more than ever valid and I shall not fail to recall it.</w:t>
      </w:r>
    </w:p>
    <w:p>
      <w:pPr>
        <w:pStyle w:val="Normal"/>
        <w:rPr>
          <w:lang w:val="en-GB"/>
        </w:rPr>
      </w:pPr>
      <w:r>
        <w:rPr>
          <w:lang w:val="en-GB"/>
        </w:rPr>
        <w:t>Today’s Church must be educated for this fraternal sharing.</w:t>
      </w:r>
    </w:p>
    <w:p>
      <w:pPr>
        <w:pStyle w:val="Normal"/>
        <w:rPr>
          <w:lang w:val="en-GB"/>
        </w:rPr>
      </w:pPr>
      <w:r>
        <w:rPr>
          <w:lang w:val="en-GB"/>
        </w:rPr>
        <w:t>9. I have already had occasion to express my good wishes to the students in the ecclesiastical faculties. To the lay people who are at present exercising their mission or practising their profession in Rome I also offer my warm good wishes and encourage them to put into operation, to the extent of their responsibilities, the ideals without which our world could not live in peace: the development of food and other resources, their distribution, the establishment of just relations, the safeguarding of human rights, the advancement and necessary solidarity between peoples.</w:t>
      </w:r>
    </w:p>
    <w:p>
      <w:pPr>
        <w:pStyle w:val="Normal"/>
        <w:rPr>
          <w:lang w:val="en-GB"/>
        </w:rPr>
      </w:pPr>
      <w:r>
        <w:rPr>
          <w:lang w:val="en-GB"/>
        </w:rPr>
        <w:t>Finally, you must have felt that I wish to visit Africa as I have begun to do especially for Europe and America. The difficulty is that there are so many countries in your continent - you here represent no less than thirty-one! - each of them with its own titles of merit and special reasons for receiving a visit from the Pope!</w:t>
      </w:r>
    </w:p>
    <w:p>
      <w:pPr>
        <w:pStyle w:val="Normal"/>
        <w:rPr>
          <w:lang w:val="en-GB"/>
        </w:rPr>
      </w:pPr>
      <w:r>
        <w:rPr>
          <w:lang w:val="en-GB"/>
        </w:rPr>
        <w:t>I shall have to limit my journey at first to a few countries. But I wish through them to honour and encourage the whole of Africa, as I am doing today. And I can already tell you that I am thinking of undertaking the journey this very year.</w:t>
      </w:r>
    </w:p>
    <w:p>
      <w:pPr>
        <w:pStyle w:val="Normal"/>
        <w:rPr>
          <w:lang w:val="en-GB"/>
        </w:rPr>
      </w:pPr>
      <w:r>
        <w:rPr>
          <w:lang w:val="en-GB"/>
        </w:rPr>
        <w:t xml:space="preserve">I must leave you for today. But I do not leave without praying God to inspire, assist, and richly bless you yourselves, your families, your fellow-countrymen, and all who are dear to you. May God always lead the people of Africa on the paths of happiness and pea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E JEAN-PAUL II À GASTON FÉLICIEN OLOUNA AMBASSADEUR DU GABON CHEZ LE SAINT-SIÈGE</w:t>
      </w:r>
    </w:p>
    <w:p>
      <w:pPr>
        <w:pStyle w:val="Normal"/>
        <w:rPr>
          <w:lang w:val="en-GB"/>
        </w:rPr>
      </w:pPr>
      <w:r>
        <w:rPr>
          <w:lang w:val="en-GB"/>
        </w:rPr>
        <w:t>20 mars 1980</w:t>
      </w:r>
    </w:p>
    <w:p>
      <w:pPr>
        <w:pStyle w:val="Normal"/>
        <w:rPr>
          <w:lang w:val="en-GB"/>
        </w:rPr>
      </w:pPr>
      <w:r>
        <w:rPr>
          <w:lang w:val="en-GB"/>
        </w:rPr>
        <w:t>Monsieur l’Ambassadeur, Mes premiers mot seront pour apprécier vos paroles si courtoises et l’esprit dans lequel vous vous disposez à remplir votre mission. Je souhaite ceste mission très fructueuse, pour les relations entre le Saint-Siège et le Gabon d’abord, pour tout ce qui pourra contribuer à affermir la compréhension et à resserrer les liens réciproques, et aussi pour la Personne de Votre Excellence, afin qu’Elle y trouve de nombreuses satisfactions.</w:t>
      </w:r>
    </w:p>
    <w:p>
      <w:pPr>
        <w:pStyle w:val="Normal"/>
        <w:rPr>
          <w:lang w:val="en-GB"/>
        </w:rPr>
      </w:pPr>
      <w:r>
        <w:rPr>
          <w:lang w:val="en-GB"/>
        </w:rPr>
        <w:t>Je vous demande de bien vouloir remercier le Président Omar Bongo de ses sentiments de considération, de l’assurer que mes collaborateurs et moi-même n’avons d’autre désir que de vous permettre d’exercer vos fonctions dans les meilleures conditions. Par votre intermédiaire, les Autorités de votre pays pourront poursuivre le dialogue qui leur tient à cœur, et je ne doute pas que vous saurez vous faire auprès d’Elles un interprète avisé, un écho de la vie de l’Eglise catholique et des efforts que celle-ci entreprend pour le service fondamental de l’homme, à la lumière de Dieu.</w:t>
      </w:r>
    </w:p>
    <w:p>
      <w:pPr>
        <w:pStyle w:val="Normal"/>
        <w:rPr/>
      </w:pPr>
      <w:r>
        <w:rPr/>
        <w:t xml:space="preserve">Cette circonstance offre l’heureuse occasion de se tourner vers le Peuple Gabonais. </w:t>
      </w:r>
      <w:r>
        <w:rPr>
          <w:lang w:val="es-ES"/>
        </w:rPr>
        <w:t>Je salue aujourd’hui ceste Nation qui m’est chère, chacun de ses habitants, les familles, les jeunes. Les jeunes parce que le pays est encore jeune et se révèle plein de promesses; c’est sur eux que repose l’avenir, l’utilisation judicieuse des ressources naturelles et la mise en œuvre du développement dans un esprit de courage, d’honnêteté et de justice, pour que l’ensemble de la population en bénéficie.</w:t>
      </w:r>
    </w:p>
    <w:p>
      <w:pPr>
        <w:pStyle w:val="Normal"/>
        <w:rPr>
          <w:lang w:val="es-ES"/>
        </w:rPr>
      </w:pPr>
      <w:r>
        <w:rPr>
          <w:lang w:val="es-ES"/>
        </w:rPr>
        <w:t>Laissez-moi aussi, évoquer avec une fierté bien naturelle les catholiques du Gabon, et avoir une pensée pour le clergé, les religieux, les religieuses et les catéchistes dévoués qui les exhortent à donner un temoignage encore plus conforme à leur vocation exigeante. En cet instant, le Pape leur est proche par l’affection et l’espoir qu’il met en eux. Les tâches ne manquent pas, d’ailleurs, où ils peuvent collaborer en bons citoyens au progrès spiritual, culture! et social de leur patrie, comme ils le font déjà.</w:t>
      </w:r>
    </w:p>
    <w:p>
      <w:pPr>
        <w:pStyle w:val="Normal"/>
        <w:rPr>
          <w:lang w:val="es-ES"/>
        </w:rPr>
      </w:pPr>
      <w:r>
        <w:rPr>
          <w:lang w:val="es-ES"/>
        </w:rPr>
        <w:t>Mais vous avez tenu à me parler des principes qui guident l’action des responsables Gabonais dans le concert international. Outre le dialogue, ce sont la tolérance et la paix qu’ils se proposent comme objectif. Ici, à Rome, par les contacts que vous serez amené à prendre auprès des Dicastères de la Curie, par l’étude également des documents du Saint-Siège, vous verrez combien et comment l’Eglise s’emploie à les promouvoir, non seulement pour favoriser à ce sujet la réflexion des hommes de bonne volonté, mais pour en trouver des traductions concrètes et remédier ainsi à des problèmes particulièrement difficiles à résoudre en notre siècle, tels ceux de la faim ou de la violence. Puisse le Gabon se trouver toujours parmi les Nations éprises d’entente et d’amitié, disponibles à prêter leur concours pour la réalisation de cet idéal, prêtes à prendre elles-mêmes des initiatives en ce sens!</w:t>
      </w:r>
    </w:p>
    <w:p>
      <w:pPr>
        <w:pStyle w:val="Normal"/>
        <w:rPr>
          <w:lang w:val="es-ES"/>
        </w:rPr>
      </w:pPr>
      <w:r>
        <w:rPr>
          <w:lang w:val="es-ES"/>
        </w:rPr>
        <w:t xml:space="preserve">Je vous renouvelle très cordialement, Monsieur l’Ambassadeur, mes vœux de succès pour l’accomplissement de votre mission, un succès dont je ne doute pas du fan’ de votre expérience diplomatique. Sur vous, sur vos proches et sur tous vos compatriotes, j’implore l’assistance et les bénédictions du Tout-Puissan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À JEAN-PIERRE NONAULT AMBASSADEUR DE LA RÉPUBLIQUE POPULAIRE DU CONGO CHEZ LE SAINT-SIÈGE</w:t>
      </w:r>
    </w:p>
    <w:p>
      <w:pPr>
        <w:pStyle w:val="Normal"/>
        <w:rPr>
          <w:lang w:val="es-ES"/>
        </w:rPr>
      </w:pPr>
      <w:r>
        <w:rPr>
          <w:lang w:val="es-ES"/>
        </w:rPr>
        <w:t>28 avril 1980</w:t>
      </w:r>
    </w:p>
    <w:p>
      <w:pPr>
        <w:pStyle w:val="Normal"/>
        <w:rPr>
          <w:lang w:val="es-ES"/>
        </w:rPr>
      </w:pPr>
      <w:r>
        <w:rPr>
          <w:lang w:val="es-ES"/>
        </w:rPr>
        <w:t>Monsieur l’Ambassadeur,</w:t>
      </w:r>
    </w:p>
    <w:p>
      <w:pPr>
        <w:pStyle w:val="Normal"/>
        <w:rPr>
          <w:lang w:val="es-ES"/>
        </w:rPr>
      </w:pPr>
      <w:r>
        <w:rPr>
          <w:lang w:val="es-ES"/>
        </w:rPr>
        <w:t>Il y a quelque temps, désirant se donner les moyens d’établir, de façon permanente, un dialogue constructif, le Saint-Siège et votre pays ont décidé d’un commun accord de nouer entre eux des relations diplomatiques. Déjà un pro-Nonce Apostolique a été accrédité à Brazzaville. Je suis personnellement très heureux d’accueillir aujourd’hui le premier représentant mandaté de la République Populaire du Congo.</w:t>
      </w:r>
    </w:p>
    <w:p>
      <w:pPr>
        <w:pStyle w:val="Normal"/>
        <w:rPr>
          <w:lang w:val="en-GB"/>
        </w:rPr>
      </w:pPr>
      <w:r>
        <w:rPr>
          <w:lang w:val="en-GB"/>
        </w:rPr>
        <w:t>Vous voudrez bien accepter mes souhaits, au moment où vous inaugurez votre haute missions. Ce sont des souhaits de bienvenue, de prospérité pour votre personne, votre famille et vos collaborateurs. Ils sont à la mesure des vôtres, dont j’ai apprécié la courtoisie.</w:t>
      </w:r>
    </w:p>
    <w:p>
      <w:pPr>
        <w:pStyle w:val="Normal"/>
        <w:rPr>
          <w:lang w:val="es-ES"/>
        </w:rPr>
      </w:pPr>
      <w:r>
        <w:rPr>
          <w:lang w:val="es-ES"/>
        </w:rPr>
        <w:t>J’ai été sensible également aux nobles paroles que vous m’avez transmises de la part de son Excellence le Président Denis Sassou N’Guesso. Dites-lui que je le salue respectueusement, et combien je suis heureux à la pensée de bénéficier bientôt de son hospitalité, combien je lui suis reconnaissant de permettre ceste visite pastorale en territoire congolais.</w:t>
      </w:r>
    </w:p>
    <w:p>
      <w:pPr>
        <w:pStyle w:val="Normal"/>
        <w:rPr>
          <w:lang w:val="es-ES"/>
        </w:rPr>
      </w:pPr>
      <w:r>
        <w:rPr>
          <w:lang w:val="es-ES"/>
        </w:rPr>
        <w:t>Car tel veut être le caractère de mon périple africain: un voyage religieux avant tout, pour visiter les communautés chrétiennes locales, et un voyage d’amitié et d’amour fraternel, pour saluer les populations et, en les connaissant mieux, pouvoir mieux les aimer. Je viendrai au Congo en messager de paix, en homme de Dieu, porter le témoignage de mon estime pour ce Peuple, auquel je souhaite un avenir prometteur et prospère. Ce sera une étape assez brève, mais qui se révélera sans nul doute fructueuse et riche de souvenirs à l’heure du retour.</w:t>
      </w:r>
    </w:p>
    <w:p>
      <w:pPr>
        <w:pStyle w:val="Normal"/>
        <w:rPr/>
      </w:pPr>
      <w:r>
        <w:rPr>
          <w:lang w:val="es-ES"/>
        </w:rPr>
        <w:t xml:space="preserve">Vous avez eu la bonté de souligner quelques unes des initiatives prises par le Saint-Siège dans le domaine international. Elles sont inspirées par le service de l’homme, de toutes les grandes causes qui se rattachent au service de l’homme. Aucune autre visée n’anime, en ce domaine, l’Eglise catholique qui veut rester en tout point fidèle à la mission que Dieu lui a confiée. C’est dans cet esprit, impliquant le respect des pouvoirs publics de chaque Etat, que j’aimerais voir se renforcer nos liens avec la République Populaire du Congo. </w:t>
      </w:r>
      <w:r>
        <w:rPr>
          <w:lang w:val="en-GB"/>
        </w:rPr>
        <w:t>Vous vous emploierez certainement, pour votre part, à les consolider, et vous rejoindrez ainsi mon vœu profond.</w:t>
      </w:r>
    </w:p>
    <w:p>
      <w:pPr>
        <w:pStyle w:val="Normal"/>
        <w:rPr>
          <w:lang w:val="en-GB"/>
        </w:rPr>
      </w:pPr>
      <w:r>
        <w:rPr>
          <w:lang w:val="en-GB"/>
        </w:rPr>
        <w:t xml:space="preserve">Sur Votre Excellence et sur ceux qui L’accompagnent, j’appelle les bénédictions du Très-Haut, auquel je confie également la chère Nation congolais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E JEAN-PAUL II AU CONGRÈS DE L'UNION MONDIALE DES ENSEIGNANTS CATHOLIQUE</w:t>
      </w:r>
    </w:p>
    <w:p>
      <w:pPr>
        <w:pStyle w:val="Normal"/>
        <w:rPr>
          <w:lang w:val="en-GB"/>
        </w:rPr>
      </w:pPr>
      <w:r>
        <w:rPr>
          <w:lang w:val="en-GB"/>
        </w:rPr>
        <w:t>25 avril 1980</w:t>
      </w:r>
    </w:p>
    <w:p>
      <w:pPr>
        <w:pStyle w:val="Normal"/>
        <w:rPr>
          <w:lang w:val="en-GB"/>
        </w:rPr>
      </w:pPr>
      <w:r>
        <w:rPr>
          <w:lang w:val="en-GB"/>
        </w:rPr>
        <w:t>Monsieur le Président, Mesdames, Messieurs, À l'occasion du Xe Congrès de l’Union Mondiale des Enseignants Catholiques, qui s’est tenu l’été dernier sur le thème de “L’enseignant catholique pour la liberté, la justice et la paix”, j’ai voulu, par un message de mon, Secrétaire d’Etat, témoigner l’estime que je porte à ceste Union, et exprimer mes vœux pour ses travaux. En vous recevant aujourd’hui, vous les Membres du Conseil général accompagnés de votre Assistant ecclésiastique, je suis très heureux de vous confier personnellement mes pensées comme mes espoirs.</w:t>
      </w:r>
    </w:p>
    <w:p>
      <w:pPr>
        <w:pStyle w:val="Normal"/>
        <w:rPr>
          <w:lang w:val="es-ES"/>
        </w:rPr>
      </w:pPr>
      <w:r>
        <w:rPr>
          <w:lang w:val="es-ES"/>
        </w:rPr>
        <w:t>L’UMEC a désormais presque trente ans d’existence et d’activité. Elle a pu expérimenter la nécessité et la fécondité d’une coordination, au niveau mondial, entre des associations nationales qui partagent le même engagement au service de l’éducation scolaire, engagement compris et vécu selon l’Evangile et dans la fidélité à l’Eglise. Cette coordination rend possible d’accuellir, de valoriser, de mettre en circulation les contributions originales des diverses cultures. Elle favorise aussi le dépassement des nationalismes et l’accroissement du sens de la fraternité et de l’universalité, dont il est aisé de comprendre l’urgence.</w:t>
      </w:r>
    </w:p>
    <w:p>
      <w:pPr>
        <w:pStyle w:val="Normal"/>
        <w:rPr>
          <w:lang w:val="es-ES"/>
        </w:rPr>
      </w:pPr>
      <w:r>
        <w:rPr>
          <w:lang w:val="es-ES"/>
        </w:rPr>
        <w:t>Le milieu éducatif permet, peut-être plus qu’aucun autre, de mesurer la gravité des problèmes qui préoccupent notre génération, et la richesse des réponses entraînées par un sens renouvelé de la solidarité. Les initiatives suscitées en divers pays du monde, pendant l’Année Internationale de l’Enfant, ont elles aussi mis en évidence le primat de l’éducation aux valeurs élémentaires de la vie, comme base de la formation permanente, dans le but de construire une civilisation vraiment humaine.</w:t>
      </w:r>
    </w:p>
    <w:p>
      <w:pPr>
        <w:pStyle w:val="Normal"/>
        <w:rPr>
          <w:lang w:val="es-ES"/>
        </w:rPr>
      </w:pPr>
      <w:r>
        <w:rPr>
          <w:lang w:val="es-ES"/>
        </w:rPr>
        <w:t>Il me semble que les Associations adhéreant à l’UMEC sont appelées à apporter une contribution tout à fait particulière et qualifiée à ceste tâche, en raison de la foi que professent leurs Membres.</w:t>
      </w:r>
    </w:p>
    <w:p>
      <w:pPr>
        <w:pStyle w:val="Normal"/>
        <w:rPr>
          <w:lang w:val="es-ES"/>
        </w:rPr>
      </w:pPr>
      <w:r>
        <w:rPr>
          <w:lang w:val="es-ES"/>
        </w:rPr>
        <w:t>C’est une contribution essentielle, parce que le Christ est Lui-même une réponse, “la” réponse, aux interrogations de l’homme sur le sens de sa vie. Il se trouve que les générations nouvelles sollicitent précisément, d’une façon plus forte sans doute qu’à d’autres époques, une proposition véridique et crédible de vie et d’espérance. L’Eglise attend donc beaucoup des Associations d’enseignants catholiques, car elle reconnaît dans leur service éducatif un élément déterminant pour le développement personnel des jeunes et pour le progrès social de la famille humaine tout entière.</w:t>
      </w:r>
    </w:p>
    <w:p>
      <w:pPr>
        <w:pStyle w:val="Normal"/>
        <w:rPr>
          <w:lang w:val="es-ES"/>
        </w:rPr>
      </w:pPr>
      <w:r>
        <w:rPr>
          <w:lang w:val="es-ES"/>
        </w:rPr>
        <w:t>Pour remplir ceste fonction, les enseignants catholiques doivent être disponibles à une collaboration respectueuse et active avec les familles et les communautés ecclésiales, afin de réaliser une education complète et harmonieuse de chaque élève, et de les orienter aussi librement vers la vérité qui est l’une des voies de la paix. Tout cela exige d’eux, outre une compétence culturelle et pédagogique, un témoignage vraiment exemplaire. Et cela ne peut venir que de leur intimité avec Dieu, et de leur effort quotidien pour effectuer une synthèse sereine entre la foi et la culture, comme entre la foi et la vie.</w:t>
      </w:r>
    </w:p>
    <w:p>
      <w:pPr>
        <w:pStyle w:val="Normal"/>
        <w:rPr/>
      </w:pPr>
      <w:r>
        <w:rPr>
          <w:lang w:val="es-ES"/>
        </w:rPr>
        <w:t xml:space="preserve">Au risque d’être paradoxal, permettez au Pape, en toute humilité car il connaît vos mérites et votre haute conscience, de vous inviter à vous mettre à l’école du Christ. </w:t>
      </w:r>
      <w:r>
        <w:rPr/>
        <w:t xml:space="preserve">C’est lui notre “Maître” à tous. C’est Lui “le Chemin, la Vérité et la vie”. Je le prie pour chacun de vous, Mesdames et Messieurs, et aussi pour ceux que vous représentez, en lui demandant de vous bénir, et en vous assurant à nouveau de ma pleine confi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PARTICIPANT AU CONGRÈS INTERNATIONAL EST-OUEST</w:t>
      </w:r>
    </w:p>
    <w:p>
      <w:pPr>
        <w:pStyle w:val="Normal"/>
        <w:rPr/>
      </w:pPr>
      <w:r>
        <w:rPr/>
        <w:t>24 avril 1980</w:t>
      </w:r>
    </w:p>
    <w:p>
      <w:pPr>
        <w:pStyle w:val="Normal"/>
        <w:rPr/>
      </w:pPr>
      <w:r>
        <w:rPr/>
        <w:t>Je suis heureux de vous souhaiter la bienvenue, à vous qui participez au Congrès international Est-Ouest. Je vous ai volontiers ouvert les portes de ma maison, et je vous ouvre encore plus volontiers les portes de mon cœur.</w:t>
      </w:r>
    </w:p>
    <w:p>
      <w:pPr>
        <w:pStyle w:val="Normal"/>
        <w:rPr/>
      </w:pPr>
      <w:r>
        <w:rPr/>
        <w:t>Je sais que vos travaux sont centrés sur les perspectives, pour les années 80, des relations entre l’Europe occidentale et l’Europe orientale, sans oublier le problème plus vaste et plus essentiel des relations entre le monde développé et le monde en yole de développement, ou, comme on dit habituellement, entre Nord et Sud.</w:t>
      </w:r>
    </w:p>
    <w:p>
      <w:pPr>
        <w:pStyle w:val="Normal"/>
        <w:rPr/>
      </w:pPr>
      <w:r>
        <w:rPr/>
        <w:t>Votre présence ici, au cœur de l’Eglise catholique, me donne l’impression de voir resplendir encore plus aujourd’hui le centre d’une croix qui s’étend à l’est et à l’ouest, au nord et au sud.</w:t>
      </w:r>
    </w:p>
    <w:p>
      <w:pPr>
        <w:pStyle w:val="Normal"/>
        <w:rPr/>
      </w:pPr>
      <w:r>
        <w:rPr/>
        <w:t>Et c’est dans le signe de ceste croix, dans sa grande signification surnaturelle et historique de souffrance mais aussi de vie reconquise et ressuscitée, que j’apprécie hautement votre contribution scientifique, vos efforts politiques, les nobles buts vers lesquels ils sont tournée.</w:t>
      </w:r>
    </w:p>
    <w:p>
      <w:pPr>
        <w:pStyle w:val="Normal"/>
        <w:rPr/>
      </w:pPr>
      <w:r>
        <w:rPr/>
        <w:t>Le Saint-Siège, pour ce qui est de sa compétence, a sans cesse encouragé l’établissement de rapporta toujours plus étroits entre les peuples. Il comprend qu’il est souvent opportun d’engager ce long processus en commençant par le réseau des intérêts matériels et en favorisant une expansion progressive et équilibrée des échanges commerciaux internationaux. Il sait aussi que le progrès est en train de lier le destin de chaque peuple à celui de tous les autres, le commerce extérieur constituant une part toujours plus grande du commerce de chaque pays.</w:t>
      </w:r>
    </w:p>
    <w:p>
      <w:pPr>
        <w:pStyle w:val="Normal"/>
        <w:rPr/>
      </w:pPr>
      <w:r>
        <w:rPr/>
        <w:t>Le Saint-Siège n’ignore pas l’ampleur et la complexité des questions qui sont bien synthétisées dans le programme de vos travaux; et il constate qu’il existe un commun intérêt et un commun engagement pour la constitution d’instruments régulateurs suffisants et efficaces.</w:t>
      </w:r>
    </w:p>
    <w:p>
      <w:pPr>
        <w:pStyle w:val="Normal"/>
        <w:rPr/>
      </w:pPr>
      <w:r>
        <w:rPr/>
        <w:t>Le Saint-Siège n’entend certes pas vous donner des directives sur le rôle spécifique des économistes et des politiciens. Mais il peut et il entend bien dire un mot dans un domaine qui, je dirais, est avant tout le sien: un mot qui encourage à coordonner et à orienter toutes les initiatives vers un but de bien-être intégral pour tous les hommes.</w:t>
      </w:r>
    </w:p>
    <w:p>
      <w:pPr>
        <w:pStyle w:val="Normal"/>
        <w:rPr/>
      </w:pPr>
      <w:r>
        <w:rPr/>
        <w:t>Même les échanges commerciaux tendent vers un idéal: l’échange de biens matériels est beau stil conduit à une poignée de mains.</w:t>
      </w:r>
    </w:p>
    <w:p>
      <w:pPr>
        <w:pStyle w:val="Normal"/>
        <w:rPr>
          <w:lang w:val="es-ES"/>
        </w:rPr>
      </w:pPr>
      <w:r>
        <w:rPr>
          <w:lang w:val="es-ES"/>
        </w:rPr>
        <w:t>L’Eglise est pour la convergence et non pour la divergence entre les peuples. Elle n’aime pas voir se creuser des fossées; elle veut au contraire qu’on lance des ponte. En mettant les intérêts au service des principes, en adoptant la loi fondamentale de la loyauté et du respect mutuel, en vivant la loi humaine et chrétienne de l’amour, il est possible - et il est nécessaire - de créer un nouveau système de bons rapporta commerciaux, un nouvel ordre économique international, au-delà de toute différence.</w:t>
      </w:r>
    </w:p>
    <w:p>
      <w:pPr>
        <w:pStyle w:val="Normal"/>
        <w:rPr>
          <w:lang w:val="es-ES"/>
        </w:rPr>
      </w:pPr>
      <w:r>
        <w:rPr>
          <w:lang w:val="es-ES"/>
        </w:rPr>
        <w:t>Il faudrait que sur les lois de l’économie passe le souffle de la solidarité entre tous les hommes et entre tous les peuples. Tout encouragement à la collaboration est une pierre de plus pour édifier la paix. Là où règnent la bonne volonté et la bonne foi, les difficultés peuvent peu à peu disparaître.</w:t>
      </w:r>
    </w:p>
    <w:p>
      <w:pPr>
        <w:pStyle w:val="Normal"/>
        <w:rPr>
          <w:lang w:val="es-ES"/>
        </w:rPr>
      </w:pPr>
      <w:r>
        <w:rPr>
          <w:lang w:val="es-ES"/>
        </w:rPr>
        <w:t>Que votre Congrès apporte une contribution réelle permettant aux nouvelles tendances de l’économie mondiale de s’orienter vers une coopération non seulement continentale - au plan de ceste vieille et grande Europe - mais aussi mondiale.</w:t>
      </w:r>
    </w:p>
    <w:p>
      <w:pPr>
        <w:pStyle w:val="Normal"/>
        <w:rPr>
          <w:lang w:val="es-ES"/>
        </w:rPr>
      </w:pPr>
      <w:r>
        <w:rPr>
          <w:lang w:val="es-ES"/>
        </w:rPr>
        <w:t>Puisse l’harmonie et la paix entre les hommes faire toujours mieux comprendre et accepter partout - “a solis ortu usque ad occasum”, de l’est à l’ouest - la prière chrétienne qui invoque notre Père, le Père de tous, en lui demandant pour tous notre pain de chaque jour!</w:t>
      </w:r>
    </w:p>
    <w:p>
      <w:pPr>
        <w:pStyle w:val="Normal"/>
        <w:rPr>
          <w:lang w:val="es-ES"/>
        </w:rPr>
      </w:pPr>
      <w:r>
        <w:rPr>
          <w:lang w:val="es-ES"/>
        </w:rPr>
        <w:t xml:space="preserve">J’implore sur vos personnes et sur vos efforts la Bénédiction du Dieu Tout-Puissan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E JEAN-PAUL II AUX MOUVEMENTS LAÏC DE SPIRITUALITÉ </w:t>
      </w:r>
    </w:p>
    <w:p>
      <w:pPr>
        <w:pStyle w:val="Normal"/>
        <w:rPr>
          <w:lang w:val="es-ES"/>
        </w:rPr>
      </w:pPr>
      <w:r>
        <w:rPr>
          <w:lang w:val="es-ES"/>
        </w:rPr>
        <w:t>18 avril 1980</w:t>
      </w:r>
    </w:p>
    <w:p>
      <w:pPr>
        <w:pStyle w:val="Normal"/>
        <w:rPr>
          <w:lang w:val="es-ES"/>
        </w:rPr>
      </w:pPr>
      <w:r>
        <w:rPr>
          <w:lang w:val="es-ES"/>
        </w:rPr>
        <w:t xml:space="preserve">C’est pour moi une joie de m’adresser à vous, représentants de divers mouvements internationaux qui êtes en session à Rocca di Papa pour réfléchir à la vie spirituelle des laïcs que vous avez la tâche de promouvoir. </w:t>
      </w:r>
    </w:p>
    <w:p>
      <w:pPr>
        <w:pStyle w:val="Normal"/>
        <w:rPr>
          <w:lang w:val="es-ES"/>
        </w:rPr>
      </w:pPr>
      <w:r>
        <w:rPr>
          <w:lang w:val="es-ES"/>
        </w:rPr>
        <w:t xml:space="preserve">Je salue cordialement Monsieur le Cardinal Opilio Rossi, Président du Conseil pontifical pour les Laïcs, qui est à l’origine de ceste initiative, et vous tous chers amis, que j’ai le plaisir de recevoir ce matin. </w:t>
      </w:r>
    </w:p>
    <w:p>
      <w:pPr>
        <w:pStyle w:val="Normal"/>
        <w:rPr>
          <w:lang w:val="es-ES"/>
        </w:rPr>
      </w:pPr>
      <w:r>
        <w:rPr>
          <w:lang w:val="es-ES"/>
        </w:rPr>
        <w:t xml:space="preserve">Votre rencontre revêt pour l’Église une importance particulière, car le “renouveau spirituel”, dont vous êtes un signe fécond parmi tant d’autres expériences ecclésiales, est le fondement et la force vivante de la communion de l’Église et de son œuvre d’évangélisation. </w:t>
      </w:r>
    </w:p>
    <w:p>
      <w:pPr>
        <w:pStyle w:val="Normal"/>
        <w:rPr>
          <w:lang w:val="es-ES"/>
        </w:rPr>
      </w:pPr>
      <w:r>
        <w:rPr>
          <w:lang w:val="es-ES"/>
        </w:rPr>
        <w:t xml:space="preserve">Tous, à travers les différentes spiritualités qui vous animent et qui constituent un riche patrimoine spirituel pour l’Église et l’humanité, vous cherchez à vivre une vie authentiquement chrétienne et donc évangélique en étant, comme laïcs et comme chrétiens, “dans le monde”, sans être “du monde”. </w:t>
      </w:r>
    </w:p>
    <w:p>
      <w:pPr>
        <w:pStyle w:val="Normal"/>
        <w:rPr>
          <w:lang w:val="es-ES"/>
        </w:rPr>
      </w:pPr>
      <w:r>
        <w:rPr>
          <w:lang w:val="es-ES"/>
        </w:rPr>
        <w:t xml:space="preserve">Pour vous laïcs, ceste vie apostolique exige une ouverture effective à vos divers milieux afin d’y faire pénétrer le “ferment” évangélique. Elle comporte de multiplex activités et des responsabilités à assumer dans tous les secteurs de l’existence humaine: familial, professionnel, social, culturel, politique. Et c’est en assumant ces responsabilités avec compétence et en union profonde avec Dieu que vous répondrez à votre vocation de laïcs et de chrétiens: que vous vous sanctifierez et sanctifierez le monde. </w:t>
      </w:r>
    </w:p>
    <w:p>
      <w:pPr>
        <w:pStyle w:val="Normal"/>
        <w:rPr>
          <w:lang w:val="en-GB"/>
        </w:rPr>
      </w:pPr>
      <w:r>
        <w:rPr>
          <w:lang w:val="en-GB"/>
        </w:rPr>
        <w:t xml:space="preserve">Rester unis à Dieu dans l’accomplissement des tâches qui vous incombent est une nécessité vitale pour témoigner de son Amour. Et ceste intimité avec le Seigneur, seules une vie sacramentelle et une vie de prière pourront la faire grandir. </w:t>
      </w:r>
    </w:p>
    <w:p>
      <w:pPr>
        <w:pStyle w:val="Normal"/>
        <w:rPr>
          <w:lang w:val="en-GB"/>
        </w:rPr>
      </w:pPr>
      <w:r>
        <w:rPr>
          <w:lang w:val="en-GB"/>
        </w:rPr>
        <w:t xml:space="preserve">Prendre du temps pour prier, et alimenter prière et activités par l’étude biblique, théologique et doctrinale; vivre du Christ et de sa grâce par une fréquentation assidue des sacrements de la réconciliation et de l’Eucharistie, telles sont les exigences fondamentales de toute vie profondément chrétienne: ainsi l’Esprit Saint sera la source à la fois de votre action et de votre contemplation qui, alors, s’interpénétreront, s’appuieront l’une sur l’autre et porteront de nombreux fruits. </w:t>
      </w:r>
    </w:p>
    <w:p>
      <w:pPr>
        <w:pStyle w:val="Normal"/>
        <w:rPr>
          <w:lang w:val="es-ES"/>
        </w:rPr>
      </w:pPr>
      <w:r>
        <w:rPr>
          <w:lang w:val="es-ES"/>
        </w:rPr>
        <w:t xml:space="preserve">Cette unité profonde entre prière et action est à la base de tout renouveau spiritual, spécialement chez les laïcs. Elle est à la base des grandes entreprises d’évangélisation et de construction du monde selon le plan de Dieu. Elle doit sous-tendre la vie de vos mouvements et leurs moyens de formation en vue de l’évangélisation. </w:t>
      </w:r>
    </w:p>
    <w:p>
      <w:pPr>
        <w:pStyle w:val="Normal"/>
        <w:rPr>
          <w:lang w:val="es-ES"/>
        </w:rPr>
      </w:pPr>
      <w:r>
        <w:rPr>
          <w:lang w:val="es-ES"/>
        </w:rPr>
        <w:t xml:space="preserve">Elle doit aussi être vécue en Église, car elle ne concerne pas des individus ou des mouvements isolés dont l’autarcie spirituelle et doctrinale ne peut conduire qu’au sectarisme et à la frustration. </w:t>
      </w:r>
    </w:p>
    <w:p>
      <w:pPr>
        <w:pStyle w:val="Normal"/>
        <w:rPr>
          <w:lang w:val="es-ES"/>
        </w:rPr>
      </w:pPr>
      <w:r>
        <w:rPr>
          <w:lang w:val="es-ES"/>
        </w:rPr>
        <w:t xml:space="preserve">Au contraire, elle est une expression de l’union du Christ et de l’Église. </w:t>
      </w:r>
    </w:p>
    <w:p>
      <w:pPr>
        <w:pStyle w:val="Normal"/>
        <w:rPr>
          <w:lang w:val="es-ES"/>
        </w:rPr>
      </w:pPr>
      <w:r>
        <w:rPr>
          <w:lang w:val="es-ES"/>
        </w:rPr>
        <w:t xml:space="preserve">C’est pourquoi il ne faut pas perdre de vue que chacun de vos mouvements est une cellule vivante de l’Eglise et que tous les membres, pour remplir leur fonction, ont besoin d’être rattachés au corps du Christ et ont besoin les uns des autres. Vos inspirations, vos objectifs sont différents mais complémentaires. Aucun mouvement ne peut exclure les autres, ni se suffire à soi-même, ni représenter la seule voie de renouveau, sans risque de perdre sa sève, de se dessécher et de faillir à sa mission. </w:t>
      </w:r>
    </w:p>
    <w:p>
      <w:pPr>
        <w:pStyle w:val="Normal"/>
        <w:rPr>
          <w:lang w:val="es-ES"/>
        </w:rPr>
      </w:pPr>
      <w:r>
        <w:rPr>
          <w:lang w:val="es-ES"/>
        </w:rPr>
        <w:t xml:space="preserve">Je vous encourage donc, au terme de ceste rencontre, à vivre entre vous ceste communion ecclésiale pour pouvoir ensuite, guidés par vos pasteurs, travailler à la mission commune, avec tous ceux qui vivent d’autres expériences de vie ecclésiale. L’Église a besoin de vous pour faire redécouvrir au monde la primauté des valeurs spirituelles; pour répondre aux questions les plus profondes de l’âme humaine que l’on ne peut laisser de côté; pour ouvrir de nouvelles perspectives pleines d’espérance dans les domaines sociaux et idéologiques enlisés dans la crise du sécularisme; pour briser les diverses idoles du pouvoir, de la richesse et du plaisir; pour retrouver, purifier et renforcer, par la révélation de la Bonne Nouvelle du Salut, la sagesse humaine et religieuse des peuples; pour rétablir la suprême dignité de l’homme et de tous les hommes par la reconnaissance de la Paternité divine, fondement de notre origine commune et de la vraie fraternité qui exclut radicalement toute forme d’esclavage et d’oppression ainsi que par la reconnaissance de la domination de l’homme sur la création en vue d’un monde plus humain. </w:t>
      </w:r>
    </w:p>
    <w:p>
      <w:pPr>
        <w:pStyle w:val="Normal"/>
        <w:rPr>
          <w:lang w:val="es-ES"/>
        </w:rPr>
      </w:pPr>
      <w:r>
        <w:rPr>
          <w:lang w:val="es-ES"/>
        </w:rPr>
        <w:t xml:space="preserve">Ayons la certitude que “la création en attente aspire à la révélation des fils de Dieu... gémissant en travail d’enfantement” et qu’elle aspire aussi “au ciel nouveau et à la terre nouvelle” que Dieu nous donnera en établissant sa demeure définitive. </w:t>
      </w:r>
    </w:p>
    <w:p>
      <w:pPr>
        <w:pStyle w:val="Normal"/>
        <w:rPr>
          <w:lang w:val="es-ES"/>
        </w:rPr>
      </w:pPr>
      <w:r>
        <w:rPr>
          <w:lang w:val="es-ES"/>
        </w:rPr>
        <w:t xml:space="preserve">En demandant à l’Esprit Saint, en union avec le Christ ressuscité et la Vierge de la Pentecôte, de vous guider dans votre recherche de formes de vie spirituelle adaptées aux laïcs d’aujourd’hui, dans le respect des diverses spiritualités, je vous donne de tout cœur, ainsi qu’à tous les membres de vos mouvements et aux prêtres qui vous accompagnent, ma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AUTEURS DE "L'HISTOIRE DU CHRISTIANISME EN POLOGNE"</w:t>
      </w:r>
    </w:p>
    <w:p>
      <w:pPr>
        <w:pStyle w:val="Normal"/>
        <w:rPr>
          <w:lang w:val="es-ES"/>
        </w:rPr>
      </w:pPr>
      <w:r>
        <w:rPr>
          <w:lang w:val="es-ES"/>
        </w:rPr>
        <w:t>17 avril 1980</w:t>
      </w:r>
    </w:p>
    <w:p>
      <w:pPr>
        <w:pStyle w:val="Normal"/>
        <w:rPr>
          <w:lang w:val="es-ES"/>
        </w:rPr>
      </w:pPr>
      <w:r>
        <w:rPr>
          <w:lang w:val="es-ES"/>
        </w:rPr>
        <w:t>Mesdames, Messieurs,</w:t>
      </w:r>
    </w:p>
    <w:p>
      <w:pPr>
        <w:pStyle w:val="Normal"/>
        <w:rPr>
          <w:lang w:val="es-ES"/>
        </w:rPr>
      </w:pPr>
      <w:r>
        <w:rPr>
          <w:lang w:val="es-ES"/>
        </w:rPr>
        <w:t>C’est pour moi une très grande joie de vous recevoir et de vous saluer ce matin. Est-il besoin de souligner que, si je suis toujours heureux lorsque j’ai l’occasion de rencontrer des universitaires, je le suis doublement aujourd’hui, puisqu’il s’agit d’historiens qui ont consacré leurs efforts à l’étude de “L’histoire du christianisme en Pologne”, et que vous avez eu la délicate attention de venir m’offrir ceste belle œuvre. Soyez donc assurés de ma profonde gratitude, vous tous qui avez collaboré à sa réalisation, auteurs et éditeurs. J’espère que vos efforts, en faisant connaître la place si importante tenue par le catholicisme dans l’histoire de mon pays, contribueront aussi à mieux faire comprendre au lecteur de bonne volonté comment sa nature propre fait qu’il doit avoir sa place dans toute société humaine soucieuse de l’homme dans sa totalité.</w:t>
      </w:r>
    </w:p>
    <w:p>
      <w:pPr>
        <w:pStyle w:val="Normal"/>
        <w:rPr>
          <w:lang w:val="es-ES"/>
        </w:rPr>
      </w:pPr>
      <w:r>
        <w:rPr>
          <w:lang w:val="es-ES"/>
        </w:rPr>
        <w:t>Si l’histoire, en effet, est toujours et partout magistra vitae lorsqu’on cherche à comprendre notre époque, l’histoire de l’Église, vous le savez bien, ajoute à ceste compréhension la dimension particulière qui découle de la réalité même du christianisme. Certes, on peut considérer ceste histoire de manière purement extérieure, sociologique, et l’enrichissement humain qu’on en retire est déjà considérable. Mais il l’est combien plus lorsque l’historien chrétien, dans l’acceptation totale de ceste réalité de l’Église dont il vit intérieurement, devient capable d’en pénétrer la signification ultime, celle qui se réfère à l’Incarnation du Christ, qui donne à l’homme tout entier, à sa vie, et donc à son histoire, les perspectives spirituelles grâce auxquelles il devient capable de sa pleine réalisation. L’histoire du christianisme, malgré ses vicissitudes, n’est en effet rien d’autre que l’histoire de l’actualisation du salut qui nous a été donné en ce temps pascal que nous célébrons.</w:t>
      </w:r>
    </w:p>
    <w:p>
      <w:pPr>
        <w:pStyle w:val="Normal"/>
        <w:rPr>
          <w:lang w:val="es-ES"/>
        </w:rPr>
      </w:pPr>
      <w:r>
        <w:rPr>
          <w:lang w:val="es-ES"/>
        </w:rPr>
        <w:t xml:space="preserve">Je vous remercie donc de tout cœur pour tout ce que vous avez fait, avec toute votre science et votre probité historique, pour la réalisation de ceste œuvre. Merci pour les nombreux efforts et tout le travail qu’elle vous a coûtés. Que ce soit, comme le dit l’Écriture, le Seigneur lui-même qui récompense ce que vous avez fait pour mieux faire connaître, comprendre et aimer l’Église à travers l’histoire du pays qui est le mien. Pour moi, en vous offrant mes vœux pour votre travail, je suis heureux d’implorer la bénédiction du Christ ressuscité sur vos personnes et vos famill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JEUNES DE L'ARCHEVÊCHÉ DE ROUEN</w:t>
      </w:r>
    </w:p>
    <w:p>
      <w:pPr>
        <w:pStyle w:val="Normal"/>
        <w:rPr>
          <w:lang w:val="es-ES"/>
        </w:rPr>
      </w:pPr>
      <w:r>
        <w:rPr>
          <w:lang w:val="es-ES"/>
        </w:rPr>
        <w:t>14 avril 1980</w:t>
      </w:r>
    </w:p>
    <w:p>
      <w:pPr>
        <w:pStyle w:val="Normal"/>
        <w:rPr>
          <w:lang w:val="es-ES"/>
        </w:rPr>
      </w:pPr>
      <w:r>
        <w:rPr>
          <w:lang w:val="es-ES"/>
        </w:rPr>
        <w:t>Chers Amis,</w:t>
      </w:r>
    </w:p>
    <w:p>
      <w:pPr>
        <w:pStyle w:val="Normal"/>
        <w:rPr>
          <w:lang w:val="es-ES"/>
        </w:rPr>
      </w:pPr>
      <w:r>
        <w:rPr>
          <w:lang w:val="es-ES"/>
        </w:rPr>
        <w:t>Je suis heureux de vous rencontrer, comme j’aime rencontrer des jeunes chrétiens chaque fois que mon horaire le permet, pour être témoin de leur vitalité humaine et religieuse et encourager leur foi. Jésus a dit à Pierre: “Affermis tes frères”. C’est ce que je fais ce matin, en union avec votre Archevêque, vos aumôniers, les religieuses et laïcs qui vous apportent leur aide et que je félicite. L’évangélisation des jeunes demeure une part importante de notre ministère.</w:t>
      </w:r>
    </w:p>
    <w:p>
      <w:pPr>
        <w:pStyle w:val="Normal"/>
        <w:rPr>
          <w:lang w:val="es-ES"/>
        </w:rPr>
      </w:pPr>
      <w:r>
        <w:rPr>
          <w:lang w:val="es-ES"/>
        </w:rPr>
        <w:t>Je vous laisse deux consignes simples. D’une part, enracinez-vous dans la foi, dans la foi de l’Église. Il s’agit pour vous d’accueillir le message du Christ - qui ne s’invente pas; de greffer votre vie sur la sienne, d’entrer avec lui en relation personnelle avec le Père, avec vos frères, d’y reproduire sa façon d’aimer. Cela, nous ne l’apprenons pas du monde, en tout cas pas du monde qui doute ou qui ne croit pas, ou qui se laisse guider uniquement par ses impressions et son plaisir immédiat. Il faut des moments de réflexion, de prière, entre chrétiens, à l’aumônerie, à l’école et en paroisse, autour de la parole de Dieu et des sacrements; il faut retrouver la grande sève qui nous vient de Jésus, par les Apôtres Pierre et Paul, par les saints comme François et Claire... C’est ce que vous avez essayé de faire ici. C’est ce qu’il faut continuer. Ainsi vous fortifierez votre identité de chrétien qui autrement serait ébranlée ou appauvrie.</w:t>
      </w:r>
    </w:p>
    <w:p>
      <w:pPr>
        <w:pStyle w:val="Normal"/>
        <w:rPr>
          <w:lang w:val="es-ES"/>
        </w:rPr>
      </w:pPr>
      <w:r>
        <w:rPr>
          <w:lang w:val="es-ES"/>
        </w:rPr>
        <w:t>D’autre part, vous deviendrez par le fait même les témoins du Christ. Car le monde a besoin de connaître par vous la Bonne Nouvelle: par le témoignage de votre foi en Jésus-Christ, de votre attachement à l’Église - l’Église, une mère que l’on l’aime! - ; par votre vie pure et joyeuse, toute disponible à l’accueil de vos frères, auxquels vous savez donner en vérité votre attention, votre temps, votre aide. C’est le signe auquel on reconnaît les disciples.</w:t>
      </w:r>
    </w:p>
    <w:p>
      <w:pPr>
        <w:pStyle w:val="Normal"/>
        <w:rPr/>
      </w:pPr>
      <w:r>
        <w:rPr>
          <w:lang w:val="es-ES"/>
        </w:rPr>
        <w:t xml:space="preserve">Je pense que vous vous préparez ainsi à un apostolat adulte, vécu si possible en équipe. Et j’espère aussi que certains, séduits par le Christ et voyant les besoins spirituals immenses de leurs frères, n’hésiteront pas à se consacrer totalement à la mission du Christ. </w:t>
      </w:r>
      <w:r>
        <w:rPr/>
        <w:t>Oui, le Christ vous appelle à le suivre, aujourd’hui comme hier. Je me fais l’écho de son appel.</w:t>
      </w:r>
    </w:p>
    <w:p>
      <w:pPr>
        <w:pStyle w:val="Normal"/>
        <w:rPr/>
      </w:pPr>
      <w:r>
        <w:rPr/>
        <w:t xml:space="preserve">Que le Christ soit votre joie et votre force! Je vous bénis de tout cœur avec vos éducateurs dans la fo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DISCOURS DE JEAN-PAUL II À L'ACTION CATHOLIQUE FÉMININE DU LUXEMBOURG</w:t>
      </w:r>
    </w:p>
    <w:p>
      <w:pPr>
        <w:pStyle w:val="Normal"/>
        <w:rPr>
          <w:lang w:val="en-GB"/>
        </w:rPr>
      </w:pPr>
      <w:r>
        <w:rPr>
          <w:lang w:val="en-GB"/>
        </w:rPr>
        <w:t>14 avril 1980</w:t>
      </w:r>
    </w:p>
    <w:p>
      <w:pPr>
        <w:pStyle w:val="Normal"/>
        <w:rPr>
          <w:lang w:val="en-GB"/>
        </w:rPr>
      </w:pPr>
      <w:r>
        <w:rPr>
          <w:lang w:val="en-GB"/>
        </w:rPr>
        <w:t>Chers Jeunes de l’Action Catholique Féminine du Luxembourg,</w:t>
      </w:r>
    </w:p>
    <w:p>
      <w:pPr>
        <w:pStyle w:val="Normal"/>
        <w:rPr>
          <w:lang w:val="en-GB"/>
        </w:rPr>
      </w:pPr>
      <w:r>
        <w:rPr>
          <w:lang w:val="en-GB"/>
        </w:rPr>
        <w:t>Le Pape est toujours très heureux d’ouvrir sa maison et son cœur à tous, mais spécialement aux Jeunes qu’il voudrait aider, pour sa part, à prendre en main leur vie et leur avenir.</w:t>
      </w:r>
    </w:p>
    <w:p>
      <w:pPr>
        <w:pStyle w:val="Normal"/>
        <w:rPr/>
      </w:pPr>
      <w:r>
        <w:rPr>
          <w:lang w:val="en-GB"/>
        </w:rPr>
        <w:t xml:space="preserve">Merci d’être venus me rendre visite! Et tous mes vœux pour le plein succès de votre séjour romain, centré en grande partie sur l’approfondissement d’un thème qui doit vous passionner: “Rêve d’un monde nouveau”. </w:t>
      </w:r>
      <w:r>
        <w:rPr>
          <w:lang w:val="es-ES"/>
        </w:rPr>
        <w:t>Le rêve et l’attrait de neuf n’habitent-ils pas le cœur des jeunes?</w:t>
      </w:r>
    </w:p>
    <w:p>
      <w:pPr>
        <w:pStyle w:val="Normal"/>
        <w:rPr/>
      </w:pPr>
      <w:r>
        <w:rPr>
          <w:lang w:val="en-GB"/>
        </w:rPr>
        <w:t xml:space="preserve">Rêvez donc, maintenant et toujours, de réussir votre vie et celle des autres! </w:t>
      </w:r>
      <w:r>
        <w:rPr>
          <w:lang w:val="es-ES"/>
        </w:rPr>
        <w:t>Une vie toujours en quête de vérité, de liberté bien comprise, et par-dessus tout le don continue! aux autres! Une telle conception de l’existence, référée au Christ venu pour donner la vie en abondance, ne peut que vous mettre sur le chemin d’un authentique épanouissement de vos personnes et d’un beau service de l’humanité.</w:t>
      </w:r>
    </w:p>
    <w:p>
      <w:pPr>
        <w:pStyle w:val="Normal"/>
        <w:rPr/>
      </w:pPr>
      <w:r>
        <w:rPr>
          <w:lang w:val="en-GB"/>
        </w:rPr>
        <w:t xml:space="preserve">Et vous rêvez d’un monde nouveau! Vous avez raison! Cette hantise d’un monde toujours plus libéré de ce qui appesantit les esprits et les cœurs, de ce qui compromet ou dégrade la vie interne des nations ou leurs rapporta entre elles, contribue certainement à renouveler le dynamisme d’une société, hélas portée à s’installer plus qu’à monter vers les sommets. </w:t>
      </w:r>
      <w:r>
        <w:rPr>
          <w:lang w:val="es-ES"/>
        </w:rPr>
        <w:t>Rêvez cependant de manière réaliste! Seule en effet, la fidélité au présent vous délivrera de la peur ou des désillusions de l’avenir. Et ceste fidélité exigeante s’incarne nécessairement dans la recherche quotidienne d’une solide formation humaine et pour vous jeunes chrétiennes, dans votre appartenance toujours plus consciente à Jésus-Christ.</w:t>
      </w:r>
    </w:p>
    <w:p>
      <w:pPr>
        <w:pStyle w:val="Normal"/>
        <w:rPr>
          <w:lang w:val="es-ES"/>
        </w:rPr>
      </w:pPr>
      <w:r>
        <w:rPr>
          <w:lang w:val="es-ES"/>
        </w:rPr>
        <w:t>Une telle fidélité comportera des moments et des élans merveilleux, mais aussi des difficultés de relation aux autres, d’orientation scolaire, d’insertion professionnelle, d’ambiance de permissivité ou de scepticisme, de tentations de toutes sortes. Mais ne doutez jamais de vos capacités ni de la force de Jésus-Christ qui accompagna mystérieusement et réellement votre fidélité.</w:t>
      </w:r>
    </w:p>
    <w:p>
      <w:pPr>
        <w:pStyle w:val="Normal"/>
        <w:rPr>
          <w:lang w:val="es-ES"/>
        </w:rPr>
      </w:pPr>
      <w:r>
        <w:rPr>
          <w:lang w:val="es-ES"/>
        </w:rPr>
        <w:t>Chers Jeunes, la période liturgique du temps pascal comporte précisément - pour vous comme pour tous les baptisés conscients de leur baptême - une grâce particulière et très précieuse! La grâce d’augmenter votre certitude que le Christ, mort et ressuscité, et accueilli dans la foi, vous rend capables, aujourd’hui et là où vous vivez, de vaincre les obstacles à l’avènement d’un monde nouveau en vous et autour de vous!</w:t>
      </w:r>
    </w:p>
    <w:p>
      <w:pPr>
        <w:pStyle w:val="Normal"/>
        <w:rPr>
          <w:lang w:val="en-GB"/>
        </w:rPr>
      </w:pPr>
      <w:r>
        <w:rPr>
          <w:lang w:val="en-GB"/>
        </w:rPr>
        <w:t xml:space="preserve">Je vous bénis de tout cœur, ainsi que votre cher pays du Luxembour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DISCOURS DE JEAN PAUL II AUX ÉTUDIANTES UNIVERSITAIRES FRANÇAIS</w:t>
      </w:r>
    </w:p>
    <w:p>
      <w:pPr>
        <w:pStyle w:val="Normal"/>
        <w:rPr>
          <w:lang w:val="es-ES"/>
        </w:rPr>
      </w:pPr>
      <w:r>
        <w:rPr>
          <w:lang w:val="es-ES"/>
        </w:rPr>
        <w:t>5 avril 1980</w:t>
      </w:r>
    </w:p>
    <w:p>
      <w:pPr>
        <w:pStyle w:val="Normal"/>
        <w:rPr>
          <w:lang w:val="es-ES"/>
        </w:rPr>
      </w:pPr>
      <w:r>
        <w:rPr>
          <w:lang w:val="es-ES"/>
        </w:rPr>
        <w:t>Chers Amis,</w:t>
      </w:r>
    </w:p>
    <w:p>
      <w:pPr>
        <w:pStyle w:val="Normal"/>
        <w:rPr>
          <w:lang w:val="es-ES"/>
        </w:rPr>
      </w:pPr>
      <w:r>
        <w:rPr>
          <w:lang w:val="es-ES"/>
        </w:rPr>
        <w:t>Je suis très heureux de vous rencontrer, étudiants universitaires français, en lien avec le Sacré-Cœur de Montmartre. Vous êtes venus terminer à Rome le Triduum pascal. Je sais le sérieux de votre attachement à l’Eglise, votre désir d’approfondir sans cesse votre foi, pas seulement dans l’étude, mais dans la prière personnelle d’adoration, dans la liturgie bien célébrée, dans le partage et le témoignage.</w:t>
      </w:r>
    </w:p>
    <w:p>
      <w:pPr>
        <w:pStyle w:val="Normal"/>
        <w:rPr>
          <w:lang w:val="es-ES"/>
        </w:rPr>
      </w:pPr>
      <w:r>
        <w:rPr>
          <w:lang w:val="es-ES"/>
        </w:rPr>
        <w:t>A vous tous, j’offre mes meilleurs vœux de Pâques. A vous comme aux Apôtres réunis autour de Pierre, le Christ demande: “Pour vous, qui suis-je?”. Chacun de vous doit répondre en son âme et conscience. A vrai dire, livrés à vos seules forces, à votre seule raison, influencés peut-être par le climat d’incertitude, de doute qui règne autour de vous, vous en seriez incapables. Mais l’Eglise elle-même, dans les pas de l’Apôtre Pierre, a proclamé pour vous la seule foi qui convient: “Tu es le Christ, le Fils du Dieu vivant”. Cette foi a été infusée en vous à l’état de germe, de capacité, de vertu par le baptême. Vous l’avez faite vôtre peu à peu, au cours de votre enfance et de votre adolescence, avec peut-être des hauts et des bas. De l’intérieur, l’Esprit Saint a éclairé, fortifié ceste foi, en répandant dans vos cœurs l’amour de Dieu. J’aime vous redire avec le premier des Apôtres, le premier des Evêques de Rome: ce Jésus, “sans l’avoir vu vous l’aimez; sans le voir encore, mais en croyant, vous tressaillez d’une joie indicible et pleine de gloire, sûrs d’obtenir l’objet de votre foi: le salut des âmes”.</w:t>
      </w:r>
    </w:p>
    <w:p>
      <w:pPr>
        <w:pStyle w:val="Normal"/>
        <w:rPr>
          <w:lang w:val="es-ES"/>
        </w:rPr>
      </w:pPr>
      <w:r>
        <w:rPr>
          <w:lang w:val="es-ES"/>
        </w:rPr>
        <w:t>Que votre attachement au Christ et à son Eglise ne défaille pas. Accueillez-le avec confiance, avec sérénité, avec joie, car nous savons en qui nous avons mis notre foi. Cette nuit, nous allons célébrer sa Résurrection. Le Christ ressuscité est là pour “saisir” vos personnes, comme disait saint Paul - et il l’a déjà fait -, pour vous délibrer de vos péchés, de ce qui vous empêcherait de vivre dans la foi religieuse, dans la paix avec les autres, dans la vérité, dans la pureté, dans le pardon, dans la charité; pour mettre en vous sa vie divine, et sa puissance de renouveau. Aucune barrière ne peut le retenir d’exercer son salut, dès lors que quelqu’un s’y ouvre librement. Ayez confiance, quand bien même vous auriez l’impression d’en être encore loins.</w:t>
      </w:r>
    </w:p>
    <w:p>
      <w:pPr>
        <w:pStyle w:val="Normal"/>
        <w:rPr/>
      </w:pPr>
      <w:r>
        <w:rPr>
          <w:lang w:val="es-ES"/>
        </w:rPr>
        <w:t xml:space="preserve">Cet amour de Dieu qui vous saisit est un don gratuit. Recevez-le en action de grâce. Et partez sur les routes du monde, dans vos familles, dans vos cités, dans vos écoles, au milieu des autres jeunes, pour être témoins de ce Don, pour être en quelque sorte le sacrement de son amour auprès de chacun de vos frères, en les invitant à accueillir le Sauveur dans leur propre vie. </w:t>
      </w:r>
      <w:r>
        <w:rPr>
          <w:lang w:val="en-GB"/>
        </w:rPr>
        <w:t>C’est le secret du bonheur! Et pour notre monde vieilli dans ses doutes, ses fermetures et ses haines, c’est sa chance de renouveau. C’est son salut.</w:t>
      </w:r>
    </w:p>
    <w:p>
      <w:pPr>
        <w:pStyle w:val="Normal"/>
        <w:rPr>
          <w:lang w:val="en-GB"/>
        </w:rPr>
      </w:pPr>
      <w:r>
        <w:rPr>
          <w:lang w:val="en-GB"/>
        </w:rPr>
        <w:t xml:space="preserve">Bonnes Pâques! Avec la Bénédiction Apostolique que je vous donne de tout cœur au nom du Seigne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E JEAN-PAUL II À HASSAN II BEN MOHAMMED SOUVERAIN DU ROYAME DU MAROC</w:t>
      </w:r>
    </w:p>
    <w:p>
      <w:pPr>
        <w:pStyle w:val="Normal"/>
        <w:rPr>
          <w:lang w:val="en-GB"/>
        </w:rPr>
      </w:pPr>
      <w:r>
        <w:rPr>
          <w:lang w:val="en-GB"/>
        </w:rPr>
        <w:t>2 avril 1980</w:t>
      </w:r>
    </w:p>
    <w:p>
      <w:pPr>
        <w:pStyle w:val="Normal"/>
        <w:rPr>
          <w:lang w:val="en-GB"/>
        </w:rPr>
      </w:pPr>
      <w:r>
        <w:rPr>
          <w:lang w:val="en-GB"/>
        </w:rPr>
        <w:t>Sire,</w:t>
      </w:r>
    </w:p>
    <w:p>
      <w:pPr>
        <w:pStyle w:val="Normal"/>
        <w:rPr>
          <w:lang w:val="en-GB"/>
        </w:rPr>
      </w:pPr>
      <w:r>
        <w:rPr>
          <w:lang w:val="en-GB"/>
        </w:rPr>
        <w:t>C’est avec une vive satisfaction que je reçois la visite de Votre Majesté, la première visite d’un Souverain du Royaume du Maroc au Chef de l’Eglise catholique.</w:t>
      </w:r>
    </w:p>
    <w:p>
      <w:pPr>
        <w:pStyle w:val="Normal"/>
        <w:rPr>
          <w:lang w:val="en-GB"/>
        </w:rPr>
      </w:pPr>
      <w:r>
        <w:rPr>
          <w:lang w:val="en-GB"/>
        </w:rPr>
        <w:t>Un tel événement paraît à lui seul chargé de sens, et il me plaît de le souligner publiquement en vous adressant, devant les personnalités ici présentes, mes respectueuses et ferventes salutations.</w:t>
      </w:r>
    </w:p>
    <w:p>
      <w:pPr>
        <w:pStyle w:val="Normal"/>
        <w:rPr/>
      </w:pPr>
      <w:r>
        <w:rPr>
          <w:lang w:val="en-GB"/>
        </w:rPr>
        <w:t xml:space="preserve">Vous régnez sur un Pais dont nul n’ignore le passé prestigieux. Parmi les Peuples d’Afrique du Nord, le vôtre est l’héritier de traditions particulièrement anciennes et vénérables, d’une civilisation qui a marqué toujours dans les domaines de la culture, de l’art, de la science. </w:t>
      </w:r>
      <w:r>
        <w:rPr/>
        <w:t>Il est juste de lui rendre cet hommage, et d’apprécier comme il convient une rencontre avec Celui qui le gouverne en le préparant à son avenir.</w:t>
      </w:r>
    </w:p>
    <w:p>
      <w:pPr>
        <w:pStyle w:val="Normal"/>
        <w:rPr/>
      </w:pPr>
      <w:r>
        <w:rPr/>
        <w:t>Traditions de foi aussi. Le Maroc est un Peuple de croyants. Votre Majesté veut le guider dans le respect de Dieu, à qui nous devons nous soumettre en toute chose et à qui nous cherchons à référer chacune de nos actions. Cette responsabilité, en vous faisant protéger les aspirations religieuses de vos Sujets, vous porte également à manifester votre bienveillance à ceux d’entre eux, ou à vos hôtes, qui n’appartiennent pas à l’Islam. Je ne félicite personnellement de l’esprit de dialogue qui vous a conduit à nouer des relations avec le Saint-Siège, en signe de votre estime pour l’Eglise catholique. Celle-ci s’efforce, dans le Royaume, de proposer une contribution loyale à la construction du progrès et de la paix. Par le biais de ses institutions, par le témoignage surtout qu’elle peut donner en milieu musulman, elle aimerait assumer toujours plus son identité de communauté insérée dans le contexte national. C’est le désir profond des Archevêques de Rabat et de Tanger, qui m’est bien connu et que je ne puis qu’encourager.</w:t>
      </w:r>
    </w:p>
    <w:p>
      <w:pPr>
        <w:pStyle w:val="Normal"/>
        <w:rPr>
          <w:lang w:val="es-ES"/>
        </w:rPr>
      </w:pPr>
      <w:r>
        <w:rPr>
          <w:lang w:val="es-ES"/>
        </w:rPr>
        <w:t>Dans le même esprit de dialogue, Votre Majesté vient m’entretenir aujourd’hui d’une question très délicate, à laquelle sont sensibles tant de peuples de la terre. Vous êtes ici le porte-parole d’un grana nombre de pays islamiques, qui souhaitent faire connaître leur sentiment sur le problème de Jérusalem. C’est dire avec quelle attention je vous ai écouté développer leurs vues, et vos réflexions sur le même sujet dont vous m’aviez déjà exposé les grandes lignes, il y a quelques mois, par une lettre personnelle.</w:t>
      </w:r>
    </w:p>
    <w:p>
      <w:pPr>
        <w:pStyle w:val="Normal"/>
        <w:rPr>
          <w:lang w:val="es-ES"/>
        </w:rPr>
      </w:pPr>
      <w:r>
        <w:rPr>
          <w:lang w:val="es-ES"/>
        </w:rPr>
        <w:t>Je considère cet entretien comme très utile. Il me semble que la Cité Sainte représente un patrimoine vraiment sacré pour tous les fidèles des trois grandes religions monothéistes et pour le monde entier, et au premier chef pour les populations qui vivent sur son territoire. Il faudrait trouver là l’élan nouveau, l’approche nouvelle qui permettraient, loin d’accentuer la division, de traduire en actes une fraternité beaucoup plus fondamentale, et de parvenir, Dieu aidant, à une solution originale peut-être, mais prochaine, définitive, garantie et respectueuse des droits de tous.</w:t>
      </w:r>
    </w:p>
    <w:p>
      <w:pPr>
        <w:pStyle w:val="Normal"/>
        <w:rPr>
          <w:lang w:val="en-GB"/>
        </w:rPr>
      </w:pPr>
      <w:r>
        <w:rPr>
          <w:lang w:val="en-GB"/>
        </w:rPr>
        <w:t>Puissions-nous voir ce vœu enfin réalisé! Pour cela, j’ose souhaiter que les croyants des trois religions soient capables d’élever en même temps leurs prières vers le Dieu unique, pour l’avenir d’une terre si chère à leur cœur.</w:t>
      </w:r>
    </w:p>
    <w:p>
      <w:pPr>
        <w:pStyle w:val="Normal"/>
        <w:rPr>
          <w:lang w:val="en-GB"/>
        </w:rPr>
      </w:pPr>
      <w:r>
        <w:rPr>
          <w:lang w:val="en-GB"/>
        </w:rPr>
        <w:t xml:space="preserve">Sur la noble Personne de Votre Majesté et sur chacun de ceux qui l’accompagnent, sur l’ensemble du Peuple Marocain représenté ici, j’invoque les Bénédictions du Tout-Puissant, et l’assistance qu’Il prodigue toujours à ses Fils qui L’invoquent avec piété.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VISITE PASTORALE À PARIS ET LISIEUX</w:t>
      </w:r>
    </w:p>
    <w:p>
      <w:pPr>
        <w:pStyle w:val="Normal"/>
        <w:rPr>
          <w:lang w:val="es-ES"/>
        </w:rPr>
      </w:pPr>
      <w:r>
        <w:rPr>
          <w:lang w:val="es-ES"/>
        </w:rPr>
        <w:t>DISCOURS DE JEAN-PAUL II AUX RELIGIEUSES DANS LE JARDIN DE RUE DU BAC</w:t>
      </w:r>
    </w:p>
    <w:p>
      <w:pPr>
        <w:pStyle w:val="Normal"/>
        <w:rPr>
          <w:lang w:val="es-ES"/>
        </w:rPr>
      </w:pPr>
      <w:r>
        <w:rPr>
          <w:lang w:val="es-ES"/>
        </w:rPr>
        <w:t>Paris (France), 31 mai 1980</w:t>
      </w:r>
    </w:p>
    <w:p>
      <w:pPr>
        <w:pStyle w:val="Normal"/>
        <w:rPr>
          <w:lang w:val="es-ES"/>
        </w:rPr>
      </w:pPr>
      <w:r>
        <w:rPr>
          <w:lang w:val="es-ES"/>
        </w:rPr>
        <w:t>Mes chères Sœurs,</w:t>
      </w:r>
    </w:p>
    <w:p>
      <w:pPr>
        <w:pStyle w:val="Normal"/>
        <w:rPr>
          <w:lang w:val="es-ES"/>
        </w:rPr>
      </w:pPr>
      <w:r>
        <w:rPr>
          <w:lang w:val="es-ES"/>
        </w:rPr>
        <w:t>1. Au cours de mes voyages apostoliques, j éprouve un bonheur très profond et toujours nouveau à rencontrer les religieuses, dont l’existence consacrée par les trois vœux évangéliques “appartient inséparablement à la vie et à la sainteté de l’Église” . Bénissons ensemble le Seigneur qui a permis cette rencontre! Bénissons-le pour les fruits qui en résulteront dans vos vies personnelles, dans vos Congrégations, dans le peuple de Dieu! Merci d’être venues si nombreuses de tous les quartiers de Paris et de la région parisienne, et même de la province! Je suis heureux de vous exprimer, à vous qui êtes ici, comme à toutes le religieuses de France, mon estime, mon affection, mes encouragements.</w:t>
      </w:r>
    </w:p>
    <w:p>
      <w:pPr>
        <w:pStyle w:val="Normal"/>
        <w:rPr>
          <w:lang w:val="es-ES"/>
        </w:rPr>
      </w:pPr>
      <w:r>
        <w:rPr>
          <w:lang w:val="es-ES"/>
        </w:rPr>
        <w:t>Ce rassemblement, presque champêtre me fait penser à ces moments de pause et de respiration que le Christ lui-même réservait à ses premiers disciples au retour de certaines tournées apostoliques. Vous aussi, mes chères Sœurs, vous arrivez de vos lieux et tâches d’évangélisation: dispensaires ou maisons-hospitalières, écoles ou collèges, centres de catéchèse ou aumôneries de jeunes, services paroissiaux ou insertions dans les milieux pauvres. Il me plaît de vous redire les paroles du Seigneur: “Venez à l’écart... et reposez-vous un peu” . Ensemble, nous méditerons sur le mystère et le trésor évangélique de votre vocation.</w:t>
      </w:r>
    </w:p>
    <w:p>
      <w:pPr>
        <w:pStyle w:val="Normal"/>
        <w:rPr>
          <w:lang w:val="es-ES"/>
        </w:rPr>
      </w:pPr>
      <w:r>
        <w:rPr>
          <w:lang w:val="es-ES"/>
        </w:rPr>
        <w:t>2. La vie religieuse n’est pas votre propriété, pas plus qu’elle n’est la propriété d’un Institut. Elle est “le don divin que l’Église a reçu de son Seigneur et que, par grâce, elle conserve fidèlement”.</w:t>
      </w:r>
    </w:p>
    <w:p>
      <w:pPr>
        <w:pStyle w:val="Normal"/>
        <w:rPr/>
      </w:pPr>
      <w:r>
        <w:rPr>
          <w:lang w:val="es-ES"/>
        </w:rPr>
        <w:t xml:space="preserve">En somme, la vie religieuse est un héritage, une réalité vécue en Église depuis des siècles, par une multitude d’hommes et de femmes. Et l’expérience profonde qu’ils en ont faite transcende les différences socioculturelles qui peuvent exister d’un pays à un autre, dépasse aussi les descriptions qu’ils en ont laissées, et se situe au-delà de la diversité des réalisations et des recherches d’aujourd’hui. </w:t>
      </w:r>
      <w:r>
        <w:rPr/>
        <w:t>Il importe de respecter et d’aimer ce riche patrimoine spirituel. Il importe d’écouter et d’imiter ceux et celles qui ont le mieux incarné l’idéal de la perfection évangélique, et qui furent si nombreux à sanctifier et illustrer la terre de France.</w:t>
      </w:r>
    </w:p>
    <w:p>
      <w:pPr>
        <w:pStyle w:val="Normal"/>
        <w:rPr/>
      </w:pPr>
      <w:r>
        <w:rPr/>
        <w:t>Jusqu’au soir de votre vie, demeurez dans l’émerveillement et l’action de grâces pour l’appel mystérieux qui retentit un jour au fond de votre cœur: “Suis-moi” ; “Vends tout ce que tu possèdes, donne-le aux pauvres, et tu auras un trésor dans les cieux; puis viens, suis-moi” . Vous avez d’abord porté cet appel comme un secret, puis vous l’avez soumis au discernement de l’Église.</w:t>
      </w:r>
    </w:p>
    <w:p>
      <w:pPr>
        <w:pStyle w:val="Normal"/>
        <w:rPr>
          <w:lang w:val="en-GB"/>
        </w:rPr>
      </w:pPr>
      <w:r>
        <w:rPr>
          <w:lang w:val="en-GB"/>
        </w:rPr>
        <w:t>C’est en effet un bien grand risque de tout laisser pour suivre le Christ. Mais déjà vous sentiez - et vous avez expérimenté depuis - qu’Il était capable de combler votre cœur. La vie religieuse est une amitié, une intimité d’ordre mystique avec le Christ. Votre itinéraire personnel doit être comme un réédition originale du célèbre poème du Cantique des Cantiques. Chères Sœurs, dans le cœur à cœur de l’oraison, absolument vitale pour chacune de vous, comme à l’occasion de vos divers engagements apostoliques écoutez le Seigneur vous murmurer le même appel: “Suis-moi”.</w:t>
      </w:r>
    </w:p>
    <w:p>
      <w:pPr>
        <w:pStyle w:val="Normal"/>
        <w:rPr>
          <w:lang w:val="es-ES"/>
        </w:rPr>
      </w:pPr>
      <w:r>
        <w:rPr>
          <w:lang w:val="es-ES"/>
        </w:rPr>
        <w:t>L’ardeur de votre-réponse vous maintiendra dans la fraîcheur le votre première oblation. Vous irez ainsi de fidélité en fidélité!</w:t>
      </w:r>
    </w:p>
    <w:p>
      <w:pPr>
        <w:pStyle w:val="Normal"/>
        <w:rPr>
          <w:lang w:val="es-ES"/>
        </w:rPr>
      </w:pPr>
      <w:r>
        <w:rPr>
          <w:lang w:val="es-ES"/>
        </w:rPr>
        <w:t>3. Suivre le Christ est bien autre chose que l’admiration d’un modèle, même si vous avez de bonnes connaissances des Écritures et de la théologie. Suivre le Christ est quelque chose d’existentiel. C’est vouloir l’imiter au point de se laisser configurer à Lui, assimiler à Lui, au point de lui être - selon les paroles de Sœur Élisabeth de la Trinité - “une humanité de surcroît”. Et cela dans son mystère de chasteté, de pauvreté et d'obéissance. Un tel idéal dépasse l’entendement et dépasse les forces humaines! Il n’est réalisable que grâce à des temps forts de contemplation silencieuse èt ardente du Seigneur Jésus. Lès religieuses dites “actives” doivent être à certaines heures des “contemplatives”, à l’exemple des moniales auxquelles je m’adresserai à Lisieux.</w:t>
      </w:r>
    </w:p>
    <w:p>
      <w:pPr>
        <w:pStyle w:val="Normal"/>
        <w:rPr/>
      </w:pPr>
      <w:r>
        <w:rPr>
          <w:lang w:val="es-ES"/>
        </w:rPr>
        <w:t xml:space="preserve">La chasteté religieuse, mes Sœurs, c’est véritablement vouloir être comme le Christ; toutes les raisons que l’on peut avancer par ailleurs s’évanouissent devant cette raison essentielle: Jésus était chaste. Cet état du Christ était non seulement un dépassement de la sexualité humaine, préfigurant le monde futur, mais également une manifestation, une “épiphanie” de l’universalité de son oblation rédemptrice. </w:t>
      </w:r>
      <w:r>
        <w:rPr/>
        <w:t>L’Évangile ne cesse de montrer comment Jésus a vécu la chasteté. Dans ses relations humaines, singulièrement élargies par rapport aux traditions de son milieu et de son époque, il rejoint parfaitement la personnalité profonde de l’autre. Sa simplicité, son respect, sa bonté, son art de susciter le meilleur dans le cœur des personnes rencontrées, bouleversent la Samaritaine, la femme adultère et tant d’autres gens. Puisse votre vœu de virginité consacrée - approfondi et vécu dans le mystère de la chasteté du Christ - et qui transfigure déjà vos personnes, vous pousser à rejoindre en vérité vos frères et sœurs en humanité, dans les situations concrètes qui sont les leurs!</w:t>
      </w:r>
    </w:p>
    <w:p>
      <w:pPr>
        <w:pStyle w:val="Normal"/>
        <w:rPr/>
      </w:pPr>
      <w:r>
        <w:rPr/>
        <w:t>Tant de gens, dans notre monde, sont comme égarés, écrasés, désespérés! Dans la fidélité aux règles de prudence, faites-leur sentir que vous les aimez à la manière du Christ, en puisant dans son cœur la tendresse humaine et divine qu’il leur porte.</w:t>
      </w:r>
    </w:p>
    <w:p>
      <w:pPr>
        <w:pStyle w:val="Normal"/>
        <w:rPr/>
      </w:pPr>
      <w:r>
        <w:rPr>
          <w:lang w:val="en-GB"/>
        </w:rPr>
        <w:t xml:space="preserve">Vous avez également promis au Christ d’être pauvres avec Lui et comme Lui. </w:t>
      </w:r>
      <w:r>
        <w:rPr>
          <w:lang w:val="es-ES"/>
        </w:rPr>
        <w:t>Certes, la société de production et de consommation pose des problèmes complexes à la pratique de la pauvreté évangélique. Ce n’est pas le lieu et le moment d’en débattre. Il me semble que toute Congrégation doit voir dans ce phénomène économique une invitation providentielle à donner une réponse, à la fois traditionnelle et toute nouvelle au Christ pauvre. C’est en le contemplant souvent et longuement dans sa vie radicalement pauvre, c’est en fréquentant assidûment les humbles et les pauvres, qui sont aussi son visage, que vous serez capables de donner tout ce que vous êtes et tout ce que vous avez. L’Église a besoin d’être comme entraînée par votre témoignage. Mesurez votre responsabilité.</w:t>
      </w:r>
    </w:p>
    <w:p>
      <w:pPr>
        <w:pStyle w:val="Normal"/>
        <w:rPr>
          <w:lang w:val="es-ES"/>
        </w:rPr>
      </w:pPr>
      <w:r>
        <w:rPr>
          <w:lang w:val="es-ES"/>
        </w:rPr>
        <w:t>Quant à l’obéissance de Jésus, elle occupe une place centrale dans son couvre rédemptrice. Vous avez souvent médité les pages où saint Paul parle de la désobéissance initiale, qui fut comme la porte d’entrée du péché et de la mort dans le monde, et il parle du mystère de l’obéissance du Christ qui amorce la remontée de l’humanité vers Dieu. La dépossession de soi-même, l’humilité sont plus difficiles à notre génération éprise d’autonomie et même de fantaisie. On ne peut cependant imaginer une vie religieuse sans obéissance aux supérieures, qui sont gardiennes de la fidélité à l’idéal de l’Institut. Saint Paul souligne le lien de cause à effet entre l’obéissance du Christ jusqu’à la mort de la croix et sa gloire de Ressuscité et de Seigneur de l’univers. De même l’obéissance de toute religieuse - qui est toujours un sacrifice de la volonté, par amour - porte d’abondants fruits de salut pour le monde entier.</w:t>
      </w:r>
    </w:p>
    <w:p>
      <w:pPr>
        <w:pStyle w:val="Normal"/>
        <w:rPr>
          <w:lang w:val="es-ES"/>
        </w:rPr>
      </w:pPr>
      <w:r>
        <w:rPr>
          <w:lang w:val="es-ES"/>
        </w:rPr>
        <w:t>4. Vous avez donc accepté de suivre le Christ et de limiter de plus près, pour manifester son véritable visage à ceux qui le connaissent déjà comme à ceux qui ne le connaissent pas. Et cela, à travers toutes ces activités apostoliques aux quelles je faisais allusions au début de notre rencontre.</w:t>
      </w:r>
    </w:p>
    <w:p>
      <w:pPr>
        <w:pStyle w:val="Normal"/>
        <w:rPr/>
      </w:pPr>
      <w:r>
        <w:rPr>
          <w:lang w:val="es-ES"/>
        </w:rPr>
        <w:t xml:space="preserve">A ce plan des engagements, étant sauve la spiritualité particulière de vos Instituts, je vous exhorte vivement à vous intégrer dans l’immense réseau des tâches pastorales de l’Église universelle et des diocèses . Je sais que des Congrégations ne peuvent - faute de sujets - répondre à tous les appels qui leur viennent des évêques et de leurs prêtres. Faites pourtant l’impossible afin d’assurer les services vitaux des paroisses et des diocèses. Que des religieuses dûment préparées collaborent à la pastorale des réalités nouvelles qui sont nombreuses. </w:t>
      </w:r>
      <w:r>
        <w:rPr>
          <w:lang w:val="en-GB"/>
        </w:rPr>
        <w:t>En un mot, investissez au maximum tous vos talents naturels et surnaturels dans l’évangélisation contemporaine. Soyez toujours et partout présentes au monde sans être du monde . Ne craignez jamais de laisser clairement reconnaître votre identité de femmes consacrées au Seigneur. Les chrétiens et ceux qui ne le sont pas on droit de savoir qui vous êtes. Le Christ, notre Maître à tous, a fait de sa vie un dévoilement courageux de son identité .</w:t>
      </w:r>
    </w:p>
    <w:p>
      <w:pPr>
        <w:pStyle w:val="Normal"/>
        <w:rPr/>
      </w:pPr>
      <w:r>
        <w:rPr>
          <w:lang w:val="en-GB"/>
        </w:rPr>
        <w:t xml:space="preserve">Courage et confiance, mes chères Sœurs! </w:t>
      </w:r>
      <w:r>
        <w:rPr>
          <w:lang w:val="es-ES"/>
        </w:rPr>
        <w:t xml:space="preserve">Je sais que depuis des années vous avez beaucoup réfléchi sur la vie religieuse, sur vos Constitutions. Le temps est venu de vivre, dans la fidélité au Seigneur et à vos tâches apostoliques. Je prie de tout cœur pour que le témoignage de vos vies consacrées et le visage de vos Congrégations religieuses éveillent dans le cœur de nombreux jeunes le projet de suivre, comme vous, le Christ. Je vous bénis ainsi que toutes les religieuses de France œuvrant sur le sol de la patrie ou sur d’autres continents. Et je bénis tous ceux que vous portez dans votre cœur et votre prièr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E PASTORALE À PARIS ET LISIEUX</w:t>
      </w:r>
    </w:p>
    <w:p>
      <w:pPr>
        <w:pStyle w:val="Normal"/>
        <w:rPr>
          <w:lang w:val="es-ES"/>
        </w:rPr>
      </w:pPr>
      <w:r>
        <w:rPr>
          <w:lang w:val="es-ES"/>
        </w:rPr>
        <w:t>DISCOURS DE JEAN-PAUL II DANS LA CHAPELLE DE LA MÉDAILLE MIRACULEUSE</w:t>
      </w:r>
    </w:p>
    <w:p>
      <w:pPr>
        <w:pStyle w:val="Normal"/>
        <w:rPr>
          <w:lang w:val="es-ES"/>
        </w:rPr>
      </w:pPr>
      <w:r>
        <w:rPr>
          <w:lang w:val="es-ES"/>
        </w:rPr>
        <w:t>Paris (France), 31 mai 1980</w:t>
      </w:r>
    </w:p>
    <w:p>
      <w:pPr>
        <w:pStyle w:val="Normal"/>
        <w:rPr>
          <w:lang w:val="es-ES"/>
        </w:rPr>
      </w:pPr>
      <w:r>
        <w:rPr>
          <w:lang w:val="es-ES"/>
        </w:rPr>
        <w:t xml:space="preserve">Je vous salue, Marie, pleine de grâce, le Seigneur est avec vous, vous etes bénie entre toutes les femmes, et Jésus, le fruit de vos entrailles, est béni. Sainte Marie, Mère de Dieu, priez pour nous, pauvres pécheurs, maintenant et à l’beure de notre mort. Amen. </w:t>
      </w:r>
    </w:p>
    <w:p>
      <w:pPr>
        <w:pStyle w:val="Normal"/>
        <w:rPr>
          <w:lang w:val="es-ES"/>
        </w:rPr>
      </w:pPr>
      <w:r>
        <w:rPr>
          <w:lang w:val="es-ES"/>
        </w:rPr>
        <w:t>O Marie, conçue sans péché, priez pour nous qui avons recours à vous.</w:t>
      </w:r>
    </w:p>
    <w:p>
      <w:pPr>
        <w:pStyle w:val="Normal"/>
        <w:rPr>
          <w:lang w:val="es-ES"/>
        </w:rPr>
      </w:pPr>
      <w:r>
        <w:rPr>
          <w:lang w:val="es-ES"/>
        </w:rPr>
        <w:t>Telle est la prière que tu as inspirée, ô Marie, à sainte Catherine Labouré, en ce lieu même, voilà cent cinquante ans; et cette invocation, désormais gravée sur la médaille, est maintenant portée et prononcée par tant de fidèles dans le monde entier!</w:t>
      </w:r>
    </w:p>
    <w:p>
      <w:pPr>
        <w:pStyle w:val="Normal"/>
        <w:rPr>
          <w:lang w:val="es-ES"/>
        </w:rPr>
      </w:pPr>
      <w:r>
        <w:rPr>
          <w:lang w:val="es-ES"/>
        </w:rPr>
        <w:t>En ce jour où l’Eglise célèbre la visite que tu fis à Elisabeth alors que le Fils de Dieu avait déjà pris chair en ton sein, notre première prière sera pour te louer et te bénir! Tu es bénie entre toutes les femmes! Bienheureuse, toi qui as cru! Le Puissant fit pour toi des merveilles! La merveille de ta maternité divine! Et en vue d’elle, la merveille de ton Immaculée Conception! La merveille de ton fiat! Tu as été associée si intimement à toute l’œuvre de notre Rédemption, associée à la croix de notre Sauveur; ton Cœur en a été transpercé, à côté de son Cœur. Et maintenant, dans la gloire de ton Fils, tu ne cesses d’intercéder pour nous, pauvres pécheurs. Tu veilles sur l’Eglise dont tu es la Mère. Tu veilles sur chacun de tes enfants. Tu obtiens de Dieu, pour nous, toutes ces grâces que symbolisent les rayons de lumière qui irradient de tes mains ouvertes. A la seule condition que nous osions te les demander, que nous nous approchions de toi avec la confiance, la hardiesse, la simplicité d’un enfant. Et c’est:ainsi que tu noús mènes sans cesse vers ton divin Fils.</w:t>
      </w:r>
    </w:p>
    <w:p>
      <w:pPr>
        <w:pStyle w:val="Normal"/>
        <w:rPr>
          <w:lang w:val="es-ES"/>
        </w:rPr>
      </w:pPr>
      <w:r>
        <w:rPr>
          <w:lang w:val="es-ES"/>
        </w:rPr>
        <w:t>En ce lieu-béni, j’aime te redire moi-même, aujourd’hui, la confiance, l’attachement très profond, dont tu m’as toujours fait la grâce. Totus tuus. Je viens en pèlerin, après tous ceux qui sont venus dans cette chapelle dèpuis cent cinquante ans, comme tout le peuple chrétien qui sé presse ici chaque jour pour te dire sa joie, sa confiance, sa supplication. Je viens comme le bienheureux Maximilien Kolbe: avant son voyage missionnaire au Japon, voilà juste cinquante ans, il était venu ici chercher ton soutien particulier pour propager ce qu’il appela ensuite “la Milice de l’Immaculée” et entreprendre son œuvre prodigieuse de rénovation spirituelle, sous ton patronage; avant de donner sa vie pour ses frères. Le Christ demande aujourd’hui a son Eglise une grande œuvre de rénovation spirituelle. Et moi, humble Successeur de Pierre, c’est cette grande œuvre que je viens te confier, comme je l’ai fait à Jasna Gora, à Notre-Dame de Gúadalupe, à Knoch, à Pompei, à Ephèse, comme je le ferai l’an prochain à Lourdes.</w:t>
      </w:r>
    </w:p>
    <w:p>
      <w:pPr>
        <w:pStyle w:val="Normal"/>
        <w:rPr>
          <w:lang w:val="es-ES"/>
        </w:rPr>
      </w:pPr>
      <w:r>
        <w:rPr>
          <w:lang w:val="es-ES"/>
        </w:rPr>
        <w:t>Nous te consacrons nos forces et notre disponibilité pour servir le dessein du salut opéré par ton Fils. Nous te prions pour que, grâce à l’Esprit Saint, la foi s’approfondisse et s’affermisse dans tout le peuple chrétien, pour que la communion l’emporte sur tous les germes de division, pour que l’espérance soit ravivée chez ceux qui se découragent. Nous te prions spécialement pour ce peuple de France, pour l’Eglise qui est en France, pour ses Pasteurs, pour les âmes consacrées, pour les pères et mères de familles, pour les enfants et les jeunes, pour les hommes et les femmes du troisième âge. Nous te prions pour ceux qui souffrent d’une détresse particulière, physique ou morale, qui connaissent la tentation d’infidélité, qui sont ébranlés par le doute dans un climat d’incroyance, pour ceux aussi qui subissent la persécution à cause de leur foi. Nous te confions l’apostolat des laïcs, le ministère des pretres, le témoignage des religieuses. Nous te prions pour que l’appel de la vocation sacerdotale et religieuse soit largement entendu et suivi, pour la gloire de Dieu et la vitalité de l’Eglise en ce pays, et celle des pays qui attendent toujours une entraide missionnaire.</w:t>
      </w:r>
    </w:p>
    <w:p>
      <w:pPr>
        <w:pStyle w:val="Normal"/>
        <w:rPr>
          <w:lang w:val="es-ES"/>
        </w:rPr>
      </w:pPr>
      <w:r>
        <w:rPr>
          <w:lang w:val="es-ES"/>
        </w:rPr>
        <w:t>Nous te recommandons particulièrement la multitude des Filles de la Charité, dont la Maison Mère est établie en ce lieu et qui, dans l’esprit de leur fondateur saint Vincent de Paul et de sainte Louise de Marillac sont si promptes à servir l’Eglise et les pauvres dans tous les milieux et dans tous les pays. Nous te prions pour celles qui habitent cette Maison et qui accueillent, au cœur de cette capitale fièvreuse, tous les pèlerins qui savent le prix du silence et de la prière.</w:t>
      </w:r>
    </w:p>
    <w:p>
      <w:pPr>
        <w:pStyle w:val="Normal"/>
        <w:rPr>
          <w:lang w:val="es-ES"/>
        </w:rPr>
      </w:pPr>
      <w:r>
        <w:rPr>
          <w:lang w:val="es-ES"/>
        </w:rPr>
        <w:t xml:space="preserve">Je vous salue, Marie, pleine de grâce, le Seigneur est avec vous, vous etes bénie entre toutes les femmes, et Jésus, le fruit de vos entrailles, est béni. Sainte Marie, Mère de Dieu, priez pour nous, pauvres pécheurs, maintenant et à l’beure de notre mort. Ame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E PASTORALE À PARIS ET LISIEUX</w:t>
      </w:r>
    </w:p>
    <w:p>
      <w:pPr>
        <w:pStyle w:val="Normal"/>
        <w:rPr>
          <w:lang w:val="es-ES"/>
        </w:rPr>
      </w:pPr>
      <w:r>
        <w:rPr>
          <w:lang w:val="es-ES"/>
        </w:rPr>
        <w:t>RENCONTRE DE JEAN-PAUL II AVEC LES REPRÉSENTANTS DE LA COMMUNAUTÉ MUSULMANE DE FRANCE</w:t>
      </w:r>
    </w:p>
    <w:p>
      <w:pPr>
        <w:pStyle w:val="Normal"/>
        <w:rPr>
          <w:lang w:val="es-ES"/>
        </w:rPr>
      </w:pPr>
      <w:r>
        <w:rPr>
          <w:lang w:val="es-ES"/>
        </w:rPr>
        <w:t>Paris, 31 mai 1980</w:t>
      </w:r>
    </w:p>
    <w:p>
      <w:pPr>
        <w:pStyle w:val="Normal"/>
        <w:rPr/>
      </w:pPr>
      <w:r>
        <w:rPr>
          <w:lang w:val="es-ES"/>
        </w:rPr>
        <w:t xml:space="preserve">C’est avec une grande joie que je vous adresse mon salut, a vous Musulmans, nos frères dans la foi au Dieu unique. </w:t>
      </w:r>
      <w:r>
        <w:rPr>
          <w:lang w:val="en-GB"/>
        </w:rPr>
        <w:t>A travers vous, je salue tous vos frères et sœurs qui vivent aussi dans ce pays.</w:t>
      </w:r>
    </w:p>
    <w:p>
      <w:pPr>
        <w:pStyle w:val="Normal"/>
        <w:rPr>
          <w:lang w:val="en-GB"/>
        </w:rPr>
      </w:pPr>
      <w:r>
        <w:rPr>
          <w:lang w:val="en-GB"/>
        </w:rPr>
        <w:t>Si le motif qui vous a portés à quitter vos patries respectives, que ce soit le travail ou l’étude, donne à votre démarche un caractère de dignité incontestable, il n’en est pas moins vrai que votre condition d’émigrés vous pose, comme elle pose à ce pays d’accueil, des problèmes sociaux, culturels et religieux importants.</w:t>
      </w:r>
    </w:p>
    <w:p>
      <w:pPr>
        <w:pStyle w:val="Normal"/>
        <w:rPr>
          <w:lang w:val="en-GB"/>
        </w:rPr>
      </w:pPr>
      <w:r>
        <w:rPr>
          <w:lang w:val="en-GB"/>
        </w:rPr>
        <w:t>Je sais que des efforts ont été entrepris pour comprendre vos problèmes et pour rechercher des solutions satisfaisantes, et je pense ici en particulier aux nombreuses organisations socioprofessionnelles et culturelles sensibilisées à votre situation ainsi qu’à celle des autres immigrés vivant en France.</w:t>
      </w:r>
    </w:p>
    <w:p>
      <w:pPr>
        <w:pStyle w:val="Normal"/>
        <w:rPr>
          <w:lang w:val="es-ES"/>
        </w:rPr>
      </w:pPr>
      <w:r>
        <w:rPr>
          <w:lang w:val="es-ES"/>
        </w:rPr>
        <w:t>L’Église aussi en est consciente. Je mentionnerai seulement deux initiatives qu’elle a prises: la Déclaration conciliaire du 28 octobre 1965, où elle a affirmé sa volonté non seulement de rechercher de dialogue avec l’Islam, mais de “promouvoir ensemble pour tous les hommes, la justice sociale, les valeurs morales, la paix et la liberté”, et la création le 19 mai 1964 du “Secrétariat pour les non-chrétiens”. J’ai réaffirmé récemment cette volonté de l’Église au cours de mon voyage en Afrique, en rencontrant les représentants de l’Islam à Nairobi et à Accra. Un tel souci sur le plan de l’Église universelle trouve une expression plus proche de vous dans le “Secrétariat pour les relations avec l’Islam”, mis en place par l’Église en France.</w:t>
      </w:r>
    </w:p>
    <w:p>
      <w:pPr>
        <w:pStyle w:val="Normal"/>
        <w:rPr>
          <w:lang w:val="es-ES"/>
        </w:rPr>
      </w:pPr>
      <w:r>
        <w:rPr>
          <w:lang w:val="es-ES"/>
        </w:rPr>
        <w:t>Tous vos problèmes ne sont pas résolus pour autant, j’en suis conscient, pas plus d’ailleurs que ceux des autres travailleurs dans le monde, pas plus que ceux des nombreux chrétiens qui vivent et travaillent dans un certain nombre de pays musulmans. Mais nous sommes persuadés que la bonne volonté, l’effort sincère de compréhension et la recherche commune des solutions dans un réel désir de conciliation peuvent, avec l’aide du Dieu Unique auquel tous nous croyons, aider à trouver les solutions satisfaisantes.</w:t>
      </w:r>
    </w:p>
    <w:p>
      <w:pPr>
        <w:pStyle w:val="Normal"/>
        <w:rPr>
          <w:lang w:val="es-ES"/>
        </w:rPr>
      </w:pPr>
      <w:r>
        <w:rPr>
          <w:lang w:val="es-ES"/>
        </w:rPr>
        <w:t>Notre idéal commun est une société dans laquelle les hommes se reconnaissent comme des frères qui marchent à la lumière de Dieu dans l’émulation pour le bien.</w:t>
      </w:r>
    </w:p>
    <w:p>
      <w:pPr>
        <w:pStyle w:val="Normal"/>
        <w:rPr>
          <w:lang w:val="es-ES"/>
        </w:rPr>
      </w:pPr>
      <w:r>
        <w:rPr>
          <w:lang w:val="es-ES"/>
        </w:rPr>
        <w:t xml:space="preserve">Soyez remerciés de votre présence ici.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E PASTORALE À PARIS ET LISIEUX</w:t>
      </w:r>
    </w:p>
    <w:p>
      <w:pPr>
        <w:pStyle w:val="Normal"/>
        <w:rPr>
          <w:lang w:val="es-ES"/>
        </w:rPr>
      </w:pPr>
      <w:r>
        <w:rPr>
          <w:lang w:val="es-ES"/>
        </w:rPr>
        <w:t>RENCONTRE DE JEAN-PAUL II AVEC LES REPRÉSENTANTS DE LA COMMUNAUTÉ JUIVE FRANÇAISE</w:t>
      </w:r>
    </w:p>
    <w:p>
      <w:pPr>
        <w:pStyle w:val="Normal"/>
        <w:rPr>
          <w:lang w:val="es-ES"/>
        </w:rPr>
      </w:pPr>
      <w:r>
        <w:rPr>
          <w:lang w:val="es-ES"/>
        </w:rPr>
        <w:t>Paris, 31 mai 1980</w:t>
      </w:r>
    </w:p>
    <w:p>
      <w:pPr>
        <w:pStyle w:val="Normal"/>
        <w:rPr>
          <w:lang w:val="es-ES"/>
        </w:rPr>
      </w:pPr>
      <w:r>
        <w:rPr>
          <w:lang w:val="es-ES"/>
        </w:rPr>
        <w:t>Chers Frères,</w:t>
      </w:r>
    </w:p>
    <w:p>
      <w:pPr>
        <w:pStyle w:val="Normal"/>
        <w:rPr/>
      </w:pPr>
      <w:r>
        <w:rPr>
          <w:lang w:val="es-ES"/>
        </w:rPr>
        <w:t xml:space="preserve">C’est une joie pour moi de recevoir les représentants de la nombreuse et vivante communauté juive de France. Cette communauté a en effet une longue et glorieuse histoire. Est-il besoin de rappeler ici les théologiens, les exégètes, les philosophes et les hommes publics qui l’ont distinguée dans le passé et la distinguent toujours? Il est vrai aussi, et je tiens à la mentionner, que votre communauté a eu beaucoup à souffrir pendant les années obscures de l’occupation et de la guerre. Je rends hommage à ces victimes dont nous savons que le sacrifice n’est pas resté infructueux. C’est de là qu’est vraiment parti, grâce au courage et à la décision de quelques pionniers, dont Jules Isaac, le mouvement qui nous a conduits jusqu’au dialogue et à la collaboration présents, inspirés et promus par la Déclaration “ Nostra Aetate ” du Concile Vatican II. Ce dialogue et cette collaboration sont très vivants et très actifs ici en France. Je m’en félicite. Entre le judaïsme et l’Église, il y a un rapport, comme je l’ai dit en une autre occasion à des représentants juifs, un rapport “au niveau même de leurs respectives identités religieuses” . Ce rapport doit être encore approfondi et enrichi par l’étude, la connaissance mutuelle, l’enseignement religieux de part et l’autre, et l’effort pour surmonter les difficultés encore existantes. Cela nous permettra d’œuvrer ensemble pour une société libre de discriminations et de préjugés, où puissent régner l’amour et non la haine, la paix et non la guerre, la justice et non l’oppression. </w:t>
      </w:r>
      <w:r>
        <w:rPr>
          <w:lang w:val="en-GB"/>
        </w:rPr>
        <w:t xml:space="preserve">C’est vers cet idéal biblique qu’il nous convient de regarder toujours, puisqu’il nous unit si profondément. Je profite de cette heureuse occasion pour le réaffirmer encore devant vous et vous exprimer mon espoir de le poursuivre ensemb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SITE PASTORALE À PARIS ET LISIEUX</w:t>
      </w:r>
    </w:p>
    <w:p>
      <w:pPr>
        <w:pStyle w:val="Normal"/>
        <w:rPr>
          <w:lang w:val="en-GB"/>
        </w:rPr>
      </w:pPr>
      <w:r>
        <w:rPr>
          <w:lang w:val="en-GB"/>
        </w:rPr>
        <w:t>DISCOURS DE JEAN-PAUL II AUX RESPONSABLES DES MOUVEMENTS D'APOSTOLAT DES LAÏCS</w:t>
      </w:r>
    </w:p>
    <w:p>
      <w:pPr>
        <w:pStyle w:val="Normal"/>
        <w:rPr>
          <w:lang w:val="en-GB"/>
        </w:rPr>
      </w:pPr>
      <w:r>
        <w:rPr>
          <w:lang w:val="en-GB"/>
        </w:rPr>
        <w:t>Paris (France), 31 mai 1980</w:t>
      </w:r>
    </w:p>
    <w:p>
      <w:pPr>
        <w:pStyle w:val="Normal"/>
        <w:rPr>
          <w:lang w:val="en-GB"/>
        </w:rPr>
      </w:pPr>
      <w:r>
        <w:rPr>
          <w:lang w:val="en-GB"/>
        </w:rPr>
        <w:t>Chers amis,</w:t>
      </w:r>
    </w:p>
    <w:p>
      <w:pPr>
        <w:pStyle w:val="Normal"/>
        <w:rPr>
          <w:lang w:val="en-GB"/>
        </w:rPr>
      </w:pPr>
      <w:r>
        <w:rPr>
          <w:lang w:val="en-GB"/>
        </w:rPr>
        <w:t>1. Je suis très heureux de rencontrer ce soir les responsables nationaux des mouvements d’apostolat des laïcs. Au-delà de vos personnes, je salue cordialement et encourage tous les membres de vos associations et leurs aumôniers.</w:t>
      </w:r>
    </w:p>
    <w:p>
      <w:pPr>
        <w:pStyle w:val="Normal"/>
        <w:rPr/>
      </w:pPr>
      <w:r>
        <w:rPr>
          <w:lang w:val="en-GB"/>
        </w:rPr>
        <w:t xml:space="preserve">Comme votre simple présentation le manifeste, l’apostolat des laïcs en France fleurit dans une très grande variété. Je sais que ce n’est pas seulement le génie bien cartésien de distinguer les divers aspects des choses qui pousse vos compatriotes dans ce sens; mais bien plus le souci de correspondre le mieux possible, soit aux tâches différenciées de l’Église, soit aux situations de vie et d’âge, soit aux milieux de vie, sociaux et professionnels. </w:t>
      </w:r>
      <w:r>
        <w:rPr>
          <w:lang w:val="es-ES"/>
        </w:rPr>
        <w:t>Ainsi la révision de vie peut gagner en précision et l’action en efficacité profonde. J’y reconnais le signe d’un dynamisme et d’une richesse dont je vous félicite.</w:t>
      </w:r>
    </w:p>
    <w:p>
      <w:pPr>
        <w:pStyle w:val="Normal"/>
        <w:rPr>
          <w:lang w:val="es-ES"/>
        </w:rPr>
      </w:pPr>
      <w:r>
        <w:rPr>
          <w:lang w:val="es-ES"/>
        </w:rPr>
        <w:t>2. Chaque mouvement poursuivant son objectif, avec ses méthodes propres, dans son secteur ou son milieu, il demeure cependant important de prendre conscience de votre complémentarité et d’établir des liens entre les mouvements: non seulement une estime mutuelle, un dialogue, mais une certaine concertation et même une réelle collaboration. Vous y êtes invités au nom de votre foi commune, au nom de votre appartenance commune au peuple de Dieu, et plus précisément à la même Église locale, au nom des mêmes visées essentielles de l’apostolat, face aux mêmes problèmes qu’affrontent l’Église et la société. Oui, il est salutaire de prendre conscience que la spécialisation de vos mouvements permet généralement de saisir en profondeur un aspect des réalités, mais qu’elle appelle d’autres formes complémentaires d’apostolat. Et puis vous ne pouvez jamais oublier que, en plus de vos associations, il y a tout un peuple de baptisés, de confirmés, de fidèles “pratiquants” qui, sans s’inscrire dans un mouvement, mènent personnellement un réel apostolat de chrétien, up apostolat d’Église, dans leurs familles, dans leurs petites communautés, spécialement dans leurs paroisses, par leur exemple et en s’adonnant à de multiples tâches apostoliques: comment ne pas mentionner ici le beau service de la catéchèse auquel tant de laïcs en France consacrent une part de leur cœur et de leur temps, et qui nécessite d’ailleurs une formation continue? Bref, l’action de votre mouvement prend place dans un ensemble, et je sais que beaucoup d’entre vous sont d’ailleurs soucieux d’aménager des instances de rencontre avec les autres mouvements ou avec les autres chrétiens engagés dans l’apostolat, par exemple au niveau de la paroisse, au niveau du diocèse - le Conseil pastoral devrait y contribuer - ; au plan national, n’est-ce pas l’un des rôles du Secrétariat de l’Apostolat des laïcs? En tout cas, ce soir une occasion merveilleuse nous est offerte de réunir en vos personnes une grande part du laïcat organisé, et c’est un symbole de votre vocation à travailler ensemble, à vivre la communion.</w:t>
      </w:r>
    </w:p>
    <w:p>
      <w:pPr>
        <w:pStyle w:val="Normal"/>
        <w:rPr>
          <w:lang w:val="es-ES"/>
        </w:rPr>
      </w:pPr>
      <w:r>
        <w:rPr>
          <w:lang w:val="es-ES"/>
        </w:rPr>
        <w:t>3. Ne pouvant malheureusement réserver une parole particulière pour chaque mouvement ou groupe de mouvements, je vais me contenter de souligner quelques perspectives qui font partie intégrante des fondements et orientations de chaque association de chrétiens: votre vocation de laïcs, votre œuvre d’évangélisation, votre identité catholique, votre appartenance ecclésiale, votre prière.</w:t>
      </w:r>
    </w:p>
    <w:p>
      <w:pPr>
        <w:pStyle w:val="Normal"/>
        <w:rPr/>
      </w:pPr>
      <w:r>
        <w:rPr>
          <w:lang w:val="es-ES"/>
        </w:rPr>
        <w:t xml:space="preserve">Et tout d’abord, faut-il vous redire à quel point l’Église - et le Pape en son nom - compte sur votre apostolat de laïcs? L’œuvre qui vous revient en propre dans l’Église est essentielle: personne ne vous y remplacera, ni les prêtres, ni les religieuses, que je ne manque pas, vous le savez, d’encourager dans leur rôle spécifique. Prédicateurs et éducateurs de la foi, les prêtres sont là pour vous aider à imprégner votre vie de l’esprit de l’évangile et pour unir l’offrande spirituelle de votre vie à celle du Christ; leur rôle est indispensable et vous devez vous soucier très fort, vous aussi, des vocations sacerdotales. </w:t>
      </w:r>
      <w:r>
        <w:rPr>
          <w:lang w:val="en-GB"/>
        </w:rPr>
        <w:t>De même les religieux et religieuses sont là pour témoigner des béatitudes et de l’amour sans partage du Christ. Je leur demande d’agir en prêtres, en religieux; et vous, vous devez agir en véritables laïcs, responsables à longueur de journées des tâches familiales, sociales et professionnelles où vous incarnez la présence et le témoignage du Christ, où vous cherchez à faire de ce monde et de ses structures un monde plus digne des fils de Dieu. Ainsi vous développez en chrétiens toutes vos capacités d’hommes; et de même les femmes, qui ont un magnifique rôle à jouer aujourd’hui dans l’apostolat, avec toutes les ressources de leur féminité, dans un monde où elles ont et prennent de plus en plus leur place et leurs responsabilités. Bref, vous participez tous à la mission de l’Église, à sa mission prophétique, sacerdotale et royale, en vertu de votre baptême et de votre confirmation.</w:t>
      </w:r>
    </w:p>
    <w:p>
      <w:pPr>
        <w:pStyle w:val="Normal"/>
        <w:rPr>
          <w:lang w:val="es-ES"/>
        </w:rPr>
      </w:pPr>
      <w:r>
        <w:rPr>
          <w:lang w:val="es-ES"/>
        </w:rPr>
        <w:t>Heureux Concile Vatican II qui a mis en lumière votre “vocation de laïcs” en l’articulant sur la vie de l’ensemble du peuple de Dieu! Je n’ai plus besoin de vous citer la Constitution “ Lumen Gentium ” , ni le décret “ Apostolicam Actuositatem ” qui doivent demeurer la charte de vos droits et devoirs dans l’Église.</w:t>
      </w:r>
    </w:p>
    <w:p>
      <w:pPr>
        <w:pStyle w:val="Normal"/>
        <w:rPr>
          <w:lang w:val="es-ES"/>
        </w:rPr>
      </w:pPr>
      <w:r>
        <w:rPr>
          <w:lang w:val="es-ES"/>
        </w:rPr>
        <w:t>A Cracovie, nous avons travaillé ensemble en synode, durant des années, avec les laïcs, pour mieux assimiler et vivre le Concile. J’étais aussi, par la bienveillance de Paul VI, membre du Conseil pontifical pour les laïcs. Et à Rome, j’essaie de prendre le temps de recevoir le plus possible les groupes de laïcs.</w:t>
      </w:r>
    </w:p>
    <w:p>
      <w:pPr>
        <w:pStyle w:val="Normal"/>
        <w:rPr>
          <w:lang w:val="es-ES"/>
        </w:rPr>
      </w:pPr>
      <w:r>
        <w:rPr>
          <w:lang w:val="es-ES"/>
        </w:rPr>
        <w:t>Je me suis permis d’insister sur votre beau rôle, sur votre rôle indispensable, alors que vous en êtes bien persuadés et que, probablement, vos mouvements connaissent encore une vitalité et des fruits encourageants. Mais je sais aussi les difficultés que rencontre aujourd’hui votre apostolat. Elles proviennent du monde que vous voulez évangéliser: il est très marqué par la sécularisation, disons même par l’incroyance, et aussi par l’affadissement du sens moral, sans compter les problèmes aigus que posent certaines conditions de vie et les mutations sociales. Mais les difficultés peuvent aussi affecter vos mouvements eux-mêmes et leurs membres, à cause par exemple d’une hésitation plus grande à s’engager actuellement, ou encore parce que certains mouvements ont connu l’essoufflement et des déviations, peut-être parce qu’ils avaient négligé l’un des éléments dont je vais parler. Mais, malgré tout cela, l’apostolat organisé qui vous est confié, sans nier la place des autres formes d’apostolat, demeure aujourd’hui un instrument dont personne ne doit sous-estimer l’importance pour l’évangélisation.</w:t>
      </w:r>
    </w:p>
    <w:p>
      <w:pPr>
        <w:pStyle w:val="Normal"/>
        <w:rPr>
          <w:lang w:val="es-ES"/>
        </w:rPr>
      </w:pPr>
      <w:r>
        <w:rPr>
          <w:lang w:val="es-ES"/>
        </w:rPr>
        <w:t>4. L’évangélisation est bien en effet la finalité commune de tous vos mouvements. C’est par définition le fil conducteur de vos programmes d’action catholique ou de mouvements de spiritualité; mais c’est vrai aussi pour les mouvements chrétiens d’activités culturelles et les mouvements socio-caritatifs, car il s’agit en définitive de faire œuvre d’éducation chrétienne ou de témoigner de la tendresse de Dieu et de former les cœurs à la charité.</w:t>
      </w:r>
    </w:p>
    <w:p>
      <w:pPr>
        <w:pStyle w:val="Normal"/>
        <w:rPr/>
      </w:pPr>
      <w:r>
        <w:rPr>
          <w:lang w:val="es-ES"/>
        </w:rPr>
        <w:t xml:space="preserve">Toute l’exhortation apostolique “ Evangelii Nuntiandi ” de mon prédécesseur Paul VI illustre magnifiquement le sens et les voies de l’évangélisation. Vous êtes appelés à être témoins de la Bonne Nouvelle du salut en Jésus-Christ, à contribuer à la conversion de la conscience personnelle et collective des hommes. Ainsi vous leur permettez de vivre en Église - ce qui suppose témoignage de vie, annonce explicite, catéchèse, vie sacramentelle et communautaire, éducation à l’engagement chrétien - et, par ailleurs, vous imprégnez le monde des valeurs de l’Évangile dans la perspective du Royaume de Dieu. Votre apostolat annonce donc Jésus-Christ au cœur de la vie familiale, professionnelle, sociale et politique; il oriente les efforts qui sont faits pour créer de meilleures conditions de vie, plus conformes à la justice, à la paix, à la vérité, à la fraternité. Mais le témoignage de vos mouvements ne peut pas se confondre avec une œuvre technique, économique ou politique. </w:t>
      </w:r>
      <w:r>
        <w:rPr/>
        <w:t>Il vise en effet à “rendre neuve l’humanité elle-même,... (et) il n’y a pas d’humanité nouvelle s’il n’y a pas d’abord d’hommes nouveaux de la nouveauté du baptême et de la vie selon l’Évangile” , selon la justice, la paix et l’amour du Christ.</w:t>
      </w:r>
    </w:p>
    <w:p>
      <w:pPr>
        <w:pStyle w:val="Normal"/>
        <w:rPr/>
      </w:pPr>
      <w:r>
        <w:rPr/>
        <w:t>5. Cette mission exaltante et exigeante requiert que les membres de vos mouvements fortifient sans cesse leur identité chrétienne et catholique, sans laquelle ils ne pourraient être les témoins dont nous avons parlé. Certes le dialogue apostolique suppose l’effort de regarder et d’analyser attentivement les réalités vécues par nos contemporains; mais en même temps il demande toujours un discernement critique pour trier le bon grain et l’ivraie. Le dialogue apostolique invite à reconnaître les pierres d’attente et même les signes de l’Esprit Saint au travail dans le cœur des personnes; mais cela suppose précisément le regard d’une foi approfondie, et le souci d’une purification et d’une révélation en plénitude. C’est pourquoi j’approuve vivement tous les efforts que font vos mouvements pour favoriser un approfondissement de la foi, grâce à une réflexion doctrinale sur le Christ, l’Église, l’homme racheté par le Christ; et une véritable recherche spirituelle. Car, en définitive, le dialogue apostolique part de la foi et suppose une identité chrétienne ferme. Et cela est d’autant plus nécessaire, vous en faites l’expérience, que votre activité apostolique vous plonge dans un monde plus sécularisé, que les questions posées sont plus délicates, que ceux qui s’offrent aujourd’hui à militer dans vos mouvements sont, malgré leur grande générosité, moins assurés dans leur foi, moins soutenus par des structures chrétiennes, plus sensibles aux idéologies étrangères à la foi.</w:t>
      </w:r>
    </w:p>
    <w:p>
      <w:pPr>
        <w:pStyle w:val="Normal"/>
        <w:rPr>
          <w:lang w:val="en-GB"/>
        </w:rPr>
      </w:pPr>
      <w:r>
        <w:rPr>
          <w:lang w:val="en-GB"/>
        </w:rPr>
        <w:t>6. Vous ne pouvez fortifier votre identité catholique sans fortifier votre appartenance au peuple de Dieu, dans ses implications pratiques. Cela signifie avoir conscience que tout notre être chrétien nous vient par l’Église: foi, vie divine, sacrements, vie de prière; que l’expérience séculaire de l’Église nous nourrit et nous aide à marcher sur des chemins en partie nouveaux; que le Magistère est donné à l’Église pour garantir son authenticité, son unité et sa marche cohérente et sûre. Plus encore que cela, je souhaite que vos laïcs apprennent à aimer l’Église comme une Mère, qu’ils soient heureux et fiers d’être ses fills et ses membres actifs. Et, comme je vous le disais au début, l’esprit d’Église doit vous faire rechercher le dialogue et la collaboration avec les autres associations, avec l’ensemble du peuple de Dieu, dont vous n’êtes pas séparables et au service duquel vous êtes. Par ailleurs, je vous ai invités à prendre votre responsabilité de laïcs: elle s’articule nécessairement sur celle du prêtre qui doit garder sa place, dans vos équipes, comme prêtre, comme signe du Christ Tête, participant à sa médiation, et signe de l’Église qui déborde toujours la vie de l’équipe ou du mouvement.</w:t>
      </w:r>
    </w:p>
    <w:p>
      <w:pPr>
        <w:pStyle w:val="Normal"/>
        <w:rPr>
          <w:lang w:val="en-GB"/>
        </w:rPr>
      </w:pPr>
      <w:r>
        <w:rPr>
          <w:lang w:val="en-GB"/>
        </w:rPr>
        <w:t>De même, en tant que responsables nationaux au sommet de vos mouvements, vous saurez conjuguer l’unité de programme et d’action avec la souplesse permettant une action adaptée et responsable à tous les échelons. Surtout vos mouvements auront à cœur d’entrer dans les perspectives de l’Église locale, de l’Église universelle, par votre communion confiante avec vos évêques et avec le Successeur de Pierre. Je sais et j’apprécie qu’au niveau national ce lien se manifeste spécialement avec les évêques des Commissions épiscopales spécialisées dans vos problèmes.</w:t>
      </w:r>
    </w:p>
    <w:p>
      <w:pPr>
        <w:pStyle w:val="Normal"/>
        <w:rPr/>
      </w:pPr>
      <w:r>
        <w:rPr>
          <w:lang w:val="en-GB"/>
        </w:rPr>
        <w:t xml:space="preserve">7. Je termine en vous encourageant à être des hommes et des femmes de prière. Car c’est l’Esprit de Dieu qui doit être l’âme de votre apostolat, imprégner vos pensées, vos désirs, vos actions, les purifier, les élever. </w:t>
      </w:r>
      <w:r>
        <w:rPr>
          <w:lang w:val="es-ES"/>
        </w:rPr>
        <w:t>Les laïcs sont appelés comme les prêtres et les religieux à la sainteté; la prière en est le chemin privilégié. Et puis vous avez de multiples occasions de rendre grâce et d'intercéder pour tous ceux que vous côtoyez. J’ai appris avec un grand plaisir qu’il y avait en France un véritable renouveau de la prière, qui se traduit entre autres par la floraison de groupes de prières, mais qui affecte aussi, je l’espère, la vie de vos mouvements. Dieu soit loué! Que la Vierge Marie accompagne toujours l’apostolat que vous entreprenez au nom de son Fils. Et moi, en vous exprimant ma confiance et ma joie, je vous bénis de tout cœur ainsi que tous les membres de vos mouvements, et vos familles.</w:t>
      </w:r>
    </w:p>
    <w:p>
      <w:pPr>
        <w:pStyle w:val="Normal"/>
        <w:rPr>
          <w:lang w:val="es-ES"/>
        </w:rPr>
      </w:pPr>
      <w:r>
        <w:rPr>
          <w:lang w:val="es-ES"/>
        </w:rPr>
        <w:t>“</w:t>
      </w:r>
      <w:r>
        <w:rPr>
          <w:lang w:val="es-ES"/>
        </w:rPr>
        <w:t xml:space="preserve">Je vous salue, Marie, / pleine de grâce, / le Seigneur est avec vous, / vous êtes bénie entre toutes les femmes / et Jésus, le fruit de vos entrailles, / est béni. / Sainte Marie, Mère de Dieu, / priez pour nous, pauvres pécheurs, / maintenant, et à l’heure de notre mort. / Ame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E PASTORALE À PARIS ET LISIEUX</w:t>
      </w:r>
    </w:p>
    <w:p>
      <w:pPr>
        <w:pStyle w:val="Normal"/>
        <w:rPr>
          <w:lang w:val="es-ES"/>
        </w:rPr>
      </w:pPr>
      <w:r>
        <w:rPr>
          <w:lang w:val="es-ES"/>
        </w:rPr>
        <w:t>DISCOURS DE JEAN-PAUL II AUX REPRÉSENTANTS DES AUTRES CONFESSIONS CHRÉTIENNES</w:t>
      </w:r>
    </w:p>
    <w:p>
      <w:pPr>
        <w:pStyle w:val="Normal"/>
        <w:rPr>
          <w:lang w:val="es-ES"/>
        </w:rPr>
      </w:pPr>
      <w:r>
        <w:rPr>
          <w:lang w:val="es-ES"/>
        </w:rPr>
        <w:t>Paris (France), 31 mai 1980</w:t>
      </w:r>
    </w:p>
    <w:p>
      <w:pPr>
        <w:pStyle w:val="Normal"/>
        <w:rPr>
          <w:lang w:val="en-GB"/>
        </w:rPr>
      </w:pPr>
      <w:r>
        <w:rPr>
          <w:lang w:val="en-GB"/>
        </w:rPr>
        <w:t>Chers Frères dans le Christ,</w:t>
      </w:r>
    </w:p>
    <w:p>
      <w:pPr>
        <w:pStyle w:val="Normal"/>
        <w:rPr/>
      </w:pPr>
      <w:r>
        <w:rPr>
          <w:lang w:val="es-ES"/>
        </w:rPr>
        <w:t xml:space="preserve">Je vous remercie de cette rencontre que je désirais avoir avec vous durant ma première visite en France. Très cordialement je salue d’abord nos frères orthodoxes, venus principalement de différentes régions de l’Orient, pour vivre dans ce pays que les accueillait, continuant ainsi une longue tradition dont saint Irénée fut l’un des premiers exemples. </w:t>
      </w:r>
      <w:r>
        <w:rPr>
          <w:lang w:val="en-GB"/>
        </w:rPr>
        <w:t>Je n’oublie pas non plus le représentant de l’Église anglicane. Et je me tourne maintenant vers les représentants du protestantisme français ici présents.</w:t>
      </w:r>
    </w:p>
    <w:p>
      <w:pPr>
        <w:pStyle w:val="Normal"/>
        <w:rPr>
          <w:lang w:val="en-GB"/>
        </w:rPr>
      </w:pPr>
      <w:r>
        <w:rPr>
          <w:lang w:val="en-GB"/>
        </w:rPr>
        <w:t>A ce moment de l’effort que nous faisons en commun pour restaurer entre tous le chrétiens l’unité voulue par le Christ, il faut en effet que nous prenions conscience des exigences que le fait d’être chrétien comporte pour nous aujourd’hui.</w:t>
      </w:r>
    </w:p>
    <w:p>
      <w:pPr>
        <w:pStyle w:val="Normal"/>
        <w:rPr>
          <w:lang w:val="en-GB"/>
        </w:rPr>
      </w:pPr>
      <w:r>
        <w:rPr>
          <w:lang w:val="en-GB"/>
        </w:rPr>
        <w:t>Tout d’abord, et dans la dynamique du mouvement vers l’unité, il-faut purifier notre mémoire personnelle et communautaire du souvenir de tous les heurts, les injustices, les haines du passé.</w:t>
      </w:r>
    </w:p>
    <w:p>
      <w:pPr>
        <w:pStyle w:val="Normal"/>
        <w:rPr>
          <w:lang w:val="en-GB"/>
        </w:rPr>
      </w:pPr>
      <w:r>
        <w:rPr>
          <w:lang w:val="en-GB"/>
        </w:rPr>
        <w:t>Cette purification s’opère par le pardon réciproque, du fond du cœur, condition de l’épanouissement d’une vraie charité fraternelle, d’une charité qui n’entretient pas de rancune et qui excuse tout . Je le dis ici car je sais les cruels événements qui, dans le passé, ont marqué en ce pays les relations des catholiques avec les protestants. Être chrétien aujourd’hui nous demande d’oublier ce passé pour être tout entiers disponibles à la tâche à laquelle le Seigneur nous appelle maintenant . Vous êtes affrontés à cette tâche et je me réjouis particulièrement de la qualité de la collaboration qui existe entre vous, notamment en ce qui concerne le service de l’homme, service compris dans toute sa dimension et qui requiert de manière urgente et dès maintenant un témoignage de tous les chrétiens sur la nécessité duquel j’ai déjà insisté dans l’encyclique “Redemptor Hominis”.</w:t>
      </w:r>
    </w:p>
    <w:p>
      <w:pPr>
        <w:pStyle w:val="Normal"/>
        <w:rPr>
          <w:lang w:val="en-GB"/>
        </w:rPr>
      </w:pPr>
      <w:r>
        <w:rPr>
          <w:lang w:val="en-GB"/>
        </w:rPr>
        <w:t>Mais, aujourd’hui plus que jamais peut-être, le premier service à rendre à l’homme est de témoigner de la vérité, de toute la vérité, “alithevondes en agapi”, “en confessant la vérité dans l’amour” . Nous ne devons avoir de cesse que nous ne soyons de nouveau capables de confesser ensemble toute la vérité, toute cette vérité dans laquelle l’Esprit nous guide . Je sais combien franche est aussi votre collaboration en ce domaine, et les échanges qui eurent lieu lors de l’assemblée du protestantisme français en 1975 sont un exemple de cette franchise. Il faut que nous parvenions à confesser ensemble toute la vérité pour pouvoir vraiment témoigner en commun de Jésus-Christ, le seul en qui et par qui l’homme peut être sauvé .</w:t>
      </w:r>
    </w:p>
    <w:p>
      <w:pPr>
        <w:pStyle w:val="Normal"/>
        <w:rPr>
          <w:lang w:val="en-GB"/>
        </w:rPr>
      </w:pPr>
      <w:r>
        <w:rPr>
          <w:lang w:val="en-GB"/>
        </w:rPr>
        <w:t>J’ai voulu vous dire brièvement quelques-uns des sentiments qui m’animent en cet instant, mais je n’ai pas voulu m’étendre davantage pour éviter de diminuer le temps disponible pour les échanges plus personnels, et pour la prière qui conclura notre rencontre.</w:t>
      </w:r>
    </w:p>
    <w:p>
      <w:pPr>
        <w:pStyle w:val="Normal"/>
        <w:rPr>
          <w:lang w:val="en-GB"/>
        </w:rPr>
      </w:pPr>
      <w:r>
        <w:rPr>
          <w:lang w:val="en-GB"/>
        </w:rPr>
        <w:t>Avant de dire la prière du Seigneur, nous pourrions nous remettre ensemble devant le dessein salvifique de Dieu en méditant la magnifique confession de l’Apôtre Paul dans l’exorde de sa lettre aux Éphésiens.</w:t>
      </w:r>
    </w:p>
    <w:p>
      <w:pPr>
        <w:pStyle w:val="Normal"/>
        <w:rPr>
          <w:lang w:val="en-GB"/>
        </w:rPr>
      </w:pPr>
      <w:r>
        <w:rPr>
          <w:lang w:val="en-GB"/>
        </w:rPr>
        <w:t>“</w:t>
      </w:r>
      <w:r>
        <w:rPr>
          <w:lang w:val="en-GB"/>
        </w:rPr>
        <w:t>Béni soit Dieu, le Père de notre Seigneur Jésus-Christ: il nous a bénis de toute bénédiction spirituelle dans les cieux en Christ. Il nous a choisis en lui avant la fondation du monde pour que nous soyons saints et irréprochables sous son regard dans l’amour.</w:t>
      </w:r>
    </w:p>
    <w:p>
      <w:pPr>
        <w:pStyle w:val="Normal"/>
        <w:rPr>
          <w:lang w:val="en-GB"/>
        </w:rPr>
      </w:pPr>
      <w:r>
        <w:rPr>
          <w:lang w:val="en-GB"/>
        </w:rPr>
        <w:t>Il nous a prédestinés à être pour lui des fils adoptifs par Jésus-Christ; ainsi l’a voulu sa bienveillance à la louange de sa gloire et de la grâce dont il nous a comblés en son Bien-Aimé.</w:t>
      </w:r>
    </w:p>
    <w:p>
      <w:pPr>
        <w:pStyle w:val="Normal"/>
        <w:rPr/>
      </w:pPr>
      <w:r>
        <w:rPr>
          <w:lang w:val="es-ES"/>
        </w:rPr>
        <w:t xml:space="preserve">En lui par son sang, nous sommes délivrés, en lui nos fautes sont pardonnées, selon la richesse de sa grâce. </w:t>
      </w:r>
      <w:r>
        <w:rPr>
          <w:lang w:val="en-GB"/>
        </w:rPr>
        <w:t>Dieu nous l’a prodiguée; nous ouvrant à toute sagesse et intelligence.</w:t>
      </w:r>
    </w:p>
    <w:p>
      <w:pPr>
        <w:pStyle w:val="Normal"/>
        <w:rPr>
          <w:lang w:val="en-GB"/>
        </w:rPr>
      </w:pPr>
      <w:r>
        <w:rPr>
          <w:lang w:val="en-GB"/>
        </w:rPr>
        <w:t>Il nous a fait connaître le mystère de sa volonté, le dessein bienveillant qu’il a d’avance arrêté en lui-même pour mener les temps à leur accomplissement: réunir l’univers entier sous un seul chef, le Christ, ce qui est dans les cieux et ce qui est sur la terre.</w:t>
      </w:r>
    </w:p>
    <w:p>
      <w:pPr>
        <w:pStyle w:val="Normal"/>
        <w:rPr>
          <w:lang w:val="en-GB"/>
        </w:rPr>
      </w:pPr>
      <w:r>
        <w:rPr>
          <w:lang w:val="en-GB"/>
        </w:rPr>
        <w:t>En lui aussi, nous avons reçu notre part, suivant le projet de celui qui mène tout au gré de sa volonté: nous avons été prédestinés pour être à la louange de sa gloire ceux qui ont d’avance espéré dans le Christ.</w:t>
      </w:r>
    </w:p>
    <w:p>
      <w:pPr>
        <w:pStyle w:val="Normal"/>
        <w:rPr>
          <w:lang w:val="en-GB"/>
        </w:rPr>
      </w:pPr>
      <w:r>
        <w:rPr>
          <w:lang w:val="en-GB"/>
        </w:rPr>
        <w:t>En lui, encore, vous avez entendu la parole de vérité, l’Évangile qui vous sauve.</w:t>
      </w:r>
    </w:p>
    <w:p>
      <w:pPr>
        <w:pStyle w:val="Normal"/>
        <w:rPr>
          <w:lang w:val="en-GB"/>
        </w:rPr>
      </w:pPr>
      <w:r>
        <w:rPr>
          <w:lang w:val="en-GB"/>
        </w:rPr>
        <w:t>En lui encore vous avez cru, et vous avez été marqués du sceau de l’Esprit promis, l’Esprit Saint, acompte de notre héritage jusqu’à la délivrance finale où nous en prendrons possession, à la louange de sa gloire” .</w:t>
      </w:r>
    </w:p>
    <w:p>
      <w:pPr>
        <w:pStyle w:val="Normal"/>
        <w:rPr>
          <w:lang w:val="en-GB"/>
        </w:rPr>
      </w:pPr>
      <w:r>
        <w:rPr>
          <w:lang w:val="en-GB"/>
        </w:rPr>
        <w:t>Notre Père qui es aux cieux, que ton nom soit sanctifié, que ton règne vienne, que ta volonté soit faite sur la terre comme au ciel.</w:t>
      </w:r>
    </w:p>
    <w:p>
      <w:pPr>
        <w:pStyle w:val="Normal"/>
        <w:rPr>
          <w:lang w:val="en-GB"/>
        </w:rPr>
      </w:pPr>
      <w:r>
        <w:rPr>
          <w:lang w:val="en-GB"/>
        </w:rPr>
        <w:t xml:space="preserve">Donne-nous aujourd’hui notre pain de ce jour. Pardonne-nous nos offenses, comme nous pardonnons aussi à ceux qui nous ont offensés. Et ne nous soumets pas à la tentation, mais délivre-nous du Mal. Am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SITE PASTORALE À PARIS ET LISIEUX</w:t>
      </w:r>
    </w:p>
    <w:p>
      <w:pPr>
        <w:pStyle w:val="Normal"/>
        <w:rPr>
          <w:lang w:val="es-ES"/>
        </w:rPr>
      </w:pPr>
      <w:r>
        <w:rPr>
          <w:lang w:val="es-ES"/>
        </w:rPr>
        <w:t>SALUT DE JEAN-PAUL II AU MAIRE DE PARIS</w:t>
      </w:r>
    </w:p>
    <w:p>
      <w:pPr>
        <w:pStyle w:val="Normal"/>
        <w:rPr>
          <w:lang w:val="es-ES"/>
        </w:rPr>
      </w:pPr>
      <w:r>
        <w:rPr>
          <w:lang w:val="es-ES"/>
        </w:rPr>
        <w:t>30 mai 1980</w:t>
      </w:r>
    </w:p>
    <w:p>
      <w:pPr>
        <w:pStyle w:val="Normal"/>
        <w:rPr>
          <w:lang w:val="es-ES"/>
        </w:rPr>
      </w:pPr>
      <w:r>
        <w:rPr>
          <w:lang w:val="es-ES"/>
        </w:rPr>
        <w:t>Monsieur le Maire,</w:t>
      </w:r>
    </w:p>
    <w:p>
      <w:pPr>
        <w:pStyle w:val="Normal"/>
        <w:rPr>
          <w:lang w:val="es-ES"/>
        </w:rPr>
      </w:pPr>
      <w:r>
        <w:rPr>
          <w:lang w:val="es-ES"/>
        </w:rPr>
        <w:t xml:space="preserve">J’ai été très sensible aux paroles de bienvenue que vous venez de m’adresser, au nom du Peuple de Paris, de ses élus, et en votre nom personnel. Invité de la France pour quelques jours - et avec quelle joie! - c’est dans sa prestigieuse capitale que j’effectuerai l’essentiel de mon séjour. A plusieurs reprises déjà, j’ai eu le bonheur d’y venir au cours des années passées, la découvrant chaque fois plus grande, plus belle aussi grâce aux efforts accomplis pour la mettre en valeur. C’est vraiment l’une des capitales du monde. </w:t>
      </w:r>
    </w:p>
    <w:p>
      <w:pPr>
        <w:pStyle w:val="Normal"/>
        <w:rPr>
          <w:lang w:val="es-ES"/>
        </w:rPr>
      </w:pPr>
      <w:r>
        <w:rPr>
          <w:lang w:val="es-ES"/>
        </w:rPr>
        <w:t xml:space="preserve">Aujourd’hui, le Successeur de Pierre la retrouve non sans émotion. Et sur cette Place située á deux pas de la Cité, le berceau de la ville, en ces lieux qui furent les témoins de grandes heures et en même temps des principales vicissitudes de son histoire, en ces lieux si symboliques à tant d’égards, il vient saluer la population parisienne avec toute l’affection de son cœur et tout le respect mérité par les pages glorieuses qu’elle a inscrites dans le registre des temps. </w:t>
      </w:r>
    </w:p>
    <w:p>
      <w:pPr>
        <w:pStyle w:val="Normal"/>
        <w:rPr/>
      </w:pPr>
      <w:r>
        <w:rPr/>
        <w:t xml:space="preserve">Ville lumière, comme on l’appelle à juste titre, je lui souhaite de le demeurer et pour son pays et pour le monde. Elle le peut sans doute par le rayonnement de sa culture, et elle le fait. </w:t>
      </w:r>
      <w:r>
        <w:rPr>
          <w:lang w:val="es-ES"/>
        </w:rPr>
        <w:t xml:space="preserve">Elle le peut par la fidélité à son patrimoine historique et artistique. De bien des côtés on regarde vers elle avec autant d’admiration que d’envie; dans ma patrie d’origine aussi, on sait ce que l’on doit à Paris. </w:t>
      </w:r>
    </w:p>
    <w:p>
      <w:pPr>
        <w:pStyle w:val="Normal"/>
        <w:rPr/>
      </w:pPr>
      <w:r>
        <w:rPr>
          <w:lang w:val="en-GB"/>
        </w:rPr>
        <w:t xml:space="preserve">Mais le passé n’est pas tout. </w:t>
      </w:r>
      <w:r>
        <w:rPr>
          <w:lang w:val="es-ES"/>
        </w:rPr>
        <w:t xml:space="preserve">Il y a le présent, et le présent ce sont des questions très concrètes. Et il y a aussi l’avenir à préparer. Il y a ces multiples problèmes d’aménagement, d’organisation, qui sont le lot des grandes métropoles. Mais aucun de ces problèmes, même sous l’aspect technique, n’est dépourvu d’une composante humaine. Paris, c’est d’abord des hommes, des femmes, des personnes entraînées par le rythme rapide du travail dans les bureaux, les lieux de recherche, les magasins, les usines; une jeunesse en quête de formation et d’emploi; des pauvres aussi, qui vivent souvent leur détresse, ou même leur indigence, avec une dignité émouvante, et que nous ne pouvons jamais oublier; un va-et-vient incessant de population souvent déracinée; des visages anonymes où se lit la soif de bonheur, du mieux-être et, je le crois aussi, la soif du spirituel, la soif de Dieu. </w:t>
      </w:r>
    </w:p>
    <w:p>
      <w:pPr>
        <w:pStyle w:val="Normal"/>
        <w:rPr/>
      </w:pPr>
      <w:r>
        <w:rPr/>
        <w:t xml:space="preserve">Ma visite en France est une visite pastorale, vous le savez. </w:t>
      </w:r>
      <w:r>
        <w:rPr>
          <w:lang w:val="en-GB"/>
        </w:rPr>
        <w:t xml:space="preserve">Évêque de Rome, je suis affronté personnellement chaque jour, dans mon propre diocèse, à des situations similaires, même si le contexte peut différer en certains points. J’essaye ainsi de comprendre les préoccupations de ceux qui ont en charge, à différents titres, les problèmes d’une ville jumelée avec la mienne, et je pense y parvenir, du moins je l’espère. </w:t>
      </w:r>
    </w:p>
    <w:p>
      <w:pPr>
        <w:pStyle w:val="Normal"/>
        <w:rPr>
          <w:lang w:val="es-ES"/>
        </w:rPr>
      </w:pPr>
      <w:r>
        <w:rPr>
          <w:lang w:val="es-ES"/>
        </w:rPr>
        <w:t xml:space="preserve">Recevez, Monsieur le Maire, les souhaits fervents de votre hôte, pour la lourde tâche que les élus parisiens ont à assumer. Je demande au Seigneur de vous assister dans tous les efforts qui seront entrepris au service du bien commun, afin que le Peuple de Paris si cher à mon cœur trouve toujours davantage les conditions de son épanouissement, et fasse ainsi toujours davantage notre fierté.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E PASTORALE À PARIS ET LISIEUX</w:t>
      </w:r>
    </w:p>
    <w:p>
      <w:pPr>
        <w:pStyle w:val="Normal"/>
        <w:rPr>
          <w:lang w:val="es-ES"/>
        </w:rPr>
      </w:pPr>
      <w:r>
        <w:rPr>
          <w:lang w:val="es-ES"/>
        </w:rPr>
        <w:t>DISCOURS DE JEAN-PAUL II AUX PRÊTRES DE L'ÎLE DE FRANCE</w:t>
      </w:r>
    </w:p>
    <w:p>
      <w:pPr>
        <w:pStyle w:val="Normal"/>
        <w:rPr/>
      </w:pPr>
      <w:r>
        <w:rPr/>
        <w:t>Cathédrale de Notre-Dame (Paris), 30 mai 1980</w:t>
      </w:r>
    </w:p>
    <w:p>
      <w:pPr>
        <w:pStyle w:val="Normal"/>
        <w:rPr/>
      </w:pPr>
      <w:r>
        <w:rPr/>
        <w:t>Chers Frères prêtres,</w:t>
      </w:r>
    </w:p>
    <w:p>
      <w:pPr>
        <w:pStyle w:val="Normal"/>
        <w:rPr/>
      </w:pPr>
      <w:r>
        <w:rPr/>
        <w:t xml:space="preserve">1. C’est une très grande joie pour moi de m’adresser à vous dès ce soir - et en premier lieu - à vous prêtres et diacres de Paris et de région parisienne, et par vous à l’ensemble des prêtres et des diacres de France. Pour vous, je suis évêque: avec vous, je suis prêtre. </w:t>
      </w:r>
      <w:r>
        <w:rPr>
          <w:lang w:val="es-ES"/>
        </w:rPr>
        <w:t>Vous êtes mes frères, en vertu du sacrement de l’Ordre. La lettre que je vous ai adressée l’an dernier pour le Jeudi Saint vous disait déjà mon estime, mon affection, ma confiance toutes particulières. Après-demain, je rencontrerai longuement vos évêques, qui sont à un titre spécial mes frères; c’est en union avec eux que je vous parle. Mais à mes yeux, aux yeux du Concile, vous êtes inséparables des évêques, et je penserai à vous en m’entretenant avec eux. Une profonde communion unit les prêtres et les évêques, fondée sur le sacrement et le ministère. Chers amis, puissiez-vous comprendre l’amour que je vous porte dans le Christ Jésus! Si le Christ me demande, comme à l’Apôtre Pierre, d’“affermir mes frères”, c’est bien vous d’abord qui devez en bénéficier.</w:t>
      </w:r>
    </w:p>
    <w:p>
      <w:pPr>
        <w:pStyle w:val="Normal"/>
        <w:rPr/>
      </w:pPr>
      <w:r>
        <w:rPr>
          <w:lang w:val="en-GB"/>
        </w:rPr>
        <w:t xml:space="preserve">2. Pour marcher avec joie et espérance dans notre vie sacerdotale, il nous faut remonter aux sources. </w:t>
      </w:r>
      <w:r>
        <w:rPr/>
        <w:t xml:space="preserve">Ce n’est pas le monde qui fixe notre rôle, notre statut, notre identité. C’est le Christ Jésus; c’est l’Église. C’est le Christ Jésus qui nous a choisis, comme ses amis, pour que nous portions du fruit; qui a fait de nous ses ministres: nous participons à la charge de l’unique Médiateur qu’est le Christ. </w:t>
      </w:r>
      <w:r>
        <w:rPr>
          <w:lang w:val="es-ES"/>
        </w:rPr>
        <w:t>C’est l’Église, le Corps du Christ, qui, depuis deux mille ans, manifeste la place indispensable que tiennent en son sein les évêques, les prêtres, les diacres.</w:t>
      </w:r>
    </w:p>
    <w:p>
      <w:pPr>
        <w:pStyle w:val="Normal"/>
        <w:rPr>
          <w:lang w:val="es-ES"/>
        </w:rPr>
      </w:pPr>
      <w:r>
        <w:rPr>
          <w:lang w:val="es-ES"/>
        </w:rPr>
        <w:t>Et vous, prêtres de France, vous avez la chance d’être les héritiers d’une pléiade de prêtres qui demeurent des exemples pour l’Église entière, et qui sont pour moi-même une source constante de méditation. Pour ne parler que de la période la plus proche, je pense à saint François de Sales, à saint Vincent de Paul, à saint Jean Eudes, aux maîtres de l’École française, à saint Louis-Marie Grignion de Montfort, à saint Jean-Marie Vianney, aux missionnaires du dix-neuvième et du vingtième siècles dont j’ai admiré le travail en Afrique. La spiritualité de tous ces pasteurs porte la marque de leur temps, mais le dynamisme intérieur est le même et la note de chacun enrichit le témoignage global du sacerdoce que nous avons à vivre. Comme j’aurais aimé me rendre en pèlerin à Ars, si cela avait été possible! Le Curé d’Ars demeure en effet pour tous les pays un modèle hors pair, à la fois de l’accomplissement du ministère, et de la sainteté du ministre, adonné à la prière et à la pénitence pour la conversion des âmes.</w:t>
      </w:r>
    </w:p>
    <w:p>
      <w:pPr>
        <w:pStyle w:val="Normal"/>
        <w:rPr>
          <w:lang w:val="es-ES"/>
        </w:rPr>
      </w:pPr>
      <w:r>
        <w:rPr>
          <w:lang w:val="es-ES"/>
        </w:rPr>
        <w:t>Beaucoup d’études et d’exhortations ont aussi jalonné le chemin de la vie des prêtres de votre pays: je pense par exemple à l’admirable lettre du Cardinal Suhard: “Le prêtre dans la cité”. Le Concile Vatican II a repris toute la doctrine du sacerdoce dans la Constitution “ Lumen Gentium ” et dans le décret “Presbyterorum Ordinis”, qui ont eu le mérite d’envisager la consécration des prêtres dans la perspective de leur mission apostolique, au sein du peuple de Dieu, et comme une participation au sacerdoce et à la mission de l’évêque. Ces textes se prolongent par beaucoup d’autres, en particulier par ceux de Paul VI, du Synode, et ma propre lettre.</w:t>
      </w:r>
    </w:p>
    <w:p>
      <w:pPr>
        <w:pStyle w:val="Normal"/>
        <w:rPr/>
      </w:pPr>
      <w:r>
        <w:rPr>
          <w:lang w:val="es-ES"/>
        </w:rPr>
        <w:t xml:space="preserve">Voilà les témoignages, voilà les documents qui tracent pour nous la route du sacerdoce. </w:t>
      </w:r>
      <w:r>
        <w:rPr>
          <w:lang w:val="en-GB"/>
        </w:rPr>
        <w:t>Ce soir, dans ce haut lieu qui est comme un Cénacle, je vous livre seulement, chers amis, quelques recommandations essentielles.</w:t>
      </w:r>
    </w:p>
    <w:p>
      <w:pPr>
        <w:pStyle w:val="Normal"/>
        <w:rPr/>
      </w:pPr>
      <w:r>
        <w:rPr>
          <w:lang w:val="en-GB"/>
        </w:rPr>
        <w:t xml:space="preserve">3. Et d’abord, ayez foi en votre sacerdoce. Oh, je ne suis pas sans savoir tout ce qui pourrait décourager et peut-être ébranler certains prêtres aujourd’hui. Beaucoup d’analyses, de témoignages, insistent sur ces difficultés réelles que je garde très présentes à l’esprit - en particulier le petit nombre d’ordinations - même si je ne prends pas le temps de les énumérer ce soir. Et pourtant, je vous dis: soyez heureux et fiers d’être prêtres. Tous les baptisés forment un peuple sacerdotal, c’est-à-dire qu’ils ont à offrir à Dieu le sacrifice spirituel de toute leur vie, animée d’une foi aimante, en l’unissant au Sacrifice unique du Christ. Heureux Concile qui nous l’a rappelé! Mais précisément pour cela, nous avons reçu un sacerdoce ministériel pour rendre les laïcs conscients de leur sacerdoce et leur permettre de l’exercer. Nous avons été configurés au Christ Prêtre pour être capables d’agir au nom du Christ Tête en personne . Nous avons été pris d’entre les hommes, et nous demeurons nous-mêmes de pauvres serviteurs, mais notre mission de prêtres du Nouveau Testament est sublime et indispensable: c’est celle du Christ, l’unique Médiateur et Sanctificateur, à tel point qu’elle appelle une consécration totale de notre vie et de notre être. </w:t>
      </w:r>
      <w:r>
        <w:rPr>
          <w:lang w:val="es-ES"/>
        </w:rPr>
        <w:t>Jamais l’Église ne pourra se résoudre à manquer de prêtres, de saints prêtres. Plus le peuple de Dieu atteint sa maturité, plus les familles chrétiennes et les laïcs chrétiens assument leur rôle dans leurs multiples engagements d’apostolat, plus ils ont besoin de prêtres qui soient pleinement prêtres, précisément pour la vitalité de leur vie chrétienne. Et dans un autre sens, plus le monde est déchristianisé ou manque de maturité dans sa foi, plus il a aussi besoin de prêtres qui soient totalement voués à témoigner de la plénitude du mystère du Christ. Voilà l’assurance qui doit soutenir notre propre zèle sacerdotal, voilà la perspective qui doit nous inciter à encourager de toutes nos forces, par la prière, le témoignage, l’appel et la formation, les vocations de prêtres et de diacres.</w:t>
      </w:r>
    </w:p>
    <w:p>
      <w:pPr>
        <w:pStyle w:val="Normal"/>
        <w:rPr>
          <w:lang w:val="es-ES"/>
        </w:rPr>
      </w:pPr>
      <w:r>
        <w:rPr>
          <w:lang w:val="es-ES"/>
        </w:rPr>
        <w:t>4. J’ajoute: apôtres du Christ Jésus par la volonté de Dieu , gardez le souci apostolique, missionnaire, qui est si vif chez la plupart des prêtres français. Beaucoup - cela est particulièrement frappant ces trente-cinq dernières années - ont été habités par la hantise d’annoncer l’Évangile au cœur du monde, au cœur de la vie de nos contemporains, dans tous les milieux, qu’ils soient intellectuels, ouvriers, ou même du “quart monde”, à ceux-là aussi qui sont souvent loin de l’Église, qu’un mur semblait même séparer de l’Église, et cela à travers des approches nouvelles de toute sorte, des initiatives ingénieuses et courageuses, allant même jusqu’au partage du travail et des conditions de vie des travailleurs dans la perspective de la mission, en tout cas presque toujours avec des moyens pauvres. Beaucoup - des aumôniers par exemple - sont constamment sur la brèche pour faire face aux besoins spirituels d’un monde déchristianisé, sécularisé, souvent agité par de nouvelles mises en question culturelles. Ce souci pastoral, pensé et accompli en union avec vos évêques, est à votre honneur: qu’il se poursuivre et qu’il se purifie sans cesse. Tel est le vœu du Pape. Comment être prêtre sans partager le zèle du bon Pasteur? Le bon Pasteur se soucie de ceux qui sont éloignés de la bergerie par manque de foi ou de pratique religieuse ; à plus forte raison, il se soucie de l’ensemble du troupeau des fidèles à rassembler et à nourrir, comme en témoigne le ministère pastoral quotidien de tant de curés et de vicaires.</w:t>
      </w:r>
    </w:p>
    <w:p>
      <w:pPr>
        <w:pStyle w:val="Normal"/>
        <w:rPr>
          <w:lang w:val="es-ES"/>
        </w:rPr>
      </w:pPr>
      <w:r>
        <w:rPr>
          <w:lang w:val="es-ES"/>
        </w:rPr>
        <w:t>5. Dans cette perspective pastorale et missionnaire, que votre ministère soit toujours celui de l’apôtre de Jésus-Christ, du prêtre de Jésus-Christ. Ne perdez jamais de vue ce à quoi vous êtes ordonnés: faire avancer les hommes dans la vie divine . Le Concile Vatican II vous demande à la fois de ne pas rester étrangers à la vie des hommes et d’être “témoins et dispensateurs d’une vie autre que la vie terrestre” .</w:t>
      </w:r>
    </w:p>
    <w:p>
      <w:pPr>
        <w:pStyle w:val="Normal"/>
        <w:rPr/>
      </w:pPr>
      <w:r>
        <w:rPr>
          <w:lang w:val="es-ES"/>
        </w:rPr>
        <w:t xml:space="preserve">Ainsi, vous êtes ministres de la Parole de Dieu, pour évangéliser et former des évangélisateurs, pour éveiller, enseigner et nourrir la foi - la foi de l’Église - pour inviter les hommes à la conversion et à la sainteté . Vous êtes associés à l’œuvre de sanctification du Christ, pour apprendre aux chrétiens à faire l’offrande de leur vie, à tout moment, et spécialement dans l’Eucharistie qui “est la source et le sommet de l’évangélisation” . Et là, chers Frères prêtres, il nous faut toujours veiller, avec un soin extrême, à une célébration de l’Eucharistie qui soit vraiment digne de ce mystère sacré, comme je le rappelais récemment dans ma Lettre à ce sujet. </w:t>
      </w:r>
      <w:r>
        <w:rPr>
          <w:lang w:val="en-GB"/>
        </w:rPr>
        <w:t>Notre attitude dans cette célébration doit vraiment faire entrer les fidèles dans cette action sainte qui les met en relation avec le Christ, le Saint de Dieu. L’Église nous a confié ce mystère et c’est elle qui nous dit comment célébrer. Vous apprenez aussi aux chrétiens à imprégner toute leur vie de l’esprit de prière, vous les préparez aux sacrements; je pense spécialement au sacrement de pénitence ou de réconciliation qui est d’une importance capitale pour le chemin de la conversion du peuple chrétien. Vous êtes éducateurs de la foi, formateurs des consciences, guides des âmes, pour permettre à chaque chrétien d’épanouir sa vocation personnelle selon l’Évangile, dans une charité sincère et active, de lire dans les événements ce que Dieu attend de lui, de prendre toute sa place dans la communauté des chrétiens dont vous êtes les rassembleurs et les pasteurs et qui doit être missionnaire , d’assumer aussi ses responsabilités temporelles dans la communauté des hommes d’une façon conforme à la foi chrétienne. Les catéchumènes, les baptisés, les confirmés, les époux, les religieux et religieuses, individuellement ou en association, comptent sur votre aide spécifique pour devenir eux-mêmes ce qu’ils doivent être.</w:t>
      </w:r>
    </w:p>
    <w:p>
      <w:pPr>
        <w:pStyle w:val="Normal"/>
        <w:rPr/>
      </w:pPr>
      <w:r>
        <w:rPr>
          <w:lang w:val="en-GB"/>
        </w:rPr>
        <w:t xml:space="preserve">Bref, toutes vos forces à vous sont consacrées à la croissance spirituelle du Corps du Christ, quels que soient le ministère précis ou la présence missionnaire qui vous sont confiés. C’est votre part qui est source de joie très grande et aussi de sacrifices très grands. </w:t>
      </w:r>
      <w:r>
        <w:rPr>
          <w:lang w:val="es-ES"/>
        </w:rPr>
        <w:t>Vous êtes proches de tous les hommes et de tous leurs problèmes “en prêtres”. Vous y conservez votre identité sacerdotale qui vous permet d’assurer le service du Christ auquel vous avez été ordonnés. Votre personnalité sacerdotale doit être pour les autres un signe et une indication; en ce sens votre vie sacerdotale ne peut souffrir d’être laïcisée.</w:t>
      </w:r>
    </w:p>
    <w:p>
      <w:pPr>
        <w:pStyle w:val="Normal"/>
        <w:rPr>
          <w:lang w:val="es-ES"/>
        </w:rPr>
      </w:pPr>
      <w:r>
        <w:rPr>
          <w:lang w:val="es-ES"/>
        </w:rPr>
        <w:t>6. Bien situé par rapport aux laïcs, votre sacerdoce s'articule sur celui de votre évêque. Vous participez à votre rang au ministère épiscopal par le sacrement de l’Ordre et la mission canonique.</w:t>
      </w:r>
    </w:p>
    <w:p>
      <w:pPr>
        <w:pStyle w:val="Normal"/>
        <w:rPr/>
      </w:pPr>
      <w:r>
        <w:rPr>
          <w:lang w:val="es-ES"/>
        </w:rPr>
        <w:t xml:space="preserve">C’est ce qui fonde votre obéissance responsable et volontaire envers votre évêque, votre coopération avisée et confiante avec lui. Il est le père du “presbyterium”. Vous ne pouvez pas construire l’Église de Dieu en dehors de lui. </w:t>
      </w:r>
      <w:r>
        <w:rPr/>
        <w:t>C’est lui qui fait l’unité de la responsabilité pastorale, comme le Pape fait l’unité dans l’Église universelle. Réciproquement, c’est avec vous, grâce à vous, que l’évêque exerce sa triple fonction que le Concile a longuement développée . Il y a là une communion féconde, qui n’est pas seulement du domaine de la coordination pratique, mais qui fait partie du mystère de l’Église et qui prend un relief particulier dans le Conseil presbytéral.</w:t>
      </w:r>
    </w:p>
    <w:p>
      <w:pPr>
        <w:pStyle w:val="Normal"/>
        <w:rPr>
          <w:lang w:val="es-ES"/>
        </w:rPr>
      </w:pPr>
      <w:r>
        <w:rPr>
          <w:lang w:val="es-ES"/>
        </w:rPr>
        <w:t>7. Cette unité avec vos évêques, chers amis, est inséparable de celle que vous avez à vivre entre prêtres. Tous les disciples du Christ ont reçu le commandement de l’amour mutuel: pour vous, le Concile va jusqu’à parler de fraternité sacramentelle: vous participez au même sacerdoce du Christ . L’unité doit être dans la vérité: vous établissez les bases sûres de l’unité en étant les témoins courageux de la vérité enseignée par l’Église pour que les chrétiens ne soient pas emportés à tout vent de doctrine, et en accomplissant tous les actes de votre ministère en conformité avec les normes que l’Église a précisées, sans quoi ce serait le scandale et la division. L’unité doit être dans le travail apostolique, où vous êtes appelés à accepter des tâches diverses et complémentaires dans l’estime réciproque et la collaboration. L’unité est non moins nécessaire au plan de l’amour fraternel: nul ne doit juger son frère en le soupçonnant “a priori” d’être infidèle, en ne sachant que le critiquer, voire en le calomniant, comme Jésus le reprochait aux pharisiens. C’est à partir de notre charité sacerdotale que nous portons témoignage et édifions l’Église. D’autant plus que nous avons la charge, comme dit le Concile, de conduire tous les laïcs à l’unité dans l’amour et à faire que personne ne se sente étranger dans la communauté des chrétiens . Dans un monde souvent divisé, où les options sont unilatérales et abruptes, les méthodes trop exclusives, les prêtres ont la belle vocation d’être les artisans du rapprochement et de l’unité.</w:t>
      </w:r>
    </w:p>
    <w:p>
      <w:pPr>
        <w:pStyle w:val="Normal"/>
        <w:rPr>
          <w:lang w:val="es-ES"/>
        </w:rPr>
      </w:pPr>
      <w:r>
        <w:rPr>
          <w:lang w:val="es-ES"/>
        </w:rPr>
        <w:t>8. Tout cela, chers Frères, se relie à l’expérience que nous avons de Jésus-Christ, autant dire à la sainteté. Notre sainteté est d’un apport essentiel pour rendre fructueux le ministère que nous accomplissons . Nous sommes les instruments vivants du Christ Prêtre éternel. A cet effet, nous sommes dotés d’une grâce particulière, pour tendre, au bénéfice du peuple de Dieu, à la perfection de celui que nous représentons. Ce sont avant tout les différents actes de notre ministère qui nous ordonnent par eux-mêmes à cette sainteté: transmettre ce que nous avons contemplé, imiter ce que nous accomplissons, nous offrir tout entiers à la messe, prêter notre voix à l’Église dans la prière des heures, nous unir à la charité pastorale du Christ... . Notre célibat manifeste pour sa part que nous sommes totalement consacrés à l’œuvre à laquelle le Seigneur nous a appelés: le prêtre, saisi par le Christ, devient “l’homme pour les autres”, tout disponible au Royaume, sans cœur partagé, capable d’accueillir la paternité dans le Christ. Notre attachement à la personne de Christ doit donc se fortifier de toute manière, par la méditation de la Parole, par la prière en relation avec notre ministère, et d’abord par le Saint Sacrifice que nous célébrons chaque jour , et il doit prendre les moyens que l’Église a toujours conseillés à ses prêtres. Il nous -faut sans cesse retrouver avec joie l’intuition du premier appel qui nous est venu de Dieu: “Viens, suis-moi”.</w:t>
      </w:r>
    </w:p>
    <w:p>
      <w:pPr>
        <w:pStyle w:val="Normal"/>
        <w:rPr/>
      </w:pPr>
      <w:r>
        <w:rPr>
          <w:lang w:val="en-GB"/>
        </w:rPr>
        <w:t xml:space="preserve">9. Chers amis, je vous invite à l’espérance. </w:t>
      </w:r>
      <w:r>
        <w:rPr>
          <w:lang w:val="es-ES"/>
        </w:rPr>
        <w:t>Je sais que vous portez “le poids du jour et de la chaleur”, avec beaucoup de mérites. On pourrait faire la liste des difficultés intérieures et extérieures, des sujets d’inquiétude, surtout en ce temps d’incroyance: nul mieux que l’Apôtre Paul n’aura parlé des tribulations du ministère apostolique , mais aussi de ses espérances. C’est donc d’abord une question de foi. Ne croyons-nous pas que le Christ nous a sanctifiés et envoyés? Ne croyons-nous pas qu’il demeure avec nous, même si nous portons ce trésor dans des vases fragiles et avons nous-mêmes besoin de sa miséricorde dont nous sommes les ministres pour les autres?</w:t>
      </w:r>
    </w:p>
    <w:p>
      <w:pPr>
        <w:pStyle w:val="Normal"/>
        <w:rPr/>
      </w:pPr>
      <w:r>
        <w:rPr>
          <w:lang w:val="es-ES"/>
        </w:rPr>
        <w:t xml:space="preserve">Ne croyons-nous pas qu’il agit par nous, du moins si nous faisons son œuvre, et qu’il fera croître ce que nous avons laborieusement semé selon son Esprit? Et ne croyons-nous pas qu’il accordera aussi le don de la vocation sacerdotale à tous ceux qui devront travailler avec nous et prendre la relève, surtout si nous savons raviser nous-mêmes le don que nous avons reçu par l’imposition des mains? Que Dieu augmente notre foi! Élargissons aussi notre espérance à l’ensemble de l’Église: certains membres souffrent, d’autres sont à l’étroit de multiples façons, d’autres vivent un véritable printemps. </w:t>
      </w:r>
      <w:r>
        <w:rPr>
          <w:lang w:val="en-GB"/>
        </w:rPr>
        <w:t xml:space="preserve">Le Christ doit souvent nous redire: “Pourquoi craignez-vous, hommes de peu de foi?” </w:t>
      </w:r>
      <w:r>
        <w:rPr/>
        <w:t>.</w:t>
      </w:r>
    </w:p>
    <w:p>
      <w:pPr>
        <w:pStyle w:val="Normal"/>
        <w:rPr/>
      </w:pPr>
      <w:r>
        <w:rPr/>
        <w:t>Le Christ n’abandonnera pas ceux qui se sont livrés à lui, ceux qui se livrent à lui chaque jour.</w:t>
      </w:r>
    </w:p>
    <w:p>
      <w:pPr>
        <w:pStyle w:val="Normal"/>
        <w:rPr/>
      </w:pPr>
      <w:r>
        <w:rPr/>
        <w:t xml:space="preserve">10. Cette cathédrale est dédiée à Notre-Dame. L’an prochain, j’irai devant la grotte de Massabielle à Lourdes, et je m’en réjouis. Votre pays comporte de multiples sanctuaires où vos fidèles aiment prier la Vierge bénie, leur Mère. Nous prêtres, nous devons être les premiers à l’invoquer comme notre Mère. </w:t>
      </w:r>
      <w:r>
        <w:rPr>
          <w:lang w:val="es-ES"/>
        </w:rPr>
        <w:t xml:space="preserve">Elle est la mère du sacerdoce que nous avons reçu du Christ. </w:t>
      </w:r>
      <w:r>
        <w:rPr/>
        <w:t>Je vous en prie, confiez-lui votre ministère, confiez-lui votre vie. Qu’elle vous accompagne, comme les premiers disciples, depuis la première rencontre joyeuse de Cana, qui vous fait penser à l’aube de votre sacerdoce, jusqu’au sacrifice de la croix, qui marque nécessairement nos vies, jusqu’à la Pentecôte dans l’attente toujours plus pénétrante de l’Esprit Saint dont elle est l’Épouse depuis l’Incarnation. Nous terminerons notre rencontre par un “Ave Maria”.</w:t>
      </w:r>
    </w:p>
    <w:p>
      <w:pPr>
        <w:pStyle w:val="Normal"/>
        <w:rPr/>
      </w:pPr>
      <w:r>
        <w:rPr/>
        <w:t xml:space="preserve">Avec regret, je dois vous quitter, pour aujourd’hui. Mais les prêtres sont toujours proches du mon cœur et de ma prière. Au nom du Seigneur, je vais vous bénir: bénir chacun d’entre vous, bénir les prêtres que vous représentez, bénir spécialement ceux qui connaissent l’épreuve, physique ou morale, la solitude ou la tentation, afin que Dieu donne à tous sa paix. </w:t>
      </w:r>
      <w:r>
        <w:rPr>
          <w:lang w:val="en-GB"/>
        </w:rPr>
        <w:t xml:space="preserve">Que le Christ soit votre joie! Au nom du Père, du Fils et du Saint-Esprit! Am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SITE PASTORALE À PARIS ET LISIEUX</w:t>
      </w:r>
    </w:p>
    <w:p>
      <w:pPr>
        <w:pStyle w:val="Normal"/>
        <w:rPr>
          <w:lang w:val="en-GB"/>
        </w:rPr>
      </w:pPr>
      <w:r>
        <w:rPr>
          <w:lang w:val="en-GB"/>
        </w:rPr>
        <w:t>MESSAGE RADIOPHONIQUE DE JEAN-PAUL II AUX FRANÇAISES</w:t>
      </w:r>
    </w:p>
    <w:p>
      <w:pPr>
        <w:pStyle w:val="Normal"/>
        <w:rPr>
          <w:lang w:val="en-GB"/>
        </w:rPr>
      </w:pPr>
      <w:r>
        <w:rPr>
          <w:lang w:val="en-GB"/>
        </w:rPr>
        <w:t>Cathédrale de Notre-Dame (Paris), 30 mai 1980</w:t>
      </w:r>
    </w:p>
    <w:p>
      <w:pPr>
        <w:pStyle w:val="Normal"/>
        <w:rPr>
          <w:lang w:val="en-GB"/>
        </w:rPr>
      </w:pPr>
      <w:r>
        <w:rPr>
          <w:lang w:val="en-GB"/>
        </w:rPr>
        <w:t>Ce soir, après avoir célébré la Messe au cœur de la capitale française devant Notre-Dame de Paris, je pense à tous ceux qui auraient aimé participer à ce rassemblement autour du Pape ou aux célébrations qui suivront, mais qui sont retenus chez eux: aux malades, à tous ceux qui sont sur leur lit d’hôpital, auxquels je souhaite réconfort et paix; aux handicapés et à leurs familles; aux prisonniers, que je visite en esprit et auxquels je souhaite la foi en la miséricorde de Dieu, l’espérance et le soutien fidèle de leurs familles; aux travailleurs auxquels l’horaire de leur emploi ou leur tour de service public ne permettent pas facilement de s’associer à de telles manifestations; à tous ceux enfin qui, pour d’autres raisons, ne pourront satisfaire leur désir de voir ou d’entendre le Pape. A tous, chers amis, je vous dis mon estime, je vous assure de ma prière et de mes vœux cordiaux pour vos familles.</w:t>
      </w:r>
    </w:p>
    <w:p>
      <w:pPr>
        <w:pStyle w:val="Normal"/>
        <w:rPr>
          <w:lang w:val="en-GB"/>
        </w:rPr>
      </w:pPr>
      <w:r>
        <w:rPr>
          <w:lang w:val="en-GB"/>
        </w:rPr>
        <w:t xml:space="preserve">Bonsoir à to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SITE PASTORALE À PARIS ET LISIEUX</w:t>
      </w:r>
    </w:p>
    <w:p>
      <w:pPr>
        <w:pStyle w:val="Normal"/>
        <w:rPr>
          <w:lang w:val="en-GB"/>
        </w:rPr>
      </w:pPr>
      <w:r>
        <w:rPr>
          <w:lang w:val="en-GB"/>
        </w:rPr>
        <w:t>ARRIVÉE DE JEAN-PAUL II À PARIS</w:t>
      </w:r>
    </w:p>
    <w:p>
      <w:pPr>
        <w:pStyle w:val="Normal"/>
        <w:rPr>
          <w:lang w:val="en-GB"/>
        </w:rPr>
      </w:pPr>
      <w:r>
        <w:rPr>
          <w:lang w:val="en-GB"/>
        </w:rPr>
        <w:t>30 mai 1980</w:t>
      </w:r>
    </w:p>
    <w:p>
      <w:pPr>
        <w:pStyle w:val="Normal"/>
        <w:rPr>
          <w:lang w:val="en-GB"/>
        </w:rPr>
      </w:pPr>
      <w:r>
        <w:rPr>
          <w:lang w:val="en-GB"/>
        </w:rPr>
        <w:t>Monsieur le Président,</w:t>
      </w:r>
    </w:p>
    <w:p>
      <w:pPr>
        <w:pStyle w:val="Normal"/>
        <w:rPr>
          <w:lang w:val="es-ES"/>
        </w:rPr>
      </w:pPr>
      <w:r>
        <w:rPr>
          <w:lang w:val="es-ES"/>
        </w:rPr>
        <w:t>Je suis particulièrement touché des paroles que vous venez de m’adresser, dès mon arrivée sur le sol de France. Je vous en remercie vivement. Vous l’avez fait en votre nom personnel, vous l’avez fait au nom du Peuple Français auquel, en votre personne, je voudrais adresser mon premier message.</w:t>
      </w:r>
    </w:p>
    <w:p>
      <w:pPr>
        <w:pStyle w:val="Normal"/>
        <w:rPr>
          <w:lang w:val="es-ES"/>
        </w:rPr>
      </w:pPr>
      <w:r>
        <w:rPr>
          <w:lang w:val="es-ES"/>
        </w:rPr>
        <w:t>1. Loué soit Jésus-Christ! Oui, c’est bien ainsi, par ces mots emplis de ferveur et d’action de grâce, que j’ai voulu, dès le soir de mon élection comme Évêque de Rome et Pasteur universel, inaugurer mon ministère de prédication de l’Évangile. Ce salut, je l’ai porté en premier à mes diocésains des bords du Tibre, qui venaient de m’être confiés pour les guider selon les desseins de la divine Providence. Je l’ai porté ensuite à d’autres peuples, à d’autres Églises locales, avec tout le contenu d’estime, de sollicitude pastorale, d’espérance aussi dont il est chargé.</w:t>
      </w:r>
    </w:p>
    <w:p>
      <w:pPr>
        <w:pStyle w:val="Normal"/>
        <w:rPr>
          <w:lang w:val="es-ES"/>
        </w:rPr>
      </w:pPr>
      <w:r>
        <w:rPr>
          <w:lang w:val="es-ES"/>
        </w:rPr>
        <w:t>Ce même salut, je viens le porter maintenant à la France, avec tout mon cœur, avec toute mon affection, en lui disant: je suis profondément heureux de te visiter en ces jours, et de te montrer mon désir de te servir en chacun de tes Enfants. Le message que je veux te livrer est un message de paix, de confiance, d’amour et de foi. De foi en Dieu, bien sûr, mais également, si je puis m’exprimer ainsi, de foi en l’homme, de foi dans les merveilleuses possibilités qui lui ont été données, afin qu’il en use avec sagesse et dans le souci du bien commun, pour la gloire du Créateur.</w:t>
      </w:r>
    </w:p>
    <w:p>
      <w:pPr>
        <w:pStyle w:val="Normal"/>
        <w:rPr/>
      </w:pPr>
      <w:r>
        <w:rPr>
          <w:lang w:val="es-ES"/>
        </w:rPr>
        <w:t xml:space="preserve">A tous les Fils et à toutes les Filles de cette grande Nation, à tous le Pape offre ses vœux les plus cordiaux, au nom du Seigneur. </w:t>
      </w:r>
      <w:r>
        <w:rPr/>
        <w:t>La France symbolise pour le monde un pays à l’histoire très ancienne, très dense aussi. Un pays au patrimoine artistique et culturel incomparable, dont le rayonnement n’est plus à décrire. Combien de peuples ont bénéficié du génie français, qui a marqué leurs propres racines, et constitue encore pour eux un motif de fierté en même temps, on peut l’affirmer, qu’une sorte de référence! Le rôle de la France se poursuit dans la communauté internationale, au niveau qui est le sien, mais avec un esprit d’ouverture et un souci d’apporter une contribution à la fois aux principaux problèmes internationaux, et aux situations de contrées moins favorisées. Au cours de mes précédents voyages, j’ai pu constater la place qu’elle tient sous d’autres cieux. Mais plus qu’à l’ampleur des moyens mis en œuvre, forcément limités, c’est à son Peuple qu’elle doit sa place, à des hommes et à des femmes héritiers de sa civilisation.</w:t>
      </w:r>
    </w:p>
    <w:p>
      <w:pPr>
        <w:pStyle w:val="Normal"/>
        <w:rPr>
          <w:lang w:val="es-ES"/>
        </w:rPr>
      </w:pPr>
      <w:r>
        <w:rPr>
          <w:lang w:val="es-ES"/>
        </w:rPr>
        <w:t>2. Ce sont ces hommes et ces femmes, l’âme de la France, que je rencontrerai en ces jours.</w:t>
      </w:r>
    </w:p>
    <w:p>
      <w:pPr>
        <w:pStyle w:val="Normal"/>
        <w:rPr>
          <w:lang w:val="es-ES"/>
        </w:rPr>
      </w:pPr>
      <w:r>
        <w:rPr>
          <w:lang w:val="es-ES"/>
        </w:rPr>
        <w:t>Comment ne pas être touché de l’accueil que vous me réservez ici, dans votre capitale? Beaucoup d’entre vous m’ont écrit avant cette visite, et vous êtes très nombreux ce soir à me souhaiter la bienvenue. Je ne puis malheureusement remercier chacun en particulier, ni serrer toutes les mains que vous aimerez me tendre. Mais devant vous, aux représentants de la souveraineté nationale, je voudrais témoigner ma vive gratitude.</w:t>
      </w:r>
    </w:p>
    <w:p>
      <w:pPr>
        <w:pStyle w:val="Normal"/>
        <w:rPr>
          <w:lang w:val="es-ES"/>
        </w:rPr>
      </w:pPr>
      <w:r>
        <w:rPr>
          <w:lang w:val="es-ES"/>
        </w:rPr>
        <w:t>Monsieur le Président, vous que vos compatriotes ont désigné pour assumer la plus haute responsabilité de l’État, daignez par conséquent accepter l’hommage reconnaissant que j’adresse au Peuple Français tout entier. J’ajouterai des sentiments de satisfaction pour la disponibilité extrême dont on fait preuve personnellement Votre Excellence, et aussi Monsieur le Premier Ministre et le Gouvernement, dès que leur fut connu mon projet.</w:t>
      </w:r>
    </w:p>
    <w:p>
      <w:pPr>
        <w:pStyle w:val="Normal"/>
        <w:rPr>
          <w:lang w:val="es-ES"/>
        </w:rPr>
      </w:pPr>
      <w:r>
        <w:rPr>
          <w:lang w:val="es-ES"/>
        </w:rPr>
        <w:t>De ce voyage, vous avez d’emblée compris la nature propre: un voyage pastoral avant tout, pour visiter et encourager les catholiques de France; un voyage qui veut également traduire mon estime et mon amitié pour l’ensemble de la population, et je pense ici en particulier aux membres des autres confessions chrétiennes, de la communauté judaïque et de la religion islamique. Mon désir était que ce voyage pût s’accomplir dans la simplicité et la dignité, en ménageant aussi, chaque fois que possible, des contacts et des rencontres. Vous avez prêté tout votre concours à la réalisation du programme, et j’y suis d’autant plus sensible qu’il fallait une préparation minutieuse. Je pense enfin aux personnes auxquelles ces événements occasionnent un surcroît de travail. Tout cela fait partie de l’hospitalité, unè vertu dont la France peut s’honorer à juste titre. Vraiment, j’exprime à tous un cordial merci.</w:t>
      </w:r>
    </w:p>
    <w:p>
      <w:pPr>
        <w:pStyle w:val="Normal"/>
        <w:rPr/>
      </w:pPr>
      <w:r>
        <w:rPr>
          <w:lang w:val="es-ES"/>
        </w:rPr>
        <w:t xml:space="preserve">3. Je vous salue très spécialement, chers catholiques de France, mes Frères et mes Sœurs dans le Christ, mes amis. Vous m’avez invité à constater, quinze cents ans ou presque après le baptême de votre Nation, que la foi y est toujours vivante, jeune, dynamique, que la générosité ne manque pas chez vous. Elle se traduit même par un bouillonnement d’initiatives, de recherches, de réflexions. </w:t>
      </w:r>
      <w:r>
        <w:rPr>
          <w:lang w:val="en-GB"/>
        </w:rPr>
        <w:t>Il vous faut en effet affronter des problèmes souvent nouveaux, ou tout au moins des problématiques nouvelles. Le contexte dans lequel vous vivez évolue rapidement, en fonction de mutations culturelles et sociales qui ne sont pas sans influer progressivement sur les mœurs, sur les mentalités.</w:t>
      </w:r>
    </w:p>
    <w:p>
      <w:pPr>
        <w:pStyle w:val="Normal"/>
        <w:rPr/>
      </w:pPr>
      <w:r>
        <w:rPr/>
        <w:t>C’est une multitude d’interrogations qui se posent à vous. Que faire? Comment répondre aux besoins fondamentaux de l’homme contemporain, qui révèlent finalement un immense besoin de Dieu?</w:t>
      </w:r>
    </w:p>
    <w:p>
      <w:pPr>
        <w:pStyle w:val="Normal"/>
        <w:rPr/>
      </w:pPr>
      <w:r>
        <w:rPr/>
        <w:t xml:space="preserve">En union avec vos évêques, et en particulier avec le cher Cardinal archevêque de Paris et le Président de la Conférence épiscopale française, je suis venu vous encourager dans la voie de l’Évangile, une voie étroite certes, mais la voie royale, sûre, éprouvée par des générations de chrétiens, enseignée par les saints et les bienheureux dont s’honore votre patrie, la voie sur laquelle, tout comme vous, vos frères dans l’Église universelle s’efforcent de cheminer. Cette voie ne passe pas par la résignation, les renoncements ou les abandons. Elle ne se résout pas à l’affadissement du sens moral, et elle souhaiterait que la loi civile elle-même aide à élever l’homme. Elle ne cherche pas à s’enterrer, à demeurer inaperçue, mais elle requiert au contraire l’audace joyeuse des Apôtres. Elle bannit donc la pusillanimité, tout en se montrant parfaitement respectueuse à l’égard de ceux qui ne partagent pas le même idéal. </w:t>
      </w:r>
      <w:r>
        <w:rPr>
          <w:lang w:val="es-ES"/>
        </w:rPr>
        <w:t>Si l’Église revendique en effet pour elles-mêmes la liberté religieuse, et si elle a de multiples raisons de se féliciter d’en jouir en France, il est normal qu’elle respecte aussi les convictions des autres. Elle demande, pour sa part, qu’on lui permette de vivre, de témoigner publiquement et de s’adresser aux consciences.</w:t>
      </w:r>
    </w:p>
    <w:p>
      <w:pPr>
        <w:pStyle w:val="Normal"/>
        <w:rPr/>
      </w:pPr>
      <w:r>
        <w:rPr>
          <w:lang w:val="es-ES"/>
        </w:rPr>
        <w:t>“</w:t>
      </w:r>
      <w:r>
        <w:rPr>
          <w:lang w:val="es-ES"/>
        </w:rPr>
        <w:t xml:space="preserve">Reconnais, ô chrétien, ta dignité”, disait le grand Pape saint Léon. </w:t>
      </w:r>
      <w:r>
        <w:rPr>
          <w:lang w:val="en-GB"/>
        </w:rPr>
        <w:t xml:space="preserve">Et moi, son indigne successeur, je vous dis à vous, mes Frères et Sœurs catholiques de France: Reconnaissez votre dignité! </w:t>
      </w:r>
      <w:r>
        <w:rPr>
          <w:lang w:val="es-ES"/>
        </w:rPr>
        <w:t xml:space="preserve">Soyez fiers de votre foi, du don de l’Esprit que le Père vous a fait! </w:t>
      </w:r>
      <w:r>
        <w:rPr/>
        <w:t>Je viens parmi vous comme un pauvre, avec la seule richesse de la foi, pèlerin de l’Évangile. Donnez à l’Église et au monde l’exemple de votre fidélité sans faille et de votre zèle missionnaire. Ma visite chez vous veut être, en même temps qu’un témoignage de solidarité à l’égard de vos pasteurs, un appel à un élan nouveau devant les tâches nombreuses qui s’offrent à vous.</w:t>
      </w:r>
    </w:p>
    <w:p>
      <w:pPr>
        <w:pStyle w:val="Normal"/>
        <w:rPr>
          <w:lang w:val="es-ES"/>
        </w:rPr>
      </w:pPr>
      <w:r>
        <w:rPr>
          <w:lang w:val="es-ES"/>
        </w:rPr>
        <w:t>Je sens que, dans le fond de vos cœurs, vous entendrez cette exhortation. Je l’adresse, dès mon arrivée sur le sol de la France, à tous ceux qui m’écoutent, et j’aurai ensuite l’occasion de la reprendre ces jours-ci en m’entretenant avec les évêques, les prêtres, les religieux et les religieuses, les laïcs engagés dans l’apostolat, en rencontrant le monde du travail et celui des jeunes, les hommes de pensée et de science. Un moment tout à fait spécial sera réservé à l’UNESCO, qui a son siège dans votre capitale: il m’a semblé très important, en effet, de répondre à sa courtoise invitation, pour saluer un aréopage exceptionnel de témoins de la culture de notre temps, et apporter le propre témoignage de l’Église.</w:t>
      </w:r>
    </w:p>
    <w:p>
      <w:pPr>
        <w:pStyle w:val="Normal"/>
        <w:rPr>
          <w:lang w:val="es-ES"/>
        </w:rPr>
      </w:pPr>
      <w:r>
        <w:rPr>
          <w:lang w:val="es-ES"/>
        </w:rPr>
        <w:t xml:space="preserve">Il faut achever à présent ce premier contact. Je vais me rendre à la basilique Notre-Dame, la Mère des églises de ce diocèse, et l’un des plus vénérables édifices religieux de cette Nation. Je veux y confier au Seigneur et à la Vierge très sainte les souhaits que je forme a l’intention du Peuple Français tout entier. Que Dieu bénisse la Franc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MESSAGE DE JEAN-PAUL II AU PEUPLE FRANÇAIS</w:t>
      </w:r>
    </w:p>
    <w:p>
      <w:pPr>
        <w:pStyle w:val="Normal"/>
        <w:rPr>
          <w:lang w:val="es-ES"/>
        </w:rPr>
      </w:pPr>
      <w:r>
        <w:rPr>
          <w:lang w:val="es-ES"/>
        </w:rPr>
        <w:t>28 mai 1980</w:t>
      </w:r>
    </w:p>
    <w:p>
      <w:pPr>
        <w:pStyle w:val="Normal"/>
        <w:rPr>
          <w:lang w:val="es-ES"/>
        </w:rPr>
      </w:pPr>
      <w:r>
        <w:rPr>
          <w:lang w:val="es-ES"/>
        </w:rPr>
        <w:t>Trois jours avant de partir à Paris, je veux d’abord exprimer ma vive gratitude à tous ceux qui m’ont invité: l’UNESCO, l’Épiscopat français, le Président de la République et les Autorités civiles; à ceux aussi qui m’ont manifesté leur attente. Car, en dehors des instances officielles que j’ai nommées, un grand nombre de personnes, de toute condition, et en particulier beaucoup de jeunes, ont exprimé leurs sentiments, surtout leur désir de notre rencontre, bien souvent par lettres.</w:t>
      </w:r>
    </w:p>
    <w:p>
      <w:pPr>
        <w:pStyle w:val="Normal"/>
        <w:rPr>
          <w:lang w:val="es-ES"/>
        </w:rPr>
      </w:pPr>
      <w:r>
        <w:rPr>
          <w:lang w:val="es-ES"/>
        </w:rPr>
        <w:t>Qu’ils soient remerciés! Tout cela a pu créer un climat favorable que je ressens déjà, et je voudrais répondre à cette attente de la meilleure façon.</w:t>
      </w:r>
    </w:p>
    <w:p>
      <w:pPr>
        <w:pStyle w:val="Normal"/>
        <w:rPr/>
      </w:pPr>
      <w:r>
        <w:rPr>
          <w:lang w:val="es-ES"/>
        </w:rPr>
        <w:t xml:space="preserve">Il se trouve que ce voyage en France se réalise quelques semaines à peine après la visite pastorale en Afrique et à un mois d’une visite semblable au Brésil. J’ai confiance que la Providence et la lumière de l’Esprit Saint m’aideront à accomplir ce voyage pastoral, comme un service que m’impose mon ministère de Successeur de saint Pierre, et aussi selon l’esprit de saint Paul qui allait affermir pour la foi des Églises, recevoir leur témoignage et les mettre en communion entre elles. </w:t>
      </w:r>
      <w:r>
        <w:rPr>
          <w:lang w:val="en-GB"/>
        </w:rPr>
        <w:t>Je m’en excuse auprès des organisateurs qui ont dû travailler davantage.</w:t>
      </w:r>
    </w:p>
    <w:p>
      <w:pPr>
        <w:pStyle w:val="Normal"/>
        <w:rPr/>
      </w:pPr>
      <w:r>
        <w:rPr>
          <w:lang w:val="en-GB"/>
        </w:rPr>
        <w:t xml:space="preserve">Ce voyage m’attire à beaucoup de titres. </w:t>
      </w:r>
      <w:r>
        <w:rPr/>
        <w:t>Il constitue pour moi un honneur, mais avant tout un devoir, une responsabilité.</w:t>
      </w:r>
    </w:p>
    <w:p>
      <w:pPr>
        <w:pStyle w:val="Normal"/>
        <w:rPr/>
      </w:pPr>
      <w:r>
        <w:rPr/>
        <w:t>Tout d’abord, la France est la Fille aînée de l’Église. Et elle a engendré tant de saints! Je pourrais ajouter qu’il existe sur le sol de France beaucoup de lieux auxquels je me rends souvent en pèlerinage pár la prière et par le cœur. Parmi eux, il n’y a que Lisieux qui a pu trouver place dans la présente visite. Mais il y a encore Ars et beaucoup d’autres lieux auxquels je suis lié en esprit, et d’où j’ai même reçu des invitations.</w:t>
      </w:r>
    </w:p>
    <w:p>
      <w:pPr>
        <w:pStyle w:val="Normal"/>
        <w:rPr/>
      </w:pPr>
      <w:r>
        <w:rPr/>
        <w:t>Comment ne pas évoquer aussi, dans cette perspective, l’œuvre culturelle de votre pays, son apport à la culture générale et dans le domaine proprement catholique? Que de noms illustres dans votre tradition séculaire! Oui, au cours même de ce siècle, que de figures dont le rayonnement a dépassé vos frontières, et dont beaucoup me sont personnellement très proches. Il est d’ailleurs significatif que l’UNESCO, destinée, comme Organisation internationale, à promouvoir la culture dans tous les pays, ait établi son siège à Paris.</w:t>
      </w:r>
    </w:p>
    <w:p>
      <w:pPr>
        <w:pStyle w:val="Normal"/>
        <w:rPr/>
      </w:pPr>
      <w:r>
        <w:rPr/>
        <w:t>Ainsi, lorsque je pense à l’influence que la culture française, dans les domaines de la philosophie, de l’histoire, de la littérature, et que la pensée de théologiens français ont exercée et exercent toujours sur tant d’hommes et de sociétés, je ne puis non plus m’empêcher de penser au moment particulier que vit l’Église dans ce grand pays.</w:t>
      </w:r>
    </w:p>
    <w:p>
      <w:pPr>
        <w:pStyle w:val="Normal"/>
        <w:rPr/>
      </w:pPr>
      <w:r>
        <w:rPr/>
        <w:t xml:space="preserve">Je me rends bien compte que l’Église en France, le catholicisme français se sont trouvés, au cours de ces dernières années, depuis le Concile, dans une situation spéciale. </w:t>
      </w:r>
      <w:r>
        <w:rPr>
          <w:lang w:val="es-ES"/>
        </w:rPr>
        <w:t>Je ne prétends pas la décrire ici, ni porter sur elle un jugement. Chacun sait bien qu’il peut s’agir de ce qu’on appelle une “crise de croissance”. J’espère que c’est là une clef pour interpréter cette situation particulière que l’on connaît en France depuis le Concile.</w:t>
      </w:r>
    </w:p>
    <w:p>
      <w:pPr>
        <w:pStyle w:val="Normal"/>
        <w:rPr>
          <w:lang w:val="es-ES"/>
        </w:rPr>
      </w:pPr>
      <w:r>
        <w:rPr>
          <w:lang w:val="es-ES"/>
        </w:rPr>
        <w:t>En effet, je suis bien convaincu qu’il y a toujours en France, dans l’Église, dans la nation et dans la société, des forces immenses, des ressources immenses, qui lui permettront non seulement de continuer à être elle-même, mais encore de se mettre au service d’autrui.</w:t>
      </w:r>
    </w:p>
    <w:p>
      <w:pPr>
        <w:pStyle w:val="Normal"/>
        <w:rPr>
          <w:lang w:val="es-ES"/>
        </w:rPr>
      </w:pPr>
      <w:r>
        <w:rPr>
          <w:lang w:val="es-ES"/>
        </w:rPr>
        <w:t>Oui, l’Église doit au peuple de France, qui a beaucoup reçu et aussi beaucoup donné, quelques-unes de ses plus belles pages: des grands Ordres religieux, tels que Cîteaux et les Chartreux, aux cathédrales, ou à l’épopée missionnaire commencée au siècle dernier. La générosité de ses œuvres et de sa pensée lui a valu l’amitié de nombre de peuples, et parmi les plus pauvres!</w:t>
      </w:r>
    </w:p>
    <w:p>
      <w:pPr>
        <w:pStyle w:val="Normal"/>
        <w:rPr>
          <w:lang w:val="es-ES"/>
        </w:rPr>
      </w:pPr>
      <w:r>
        <w:rPr>
          <w:lang w:val="es-ES"/>
        </w:rPr>
        <w:t>Puisse la France continuer à y trouver ses raisons d’être!</w:t>
      </w:r>
    </w:p>
    <w:p>
      <w:pPr>
        <w:pStyle w:val="Normal"/>
        <w:rPr>
          <w:lang w:val="es-ES"/>
        </w:rPr>
      </w:pPr>
      <w:r>
        <w:rPr>
          <w:lang w:val="es-ES"/>
        </w:rPr>
        <w:t>Voilà plus d’un an que j’ai été invité à Lourdes pour le Congrès eucharistique, qui marquera le centenaire de ces congrès, juillet 1981. Cependant d’importantes circonstances convergentes, comme je l’ai dit, m’ont amené à anticiper cette visite et à arriver à Lourdes en passant d’abord par Paris.</w:t>
      </w:r>
    </w:p>
    <w:p>
      <w:pPr>
        <w:pStyle w:val="Normal"/>
        <w:rPr>
          <w:lang w:val="es-ES"/>
        </w:rPr>
      </w:pPr>
      <w:r>
        <w:rPr>
          <w:lang w:val="es-ES"/>
        </w:rPr>
        <w:t xml:space="preserve">Étant invité, j’invite à mon tour les Français à cette grande rencontre dans la prière, dans une réflexion d’ensemble, dans la communion des esprit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VOYAGE APOSTOLIQUE EN AFRIQUE </w:t>
      </w:r>
    </w:p>
    <w:p>
      <w:pPr>
        <w:pStyle w:val="Normal"/>
        <w:rPr>
          <w:lang w:val="es-ES"/>
        </w:rPr>
      </w:pPr>
      <w:r>
        <w:rPr>
          <w:lang w:val="es-ES"/>
        </w:rPr>
        <w:t>REMERCIEMENTS DE JEAN-PAUL II AUX JOURNALISTES À LA FIN DE SON VOYAGE EN AFRIQUE</w:t>
      </w:r>
    </w:p>
    <w:p>
      <w:pPr>
        <w:pStyle w:val="Normal"/>
        <w:rPr>
          <w:lang w:val="es-ES"/>
        </w:rPr>
      </w:pPr>
      <w:r>
        <w:rPr>
          <w:lang w:val="es-ES"/>
        </w:rPr>
        <w:t>Vers l'Italie, 12 mai 1980</w:t>
      </w:r>
    </w:p>
    <w:p>
      <w:pPr>
        <w:pStyle w:val="Normal"/>
        <w:rPr/>
      </w:pPr>
      <w:r>
        <w:rPr>
          <w:lang w:val="es-ES"/>
        </w:rPr>
        <w:t xml:space="preserve">Je tiens à exprimer un très grand merci aux journalistes, et à tous les agents des communications sociales, de la presse, de la radio, de la télévision. D’abord à ceux qui m’ont accompagné tout au long de ce voyage, avec une patience digne de l’Afrique, sous le soleil, au prix de beaucoup de fatigues. Cela fait partie de votre métier, mais j’ai conscience de vos mérites. Je remercie aussi ceux qui sur place, en Afrique, on fait leur travail de reportage, d’enregistrement, de diffusion, d’autant plus que le programme était très chargé, pour eux comme pour moi! Je remercie enfin les artisans des mass-media qui, dans les autres pays, ont su rendre compte de ce voyage, et lui donner auprès de leurs lecteurs et auditeurs, le relief qui convenait. Je sais que beaucoup d’autres événements importants se déroulaient dans le monde, et ils n’ont pas été absents de ma pensée et de ma prière. Mais l’Afrique méritait aussi, et depuis longtemps, cette place d’honneur. Elle est parfois à l’écart des grands débats et affrontements de la politique mondiale; pourtant elle a aussi de grands problèmes humains à résoudre, et ses efforts méritent d’être encouragés. L’Église a aussi une grande vitalité à déployer. Mais je n’insiste pas sur le sens de mon voyage. Il vous appartient de le dégager, de beaucoup de discours et de gestes, en disant simplement la vérité, ce que vous avez vu et entendu. Il est difficile parfois, pour des non-africains, d’éviter de projeter sur ce continent et ses habitants des jugements et des interprétations qui sont loin des réalités africaines, de l’âme africaine, de ses aspirations et de ses réactions. </w:t>
      </w:r>
      <w:r>
        <w:rPr>
          <w:lang w:val="en-GB"/>
        </w:rPr>
        <w:t xml:space="preserve">J’ai souvent employé le mot "témoins" pour les chrétiens. Soyez de bons témoins. Et encore merci de votre concours. </w:t>
      </w:r>
    </w:p>
    <w:p>
      <w:pPr>
        <w:pStyle w:val="Normal"/>
        <w:rPr>
          <w:lang w:val="en-GB"/>
        </w:rPr>
      </w:pPr>
      <w:r>
        <w:rPr>
          <w:lang w:val="en-GB"/>
        </w:rPr>
        <w:t>Dear Friends in the communications media,</w:t>
      </w:r>
    </w:p>
    <w:p>
      <w:pPr>
        <w:pStyle w:val="Normal"/>
        <w:rPr>
          <w:lang w:val="en-GB"/>
        </w:rPr>
      </w:pPr>
      <w:r>
        <w:rPr>
          <w:lang w:val="en-GB"/>
        </w:rPr>
        <w:t>When the history of the last quarter of this Millennium is written, I am convinced that the great contribution made by the media to the cause of humanity will be recorded for future generations. I, for one, shall always be indebted to you for carrying my message to the world, for helping me to reach out to millions of people - my brothers and sisters, and yours - as a herald of peace, a messenger of hope, a simple friend. Yes, with all my heart I thank you for your respect for truth itself, for the objectivity of your reporting, for your concern for the people who, through you, listen to my voice. Through you I am able likewise to proclaim a religious message - which for me is based on the word of a God who has revealed himself - a message which I offer freely and with out constraint to anyone who may wish to listen. You are indeed vehicles of truth, for through you truth reaches people and people embrace truth.</w:t>
      </w:r>
    </w:p>
    <w:p>
      <w:pPr>
        <w:pStyle w:val="Normal"/>
        <w:rPr>
          <w:lang w:val="en-GB"/>
        </w:rPr>
      </w:pPr>
      <w:r>
        <w:rPr>
          <w:lang w:val="en-GB"/>
        </w:rPr>
        <w:t>You have heard before my insistence on the dignity of your task and on the importance of your role of service to the community - the world community which wants to be sustained by that truth which builds the unity of the human family. Although you have heard all this before, perhaps these considerations may still be useful as you reflect on the responsibility that you hold in your hands.</w:t>
      </w:r>
    </w:p>
    <w:p>
      <w:pPr>
        <w:pStyle w:val="Normal"/>
        <w:rPr>
          <w:lang w:val="en-GB"/>
        </w:rPr>
      </w:pPr>
      <w:r>
        <w:rPr>
          <w:lang w:val="en-GB"/>
        </w:rPr>
        <w:t>I thank you sincerely for the interest you show in my mission, for your enthusiasm in reporting it, and for all your collaboration. And by the same token I wish to assure you of my interest in your mission, my enthusiasm for its success, and my collaboration with you and the media people throughout the world. There is something special about you because of the truth you serve. And there is something special about truth, because, in the words of Jesus Christ, it is truth that makes us free .</w:t>
      </w:r>
    </w:p>
    <w:p>
      <w:pPr>
        <w:pStyle w:val="Normal"/>
        <w:rPr>
          <w:lang w:val="en-GB"/>
        </w:rPr>
      </w:pPr>
      <w:r>
        <w:rPr>
          <w:lang w:val="en-GB"/>
        </w:rPr>
        <w:t>I am happy that the end of this African journey means that you are going back to your families - to the unity and freedom that you experience in your homes and to the love that you and your families share together. Please tell the children that I was thinking of them and please give my greetings to all. For me our meeting is not over yet; I shall recall it in prayer, asking the blessing of Almighty God to be with you for ever.</w:t>
      </w:r>
    </w:p>
    <w:p>
      <w:pPr>
        <w:pStyle w:val="Normal"/>
        <w:rPr>
          <w:lang w:val="es-ES"/>
        </w:rPr>
      </w:pPr>
      <w:r>
        <w:rPr>
          <w:lang w:val="es-ES"/>
        </w:rPr>
        <w:t xml:space="preserve">Thank you agai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AU DÉPART DE L'AFRIQUE</w:t>
      </w:r>
    </w:p>
    <w:p>
      <w:pPr>
        <w:pStyle w:val="Normal"/>
        <w:rPr>
          <w:lang w:val="es-ES"/>
        </w:rPr>
      </w:pPr>
      <w:r>
        <w:rPr>
          <w:lang w:val="es-ES"/>
        </w:rPr>
        <w:t>Abidjan (Côte d'Ivoire), 12 mai 1980</w:t>
      </w:r>
    </w:p>
    <w:p>
      <w:pPr>
        <w:pStyle w:val="Normal"/>
        <w:rPr/>
      </w:pPr>
      <w:r>
        <w:rPr>
          <w:lang w:val="es-ES"/>
        </w:rPr>
        <w:t xml:space="preserve">1. Au terme de ma visite dans la République de Côte d Ivoire, c’est le cœur chargé de reconnaissance que je m’adresse une dernière fois à vous, Monsieur le Président, et, à travers vous, à tout le Peuple Ivoirien. Merci, oui, merci de votre accueil vraiment inoubliable, de la chaleur des rencontres, du climat fervent et amical qui a marqué tous le contacts. </w:t>
      </w:r>
      <w:r>
        <w:rPr/>
        <w:t xml:space="preserve">Merci d’avoir compris le caractère particulier que je souhaitais donner à ce séjour, comme il convenait à ma mission spirituelle de service universel. Merci de votre joie. La mienne a été plus grande encore. Je ressens l’honneur que vous m’avez fait. Je mesure aussi vos efforts pour réserver à votre invité une hospitalité digne de la Côte d’Ivoire et de l’Afrique. De tout cela je conserverai toujours le souvenir, je vous le promets. </w:t>
      </w:r>
    </w:p>
    <w:p>
      <w:pPr>
        <w:pStyle w:val="Normal"/>
        <w:rPr/>
      </w:pPr>
      <w:r>
        <w:rPr/>
        <w:t xml:space="preserve">En particulier, je remercie les autorités pour l’honneur qu’elles m’on faite de donner mon nom à une rue de la ville d’Abidjan et à la grande place de Yamoussoukro. </w:t>
      </w:r>
    </w:p>
    <w:p>
      <w:pPr>
        <w:pStyle w:val="Normal"/>
        <w:rPr/>
      </w:pPr>
      <w:r>
        <w:rPr/>
        <w:t>C’est un geste délicat dont j’espère qu’il contribuera à tenir vivant non seulement le souvenir de ma visite mais surtout de mon estime et de mon affection pour tout le Peuple ivoirien.</w:t>
      </w:r>
    </w:p>
    <w:p>
      <w:pPr>
        <w:pStyle w:val="Normal"/>
        <w:rPr>
          <w:lang w:val="es-ES"/>
        </w:rPr>
      </w:pPr>
      <w:r>
        <w:rPr>
          <w:lang w:val="es-ES"/>
        </w:rPr>
        <w:t xml:space="preserve">Je me réjouis aussi d’avoir eu l’occasion de bénir la première pierre de la cathédrale d’Abidjan et de l’Église de Notre-Dame d’Afrique. Un lien personnel c’est ainsi établi entre le Pape et ces deux églises. J’ose espérer que tous ceux qui y prieront, n’oublieront pas de prier aussi pour l’Église universelle... et pour moi! </w:t>
      </w:r>
    </w:p>
    <w:p>
      <w:pPr>
        <w:pStyle w:val="Normal"/>
        <w:rPr>
          <w:lang w:val="es-ES"/>
        </w:rPr>
      </w:pPr>
      <w:r>
        <w:rPr>
          <w:lang w:val="es-ES"/>
        </w:rPr>
        <w:t xml:space="preserve">Le déplacement, hier, en dehors de la capitale, que j’ai entrepris, pour rencontrer la jeunesse de ce Pays, a été pour moi une expérience de joie, et une heure d’espérance pour l’avenir de ce cher Pays. </w:t>
      </w:r>
    </w:p>
    <w:p>
      <w:pPr>
        <w:pStyle w:val="Normal"/>
        <w:rPr>
          <w:lang w:val="es-ES"/>
        </w:rPr>
      </w:pPr>
      <w:r>
        <w:rPr>
          <w:lang w:val="es-ES"/>
        </w:rPr>
        <w:t xml:space="preserve">2. A Monseigneur Bernard Yago, à mes frères évêques et à tous les catholiques du pays, alors qu’il faut bien leur dire au revoir, puis-je confier une certaine nostalgie naissante? Celle d’avoir vu des communautés vivantes, pleines d’enthousiasme et d’imagination, et de devoir maintenant les quitter... L’imagination est une vertu à laquelle on songe trop peu. Mais vous savez en faire preuve pour trouver, dans le contexte qui est le vôtre, les voies adaptées de l’évangélisation. Vous donnez ainsi un exemple qui pourra servir à encourager d’autres Conférences épiscopales et d’autres Églises locales. Cela vous crée un même temps comme une obligation morale, au nom de la solidarité des membres du Corps du Christ, qui est que tous, clergé, religieux et religieuses, laïcat, cherchent à purifier encore leur témoignage pour le rendre sans cesse plus conforme à ce que le Seigneur en attend. Je vous exprime mon espoir en même temps que ma profonde satisfaction. </w:t>
      </w:r>
    </w:p>
    <w:p>
      <w:pPr>
        <w:pStyle w:val="Normal"/>
        <w:rPr/>
      </w:pPr>
      <w:r>
        <w:rPr>
          <w:lang w:val="es-ES"/>
        </w:rPr>
        <w:t xml:space="preserve">3. Adieu maintenant, ô toi l’Afrique, ce continent si aimé déjà et qu’il me tardait, depuis mon élection au Siège de Pierre, de découvrir et de parcourir. </w:t>
      </w:r>
      <w:r>
        <w:rPr>
          <w:lang w:val="en-GB"/>
        </w:rPr>
        <w:t>Adieu aux Peuples qui m’ont reçu, et à tous les autres auxquels j’aimerais tellement un jour; si la Providence le permet, porter personnellement mon affection. J’ai appris beaucoup de choses pendant ce périple. Vous ne pouvez savoir combien il fut instructif. A mon tour, je voudrais laisser aux Africains un message jailli du cœur, médité devant Dieu, exigeant parce que venant d’un ami pour ses amis.</w:t>
      </w:r>
    </w:p>
    <w:p>
      <w:pPr>
        <w:pStyle w:val="Normal"/>
        <w:rPr/>
      </w:pPr>
      <w:r>
        <w:rPr>
          <w:lang w:val="es-ES"/>
        </w:rPr>
        <w:t xml:space="preserve">L’Afrique m’a paru un vaste chantier, à tous points de vue, avec ses promesses et aussi, peut-être, ses risques. Où que l’on aille, on admire une entreprise considérable en faveur du développement et de l’élévation du niveau de vie, en faveur de progrès de l’homme et de la société. Le chemin est long à parcourir. Les méthodes peuvent être différentes et se révéler plus ou moins adaptées. Mais le désir d’avancer est indéniable. </w:t>
      </w:r>
      <w:r>
        <w:rPr>
          <w:lang w:val="en-GB"/>
        </w:rPr>
        <w:t xml:space="preserve">Déjà, des résultats sensibles ont été obtenus. </w:t>
      </w:r>
    </w:p>
    <w:p>
      <w:pPr>
        <w:pStyle w:val="Normal"/>
        <w:rPr/>
      </w:pPr>
      <w:r>
        <w:rPr>
          <w:lang w:val="en-GB"/>
        </w:rPr>
        <w:t xml:space="preserve">L’instruction se répand, des maladies jadis mortelles sont vaincues, des techniques nouvelles sont mises en route, on commence à savoir lutter contre certains obstacles naturels. </w:t>
      </w:r>
      <w:r>
        <w:rPr/>
        <w:t xml:space="preserve">On éprouve davantage aussi la valeur des richesses propres à l’âme africaine, et cela suscite la fierté. </w:t>
      </w:r>
    </w:p>
    <w:p>
      <w:pPr>
        <w:pStyle w:val="Normal"/>
        <w:rPr>
          <w:lang w:val="en-GB"/>
        </w:rPr>
      </w:pPr>
      <w:r>
        <w:rPr>
          <w:lang w:val="en-GB"/>
        </w:rPr>
        <w:t xml:space="preserve">Parallèlement, l’accession à la souveraineté nationale et son respect semblent faire l’objet des aspirations de tous. </w:t>
      </w:r>
    </w:p>
    <w:p>
      <w:pPr>
        <w:pStyle w:val="Normal"/>
        <w:rPr>
          <w:lang w:val="en-GB"/>
        </w:rPr>
      </w:pPr>
      <w:r>
        <w:rPr>
          <w:lang w:val="en-GB"/>
        </w:rPr>
        <w:t xml:space="preserve">Il y a là un patrimoine original, qu’il faut absolument sauvegarder et promouvoir harmonieusement. Il n’est pas facile de maîtriser pareil bouillonnement, de faire que les forces vives servent au développement authentique. La tentation est grande en effet de démolir au lieu de construire, de se procurer à grand prix des armes pour des populations qui ont besoin de pain, de vouloir s’approprier le pouvoir - fût-ce en entraînant des ethnies contre d’autres, dans des luttes fratricides et sanglantes - alors que les pauvres soupirent après la paix, ou encore de succomber à l’ivresse du profit au bénéfice d’une classe de privilégiés. </w:t>
      </w:r>
    </w:p>
    <w:p>
      <w:pPr>
        <w:pStyle w:val="Normal"/>
        <w:rPr>
          <w:lang w:val="en-GB"/>
        </w:rPr>
      </w:pPr>
      <w:r>
        <w:rPr>
          <w:lang w:val="en-GB"/>
        </w:rPr>
        <w:t xml:space="preserve">Ne tombez pas, chers frères et sœurs Africains, dans cet engrenage désastreux, qui n’a vraiment rien à voir ni avec votre dignité de créatures de Dieu, ni avec ce dont vous êtes capables. Vous n’avez pas à imiter certains modèles étrangers, basés sur le mépris de l’homme ou sur l’intérêt. Vous n’avez pas à courir après des besoins artificiels qui vous donneront une liberté illusoire ou qui vous mèneront à l’individualisme, alors que l’aspiration communautaire est si fortement chevillée en vous. Vous n’avez pas non plus à vous leurrer sur les vertus d’idéologies qui vous font miroiter un bonheur complet toujours remis à demain. </w:t>
      </w:r>
    </w:p>
    <w:p>
      <w:pPr>
        <w:pStyle w:val="Normal"/>
        <w:rPr>
          <w:lang w:val="en-GB"/>
        </w:rPr>
      </w:pPr>
      <w:r>
        <w:rPr>
          <w:lang w:val="en-GB"/>
        </w:rPr>
        <w:t xml:space="preserve">Soyez vous-mêmes. Je vous assure: vous pouvez, vous qui êtes si fiers de vos possibilités, donner au monde la preuve que vous êtes capables de résoudre vous-mêmes vos problèmes propres, avec l’assistance humanitaire, économique et culturelle qui vous est encore utile et qui n’est que justice, mais en`veillant à orienter tout cela dans la bonne direction. </w:t>
      </w:r>
    </w:p>
    <w:p>
      <w:pPr>
        <w:pStyle w:val="Normal"/>
        <w:rPr>
          <w:lang w:val="en-GB"/>
        </w:rPr>
      </w:pPr>
      <w:r>
        <w:rPr>
          <w:lang w:val="en-GB"/>
        </w:rPr>
        <w:t>Une éthique personnelle et sociale est nécessaire si vous voulez y parvenir. L’honnêteté, le sens du travail, du service, du bien commun, le sens profond de la vie en société, ou le sens de la vie tout court, ce sont des mots ou des expressions qui vous parlent déjà. Je vous souhaite de toujours rechercher leur application concrète et loyale, comme je souhaite à mes fils et filles catholiques de mieux les mettre eux-mêmes en pratique et d’aider à en découvrir la portée.</w:t>
      </w:r>
    </w:p>
    <w:p>
      <w:pPr>
        <w:pStyle w:val="Normal"/>
        <w:rPr>
          <w:lang w:val="es-ES"/>
        </w:rPr>
      </w:pPr>
      <w:r>
        <w:rPr>
          <w:lang w:val="es-ES"/>
        </w:rPr>
        <w:t xml:space="preserve">4. Je suis en Afrique, en particulier pour commémorer le centenaire de l’évangélisation dans plusieurs pays. Ce sont des anniversaires chargés d’espérance, l’espérance d’un nouveau souffle pour entreprendre une nouvelle étape. Ceci vaut d’ailleurs pour tous les pays visités. Vous êtes l’Église en Afrique. Quel honneur, et aussi quelle responsabilité! Vous êtes toute l’Église, et en même temps, vous êtes une partie de l’Église universelle, un peu comme l’Évangile qui est le bien de chacun et s’adresse également à tous. Un peu comme Jésus-Christ lui-même qui, s’étant incarné au sein d’un peuple, vit son incarnation au sein de chaque peuple, car il est venu pour tous, il appartient à tous, il est le don merveilleux du Père à toute l’humanité. Je crois vraiment et je professe qu’il est venu pour les Africains, pour élever et sauver l’âme africaine, en attente elle aussi du salut, lui montrer sa beauté mais l’enrichir en outre de l’intérieur, lui prêcher la vie éternelle avec Dieu. Il est venu pour les Africains comme pour tous les hommes, c’est-à-dire au même titre, et il n’est étranger à aucun sentiment national, à aucune mentalité, invitant ses disciples de quelque continent qu’ils soient originaires, à vivre entre eux l’admirable échange de la foi et de la charité. </w:t>
      </w:r>
    </w:p>
    <w:p>
      <w:pPr>
        <w:pStyle w:val="Normal"/>
        <w:rPr>
          <w:lang w:val="es-ES"/>
        </w:rPr>
      </w:pPr>
      <w:r>
        <w:rPr>
          <w:lang w:val="es-ES"/>
        </w:rPr>
        <w:t xml:space="preserve">Comme lui, j’aimerais vous dire, en ce jour, avec tout l’amour qui emplit mon cœur: le Pape est le serviteur de tous les hommes, le Pape se sent chez lui en Afrique! </w:t>
      </w:r>
    </w:p>
    <w:p>
      <w:pPr>
        <w:pStyle w:val="Normal"/>
        <w:rPr>
          <w:lang w:val="es-ES"/>
        </w:rPr>
      </w:pPr>
      <w:r>
        <w:rPr>
          <w:lang w:val="es-ES"/>
        </w:rPr>
        <w:t xml:space="preserve">Adieu l’Afrique! J’emporte avec moi tout ce que tu m’as donné si généreusement et tout ce que tu m’as révélé au cours de ce voyage. Que Dieu te bénisse en chacun de tes enfants, et qu’Il te fasse goûter la paix et la prospérité!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VISITE DE JEAN-PAUL II À LA LÉPROSERIE DE ADZOPÉ</w:t>
      </w:r>
    </w:p>
    <w:p>
      <w:pPr>
        <w:pStyle w:val="Normal"/>
        <w:rPr/>
      </w:pPr>
      <w:r>
        <w:rPr/>
        <w:t>Adzopé (Côte d'Ivoire), 12 mai 1980</w:t>
      </w:r>
    </w:p>
    <w:p>
      <w:pPr>
        <w:pStyle w:val="Normal"/>
        <w:rPr/>
      </w:pPr>
      <w:r>
        <w:rPr/>
        <w:t>Chers amis,</w:t>
      </w:r>
    </w:p>
    <w:p>
      <w:pPr>
        <w:pStyle w:val="Normal"/>
        <w:rPr>
          <w:lang w:val="en-GB"/>
        </w:rPr>
      </w:pPr>
      <w:r>
        <w:rPr>
          <w:lang w:val="en-GB"/>
        </w:rPr>
        <w:t>1. Je viens vous rendre visite, et d’abord vous saluer, tous et chacun, avec respect, avec affection.</w:t>
      </w:r>
    </w:p>
    <w:p>
      <w:pPr>
        <w:pStyle w:val="Normal"/>
        <w:rPr/>
      </w:pPr>
      <w:r>
        <w:rPr/>
        <w:t>C’est l’Évêque de Rome qui vient à vous, c’est-à-dire le Chef spirituel de la communauté catholique de Rome. Mais il a en même temps la charge d’être le Centre d’unité entre les chrétiens du monde entier, d’être leur Pasteur, comme les pasteurs de troupeau qui n’oublient aucune brebis.</w:t>
      </w:r>
    </w:p>
    <w:p>
      <w:pPr>
        <w:pStyle w:val="Normal"/>
        <w:rPr>
          <w:lang w:val="en-GB"/>
        </w:rPr>
      </w:pPr>
      <w:r>
        <w:rPr>
          <w:lang w:val="en-GB"/>
        </w:rPr>
        <w:t>Dans cette léproserie, tous ne sont pas catholiques; je respecte leurs sentiments religieux, leur façon de s’adresser à Dieu, selon leur conscience. Car personne n’est dispensé de se tourner vers Dieu; et comment l’oublier quand la misère nous étreint? Mais je crois que j’ai une bonne parole pour tous. Car le Christ Jésus, le Fils de Dieu, que je sers et que je représente parmi vous, s’est arrêté avec prédilection devant la souffrance humaine, la maladie, l’infirmité, et surtout l’infirmité qui met un peu à l’écart des autres, comme la lèpre, et qui crée ainsi une double souffrance. Certes, il est venu pour tous, afin que tous, grands et petits, riches ou pauvres, justes et pécheurs, sachent que le Royaume de Dieu leur était ouvert, que l’Amour de Dieu était sur eux, que la vie de Dieu leur était destinée, moyennant la foi et la conversion. Le Pape aussi s’adresse à tout le peuple et, s’il rencontre spécialement les chefs spirituels et civils, c’est parce que leurs responsabilités sont plus vastes, pour le bien d’un grand nombre. Mais je faillirais à ma mission si je ne passais pas un temps appréciable avec ceux que Jésus aimait particulièrement, à cause de leur misère, parce qu’ils avaient besoin de réconfort, de soulagement, de guérison, d’espérance. J’ai donc voulu que ma visite ultime en Afrique soit pour vous. Et à travers vous, je visite en esprit et j’embrasse tous les autres lépreux et infirmes de ce pays, et de toute l’Afrique.</w:t>
      </w:r>
    </w:p>
    <w:p>
      <w:pPr>
        <w:pStyle w:val="Normal"/>
        <w:rPr/>
      </w:pPr>
      <w:r>
        <w:rPr>
          <w:lang w:val="en-GB"/>
        </w:rPr>
        <w:t xml:space="preserve">2. Grâce à la médecine, grâce au zèle d’admirables pionniers, grâce au dévouement quotidien de nombreux infirmiers et infirmières, d’amis de toute sorte qui vous aident, parmi lesquels beaucoup de religieux, grâce aussi aux responsables civils qui ont favorisé cette prise en charge, on a pu améliorer votre sort; non seulement votre santé, mais votre environnement, en vous permettant souvent de vivre comme dans un village, en famille. Maintenant la lèpre ne fait plus peur comme avant, surtout si on la dépiste et si on la soigne assez tôt. Je me joins à vous pour remercier tous ces amis des lépreux, qui vous consacrent leur vie. Sans le savoir peut-être ou sans le croire, ils sent exactement ce que le Christ a demandé. </w:t>
      </w:r>
      <w:r>
        <w:rPr>
          <w:lang w:val="es-ES"/>
        </w:rPr>
        <w:t>Que Dieu les soutienne et les récompense!</w:t>
      </w:r>
    </w:p>
    <w:p>
      <w:pPr>
        <w:pStyle w:val="Normal"/>
        <w:rPr>
          <w:lang w:val="es-ES"/>
        </w:rPr>
      </w:pPr>
      <w:r>
        <w:rPr>
          <w:lang w:val="es-ES"/>
        </w:rPr>
        <w:t>3. Mais je suis sûr aussi qu’ils reçoivent de vous des consolations. Non seulement parce que vous les aimez, mais parce qu’ils admirent votre patience, votre sérénité, votre courage, la solidarité qui vous lie entre vous, le sens familial que vous gardez. Car vous n’êtes pas seulement des assistés: vous vous prenez en charge, vous faites tout pour vivre, pour marcher, pour travailler, avec les moyens pauvres, avec les membres handicapés que la maladie vous laisse. Cet espoir est beau.</w:t>
      </w:r>
    </w:p>
    <w:p>
      <w:pPr>
        <w:pStyle w:val="Normal"/>
        <w:rPr/>
      </w:pPr>
      <w:r>
        <w:rPr>
          <w:lang w:val="es-ES"/>
        </w:rPr>
        <w:t xml:space="preserve">J’en suis moi-même ému. Ce désir de vivre plaît à Dieu, et je vous souhaite de le développer. </w:t>
      </w:r>
      <w:r>
        <w:rPr>
          <w:lang w:val="en-GB"/>
        </w:rPr>
        <w:t>Vous êtes, pourrait-on dire, vos propres médecins.</w:t>
      </w:r>
    </w:p>
    <w:p>
      <w:pPr>
        <w:pStyle w:val="Normal"/>
        <w:rPr/>
      </w:pPr>
      <w:r>
        <w:rPr>
          <w:lang w:val="en-GB"/>
        </w:rPr>
        <w:t xml:space="preserve">4. Mais je ne viens pas seulement pour vous donner cet encouragement humain. Je viens pour confirmer ce que des prêtres, des sœurs, des laïcs chrétiens vous ont sans doute déjà dit: dans votre misère, Dieu vous aime. Ce mal ne correspond pas à son dessein d’amour. Et vous-mêmes n’en portez nullement la faute. N’y voyez pas une fatalité. Voyez-y seulement une épreuve. Le Christ que nous adorons a subi lui-même une épreuve, celle de la Croix, une épreuve qui l’a défiguré, et cela sans aucune faute de sa part. </w:t>
      </w:r>
      <w:r>
        <w:rPr/>
        <w:t xml:space="preserve">Il s’en est remis à Dieu, son Père. Il s’est tourné vers Lui pour demander aussi la délivrance. Mais il a accepté; il a offert. Et sa souffrance est devenue pour d’innombrables hommes, pour vous, pour moi, une cause de salut, de pardon, de grâce, de vie. C’est un grand mystère que cette solidarité dans la souffrance. C’est le cœur de notre religion. Ceux qui sont chrétiens comprennent mon langage. Votre souffrance, accueillie, portée avec patience, amour des autres, offerte à Dieu, devient source de grâce, pour vous auxquels le Seigneur réserve son paradis, et pour beaucoup d’autres. </w:t>
      </w:r>
      <w:r>
        <w:rPr>
          <w:lang w:val="en-GB"/>
        </w:rPr>
        <w:t>Vous pouvez aussi prier pour moi, et pour tous ceux qui me confient leur misère.</w:t>
      </w:r>
    </w:p>
    <w:p>
      <w:pPr>
        <w:pStyle w:val="Normal"/>
        <w:rPr>
          <w:lang w:val="es-ES"/>
        </w:rPr>
      </w:pPr>
      <w:r>
        <w:rPr>
          <w:lang w:val="es-ES"/>
        </w:rPr>
        <w:t>Que Dieu vous aide! Que Dieu vous donne la paix!</w:t>
      </w:r>
    </w:p>
    <w:p>
      <w:pPr>
        <w:pStyle w:val="Normal"/>
        <w:rPr/>
      </w:pPr>
      <w:r>
        <w:rPr>
          <w:lang w:val="es-ES"/>
        </w:rPr>
        <w:t xml:space="preserve">5. Je me tourne maintenant vers ceux d’entre vous qui ont ouvert leur âme à la foi en Jésus-Christ Sauveur et qui ont reçu le baptême et la confirmation, après une longue préparation. </w:t>
      </w:r>
      <w:r>
        <w:rPr>
          <w:lang w:val="en-GB"/>
        </w:rPr>
        <w:t>Quelle grâce! Ils sont visiblement agrégés à la famille des chrétiens, l’Église. Après avoir renoncé au démon et à ses séductions et pro clamé leur foi, ils ont reçu eux aussi, comme nous, avec le pardon de leurs péchés, la vie du Christ, pour avoir part à son sacrifice et à sa résurrection. L’amour de Dieu est répandu dans leur cœur par l’Esprit Saint. Ils pourront recevoir en nourriture le Pain sacré qui est le Corps du Christ. Ils sont habités par Dieu, Père, Fils et Saint-Esprit. Et ils deviendront à leur tour les témoins de l’amour du Christ pour leurs frères souffrants</w:t>
      </w:r>
    </w:p>
    <w:p>
      <w:pPr>
        <w:pStyle w:val="Normal"/>
        <w:rPr/>
      </w:pPr>
      <w:r>
        <w:rPr>
          <w:lang w:val="en-GB"/>
        </w:rPr>
        <w:t xml:space="preserve">Que Dieu vous bénisse, chers fils et filles! </w:t>
      </w:r>
      <w:r>
        <w:rPr>
          <w:lang w:val="es-ES"/>
        </w:rPr>
        <w:t xml:space="preserve">Qu’il bénisse tous les habitants de cette léproserie! Qu’il bénisse tous vos frères qui souffrent de la lèpre ainsi que leurs familles, leurs amis et ceux qui les assisten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AUX ÉVÊQUES DE CÔTE D'IVOIRE</w:t>
      </w:r>
    </w:p>
    <w:p>
      <w:pPr>
        <w:pStyle w:val="Normal"/>
        <w:rPr>
          <w:lang w:val="en-GB"/>
        </w:rPr>
      </w:pPr>
      <w:r>
        <w:rPr>
          <w:lang w:val="en-GB"/>
        </w:rPr>
        <w:t>Abidjan, 11 mai 1980</w:t>
      </w:r>
    </w:p>
    <w:p>
      <w:pPr>
        <w:pStyle w:val="Normal"/>
        <w:rPr>
          <w:lang w:val="en-GB"/>
        </w:rPr>
      </w:pPr>
      <w:r>
        <w:rPr>
          <w:lang w:val="en-GB"/>
        </w:rPr>
        <w:t>Très chers Frères dans l’épiscopat,</w:t>
      </w:r>
    </w:p>
    <w:p>
      <w:pPr>
        <w:pStyle w:val="Normal"/>
        <w:rPr/>
      </w:pPr>
      <w:r>
        <w:rPr>
          <w:lang w:val="en-GB"/>
        </w:rPr>
        <w:t xml:space="preserve">Depuis hier soir, nous nous rencontrons au milieu de votre peuple. A présent, je dispose avec vous d’un temps qui sera plutôt un entretien familier. </w:t>
      </w:r>
      <w:r>
        <w:rPr>
          <w:lang w:val="es-ES"/>
        </w:rPr>
        <w:t>Nous sommes en famille!</w:t>
      </w:r>
    </w:p>
    <w:p>
      <w:pPr>
        <w:pStyle w:val="Normal"/>
        <w:rPr>
          <w:lang w:val="es-ES"/>
        </w:rPr>
      </w:pPr>
      <w:r>
        <w:rPr>
          <w:lang w:val="es-ES"/>
        </w:rPr>
        <w:t>Je n’oublie pas que vos neuf diocèses sont assez divers pour ce qui est de l’implantation de l’Église. Je parlerai pour l’ensemble.</w:t>
      </w:r>
    </w:p>
    <w:p>
      <w:pPr>
        <w:pStyle w:val="Normal"/>
        <w:rPr/>
      </w:pPr>
      <w:r>
        <w:rPr>
          <w:lang w:val="es-ES"/>
        </w:rPr>
        <w:t xml:space="preserve">1. Tout d’abord, je me réjouis avec vous de la vitalité de l’Église en Côte d’Ivoire, et j’en rends grâce à Dieu. Il y a sans doute eu des conditions extérieures favorables: la paix, le caractère hospitalier et tolérant des habitants, un sens religieux inné comme souvent en Afrique. Mais nous le devons surtout à des hommes de foi remarquables, au zèle des pionniers que furent les missionnaires, à des initiatives nombreuses et persévérantes de leur part. </w:t>
      </w:r>
      <w:r>
        <w:rPr>
          <w:lang w:val="en-GB"/>
        </w:rPr>
        <w:t xml:space="preserve">Nous le devons aujourd’hui à vous-mêmes, chers Frères, dont je sais le dévouement courageux et avisé. Vous avez créé une excellente atmosphère de collaboration entre le clergé africain et les nombreux prêtres et religieux étrangers qui, Dieu merci, continuent leur entraide. </w:t>
      </w:r>
      <w:r>
        <w:rPr>
          <w:lang w:val="es-ES"/>
        </w:rPr>
        <w:t>Vous cherchez aussi à faire prendre conscience à vos laïcs de leurs responsabilités au plan apostolique et matériel. Et, en gardant le souci d’une liturgie et d’une vie chrétienne vraiment dignes, vous n’omettez pas d’affronter les multiples problèmes pastoraux qui surgissent.</w:t>
      </w:r>
    </w:p>
    <w:p>
      <w:pPr>
        <w:pStyle w:val="Normal"/>
        <w:rPr>
          <w:lang w:val="es-ES"/>
        </w:rPr>
      </w:pPr>
      <w:r>
        <w:rPr>
          <w:lang w:val="es-ES"/>
        </w:rPr>
        <w:t>2. Je me permets de souligner quelques-uns de ces problèmes, non pour y apporter des solutions qui sont l’objet de votre réflexion et de votre concertation, mais pour vous manifester l’intérêt que je prends à votre ministère épiscopal.</w:t>
      </w:r>
    </w:p>
    <w:p>
      <w:pPr>
        <w:pStyle w:val="Normal"/>
        <w:rPr>
          <w:lang w:val="es-ES"/>
        </w:rPr>
      </w:pPr>
      <w:r>
        <w:rPr>
          <w:lang w:val="es-ES"/>
        </w:rPr>
        <w:t>Je pense par exemple aux grandes villes d’Abidjan, de Bouaké, qui s’adjoignent un nombre considérable de nouveaux venus de la campagne et aussi des immigrants des pays voisins: comment rendre l’Église bien présente dans ces nouveaux quartiers et ces nouveaux milieux? Il y a les pauvres de toute sorte, les déracinés, les petits auxquels nous devons une présence et une sollicitude particulières, comme le Christ. Il y a aussi une élite, des cadres, qui ont besoin d’une réflexion chrétienne plus approfondie, au niveau de leur culture et de leurs responsabilités, d’abord pour ne pas rester en marge de l’Église, et aussi pour participer à un développement plus harmonieux du pays. Car il y a une justice sociale à promouvoir, à l’encontre de privilèges de fortune ou de pouvoir, d’inégalités trop fortes, de tentations d’enrichissements excessifs, parfois de corruption, comme vous le dites vous-mêmes. L’Église doit aider les responsables à ne pas transposer chez vous certains modèles de vie occidentaux, qui ont tendance a installer les personnes et les familles dans le matérialisme, l’individualisme et l’athéisme pratique, et à laisser pour compte bien des marginaux.</w:t>
      </w:r>
    </w:p>
    <w:p>
      <w:pPr>
        <w:pStyle w:val="Normal"/>
        <w:rPr>
          <w:lang w:val="es-ES"/>
        </w:rPr>
      </w:pPr>
      <w:r>
        <w:rPr>
          <w:lang w:val="es-ES"/>
        </w:rPr>
        <w:t>Vous êtes aussi préoccupés de la multitude des jeunes et des étudiants. Dans le cadre des paroisses, des écoles, ils méritent une pastorale spécialisée et notamment une catéchèse pour laquelle l’aide des aînés serait sans doute bienvenue. Vous avez fait beaucoup pour les écoles catholiques, dans un pays qui n’aurait pas dû connaître les relents du laïcisme occidental, et vous avez raison. L’enjeu de la jeunesse étudiante est très grand: puissions-nous mettre à leur disposition l’aumônerie dont ils auraient besoin!</w:t>
      </w:r>
    </w:p>
    <w:p>
      <w:pPr>
        <w:pStyle w:val="Normal"/>
        <w:rPr>
          <w:lang w:val="es-ES"/>
        </w:rPr>
      </w:pPr>
      <w:r>
        <w:rPr>
          <w:lang w:val="es-ES"/>
        </w:rPr>
        <w:t>Les catéchistes demeurent les collaborateurs indispensables de l’évangélisation, et à bon droit vous vous souciez de leur ménager une formation initiale et continue, appropriée aux besoins des diverses communautés et des divers milieux. J’en ai souvent parlé au cours de mon voyage. Il faut aussi former des éducateurs, prêtres, religieuses et laïcs, qui fassent des études religieuses plus approfondies, en tenant compte de leur culture africaine. L’évangélisation tirera grand profit de leur service qualifié, au plan théologique et apostolique. Je sais l’excellent travail que poursuit ici l’Institut Catholique de l’Afrique de l’Ouest, que je viens de visiter. C’est aussi une chance pour vous.</w:t>
      </w:r>
    </w:p>
    <w:p>
      <w:pPr>
        <w:pStyle w:val="Normal"/>
        <w:rPr>
          <w:lang w:val="es-ES"/>
        </w:rPr>
      </w:pPr>
      <w:r>
        <w:rPr>
          <w:lang w:val="es-ES"/>
        </w:rPr>
        <w:t>La pastorale familiale est particulièrement importante; je n’ignore pas les problèmes difficiles qu’elle soulève. J’en ai parlé à Kinshasa. Il vous appartient, à vous évêques, de les résoudre de façon concertée, en gardant la conviction que, à partir de l’Évangile, selon l’expérience séculaire de l’Église exprimée par le Magistère universel et grâce à une formation patiente des futurs époux, il est possible aux couples africains de vivre, avec une particulière intensité, le mystère de l’Alliance, dont l’alliance de Dieu avec son peuple, l’alliance de Jésus-Christ avec son Église demeurent la source et le symbole. De ces familles chrétiennes découleront des biens profonds et durables, y compris pour la foi des jeunes et les vocations.</w:t>
      </w:r>
    </w:p>
    <w:p>
      <w:pPr>
        <w:pStyle w:val="Normal"/>
        <w:rPr/>
      </w:pPr>
      <w:r>
        <w:rPr>
          <w:lang w:val="es-ES"/>
        </w:rPr>
        <w:t xml:space="preserve">Vos communautés catholiques doivent aussi trouver les rapports adéquats avec les autres communautés chrétiennes, avec les musulmans, avec d’autres groupes religieux. Mais surtout, vous avez encore devant vous un immense champ d’évangélisation: ceux qui demeurent disponibles pour l’annonce de l’Évangile, dans les villages et dans les villes. </w:t>
      </w:r>
      <w:r>
        <w:rPr/>
        <w:t>Il y a là un apostolat proprement missionnaire à poursuivre.</w:t>
      </w:r>
    </w:p>
    <w:p>
      <w:pPr>
        <w:pStyle w:val="Normal"/>
        <w:rPr/>
      </w:pPr>
      <w:r>
        <w:rPr/>
        <w:t>3. Tout cela a sa valeur, son importance, et il est bien difficile pour moi de vous indiquer des priorités dans ces secteurs d’apostolat. Pourtant, je pense qu’il vous faut, sans rien négliger, dégager ensemble des plans pastoraux pour faire converger les efforts sur l’essentiel, dans des directions précises, et s’y tenir avec persévérance.</w:t>
      </w:r>
    </w:p>
    <w:p>
      <w:pPr>
        <w:pStyle w:val="Normal"/>
        <w:rPr/>
      </w:pPr>
      <w:r>
        <w:rPr/>
        <w:t>Pour ma part, je voudrais seulement confirmer vos convictions sur quelques attitudes fondamentales.</w:t>
      </w:r>
    </w:p>
    <w:p>
      <w:pPr>
        <w:pStyle w:val="Normal"/>
        <w:rPr/>
      </w:pPr>
      <w:r>
        <w:rPr/>
        <w:t xml:space="preserve">D’abord au sujet de votre ministère épiscopal. </w:t>
      </w:r>
      <w:r>
        <w:rPr>
          <w:lang w:val="es-ES"/>
        </w:rPr>
        <w:t>Vous en savez mieux que quiconque les exigences. Saint Paul nous a avertis qu’être ministres du Christ, les yeux fixés sur l’Évangile, c’est s’exposer à des incompréhensions et à des tribulations. Comme le dit l’un de vos proverbes: “L’arbre situé au bord du sentier reçoit des coups de tous ceux qui passent”. Mais je vous souhaite aussi de grandes consolations spirituelles. Demeurez des chefs spirituels qui soient en même temps des Pères pour leur peuple, à la manière du Christ qui sert. Restez libres vis-à-vis de tout pouvoir profane, tout en reconnaissant à celui-ci sa compétence et sa responsabilité spécifique. Continuez à susciter une large collaboration de vos prêtres et de vos laïcs, pour examiner les problèmes, et associez-les à vos décisions. Par-dessus tout, maintenez entre vous une étroite cohésion et une véritable collaboration, comme d’ailleurs avec les évêques de l’Afrique de l’Ouest. Ah oui, vivez très unis, dans une solidarité sans faille, entre vous et avec le Saint-Siège: c’est votre force.</w:t>
      </w:r>
    </w:p>
    <w:p>
      <w:pPr>
        <w:pStyle w:val="Normal"/>
        <w:rPr>
          <w:lang w:val="es-ES"/>
        </w:rPr>
      </w:pPr>
      <w:r>
        <w:rPr>
          <w:lang w:val="es-ES"/>
        </w:rPr>
        <w:t>J’insiste spécialement sur vos prêtres, vos collaborateurs nés, qu’ils soient ivoiriens ou venus de loin. Ils forment un même presbyterium, une même famille. Ils sont parfois dispersés, dans un apostolat difficile. Ils ont un besoin particulier de sentir votre soutien, de votre proximité, de votre présence amicale, de votre appréciation de leur travail, de votre encouragement par une vie sacerdotale digne et généreuse. Et cela favorisera aussi les vocations.</w:t>
      </w:r>
    </w:p>
    <w:p>
      <w:pPr>
        <w:pStyle w:val="Normal"/>
        <w:rPr>
          <w:lang w:val="es-ES"/>
        </w:rPr>
      </w:pPr>
      <w:r>
        <w:rPr>
          <w:lang w:val="es-ES"/>
        </w:rPr>
        <w:t>Car j’encourage beaucoup le soin que vous consacrez à susciter des vocations sacerdotales et religieuses, à procurer aux jeunes et aux grands séminaristes une formation qui leur donne le goût de l’Évangile, une foi solide, et le désir de répondre à l’appel du Christ et de servir l’Église d’une façon désintéressée, face à tous les besoins des communautés chrétiennes et aussi l’évangélisation.</w:t>
      </w:r>
    </w:p>
    <w:p>
      <w:pPr>
        <w:pStyle w:val="Normal"/>
        <w:rPr>
          <w:lang w:val="es-ES"/>
        </w:rPr>
      </w:pPr>
      <w:r>
        <w:rPr>
          <w:lang w:val="es-ES"/>
        </w:rPr>
        <w:t>Paul VI avait dit en Ouganda en 1969: “Vous êtes vos propres missionnaires”. C’est de plus nécessaire pour vous. Le passage s’est opéré au niveau de l’épiscopat: il faut le préparer au niveau des prêtres, même si, comme je l’espère bien, vous pourrez disposer longtemps encore de prêtres mis à votre service par d’autres Églises ou congrégations religieuses. Enfin, j’irai encore plus loin sur ce chemin “missionnaire”: c’est toute votre Église qui doit le devenir, prêtres, religieuses et laïcs, et les communautés elles-mêmes, par l’accueil, le témoignage et l’annonce explicite, auprès de ceux qui ignorent encore l’Évangile, en ce pays et en d’autres pays d’Europe.</w:t>
      </w:r>
    </w:p>
    <w:p>
      <w:pPr>
        <w:pStyle w:val="Normal"/>
        <w:rPr>
          <w:lang w:val="es-ES"/>
        </w:rPr>
      </w:pPr>
      <w:r>
        <w:rPr>
          <w:lang w:val="es-ES"/>
        </w:rPr>
        <w:t xml:space="preserve">4. Ces attitudes, comme les différentes œuvres pastorales à promouvoir, ne doivent point nous faire perdre de vue l’essentiel, chers Frères: la présence du Christ parmi nous, qui agit avec nous et par nous, dans la mesure où nous lui rapportons notre vie, nos soucis, nos espérances, dans une prière incessante. Aidez tous vos collaborateurs à entretenir en eux cette flamme de la vie spirituelle, cet amour de Dieu sans lequel nous ne serions que cymbales qui retentissent. Précisément au moment où votre société ivoirienne est en rapide expansion économique et culturelle, avec toutes ses chances, mais aussi les tentations matérialisant que cela entraîne, il s’agit d’assurer une âme à cette civilisation. Et seuls des spirituels pourront l’entraîner dans un sens profondément chrétien qui soit en même temps profondément africain. Que Notre-Dame ouvre nos cœurs à l’Esprit de son Fils! Recevez mon affectueuse Bénédictio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AUX RELIGIEUX ET AUX LAÏCS RÉUNIS À ABIDJAN</w:t>
      </w:r>
    </w:p>
    <w:p>
      <w:pPr>
        <w:pStyle w:val="Normal"/>
        <w:rPr>
          <w:lang w:val="es-ES"/>
        </w:rPr>
      </w:pPr>
      <w:r>
        <w:rPr>
          <w:lang w:val="es-ES"/>
        </w:rPr>
        <w:t>Abidjan (Côte d'Ivoire), 11 mai 1980</w:t>
      </w:r>
    </w:p>
    <w:p>
      <w:pPr>
        <w:pStyle w:val="Normal"/>
        <w:rPr>
          <w:lang w:val="es-ES"/>
        </w:rPr>
      </w:pPr>
      <w:r>
        <w:rPr>
          <w:lang w:val="es-ES"/>
        </w:rPr>
        <w:t>Chers Frères et Sœurs dans le Christ,</w:t>
      </w:r>
    </w:p>
    <w:p>
      <w:pPr>
        <w:pStyle w:val="Normal"/>
        <w:rPr>
          <w:lang w:val="es-ES"/>
        </w:rPr>
      </w:pPr>
      <w:r>
        <w:rPr>
          <w:lang w:val="es-ES"/>
        </w:rPr>
        <w:t>Votre magnifique rassemblement me permet, une fois de plus, de mesurer la vitalité de l’Église qui est en Côte d’Ivoire. Merci d’être venus si nombreux et si désireux d’avancer sur les chemins du Royaume de Dieu et d’aider les autres à s’en approcher!</w:t>
      </w:r>
    </w:p>
    <w:p>
      <w:pPr>
        <w:pStyle w:val="Normal"/>
        <w:rPr/>
      </w:pPr>
      <w:r>
        <w:rPr>
          <w:lang w:val="es-ES"/>
        </w:rPr>
        <w:t xml:space="preserve">A tous, j’adresse le même encouragement pressant et confiant: soyez ce que vous devez être, au regard du Seigneur qui vous a appelés, et aux yeux du monde qui a besoin de votre témoignage évangélique! </w:t>
      </w:r>
      <w:r>
        <w:rPr/>
        <w:t xml:space="preserve">Et cela, dans la vocation qui est propre à chacun. </w:t>
      </w:r>
      <w:r>
        <w:rPr>
          <w:lang w:val="es-ES"/>
        </w:rPr>
        <w:t>C’est une question de fidélité au Seigneur, de loyauté avec vous-mêmes, de respect des autres, de solidarité ecclésiale.</w:t>
      </w:r>
    </w:p>
    <w:p>
      <w:pPr>
        <w:pStyle w:val="Normal"/>
        <w:rPr>
          <w:lang w:val="en-GB"/>
        </w:rPr>
      </w:pPr>
      <w:r>
        <w:rPr>
          <w:lang w:val="en-GB"/>
        </w:rPr>
        <w:t>Vous avez beaucoup donné à l’Église et à votre pays. Donnez-leur toujours davantage.</w:t>
      </w:r>
    </w:p>
    <w:p>
      <w:pPr>
        <w:pStyle w:val="Normal"/>
        <w:rPr>
          <w:lang w:val="en-GB"/>
        </w:rPr>
      </w:pPr>
      <w:r>
        <w:rPr>
          <w:lang w:val="en-GB"/>
        </w:rPr>
        <w:t>Aux Prêtres</w:t>
      </w:r>
    </w:p>
    <w:p>
      <w:pPr>
        <w:pStyle w:val="Normal"/>
        <w:rPr>
          <w:lang w:val="en-GB"/>
        </w:rPr>
      </w:pPr>
      <w:r>
        <w:rPr>
          <w:lang w:val="en-GB"/>
        </w:rPr>
        <w:t>A vous, chers fils qui avez reçu la grâce incomparable de l’ordination sacerdotale, j’exprime d’abord mon profond bonheur de savoir que vous vivez dans l’unité entre vous, que vous soyez issus du peuple ivoirien ou venus d’autres pays, et en confiante collaboration avec vos évêques. Que le cri du cœur du Christ “Qu’ils soient un” brûle toujours votre propre cœur! La crédibilité de l’Évangile et l’efficacité du labeur apostolique dépendent en grande partie de l’unité des pasteurs, appelés à former un seul presbyterium, quels que soient le poste et les responsabilités de chacun.</w:t>
      </w:r>
    </w:p>
    <w:p>
      <w:pPr>
        <w:pStyle w:val="Normal"/>
        <w:rPr/>
      </w:pPr>
      <w:r>
        <w:rPr>
          <w:lang w:val="en-GB"/>
        </w:rPr>
        <w:t xml:space="preserve">En cet instant aussi émouvant pour moi que pour vous, je voudrais par-dessus tout renforcer en vous une conviction absolument essentielle: le Christ vous a saisis et vous a spécialement conformés à Lui par le caractère sacerdotal, pour servir l’Église et les hommes d’aujourd’hui en y consacrant toutes vos forces physiques et spirituelles. </w:t>
      </w:r>
      <w:r>
        <w:rPr>
          <w:lang w:val="es-ES"/>
        </w:rPr>
        <w:t xml:space="preserve">Le mystère du sacerdoce n’est pas déterminé par les analyses sociologiques, d’où qu’elles viennent. C’est en Église, avec les responsables de l’Église, qu’il est possible d’approfondir et de vivre ce don du Seigneur Jésus. </w:t>
      </w:r>
      <w:r>
        <w:rPr/>
        <w:t>Je vous en supplie: ayez foi en votre sacerdoce!</w:t>
      </w:r>
    </w:p>
    <w:p>
      <w:pPr>
        <w:pStyle w:val="Normal"/>
        <w:rPr/>
      </w:pPr>
      <w:r>
        <w:rPr/>
        <w:t xml:space="preserve">Je m’empresse d’ajouter un autre encouragement, capital lui aussi. Que le Christ soit comme la respiration de votre vie quotidienne! </w:t>
      </w:r>
      <w:r>
        <w:rPr>
          <w:lang w:val="en-GB"/>
        </w:rPr>
        <w:t xml:space="preserve">Votre fidélité de tous les jours et votre rayonnement sont à ce prix. </w:t>
      </w:r>
      <w:r>
        <w:rPr>
          <w:lang w:val="es-ES"/>
        </w:rPr>
        <w:t>Développez encore votre fraternité entre prêtres, dans vos équipes paroissiales, vos rencontres de réflexion et de concertation apostoliques, et plus encore vos temps de prière et de retraite. Ces deux dimensions, avec le Seigneur et entre vous, seront le rempart de votre célibat sacerdotal et la garantie de sa fécondité. Vivez ce renoncement évangélique à la paternité charnelle dans la perspective constante de la paternité spirituelle qui comble le cœur des prêtres totalement donnés à leur peuple. Vivez ces exigences et ces joies dans l’esprit des apôtres de tous les temps.</w:t>
      </w:r>
    </w:p>
    <w:p>
      <w:pPr>
        <w:pStyle w:val="Normal"/>
        <w:rPr>
          <w:lang w:val="es-ES"/>
        </w:rPr>
      </w:pPr>
      <w:r>
        <w:rPr>
          <w:lang w:val="es-ES"/>
        </w:rPr>
        <w:t>Aux Religieux et Religieuses</w:t>
      </w:r>
    </w:p>
    <w:p>
      <w:pPr>
        <w:pStyle w:val="Normal"/>
        <w:rPr>
          <w:lang w:val="es-ES"/>
        </w:rPr>
      </w:pPr>
      <w:r>
        <w:rPr>
          <w:lang w:val="es-ES"/>
        </w:rPr>
        <w:t>Je suis particulièrement heureux de pouvoir vous exprimer de vive voix mon affection et la grande espérance que je mets dans le témoignage de votre vie évangélique.</w:t>
      </w:r>
    </w:p>
    <w:p>
      <w:pPr>
        <w:pStyle w:val="Normal"/>
        <w:rPr>
          <w:lang w:val="es-ES"/>
        </w:rPr>
      </w:pPr>
      <w:r>
        <w:rPr>
          <w:lang w:val="es-ES"/>
        </w:rPr>
        <w:t>A vous, moines et moniales qui vivez le mystère du Christ adorant le Père au nom de l’humanité, je souhaite vivement que l’année de saint Benoît, proposée à toute l’Église, stimule votre ferveur, favorise le rayonnement de vos monastères, suscite de nouvelles et solides vocations contemplatives. Aux Frères et Sœurs qui collaborent de toute leur âme aux tâches directes de l’évangélisation, j’exprime mon admiration et ma reconnaissance qui est aussi celle de l’Église. Que de centres paroissiaux, de collèges catholiques, de maisons de formation professionnelle ou ménagère, d’aumôneries de lycées, de foyers de jeunes, de dispensaires, de lieux d’accueil pour les migrants, bénéficient de vos talents et du trésor de votre foi et de votre charité! Par vous, chers Frères et chères Sœurs, le Christ sillonne aujourd’hui les villes et les villages d’Afrique et annonce la Bonne Nouvelle à leurs habitants. Une telle mission requiert une union très intime avec le Seigneur, alimentée régulièrement dans des temps forts de silence et de prière. Une telle mission requiert également que, dans la diversité légitime des familles spirituelles auxquelles vous appartenez, vous demeuriez très unis et très coopérants pour la crédibilité de l’Évangile. Ce véritable dynamisme spirituel et cette concertation apostolique réaliste peuvent certainement éveiller chez les jeunes l’appel que vous avez vous-mêmes entendu: “Viens, et suis-moi”.</w:t>
      </w:r>
    </w:p>
    <w:p>
      <w:pPr>
        <w:pStyle w:val="Normal"/>
        <w:rPr>
          <w:lang w:val="es-ES"/>
        </w:rPr>
      </w:pPr>
      <w:r>
        <w:rPr>
          <w:lang w:val="es-ES"/>
        </w:rPr>
        <w:t>Enfin, souvenez-vous sans cesse que le fondement de votre unité, c’est le Christ en personne. Tous et toutes, vous lui avez volontairement donné la maîtrise et l’usage de tout ce que vous êtes, de tout ce que vous avez, pour signifier qu’il est la fin ultime, la plénitude de toute créature humaine, et pour témoigner de cela à travers vos multiples activités. Votre vie religieuse est en un mot le mystère du Christ en vous et le mystère de votre pauvre vie en Lui. C’est cela qui doit être de plus en plus transparent. Les communautés chrétiennes ont tellement besoin de votre témoignage! Et le monde, même peu croyant, attend confusément de vous un idéal de vie. Ainsi vos trois vœux religieux ne sont pas des leçons données aux autres, mais des signes susceptibles de les ouvrir aux valeurs qui ne passent pas. Que votre pauvreté soit aussi un partage avec les plus pauvres! Que votre obéissance soit un appel à la décentration de soi, à l’humilité! Que votre chasteté, vécue dans la plus grande fidélité, soit une révélation de l’amour universel, de la tendresse même de Dieu!</w:t>
      </w:r>
    </w:p>
    <w:p>
      <w:pPr>
        <w:pStyle w:val="Normal"/>
        <w:rPr>
          <w:lang w:val="es-ES"/>
        </w:rPr>
      </w:pPr>
      <w:r>
        <w:rPr>
          <w:lang w:val="es-ES"/>
        </w:rPr>
        <w:t>Aux Laïcs</w:t>
      </w:r>
    </w:p>
    <w:p>
      <w:pPr>
        <w:pStyle w:val="Normal"/>
        <w:rPr>
          <w:lang w:val="es-ES"/>
        </w:rPr>
      </w:pPr>
      <w:r>
        <w:rPr>
          <w:lang w:val="es-ES"/>
        </w:rPr>
        <w:t>A vous, chers laïcs chrétiens, j’exprime ma confiance et ma reconnaissance pour tout ce que vous avez fait et ce que vous ferez encore - avec l’épiscopat et le clergé de Côte d’Ivoire - au plan de l’évangélisation. Vous vivez aujourd’hui, dans vos villes et vos villages, ce que vivaient les premières communautés chrétiennes, d’après les Actes des Apôtres et les épîtres de saint Paul, qui nous parlent de tant de laïcs chrétiens au service de l’Évangile.</w:t>
      </w:r>
    </w:p>
    <w:p>
      <w:pPr>
        <w:pStyle w:val="Normal"/>
        <w:rPr/>
      </w:pPr>
      <w:r>
        <w:rPr>
          <w:lang w:val="es-ES"/>
        </w:rPr>
        <w:t xml:space="preserve">Vous savez tous également que le récent Concile Vatican II a mis en relief les ressources que tout laïc tient du fait qu’il est inséré dans le Corps du Christ qu’est l’Église, par son baptême et sa confirmation. </w:t>
      </w:r>
      <w:r>
        <w:rPr>
          <w:lang w:val="en-GB"/>
        </w:rPr>
        <w:t>L’heure est venue de conjuguer toujours davantage toutes les forces du peuple de Dieu, autour des Pasteurs que l’Esprit Saint vous a donnés.</w:t>
      </w:r>
    </w:p>
    <w:p>
      <w:pPr>
        <w:pStyle w:val="Normal"/>
        <w:rPr/>
      </w:pPr>
      <w:r>
        <w:rPr>
          <w:lang w:val="en-GB"/>
        </w:rPr>
        <w:t xml:space="preserve">Je me réjouis vivement de l’excellent travail des laïcs catéchistes comme de l’existence des mouvements d’apostolat, offerts aux jeunes et aux adultes, pour leur formation et le soutien de leurs engagements chrétiens. Je souhaite que ces mouvements soient toujours adaptés, toujours florissants. Je voudrais raviver votre flamme apostolique en vous encourageant sur trois points qui me semblent très importants. Évangélisez votre propre vie, soyez toujours en état de conversion, si vous voulez vraiment participer à l’évangélisation du monde; les autres ont besoin de votre expérience de vie chrétienne. </w:t>
      </w:r>
      <w:r>
        <w:rPr>
          <w:lang w:val="es-ES"/>
        </w:rPr>
        <w:t>Ménagez-vous des temps de retraite et de révision de vie.</w:t>
      </w:r>
    </w:p>
    <w:p>
      <w:pPr>
        <w:pStyle w:val="Normal"/>
        <w:rPr>
          <w:lang w:val="es-ES"/>
        </w:rPr>
      </w:pPr>
      <w:r>
        <w:rPr>
          <w:lang w:val="es-ES"/>
        </w:rPr>
        <w:t>Demeurez très attentifs à ceux qui vous entourent, par charité et toujours avec respect. Dans vos paroisses qui demeurent les centres vitaux de votre vie chrétienne, dans vos petites communautés de quartier, dans vos milieux scolaires ou professionnels, laissez rentrer dans vos esprits et vos cœurs les problèmes, les souffrances, les projets, les joies de ceux et celles qui ont besoin de se confier à vous, de trouver près de vous un appui moral et spirituel.</w:t>
      </w:r>
    </w:p>
    <w:p>
      <w:pPr>
        <w:pStyle w:val="Normal"/>
        <w:rPr>
          <w:lang w:val="es-ES"/>
        </w:rPr>
      </w:pPr>
      <w:r>
        <w:rPr>
          <w:lang w:val="es-ES"/>
        </w:rPr>
        <w:t>Dans vos rencontres entre membres des mouvements d’apostolat, vérifiez votre fidélité commune au Seigneur qui vous a appelés à travailler au salut de vos frères. Regardez bien en face les situations concrètes que vivent les gens de votre quartier, de votre région, de votre pays, en tout ce qu’elles ont de positif, et, hélas, en ce qu’elles ont de déshumanisant. Tous ensemble précisément, discernez avec sagesse l’action à entreprendre ou à poursuivre, au niveau religieux et au niveau humain, pour l’évangélisation des Africains et pour la promotion intégrale de leurs personnes dans le respect des valeurs culturelles de l’Afrique.</w:t>
      </w:r>
    </w:p>
    <w:p>
      <w:pPr>
        <w:pStyle w:val="Normal"/>
        <w:rPr>
          <w:lang w:val="es-ES"/>
        </w:rPr>
      </w:pPr>
      <w:r>
        <w:rPr>
          <w:lang w:val="es-ES"/>
        </w:rPr>
        <w:t xml:space="preserve">Courage et confiance! La lumière et la force de l’Esprit de Pentecôte ont toujours été abondamment donnés aux intrépides ouvriers de l’Évangil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SALUE DE JEAN-PAUL II AUX ÉVÊQUES RÉUNIS DANS L'INSTITUT CATHOLIQUE POUR L'AFRIQUE OCCIDENTALE</w:t>
      </w:r>
    </w:p>
    <w:p>
      <w:pPr>
        <w:pStyle w:val="Normal"/>
        <w:rPr>
          <w:lang w:val="es-ES"/>
        </w:rPr>
      </w:pPr>
      <w:r>
        <w:rPr>
          <w:lang w:val="es-ES"/>
        </w:rPr>
        <w:t>Abidjan (Côte d'Ivoire), 11 mai 1980</w:t>
      </w:r>
    </w:p>
    <w:p>
      <w:pPr>
        <w:pStyle w:val="Normal"/>
        <w:rPr>
          <w:lang w:val="es-ES"/>
        </w:rPr>
      </w:pPr>
      <w:r>
        <w:rPr>
          <w:lang w:val="es-ES"/>
        </w:rPr>
        <w:t>Chers frères dans l’épiscopat,</w:t>
      </w:r>
    </w:p>
    <w:p>
      <w:pPr>
        <w:pStyle w:val="Normal"/>
        <w:rPr>
          <w:lang w:val="es-ES"/>
        </w:rPr>
      </w:pPr>
      <w:r>
        <w:rPr>
          <w:lang w:val="es-ES"/>
        </w:rPr>
        <w:t>Ma joie est grande de vous rencontrer ici, dans cet Institut catholique pour l’Afrique occidentale, qui témoigne hautement de la collaboration efficace des épiscopats de la région tout entière.</w:t>
      </w:r>
    </w:p>
    <w:p>
      <w:pPr>
        <w:pStyle w:val="Normal"/>
        <w:rPr>
          <w:lang w:val="es-ES"/>
        </w:rPr>
      </w:pPr>
      <w:r>
        <w:rPr>
          <w:lang w:val="es-ES"/>
        </w:rPr>
        <w:t>Trop rapide, comme toutes mes visites, hélas, mon bref passage ici me donne cependant, et me laissera une impression de plus réconfortantes. Un travail sérieux se fait ici, je le sais. J’encourage vivement tous les évêques dont dépend cet Institut à continuer à être pleins de sollicitude pour lui assurer le meilleur recrutement, afin que son avenir soit aussi fructueux que le présent permet de l’espérer.</w:t>
      </w:r>
    </w:p>
    <w:p>
      <w:pPr>
        <w:pStyle w:val="Normal"/>
        <w:rPr>
          <w:lang w:val="es-ES"/>
        </w:rPr>
      </w:pPr>
      <w:r>
        <w:rPr>
          <w:lang w:val="es-ES"/>
        </w:rPr>
        <w:t>Dans un instant, je vais bénir la première pierre du bâtiment qui abritera le Secrétariat de la Conférence épiscopale régionale de l’Afrique de l’Ouest francophone. Là aussi, c’est un nouveau symbole de votre volonté de travailler ensemble, dans un souci d’efficacité, et pour mieux témoigner de l’esprit d’unité qui vous anime.</w:t>
      </w:r>
    </w:p>
    <w:p>
      <w:pPr>
        <w:pStyle w:val="Normal"/>
        <w:rPr/>
      </w:pPr>
      <w:r>
        <w:rPr>
          <w:lang w:val="es-ES"/>
        </w:rPr>
        <w:t xml:space="preserve">Et à vous tous, chers frères, qui avez fait souvent un long voyage pour venir me saluer à mon passage en Afrique, en Côte d’Ivoire, merci de votre présence. Merci du soutien que vous êtes venus m’apporter dans ces visites pastorales. Ma joie est grande, je le redis, de me voir ainsi accueilli et entouré par tant d’évêques pour manifester ensemble l’unité de l’Église. </w:t>
      </w:r>
      <w:r>
        <w:rPr>
          <w:lang w:val="en-GB"/>
        </w:rPr>
        <w:t>Recevez tous mes encouragements, fervents et fraternels, pour le travail apostolique que vous assumez courageusement. Pour le service de Dieu, il nous faut porter le poids du jour et de la chaleur !</w:t>
      </w:r>
    </w:p>
    <w:p>
      <w:pPr>
        <w:pStyle w:val="Normal"/>
        <w:rPr>
          <w:lang w:val="en-GB"/>
        </w:rPr>
      </w:pPr>
      <w:r>
        <w:rPr>
          <w:lang w:val="en-GB"/>
        </w:rPr>
        <w:t>Continuez donc sans trêve à annoncer la parole du salut, cet Évangile qui nous a été solennellement confié à notre ordination épiscopale!</w:t>
      </w:r>
    </w:p>
    <w:p>
      <w:pPr>
        <w:pStyle w:val="Normal"/>
        <w:rPr/>
      </w:pPr>
      <w:r>
        <w:rPr>
          <w:lang w:val="en-GB"/>
        </w:rPr>
        <w:t xml:space="preserve">Et portez aussi mes encouragements, forts et chaleureux, dans tous vos diocèses, à tous: aux prêtres que j’aime tant, aux religieux et aux religieuses, à tous les fidèles, et d’une manière spéciale à ceux qui sont malheureux, aux malades, à ceux qui souffrent. </w:t>
      </w:r>
      <w:r>
        <w:rPr>
          <w:lang w:val="es-ES"/>
        </w:rPr>
        <w:t xml:space="preserve">A tous, portez l’affection et la bénédiction du Pap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BÉNÉDICTION DE JEAN-PAUL II DES PREMIÈRES PIERRES DE LA CATHÉDRALE D'ABIDJAN</w:t>
      </w:r>
    </w:p>
    <w:p>
      <w:pPr>
        <w:pStyle w:val="Normal"/>
        <w:rPr>
          <w:lang w:val="es-ES"/>
        </w:rPr>
      </w:pPr>
      <w:r>
        <w:rPr>
          <w:lang w:val="es-ES"/>
        </w:rPr>
        <w:t>Abidjan (Côte d'Ivoire), 11 mai 1980</w:t>
      </w:r>
    </w:p>
    <w:p>
      <w:pPr>
        <w:pStyle w:val="Normal"/>
        <w:rPr>
          <w:lang w:val="es-ES"/>
        </w:rPr>
      </w:pPr>
      <w:r>
        <w:rPr>
          <w:lang w:val="es-ES"/>
        </w:rPr>
        <w:t xml:space="preserve">1. Je remercie de ses belles paroles Monseigneur Bernard Yago, mon cher frère dans l’épiscopat, et je m’unis à sa joie pour cette cérémonie liturgique. Comment, en effet, chers frères et sœurs qui m’écoutez, ne pas laisser éclater notre joie devant la réalité spirituelle ainsi manifestée, et en rappeler un instant avec vous la profonde signification? Je vais bénir les premières pierres de la future cathédrale d’Abidjan et d’une église qui sera dédiée à Notre-Dame d’Afrique. Or l’Église est la maison de Dieu. Oui, toute la vie chrétienne est fondée sur cette réalité surnaturelle merveilleuse, toujours à approfondir, toujours à méditer, que saint Jean a exprimée en cette simple phrase: “Le Verbe s’est fait chair, et il a habité parmi nous” . Oui, le Seigneur est né, a souffert, est mort et est ressuscité pour que le chrétien soit réellement fils de Dieu. Cette vérité surnaturelle doit déterminer la vie du chrétien toujours et partout. Comment? Je reprends ici encore l’enseignement de la première lettre de saint Pierre: “Comme des pierres vivantes, devenez une maison spirituelle” . L’Église, la Jérusalem nouvelle dont parlent l’Écriture et la liturgie, se construit dans nos vies, au-dedans de nous! </w:t>
      </w:r>
    </w:p>
    <w:p>
      <w:pPr>
        <w:pStyle w:val="Normal"/>
        <w:rPr>
          <w:lang w:val="en-GB"/>
        </w:rPr>
      </w:pPr>
      <w:r>
        <w:rPr>
          <w:lang w:val="en-GB"/>
        </w:rPr>
        <w:t xml:space="preserve">2. Et pourtant, l’Église, la maison de Dieu, n’est pas seulement spirituelle. L’enracinement humain de nos communautés catholiques, tel qu’il se manifeste et s’exprime dans la construction des églises, et en particulier de cette cathédrale, dépend étroitement de l’Incarnation, de cette venue de Dieu dans notre humanité, du fait que Dieu s’est fait semblable à nous et qu’il a voulu nous rencontrer à travers nos manières concrètes de vivre! </w:t>
      </w:r>
    </w:p>
    <w:p>
      <w:pPr>
        <w:pStyle w:val="Normal"/>
        <w:rPr>
          <w:lang w:val="en-GB"/>
        </w:rPr>
      </w:pPr>
      <w:r>
        <w:rPr>
          <w:lang w:val="en-GB"/>
        </w:rPr>
        <w:t xml:space="preserve">L’église est le lieu dans lequel le peuple chrétien se rassemble, elle est aussi le lieu où le Seigneur est réellement présent: dans la célébration de la sainte messe; présent dans le Saint-Sacrement. </w:t>
      </w:r>
    </w:p>
    <w:p>
      <w:pPr>
        <w:pStyle w:val="Normal"/>
        <w:rPr>
          <w:lang w:val="es-ES"/>
        </w:rPr>
      </w:pPr>
      <w:r>
        <w:rPr>
          <w:lang w:val="es-ES"/>
        </w:rPr>
        <w:t xml:space="preserve">L’église est le lieu où le chrétien naît à la vie divine par le baptême, trouve le pardon de ses fautes par le sacrement de la réconciliation, entre en communion avec le Seigneur et avec ses frères dans l’Eucharistie. </w:t>
      </w:r>
    </w:p>
    <w:p>
      <w:pPr>
        <w:pStyle w:val="Normal"/>
        <w:rPr>
          <w:lang w:val="es-ES"/>
        </w:rPr>
      </w:pPr>
      <w:r>
        <w:rPr>
          <w:lang w:val="es-ES"/>
        </w:rPr>
        <w:t xml:space="preserve">Aussi humbles que soient les églises que vous construisez, voyez combien est grande la réalité spirituelle qu’elles manifestent! Elles sont le signe de la construction du royaume de Dieu en vous, dans votre pays! Et parmi toutes les églises d’un diocèse, la cathédrale, votre cathédrale qui bientôt s’élèvera ici, a un sens tout particulier. De même que la basilique Saint-Jean de Latran, cathédrale du Pape, de l’évêque de Rome, est appelée pour cette raison “Tête et Mère de toutes les églises”, ainsi la cathédrale du diocèse est appelée “mère des églises” du diocèse: c’est parce qu’elle est l’église de l’évêque, du chef du diocèse, du successeur des Apôtres auxquels le Christ a confié la charge et le souci de l’évangélisation. Vous aimerez donc cette nouvelle cathédrale, qui demeurera dédiée à saint Paul, l’Apôtre missionnaire par excellence! Aimez aussi toutes vos églises! Aimez vos évêques et tous les prêtres qui vous font naître et grandir dans la vie divine! </w:t>
      </w:r>
    </w:p>
    <w:p>
      <w:pPr>
        <w:pStyle w:val="Normal"/>
        <w:rPr>
          <w:lang w:val="es-ES"/>
        </w:rPr>
      </w:pPr>
      <w:r>
        <w:rPr>
          <w:lang w:val="es-ES"/>
        </w:rPr>
        <w:t xml:space="preserve">3. Ce n’est pas sans peine ni sans efforts que le royaume de Dieu grandit en nous! Ce n’est par sans peine, non plus, qu’on bâtit les églises. Je sais combien vous y tenez, malgré les urgences de toutes sortes, et quels sacrifices vous faites pour les construire. Ceux qui s’étonnent que l’on bâtisse des églises au lieu de consacrer toutes les ressources à l’amélioration de la vie matérielle ont perdu le sens des réalités spirituelles; ils ne comprennent pas le sens de la parole du Seigneur: “L’homme ne vit pas seulement de pain” . Mais nous savons bien que l’église de pierre que l’on construit péniblement est le signe de celle qui s’édifie dans la communauté! </w:t>
      </w:r>
    </w:p>
    <w:p>
      <w:pPr>
        <w:pStyle w:val="Normal"/>
        <w:rPr>
          <w:lang w:val="es-ES"/>
        </w:rPr>
      </w:pPr>
      <w:r>
        <w:rPr>
          <w:lang w:val="es-ES"/>
        </w:rPr>
        <w:t xml:space="preserve">Je suis particulièrement heureux de bénir aussi, en même temps que la première pierre de votre future cathédrale, la première pierre de l’église qui sera bâtie sous le patronage de Notre-Dame d’Afrique. </w:t>
      </w:r>
    </w:p>
    <w:p>
      <w:pPr>
        <w:pStyle w:val="Normal"/>
        <w:rPr>
          <w:lang w:val="es-ES"/>
        </w:rPr>
      </w:pPr>
      <w:r>
        <w:rPr>
          <w:lang w:val="es-ES"/>
        </w:rPr>
        <w:t xml:space="preserve">Rencontre profondément éclairante! D’un côté, l’Apôtre des Nations, qui n’a vécu que pour annoncer l’évangile, et de l’autre la Vierge Marie, qui conservait dans son cœur les mystères de la vie de son Fils, et qui demeure, dans tous les siècles et pour toute l’Église, comme nous en ferons encore mémoire dans quelques jours, l’exemple de la prière ardente dans l’attente de la venue de l’Esprit Saint. </w:t>
      </w:r>
    </w:p>
    <w:p>
      <w:pPr>
        <w:pStyle w:val="Normal"/>
        <w:rPr>
          <w:lang w:val="es-ES"/>
        </w:rPr>
      </w:pPr>
      <w:r>
        <w:rPr>
          <w:lang w:val="es-ES"/>
        </w:rPr>
        <w:t xml:space="preserve">Ce n’est donc point sans des raisons spirituelles très profondes que les premiers missionnaires qui sont venus dans vos pays consacraient dès leur arrivée le champ de leur apostolat au Cœur Immaculé de Marie. Ce Cœur est en effet le symbole de la proximité divine, de l’amour de Dieu pour notre pauvre humanité et de l’amour qu’elle peut lui rendre par la fidélité à sa grâce. La dévotion de ces missionnaires à la Vierge, leur confiance en elle, étaient donc étroitement liées à l’accomplissement de leur mission apostolique: faire connaître et aimer le Christ, “né de la Vierge Marie”. </w:t>
      </w:r>
    </w:p>
    <w:p>
      <w:pPr>
        <w:pStyle w:val="Normal"/>
        <w:rPr>
          <w:lang w:val="es-ES"/>
        </w:rPr>
      </w:pPr>
      <w:r>
        <w:rPr>
          <w:lang w:val="es-ES"/>
        </w:rPr>
        <w:t xml:space="preserve">C’est pourquoi, frères vénérés, chers fils et chères filles, j’éprouve une joie spirituelle profonde à renouveler en quelque sorte, parmi vous et en votre nom, le geste de ceux qui étaient venus, le cœur plein d’amour pour Dieu et pour leurs frères d’Afrique, apporter l’Évangile du salut. En confiant l’Afrique à la Vierge Immaculée, nous la mettons sous la protection de la Mère du Sauveur. Comment notre espérance pourrait-elle être déçue? Comment, lorsque vous l’invoquerez avec ferveur dans cette église et dans toutes celles de vos pays, ne vous conduirait-elle pas vers son divin Fils, vers la plénitude de son amour? </w:t>
      </w:r>
    </w:p>
    <w:p>
      <w:pPr>
        <w:pStyle w:val="Normal"/>
        <w:rPr/>
      </w:pPr>
      <w:r>
        <w:rPr/>
        <w:t xml:space="preserve">Que le Seigneur vous bénisse! Qu’il bénisse tous les constructeurs de l’Église, spirituelle et matérielle! Qu’il bénisse votre pays, la Côte d’Ivoire! Qu’il bénisse tous ceux qui cherchent son progrès spirituel et matériel! Qu’il donne sa grâce et sa paix à tous ceux qui le cherchent et qui viendront le rencontrer dans ces édifices sacrés! </w:t>
      </w:r>
      <w:r>
        <w:rPr>
          <w:lang w:val="es-ES"/>
        </w:rPr>
        <w:t xml:space="preserve">Ame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AU PRÉSIDENT DE CÔTE D'IVOIRE ET À LA NATION</w:t>
      </w:r>
    </w:p>
    <w:p>
      <w:pPr>
        <w:pStyle w:val="Normal"/>
        <w:rPr/>
      </w:pPr>
      <w:r>
        <w:rPr/>
        <w:t>Abidjan, 10 mai 1980</w:t>
      </w:r>
    </w:p>
    <w:p>
      <w:pPr>
        <w:pStyle w:val="Normal"/>
        <w:rPr/>
      </w:pPr>
      <w:r>
        <w:rPr/>
        <w:t>Monsieur le Président,</w:t>
      </w:r>
    </w:p>
    <w:p>
      <w:pPr>
        <w:pStyle w:val="Normal"/>
        <w:rPr/>
      </w:pPr>
      <w:r>
        <w:rPr/>
        <w:t>1. Le 2 février dernier, recevant les membres des communautés des différentes nations africaines résidant à Rome, qui m’étaient présentés par l’Ambassadeur de Côte d’Ivoire, j’avais la joie de leur annoncer un prochain voyage pour “honorer et encourager l’ensemble de l’Afrique” . Le Seigneur a permis la réalisation d’un vœu très cher. Et voici que s’achève ce périple par l’étape ivoirienne, proposée avec beaucoup de courtoisie par Votre Excellence en même temps que par mes frères les évêques. En cet instant mémorable, devant le Peuple Ivoirien présent ici par l’intermédiaire de ceux auxquels il a donné mandat de le guider, je veux exprimer ma profonde reconnaissance pour l’accueil si chaleureux et si amical qui m’est fait.</w:t>
      </w:r>
    </w:p>
    <w:p>
      <w:pPr>
        <w:pStyle w:val="Normal"/>
        <w:rPr/>
      </w:pPr>
      <w:r>
        <w:rPr/>
        <w:t xml:space="preserve">La solennité, la parfaite organisation n’excluent pas la simplicité ni la spontanéité. Laissez-moi, par conséquent, ouvrir avant tout mon cœur à la population de ce pays, que vous m’offrez le bonheur de visiter. Je la salue avec affection. Comment se sentirait-elle d’une façon quelconque loin du Pape, quand bien même celui-ci ne pourra se rendre dans chaque département, dans chaque bourgade, dans chaque famille pour y porter ses paroles de bénédiction? </w:t>
      </w:r>
      <w:r>
        <w:rPr>
          <w:lang w:val="en-GB"/>
        </w:rPr>
        <w:t xml:space="preserve">Oui, je désire vraiment saluer toutes les Ivoiriennes et tous les Ivoiriens. </w:t>
      </w:r>
      <w:r>
        <w:rPr>
          <w:lang w:val="es-ES"/>
        </w:rPr>
        <w:t>Quelques-uns, chrétiens, sont déjà allés à Rome, afin d’y prier sur les tombes de Pierre et de Paul. D’autres, qui ne partagent pas la même foi, ont eu aussi l’occasion de se rendre au centre de la chrétienté. Je viens en ces jours accomplir mon propre pèlerinage en terre africaine, sanctifiée depuis longtemps par la prédication de la Parole de Dieu.</w:t>
      </w:r>
    </w:p>
    <w:p>
      <w:pPr>
        <w:pStyle w:val="Normal"/>
        <w:rPr>
          <w:lang w:val="es-ES"/>
        </w:rPr>
      </w:pPr>
      <w:r>
        <w:rPr>
          <w:lang w:val="es-ES"/>
        </w:rPr>
        <w:t>2. Votre Excellence me permettra de lui dire mon admiration pour ce Peuple qui, au seuil du troisième millénaire, capable d’assumer lui-même son destin, s’efforce d’allier en une synthèse heureuse et adaptée les possibilités dont l’a pourvu la Providence, le génie traditionnel hérité des ancêtres et le souci du bien commun. La tâche n’est pas facile, à laquelle s’attellent avec ténacité les dirigeants de la République. Il s’agit de créer un ensemble ordonné, où l’on ne renie rien de ce que le passé a su produire de meilleur, tout en puisant dans la modernité ce qui peut contribuer à élever l’homme, sa dignité, son honneur. Hors de cela, il n’y a pas de vrai développement ni de vrai progrès humain ou social. Il n’y a pas non plus de justice. On risquerait de construire une façade, quelque chose de fragile donc, où se vérifieraient de multiples inégalités, sans parler de cette inégalité à l’intérieur même de l’homme, lequel accorderait plus de prix à la recherche du superficiel qui se voit, qu’à celle de l’essentiel qui fait sa force cachée. Le danger est grand, en effet, de vouloir simplement copier ou importer ce qui se fait ailleurs, pour la seule raison que cela vient de pays dit “avancés”: mais avancés vers quoi? A quel titre sont-ils avancés? L’Afrique n’a-t-elle pas aussi, davantage peut-être que d’autres continents autrefois ses tuteurs, le sens des choses intérieures appelées à déterminer la vie de l’homme? Comme j’aimerais contribuer à la défendre des invasions de tout genre, des visions sur l’homme et sur la société qui sont partielles ou matérialistes, et qui menacent la route de l’Afrique vers un développement vraiment humain et africain!</w:t>
      </w:r>
    </w:p>
    <w:p>
      <w:pPr>
        <w:pStyle w:val="Normal"/>
        <w:rPr/>
      </w:pPr>
      <w:r>
        <w:rPr>
          <w:lang w:val="es-ES"/>
        </w:rPr>
        <w:t xml:space="preserve">Abordant cette question, le Concile Vatican II en mesurait toute la complexité. Il notait en effet que “un très grand nombre de nos contemporains ont beaucoup de mal à discerner les valeurs permanentes; en même temps, ils ne savent comment les harmoniser avec les découvertes récentes. Une inquiétude les saisit, et ils s’interrogent avec un mélange d’espoir et d’angoisse sur l’évolution actuelle du monde. </w:t>
      </w:r>
      <w:r>
        <w:rPr/>
        <w:t xml:space="preserve">Celle-ci jette à l’homme un défi; mieux, elle l’oblige à répondre”. </w:t>
      </w:r>
      <w:r>
        <w:rPr>
          <w:lang w:val="es-ES"/>
        </w:rPr>
        <w:t>Un tel problème n’est pas propre à l’Afrique, loin de là. Et pourtant, je ne crois pas me tromper en supposant qu’il nourrit fréquemment les réflexions des hommes d’État de ce grand continent, qu’il est peut-être le problème le plus fondamental qu’ils aient à affronter, eux qui, par leurs choix, par les orientations qu’ils sont amenés à prendre en établissant des plans de développement, jettent les bases du lendemain de leurs peuples respectifs. Il faut de la sagesse, beaucoup de sagesse, de la lucidité aussi pour effectuer les ajustements nécessaires en fonction de l’expérience. La réputation que Votre Excellence s’est acquise en la matière, dans son pays comme à l’échelon international, donne des motifs de confiance pour l’avenir du Peuple Ivoirien.</w:t>
      </w:r>
    </w:p>
    <w:p>
      <w:pPr>
        <w:pStyle w:val="Normal"/>
        <w:rPr>
          <w:lang w:val="es-ES"/>
        </w:rPr>
      </w:pPr>
      <w:r>
        <w:rPr>
          <w:lang w:val="es-ES"/>
        </w:rPr>
        <w:t>3. Citant un passage des textes du Concile, j’évoquais il y a un instant les valeurs permanentes qui constituent la véritable richesse de l’homme. La considération de ces valeurs et, si l’on peut utiliser le terme, leur mise en pratique, me paraissent prémunir de tout ce qui à notre époque, est factice ou conséquence de la facilité. Elles seules conduisent l’homme à bâtir sur le roc . On pourrait multiplier les exemples tirés de la même Constitution conciliaire, qui a voulu juger à la lumière du dessein de Dieu ce qui est vécu par nos contemporains, et le relier à la source divine. C’est un sujet que j’estime si capital, que j’ai voulu en traiter longuement à New York, devant la XXXIVème Assemblée générale de l’Organisation des Nations Unies. On peut le résumer en une formule lapidaire: la primauté des valeurs spirituelles et morales, par rapport aux valeurs matérielles ou économiques. “Le primat des valeurs de l’esprit - disais-je alors - définit la signification des biens terrestres et matériels ainsi que la manière de s’en servir...”. Il contribue par ailleurs “à faire que le développement matériel, le développement technique et le développement de la civilisation soient au service de ce qui constitue l’homme, autrement dit qu’ils lui permettent d’accéder pleinement à la vérité, au développement moral, à la possibilité de jouir totalement des biens de la culture dont nous héritons, et à la multiplication de ces biens par notre créativité”.</w:t>
      </w:r>
    </w:p>
    <w:p>
      <w:pPr>
        <w:pStyle w:val="Normal"/>
        <w:rPr/>
      </w:pPr>
      <w:r>
        <w:rPr>
          <w:lang w:val="es-ES"/>
        </w:rPr>
        <w:t xml:space="preserve">Il nous faut donc continuer à réfléchir et à œuvrer dans cette ligne si nous voulons répondre aux vrais besoins de l’humanité, et particulièrement aux vrais besoins de l’Afrique, qui est en train d’acquérir la dimension qui lui est due à l’échelle de la planète. L’Afrique se cherche encore un peu. Elle a en main les clés de son avenir. </w:t>
      </w:r>
      <w:r>
        <w:rPr/>
        <w:t xml:space="preserve">Je lui souhaite d’approfondir ce thème fondamental pour que les valeurs spirituelles et morales lui impriment un caractère indélébile, seul digne d’elle-même. 4. L’Église, pour sa part, n’a pas de compétence directe dans le domaine politique ou économique. Elle entend rester fidèle à sa mission spirituelle, et respecter pleinement les responsabilités propres des gouvernants. L’appui moral qu’elle peut offrir à ceux qui ont en charge la cité terrestre s’explique, et se justifie, par la volonté de servir l’homme, en lui rappelant ce qui fait sa grandeur, ou en l’éveillant aux réalités qui transcendent ce monde. Je me félicite notamment ici du concours qu’elle apporte en Côte d’Ivoire, par sa présence dans les établissements scolaires et dans les milieux intellectuels, à la grande entreprise nationale d’éducation et de formation, qui a su déjà assurer à la population un niveau culturel enviable à plus d’un titre. Mais son concours voudrait atteindre principalement la conscience de l’homme et de la femme ivoiriens, pour leur montrer leur dignité et les aider à en faire bon usage. </w:t>
      </w:r>
      <w:r>
        <w:rPr>
          <w:lang w:val="en-GB"/>
        </w:rPr>
        <w:t>Son concours voudrait faciliter également une justice effective, avec un souci plus grand des pauvres, des marginaux, des petits, des migrants, en un mot de ceux qui sont souvent laissés pour compte. Le sens de Dieu n’est-il pas aussi le sens de l’homme, du prochain? N’implique-t-il pas honnêteté, intégrité des citoyens, volonté de partage avec les moins favorisés, plutôt que course vers l’argent ou les honneurs? Ainsi, en se préoccupant du sort concret des populations, l’Église entend travailler effectivement à la promotion des ivoiriens, et elle espère apporter sa pierre à la construction toujours plus solide de la Patrie Ivoirienne.</w:t>
      </w:r>
    </w:p>
    <w:p>
      <w:pPr>
        <w:pStyle w:val="Normal"/>
        <w:rPr>
          <w:lang w:val="en-GB"/>
        </w:rPr>
      </w:pPr>
      <w:r>
        <w:rPr>
          <w:lang w:val="en-GB"/>
        </w:rPr>
        <w:t xml:space="preserve">5. C’est le succès de l’effort auquel sont invités tous vos compatriotes que je souhaite de tout cœur, Monsieur le Président, en vous remerciant à nouveau de votre bonté, en présentant mes salutations respectueuses à toutes les hautes personnalités qui nous entourent, et en priant avec ferveur pour le Peuple Ivoirien. Dieu fasse que ce séjour soit fécond et réponde aux espoirs que nous y avons placé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VOYAGE APOSTOLIQUE EN AFRIQUE</w:t>
      </w:r>
    </w:p>
    <w:p>
      <w:pPr>
        <w:pStyle w:val="Normal"/>
        <w:rPr>
          <w:lang w:val="es-ES"/>
        </w:rPr>
      </w:pPr>
      <w:r>
        <w:rPr>
          <w:lang w:val="es-ES"/>
        </w:rPr>
        <w:t>ARRIVÉE DE JEAN-PAUL II EN CÔTE D'IVOIRE</w:t>
      </w:r>
    </w:p>
    <w:p>
      <w:pPr>
        <w:pStyle w:val="Normal"/>
        <w:rPr>
          <w:lang w:val="es-ES"/>
        </w:rPr>
      </w:pPr>
      <w:r>
        <w:rPr>
          <w:lang w:val="es-ES"/>
        </w:rPr>
        <w:t>Abidjan, 10 mai 1980</w:t>
      </w:r>
    </w:p>
    <w:p>
      <w:pPr>
        <w:pStyle w:val="Normal"/>
        <w:rPr>
          <w:lang w:val="es-ES"/>
        </w:rPr>
      </w:pPr>
      <w:r>
        <w:rPr>
          <w:lang w:val="es-ES"/>
        </w:rPr>
        <w:t>Monsieur le Président, Excellences, chers Frères et Sœurs de Côte d’Ivoire,</w:t>
      </w:r>
    </w:p>
    <w:p>
      <w:pPr>
        <w:pStyle w:val="Normal"/>
        <w:rPr>
          <w:lang w:val="es-ES"/>
        </w:rPr>
      </w:pPr>
      <w:r>
        <w:rPr>
          <w:lang w:val="es-ES"/>
        </w:rPr>
        <w:t>Que dieu bénisse la Côte d’Ivoire! En abordant votre terre, je vous dis ma joie, ma très grande joie, de visiter ce pays. J’attendais ce moment. L’occasion m’en est donnée. Dieu soit loué! C’est par la Côte d’Ivoire que je vais achever mon premier voyage en Afrique.</w:t>
      </w:r>
    </w:p>
    <w:p>
      <w:pPr>
        <w:pStyle w:val="Normal"/>
        <w:rPr>
          <w:lang w:val="es-ES"/>
        </w:rPr>
      </w:pPr>
      <w:r>
        <w:rPr>
          <w:lang w:val="es-ES"/>
        </w:rPr>
        <w:t>Je ne peux y passer que deux journées, et en dehors de la capitale, mes rencontres seront rares et brèves. Mais je voudrais dès maintenant assurer tous les Ivoiriens et toutes les Ivoiriennes des villes et des villages, de mon estime, de mon affection, de mes vœux les plus cordiaux.</w:t>
      </w:r>
    </w:p>
    <w:p>
      <w:pPr>
        <w:pStyle w:val="Normal"/>
        <w:rPr>
          <w:lang w:val="es-ES"/>
        </w:rPr>
      </w:pPr>
      <w:r>
        <w:rPr>
          <w:lang w:val="es-ES"/>
        </w:rPr>
        <w:t>Et tout d’abord, je remercie les Autorités de ce pays, le Chef de l’État et la hiérarchie catholique, de leur invitation empressée et de leur dévouement pour organiser au mieux ce séjour. Et vous tous, je vous remercie déjà de la chaleur de votre accueil qui me touche profondément.</w:t>
      </w:r>
    </w:p>
    <w:p>
      <w:pPr>
        <w:pStyle w:val="Normal"/>
        <w:rPr>
          <w:lang w:val="es-ES"/>
        </w:rPr>
      </w:pPr>
      <w:r>
        <w:rPr>
          <w:lang w:val="es-ES"/>
        </w:rPr>
        <w:t>Je salue avec joie ce pays, plein de promesses, au cœur de l’Afrique de l’Ouest. Je sais que ses citoyens son accueillants, tolérants, respectueux de la vie humaine et de la liberté. Et lorsque aujourd’hui ils prennent largement contact avec d’autres civilisations, qui les séduisent par leur progrès technique, ils portent en eux beaucoup de valeurs humains traditionnelles qu’ils ont cultivées sur leur propre sol, à partir de leurs traditions et, dans une certaine mesure, depuis un siècle, à partir aussi de l’Évangile.</w:t>
      </w:r>
    </w:p>
    <w:p>
      <w:pPr>
        <w:pStyle w:val="Normal"/>
        <w:rPr>
          <w:lang w:val="es-ES"/>
        </w:rPr>
      </w:pPr>
      <w:r>
        <w:rPr>
          <w:lang w:val="es-ES"/>
        </w:rPr>
        <w:t>Je salue en effet mes frères et fils catholiques, puisque je suis venu avant tout en Pasteur de l’Église universelle. Ils forment ici une communauté importante par son nombre, et plus encore peut-être par son dynamisme. Je salue ses neuf évêques ivoiriens, ses prêtres - j’aurai la joie de concélébrer tout à l’heure avec les plus jeunes ordonnés -, ses religieuses, tous ses fidèles. Et je me garderai bien d’oublier les nombreux missionnaires qui, surtout depuis mil huit cent quatre-vingt-quinze, ont accompli une œuvre admirable dans ce pays, par amour du Christ et des Ivoiriens, et qui la poursuivent au service de leurs frères, dans une collaboration heureuse et fructueuse.</w:t>
      </w:r>
    </w:p>
    <w:p>
      <w:pPr>
        <w:pStyle w:val="Normal"/>
        <w:rPr>
          <w:lang w:val="es-ES"/>
        </w:rPr>
      </w:pPr>
      <w:r>
        <w:rPr>
          <w:lang w:val="es-ES"/>
        </w:rPr>
        <w:t>Je salue les autres chrétiens et les autres croyants: ils savent comme nous que le sens de Dieu est inséparable du cœur humain.</w:t>
      </w:r>
    </w:p>
    <w:p>
      <w:pPr>
        <w:pStyle w:val="Normal"/>
        <w:rPr/>
      </w:pPr>
      <w:r>
        <w:rPr>
          <w:lang w:val="es-ES"/>
        </w:rPr>
        <w:t xml:space="preserve">Au plan civil, je salue tous les responsables du bien commun et les experts de tout ordre, y compris les étrangers qui apportent leur concours: ils ont entrepris d’accélérer le développement du pays, de toutes ses ressources, et en même temps de donner à sa jeunesse une instruction adéquate. </w:t>
      </w:r>
      <w:r>
        <w:rPr>
          <w:lang w:val="en-GB"/>
        </w:rPr>
        <w:t>Je souhaite que cette œuvre tourne au progrès humain complet, non seulement technique, mais moral et spirituel de l’ensemble des habitants.</w:t>
      </w:r>
    </w:p>
    <w:p>
      <w:pPr>
        <w:pStyle w:val="Normal"/>
        <w:rPr>
          <w:lang w:val="en-GB"/>
        </w:rPr>
      </w:pPr>
      <w:r>
        <w:rPr>
          <w:lang w:val="en-GB"/>
        </w:rPr>
        <w:t>Je salue tous les travailleurs de ce pays, ruraux et citadins, et j’ai une pensée particulière pour les nombreux migrants des pays voisins, venus s’adjoindre aux travailleurs ivoiriens.</w:t>
      </w:r>
    </w:p>
    <w:p>
      <w:pPr>
        <w:pStyle w:val="Normal"/>
        <w:rPr>
          <w:lang w:val="es-ES"/>
        </w:rPr>
      </w:pPr>
      <w:r>
        <w:rPr>
          <w:lang w:val="es-ES"/>
        </w:rPr>
        <w:t>Je salue spécialement les jeunes et les étudiants, auxquels je consacrerai une longue rencontre.</w:t>
      </w:r>
    </w:p>
    <w:p>
      <w:pPr>
        <w:pStyle w:val="Normal"/>
        <w:rPr>
          <w:lang w:val="es-ES"/>
        </w:rPr>
      </w:pPr>
      <w:r>
        <w:rPr>
          <w:lang w:val="es-ES"/>
        </w:rPr>
        <w:t>Ma pensée et ma prière s’en vont vers toutes les familles de ce pays, et spécialement là où se trouvent des gens qui souffrent: malades, handicapés, vieillards, tous ceux qui connaissent la détresse physique ou morale. Ils ont toujours une place spéciale dans mon affection. Je prendrai contact avec ceux qui sont particulièrement éprouvés par la lèpre.</w:t>
      </w:r>
    </w:p>
    <w:p>
      <w:pPr>
        <w:pStyle w:val="Normal"/>
        <w:rPr>
          <w:lang w:val="es-ES"/>
        </w:rPr>
      </w:pPr>
      <w:r>
        <w:rPr>
          <w:lang w:val="es-ES"/>
        </w:rPr>
        <w:t>Je viens en effet ici en messager de paix. Le Christ, que je sers comme successeur de son premier Apôtre, a béni les artisans de paix. Je viens recevoir le témoignage de tout ce qui se fait de beau et de fraternel dans ce pays et dans cette Église. Je viens l’encourager, et si possible apporter l’élan qui vient de notre foi, afin que soit édifiée une civilisation digne des hommes, qui sont des fils de Dieu. L’unité de tous, tel sera le thème de la messe qui nous réunira ce soir.</w:t>
      </w:r>
    </w:p>
    <w:p>
      <w:pPr>
        <w:pStyle w:val="Normal"/>
        <w:rPr>
          <w:lang w:val="es-ES"/>
        </w:rPr>
      </w:pPr>
      <w:r>
        <w:rPr>
          <w:lang w:val="es-ES"/>
        </w:rPr>
        <w:t xml:space="preserve">Que Dieu vous bénisse, qu’il vous récompense d’accueillir ainsi le Pape! Qu’il bénisse toute la Côte d’Ivoir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AUX FAMILLES</w:t>
      </w:r>
    </w:p>
    <w:p>
      <w:pPr>
        <w:pStyle w:val="Normal"/>
        <w:rPr>
          <w:lang w:val="es-ES"/>
        </w:rPr>
      </w:pPr>
      <w:r>
        <w:rPr>
          <w:lang w:val="es-ES"/>
        </w:rPr>
        <w:t>Ouagadougou (Haute-Volta), 10 mai 1980</w:t>
      </w:r>
    </w:p>
    <w:p>
      <w:pPr>
        <w:pStyle w:val="Normal"/>
        <w:rPr>
          <w:lang w:val="es-ES"/>
        </w:rPr>
      </w:pPr>
      <w:r>
        <w:rPr>
          <w:lang w:val="es-ES"/>
        </w:rPr>
        <w:t>1. Voici déjà l’heure du départ, la fin de ce trop bref séjour parmi vous, dans votre pays de Haute-Volta, maintenant encore plus cher à mon cœur. S’il faut le quitter, sachez bien que vous resterez tous présents à ma pensée, ceux que j’ai rencontrés et ceux qui n’ont pas pu venir. A ceux-là, chers fils et filles de Haute-Volta, vous saurez transmettre les encouragements et les souhaits du Pape, qui demande au Seigneur Jésus de vous bénir tous, jusque dans le plus lointain de vos villages, dans la plus humble de vos maisons.</w:t>
      </w:r>
    </w:p>
    <w:p>
      <w:pPr>
        <w:pStyle w:val="Normal"/>
        <w:rPr>
          <w:lang w:val="es-ES"/>
        </w:rPr>
      </w:pPr>
      <w:r>
        <w:rPr>
          <w:lang w:val="es-ES"/>
        </w:rPr>
        <w:t>2. Et voici la dernière consigne que je vous laisse. Elle résume le message que j’ai voulu faire entendre pendant ce voyage dans les pays d’Afrique, si bien préparés à le comprendre par leur riche tradition sur le sens de la famille et le sens de l’accueil. Je reprends pour cela l’enseignement de saint Pierre, le premier Pape, celui auquel le Seigneur a confié son Église et dont je suis aujourd’hui le successeur parmi vous. Il rappelait aux fidèles: devenez “la maison spirituelle” de Dieu, car vous êtes “le peuple qu’il s’est acquis” . Dans le même sens, le Concile Vatican II a rappelé bien des fois que l’Église est la maison de Dieu dans laquelle habite sa famille et que tous les hommes ont à prendre conscience qu’ils forment une seule famille, et qu’ils sont tous appelés à faire partie de la famille de Dieu . Et cette vérité est à la base de la mission, c’est-à-dire de l’effort pour faire connaître à tous les hommes le salut, l’amour de Dieu pour nous et ses exigences.</w:t>
      </w:r>
    </w:p>
    <w:p>
      <w:pPr>
        <w:pStyle w:val="Normal"/>
        <w:rPr>
          <w:lang w:val="es-ES"/>
        </w:rPr>
      </w:pPr>
      <w:r>
        <w:rPr>
          <w:lang w:val="es-ES"/>
        </w:rPr>
        <w:t>Alors je vous dis: suivez fidèlement les orientations données par vos évêques, mes frères dans l’épiscopat, pour que vos communautés soient toujours davantage, ici, en Haute-Volta, la famille de Dieu. Que vos manières de vivre soient inspirées de cette profonde vérité. Et j’indiquerai trois points.</w:t>
      </w:r>
    </w:p>
    <w:p>
      <w:pPr>
        <w:pStyle w:val="Normal"/>
        <w:rPr>
          <w:lang w:val="es-ES"/>
        </w:rPr>
      </w:pPr>
      <w:r>
        <w:rPr>
          <w:lang w:val="es-ES"/>
        </w:rPr>
        <w:t>D’abord, celui qui fait vraiment partie de la famille ne craint pas de se mettre au service de son Père: ayez donc le souci des vocations. Jeunes, soyez généreux et généreuses pour répondre à l’appel de Dieu s’il vous demande de le suivre dans la chasteté, la pauvreté et le service, pour faire grandir sa famille grâce à vos efforts. Je pense particulièrement aussi aux catéchistes, dont le dévouement est si nécessaire au progrès de l’Évangile. Parents, soyez généreux pour susciter et soutenir les vocations nécessaires à la vie de l’Église en Haute-Volta, et d’abord par votre exemple de vie chrétienne.</w:t>
      </w:r>
    </w:p>
    <w:p>
      <w:pPr>
        <w:pStyle w:val="Normal"/>
        <w:rPr>
          <w:lang w:val="es-ES"/>
        </w:rPr>
      </w:pPr>
      <w:r>
        <w:rPr>
          <w:lang w:val="es-ES"/>
        </w:rPr>
        <w:t>Ensuite, celui qui fait partie de la famille de Dieu désire aussi que tous découvrent le même bonheur. A votre tour, soyez les missionnaires de votre propre pays en étant les témoins de l’amour de Dieu pour tous ses habitants.</w:t>
      </w:r>
    </w:p>
    <w:p>
      <w:pPr>
        <w:pStyle w:val="Normal"/>
        <w:rPr>
          <w:lang w:val="es-ES"/>
        </w:rPr>
      </w:pPr>
      <w:r>
        <w:rPr>
          <w:lang w:val="es-ES"/>
        </w:rPr>
        <w:t>Enfin, pour la même raison, parce qu’ils veulent être les témoins de l’amour de Dieu pour sa famille, les catholiques de Haute-Volta doivent être toujours des membres actifs et loyaux de leur communauté nationale qui forme elle aussi une grande famille. Votre peuple se partage en effet entre diverses croyances religieuses, traditionnelles, musulmanes et chrétiennes. Cette situation, qui est pour vous un appel de plus à une conduite exemplaire, ne doit pas empêcher, et n’empêche pas, je le sais, les relations de bon voisinage comme la collaboration de tous au service du développement local et national, toujours dans un respect mutuel et réciproque.</w:t>
      </w:r>
    </w:p>
    <w:p>
      <w:pPr>
        <w:pStyle w:val="Normal"/>
        <w:rPr/>
      </w:pPr>
      <w:r>
        <w:rPr>
          <w:lang w:val="es-ES"/>
        </w:rPr>
        <w:t xml:space="preserve">C’est pourquoi je suis heureux de saluer encore une fois tout le peuple de Haute-Volta, dont j’ai tant apprécié l’accueil émouvant et chaleureux. Je remercie sincèrement Son Excellence le Président de la République et toutes les Autorités civiles pour la manière délicate dont ils ont rendu possible cette rencontre inoubliable. Je remercie tous les membres de la Presse, pour la diffusion qu’ils ont donnée à mes paroles, et tous ceux qui se sont faits et se feront l’écho de ma voix. </w:t>
      </w:r>
      <w:r>
        <w:rPr>
          <w:lang w:val="en-GB"/>
        </w:rPr>
        <w:t xml:space="preserve">Et je remercie enfin tous les Voltaïques sans exception, et tous leurs frères du Togo, qui se sont joints à eux. </w:t>
      </w:r>
      <w:r>
        <w:rPr>
          <w:lang w:val="es-ES"/>
        </w:rPr>
        <w:t>A tous ceux que sont venus, au prix de tant de peines et de fatigues, je le sais, je dis: merci.</w:t>
      </w:r>
    </w:p>
    <w:p>
      <w:pPr>
        <w:pStyle w:val="Normal"/>
        <w:rPr>
          <w:lang w:val="es-ES"/>
        </w:rPr>
      </w:pPr>
      <w:r>
        <w:rPr>
          <w:lang w:val="es-ES"/>
        </w:rPr>
        <w:t xml:space="preserve">Si je suis obligé de m’en aller, vous savez bien que Notre Seigneur, lui, ne vous quitte pas, qu’il demeure toujours avec vous. En son nom, je vous bénis encore de tout cœu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AUX ÉVÊQUE DE L'HAUTE-VOLTA</w:t>
      </w:r>
    </w:p>
    <w:p>
      <w:pPr>
        <w:pStyle w:val="Normal"/>
        <w:rPr>
          <w:lang w:val="es-ES"/>
        </w:rPr>
      </w:pPr>
      <w:r>
        <w:rPr>
          <w:lang w:val="es-ES"/>
        </w:rPr>
        <w:t>Ouagadougou, 10 mai 1980</w:t>
      </w:r>
    </w:p>
    <w:p>
      <w:pPr>
        <w:pStyle w:val="Normal"/>
        <w:rPr>
          <w:lang w:val="es-ES"/>
        </w:rPr>
      </w:pPr>
      <w:r>
        <w:rPr>
          <w:lang w:val="es-ES"/>
        </w:rPr>
        <w:t>Chers Frères dans l’épiscopat,</w:t>
      </w:r>
    </w:p>
    <w:p>
      <w:pPr>
        <w:pStyle w:val="Normal"/>
        <w:rPr>
          <w:lang w:val="es-ES"/>
        </w:rPr>
      </w:pPr>
      <w:r>
        <w:rPr>
          <w:lang w:val="es-ES"/>
        </w:rPr>
        <w:t>1. Au fur et à mesure que se déroule ce voyage sut votre terre africaine, je ne me lasse pas de dire ma joie de rencontrer, trop rapidement hélas, ces hommes et ces femmes qui sont l’Église dans vos pays, le royaume de Dieu qui s’implanté et qui grandit chez vous.</w:t>
      </w:r>
    </w:p>
    <w:p>
      <w:pPr>
        <w:pStyle w:val="Normal"/>
        <w:rPr>
          <w:lang w:val="es-ES"/>
        </w:rPr>
      </w:pPr>
      <w:r>
        <w:rPr>
          <w:lang w:val="es-ES"/>
        </w:rPr>
        <w:t>Cette joie se fait plus grande encore, lorsque je rencontre les évêques, les chefs spirituels; du peuple nouveau, mes frères dans l’épiscopat. Et je suis particulièrement heureux, comme je l’ai dit, de rendre ainsi sa visite au cher Cardinal Zoungrana, qui fut le premier cardinal africain à venir me voir à Cracovie. Nous avons tout juste le temps, chers frères, d’évoquer quelques pensées qui nous tiennent à cœur aux uns et aux autres.</w:t>
      </w:r>
    </w:p>
    <w:p>
      <w:pPr>
        <w:pStyle w:val="Normal"/>
        <w:rPr/>
      </w:pPr>
      <w:r>
        <w:rPr/>
        <w:t>2. La première, c’est notre unité dans la collégialité. Vous la vivez entre vous; nous la vivons ensemble, reliant l’Église qui est en Haute-Volta à la vie et aux préoccupations évangéliques de l’Église universelle. La collégialité est un élément structurel de l’Église, un mode de gouvernement de l’épiscopat, auquel notre époque, suivant en cela un enseignement important du Concile Vatican II, donne à juste titre un relief particulier. Le fait de bien la mettre en œuvre, vous l’éprouvez certainement chaque jour, est un grand soutien pour notre action pastorale, et aussi un grand espoir pour l’accroissement de son efficacité. Mais c’est d’abord sur des raisons spirituelles, théologiques, que nous devons bâtir notre collaboration épiscopale, la source de notre ministère étant la personne du Seigneur.</w:t>
      </w:r>
    </w:p>
    <w:p>
      <w:pPr>
        <w:pStyle w:val="Normal"/>
        <w:rPr>
          <w:lang w:val="en-GB"/>
        </w:rPr>
      </w:pPr>
      <w:r>
        <w:rPr>
          <w:lang w:val="en-GB"/>
        </w:rPr>
        <w:t>Je vous encourage donc à continuer à travailler pour fonder vraiment dans le Christ votre unité et celle de votre presbytérium. Ce dernier est divers; cherchez à ce que sa diversité soit toujours source d’enrichissement mutuel, non de division ou de rivalité. Et pour cela, demeurez vous-mêmes très proches de vos prêtres, très présents à leur vie difficile. Vos paroles et vos exemples sauront orienter toujours davantage vers le service du peuple de Dieu les esprits et les volontés de ceux qui se sont généreusement donnés à cette mission.</w:t>
      </w:r>
    </w:p>
    <w:p>
      <w:pPr>
        <w:pStyle w:val="Normal"/>
        <w:rPr>
          <w:lang w:val="en-GB"/>
        </w:rPr>
      </w:pPr>
      <w:r>
        <w:rPr>
          <w:lang w:val="en-GB"/>
        </w:rPr>
        <w:t>Vos diocèses eux aussi sont divers, avec des forces apostoliques variées: il vous faut faire face ensemble aux tâches communes et aux secteurs les plus démunis. Cet esprit de solidarité doit aussi s’étendre en dehors de vos frontières, notamment dans le cadre de la Conférence épiscopale régionale de l’Afrique de l’Ouest, dont Votre Éminence assume la présidence, et même dans le cadre du SCEAM, pour toute l’Afrique et Madagascar. Vous avez à devenir toujours davantage vos propres missionnaires.</w:t>
      </w:r>
    </w:p>
    <w:p>
      <w:pPr>
        <w:pStyle w:val="Normal"/>
        <w:rPr>
          <w:lang w:val="en-GB"/>
        </w:rPr>
      </w:pPr>
      <w:r>
        <w:rPr>
          <w:lang w:val="en-GB"/>
        </w:rPr>
        <w:t>3. Ceci m’amène à partager avec vous deux soucis primordiaux pour l’évangélisation et pour la ferveur chrétienne de votre Église en Haute-Volta. Je veux parler de votre souci des vocations, et aussi d’une pastorale qui s’appuie sur le sens proprement africain de la famille.</w:t>
      </w:r>
    </w:p>
    <w:p>
      <w:pPr>
        <w:pStyle w:val="Normal"/>
        <w:rPr>
          <w:lang w:val="en-GB"/>
        </w:rPr>
      </w:pPr>
      <w:r>
        <w:rPr>
          <w:lang w:val="en-GB"/>
        </w:rPr>
        <w:t>Outre les “missionnaires” dont tout le monde reconnaît le service hors pair et toujours si précieux comme témoignage de l’Église universelle, vous avez la joie d’avoir de nombreux prêtres, religieux, religieuses, séminaristes voltaïques, ainsi que de nombreux catéchistes. La mission de l’Église en demanderait davantage. C’est une part importante de votre ministère de pourvoir à l’éveil et à la conduite des vocations sacerdotales et religieuses, par une formation solide, qui a fait ses preuves dans l’Église, et bien insérée dans la réalité africaine. Nous ne devons jamais nous lasser d’expliquer le sens profond de cette vocation dans le dessein de Dieu. S’offrir à suivre le Christ en toute disponibilité, au service exclusif de son Royaume, lui consacrer ses forces et son amour dans le célibat, c’est une grâce que ne saurait manquer à l’Église d’aujourd’hui, et donc aux Églises d’Afrique.</w:t>
      </w:r>
    </w:p>
    <w:p>
      <w:pPr>
        <w:pStyle w:val="Normal"/>
        <w:rPr/>
      </w:pPr>
      <w:r>
        <w:rPr>
          <w:lang w:val="en-GB"/>
        </w:rPr>
        <w:t xml:space="preserve">Par de tels prêtres, ou religieux, les chrétiens seront aidés à progresser dans la conscience personnelle de leur propre vocation. </w:t>
      </w:r>
      <w:r>
        <w:rPr>
          <w:lang w:val="es-ES"/>
        </w:rPr>
        <w:t xml:space="preserve">Parmi eux, les catéchistes, que je tiens encore à encourager par votre intermédiaire, donnent un magnifique exemple de vocation laïque chrétienne mise au service de la mission de l’Église. </w:t>
      </w:r>
      <w:r>
        <w:rPr/>
        <w:t>Paul VI avait tenu lui-même à décorer, voilà cinq ans, le centenaire Simon Zerbo, premier catéchiste voltaïque et pionnier de la foi dans votre pays.</w:t>
      </w:r>
    </w:p>
    <w:p>
      <w:pPr>
        <w:pStyle w:val="Normal"/>
        <w:rPr/>
      </w:pPr>
      <w:r>
        <w:rPr/>
        <w:t xml:space="preserve">4. Pour cette mission, vous poursuivez, depuis plusieurs années, un effort pastoral visant à manifester que l’Eglise est vraiment la famille de Dieu, où chacun a sa place, où chacun est compris et aimé. Par là, je l’espère avec vous, vos communautés chrétiennes bénéficieront d’un élément profond de structuration, qui constituera aussi un témoignage concret de l’Évangile, et même un appel pour les non-chrétiens. </w:t>
      </w:r>
      <w:r>
        <w:rPr>
          <w:lang w:val="es-ES"/>
        </w:rPr>
        <w:t>Dans cette conception de la famille se trouve ainsi mis en relief le lien entre une réalité fondamentale et la révélation évangélique et une des valeurs morales caractéristiques de la civilisation de votre peuple.</w:t>
      </w:r>
    </w:p>
    <w:p>
      <w:pPr>
        <w:pStyle w:val="Normal"/>
        <w:rPr/>
      </w:pPr>
      <w:r>
        <w:rPr>
          <w:lang w:val="en-GB"/>
        </w:rPr>
        <w:t xml:space="preserve">5. Il y aurait beaucoup d’autres questions. J’ai abordé tout à l’heure celle si grave de la sécheresse au Sahel, qui doit susciter une solidarité plus réelle, plus concertée et plus persévérante dans le monde entier. </w:t>
      </w:r>
      <w:r>
        <w:rPr>
          <w:lang w:val="es-ES"/>
        </w:rPr>
        <w:t>Je pense également au fait que beaucoup de vos compatriotes adhèrent à l’Islam.</w:t>
      </w:r>
    </w:p>
    <w:p>
      <w:pPr>
        <w:pStyle w:val="Normal"/>
        <w:rPr>
          <w:lang w:val="es-ES"/>
        </w:rPr>
      </w:pPr>
      <w:r>
        <w:rPr>
          <w:lang w:val="es-ES"/>
        </w:rPr>
        <w:t>Les deux principales communautés religieuses, catholique et musulmane, doivent donc poursuivre leurs efforts pour s’estimer mutuellement, en respectant de part et d’autre ce que requiert la liberté religieuse bien comprise, et collaborer quand il s’agit de faire face aux besoins humains des populations et à leur bien commun.</w:t>
      </w:r>
    </w:p>
    <w:p>
      <w:pPr>
        <w:pStyle w:val="Normal"/>
        <w:rPr/>
      </w:pPr>
      <w:r>
        <w:rPr>
          <w:lang w:val="es-ES"/>
        </w:rPr>
        <w:t xml:space="preserve">6. Avec vous, chers frères, je suis plein d’espoir, malgré les difficultés, et je sais votre attachement profond au Saint-Siège et à l’Église universelle. Le Seigneur ne nous a pas promis une vie et un ministère exempts d’épreuves. Il nous a seulement assuré qu’il avait vaincu les forces du mal à l’œuvre dans l’homme. C’est pourquoi nous devons toujours avoir présentes à l’esprit ses paroles d’envoi en mission prononcées après sa résurrection: “Ne craignez pas... je suis avec vous tous les jours jusqu’à la fin du monde”. </w:t>
      </w:r>
      <w:r>
        <w:rPr>
          <w:lang w:val="en-GB"/>
        </w:rPr>
        <w:t>Comment pourrai-je mieux vous exprimer mes encouragements?</w:t>
      </w:r>
    </w:p>
    <w:p>
      <w:pPr>
        <w:pStyle w:val="Normal"/>
        <w:rPr>
          <w:lang w:val="en-GB"/>
        </w:rPr>
      </w:pPr>
      <w:r>
        <w:rPr>
          <w:lang w:val="en-GB"/>
        </w:rPr>
        <w:t xml:space="preserve">Les efforts que vous prodiguez sans cesse au service du Seigneur porteront leurs fruits. Que le Seigneur bénisse chacun d’entre vous, et tous ceux ça vous portez dans vos cœurs, prêtres, religieux, religieuses et fidèles tous et chacun de vos diocès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VOYAGE APOSTOLIQUE EN AFRIQUE</w:t>
      </w:r>
    </w:p>
    <w:p>
      <w:pPr>
        <w:pStyle w:val="Normal"/>
        <w:rPr>
          <w:lang w:val="es-ES"/>
        </w:rPr>
      </w:pPr>
      <w:r>
        <w:rPr>
          <w:lang w:val="es-ES"/>
        </w:rPr>
        <w:t>DISCOURS DE JEAN-PAUL II AU PRÉSIDENT DE L'HAUTE-VOLTA ET À LA NATION</w:t>
      </w:r>
    </w:p>
    <w:p>
      <w:pPr>
        <w:pStyle w:val="Normal"/>
        <w:rPr/>
      </w:pPr>
      <w:r>
        <w:rPr/>
        <w:t>Ouagadougou, 10 mai 1980</w:t>
      </w:r>
    </w:p>
    <w:p>
      <w:pPr>
        <w:pStyle w:val="Normal"/>
        <w:rPr/>
      </w:pPr>
      <w:r>
        <w:rPr/>
        <w:t>Monsieur le Président,</w:t>
      </w:r>
    </w:p>
    <w:p>
      <w:pPr>
        <w:pStyle w:val="Normal"/>
        <w:rPr/>
      </w:pPr>
      <w:r>
        <w:rPr/>
        <w:t xml:space="preserve">1. Dès mon arrivée, tout à l’heure, j ai voulu exprimer publiquement ma joie de répondre à l’invitation si cordiale qui m’avait été adressée, aussi bien par Votre Excellence au nom de la République de Haute-Volta, que par les évêques du pays. </w:t>
      </w:r>
      <w:r>
        <w:rPr>
          <w:lang w:val="es-ES"/>
        </w:rPr>
        <w:t>A l’occasion de cette rencontre avec les plus hautes Autorités de l’État, qu’il me soit permis de leur redire mes sentiments de profonde gratitude, et de leur présenter mon salut respectueux.</w:t>
      </w:r>
    </w:p>
    <w:p>
      <w:pPr>
        <w:pStyle w:val="Normal"/>
        <w:rPr>
          <w:lang w:val="es-ES"/>
        </w:rPr>
      </w:pPr>
      <w:r>
        <w:rPr>
          <w:lang w:val="es-ES"/>
        </w:rPr>
        <w:t>Je suis fier et heureux de pouvoir venir trouver, chez lui, le Peuple voltaïque. Je viens à lui comme un frère qui, pour cette raison même, souhaite mieux le connaître afin de lui être plus proche encore. Mes paroles veulent être des paroles d’amour et de paix, pour tous, pour les chrétiens, et aussi pour ceux qui appartiennent aux religions ancestrales ou à l’importante communauté islamique du pays. Nous avons des valeurs religieuses en commun. Nous devons donc, à plus forte raison, nous respecter les uns les autres, et reconnaître à chacun le droit de professer librement sa foi. Ceci vaut mutuellement pour chacun de nous. Je viens par conséquent comme un homme de Dieu, parler à tous le langage du cœur, que tous les habitants peuvent comprendre s’ils l’écoutent. A ce niveau, il n’y a pas de différence entre les hommes, tous façonnés par la main du Créateur, tous appelés à vivre dans la fraternité, à s’entraider, et à rechercher les valeurs spirituelles.</w:t>
      </w:r>
    </w:p>
    <w:p>
      <w:pPr>
        <w:pStyle w:val="Normal"/>
        <w:rPr>
          <w:lang w:val="es-ES"/>
        </w:rPr>
      </w:pPr>
      <w:r>
        <w:rPr>
          <w:lang w:val="es-ES"/>
        </w:rPr>
        <w:t>Ma pensée et mon affection rejoignent donc en ce moment tous et chacun des Voltaïques, les jeunes comme les sages vieillards, les familles, les parents, les pauvres, les malades, les travailleurs du pays - qu’ils soient dans leur patrie ou à l’étranger - qui apportent leur concours au développement malgré tant de difficultés naturelles. Je les salue en la personne de ceux qui portent la charge de les guider, avec la conscience de leur grande mission. A tous, je renouvelle les vœux que mon prédécesseur le Pape Paul VI leur a adressés en bien des circonstances, et en particulier lorsque Votre Excellence lui fit, il y a quelques années, l’honneur d’une visite au Vatican.</w:t>
      </w:r>
    </w:p>
    <w:p>
      <w:pPr>
        <w:pStyle w:val="Normal"/>
        <w:rPr/>
      </w:pPr>
      <w:r>
        <w:rPr/>
        <w:t>J’évoquerai personnellement ma satisfaction d’avoir pu m’entretenir, le 13 juillet dernier, avec Monsieur le Premier Ministre de la République.</w:t>
      </w:r>
    </w:p>
    <w:p>
      <w:pPr>
        <w:pStyle w:val="Normal"/>
        <w:rPr/>
      </w:pPr>
      <w:r>
        <w:rPr/>
        <w:t xml:space="preserve">2. Si de précédentes étapes de ce voyage pastoral ont offert déjà l’occasion d’aborder certains problèmes plus spécifiques du continent africain ou de la place qui, dans le monde, revient au génie propre de celui-ci, j’ai eu pour préoccupation essentielle leur dimension religieuse et morale, le désir de dialoguer au nom de l’homme pris dans son intégralité . </w:t>
      </w:r>
      <w:r>
        <w:rPr>
          <w:lang w:val="es-ES"/>
        </w:rPr>
        <w:t>L’Église catholique n’entend donc en aucune manière peser sur les responsabilités propres des gouvernants. Elle aime toutefois à se souvenir que, dans l’esprit de son Fondateur, la notion de pouvoir; est inséparable de la notion de service, et que d’une certaine manière tout pouvoir étant reçu d’en-haut, il doit être exercé selon Dieu . Tel est bien le souci qui l’anime quand elle s’adonne, par exemple, aux œuvres d’éducation, pour contribuer elle aussi à la formation de ceux qui auront à prendre le relais du développement et de l’avenir de leur pays: préparer des hommes et des femmes habités par l’idéal du véritable service public, honnêtes, désintéressés et soucieux du bien commun de la population.</w:t>
      </w:r>
    </w:p>
    <w:p>
      <w:pPr>
        <w:pStyle w:val="Normal"/>
        <w:rPr>
          <w:lang w:val="es-ES"/>
        </w:rPr>
      </w:pPr>
      <w:r>
        <w:rPr>
          <w:lang w:val="es-ES"/>
        </w:rPr>
        <w:t>En ce domaine, l’Église en Haute-Volta a déjà fourni une collaboration loyale au progrès du pays. Elle la poursuit aujourd’hui dans la mesure de ses possibilités, avec la conviction de l’importance de cette tâche. Je ne doute pas que son enseignement catéchétique ne soit ouvert, par ailleurs, à l’ensemble de la vie, de manière à former en profondeur l’homme de demain, au service de son pays et des plus nobles idéaux.</w:t>
      </w:r>
    </w:p>
    <w:p>
      <w:pPr>
        <w:pStyle w:val="Normal"/>
        <w:rPr>
          <w:lang w:val="es-ES"/>
        </w:rPr>
      </w:pPr>
      <w:r>
        <w:rPr>
          <w:lang w:val="es-ES"/>
        </w:rPr>
        <w:t>3. De la même façon, elle ne demande qu’à être présente partout où elle peut aider la dignité de l’homme, du citoyen, avec des moyens pauvres mais la générosité d’un cœur prêt à partager.</w:t>
      </w:r>
    </w:p>
    <w:p>
      <w:pPr>
        <w:pStyle w:val="Normal"/>
        <w:rPr>
          <w:lang w:val="es-ES"/>
        </w:rPr>
      </w:pPr>
      <w:r>
        <w:rPr>
          <w:lang w:val="es-ES"/>
        </w:rPr>
        <w:t>Puisse-t-elle persévérer dans cet élan qui quatre-vingt ans après le début de l’évangélisation, n’a jamais faibli, la poussant à prendre sans cesse de nouvelles initiatives, dans le respect des consciences et la loyauté à l’égard du pouvoir civil. Je fais pleine confiance aux évêques du pays et à mon cher collaborateur le Cardinal Paul Zoungrana, pour rester fidèles à cette ligne inspirée par le sens d’une fraternité authentique.</w:t>
      </w:r>
    </w:p>
    <w:p>
      <w:pPr>
        <w:pStyle w:val="Normal"/>
        <w:rPr/>
      </w:pPr>
      <w:r>
        <w:rPr>
          <w:lang w:val="es-ES"/>
        </w:rPr>
        <w:t xml:space="preserve">4. Il est certain que, nourries d’une commune volonté de dialogue, les relations entre le Saint-siège et la République de Haute-Volta continueront à se renforcer á l’avenir. </w:t>
      </w:r>
      <w:r>
        <w:rPr>
          <w:lang w:val="en-GB"/>
        </w:rPr>
        <w:t xml:space="preserve">C’est mon vœu très cher, dont je tiens à faire part; à Votre Excellence et à tous nos auditeurs. Cette étape de mon voyage en soit l’attestation, avec la joie que j’éprouve à passer cette journée à Ouagadougou, au milieu du cher Peuple voltaïque! </w:t>
      </w:r>
      <w:r>
        <w:rPr>
          <w:lang w:val="es-ES"/>
        </w:rPr>
        <w:t xml:space="preserve">Merci de votre hospitalité, Monsieur le Président, merci de votre accueil et de tant d’égards pour mon humble personn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À L'ARRIVÉE EN HAUTE-VOLTA</w:t>
      </w:r>
    </w:p>
    <w:p>
      <w:pPr>
        <w:pStyle w:val="Normal"/>
        <w:rPr>
          <w:lang w:val="es-ES"/>
        </w:rPr>
      </w:pPr>
      <w:r>
        <w:rPr>
          <w:lang w:val="es-ES"/>
        </w:rPr>
        <w:t>Ouagadougou, 10 mai 1980</w:t>
      </w:r>
    </w:p>
    <w:p>
      <w:pPr>
        <w:pStyle w:val="Normal"/>
        <w:rPr>
          <w:lang w:val="es-ES"/>
        </w:rPr>
      </w:pPr>
      <w:r>
        <w:rPr>
          <w:lang w:val="es-ES"/>
        </w:rPr>
        <w:t xml:space="preserve">C’est avec une grande joie au cœur que j arrive ici, en Haute-Volta, et que: je salue avec respect et sympathie Son Excellence le Président de la République, ainsi que les hautes Autorités qui sont venues m’y accueillir, et qui viennent de me souhaiter la bienvenue avec une cordialité si profonde qui exprime aussi, je le sais, les sentiments de toute la nation Voltaïque et qui me touche si vivement. </w:t>
      </w:r>
    </w:p>
    <w:p>
      <w:pPr>
        <w:pStyle w:val="Normal"/>
        <w:rPr>
          <w:lang w:val="es-ES"/>
        </w:rPr>
      </w:pPr>
      <w:r>
        <w:rPr>
          <w:lang w:val="es-ES"/>
        </w:rPr>
        <w:t xml:space="preserve">Avec quelle joie, je le répète, j’ai accueilli l’invitation délicate du Gouvernement de Haute-Volta, qui a si bien compris le but purement spirituel de mon voyage en Afrique, et qui a consenti à organiser en conséquence cette trop brève étape dans sa capitale. Je désire donc que mes premières paroles soient pour exprimer, avec ma reconnaissance, les vœux fervents que je forme auprès du Dieu Tout-Puissant pour ce pays et son peuple laborieux et fier, pour ceux qui en portent la responsabilité, et pour tous ses citoyens. </w:t>
      </w:r>
    </w:p>
    <w:p>
      <w:pPr>
        <w:pStyle w:val="Normal"/>
        <w:rPr>
          <w:lang w:val="en-GB"/>
        </w:rPr>
      </w:pPr>
      <w:r>
        <w:rPr>
          <w:lang w:val="en-GB"/>
        </w:rPr>
        <w:t xml:space="preserve">Je salue tous les croyants. Non seulement les chrétiens, mais ceux qui ont en commun avec eux la croyance au Dieu unique et miséricordieux, qui ont à cœur de soumettre leur vie au Tout-Puissant dans la religion islamique ou qui sont animés de sentiments religieux selon leurs traditions ancestrales. </w:t>
      </w:r>
    </w:p>
    <w:p>
      <w:pPr>
        <w:pStyle w:val="Normal"/>
        <w:rPr>
          <w:lang w:val="es-ES"/>
        </w:rPr>
      </w:pPr>
      <w:r>
        <w:rPr>
          <w:lang w:val="es-ES"/>
        </w:rPr>
        <w:t>Vous me permettrez de saluer avec une affection particulière, et d’abord en la personne de mon frère le Cardinal Paul Zoungrana et de mes frères les évêques de ce pays, tous mes fils et filles catholiques.</w:t>
      </w:r>
    </w:p>
    <w:p>
      <w:pPr>
        <w:pStyle w:val="Normal"/>
        <w:rPr>
          <w:lang w:val="es-ES"/>
        </w:rPr>
      </w:pPr>
      <w:r>
        <w:rPr>
          <w:lang w:val="es-ES"/>
        </w:rPr>
        <w:t>Je suis venu pour vous! Avant de retourner vers son Père au jour de l’Ascension, Notre-Seigneur avait ordonné à ses Apôtres: “Allez dans le monde entier porter la Bonne Nouvelle!”. Bien des siècles se sont écoulés avant que votre cher pays ne reçoive l’Évangile, et voici qu’en moins d’un siècle, chez vous, la semence est devenue un grand arbre; et voici maintenant que le successeur de saint Pierre met ses pas dans les pas de ceux qui vous ont apporté l’Évangile, les fils du grand Cardinal Lavigerie, les évêques infatigables tel Monseigneur Thevenoud, dont tant parmi vous se souviennent avec émotion. Et je rencontre maintenant, chefs de vos Églises diocésaines et successeurs des Apôtres, donnés tout entiers comme eux au service du Seigneur, des fils de la Haute-Volta, qui m’accueillent chez eux, chez vous.</w:t>
      </w:r>
    </w:p>
    <w:p>
      <w:pPr>
        <w:pStyle w:val="Normal"/>
        <w:rPr/>
      </w:pPr>
      <w:r>
        <w:rPr>
          <w:lang w:val="es-ES"/>
        </w:rPr>
        <w:t xml:space="preserve">Au peuple de Haute-Volta, à son Président, aux membres de son Gouvernement et aux Représentants de l’Église venus m’accueillir si chaleureusement, je redis mes remerciements et mon salut cordial. Je sais aussi que beaucoup sont venus du Togo; à eux tous, mon salut très chaleureux et cordial. </w:t>
      </w:r>
      <w:r>
        <w:rPr>
          <w:lang w:val="en-GB"/>
        </w:rPr>
        <w:t xml:space="preserve">Merci et salut à tous! Puisses le Seigneur, le Dieu Tout-Puissant, vous combler tous de; ses bénédic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VOYAGE APOSTOLIQUE EN AFRIQUE</w:t>
      </w:r>
    </w:p>
    <w:p>
      <w:pPr>
        <w:pStyle w:val="Normal"/>
        <w:rPr>
          <w:lang w:val="es-ES"/>
        </w:rPr>
      </w:pPr>
      <w:r>
        <w:rPr>
          <w:lang w:val="es-ES"/>
        </w:rPr>
        <w:t>DISCOURS DE JEAN-PAUL II AU DÉPART DU ZAÏRE</w:t>
      </w:r>
    </w:p>
    <w:p>
      <w:pPr>
        <w:pStyle w:val="Normal"/>
        <w:rPr/>
      </w:pPr>
      <w:r>
        <w:rPr/>
        <w:t>Kisangani, 6 mai 1980</w:t>
      </w:r>
    </w:p>
    <w:p>
      <w:pPr>
        <w:pStyle w:val="Normal"/>
        <w:rPr/>
      </w:pPr>
      <w:r>
        <w:rPr/>
        <w:t>Monsieur le Commissaire d’État, Monsieur le Cardinal, Excellences, Chers Frères et Sœurs,</w:t>
      </w:r>
    </w:p>
    <w:p>
      <w:pPr>
        <w:pStyle w:val="Normal"/>
        <w:rPr/>
      </w:pPr>
      <w:r>
        <w:rPr/>
        <w:t>Dieu soit loué!</w:t>
      </w:r>
    </w:p>
    <w:p>
      <w:pPr>
        <w:pStyle w:val="Normal"/>
        <w:rPr/>
      </w:pPr>
      <w:r>
        <w:rPr/>
        <w:t xml:space="preserve">1. Ces quelques journées sur la terre du Zaïre m’ont permis de prendre des contacts très agréables et très enrichissants avec la population de ce pays, avec ses chefs religieux et civils, avec les différentes catégories du peuple de Dieu, évêques, prêtres, séminaristes, religieux, religieuses, familles, laïcs engagés dans les différents mouvements, catéchistes, étudiants, jeunes, avec les missionnaires, avec les citoyens et citoyennes des grandes villes et ceux du monde rural qui les avaient rejoints. </w:t>
      </w:r>
      <w:r>
        <w:rPr>
          <w:lang w:val="es-ES"/>
        </w:rPr>
        <w:t xml:space="preserve">J’ai dû me limiter à deux contrées caractéristiques, celles de Kinshasa et de Kisangani. Je sais que l’immense Zaïre en comprend beaucoup d’autres. J’aurais encore beaucoup de choses à découvrir chez vous! </w:t>
      </w:r>
      <w:r>
        <w:rPr>
          <w:lang w:val="en-GB"/>
        </w:rPr>
        <w:t xml:space="preserve">Je dois partir, à regret, vers de nouveaux pays africains. </w:t>
      </w:r>
      <w:r>
        <w:rPr>
          <w:lang w:val="es-ES"/>
        </w:rPr>
        <w:t>Mais ce que j’ai exprimé au cours de mes rencontres ou des célébrations, je l’ai dit en pensant à tous les catholiques et à tous les habitants de cette nation. Et je tiens à les saluer une dernière fois, avec des sentiments d’estime et toute la chaleur de mon affection.</w:t>
      </w:r>
    </w:p>
    <w:p>
      <w:pPr>
        <w:pStyle w:val="Normal"/>
        <w:rPr>
          <w:lang w:val="es-ES"/>
        </w:rPr>
      </w:pPr>
      <w:r>
        <w:rPr>
          <w:lang w:val="es-ES"/>
        </w:rPr>
        <w:t>2. Je vous remercie, Monsieur le Commissaire d’État, de votre présence, et je vous prie d’être l’interprète de ma vive gratitude auprès de Son Excellence Monsieur le Président de la République pour l’accueil bienveillant qui m’a été réservé et tout le zèle qui a été déployé pour veiller au bon déroulement de ce séjour. J’en remercie également les membres du Gouvernement et tous les fonctionnaires. J’ai par ailleurs été heureux de m’entretenir avec les Autorités qui ont la lourde responsabilité du bien commun de tout le pays.</w:t>
      </w:r>
    </w:p>
    <w:p>
      <w:pPr>
        <w:pStyle w:val="Normal"/>
        <w:rPr>
          <w:lang w:val="es-ES"/>
        </w:rPr>
      </w:pPr>
      <w:r>
        <w:rPr>
          <w:lang w:val="es-ES"/>
        </w:rPr>
        <w:t>Je remercie le cher Cardinal Joseph Malula qui m’a si bien accueilli à Kinshasa et qui, par son appartenance au Sacré Collège, a tissé depuis longtemps des liens particuliers avec le Successeur de Pierre et l’Église qui est à Rome. Je remercie Monseigneur Fataki, l’Archevêque de ce lieu, que j’ai été heureux de retrouver ici, chez lui. Je remercie tous les autres Évêques du Zaïre, mes frères, avec lesquels j’ai vécu des moments de grande communion qui vont se prolonger. Je remercie avec eux tous les fidèles du Zaïre et leurs pasteurs qui ont manifesté tant d’empressement à venir rencontrer le Pape, l’écouter, prier avec lui et lui donner le témoignage de leur vitalité religieuse.</w:t>
      </w:r>
    </w:p>
    <w:p>
      <w:pPr>
        <w:pStyle w:val="Normal"/>
        <w:rPr>
          <w:lang w:val="es-ES"/>
        </w:rPr>
      </w:pPr>
      <w:r>
        <w:rPr>
          <w:lang w:val="es-ES"/>
        </w:rPr>
        <w:t>3. Le centenaire de l’évangélisation nous a permis de rendre grâce à Dieu, pour tout ce qui a été réalisé à partir de la semence de l’Évangile apportée par de valeureux missionnaires. L’Église a grandi et a fleuri, comme un arbre bien enraciné en terre zaïroise. La sève est celle de l’Église universelle, car il n’y a qu’une seule foi, un seul baptême, un seul Seigneur, un seul Esprit, un seul Dieu et Père de tous. Mais ses fruits ont aussi, et ils doivent avoir, la saveur de l’Afrique et plus spécialement de ce pays et des familles qui le composent. La communauté catholique est confiée à des évêques nés de ce terroir, en communion avec le successeur de Pierre.</w:t>
      </w:r>
    </w:p>
    <w:p>
      <w:pPr>
        <w:pStyle w:val="Normal"/>
        <w:rPr/>
      </w:pPr>
      <w:r>
        <w:rPr/>
        <w:t>4. Mais, comme je le disais à mon arrivée, cette étape en appelle une autre. Je ne dis pas seulement celle de la persévérance, déjà méritoire. Je dis plutôt celle du progrès dans la foi et dans la sainteté.</w:t>
      </w:r>
    </w:p>
    <w:p>
      <w:pPr>
        <w:pStyle w:val="Normal"/>
        <w:rPr/>
      </w:pPr>
      <w:r>
        <w:rPr/>
        <w:t>Le Christ, présent parmi vous, présent en vous, doit saisir au plus profond votre âme africaine, avec sa culture - pensée, sentiments et aspirations humaines - pour la “sauver”, au sens où Dieu a envoyé son Fils pour “sauver” le monde , c’est-à-dire la racheter, l’élever, la transfigurer. C’est l’œuvre du Rédempteur; mais tous et chacun vous y avez une part de responsabilité.</w:t>
      </w:r>
    </w:p>
    <w:p>
      <w:pPr>
        <w:pStyle w:val="Normal"/>
        <w:rPr/>
      </w:pPr>
      <w:r>
        <w:rPr/>
        <w:t xml:space="preserve">5. Ma dernière consigne sera: vivez dans l’unité, fortifiez cette unité. </w:t>
      </w:r>
      <w:r>
        <w:rPr>
          <w:lang w:val="en-GB"/>
        </w:rPr>
        <w:t xml:space="preserve">Et pour cela bannissez toute division. L’appartenance au même Corps du Christ ne souffre pas d’exclusion, de mépris ou de haine. </w:t>
      </w:r>
      <w:r>
        <w:rPr/>
        <w:t>Elle appelle la collaboration, la paix et la fraternité de l’amour. Soyez des artisans de paix.</w:t>
      </w:r>
    </w:p>
    <w:p>
      <w:pPr>
        <w:pStyle w:val="Normal"/>
        <w:rPr/>
      </w:pPr>
      <w:r>
        <w:rPr/>
        <w:t>Ce sont ceux-là qui édifient l’Église. Ce sont ceux-là qui contribueront à édifier ce beau et grand pays, avec les autres chrétiens et les autres hommes de bonne volonté.</w:t>
      </w:r>
    </w:p>
    <w:p>
      <w:pPr>
        <w:pStyle w:val="Normal"/>
        <w:rPr/>
      </w:pPr>
      <w:r>
        <w:rPr/>
        <w:t>L’union avec vos évêques sera la garantie de votre progrès. Et de même l’union avec le Pape.</w:t>
      </w:r>
    </w:p>
    <w:p>
      <w:pPr>
        <w:pStyle w:val="Normal"/>
        <w:rPr/>
      </w:pPr>
      <w:r>
        <w:rPr/>
        <w:t>Dans la mémoire du cœur et de la prière, vous conserverez le souvenir de la proximité exceptionnelle de ces derniers jours; soyez assurés aussi que je prierai sans cesse pour vous.</w:t>
      </w:r>
    </w:p>
    <w:p>
      <w:pPr>
        <w:pStyle w:val="Normal"/>
        <w:rPr>
          <w:lang w:val="en-GB"/>
        </w:rPr>
      </w:pPr>
      <w:r>
        <w:rPr>
          <w:lang w:val="en-GB"/>
        </w:rPr>
        <w:t>La paix soit avec vous tous!</w:t>
      </w:r>
    </w:p>
    <w:p>
      <w:pPr>
        <w:pStyle w:val="Normal"/>
        <w:rPr>
          <w:lang w:val="es-ES"/>
        </w:rPr>
      </w:pPr>
      <w:r>
        <w:rPr>
          <w:lang w:val="es-ES"/>
        </w:rPr>
        <w:t>La paix soit sur le Zaïre!</w:t>
      </w:r>
    </w:p>
    <w:p>
      <w:pPr>
        <w:pStyle w:val="Normal"/>
        <w:rPr>
          <w:lang w:val="es-ES"/>
        </w:rPr>
      </w:pPr>
      <w:r>
        <w:rPr>
          <w:lang w:val="es-ES"/>
        </w:rPr>
        <w:t xml:space="preserve">Avec mon affectueuse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pPr>
      <w:r>
        <w:rPr/>
        <w:t>DISCOURS DE JEAN-PAUL II À L'OCCASION DE SA VISITE À LA MISSION SAINT-GABRIEL</w:t>
      </w:r>
    </w:p>
    <w:p>
      <w:pPr>
        <w:pStyle w:val="Normal"/>
        <w:rPr/>
      </w:pPr>
      <w:r>
        <w:rPr/>
        <w:t>Kisangani (Zaïre), 6 mai 1980</w:t>
      </w:r>
    </w:p>
    <w:p>
      <w:pPr>
        <w:pStyle w:val="Normal"/>
        <w:rPr/>
      </w:pPr>
      <w:r>
        <w:rPr/>
        <w:t>Chers frères et sœurs dans le Christ,</w:t>
      </w:r>
    </w:p>
    <w:p>
      <w:pPr>
        <w:pStyle w:val="Normal"/>
        <w:rPr/>
      </w:pPr>
      <w:r>
        <w:rPr/>
        <w:t xml:space="preserve">A l’occasion de cette visite à la Mission Saint-Gabriel, je voudrais vous adresser un mot d’admiration et d’encouragement, qui vaudra aussi pour tous les postes de mission, disséminés dans ce pays et les autres pays d’Afrique. </w:t>
      </w:r>
      <w:r>
        <w:rPr>
          <w:lang w:val="es-ES"/>
        </w:rPr>
        <w:t>J’aurais aimé en visiter davantage, aux abords des grandes cités, comme ici, ou au milieu des villages de la forêt ou de la brousse. La brièveté du séjour ne le permet pas. Que tous sachent du moins à quel point le Pape apprécie ce beau service d’évangélisation et les remercie, au nom de l’Église.</w:t>
      </w:r>
    </w:p>
    <w:p>
      <w:pPr>
        <w:pStyle w:val="Normal"/>
        <w:rPr>
          <w:lang w:val="es-ES"/>
        </w:rPr>
      </w:pPr>
      <w:r>
        <w:rPr>
          <w:lang w:val="es-ES"/>
        </w:rPr>
        <w:t>1. Tout d’abord je salue le personnel dévoué de ces postes de mission. Ce sont des prêtres zélés, souvent venus de loin. Ce sont des religieux, qu’on appelle du nom si expressif de Frères, et dont je tiens à souligner le dévouement quotidien, humble et efficace depuis l’aube de l’évangélisation: par leur compétence en de multiples domaines, ils ont beaucoup contribué à l’implantation et au fonctionnement pratique et pédagogique de ces postes de mission. Ce sont des religieuses, dont la vie consacrée est rayonnante de la présence du Seigneur et qui assurent, grâce à l’aisance de leurs contacts avec les familles, un magnifique travail d’éducation, de charité et de promotion humaine.</w:t>
      </w:r>
    </w:p>
    <w:p>
      <w:pPr>
        <w:pStyle w:val="Normal"/>
        <w:rPr>
          <w:lang w:val="en-GB"/>
        </w:rPr>
      </w:pPr>
      <w:r>
        <w:rPr>
          <w:lang w:val="en-GB"/>
        </w:rPr>
        <w:t>Ce sont aussi des laïcs qui coopèrent a toutes ces tâches.</w:t>
      </w:r>
    </w:p>
    <w:p>
      <w:pPr>
        <w:pStyle w:val="Normal"/>
        <w:rPr>
          <w:lang w:val="en-GB"/>
        </w:rPr>
      </w:pPr>
      <w:r>
        <w:rPr>
          <w:lang w:val="en-GB"/>
        </w:rPr>
        <w:t>Certains membres de ces missions vivent comme en détachement avancé, dans un secteur tout neuf de l’évangélisation; plus souvent, aujourd’hui, ils vivent en équipe, et leur poste, avec sa chapelle et ses diverses installations, est un point de ralliement pour les chrétiens dispersés dans les quartiers ou dans les villages environnants. En saluant spécialement ceux de Saint-Gabriel que j’ai la joie de rencontrer ici, avec leurs paroissiens, je salue et je remercie chaleureusement tous les autres.</w:t>
      </w:r>
    </w:p>
    <w:p>
      <w:pPr>
        <w:pStyle w:val="Normal"/>
        <w:rPr>
          <w:lang w:val="es-ES"/>
        </w:rPr>
      </w:pPr>
      <w:r>
        <w:rPr>
          <w:lang w:val="es-ES"/>
        </w:rPr>
        <w:t>2. De mon cœur montent quelques pensées que je vous confie simplement.</w:t>
      </w:r>
    </w:p>
    <w:p>
      <w:pPr>
        <w:pStyle w:val="Normal"/>
        <w:rPr/>
      </w:pPr>
      <w:r>
        <w:rPr>
          <w:lang w:val="es-ES"/>
        </w:rPr>
        <w:t xml:space="preserve">A mes yeux, le poste de mission évoque d’abord la modestie des commencements: modestie des effectifs missionnaires bien souvent, modestie des communautés chrétiennes, modestie des moyens pédagogiques et matériels. En fait, la vie de ces évangélisateurs et de leurs premiers disciples est toute proche de la pauvreté de l’Évangile et de la simplicité des premières communautés chrétiennes que nous décrivent les Actes des Apôtres . Paul, Barnabé et tant d’autres disciples y arrivaient en quelque sorte les mains nues, n’ayant que la Bonne Nouvelle à partager, la ferveur de leur amour et l’assurance de l’Esprit-Saint. </w:t>
      </w:r>
      <w:r>
        <w:rPr/>
        <w:t>Oui, chers amis, la foi et la charité qui habitent vos personnes, voilà ce qui fait d’abord votre originalité, votre richesse, votre dynamisme.</w:t>
      </w:r>
    </w:p>
    <w:p>
      <w:pPr>
        <w:pStyle w:val="Normal"/>
        <w:rPr/>
      </w:pPr>
      <w:r>
        <w:rPr/>
        <w:t xml:space="preserve">3. Et, ici, je veux adresser une pensée spéciale à tous ceux qui, dans certains postes difficiles de mission, connaissent l’épreuve de la persévérance et même de l’enfouissement dans la solitude et l’oubli. </w:t>
      </w:r>
      <w:r>
        <w:rPr>
          <w:lang w:val="es-ES"/>
        </w:rPr>
        <w:t>Car vous ne vous contentez pas de passer: vous demeurez au milieu de ceux dont vous avez adopté la vie. Vous y demeurez patiemment, même s’il vous faut longtemps semer l’Évangile sans assister encore à la germination et à la floraison. La lampe de votre foi et de votre charité semble alors brûler en pure perte. Mais rien n’est perdu de ce qui est ainsi donné. Une mystérieuse solidarité relie tous les apôtres. Vous préparez le terrain où d’autres moissonneront. Demeurez de fidèles serviteurs.</w:t>
      </w:r>
    </w:p>
    <w:p>
      <w:pPr>
        <w:pStyle w:val="Normal"/>
        <w:rPr>
          <w:lang w:val="es-ES"/>
        </w:rPr>
      </w:pPr>
      <w:r>
        <w:rPr>
          <w:lang w:val="es-ES"/>
        </w:rPr>
        <w:t>Dans tous les cas, vous n’avez pas ménagé vos forces. Vous avez entrepris et poursuivi cette initiative apostolique au prix de grandes fatigues, morales et aussi physiques, parfois jusqu’à en être exténués, sous un climat auquel vous n’étiez pas habitués et dans des conditions de vie précaires.</w:t>
      </w:r>
    </w:p>
    <w:p>
      <w:pPr>
        <w:pStyle w:val="Normal"/>
        <w:rPr>
          <w:lang w:val="es-ES"/>
        </w:rPr>
      </w:pPr>
      <w:r>
        <w:rPr>
          <w:lang w:val="es-ES"/>
        </w:rPr>
        <w:t>Je pense spécialement à vous lorsque je relis les pages de saint Paul - dont j’ai pris le nom - sur les tribulations du ministère apostolique, dont il dresse une liste impressionnante . Je souhaite, chers amis, que vous connaissiez aussi son espérance et sa joie, en attendant la récompense du Seigneur.</w:t>
      </w:r>
    </w:p>
    <w:p>
      <w:pPr>
        <w:pStyle w:val="Normal"/>
        <w:rPr>
          <w:lang w:val="es-ES"/>
        </w:rPr>
      </w:pPr>
      <w:r>
        <w:rPr>
          <w:lang w:val="es-ES"/>
        </w:rPr>
        <w:t>4. Votre labeur apostolique emprunte les chemins ordinaires et nécessaires de l’évangélisation.</w:t>
      </w:r>
    </w:p>
    <w:p>
      <w:pPr>
        <w:pStyle w:val="Normal"/>
        <w:rPr>
          <w:lang w:val="es-ES"/>
        </w:rPr>
      </w:pPr>
      <w:r>
        <w:rPr>
          <w:lang w:val="es-ES"/>
        </w:rPr>
        <w:t>D’abord prendre contact, manifester l’amour du Seigneur pour tous, non seulement une attention bienveillante, mais un amour concret qui ne néglige pas les diverses formes d’entraide, qu’il s’agisse d’école, de dispensaire, de projets agricoles, de promotion humaine de toute sorte. On sait, en fait, que vous êtes là d’abord pour répondre à la faim de Dieu, au besoin de sa Parole qui éclaire et réconforte les cœurs, les élève et suscite un renouveau des hommes et de la société. C’est la part importante de votre ministère: témoignage et annonce de l’Évangile, catéchèse de ceux qui demandent à être initiés à la foi, longue préparation aux sacrements, surtout de baptême et d’eucharistie, encouragement à la prière, formation des consciences aux responsabilités humaines et chrétiennes.</w:t>
      </w:r>
    </w:p>
    <w:p>
      <w:pPr>
        <w:pStyle w:val="Normal"/>
        <w:rPr>
          <w:lang w:val="es-ES"/>
        </w:rPr>
      </w:pPr>
      <w:r>
        <w:rPr>
          <w:lang w:val="es-ES"/>
        </w:rPr>
        <w:t>5. Vous seriez vite débordés si vous vouliez accaparer toutes les tâches. Et ce ne serait pas une vraie fondation d’Église. Très vite, vous cherchez à vous associer des disciples, catéchistes, animateurs, qui deviennent à leur tour des évangélisateurs, un peu comme saint Paul qui désignait ce qu’on appelait alors des “anciens”, en faisant confiance au Seigneur . C’est là que gît la vitalité de la mission.</w:t>
      </w:r>
    </w:p>
    <w:p>
      <w:pPr>
        <w:pStyle w:val="Normal"/>
        <w:rPr>
          <w:lang w:val="es-ES"/>
        </w:rPr>
      </w:pPr>
      <w:r>
        <w:rPr>
          <w:lang w:val="es-ES"/>
        </w:rPr>
        <w:t>Le service purement évangélique que vous voulez rendre à ces peuples pour le salut desquels vous avez tout sacrifié, doit tendre en effet à ce que les fils de ces peuples acquièrent leur maturité chrétienne, ecclésiale, et guident par eux-mêmes l’œuvre commencée.</w:t>
      </w:r>
    </w:p>
    <w:p>
      <w:pPr>
        <w:pStyle w:val="Normal"/>
        <w:rPr>
          <w:lang w:val="es-ES"/>
        </w:rPr>
      </w:pPr>
      <w:r>
        <w:rPr>
          <w:lang w:val="es-ES"/>
        </w:rPr>
        <w:t>6. Le beau travail que vous accomplissez mérite la solidarité de toute l’Église locale et celle des Églises sœurs à travers le monde.</w:t>
      </w:r>
    </w:p>
    <w:p>
      <w:pPr>
        <w:pStyle w:val="Normal"/>
        <w:rPr>
          <w:lang w:val="es-ES"/>
        </w:rPr>
      </w:pPr>
      <w:r>
        <w:rPr>
          <w:lang w:val="es-ES"/>
        </w:rPr>
        <w:t>Je suis spécialement heureux d’être ici, et de m’adresser, d’ici, à tous les membres des postes de mission. C’est, pour ainsi dire, un moment de “retrouvailles”, pour moi et pour toute l’Église que je représente. Oui, l’Église se retrouve elle-même auprès de vous, missionnaires - que vous soyez Zaïrois, Africains ou venus de loin -, parce qu’elle-même doit être tout entière et à tout moment “missionnaire”. Ainsi s’étend au loin et en profondeur l’action du “sel” et du “levain” dont parle l’Évangile.</w:t>
      </w:r>
    </w:p>
    <w:p>
      <w:pPr>
        <w:pStyle w:val="Normal"/>
        <w:rPr>
          <w:lang w:val="es-ES"/>
        </w:rPr>
      </w:pPr>
      <w:r>
        <w:rPr>
          <w:lang w:val="es-ES"/>
        </w:rPr>
        <w:t>7. La charge dont j’ai hérité de l’Apôtre Pierre est d’unir tous les chrétiens. Elle est en même temps d’entretenir le zèle missionnaire. Que le Seigneur vous bénisse et qu’il bénisse tous les postes semblables de mission!</w:t>
      </w:r>
    </w:p>
    <w:p>
      <w:pPr>
        <w:pStyle w:val="Normal"/>
        <w:rPr/>
      </w:pPr>
      <w:r>
        <w:rPr>
          <w:lang w:val="es-ES"/>
        </w:rPr>
        <w:t xml:space="preserve">Qu’il bénisse tous les membres de cette mission: parents, enfants, jeunes, vieillards, et spécialement ceux qui souffrent! Je confie votre communauté à la Vierge Marie, notre Mère, vers laquelle nous oriente tout spontanément le nom de l’ange Gabriel, patron de cette paroisse. </w:t>
      </w:r>
      <w:r>
        <w:rPr>
          <w:lang w:val="en-GB"/>
        </w:rPr>
        <w:t xml:space="preserve">Que la paix du Christ soit toujours avec vous! Avec mon affectueuse Bénédiction Apostoliqu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VOYAGE APOSTOLIQUE EN AFRIQUE</w:t>
      </w:r>
    </w:p>
    <w:p>
      <w:pPr>
        <w:pStyle w:val="Normal"/>
        <w:rPr>
          <w:lang w:val="es-ES"/>
        </w:rPr>
      </w:pPr>
      <w:r>
        <w:rPr>
          <w:lang w:val="es-ES"/>
        </w:rPr>
        <w:t>PRIÈRE DE JEAN-PAUL II AU CIMETIÈRE DE MAKISO</w:t>
      </w:r>
    </w:p>
    <w:p>
      <w:pPr>
        <w:pStyle w:val="Normal"/>
        <w:rPr>
          <w:lang w:val="es-ES"/>
        </w:rPr>
      </w:pPr>
      <w:r>
        <w:rPr>
          <w:lang w:val="es-ES"/>
        </w:rPr>
        <w:t>Kisangani (Zaïre), 6 mai 1980</w:t>
      </w:r>
    </w:p>
    <w:p>
      <w:pPr>
        <w:pStyle w:val="Normal"/>
        <w:rPr>
          <w:lang w:val="es-ES"/>
        </w:rPr>
      </w:pPr>
      <w:r>
        <w:rPr>
          <w:lang w:val="es-ES"/>
        </w:rPr>
        <w:t>Agenouillés en ce cimetière sur la tombe des missionnaires venus de loin, Seigneur, nous te prions. Béni sois-tu, Seigneur, pour le témoignage de tes missionnaires! C’est toi qui as inspiré à leur cœur d’apôtres de quitter à jamais leur terre, leur famille, leur patrie, pour rejoindre ce pays, jusqu’alors inconnu pour eux, et proposer l’Évangile à ceux qu’ils considéraient déjà comme des frères.</w:t>
      </w:r>
    </w:p>
    <w:p>
      <w:pPr>
        <w:pStyle w:val="Normal"/>
        <w:rPr>
          <w:lang w:val="es-ES"/>
        </w:rPr>
      </w:pPr>
      <w:r>
        <w:rPr>
          <w:lang w:val="es-ES"/>
        </w:rPr>
        <w:t>Béni sois-tu, Seigneur, d’avoir soutenu leur foi et leur espérance, au moment des semailles; et tout au long de leur labeur apostolique; de leur avoir donné résistance et patience dans les fatigues, les difficultés, les peines et les souffrances de toutes sortes.</w:t>
      </w:r>
    </w:p>
    <w:p>
      <w:pPr>
        <w:pStyle w:val="Normal"/>
        <w:rPr>
          <w:lang w:val="es-ES"/>
        </w:rPr>
      </w:pPr>
      <w:r>
        <w:rPr>
          <w:lang w:val="es-ES"/>
        </w:rPr>
        <w:t>Béni sois-tu, Seigneur, d’avoir fortifié leur attachement et leur confiance envers les fils de ce peuple, au point de les estimer très vite capables eux aussi d’une vie de baptisés et de leur ouvrir la voie à la vie religieuse, à la préparation sacerdotale, avec la volonté tenace de fonder, avec eux et pour eux, une Église locale, dont nous recueillons les fruits.</w:t>
      </w:r>
    </w:p>
    <w:p>
      <w:pPr>
        <w:pStyle w:val="Normal"/>
        <w:rPr>
          <w:lang w:val="es-ES"/>
        </w:rPr>
      </w:pPr>
      <w:r>
        <w:rPr>
          <w:lang w:val="es-ES"/>
        </w:rPr>
        <w:t>Béni sois-tu, Seigneur, pour toutes les grâces qui sont venues par leur parole, par leurs mains, par leur exemple.</w:t>
      </w:r>
    </w:p>
    <w:p>
      <w:pPr>
        <w:pStyle w:val="Normal"/>
        <w:rPr>
          <w:lang w:val="es-ES"/>
        </w:rPr>
      </w:pPr>
      <w:r>
        <w:rPr>
          <w:lang w:val="es-ES"/>
        </w:rPr>
        <w:t>Ils ont consacré leur vie jusqu’à son terme pour la mission, et ils ont laissé à cette terre leur dépouille mortelle; certains après une vie abrégée par le travail, certains même après une vie risquée et offerte en martyrs de la foi. Il fallait que le grain de blé tombe en terre et meure pour qu’il porte beaucoup de fruits.</w:t>
      </w:r>
    </w:p>
    <w:p>
      <w:pPr>
        <w:pStyle w:val="Normal"/>
        <w:rPr>
          <w:lang w:val="es-ES"/>
        </w:rPr>
      </w:pPr>
      <w:r>
        <w:rPr>
          <w:lang w:val="es-ES"/>
        </w:rPr>
        <w:t>Seigneur, fais que l’Église arrosée par leur sueur et leur sang arrive à sa pleine maturité. Grâce à eux, d’autres peuvent récolter aujourd’hui dans la joie ce qu’ils ont semé dans les larmes. Que nombreux se lèvent, parmi les fils et filles de ce pays, ceux qui doivent prendre la relève, afin que ton nom soit glorifié sur cette terre d’Afrique.</w:t>
      </w:r>
    </w:p>
    <w:p>
      <w:pPr>
        <w:pStyle w:val="Normal"/>
        <w:rPr>
          <w:lang w:val="es-ES"/>
        </w:rPr>
      </w:pPr>
      <w:r>
        <w:rPr>
          <w:lang w:val="es-ES"/>
        </w:rPr>
        <w:t xml:space="preserve">Garde-nous d’oublier ces pionniers de l’Évangile, dans la mémoire du cœur et de la prière. Nous espérons que tu les as accueillis dans ton paradis, en leur pardonnant les faiblesses qui ont pu marquer leur vie comme celle de tous les humains. Donne-leur la récompense des bons et fidèles serviteurs. Qu’ils entrent dans la joie de leur Maître. Donne-leur le repos éternel et que ta lumière brille à jamais sur eux. Ame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SALUT DE JEAN-PAUL II À L'ÉGLISE DE KISANGANI</w:t>
      </w:r>
    </w:p>
    <w:p>
      <w:pPr>
        <w:pStyle w:val="Normal"/>
        <w:rPr>
          <w:lang w:val="es-ES"/>
        </w:rPr>
      </w:pPr>
      <w:r>
        <w:rPr>
          <w:lang w:val="es-ES"/>
        </w:rPr>
        <w:t>Kisangani (Zaïre), 5 mai 1980</w:t>
      </w:r>
    </w:p>
    <w:p>
      <w:pPr>
        <w:pStyle w:val="Normal"/>
        <w:rPr>
          <w:lang w:val="es-ES"/>
        </w:rPr>
      </w:pPr>
      <w:r>
        <w:rPr>
          <w:lang w:val="es-ES"/>
        </w:rPr>
        <w:t>1. Je vous salue, chers habitants de Kisangani, et je vous dis ma très grande joie d’être parmi vous. A travers vous, je salue avec affection tous mes fils catholiques et tous les habitants de la région.</w:t>
      </w:r>
    </w:p>
    <w:p>
      <w:pPr>
        <w:pStyle w:val="Normal"/>
        <w:rPr/>
      </w:pPr>
      <w:r>
        <w:rPr>
          <w:lang w:val="es-ES"/>
        </w:rPr>
        <w:t xml:space="preserve">2. Je remercie tout particulièrement votre Archevêque, Monseigneur Fataki, des paroles aimables qu’il vient de m’adresser. </w:t>
      </w:r>
      <w:r>
        <w:rPr/>
        <w:t xml:space="preserve">Je lui rends, en quelque sorte, la bonne visite qu’il m’avait fait à Cracovie. Avec lui, je salue cordialement tous vos évêques qui m’accueillent ici ce soir. Avec eux, je salue tous ceux qui ont entendu la parole de Dieu et qui s’efforcent de la mettre en pratique. Je voudrais n’oublier personne, mais je désire, d’un mot, exprimer dès maintenant mon affection particulière aux prêtres, aux religieux, aux religieuses et aux séminaristes, à tous ceux et toutes celles qui désirent se donner à Dieu. </w:t>
      </w:r>
      <w:r>
        <w:rPr>
          <w:lang w:val="es-ES"/>
        </w:rPr>
        <w:t>Quel est le centre de votre vie? N’est-ce pas cet appel que vous avez entendu, l’appel du Seigneur: “Viens, et suis-moi”? Je le prie de vous bénir. Malgré les sacrifices, vous ne vous sentirez jamais tristes et isolés si vous vivez vraiment avec Lui.</w:t>
      </w:r>
    </w:p>
    <w:p>
      <w:pPr>
        <w:pStyle w:val="Normal"/>
        <w:rPr>
          <w:lang w:val="es-ES"/>
        </w:rPr>
      </w:pPr>
      <w:r>
        <w:rPr>
          <w:lang w:val="es-ES"/>
        </w:rPr>
        <w:t>Et je vous adresse aussi mon salut à vous tous, pères et mères de famille, jeunes gens et jeunes filles, écoliers et enfants. Je suis venu pour la joie d’être avec vous, au moins quelques instants, et vous redire, à la suite de vos évêques et de vos prêtres, que le Seigneur nous aime tous et nous appelle tous. Je salue aussi avec une affection spéciale les malades, les infirmes, tous ceux qui se sentent malheureux, dans leur âme et dans leur corps: le Pape vous bénit tous.</w:t>
      </w:r>
    </w:p>
    <w:p>
      <w:pPr>
        <w:pStyle w:val="Normal"/>
        <w:rPr>
          <w:lang w:val="es-ES"/>
        </w:rPr>
      </w:pPr>
      <w:r>
        <w:rPr>
          <w:lang w:val="es-ES"/>
        </w:rPr>
        <w:t>3. Je vous rappellerai simplement ce soir quelques paroles du Seigneur qui doivent nous remplir de joie et d’espoir. Comme signe que Dieu était vraiment descendu parmi les hommes, il a dit: “Les pauvres reçoivent l’évangile”, les pauvres entendent la bonne nouvelle du salut! Et il disait encore: “Venez à moi, vous tous qui êtes écrasés sous le poids du fardeau, et moi, je referai vos forces”.</w:t>
      </w:r>
    </w:p>
    <w:p>
      <w:pPr>
        <w:pStyle w:val="Normal"/>
        <w:rPr/>
      </w:pPr>
      <w:r>
        <w:rPr>
          <w:lang w:val="es-ES"/>
        </w:rPr>
        <w:t xml:space="preserve">En venant chez vous, je désire rappeler à tous les disciples du Christ ce grand message de l’Évangile qui est au fond de l’amour que nous avons les uns pour les autres, et je redis ce que saint Paul enseignait aux premiers chrétiens: “Le Seigneur Jésus s’est fait pauvre pour nous, et il nous a enrichis de sa pauvreté”. Cela se réalise encore aujourd’hui. Cela se réalise chez vous, au cœur de l’Afrique. Oui, à ceux qui ont bien de la peine à vivre, qui cultivent péniblement pour avoir leur nourriture de chaque jour, qui se sentent sans pouvoir, frustrés, à tous ceux qui souffrent, à ceux-là, le Seigneur donne la vie de sa grâce: Dieu est présent chez vous. </w:t>
      </w:r>
      <w:r>
        <w:rPr/>
        <w:t>C’est cela l’essentiel. C’est cela qui fait l’Église universelle, qui est répandue dans le monde entier, et qui nous unit tous. C’est cela qui donne la force pour être fidèles, malgré les difficultés. Soyez donc fidèles à l’unique Église du Christ. Voyez comme ils avaient bien compris cela, ceux qui parmi vous, parmi vos concitoyens et parmi les missionnaires, ont préféré sacrifier leur vie pour rester fidèles au Christ, pour être fidèles à la vie divine qu’ils avaient reçue.</w:t>
      </w:r>
    </w:p>
    <w:p>
      <w:pPr>
        <w:pStyle w:val="Normal"/>
        <w:rPr/>
      </w:pPr>
      <w:r>
        <w:rPr/>
        <w:t>Je pense ici spécialement à deux personnes dont les noms vous sont bien connus. Il s’agit de deux personnes qui sont, pour nous tous, des exemples lumineux de vie chrétienne, offerte joyeusement à Dieu.</w:t>
      </w:r>
    </w:p>
    <w:p>
      <w:pPr>
        <w:pStyle w:val="Normal"/>
        <w:rPr>
          <w:lang w:val="es-ES"/>
        </w:rPr>
      </w:pPr>
      <w:r>
        <w:rPr>
          <w:lang w:val="es-ES"/>
        </w:rPr>
        <w:t>Je parle - vous le savez - de la Sœur Anwarite, que l’Église espère pouvoir béatifier bientôt.</w:t>
      </w:r>
    </w:p>
    <w:p>
      <w:pPr>
        <w:pStyle w:val="Normal"/>
        <w:rPr>
          <w:lang w:val="es-ES"/>
        </w:rPr>
      </w:pPr>
      <w:r>
        <w:rPr>
          <w:lang w:val="es-ES"/>
        </w:rPr>
        <w:t>Je parle aussi d’un catéchiste zaïrois: Isidore Bakanja, un vrai Zaïrois, un vrai chrétien. Après avoir donné tout son temps libre à l’évangélisation de ses frères, comme catéchiste, il n’hésita pas à offrir sa vie à son Dieu, fort du courage qu’il puisait dans sa foi et dans la récitation fidèle du rosaire.</w:t>
      </w:r>
    </w:p>
    <w:p>
      <w:pPr>
        <w:pStyle w:val="Normal"/>
        <w:rPr>
          <w:lang w:val="es-ES"/>
        </w:rPr>
      </w:pPr>
      <w:r>
        <w:rPr>
          <w:lang w:val="es-ES"/>
        </w:rPr>
        <w:t xml:space="preserve">Au nom du Seigneur, je vous demande, en arrivant chez vous, d’en être fiers et surtout de savoir les suivre! Je vous donne rendez-vous ici même, demain matin, pour la sainte messe, et je vous bénis de tout cœu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AU DÉPART DE BRAZZAVILLE</w:t>
      </w:r>
    </w:p>
    <w:p>
      <w:pPr>
        <w:pStyle w:val="Normal"/>
        <w:rPr/>
      </w:pPr>
      <w:r>
        <w:rPr/>
        <w:t>Brazzaville (Congo), 5 mai 1980</w:t>
      </w:r>
    </w:p>
    <w:p>
      <w:pPr>
        <w:pStyle w:val="Normal"/>
        <w:rPr/>
      </w:pPr>
      <w:r>
        <w:rPr/>
        <w:t>Chers Congolais,</w:t>
      </w:r>
    </w:p>
    <w:p>
      <w:pPr>
        <w:pStyle w:val="Normal"/>
        <w:rPr/>
      </w:pPr>
      <w:r>
        <w:rPr>
          <w:lang w:val="en-GB"/>
        </w:rPr>
        <w:t xml:space="preserve">Il est temps malheureusement de vous quitter. Il me faut aller aussi en d’autres régions où l’on attend ma venue, et poursuivre cette visite pastorale qui s’est si bien déroulée avec vous. </w:t>
      </w:r>
      <w:r>
        <w:rPr>
          <w:lang w:val="es-ES"/>
        </w:rPr>
        <w:t>Vous étiez heureux de me voir. Je puis vous dire que ma joie était plus grande encore. J’aurais aimé serrer toutes vos mains, vous bénir tous, avoir pour chacun, surtout pour les enfants, pour les malades, pour les pauvres, un mot de réconfort et d’encouragement. Il aurait fallu rester trop longtemps, et je n’ai pas le droit d’abuser de votre hospitalité, même si vous l’avez offerte de bon cœur.</w:t>
      </w:r>
    </w:p>
    <w:p>
      <w:pPr>
        <w:pStyle w:val="Normal"/>
        <w:rPr>
          <w:lang w:val="es-ES"/>
        </w:rPr>
      </w:pPr>
      <w:r>
        <w:rPr>
          <w:lang w:val="es-ES"/>
        </w:rPr>
        <w:t>Cette hospitalité, je la dois également, et en particulier, à votre Président et à tous les responsables de l’État. Vous voudrez bien que je leur dise, devant vous, combien je leur en suis reconnaissant.</w:t>
      </w:r>
    </w:p>
    <w:p>
      <w:pPr>
        <w:pStyle w:val="Normal"/>
        <w:rPr>
          <w:lang w:val="es-ES"/>
        </w:rPr>
      </w:pPr>
      <w:r>
        <w:rPr>
          <w:lang w:val="es-ES"/>
        </w:rPr>
        <w:t>Et vous me permettrez de leur présenter, puisqu’ils ont la lourde charge de guider le pays, mes vœux très sincères pour son avenir, dans la justice, la paix et la prospérité de tous.</w:t>
      </w:r>
    </w:p>
    <w:p>
      <w:pPr>
        <w:pStyle w:val="Normal"/>
        <w:rPr>
          <w:lang w:val="es-ES"/>
        </w:rPr>
      </w:pPr>
      <w:r>
        <w:rPr>
          <w:lang w:val="es-ES"/>
        </w:rPr>
        <w:t>Un merci fervent encore à vous, mes frères évêques et prêtres, et à tous les catholiques congolais.</w:t>
      </w:r>
    </w:p>
    <w:p>
      <w:pPr>
        <w:pStyle w:val="Normal"/>
        <w:rPr/>
      </w:pPr>
      <w:r>
        <w:rPr>
          <w:lang w:val="es-ES"/>
        </w:rPr>
        <w:t xml:space="preserve">J’ai vu votre foi, votre courage, votre zèle apostolique. </w:t>
      </w:r>
      <w:r>
        <w:rPr/>
        <w:t>Je vous ai entendu chanter votre amour du Christ et de sa mère, la très Sainte Vierge Marie. Je vous ai vu prier, et j’ai prié avec vous et pour vous. Nous avons fait mémoire ensemble des pasteurs défunts de ces diocèses, dont le ministère reste un exemple pour tous. En particulier, nous avons prié ensemble sur la tombe du regretté Cardinal Biayenda, pasteur fidèle et grand serviteur de son pays. Continuez, progressez toujours sur le chemin qui mène vers Dieu. Je vous laisse aujourd’hui un peu de moi-même et j’emporte avec moi toute votre générosité, votre ardeur, et les preuves de votre profond attachement à l’Église.</w:t>
      </w:r>
    </w:p>
    <w:p>
      <w:pPr>
        <w:pStyle w:val="Normal"/>
        <w:rPr/>
      </w:pPr>
      <w:r>
        <w:rPr/>
        <w:t xml:space="preserve">Adieu, terre congolaise! Puisses-tu porter des fruits qui demeurent, et donner à l’Église et au monde le témoignage de ta vit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VOYAGE APOSTOLIQUE EN AFRIQUE</w:t>
      </w:r>
    </w:p>
    <w:p>
      <w:pPr>
        <w:pStyle w:val="Normal"/>
        <w:rPr>
          <w:lang w:val="es-ES"/>
        </w:rPr>
      </w:pPr>
      <w:r>
        <w:rPr>
          <w:lang w:val="es-ES"/>
        </w:rPr>
        <w:t>DISCOURS DE JEAN-PAUL II AU PRÉSIDENT DU CONGO ET À LA NATION</w:t>
      </w:r>
    </w:p>
    <w:p>
      <w:pPr>
        <w:pStyle w:val="Normal"/>
        <w:rPr/>
      </w:pPr>
      <w:r>
        <w:rPr/>
        <w:t>Brazzaville, 5 mai 1980</w:t>
      </w:r>
    </w:p>
    <w:p>
      <w:pPr>
        <w:pStyle w:val="Normal"/>
        <w:rPr/>
      </w:pPr>
      <w:r>
        <w:rPr/>
        <w:t>Monsieur le Président,</w:t>
      </w:r>
    </w:p>
    <w:p>
      <w:pPr>
        <w:pStyle w:val="Normal"/>
        <w:rPr/>
      </w:pPr>
      <w:r>
        <w:rPr/>
        <w:t>1. A mon arrivée à Brazzaville, j’ai été heureux, en réponse aux aimables paroles de Votre Excellence, d’exprimer ma joie très grande de cette visite au Peuple Congolais, à ses dirigeants et à l’Église catholique qui vit dans le pays. Puisque la possibilité m’en est offerte à nouveau, je voudrais renouveler mes sentiments de gratitude, et saisir l’occasion pour formuler quelques pensées dans le cadre de la présente rencontre, une rencontre sur laquelle je fonde beaucoup d’espoirs.</w:t>
      </w:r>
    </w:p>
    <w:p>
      <w:pPr>
        <w:pStyle w:val="Normal"/>
        <w:rPr/>
      </w:pPr>
      <w:r>
        <w:rPr/>
        <w:t>2. N’est-ce point la première fois en effet que le Pape peut s’entretenir avec le Chef de l’État Congolais, et lui dire avec simplicité ce qui lui tient le plus à cœur? Il est vrai que, désireux de renforcer leurs rapports d’amitié, le Saint-Siège et la République Populaire du Congo ont établi des relations diplomatiques, et ont maintenant des représentants accrédités dont la mission est.</w:t>
      </w:r>
    </w:p>
    <w:p>
      <w:pPr>
        <w:pStyle w:val="Normal"/>
        <w:rPr>
          <w:lang w:val="es-ES"/>
        </w:rPr>
      </w:pPr>
      <w:r>
        <w:rPr>
          <w:lang w:val="es-ES"/>
        </w:rPr>
        <w:t>précisément, de promouvoir un dialogue permanent, utile pour se mieux comprendre, et bénéfique parce que participant d’un esprit de coopération loyale. Je me félicite personnellement d’avoir reçu la semaine dernière au Vatican votre Ambassadeur, qui, désormais, se fera l’interprète du Gouvernement et pourra, en retour, lui exposer les vues du Saint-Siège.</w:t>
      </w:r>
    </w:p>
    <w:p>
      <w:pPr>
        <w:pStyle w:val="Normal"/>
        <w:rPr>
          <w:lang w:val="es-ES"/>
        </w:rPr>
      </w:pPr>
      <w:r>
        <w:rPr>
          <w:lang w:val="es-ES"/>
        </w:rPr>
        <w:t>3. Mais outre ce moyen habituel de converser, dont nous souhaitons tous l’efficacité, il semble qu’un contact direct comme celui-ci porte en lui-même une aptitude particulière à développer le climat serein et constructif qui doit régner entre nous.</w:t>
      </w:r>
    </w:p>
    <w:p>
      <w:pPr>
        <w:pStyle w:val="Normal"/>
        <w:rPr/>
      </w:pPr>
      <w:r>
        <w:rPr>
          <w:lang w:val="en-GB"/>
        </w:rPr>
        <w:t xml:space="preserve">Ce contact invite au respect mutuel. </w:t>
      </w:r>
      <w:r>
        <w:rPr>
          <w:lang w:val="es-ES"/>
        </w:rPr>
        <w:t>Il se produit entre les responsables de deux entités différentes.</w:t>
      </w:r>
    </w:p>
    <w:p>
      <w:pPr>
        <w:pStyle w:val="Normal"/>
        <w:rPr>
          <w:lang w:val="es-ES"/>
        </w:rPr>
      </w:pPr>
      <w:r>
        <w:rPr>
          <w:lang w:val="es-ES"/>
        </w:rPr>
        <w:t>L’Eglise est une institution spirituelle, même si son expression est aussi sociale; elle se situe au-delà des patries temporelles, comme communauté de croyants. L’État est une expression de l’autodétermination souveraine des peuples et des nations, et constitue une réalisation normale de l’ordre social; c’est en cela que consiste son autorité morale . Prendre conscience de cette différence de nature évitera toute confusion et permettra de procéder dans la clarté.</w:t>
      </w:r>
    </w:p>
    <w:p>
      <w:pPr>
        <w:pStyle w:val="Normal"/>
        <w:rPr>
          <w:lang w:val="es-ES"/>
        </w:rPr>
      </w:pPr>
      <w:r>
        <w:rPr>
          <w:lang w:val="es-ES"/>
        </w:rPr>
        <w:t>C’est reconnaître le caractère propre de l’Église, qui ne relève pas d’une structure civile ou politique. Et c’est reconnaître à l’État le droit d’exercer souverainement son autorité dans son territoire, et à ses dirigeants la responsabilité de travailler pour le bien commun des populations dont ils sont les mandataires. L’idée même de souveraineté, faite de droits et de devoirs, implique indépendance politique et possibilité de décider de la destinée de façon autonome . Où mieux qu’en Afrique convenait-il de le rappeler? Ce continent a vu, en une vingtaine d’années, un nombre élevé de nations accéder à la souveraineté. Le fait de prendre en mains sa destinée est une question à la fois de dignité et de justice. Le processus fut parfois difficile; il n’est pas encore partout achevé; il suppose aussi que les populations puissent réellement y participer.</w:t>
      </w:r>
    </w:p>
    <w:p>
      <w:pPr>
        <w:pStyle w:val="Normal"/>
        <w:rPr>
          <w:lang w:val="es-ES"/>
        </w:rPr>
      </w:pPr>
      <w:r>
        <w:rPr>
          <w:lang w:val="es-ES"/>
        </w:rPr>
        <w:t>4. Entre l’Église et l’État, par conséquent, on trouve ici le fondement de l’estime mutuelle, qui se traduira par le respect du domaine propre de chacun, en raison de leurs natures différentes. L’État peut compter sur la collaboration loyale de l’Église, dès lors qu’il s’agit de servir l’homme et de contribuer à son progrès intégral. Et l’Église, au nom de sa mission spirituelle, demande pour sa part la liberté de s’adresser aux consciences ainsi que la possibilité pour les croyants de professer publiquement, de nourrir et d’annoncer leur foi. Je sais, Monsieur le Président, que vous avez compris cette aspiration, qui ne saurait nuire en aucune manière à la souveraineté de l’État dont vous êtes le gardien... La liberté religieuse est en effet au centre du respect de toutes les libertés et de tous les droits inaliénables de la personne. Elle contribue grandement à sauvegarder, pour le bien de tous, ce qui est l’essentiel d’un peuple comme d’un homme, c’est-à-dire son âme. Il est heureux que les Africains y tiennent beaucoup.</w:t>
      </w:r>
    </w:p>
    <w:p>
      <w:pPr>
        <w:pStyle w:val="Normal"/>
        <w:rPr>
          <w:lang w:val="es-ES"/>
        </w:rPr>
      </w:pPr>
      <w:r>
        <w:rPr>
          <w:lang w:val="es-ES"/>
        </w:rPr>
        <w:t>5. Je parlais il y a un instant de service de l’homme. Voilà un objectif sur lequel il est permis de dialoguer. Voilà un idéal que l’on pourrait qualifier de commun entre l’Église et l’État. Il mérite de notre part une attention toujours nouvelle. Mon vœu, c’est que les conversations qui ont déjà eu lieu sur ce point, tant au niveau local avec les pasteurs responsables de l’Eglise au Congo qu’entre les Autorités de la République et le Saint-Siège, se poursuivent de manière plus fréquente et plus approfondie. Nul doute qu’elles se révéleraient profitables et utiles pour cette grande cause.</w:t>
      </w:r>
    </w:p>
    <w:p>
      <w:pPr>
        <w:pStyle w:val="Normal"/>
        <w:rPr>
          <w:lang w:val="es-ES"/>
        </w:rPr>
      </w:pPr>
      <w:r>
        <w:rPr>
          <w:lang w:val="es-ES"/>
        </w:rPr>
        <w:t xml:space="preserve">Je vous salue respectueusement, et je demande au Tout-Puissant d’assister Votre Excellence et les hautes personnalités ici présentes dans leur service de la communauté humaine congolais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DANS LA CATHÉDRALE DE BRAZZAVILLE</w:t>
      </w:r>
    </w:p>
    <w:p>
      <w:pPr>
        <w:pStyle w:val="Normal"/>
        <w:rPr>
          <w:lang w:val="es-ES"/>
        </w:rPr>
      </w:pPr>
      <w:r>
        <w:rPr>
          <w:lang w:val="es-ES"/>
        </w:rPr>
        <w:t>Brazzaville (Congo), 5 mai 1980</w:t>
      </w:r>
    </w:p>
    <w:p>
      <w:pPr>
        <w:pStyle w:val="Normal"/>
        <w:rPr>
          <w:lang w:val="es-ES"/>
        </w:rPr>
      </w:pPr>
      <w:r>
        <w:rPr>
          <w:lang w:val="es-ES"/>
        </w:rPr>
        <w:t>Chers Frères dans l’épiscopat, et vous qui avez consacré votre vie au Seigneur, et vous les fidèles de l’Église au Congo.</w:t>
      </w:r>
    </w:p>
    <w:p>
      <w:pPr>
        <w:pStyle w:val="Normal"/>
        <w:rPr>
          <w:lang w:val="es-ES"/>
        </w:rPr>
      </w:pPr>
      <w:r>
        <w:rPr>
          <w:lang w:val="es-ES"/>
        </w:rPr>
        <w:t>1. Recevez le salut paternel et affectueux du Vicaire du Christ, venu vous voir en pèlerin de l’Évangile, pour vous dire comme l’Apôtre Paul: “Je me rappelle la part que vous avez prise à l’Évangile, depuis le premier jour jusqu’à maintenant; j’en suis sûr d’ailleurs, Celui qui a commencé en vous cette œuvre excellente en poursuivra l’accomplissement jusqu’au Jour du Christ Jésus...</w:t>
      </w:r>
    </w:p>
    <w:p>
      <w:pPr>
        <w:pStyle w:val="Normal"/>
        <w:rPr>
          <w:lang w:val="en-GB"/>
        </w:rPr>
      </w:pPr>
      <w:r>
        <w:rPr>
          <w:lang w:val="en-GB"/>
        </w:rPr>
        <w:t>Oui, Dieu m’est témoin que je vous aime tendrement dans le cœur du Christ Jésus!” . Cette sollicitude constante que j’éprouve à votre sujet, j’ai voulu vous l’exprimer personnellement, tant était grand mon désir de vous voir, de vous encourager tous et de vous bénir. Vous-mêmes souhaitiez pouvoir donner au Pape, au cours de son voyage en Afrique, le témoignage de votre foi et de votre fidélité à l’Église. En répondant avec joie à votre invitation, j’ai conscience que nous nous trouvons, les uns et les autres, à un moment tout à fait particulier, et que le Seigneur nous demande de le rendre fécond. Au-delà de la joie humaine et spirituelle de cette rencontre entre frères en Jésus-Christ, c’est la présence même du Christ qui nous saisit en ce lieu vénérable, le premier siège épiscopal du Congo. Vers Lui, qui fut envoyé dans le monde afin, que nous vivions par Lui” , tournons ensemble notre regard en une prière d’action de grâces et de supplication.</w:t>
      </w:r>
    </w:p>
    <w:p>
      <w:pPr>
        <w:pStyle w:val="Normal"/>
        <w:rPr>
          <w:lang w:val="en-GB"/>
        </w:rPr>
      </w:pPr>
      <w:r>
        <w:rPr>
          <w:lang w:val="en-GB"/>
        </w:rPr>
        <w:t>2. Une prière d’action de grâces pour tout ce qu’il a réalisé déjà en vous et avec vous, vous tous qu’il a appelés pour que vous alliez et que vous portiez du fruit. N’est-ce point du fait de vos efforts persévérants que la semence jetée par les premiers missionnaires a pu produire largement?</w:t>
      </w:r>
    </w:p>
    <w:p>
      <w:pPr>
        <w:pStyle w:val="Normal"/>
        <w:rPr/>
      </w:pPr>
      <w:r>
        <w:rPr>
          <w:lang w:val="en-GB"/>
        </w:rPr>
        <w:t xml:space="preserve">Que la formation des catéchistes, systématiquement entreprise, offre aujourd’hui un outil remarquable pour l’évangélisation? Je sais d’ailleurs que nombre de jeunes se montrent disponibles pour coopérer à l’instruction religieuse des enfants des écoles, et leur transmettre leurs propres raisons d’espérer. Je sais aussi que partout, dans les paroisses comme dans les postes éloignés, on n’a pas peur des difficultés, on travaille avec courage pour annoncer la Bonne Nouvelle. </w:t>
      </w:r>
      <w:r>
        <w:rPr/>
        <w:t>Il y a là, me semble-t-il, comme une preuve de maturité. Les disciples de Jésus boiront sa coupe . C’est pour cela qu’ils ont été choisis. Cela aussi, Il le leur a fait connaître, et c’est pourquoi il les appelle désormais ses amis . Quand je vois ici, en Afrique, tous ces chrétiens courageux, je ne puis m’empêcher de penser que, de nos jours, le Christ a beaucoup d’amis en Afrique et que l’Église en Afrique est mûre pour affronter toutes les contrariétés et toutes les épreuves.</w:t>
      </w:r>
    </w:p>
    <w:p>
      <w:pPr>
        <w:pStyle w:val="Normal"/>
        <w:rPr>
          <w:lang w:val="es-ES"/>
        </w:rPr>
      </w:pPr>
      <w:r>
        <w:rPr>
          <w:lang w:val="es-ES"/>
        </w:rPr>
        <w:t>Le courage, le loyauté, l’enthousiasme de posséder un trésor et le désir de le partager, telles sont bien les qualités de l’apôtre, et vous avez à les cultiver. Aux yeux des hommes ce trésor est impalpable; il ne peut être que mystérieux. Mais vous connaissez vous mêmes et, d’une certaine façon, vous vivez ces paroles si profondes que l’Écriture met dans la bouche de Pierre: “De l’argent et de l’or, je n’en ai pas, mais ce que j’ai, je te le donne: au nom de Jésus-Christ le Nazaréen, marche” .</w:t>
      </w:r>
    </w:p>
    <w:p>
      <w:pPr>
        <w:pStyle w:val="Normal"/>
        <w:rPr/>
      </w:pPr>
      <w:r>
        <w:rPr>
          <w:lang w:val="es-ES"/>
        </w:rPr>
        <w:t xml:space="preserve">Dans l’histoire du Congo se sont dressés déjà des témoins fidèles, fidèles à leur Dieu, fidèles au message évangélique, fidèles à l’Église universelle et à l’enseignement du Pape. Je veux rendre grâce aussi pour eux tous, et spécialement pour l’exemple laissé par le cher et vénéré Cardinal Emile Biayenda. </w:t>
      </w:r>
      <w:r>
        <w:rPr/>
        <w:t>Sa disparition tragique vous a fait pleurer un père. J’ai pleuré moi-même un frère très aimé. Je viens le pleurer et prier ici, sur sa tombe, au milieu de vous, avec vous, sûr que si le Christ a désiré qu’il fût désormais auprès de lui, c’est que sa place était prête pour l’éternité , et qu’il peut ainsi mieux encore intercéder pour vous et pour sa patrie. En ce sens, son ministère pastoral se poursuit à votre service. Béni sois-tu, Seigneur, de nous avoir donné ce Pasteur, ce fils de là Nation Congolaise et de l’Église, le Cardinal Biayenda!</w:t>
      </w:r>
    </w:p>
    <w:p>
      <w:pPr>
        <w:pStyle w:val="Normal"/>
        <w:rPr/>
      </w:pPr>
      <w:r>
        <w:rPr>
          <w:lang w:val="en-GB"/>
        </w:rPr>
        <w:t xml:space="preserve">3. Et maintenant, Seigneur, je Te supplie pour mes frères et sœurs les catholiques du Congo. </w:t>
      </w:r>
      <w:r>
        <w:rPr>
          <w:lang w:val="es-ES"/>
        </w:rPr>
        <w:t>Je Te les confie, puisque Tu m’as permis de les visiter chez eux. Je Te recommande leur foi, jeune mais combien pleine de vitalité, pour qu’elle grandisse, qu’elle soit pure et belle, et communicative, qu’elle continue à pouvoir s’exprimer et être proclamée librement, car la vie éternelle c’est qu’ils connaissent le seul véritable Dieu et son envoyé, Jésus-Christ . Je les confie également à Ta sainte Mère, la Bienheureuse Vierge Marie, Mère de l’Église et notre Mère. Qu’Elle les prenne sous sa protection toute maternelle et veille sur eux dans leurs difficultés! Qu’elle leur apprenne à se tenir au pied de Ta Croix et à se réunir autour d’Elle dans l’attente de Ta venue, quand les temps seront accomplis!</w:t>
      </w:r>
    </w:p>
    <w:p>
      <w:pPr>
        <w:pStyle w:val="Normal"/>
        <w:rPr/>
      </w:pPr>
      <w:r>
        <w:rPr>
          <w:lang w:val="es-ES"/>
        </w:rPr>
        <w:t xml:space="preserve">Avec eux, je Te prie pour leur unité, qui puise sa source en Toi, et sans laquelle leur témoignage serait affaibli: unité du corps épiscopal, unité dans le clergé et dans les diocèses, capacité de collaborer au-delà de toute diversité ethnique ou sociale, unité aussi avec le Siège de Pierre et l’ensemble de l’Église. </w:t>
      </w:r>
      <w:r>
        <w:rPr/>
        <w:t>Tu ne peux fermer l’oreille à cette prière, Toi qui t’es livré pour rassembler les enfants de Dieu.</w:t>
      </w:r>
    </w:p>
    <w:p>
      <w:pPr>
        <w:pStyle w:val="Normal"/>
        <w:rPr>
          <w:lang w:val="es-ES"/>
        </w:rPr>
      </w:pPr>
      <w:r>
        <w:rPr>
          <w:lang w:val="es-ES"/>
        </w:rPr>
        <w:t>Écoute encore l’invocation que nous T’adressons en ce jour pour la sanctification des prêtres, des religieux, des religieuses et de tous ceux qui, dans les divers centres de formation, se préparent à Te consacrer leur vie. Répondant à ton appel, qu’ils sachent renoncer aux choses de ce monde pour Toi, à toute recherche d’une gloire matérielle ou humaine, et se montrent disponibles aux urgences de l’Église en quelque mission qui leur sera confiée . Heureux de leur don total, heureux de leur célibat, puissent-ils approfondir, eux dont l’Eucharistie marque le sommet de toutes les journées, ce que signifie offrir sa vie en sacrifice pour le salut des hommes.</w:t>
      </w:r>
    </w:p>
    <w:p>
      <w:pPr>
        <w:pStyle w:val="Normal"/>
        <w:rPr>
          <w:lang w:val="es-ES"/>
        </w:rPr>
      </w:pPr>
      <w:r>
        <w:rPr>
          <w:lang w:val="es-ES"/>
        </w:rPr>
        <w:t>Dans ta bonté, je sais que Tu te souviendras d’une façon spéciale du sacrifice des missionnaires, lesquels, par amour pour Toi, ont quitté leur pays d’origine, leurs familles, tout ce qu;ils avaient, pour venir vivre au milieu de leurs frères congolais, aimer ce Peuple devenu le leur et le servir. Récompense, Seigneur, tant de générosité! Fais qu’elle soit reconnue, qu’elle suscite d’autres vocations, qu’elle éveille chez tous un véritable esprit missionnaire.</w:t>
      </w:r>
    </w:p>
    <w:p>
      <w:pPr>
        <w:pStyle w:val="Normal"/>
        <w:rPr/>
      </w:pPr>
      <w:r>
        <w:rPr>
          <w:lang w:val="es-ES"/>
        </w:rPr>
        <w:t xml:space="preserve">Entoure aussi et particulièrement de ta bienveillance tes humbles serviteurs, les évêques auxquels Tu as confié ces Églises locales. Je suis près d’eux, ce matin, pour les affermir en ton nom. Il sont là, les trois pasteurs du Congo, et la plupart de leurs confrères des Conférences épiscopales voisines avec lesquels ils se réunissent habituellement sous la présidence, aujourd’hui, de Monseigneur N’Dayen, Archevêque de Bangui. </w:t>
      </w:r>
      <w:r>
        <w:rPr>
          <w:lang w:val="en-GB"/>
        </w:rPr>
        <w:t xml:space="preserve">Il y a même quelques évêques d’autres pays proches. Ils ont apporté leurs préoccupations pastorales et toutes les intentions dont les ont chargés leurs communautés. </w:t>
      </w:r>
      <w:r>
        <w:rPr/>
        <w:t xml:space="preserve">Oui, comme Tu l’as demandé à Pierre et à ses successeurs, je veux leur apporter la force tranquille et la certitude de ton assistance dans leur labeur quotidien si méritoire. Et je veux assurer ceux qui n’ont pu se joindre à nous de ma proximité fraternelle et spirituelle, prendre sur mes épaules une part de leur fardeau, alors que certains souffrent si cruellement des souffrances de leur peuple. Chers confrères du Tchad, c’est à vous que je songe en tout premier lieu, et au troupeau qui vous est confié. </w:t>
      </w:r>
      <w:r>
        <w:rPr>
          <w:lang w:val="es-ES"/>
        </w:rPr>
        <w:t>Que Dieu vous aide à panser les plaies et à guérir les cœurs! Qu’il vous donne la paix!</w:t>
      </w:r>
    </w:p>
    <w:p>
      <w:pPr>
        <w:pStyle w:val="Normal"/>
        <w:rPr/>
      </w:pPr>
      <w:r>
        <w:rPr>
          <w:lang w:val="es-ES"/>
        </w:rPr>
        <w:t xml:space="preserve">4. Frères et sœurs, je ne puis poursuivre plus longtemps. </w:t>
      </w:r>
      <w:r>
        <w:rPr>
          <w:lang w:val="en-GB"/>
        </w:rPr>
        <w:t xml:space="preserve">Tant de pensées emplissent mon esprit dont j’eus aimé vous entretenir. Il m’a semblé que, limité par le programme, le Pape pouvait du moins dédier cette rencontre à une prière commune, vous invitant ainsi implicitement à faire de même en toute occasion, pour que vous annonciez vraiment ce que vous avez contemplé du Verbe de Vie . C’est cela que l’on attend des ministres de Dieu. Tout le reste, d’autres peuvent le donner. Si vous voulez être zélés, soyez d’abord pieux, et vous comprendrez tout. Vivez en union avec Dieu. Il vous aidera à supporter les tribulations humaines, parce que vous apprendrez à les relier à la Croix, à la Rédemption. </w:t>
      </w:r>
      <w:r>
        <w:rPr>
          <w:lang w:val="es-ES"/>
        </w:rPr>
        <w:t>Mais, plus que cela, il viendra en vous et il y établira sa demeure.</w:t>
      </w:r>
    </w:p>
    <w:p>
      <w:pPr>
        <w:pStyle w:val="Normal"/>
        <w:rPr>
          <w:lang w:val="es-ES"/>
        </w:rPr>
      </w:pPr>
      <w:r>
        <w:rPr>
          <w:lang w:val="es-ES"/>
        </w:rPr>
        <w:t xml:space="preserve">Priez aussi pour moi, mes bien-aimés dans le Seigneur. Vous me le promettez? Je vous promets pour ma part que ce lien nouveau qui vient d’être noué avec cette partie de l’Afrique se traduira concrètement, au souvenir de vos visages, de vos personnes, de ceux qui bénéficient de vos soins pastoraux ou que vous représentez ici de quelque manière. A tous, ma bénédiction et mes vœux très fervents. Et que Dieu bénisse aussi votre patrie et toutes les nations environnant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 PAUL II À L'ARRIVÉE AU CONGO</w:t>
      </w:r>
    </w:p>
    <w:p>
      <w:pPr>
        <w:pStyle w:val="Normal"/>
        <w:rPr>
          <w:lang w:val="es-ES"/>
        </w:rPr>
      </w:pPr>
      <w:r>
        <w:rPr>
          <w:lang w:val="es-ES"/>
        </w:rPr>
        <w:t>Brazzaville, 5 mai 1980</w:t>
      </w:r>
    </w:p>
    <w:p>
      <w:pPr>
        <w:pStyle w:val="Normal"/>
        <w:rPr>
          <w:lang w:val="es-ES"/>
        </w:rPr>
      </w:pPr>
      <w:r>
        <w:rPr>
          <w:lang w:val="es-ES"/>
        </w:rPr>
        <w:t>Que Dieu bénisse la terre congolaise sur laquelle j’ai été invité à m’arrêter au cours de ma visite pastorale en Afrique!</w:t>
      </w:r>
    </w:p>
    <w:p>
      <w:pPr>
        <w:pStyle w:val="Normal"/>
        <w:rPr>
          <w:lang w:val="es-ES"/>
        </w:rPr>
      </w:pPr>
      <w:r>
        <w:rPr>
          <w:lang w:val="es-ES"/>
        </w:rPr>
        <w:t>Monsieur le Président,</w:t>
      </w:r>
    </w:p>
    <w:p>
      <w:pPr>
        <w:pStyle w:val="Normal"/>
        <w:rPr/>
      </w:pPr>
      <w:r>
        <w:rPr>
          <w:lang w:val="es-ES"/>
        </w:rPr>
        <w:t xml:space="preserve">Ce sont des paroles de paix et de bénédiction que le Chef de l’Église catholique vient, en ce jour, adresser à la nation dont vous assumez la plus haute charge. </w:t>
      </w:r>
      <w:r>
        <w:rPr/>
        <w:t xml:space="preserve">Avec quelle joie et avec quelle reconnaissance envers Dieu, qui a permis ce voyage tant espéré! </w:t>
      </w:r>
      <w:r>
        <w:rPr>
          <w:lang w:val="es-ES"/>
        </w:rPr>
        <w:t>Ayant pu déjà me rendre en plusieurs contrées pour y porter le témoignage de l’Évangile, depuis que la Providence m’a appelé au service de l’Église universelle, il me pressait d’aller rencontrer chez elles les populations africaines et de leur exprimer ma sollicitude: “Mon obsession quotidienne, le souci de toutes les Églises” .</w:t>
      </w:r>
    </w:p>
    <w:p>
      <w:pPr>
        <w:pStyle w:val="Normal"/>
        <w:rPr/>
      </w:pPr>
      <w:r>
        <w:rPr>
          <w:lang w:val="es-ES"/>
        </w:rPr>
        <w:t xml:space="preserve">En offrant courtoisement leur hospitalité et leur concours, les Autorités de la République Populaire du Congo méritent bien que je les remercie de leur accueil, et tout particulièrement Votre Excellence. </w:t>
      </w:r>
      <w:r>
        <w:rPr>
          <w:lang w:val="en-GB"/>
        </w:rPr>
        <w:t>Je leur exprime mon salut respectueux, à l’image des relations toujours plus confiantes qu’il me plairait d’entretenir personnellement avec elles.</w:t>
      </w:r>
    </w:p>
    <w:p>
      <w:pPr>
        <w:pStyle w:val="Normal"/>
        <w:rPr/>
      </w:pPr>
      <w:r>
        <w:rPr>
          <w:lang w:val="en-GB"/>
        </w:rPr>
        <w:t xml:space="preserve">2. Je vous salue tous, chères congolaises et chers congolais, habitants de Brazzaville et vous qui, ne voulant pas considérer les fatigues du déplacement, êtes accourus d’autres régions du pays. </w:t>
      </w:r>
      <w:r>
        <w:rPr>
          <w:lang w:val="es-ES"/>
        </w:rPr>
        <w:t xml:space="preserve">Vous aussi, qui demeurez dans vos villes et vos villages et m’écoutez peut-être sur les ondes de la radio. Vous tous, je veux vous bénir et vous encourager dans votre travail, dans vos activités diverses, mais surtout dans votre vie, en pensant à vos joies et à vos peines, et aussi à tous les efforts que vous entreprenez sur le plan personnel ou comme citoyens. </w:t>
      </w:r>
      <w:r>
        <w:rPr>
          <w:lang w:val="en-GB"/>
        </w:rPr>
        <w:t>Vous tous, sans exception aucune, je vous apporte mon affection profonde, avec des souhaits à toutes vos intentions personnelles et familiales. Des souhaits aussi pour votre patrie et son avenir prospère et pacifique.</w:t>
      </w:r>
    </w:p>
    <w:p>
      <w:pPr>
        <w:pStyle w:val="Normal"/>
        <w:rPr/>
      </w:pPr>
      <w:r>
        <w:rPr>
          <w:lang w:val="en-GB"/>
        </w:rPr>
        <w:t xml:space="preserve">3. Aux communautés chrétiennes du pays et à ceux qui s’y dévouent, comme aux catholiques des pays voisins que je n’aurai pas la chance d’aller trouver sur place, j’adresse mes encouragements très fervents pour leur zèle apostolique et leur fidélité à l’Église. </w:t>
      </w:r>
      <w:r>
        <w:rPr>
          <w:lang w:val="es-ES"/>
        </w:rPr>
        <w:t>Puisse Dieu les récompenser de tant d’ardeur, et en faire un sujet d’édification pour leurs frères dans la foi en Afrique comme dans le monde! J’aurai le bonheur, dans un moment, de me recueillir avec les délégations rassemblées à la cathédrale, et de leur adresser la parole, mais à travers eux c’est à tous que parlera le Vicaire du Christ.</w:t>
      </w:r>
    </w:p>
    <w:p>
      <w:pPr>
        <w:pStyle w:val="Normal"/>
        <w:rPr>
          <w:lang w:val="es-ES"/>
        </w:rPr>
      </w:pPr>
      <w:r>
        <w:rPr>
          <w:lang w:val="es-ES"/>
        </w:rPr>
        <w:t xml:space="preserve">Oui, je prie pour le bon déroulement de cette étape congolaise de mon voyage, un voyage d’amitié, un voyage religieux sur lequel je fonde de nombreux espoirs, car il veut servir à l’avenir des peuples selon Dieu.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AU DÉPART DE KINSHASA</w:t>
      </w:r>
    </w:p>
    <w:p>
      <w:pPr>
        <w:pStyle w:val="Normal"/>
        <w:rPr>
          <w:lang w:val="es-ES"/>
        </w:rPr>
      </w:pPr>
      <w:r>
        <w:rPr>
          <w:lang w:val="es-ES"/>
        </w:rPr>
        <w:t>Kinshasa (Zaïre), 5 mai 1980</w:t>
      </w:r>
    </w:p>
    <w:p>
      <w:pPr>
        <w:pStyle w:val="Normal"/>
        <w:rPr>
          <w:lang w:val="es-ES"/>
        </w:rPr>
      </w:pPr>
      <w:r>
        <w:rPr>
          <w:lang w:val="es-ES"/>
        </w:rPr>
        <w:t>C’est surtout une répétition, parce que ce sont des paroles que j’ai exprimées tout à l’heure devant vous, Monsieur le Président; mais je voudrais bien les répéter au micro, pour donner à ma voix une force plus grande. Je suis profondément ému par toute cette visite. Je suis ému aussi par ce moment si solennel de congé de Kinshasa, parce que c’est seulement de Kinshasa que je dois maintenant m’en aller. Je reste encore sur le territoire de votre pays, en revenant de Brazzaville cet après-midi; alors ce n’est pas si facile de me renvoyer du Zaïre, si vite! Je reste encore jusqu’à demain. Mais ici, dans la capitale, et aussi en présence de Monsieur le Président, en présence des autorités, des autorités de l’État et surtout des autorités de la ville de Kinshasa, je veux renouveler mes remerciements cordiaux pour cette ville où j’ai passe trois jours; trois jours pleins de contenu, pleins aussi de travail, de travail pastoral, de rencontres, d’expériences; c’était pour moi une expérience unique: cette rencontre avec l’Église qui se trouve à Kinshasa et qui représente un peu l’Église qui se trouve au Zaïre, les rencontres avec le peuple du Zaïre qui se trouve dans un moment historique extrêmement important.</w:t>
      </w:r>
    </w:p>
    <w:p>
      <w:pPr>
        <w:pStyle w:val="Normal"/>
        <w:rPr>
          <w:lang w:val="es-ES"/>
        </w:rPr>
      </w:pPr>
      <w:r>
        <w:rPr>
          <w:lang w:val="es-ES"/>
        </w:rPr>
        <w:t>Cela, je l’ai dit plusieurs fois, Monsieur le Président, et je le répète; je vois ce début d’une route historique que vous commencez ici ensemble; et je me réjouis, je suis heureux, je suis reconnaissant à la Providence que dans ce commencement du chemin historique que votre pays et votre peuple entreprennent, l’Église peut participer d’une manière très belle, très efficace. Pour cela je remercie la Providence.</w:t>
      </w:r>
    </w:p>
    <w:p>
      <w:pPr>
        <w:pStyle w:val="Normal"/>
        <w:rPr>
          <w:lang w:val="es-ES"/>
        </w:rPr>
      </w:pPr>
      <w:r>
        <w:rPr>
          <w:lang w:val="es-ES"/>
        </w:rPr>
        <w:t>Ce séjour dans votre ville a aussi été marqué par quelques faits qui m’ont attristé profondément.</w:t>
      </w:r>
    </w:p>
    <w:p>
      <w:pPr>
        <w:pStyle w:val="Normal"/>
        <w:rPr/>
      </w:pPr>
      <w:r>
        <w:rPr>
          <w:lang w:val="en-GB"/>
        </w:rPr>
        <w:t xml:space="preserve">Ces faits, ces accidents sont arrivés à ma connaissance seulement hier soir. </w:t>
      </w:r>
      <w:r>
        <w:rPr>
          <w:lang w:val="es-ES"/>
        </w:rPr>
        <w:t>Je veux exprimer mes condoléances surtout aux familles et aussi à toute la communauté de Kinshasa, et aussi au Président de la République. Nous allons participer maintenant à une action de solidarité avec ceux qui ont dû passer par cette douleur. Mais c’est un élément, un élément humain important. Et évidemment cet élément se trouve dans un ensemble; pour moi personnellement c’est aussi une douleur. Mais c’est comme dans le mystère pascal, où la Passion se mêle avec la Résurrection. Notre foi nous aide à passer par des douleurs, et aussi à porter aux âmes qui sont tristes la consolation et l’espérance de la résurrection. Comme cela je pense aussi à cet événement. Et, en somme, je laisse cette grande cité, capitale du Zaïre contemporain, surtout avec le sentiment d’une joie profonde.</w:t>
      </w:r>
    </w:p>
    <w:p>
      <w:pPr>
        <w:pStyle w:val="Normal"/>
        <w:rPr>
          <w:lang w:val="es-ES"/>
        </w:rPr>
      </w:pPr>
      <w:r>
        <w:rPr>
          <w:lang w:val="es-ES"/>
        </w:rPr>
        <w:t>Monsieur le Président m’a dit plusieurs fois que le Zaïre a mérité cette visite. Et je l’approuve avec mon cœur, avec mes mots, avec toute mon attitude extérieure et intérieure. Vraiment le Zaïre a mérité cette visite. C’est pour moi une grande grâce d’avoir pu la faire, de pouvoir l’effectuer en ces jours.</w:t>
      </w:r>
    </w:p>
    <w:p>
      <w:pPr>
        <w:pStyle w:val="Normal"/>
        <w:rPr>
          <w:lang w:val="es-ES"/>
        </w:rPr>
      </w:pPr>
      <w:r>
        <w:rPr>
          <w:lang w:val="es-ES"/>
        </w:rPr>
        <w:t xml:space="preserve">Monsieur le Président, je disais hier soir que cette visite n’est pas seulement une chose extraordinaire, supplémentaire, excessive: elle appartient à mon devoir. Je dois savoir comment vous vivez, quelle est votre situation, la situation de votre peuple, de votre pays, de votre République, la situation de l’Église dans ce pays. Et c’est pour cela que je suis venu, pour accomplir mon devoir. J’ai accompli ce devoir avec un grand sentiment, avec tout mon cœur. Et en terminant cette allocution, je dois vous dire, Monsieur le Président, et à vous tous ici présents, que je laisse tout mon cœur dans cette cité du Zaïre. Merci beaucoup!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 xml:space="preserve">DISCOURS DE JEAN-PAUL II AUX FIDÈLES DE KINSHASA ET DONATION D'UNE IMAGE DE LA VIERGE </w:t>
      </w:r>
    </w:p>
    <w:p>
      <w:pPr>
        <w:pStyle w:val="Normal"/>
        <w:rPr>
          <w:lang w:val="en-GB"/>
        </w:rPr>
      </w:pPr>
      <w:r>
        <w:rPr>
          <w:lang w:val="en-GB"/>
        </w:rPr>
        <w:t>Kinshasa (Zaïre), 5 mai 1980</w:t>
      </w:r>
    </w:p>
    <w:p>
      <w:pPr>
        <w:pStyle w:val="Normal"/>
        <w:rPr>
          <w:lang w:val="en-GB"/>
        </w:rPr>
      </w:pPr>
      <w:r>
        <w:rPr>
          <w:lang w:val="en-GB"/>
        </w:rPr>
        <w:t>Chers Frères et Sœurs dans le Christ,</w:t>
      </w:r>
    </w:p>
    <w:p>
      <w:pPr>
        <w:pStyle w:val="Normal"/>
        <w:rPr>
          <w:lang w:val="es-ES"/>
        </w:rPr>
      </w:pPr>
      <w:r>
        <w:rPr>
          <w:lang w:val="es-ES"/>
        </w:rPr>
        <w:t>Parmi toutes les joies qu il m est donné de goûter au long de mes visites pastorales sur la terre d’Afrique, celle que vous me procurez en ce moment a une saveur toute particulière. Votre projet d’élever un sanctuaire dédié à la “Mère de Dieu” et de la vénérer à travers l’image de Notre-Dame de Czestochowa, si populaire dans ma Pologne natale, me réjouit profondément. Je félicite tous ceux qui ont contribué à l’élaboration de ce projet et je forme des vœux fervents pour la fécondité du ministère que les Missionnaires de la Consolata accompliront dans ce futur lieu de culte.</w:t>
      </w:r>
    </w:p>
    <w:p>
      <w:pPr>
        <w:pStyle w:val="Normal"/>
        <w:rPr/>
      </w:pPr>
      <w:r>
        <w:rPr>
          <w:lang w:val="es-ES"/>
        </w:rPr>
        <w:t xml:space="preserve">Ce vocable de la “Mère de Dieu”, donné à l’une de vos églises, sera toujours une invitation à avancer dans une authentique piété mariale, telle que mon cher prédécesseur Paul VI la précisait dans son exhortation apostolique “Marialis Cultus”. Une dévotion mariale bien comprise doit acheminer les chrétiens vers la connaissance toujours approfondie du mystère trinitaire à l’exemple de Marie. </w:t>
      </w:r>
      <w:r>
        <w:rPr/>
        <w:t>Elle s’est abandonnée à la volonté aimante du Père dans le Fiat de l’Annonciation. Elle a cru à l’Esprit qui accomplissait l’œuvre étonnante d’une maternité divine en son sein. Elle a contemplé le Verbe de Dieu vivant la condition humaine pour sauver l’humanité. Marie de Nazareth est la première croyante de la nouvelle Alliance à faire l’expérience du Dieu Unique en trois Personnes, source de toute Vie, de toute Lumière, de tout Amour. Nous la supplions de guider ceux et celles qui ont été baptisés au nom du Père et du Fils et du Saint-Esprit, dans leur découverte du vrai visage de Dieu.</w:t>
      </w:r>
    </w:p>
    <w:p>
      <w:pPr>
        <w:pStyle w:val="Normal"/>
        <w:rPr>
          <w:lang w:val="en-GB"/>
        </w:rPr>
      </w:pPr>
      <w:r>
        <w:rPr>
          <w:lang w:val="en-GB"/>
        </w:rPr>
        <w:t>Et avec Marie, vous aimerez l’Église. “L’amour diligent de la Vierge à Nazareth, à la maison d’Élisabeth, à Cana, au Golgotha... se continue dans l’inquiétude maternelle de l’Église pour que tous les hommes arrivent à la connaissance de la vérité , dans son souci des humbles, des pauvres et des faibles, dans son engagement continuel pour la paix et la concorde sociale, dans son zèle pour que tous les hommes aient part au salut qui leur a été mérité par la mort du Christ” .</w:t>
      </w:r>
    </w:p>
    <w:p>
      <w:pPr>
        <w:pStyle w:val="Normal"/>
        <w:rPr/>
      </w:pPr>
      <w:r>
        <w:rPr>
          <w:lang w:val="en-GB"/>
        </w:rPr>
        <w:t xml:space="preserve">L’image de Marie sera donc dans votre église, au centre de votre paroisse. Vous viendrez souvent la saluer, la vénérer. </w:t>
      </w:r>
      <w:r>
        <w:rPr>
          <w:lang w:val="es-ES"/>
        </w:rPr>
        <w:t xml:space="preserve">Vous viendrez confier à cette Mère vos intentions. Vous la prierez pour vos familles: qu’elle soit, comme les femmes de ce pays, la gardienne de vos foyers! Vous la prierez pour les besoins de vos frères et sœurs, pour les besoins de toute l’Église. Vous viendrez puiser la force de participer activement aux tâches si nombreuses de l’Église, dans votre paroisse, dans le diocèse. </w:t>
      </w:r>
      <w:r>
        <w:rPr/>
        <w:t>Vous la prierez aussi pour moi à qui le Seigneur a confié la charge de Pasteur de toute l’Église. Vous aimerez la prière toute simple et si féconde du chapelet et je puis vous assurer que je prierai aussi pour vous, spécialement dans la récitation quotidienne de mon rosaire.</w:t>
      </w:r>
    </w:p>
    <w:p>
      <w:pPr>
        <w:pStyle w:val="Normal"/>
        <w:rPr>
          <w:lang w:val="en-GB"/>
        </w:rPr>
      </w:pPr>
      <w:r>
        <w:rPr>
          <w:lang w:val="en-GB"/>
        </w:rPr>
        <w:t>Je vous bénis au nom du Père, du Fils et du Saint-Espr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VOYAGE APOSTOLIQUE EN AFRIQUE</w:t>
      </w:r>
    </w:p>
    <w:p>
      <w:pPr>
        <w:pStyle w:val="Normal"/>
        <w:rPr>
          <w:lang w:val="es-ES"/>
        </w:rPr>
      </w:pPr>
      <w:r>
        <w:rPr>
          <w:lang w:val="es-ES"/>
        </w:rPr>
        <w:t xml:space="preserve">DISCOURS DE JEAN-PAUL II AUX PROFESSEURS ET AUX ÉTUDIANTS UNIVERSITAIRES </w:t>
      </w:r>
    </w:p>
    <w:p>
      <w:pPr>
        <w:pStyle w:val="Normal"/>
        <w:rPr>
          <w:lang w:val="en-GB"/>
        </w:rPr>
      </w:pPr>
      <w:r>
        <w:rPr>
          <w:lang w:val="en-GB"/>
        </w:rPr>
        <w:t>Kinshasa (Zaïre), 4 mai 1980</w:t>
      </w:r>
    </w:p>
    <w:p>
      <w:pPr>
        <w:pStyle w:val="Normal"/>
        <w:rPr>
          <w:lang w:val="en-GB"/>
        </w:rPr>
      </w:pPr>
      <w:r>
        <w:rPr>
          <w:lang w:val="en-GB"/>
        </w:rPr>
        <w:t>Monsieur le Recteur, Messieurs et Mesdames les professeurs, Chers étudiants et étudiantes,</w:t>
      </w:r>
    </w:p>
    <w:p>
      <w:pPr>
        <w:pStyle w:val="Normal"/>
        <w:rPr>
          <w:lang w:val="es-ES"/>
        </w:rPr>
      </w:pPr>
      <w:r>
        <w:rPr>
          <w:lang w:val="es-ES"/>
        </w:rPr>
        <w:t>1. Je suis profondément touché des paroles de bienvenue qui viennent de m’être adressées, et je vous en remercie vivement. Est-il besoin de vous dire ma joie de pouvoir prendre contact ce soir avec le monde universitaire africain? Dans l’hommage dont je suis l’objet de votre part, je ne vois pas seulement l’honneur rendu au premier Pasteur de l’Église catholique; je perçois aussi l’expression de reconnaissance envers l’Église, pour le rôle qu’elle a tenu au cours de l’histoire et qu’elle tient encore dans la promotion du savoir et de la science.</w:t>
      </w:r>
    </w:p>
    <w:p>
      <w:pPr>
        <w:pStyle w:val="Normal"/>
        <w:rPr>
          <w:lang w:val="es-ES"/>
        </w:rPr>
      </w:pPr>
      <w:r>
        <w:rPr>
          <w:lang w:val="es-ES"/>
        </w:rPr>
        <w:t>2. Historiquement, l’Eglise a été à l’origine des universités.</w:t>
      </w:r>
    </w:p>
    <w:p>
      <w:pPr>
        <w:pStyle w:val="Normal"/>
        <w:rPr>
          <w:lang w:val="es-ES"/>
        </w:rPr>
      </w:pPr>
      <w:r>
        <w:rPr>
          <w:lang w:val="es-ES"/>
        </w:rPr>
        <w:t>Durant des siècles, elle y a développé une conception du monde dans laquelle les connaissances de l’époque étaient situées dans la vision plus ample d’un monde créé par Dieu et racheté par notre Seigneur Jésus-Christ. Ainsi, nombre de ses fils se sont consacrés à l’enseignement et à la recherche pour initier des générations d’étudiants aux divers degrés du savoir dans une vision totale de l’homme, intégrant en particulier la considération des raisons dernières de son existence.</w:t>
      </w:r>
    </w:p>
    <w:p>
      <w:pPr>
        <w:pStyle w:val="Normal"/>
        <w:rPr>
          <w:lang w:val="es-ES"/>
        </w:rPr>
      </w:pPr>
      <w:r>
        <w:rPr>
          <w:lang w:val="es-ES"/>
        </w:rPr>
        <w:t>Cependant, l’idée même d’université, universelle par définition dans son projet, n’implique pas que celle-ci se situe en quelque sorte en dehors des réalités du pays dans lequel elle est implantée. Au contraire, l’histoire montre comment les universités ont été des instruments de formation et de diffusion d’une culture propre à leur pays, contribuant puissamment à forger la conscience de l’identité nationale. Par là, l’université fait naturellement partie du patrimoine culturel d’un peuple.</w:t>
      </w:r>
    </w:p>
    <w:p>
      <w:pPr>
        <w:pStyle w:val="Normal"/>
        <w:rPr>
          <w:lang w:val="es-ES"/>
        </w:rPr>
      </w:pPr>
      <w:r>
        <w:rPr>
          <w:lang w:val="es-ES"/>
        </w:rPr>
        <w:t>En ce sens, on pourrait dire qu’elle appartient au peuple.</w:t>
      </w:r>
    </w:p>
    <w:p>
      <w:pPr>
        <w:pStyle w:val="Normal"/>
        <w:rPr>
          <w:lang w:val="es-ES"/>
        </w:rPr>
      </w:pPr>
      <w:r>
        <w:rPr>
          <w:lang w:val="es-ES"/>
        </w:rPr>
        <w:t>Cette manière de voir l’université dans sa visée essentielle, le savoir le plus ample possible, et dans son enracinement concret au sein d’une nation, est d’une très grande importance. Elle manifeste en particulier la légitimité de la pluralité des cultures, reconnue par le deuxième Concile du Vatican , et elle permet de discerner les critères du pluralisme culturel authentique, lié à la manière dont chaque peuple chemine vers l’unique vérité. Elle montre aussi qu’une université fidèle à l’idéal d’une vérité totale sur l’homme ne peut faire l’économie, même sous prétexte de réalisme ou d’autonomie des sciences, de l’étude des réalités supérieures de l’éthique, de la métaphysique et de la religion. C’est sous cet angle que l’Eglise a pris un intérêt particulier au monde de la culture, et lui a apporté d’importantes contributions. Pour elle, la révélation divine sur l’homme, sur le sens de sa vie et de son effort pour la construction du monde, est essentielle pour une connaissance complète de l’homme et pour que le progrès soit toujours totalement humain. Tel est le but de l’activité missionnaire de l’Eglise: faire, comme le rappelle encore le Concile, que tout ce qu’il y a de bon dans le cœur des hommes, dans leur pensée, dans leur culture, soit élevé et parvienne à son achèvement pour la gloire de Dieu et le bonheur de l’homme .</w:t>
      </w:r>
    </w:p>
    <w:p>
      <w:pPr>
        <w:pStyle w:val="Normal"/>
        <w:rPr>
          <w:lang w:val="es-ES"/>
        </w:rPr>
      </w:pPr>
      <w:r>
        <w:rPr>
          <w:lang w:val="es-ES"/>
        </w:rPr>
        <w:t>3. L’Université à Kinshasa prend place de manière remarquable dans cette collaboration historique entre l’Église et le monde de la culture. Le centenaire de l’évangélisation du Zaïre coïncide en effet avec le vingt-cinquième anniversaire de l’Université nationale du pays.</w:t>
      </w:r>
    </w:p>
    <w:p>
      <w:pPr>
        <w:pStyle w:val="Normal"/>
        <w:rPr>
          <w:lang w:val="es-ES"/>
        </w:rPr>
      </w:pPr>
      <w:r>
        <w:rPr>
          <w:lang w:val="es-ES"/>
        </w:rPr>
        <w:t>Comment ne pas se féliciter ensemble de la clairvoyance de ceux qui ont fondé cette Université?</w:t>
      </w:r>
    </w:p>
    <w:p>
      <w:pPr>
        <w:pStyle w:val="Normal"/>
        <w:rPr>
          <w:lang w:val="es-ES"/>
        </w:rPr>
      </w:pPr>
      <w:r>
        <w:rPr>
          <w:lang w:val="es-ES"/>
        </w:rPr>
        <w:t>Elle manifeste bien la place que la promotion culturelle et spirituelle de l’homme tient dans l’évangélisation. Elle est la preuve que l’Eglise, et particulièrement la prestigieuse Université Catholique de Louvain, avaient vu juste et avaient confiance dans l’avenir de votre peuple et de votre pays! Maintenant encore, l’importance de la communauté catholique dans votre pays fait souhaiter que l’Université y demeure ouverte à des rapports confiants avec l’Eglise!</w:t>
      </w:r>
    </w:p>
    <w:p>
      <w:pPr>
        <w:pStyle w:val="Normal"/>
        <w:rPr>
          <w:lang w:val="es-ES"/>
        </w:rPr>
      </w:pPr>
      <w:r>
        <w:rPr>
          <w:lang w:val="es-ES"/>
        </w:rPr>
        <w:t>Aussi bien, en rendant hommage aujourd’hui, devant vous, à l’Université nationale du Zaïre et à la communauté universitaire zaïroise, je le fais en portant mon regard aussi vers le monde universitaire africain tout entier: il joue et il jouera toujours davantage un rôle de premier plan, irremplaçable et essentiel, pour que votre continent développe pleinement toutes les promesses dont il est porteur pour lui-même et pour l’ensemble du monde.</w:t>
      </w:r>
    </w:p>
    <w:p>
      <w:pPr>
        <w:pStyle w:val="Normal"/>
        <w:rPr>
          <w:lang w:val="es-ES"/>
        </w:rPr>
      </w:pPr>
      <w:r>
        <w:rPr>
          <w:lang w:val="es-ES"/>
        </w:rPr>
        <w:t>4. Vous permettrez, j’en suis sûr, à un ancien professeur d’université, qui a consacré de longues et heureuses années à l’enseignement universitaire dans sa terre natale, de vous entretenir pendant quelques instants de ce que je considère comme les deux objectifs essentiels de toute formation universitaire complète et authentique: science et conscience, autrement dit l’accès au savoir et la formation de la conscience, comme il est exprimé clairement dans la devise même de l’Université Nationale du Zaïre: Scientia splendet et conscientia.</w:t>
      </w:r>
    </w:p>
    <w:p>
      <w:pPr>
        <w:pStyle w:val="Normal"/>
        <w:rPr>
          <w:lang w:val="es-ES"/>
        </w:rPr>
      </w:pPr>
      <w:r>
        <w:rPr>
          <w:lang w:val="es-ES"/>
        </w:rPr>
        <w:t>Le premier rôle d’une université est l’enseignement du savoir et la recherche scientifique. De ce vaste domaine, je n’aborderai ici qu’un point: qui dit science dit vérité. Il n’y aurait donc point de véritable esprit universitaire là où il n’y aurait pas la joie de chercher et de connaître, inspirée par un amour ardent de la vérité. Cette recherche de la vérité fait la grandeur du savoir scientifique, comme je le rappelais le 10 novembre dernier en m’adressant à l’Académie pontificale des sciences: “La science pure est un bien, digne d’être aimé, car elle est connaissance et donc perfection de l’homme dans son intelligence. Avant même ses applications techniques, elle doit être honorée pour elle-même, comme une partie intégrante de la culture. La science fondamentale est un bien universel, que tout peuple doit pouvoir cultiver en pleine liberté par rapport à toute forme de servitude internationale ou de colonialisme intellectuel” .</w:t>
      </w:r>
    </w:p>
    <w:p>
      <w:pPr>
        <w:pStyle w:val="Normal"/>
        <w:rPr>
          <w:lang w:val="es-ES"/>
        </w:rPr>
      </w:pPr>
      <w:r>
        <w:rPr>
          <w:lang w:val="es-ES"/>
        </w:rPr>
        <w:t>Ceux qui consacrent leur vie à la science peuvent donc éprouver une légitime fierté, et aussi ceux qui comme vous, étudiants et étudiantes, peuvent passer plusieurs années de leur vie à se former à une discipline scientifique, car rien n’est plus beau, malgré le travail, et la peine que cela demande, que de pouvoir se livrer à la recherche de la vérité sur la nature et sur l’homme.</w:t>
      </w:r>
    </w:p>
    <w:p>
      <w:pPr>
        <w:pStyle w:val="Normal"/>
        <w:rPr>
          <w:lang w:val="es-ES"/>
        </w:rPr>
      </w:pPr>
      <w:r>
        <w:rPr>
          <w:lang w:val="es-ES"/>
        </w:rPr>
        <w:t>5. Comment ne pas attirer ici brièvement votre attention sur l’amour de la vérité sur l’homme? Les sciences humaines tiennent, je l’ai déjà souligné plusieurs fois, une place toujours plus grande dans notre savoir. Elles sont indispensables pour parvenir à une organisation harmonieuse de la vie en commun dans un monde où les échanges se font toujours plus nombreux et plus complexes. Mais en même temps, ce n’est que dans un sens bien particulier, radicalement différent du sens habituel, que l’on peut parler de “sciences” de l’homme, précisément parce qu’il y a une vérité de l’homme qui transcende toute tentative de réduction à quelque aspect particulier que ce soit. En ce domaine, un chercheur vraiment complet ne peut faire abstraction, dans l’élaboration du savoir comme dans ses applications, des réalités spirituelles et morales qui sont essentielles à l’existence humaine, ni des valeurs qui en dérivent. Car la vérité fondamentale est que la vie de l’homme a un sens, dont dépend la valeur de l’existence personnelle comme une juste conception de la vie en société.</w:t>
      </w:r>
    </w:p>
    <w:p>
      <w:pPr>
        <w:pStyle w:val="Normal"/>
        <w:rPr>
          <w:lang w:val="es-ES"/>
        </w:rPr>
      </w:pPr>
      <w:r>
        <w:rPr>
          <w:lang w:val="es-ES"/>
        </w:rPr>
        <w:t>6. Ces rapides considérations sur l’amour de la vérité, que j’aimerais pouvoir développer longuement en dialoguant avec vous, vous auront déjà montré ce que j’entends en parlant du rôle de l’université et de vos études pour la formation de la conscience. L’université a d’abord, certes, un rôle pédagogique de formation de ses étudiants, afin que ceux-ci soient capables d’accéder au niveau de savoir requis et d’exercer plus tard efficacement leur profession dans le monde où ils seront appelés à travailler. Mais au-delà des différents savoirs qu’elle a pour fonction de transmettre, l’université ne peut pas non plus se désintéresser d’un autre devoir: celui de permettre et de faciliter l’insertion du savoir dans un contexte plus large, fondamental, dans une conception pleinement humaine de l’existence. Par là, l’étudiant réfléchi évitera de succomber à la tentation des idéologies, trompeuses parce que toujours simplificatrices, et sera rendu capable de rechercher à un degré supérieur la vérité sur lui-même.</w:t>
      </w:r>
    </w:p>
    <w:p>
      <w:pPr>
        <w:pStyle w:val="Normal"/>
        <w:rPr>
          <w:lang w:val="es-ES"/>
        </w:rPr>
      </w:pPr>
      <w:r>
        <w:rPr>
          <w:lang w:val="es-ES"/>
        </w:rPr>
        <w:t>7. Chers amis, professeurs et étudiants, je voudrais pouvoir dire personnellement à chacun de vous et à chacun de ceux que vous représentez, tout le monde étudiant, le monde de la culture et de la science au Zaïre et en Afrique, tous mes encouragements à accepter pleinement, chacun, ses responsabilités. Elles sont lourdes; elles demandent le meilleur de vous-même, car l’université n’a pas pour but d’abord la recherche de titres, de diplômes, ou de postes lucratifs: elle a un rôle important pour la formation de l’homme et le service du pays. C’est pourquoi elle comporte de grandes exigences vis-à-vis du travail à accomplir, vis-à-vis de soi-même et vis-à-vis de la société.</w:t>
      </w:r>
    </w:p>
    <w:p>
      <w:pPr>
        <w:pStyle w:val="Normal"/>
        <w:rPr/>
      </w:pPr>
      <w:r>
        <w:rPr>
          <w:lang w:val="es-ES"/>
        </w:rPr>
        <w:t xml:space="preserve">Si toute recherche universitaire demande une vraie liberté, sans laquelle elle ne peut exister, elle requiert aussi de la part des universitaires l’acharnement au travail, les qualités d’objectivité, de méthode et de discipline, bref, la compétence. Ceci, que vous connaissez bien, ouvre sur les deux autres aspects. Une des caractéristiques du travail universitaire et du monde intellectuel est que, plus qu’ailleurs peut-être, chacun se trouve constamment renvoyé à sa propre responsabilité dans l’orientation qu’il donne à son travail. Sur ce dernier point, je suis heureux de vous redire la grandeur de votre rôle et de vous encourager à y faire face de toute votre âme. </w:t>
      </w:r>
      <w:r>
        <w:rPr>
          <w:lang w:val="en-GB"/>
        </w:rPr>
        <w:t xml:space="preserve">Vous ne travaillez pas seulement pour vous, pour votre promotion. </w:t>
      </w:r>
      <w:r>
        <w:rPr>
          <w:lang w:val="es-ES"/>
        </w:rPr>
        <w:t>Vous participez, par le fait même que vous êtes universitaires, à une recherche de la vérité sur l’homme, à une recherche de son bien, avec le souci de coopérer à la mise en valeur de la nature pour un vrai service de l’homme, à la promotion des valeurs culturelles et spirituelles de l’humanité. Concrètement, cette participation au bien de l’humanité se réalise à travers les services que vous rendez et que vous serez appelés à rendre à votre pays: à la santé physique et morale de vos concitoyens, au mieux-être économique et social de votre nation. Car l’éducation privilégiée que vous offre la communauté ne vous est pas donnée d’abord pour votre gain personnel. Demain, c’est la communauté tout entière, avec ses besoins matériels et spirituels, qui aura le droit de se tourner vers vous, qui aura besoin de vous. Vous saurez être sensibles aux appels de vos concitoyens. Tâche difficile mais exaltante, digne du sentiment, que vous possédez si fort, de votre solidarité: vous aurez à servir l’homme, à servir l’homme africain dans ce qu’il a de plus profond et de plus précieux: son humanité.</w:t>
      </w:r>
    </w:p>
    <w:p>
      <w:pPr>
        <w:pStyle w:val="Normal"/>
        <w:rPr>
          <w:lang w:val="es-ES"/>
        </w:rPr>
      </w:pPr>
      <w:r>
        <w:rPr>
          <w:lang w:val="es-ES"/>
        </w:rPr>
        <w:t>8. Les perspectives que je ne fais qu’esquisser devant vous ce soir, chers amis, impliquent comme réalité fondamentale, que l’éthique, la morale, les réalités spirituelles, soient perçues comme des éléments constitutifs de l’homme intégral, compris aussi bien dans sa vie personnelle que dans le rôle qu’il doit jouer dans la société, et donc comme des éléments essentiels de toute société. Primat de la vérité et primat de l’homme, bien loin de s’opposer, s’unissent et se coordonnent harmonieusement pour un esprit soucieux d’atteindre et de respecter le réel dans toute son ampleur.</w:t>
      </w:r>
    </w:p>
    <w:p>
      <w:pPr>
        <w:pStyle w:val="Normal"/>
        <w:rPr>
          <w:lang w:val="es-ES"/>
        </w:rPr>
      </w:pPr>
      <w:r>
        <w:rPr>
          <w:lang w:val="es-ES"/>
        </w:rPr>
        <w:t>Il en découle encore que, de même qu’il y a une manière erronée de concevoir le progrès technique en en faisant le tout de l’homme, en le faisant servir tout à la satisfaction de ses désirs les plus superficiels faussement identifiés à la réussite et au bonheur, il y a aussi une manière erronée de concevoir le progrès de notre pensée sur la vérité de l’homme. Dans ce domaine, vous le sentez bien, le progrès se fait par approfondissement, par intégration. Des erreurs sont corrigées, mais elles ont toujours été des erreurs, tandis qu’il n’y a pas de vérité sur l’homme, sur le sens de sa vie personnelle et communautaire, qui puisse être “dépassée” ou devenir erreur. Ceci est important pour vous qui, dans une société en pleine mutation, devez travailler à son progrès humain et social en intégrant la vérité qui vous vient du passé à celle qui vous permettra de faire face à des perspectives nouvelles.</w:t>
      </w:r>
    </w:p>
    <w:p>
      <w:pPr>
        <w:pStyle w:val="Normal"/>
        <w:rPr>
          <w:lang w:val="es-ES"/>
        </w:rPr>
      </w:pPr>
      <w:r>
        <w:rPr>
          <w:lang w:val="es-ES"/>
        </w:rPr>
        <w:t>9. C’est en fonction, en effet, de la vérité de l’homme que le matérialisme, sous toutes ses formes, doit être rejeté, car il est toujours source d’asservissement: soit asservissement à une recherche sans âme des biens matériels, soit asservissement bien pire encore de l’homme, corps et âme, à des idéologies athées, toujours, en définitive, asservissement de l’homme à l’homme. C’est pourquoi l’Église catholique a voulu reconnaître et proclamer solennellement le droit à la liberté religieuse dans la recherche loyale des valeurs spirituelles et religieuses; c’est pourquoi aussi, elle prie pour que tous les hommes trouvent, dans la fidélité au sens religieux que Dieu a mis dans leur cœur, le chemin de la vérité tout entière.</w:t>
      </w:r>
    </w:p>
    <w:p>
      <w:pPr>
        <w:pStyle w:val="Normal"/>
        <w:rPr/>
      </w:pPr>
      <w:r>
        <w:rPr>
          <w:lang w:val="es-ES"/>
        </w:rPr>
        <w:t xml:space="preserve">10. Je voudrais ajouter ici une brève parole à l’intention particulière de mes frères et sœurs en notre Seigneur Jésus-Christ. Vous croyez dans le message de l’Évangile, vous voulez en vivre. </w:t>
      </w:r>
      <w:r>
        <w:rPr>
          <w:lang w:val="en-GB"/>
        </w:rPr>
        <w:t xml:space="preserve">Pour nous, le Seigneur Jésus-Christ est notre route, notre vérité, et notre vie . J’ai déjà développé, particulièrement dans la première encyclique, “Redemptor Hominis”, que j’ai adressé au monde au début de mon ministère pontifical, et aussi dans mon message du premier janvier dernier sur “la vérité force de la paix”, comment, pour nous chrétiens, le Christ notre Seigneur, par son incarnation, c’est-à-dire par la réalité de notre humanité qu’il a prise pour notre salut, nous a révélé la vérité la plus totale qui soit sur l’homme, sur nous-mêmes, sur notre existence. </w:t>
      </w:r>
      <w:r>
        <w:rPr>
          <w:lang w:val="es-ES"/>
        </w:rPr>
        <w:t>Il est. en toute vérité, la route de l’homme, la vôtre. C’est pourquoi l’évangélisation, qui répond à un ordre du Seigneur, trouve aussi sa place dans votre collaboration à l’avenir de votre peuple, car elle est collaboration dans la foi aux projets divins sur le monde et sur l’humanité, et en définitive collaboration à l’histoire du salut.</w:t>
      </w:r>
    </w:p>
    <w:p>
      <w:pPr>
        <w:pStyle w:val="Normal"/>
        <w:rPr>
          <w:lang w:val="es-ES"/>
        </w:rPr>
      </w:pPr>
      <w:r>
        <w:rPr>
          <w:lang w:val="es-ES"/>
        </w:rPr>
        <w:t>11. Au moment où on célèbre au Zaïre le centenaire de l’annonce de la Parole de Dieu, et au moment où se forme un monde africain nouveau au service d’une humanité plus riche pour l’Afrique, vous êtes appelés à y participer pleinement en étant en même temps les témoins du Christ dans votre vie universitaire et professionnelle.</w:t>
      </w:r>
    </w:p>
    <w:p>
      <w:pPr>
        <w:pStyle w:val="Normal"/>
        <w:rPr>
          <w:lang w:val="es-ES"/>
        </w:rPr>
      </w:pPr>
      <w:r>
        <w:rPr>
          <w:lang w:val="es-ES"/>
        </w:rPr>
        <w:t>Donnez la preuve de votre compétence, de votre sagesse africaine, mais soyez en même temps des hommes et des femmes qui apportent le témoignage de votre conception chrétienne du monde et de l’homme. Que toute votre vie soit pour ceux qui vous entourent, et au-delà pour votre pays tout entier, une annonce de la vérité sur l’homme renouvelé dans le Christ, un message de salut dans le Seigneur ressuscité. Je compte sur vous, universitaires catholiques, chers fils et chères filles, je compte sur votre engagement fidèle au service de votre pays, de l’Église, de toute l’humanité, et je vous en remercie.</w:t>
      </w:r>
    </w:p>
    <w:p>
      <w:pPr>
        <w:pStyle w:val="Normal"/>
        <w:rPr>
          <w:lang w:val="es-ES"/>
        </w:rPr>
      </w:pPr>
      <w:r>
        <w:rPr>
          <w:lang w:val="es-ES"/>
        </w:rPr>
        <w:t xml:space="preserve">12. Chers amis, professeurs, étudiants et étudiantes, au début de son existence, votre université avait comme devise: “Lumen requirunt lumine”: à sa lumière, ils cherchent la lumière! Je souhaite que vos études, vos recherches, votre sagesse soient pour vous tous; un chemin vers la Lumière suprême, le Dieu de vérité, que je prie de vous béni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AUX PRÊTRES</w:t>
      </w:r>
    </w:p>
    <w:p>
      <w:pPr>
        <w:pStyle w:val="Normal"/>
        <w:rPr>
          <w:lang w:val="en-GB"/>
        </w:rPr>
      </w:pPr>
      <w:r>
        <w:rPr>
          <w:lang w:val="en-GB"/>
        </w:rPr>
        <w:t>Kinshasa (Zaïre), 4 mai 1980</w:t>
      </w:r>
    </w:p>
    <w:p>
      <w:pPr>
        <w:pStyle w:val="Normal"/>
        <w:rPr/>
      </w:pPr>
      <w:r>
        <w:rPr>
          <w:lang w:val="en-GB"/>
        </w:rPr>
        <w:t xml:space="preserve">Chers frères prêtres, 1. </w:t>
      </w:r>
      <w:r>
        <w:rPr/>
        <w:t xml:space="preserve">J’ai vivement désiré cette rencontre avec vous. </w:t>
      </w:r>
      <w:r>
        <w:rPr>
          <w:lang w:val="en-GB"/>
        </w:rPr>
        <w:t xml:space="preserve">Les prêtres, vous le savez, ont une place spéciale dans mon cœur et dans ma prière. C’est normal: avec vous, je suis prêtre. Celui qui a été constitué Pasteur de tout le troupeau a d’abord les yeux fixés sur ceux qui partagent son pastorat - qui est le pastorat du Christ -, sur ceux qui supportent quotidiennement le poids du jour et de la chaleur”. Et votre mission est tellement importante pour l’Église! L’an dernier, pour le Jeudi saint, j’ai tenu à adresser une lettre spéciale à tous les prêtres du monde, par l’intermédiaire de leurs évêques. </w:t>
      </w:r>
      <w:r>
        <w:rPr>
          <w:lang w:val="es-ES"/>
        </w:rPr>
        <w:t xml:space="preserve">Au nom de toute l’Église, je vous exprimais mes sentiments de gratitude et de confiance. Je vous rappelais votre identité sacerdotale, par rapport au Christ Prêtre, au Bon Pasteur; je situais votre ministère dans l’Église. Je montrais aussi le sens des exigences attachées à votre état sacerdotal. J’espère que vous avez lu cette lettre, que vous la relirez. Je ne peux pas en reprendre ici tous les thèmes, même brièvement. Je donnerai plutôt quelques pensées qui la prolongent. Je tenais surtout à vous parler personnellement à vous, prêtres en Afrique, prêtres au Zaïre. C’est l’une de mes premières rencontres sur le sol africain, une rencontre privilégiée avec mes frères prêtres. 2. Au-delà de vos personnes, je pense à tous les prêtres du continent africain. A ceux qui sont venus de loin pour les débuts de l’évangélisation et qui continuent à apporter leur aide précieuse et indispensable. </w:t>
      </w:r>
      <w:r>
        <w:rPr>
          <w:lang w:val="en-GB"/>
        </w:rPr>
        <w:t xml:space="preserve">Je n’ose pas trop dire missionnaires”, car tous doivent être missionnaires. Et je pense aussi - et tout spécialement dans l’entretien présent - aux prêtres qui sont issus des peuples africains: ils constituent déjà une réponse riche de promesses consolantes; ils sont la démonstration la plus convaincante de la maturité que vos jeunes Églises ont acquise; ils sont déjà, et ils sont appelés de plus en plus, à en être les animateurs. Ils sont particulièrement nombreux dans ce pays. C’est une grande grâce dont nous remercions Dieu, en ce centenaire de l’évangélisation. </w:t>
      </w:r>
      <w:r>
        <w:rPr/>
        <w:t xml:space="preserve">C’est aussi une grande responsabilité 3. Parmi tant de pensées qui se pressent en ce moment dans mon âme, laquelle choisirai-je pour thème de cette rencontre? Il me semble que l’exorde la meilleure nous est fournie par l’Apôtre Paul, quand il exhorte son disciple Timothée à raviver le don que Dieu a déposé en lui par l’imposition des mains , et à puiser, dans une conscience renouvelée de cette grâce, le courage de poursuivre avec générosité le chemin entrepris, parce que ce n’est pas un esprit de crainte que Dieu nous a donné, mais un esprit de force, d’amour et de maîtrise de soi” . Notre méditation d’aujourd’hui doit donc commencer par rappeler les traits fondamentaux du sacerdoce. Etre prêtre signifie être médiateur entre Dieu et les hommes, dans le Médiateur par excellence qui est le Christ. Jésus a pu accomplir sa mission grâce à son union totale avec le Père, parce qu’Il ne faisait qu’un avec Lui: dans sa condition de pèlerin sur les routes de notre terre (viator), Il était déjà en possession du but (comprehensor) auquel il devait conduire les autres. Pour pouvoir continuer efficacement la mission du Christ, le prêtre doit en quelque façon être lui aussi déjà arrivé là où il veut conduire les autres: il y parvient par la contemplation assidue du mystère de Dieu, nourrie par l’étude de l’Écriture, une étude qui s’épanouit en prière. La fidélité aux moments et aux moyens de prière personnelle, la prière plus officielle des heures, mais aussi l’accomplissement digne et généreux des actes sacrés du ministère contribuent à sanctifier le prêtre et à le conduire à une expérience de la présence mystérieuse et fascinante du Dieu vivant, en lui permettant d’agir avec force sur le milieu humain qui l’entoure. 4. Le Christ a surtout exercé son office de médiateur par l’immolation de sa vie dans le. sacrifice de la croix, accepté par obéissance au Père. La croix reste la route “obligée” de la rencontre avec Dieu. C’est une route sur laquelle le prêtre au premier chef doit s’élancer avec courage. Comme je le rappelais dans ma récente lettre sur l’Eucharistie, n’est-il pas appelé à renouveler in persona Christi, dans la célébration eucharistique, le sacrifice de la croix? Selon la belle expression de l’Africain Augustin d’Hippone, le Christ au calvaire fut prêtre et sacrifice, et donc prêtre parce que sacrifice” . Le prêtre qui, dans la pauvreté radicale de l’obéissance à Dieu, à l’Église, à son évêque, aura su faire de sa vie une offrande pure à offrir, en union avec le Christ, au Père céleste, expérimentera dans son ministère la force victorieuse de la grâce du Christ mort et ressuscite. Comme Médiateur, le Seigneur Jésus fut, dans toutes les dimensions de son être, l’homme pour Dieu et pour les frères. </w:t>
      </w:r>
      <w:r>
        <w:rPr>
          <w:lang w:val="es-ES"/>
        </w:rPr>
        <w:t xml:space="preserve">De même le prêtre; et c’est la raison pour laquelle il lui est demandé de consacrer toute sa vie à Dieu et à l’Église, dans les profondeurs de son être, de ses facultés, de ses sentiments. Le prêtre qui, dans le choix du célibat, renonce à l’amour hùmain pour s’ouvrir totalement à celui de Dieu, se rend libre pour se donner aux hommes par un don n’excluant personne, mais les comprenant tous dans le flux de la charité, qui provient de Dieu et conduit à Dieu. Le célibat, en liant le prêtre à Dieu, le libère pour toutes les œuvres requisés par le soin des âmes. 5. Voilà tracée en quelques traits la physionomie essentielle du prêtre, telle qu’elle nous a été léguée par la tradition vénérable de l’Église. Elle a une valeur permanente, hier, aujourd’hui, demain. Il ne s’agit pas d’ignorer les problèmes nouveaux que posent le monde contemporain, et aussi le contexte africain, car il importe de préparer des prêtres qui soient à la fois pleinement africains et authentiquement chrétiens. Les questions posées par la culture où s’insère le ministère sacerdotal demandent une réflexion mûrie. Mais c’est de toute façon à la lumière de la théologie fondamentale que j’ai rappelée qu’il faut les aborder et les résoudre. 6. Il n’est pas nécessaire maintenant que je m’étende sur les différentes fonctions du prêtre. Vous avez médité, vous devez souvent reprendre les textes du Concile Vatican II, la constitution “Lumen Gentium” et tout le décret “Presbyterorum Ordinis”. L’annonce de l’Évangile, de tout l’Évangile, à chaque catégorie de chrétiens et aussi aux non-chrétiens, doit prendre une grande place dans votre vie. Les fidèles y ont droit. De ce ministère de la Parole de Dieu relèvent notamment la catéchèse, qui doit pouvoir atteindre le cœur et l’esprit de vos compatriotes, et la formation des catéchistes, religieux et laïcs. Et soyez des éducateurs de la foi et de la vie chrétienne selon l’Église, dans les domaines personnel, familial, professionnel. La digne célébration des sacrements, la dispensation des mystères de Dieu, est également centrale dans votre vie de prêtres. En ce domaine, veillez avec assiduité à préparer les fidèles à les recevoir, afin que, par exemple, les sacrements du baptême, de la Pénitence, de l’Eucharistie, du mariage portent tous leurs fruits. </w:t>
      </w:r>
      <w:r>
        <w:rPr>
          <w:lang w:val="en-GB"/>
        </w:rPr>
        <w:t xml:space="preserve">Car le Christ exerce la force de son action rédemptrice dans ces sacrements. Il le fait particulièrement dans l’Eucharistie et dans le sacrement de la Pénitence. L’Apôtre Paul a dit: “Dieu... nous a confié le ministère de la réconciliation” . Le peuple de Dieu est appelé à une conversion continuelle, à une réconciliation toujours renouvelée avec Dieu dans le Christ. </w:t>
      </w:r>
      <w:r>
        <w:rPr>
          <w:lang w:val="es-ES"/>
        </w:rPr>
        <w:t xml:space="preserve">Cette réconciliation s’opère dans le sacrement de la Pénitence, et c’est là que vous exercez, par excellence, votre ministère de réconciliation. Oui, je connais vos difficultés: vous avez tant de tâches pastorales à accomplir et le temps vous fait toujours défaut. </w:t>
      </w:r>
      <w:r>
        <w:rPr/>
        <w:t xml:space="preserve">Mais chaque chrétien a un droit, oui, un droit à une rencontre personnelle avec le Christ crucifié qui pardonne. Et, comme je l’ai dit dans ma première encyclique, il est évident qu’il s’agit en même temps d’un droit du Christ lui-même à l’égard de chaque homme qu’il a racheté” . C’est pourquoi je vous supplie: considérez toujours ce ministère de réconciliation dans le sacrement de Pénitence comme une des plus importantes de vos tâches. Enfin, le “pouvoir spirituel” qui vous a été donné l’a été pour construire l’Église, pour la conduire comme le Seigneur, le Bon Pasteur, avec un dévouement humble et désintéressé, toujours accueillant, avec une disponibilité à assumer les différents ministères et services qui sont nécessaires et complémentaires dans l’unité du presbyterium, avec un grand souci de collaboration entre vous, prêtres, et avec vos évêques. Le peuple chrétien doit être entraîné à l’unité en voyant l’amour fraternel et la cohésion que vous manifestez. Votre autorité dans l’exercice de vos fonctions est liée à votre fidélité à l’Église qui vous les a confiées. Laissez les responsabilités politiques à ceux qui en sont chargés: vous, vous avez une autre part, une part magnifique, vous êtes “chefs” à un autre titre et d’une autre façon, participant au sacerdoce du Christ, comme ses ministres. Votre domaine d’interventions, et il est vaste, est celui de la foi et des mœurs, où l’on attend que vous prêchiez en même temps par une parole courageuse et par l’exemple de votre vie. 7. Chaque membre de l’Église y a un rôle irremplaçable. Le vôtre consiste aussi à aider tous ceux qui appartiennent à vos communautés à remplir le leur, religieux, religieuses, laïcs. Vous avez en particulier à mettre en valeur celui des laïcs: il ne faut jamais oublier, en effet, que le baptême et la confirmation confèrent une responsabilité spécifique dans l’Église. J’approuve donc vivement votre souci de susciter des collaborateurs, de les former à leurs responsabilités. Oui, il faut savoir leur adresser, sans se lasser, des appels directs, concrets, précis. </w:t>
      </w:r>
      <w:r>
        <w:rPr>
          <w:lang w:val="es-ES"/>
        </w:rPr>
        <w:t xml:space="preserve">Il faut les former en leur faisant prendre conscience des richesses cachées qu’ils portent en eux. Il faut enfin savoir vraiment collaborer, sans accaparer toutes les tâches, toutes les initiatives ou toutes les décisions, quand il s’agit de ce qui est du domaine de leurs compétences et de leurs responsabilités. C’est ainsi que se forment des communautés vivantes, qui représentent vraiment une image de l’Église primitive, dans laquelle on voit apparaître, autour de l’Apôtre, les noms de ces nombreux auxiliaires, hommes et femmes, que saint Paul salue comme “ses collaborateurs dans le Christ Jésus” . </w:t>
      </w:r>
      <w:r>
        <w:rPr>
          <w:lang w:val="en-GB"/>
        </w:rPr>
        <w:t xml:space="preserve">8. Dans tout ce travail pastoral, les difficultés inévitables ne doivent pas porter atteinte à notre confiance. Scimus Christum surrexisse a mortuis vere. </w:t>
      </w:r>
      <w:r>
        <w:rPr/>
        <w:t xml:space="preserve">La présence du Christ ressuscité est le fondement assuré d’une espérance “qui ne trompe pas” . C’est pourquoi le prêtre doit être, toujours et partout, un homme d’espérance. Il est bien vrai que le monde est traversé de tensions profondes, qui bien souvent engendrent des difficultés dont la solution immédiate nous dépasse. </w:t>
      </w:r>
      <w:r>
        <w:rPr>
          <w:lang w:val="es-ES"/>
        </w:rPr>
        <w:t xml:space="preserve">Dans de telles circonstances, et en tout temps, il est nécessaire que le prêtre sache offrir à ses frères, par la parole et par l’exemple, des motifs convaincants d’espérance. Et il peut le faire parce que ses certitudes ne sont pas fondées sur des opinions humaines, mais sur le roc solide de la parole de Dieu. 9. Soutenu par elle, le prêtre doit se révéler un homme de discernement et un maître authentique de la foi. Oui, il doit être, surtout à notre époque, un homme de discernement. Car, nous le savons tous, si le monde moderne a fait de grands progrès dans le domaine du savoir et de la promotion humaine, il est aussi pétri d’un grand nombre d’idéologies et de pseudo-valeurs qui, à travers un langage fallacieux, réussissent trop souvent à séduire et à tromper nombre de nos contemporains. Non seulement il faut savoir ne pas y succomber, c’est trop évident, mais la fonction des pasteurs est aussi de former le jugement chrétien des fidèles , afin qu’ils soient eux aussi capables de se soustraire à la fascination trompeuse de ces nouvelles idoles”. Par là, le prêtre se révélera aussi un maître authentique de la foi. Il amènera les chrétiens à mûrir dans leur foi, en leur communiquant une connaissance toujours plus approfondie du message évangélique - “non pas leur propre sagesse, mais la parole de Dieu” et en les aidant à juger à sa lumière les circonstances de la vie. Ainsi, grâce à vos efforts persévérants, aujourd’hui, en Afrique, les catholiques sauront découvrir les réponses qui, dans la pleine fidélité aux valeurs immuables de la Tradition, seront aussi capables de satisfaire de manière adéquate aux besoins et aux interrogations du présent. 10. J’ai rappelé le rôle de tous les fidèles dans l’Église. Mais, au terme de cet entretien, j’attire votre attention sur le devoir primordial que vous avez à l’égard des vocations. Le sens de toute vocation chrétienne est si intimement dépendant de celui de la vocation sacerdotale que, dans les communautés où ce dernier disparaît, ce serait l’authenticité même de la vie chrétienne qui serait atteinte. Travaillez donc inlassablement, chers frères, à faire comprendre à tout le peuple de Dieu l’importance des vocations; priez et faites prier pour cela; veillez à ce que l’appel du Christ soit bien présenté aux jeunes; aidez ceux que le Seigneur appelle au sacerdoce ou à la vie religieuse à discerner les signes de leur vocation; soutenez-les tout au long de leur formation. Vous êtes bien persuadés que l’avenir de l’Église dépendra de prêtres saints, parce que le sacerdoce appartient à la structure de l’Église telle que le Seigneur l’a voulue. Finalement, chers frères, ne croyez-vous pas que le Seigneur se servira d’abord de l’exemple de notre propre vie, généreuse et rayonnante, pour susciter d’autres vocations? 11. Frères très chers, ayez foi dans votre sacerdoce. Il est le sacerdoce de toujours, parce qu’il est une participation au sacerdoce éternel du Christ, qui est le même hier, aujourd’hui et à jamais” . Oui, si les exigences du sacerdoce sont bien grandes, et si je n’ai pas hésité pourtant à vous en parler, c’est qu’elles ne sont que la conséquence de la proximité du Seigneur, de la confiance qu’il témoigne à ses prêtres. </w:t>
      </w:r>
      <w:r>
        <w:rPr>
          <w:lang w:val="en-GB"/>
        </w:rPr>
        <w:t xml:space="preserve">“Je ne vous appelle plus mes serviteurs, mais Je vous appelle mes amis” . Ce chant du jour de notre ordination demeure pour chacun de vous, comme pour moi, une source permanente de joie et de confiance. C’est cette joie que je vous invite à renouveler aujourd’hui. Que la Vierge Marie soit toujours votre soutien sur la route, et qu’elle nous introduise tous chaque jour davantage dans l’intimité du Seigneur! </w:t>
      </w:r>
      <w:r>
        <w:rPr>
          <w:lang w:val="es-ES"/>
        </w:rPr>
        <w:t xml:space="preserve">Avec mon affectueuse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 xml:space="preserve">DISCOURS DE JEAN-PAUL II EN OCCASION DE L'ORDINATION ÉPISCOPALE DE HUIT NOUVEAUX ÉVÊQUES </w:t>
      </w:r>
    </w:p>
    <w:p>
      <w:pPr>
        <w:pStyle w:val="Normal"/>
        <w:rPr>
          <w:lang w:val="en-GB"/>
        </w:rPr>
      </w:pPr>
      <w:r>
        <w:rPr>
          <w:lang w:val="en-GB"/>
        </w:rPr>
        <w:t>Kinshasa (Zaïre), 4 mai 1980</w:t>
      </w:r>
    </w:p>
    <w:p>
      <w:pPr>
        <w:pStyle w:val="Normal"/>
        <w:rPr>
          <w:lang w:val="en-GB"/>
        </w:rPr>
      </w:pPr>
      <w:r>
        <w:rPr>
          <w:lang w:val="en-GB"/>
        </w:rPr>
        <w:t>Chers Frères dans le Christ,</w:t>
      </w:r>
    </w:p>
    <w:p>
      <w:pPr>
        <w:pStyle w:val="Normal"/>
        <w:rPr>
          <w:lang w:val="en-GB"/>
        </w:rPr>
      </w:pPr>
      <w:r>
        <w:rPr>
          <w:lang w:val="en-GB"/>
        </w:rPr>
        <w:t>En ce jour de grande joie, en cette circonstance solennelle, je m’adresse d’abord à vous qui allez recevoir la grâce de l’épiscopat: “Je ne vous appelle plus serviteurs..., je vous ai appelés amis” . Voilà ce que dit le Christ aux Apôtres, voilà ce qu’il vous dit.</w:t>
      </w:r>
    </w:p>
    <w:p>
      <w:pPr>
        <w:pStyle w:val="Normal"/>
        <w:rPr>
          <w:lang w:val="en-GB"/>
        </w:rPr>
      </w:pPr>
      <w:r>
        <w:rPr>
          <w:lang w:val="en-GB"/>
        </w:rPr>
        <w:t>1. Depuis longtemps déjà, vous êtes associés intimement à la vie du Christ. Votre foi s’est développée sur ce sol africain, dans votre famille ou dans votre communauté chrétienne, et elle a produit ses fruits. Vous avez ensuite suivi le Christ qui vous faisait signe de vous consacrer entièrement à sa mission. Vous avez reçu le sacerdoce ministériel des prêtres pour être les dispensateurs des mystères de Dieu. Vous vous êtes efforcés de l’exercer avec sagesse et courage.</w:t>
      </w:r>
    </w:p>
    <w:p>
      <w:pPr>
        <w:pStyle w:val="Normal"/>
        <w:rPr/>
      </w:pPr>
      <w:r>
        <w:rPr>
          <w:lang w:val="en-GB"/>
        </w:rPr>
        <w:t xml:space="preserve">Et voilà que vous avez été choisis pour “paître le troupeau dont l’Esprit Saint vous a institués gardiens”, comme dit saint Paul aux anciens d’Ephèse, évêques pour le présider au nom et en place de Dieu, et marcher à sa tête. </w:t>
      </w:r>
      <w:r>
        <w:rPr/>
        <w:t>Vous recevez, comme disait encore saint Ignace d’Antioche, “le ministère de la communauté”. Pour cela, comme les Apôtres, vous êtes enrichis par le Christ d’une effusion spéciale de l’Esprit Saint qui rendra fécond votre ministère ; vous êtes investis de la plénitude du sacerdoce, sacrement qui imprime en vous son caractère sacré; ainsi, d’une façon éminente et visible, vous tiendrez la place du Christ lui-même, Docteur, Prêtre et Pasteur . Rendez grâce au Seigneur! Et chantez: alleluia!</w:t>
      </w:r>
    </w:p>
    <w:p>
      <w:pPr>
        <w:pStyle w:val="Normal"/>
        <w:rPr/>
      </w:pPr>
      <w:r>
        <w:rPr/>
        <w:t xml:space="preserve">C’est une grande joie et un honneur pour les communautés où vous avez vos racines ou qui vous reçoivent comme pasteurs, pour le Zaïre, le Burundi, le Soudan, Djibouti, et aussi pour les communautés religieuses qui vous ont formés. Vous avez été “pris parmi les hommes et établis pour intervenir en faveur des hommes dans leurs relations avec Dieu” . Quand de jeunes Églises voient leurs fils assumer l’œuvre d’évangélisation et devenir les évêques de leurs frères, c’est un signe particulièrement éloquent de la maturité et de l’autonomie de ces Églises! </w:t>
      </w:r>
      <w:r>
        <w:rPr>
          <w:lang w:val="es-ES"/>
        </w:rPr>
        <w:t>En ce jour, gardons-nous d’oublier aussi les mérites de tous les pionniers qui ont préparé de loin ou de près ces nouveaux responsables, et en particulier les prêtres et les évêques missionnaires. Pour eux aussi, rendons grâce au Seigneur!</w:t>
      </w:r>
    </w:p>
    <w:p>
      <w:pPr>
        <w:pStyle w:val="Normal"/>
        <w:rPr/>
      </w:pPr>
      <w:r>
        <w:rPr>
          <w:lang w:val="es-ES"/>
        </w:rPr>
        <w:t xml:space="preserve">2. C’est le Christ ressuscité, glorifié par la main de Dieu et mis par son Père en possession de l’Esprit Saint promis , ce Christ que nous contemplons avec une allégresse particulière en ce temps pascal, c’est lui qui agit par notre ministère. </w:t>
      </w:r>
      <w:r>
        <w:rPr/>
        <w:t xml:space="preserve">Car c’est lui le Principe, c’est lui la Tête du Corps qui est l’Église . </w:t>
      </w:r>
      <w:r>
        <w:rPr>
          <w:lang w:val="en-GB"/>
        </w:rPr>
        <w:t xml:space="preserve">Dans l’Esprit Saint, le Christ poursuit son œuvre par ceux qu’il a établis pasteurs et qui ne cessent de transmettre ce don spirituel par l’imposition des mains. </w:t>
      </w:r>
      <w:r>
        <w:rPr>
          <w:lang w:val="es-ES"/>
        </w:rPr>
        <w:t>Ils sont “les sarments par lesquels se transmet la semence apostolique” . Ainsi la ligne de l’épiscopat se continue sans interruption depuis les origines. Vous entrez donc dans le collège épiscopal qui succède au collège des Apôtres. Vous travaillerez à côté de vos aînés, avec vos aînés: plus de cinquante Zaïrois ont déjà été agrégés au corps épiscopal depuis la première ordination épiscopale en 1956, et les autres pays ici représentés connaissent une situation semblable. Vous travaillerez en communion avec vos frères répandus dans l’univers entier, et qui ne forment qu’un tout dans le Christ, unis autour de l’évêque de Rome, successeur de Pierre. Vous serez d’autant plus attachés à cette communion indispensable que vous êtes ordonnés par celui auquel l’Esprit Saint a confié, comme à Pierre, la charge de présider à l’unité. Oui, rendez grâce au Seigneur! Et chantez: alleluia!</w:t>
      </w:r>
    </w:p>
    <w:p>
      <w:pPr>
        <w:pStyle w:val="Normal"/>
        <w:rPr>
          <w:lang w:val="es-ES"/>
        </w:rPr>
      </w:pPr>
      <w:r>
        <w:rPr>
          <w:lang w:val="es-ES"/>
        </w:rPr>
        <w:t>3. Vous recevez une grande grâce pour exercer une charge pastorale exigeante. Vous en connaissez les trois aspects qu’on désigne habituellement par “le magistère doctrinal, le sacerdoce du culte sacré, le ministère du gouvernement” . La constitution conciliaire “Lumen Gentium” et le décret “Christus Dominus” demeurent la charte de votre ministère qu’il vous faudra souvent méditer.</w:t>
      </w:r>
    </w:p>
    <w:p>
      <w:pPr>
        <w:pStyle w:val="Normal"/>
        <w:rPr/>
      </w:pPr>
      <w:r>
        <w:rPr>
          <w:lang w:val="es-ES"/>
        </w:rPr>
        <w:t xml:space="preserve">Vous êtes d’abord responsables de la prédication de l’Évangile dont le livre va être imposé sur votre tête durant la prière consécrateur, puis remis entre vos mains. Ici, en Afrique, on demande d’abord aux hommes d’Église: donnez-nous la Parole de Dieu. Oui, c’est une chose merveilleuse de voir la soif de vos compatriotes pour l’Évangile: ils savent, ils pressentent que c’est un message de vie. Pour cela, vous ne serez pas seuls. Vos prêtres, vos diacres, vos religieux et religieuses, vos catéchistes, vos laïcs sont aussi des évangélisateurs très méritants, quotidiens, tenaces, tout proches du peuple, et parfois même des pionniers, dans les endroits ou dans les milieux où l’Évangile n’a pas encore pleinement pénétré. Votre rôle sera de soutenir leur zèle, d’harmoniser leur apostolat, de veiller à ce que l’annonce, la prédication et la catéchèse soient fidèles au sens authentique de l’Évangile et à toute la doctrine, dogmatique et éthique, que l’Église a explicitée au cours de ses vingt siècles à partir de l’Évangile. Il vous faudra chercher en même temps à ce que ce message atteigne vraiment les cœurs et transforme les conduites, en empruntant le langage qui convient à vos fidèles africains. </w:t>
      </w:r>
      <w:r>
        <w:rPr/>
        <w:t xml:space="preserve">Comme la liturgie va vous le dire: à temps et à contre-temps, “prêchez vous mêmes la parole de Dieu avec une grande patience et le souci d’instruire”. </w:t>
      </w:r>
      <w:r>
        <w:rPr>
          <w:lang w:val="es-ES"/>
        </w:rPr>
        <w:t>Vous êtes au premier chef les témoins de la vérité divine et catholique.</w:t>
      </w:r>
    </w:p>
    <w:p>
      <w:pPr>
        <w:pStyle w:val="Normal"/>
        <w:rPr/>
      </w:pPr>
      <w:r>
        <w:rPr>
          <w:lang w:val="es-ES"/>
        </w:rPr>
        <w:t xml:space="preserve">Vous recevez la charge de sanctifier le peuple de Dieu. En ce sens, vous êtes pères et vous transmettez la vie du Christ par les sacrements, que vous célébrez, ou dont vous confiez à vos prêtres la dispensation régulière, digne et féconde. Vous aurez à cœur de préparer vos fidèles à ces sacrements, et de les encourager à en vivre dans la persévérance. </w:t>
      </w:r>
      <w:r>
        <w:rPr/>
        <w:t>Votre prière ne cessera d’accompagner votre peuple sur les chemins de la sainteté. Vous contribuerez à préparer, avec la grâce du Seigneur, une Église sans tache ni ride, qui annonce la Jérusalem nouvelle, dont nous parle l’Apocalypse, “la fiancée parée pour son Époux” .</w:t>
      </w:r>
    </w:p>
    <w:p>
      <w:pPr>
        <w:pStyle w:val="Normal"/>
        <w:rPr/>
      </w:pPr>
      <w:r>
        <w:rPr/>
        <w:t xml:space="preserve">4. Enfin, vous recevez le gouvernement pastoral d’un diocèse, où vous y participez comme évêque auxiliaire. Le Christ vous donne autorité pour exhorter, pour répartir les ministères et les services, au gré des besoins et des capacités, pour veiller à leur accomplissement, reprendre au besoin avec miséricorde ceux qui s’en écartent, veiller sur tout le troupeau et le défendre, comme disait saint Paul , susciter un esprit toujours plus missionnaire. </w:t>
      </w:r>
      <w:r>
        <w:rPr>
          <w:lang w:val="en-GB"/>
        </w:rPr>
        <w:t xml:space="preserve">Cherchez en tout la communion et l’édification du Corps du Christ. Vous portez à bon droit sur la tête l’emblème du chef et en main la crosse du pasteur. Souvenez-vous que votre autorité, selon Jésus, est celle du Bon Pasteur, qui connaît ses brebis et est très attentif à chacune; celle du Père qui s’impose par son esprit d’amour et de dévouement; celle de l’intendant, prêt à rendre compte à son Maître; celle du “ministre”, qui est au milieu des siens “comme celui qui sert” et est prêt à donner sa vie. L’Église a toujours recommandé au chef de la communauté chrétienne le souci particulier des pauvres, des faibles, de ceux qui souffrent, des marginaux de toute sorte. </w:t>
      </w:r>
      <w:r>
        <w:rPr>
          <w:lang w:val="es-ES"/>
        </w:rPr>
        <w:t>Elle vous demande d’accorder un soutien spécial à vos compagnons de service que sont les prêtres et les diacres: ils sont pour vous des frères, des fils, des amis .</w:t>
      </w:r>
    </w:p>
    <w:p>
      <w:pPr>
        <w:pStyle w:val="Normal"/>
        <w:rPr>
          <w:lang w:val="es-ES"/>
        </w:rPr>
      </w:pPr>
      <w:r>
        <w:rPr>
          <w:lang w:val="es-ES"/>
        </w:rPr>
        <w:t>L’administration rigoureuse qui vous est confiée requiert de vous, avec l’autorité, la prudence et la sagesse des “anciens”; l’esprit d’équité et de paix; la fidélité à l’Église dont votre anneau est le symbole; une pureté exemplaire de doctrine et de vie. Il s’agit en définitive de conduire les clercs, religieux et laïcs à la sainteté de notre Seigneur; il s’agit de les conduire à vivre le commandement nouveau de l’amour fraternel, que Jésus nous a laissé comme son testament . C’est pourquoi le récent Concile rappelle à tous les évêques le devoir primordial de “montrer l’exemple de la sainteté, par leur charité, leur humilité et la simplicité de leur vie” . Saint Pierre écrivait aux “anciens”: “Paissez le troupeau de Dieu... dans l’esprit de Dieu... Montrez-vous les modèles du troupeau” .</w:t>
      </w:r>
    </w:p>
    <w:p>
      <w:pPr>
        <w:pStyle w:val="Normal"/>
        <w:rPr>
          <w:lang w:val="es-ES"/>
        </w:rPr>
      </w:pPr>
      <w:r>
        <w:rPr>
          <w:lang w:val="es-ES"/>
        </w:rPr>
        <w:t>5. Ainsi vous pourvoirez au bien des âmes, à leur salut. Ainsi vous poursuivrez l’édification de l’Église déjà si bien implantée au cœur de l’Afrique et particulièrement dans chacun de vos pays.</w:t>
      </w:r>
    </w:p>
    <w:p>
      <w:pPr>
        <w:pStyle w:val="Normal"/>
        <w:rPr>
          <w:lang w:val="es-ES"/>
        </w:rPr>
      </w:pPr>
      <w:r>
        <w:rPr>
          <w:lang w:val="es-ES"/>
        </w:rPr>
        <w:t>Ainsi vous apporterez une part précieuse à la vitalité de l’Église universelle, en portant avec moi et avec l’ensemble des évêques la sollicitude de toutes les Églises.</w:t>
      </w:r>
    </w:p>
    <w:p>
      <w:pPr>
        <w:pStyle w:val="Normal"/>
        <w:rPr>
          <w:lang w:val="es-ES"/>
        </w:rPr>
      </w:pPr>
      <w:r>
        <w:rPr>
          <w:lang w:val="es-ES"/>
        </w:rPr>
        <w:t>Par ailleurs, en formant les consciences selon la loi de Dieu et en les éduquant aux responsabilités et à la communion dans l’Église, vous contribuerez à former les citoyens honnêtes et courageux dont le pays a besoin, ennemis de la corruption, du mensonge, et de l’injustice, artisans de la concorde et de l’amour fraternel sans frontière, soucieux d’un développement harmonieux et spécialement des catégories les plus pauvres. Ce faisant, vous exercez votre mission qui est d’ordre spirituel et moral: elle vous permet de vous prononcer sur les aspects éthiques de la société, chaque fois que les droits fondamentaux des personnes, les libertés fondamentales et le bien commun l’exigent. Tout ceci dans le respect des autorités civiles qui, au plan politique, et dans la recherche des moyens de promouvoir le bien commun, ont leurs compétences et leurs responsabilités spécifiques. Ainsi vous préparerez en profondeur le progrès social, le bien-être et la paix de votre chère patrie et mériterez l’estime de vos concitoyens. Vous êtes ici les pionniers de l’Évangile et de l’Église, et en même temps les pionniers de l’histoire de votre peuple.</w:t>
      </w:r>
    </w:p>
    <w:p>
      <w:pPr>
        <w:pStyle w:val="Normal"/>
        <w:rPr/>
      </w:pPr>
      <w:r>
        <w:rPr>
          <w:lang w:val="en-GB"/>
        </w:rPr>
        <w:t xml:space="preserve">6. Frères très chers, cet idéal ne doit point vous accabler. Il doit au contraire vous attirer, vous servir de tremplin et d’espérance. Certes, nous portons tous ce trésor dans des vases d’argile , y compris celui qui vous parle et auquel on réserve le nom de “Sainteté”. Il faut bien d’humilité pour porter ce nom! Mais en soumettant humblement toute votre personne au Christ, qui vous appelle à le représenter, vous êtes sûrs de sa grâce, de sa force, de sa paix. </w:t>
      </w:r>
      <w:r>
        <w:rPr/>
        <w:t>Comme saint Paul, “je vous confie à Dieu et à la parole de sa grâce” . Que Dieu soit glorifié en vous!</w:t>
      </w:r>
    </w:p>
    <w:p>
      <w:pPr>
        <w:pStyle w:val="Normal"/>
        <w:rPr/>
      </w:pPr>
      <w:r>
        <w:rPr/>
        <w:t xml:space="preserve">7. Et maintenant, je me tourne plus directement vers tous ceux qui vous entourent de leur sympathie et de leur prière. Chers frères et sœurs de Kinshasa, du Zaïre, du Burundi, du Soudan, de Djibouti, accueillez avec joie nos Frères qui deviennent vos Pères et Pasteurs. Ayez pour eux le respect, l’affection, l’obéissance que vous devez aux ministres du Christ qui est Vérité, Vie et Chemin. Ecoutez leur témoignage, car ils viennent à vous en premiers témoins de l’Évangile. </w:t>
      </w:r>
      <w:r>
        <w:rPr>
          <w:lang w:val="en-GB"/>
        </w:rPr>
        <w:t>Leur message est le message de Jésus-Christ. Ouvrez vos âmes aux bénédictions du Christ, à la vie du Christ qu’ils vous apportent. Suivez-les sur les chemins qu’ils vous tracent, afin que votre conduite soit digne des disciples du Christ. Priez pour eux. Avec eux, vous allez édifier l’Église en Afrique, vous allez développer des communautés chrétiennes, en étroite communion avec l’Église universelle dont vous avez reçu et continuez à recevoir la sève, en relation confiante avec le Siège de Pierre, principe d’unité, mais avec la vigueur et les richesses spirituelles et morales que l’Évangile aura fait surgir de vos âmes africaines.</w:t>
      </w:r>
    </w:p>
    <w:p>
      <w:pPr>
        <w:pStyle w:val="Normal"/>
        <w:rPr>
          <w:lang w:val="en-GB"/>
        </w:rPr>
      </w:pPr>
      <w:r>
        <w:rPr>
          <w:lang w:val="en-GB"/>
        </w:rPr>
        <w:t>By the Providence of God, this great hour touches also English speaking Africa, and in particular the Sudan. In the person of the new auxiliary bishop of Juba, I greet the entire Archdiocese and all the sons and daughters of the Church in that land: grace and peace to all of you in Jesus Christ, the Son of God, in Jesus Christ, the Good Shepherd, whose through the ministry of bishops continues the Pastoral care of His entire Church. May the love of the Saviour be in your hearts today and always!</w:t>
      </w:r>
    </w:p>
    <w:p>
      <w:pPr>
        <w:pStyle w:val="Normal"/>
        <w:rPr>
          <w:lang w:val="en-GB"/>
        </w:rPr>
      </w:pPr>
      <w:r>
        <w:rPr>
          <w:lang w:val="en-GB"/>
        </w:rPr>
        <w:t>Et vous, chers amis qui ne partagez pas la foi chrétienne mais avez tenu à accompagner les catholiques à cette célébration liturgique, je vous remercie et je vous invite vous aussi à accueillir ces nouveaux évêques comme des chefs religieux, et des défenseurs de l’homme, comme des artisans du bien commun et de la paix.</w:t>
      </w:r>
    </w:p>
    <w:p>
      <w:pPr>
        <w:pStyle w:val="Normal"/>
        <w:rPr>
          <w:lang w:val="en-GB"/>
        </w:rPr>
      </w:pPr>
      <w:r>
        <w:rPr>
          <w:lang w:val="en-GB"/>
        </w:rPr>
        <w:t>Et maintenant, nous nous préparons au rite de l’ordination. Comme l’Apôtre Paul auprès des anciens d’Ephèse auxquels il venait de faire ses recommandations pressantes, nous allons prier.</w:t>
      </w:r>
    </w:p>
    <w:p>
      <w:pPr>
        <w:pStyle w:val="Normal"/>
        <w:rPr/>
      </w:pPr>
      <w:r>
        <w:rPr/>
        <w:t xml:space="preserve">Béni soit le Seigneur qui prolonge ainsi son œuvre parmi nous! </w:t>
      </w:r>
      <w:r>
        <w:rPr>
          <w:lang w:val="es-ES"/>
        </w:rPr>
        <w:t xml:space="preserve">Que tous les Apôtres intercèdent pour nous! Que la Vierge Marie, la mère du Sauveur, la mère de l’Église, la Reine des Apôtres, intercède pour nous! Nous lui consacrons ces nouveaux serviteurs de l’Église. Rendons grâces au Seigneur, dans la foi, la charité et l’espérance! Et chantons: Alleluia! Ame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AUX ÉVÊQUES DES AUTRES PAYS AFRICAINS</w:t>
      </w:r>
    </w:p>
    <w:p>
      <w:pPr>
        <w:pStyle w:val="Normal"/>
        <w:rPr>
          <w:lang w:val="en-GB"/>
        </w:rPr>
      </w:pPr>
      <w:r>
        <w:rPr>
          <w:lang w:val="en-GB"/>
        </w:rPr>
        <w:t>Kinshasa (Zaïre), 3 mai 1980</w:t>
      </w:r>
    </w:p>
    <w:p>
      <w:pPr>
        <w:pStyle w:val="Normal"/>
        <w:rPr>
          <w:lang w:val="en-GB"/>
        </w:rPr>
      </w:pPr>
      <w:r>
        <w:rPr>
          <w:lang w:val="en-GB"/>
        </w:rPr>
        <w:t>J’ajoute maintenant un mot à l’intention des Évêques venus des autres pays africains.</w:t>
      </w:r>
    </w:p>
    <w:p>
      <w:pPr>
        <w:pStyle w:val="Normal"/>
        <w:rPr>
          <w:lang w:val="es-ES"/>
        </w:rPr>
      </w:pPr>
      <w:r>
        <w:rPr>
          <w:lang w:val="es-ES"/>
        </w:rPr>
        <w:t>Bien chers frères dans le Christ, ceste rencontre avec vos personnes me procure une grande joie. J’ai hâte de connaître aussi chacune de vos patries, chacune de vos Églises, sur place. J’aurais bien aimé élargir le cercle de mes visites. Peut-être êtes-vous de ceux qui m’aviez invité avec insistance?</w:t>
      </w:r>
    </w:p>
    <w:p>
      <w:pPr>
        <w:pStyle w:val="Normal"/>
        <w:rPr/>
      </w:pPr>
      <w:r>
        <w:rPr>
          <w:lang w:val="es-ES"/>
        </w:rPr>
        <w:t xml:space="preserve">Il n’a pas semblé possible ceste foie-ci d’aller au-delà du programme qui a été retenu pour des raisons convergentes et bien pesées. Je le regrette profondément, d’autant plus que vos communautés chrétiennes nourrissent un attachement très fervent et très spontané au Pape, et qu’elles méritaient un encouragement particulier, soit à cause de leur vitalité, soit à cause de leurs épreuves. </w:t>
      </w:r>
      <w:r>
        <w:rPr/>
        <w:t xml:space="preserve">Je le regrette aussi pour moi qui aurais apprécié ce nouveau témoignage. </w:t>
      </w:r>
      <w:r>
        <w:rPr>
          <w:lang w:val="es-ES"/>
        </w:rPr>
        <w:t>Mais je me considère lié par chacune de ces invitations, que j’essaierai d’honorer avec l’aide de Dieu en temps opportun. En attendant, dites bien à vos confrères, à vos prêtres, à vos religieux, à vos religieuses, à vos laïcs, que le Pape les senne et les bénit avec une grande affection.</w:t>
      </w:r>
    </w:p>
    <w:p>
      <w:pPr>
        <w:pStyle w:val="Normal"/>
        <w:rPr>
          <w:lang w:val="es-ES"/>
        </w:rPr>
      </w:pPr>
      <w:r>
        <w:rPr>
          <w:lang w:val="es-ES"/>
        </w:rPr>
        <w:t>Je sais que l’Afrique est loin d’être uniforme, que divers sont les peuples et les ethnies, particulières les traditions, variée aussi l’implantation de l’Église catholique. Il arrive parfois que vous vous trouvez dans la situation du petit troupeau qui doit conserver son identité chrétienne et en même temps en témoigner.</w:t>
      </w:r>
    </w:p>
    <w:p>
      <w:pPr>
        <w:pStyle w:val="Normal"/>
        <w:rPr>
          <w:lang w:val="es-ES"/>
        </w:rPr>
      </w:pPr>
      <w:r>
        <w:rPr>
          <w:lang w:val="es-ES"/>
        </w:rPr>
        <w:t xml:space="preserve">Cependant, une partie des problèmes pastoraux que j’ai abordés avec vos confrères du Zaïre valent aussi pour vous: la poursuite de l’évangélisation, l’approfondissement de l’esprit chrétien, l’africanisation, la solidarité des évêques, entre eux, avec les autres Églises locales et avec le Saint-Siège, la dignité de la vie des prêtres, des religieux, votre présence à leur vie, la question des vocations, les problèmes familiaux, la promotion humaine, etc. Un rôle magnifique vous est confié à tous, avec la grâce de Dieu: contribuer à édifier une civilisation où Dieu a sa place et où par conséquent l’homme est respecté. Et s’il fallait laisser une consigne à tous les membres de vos Églises, je dirais: restez bien unis. Merci de votre visite! Que la paix du Christ soit avec vous tou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AUX ÉVÊQUES DU ZAÏRE</w:t>
      </w:r>
    </w:p>
    <w:p>
      <w:pPr>
        <w:pStyle w:val="Normal"/>
        <w:rPr>
          <w:lang w:val="en-GB"/>
        </w:rPr>
      </w:pPr>
      <w:r>
        <w:rPr>
          <w:lang w:val="en-GB"/>
        </w:rPr>
        <w:t>Kinshasa, 3 mai 1980</w:t>
      </w:r>
    </w:p>
    <w:p>
      <w:pPr>
        <w:pStyle w:val="Normal"/>
        <w:rPr>
          <w:lang w:val="en-GB"/>
        </w:rPr>
      </w:pPr>
      <w:r>
        <w:rPr>
          <w:lang w:val="en-GB"/>
        </w:rPr>
        <w:t>Très chers Frères dans le Christ,</w:t>
      </w:r>
    </w:p>
    <w:p>
      <w:pPr>
        <w:pStyle w:val="Normal"/>
        <w:rPr>
          <w:lang w:val="es-ES"/>
        </w:rPr>
      </w:pPr>
      <w:r>
        <w:rPr>
          <w:lang w:val="es-ES"/>
        </w:rPr>
        <w:t>1. Quelle joie pour moi de vous rencontrer tous ensemble!</w:t>
      </w:r>
    </w:p>
    <w:p>
      <w:pPr>
        <w:pStyle w:val="Normal"/>
        <w:rPr>
          <w:lang w:val="es-ES"/>
        </w:rPr>
      </w:pPr>
      <w:r>
        <w:rPr>
          <w:lang w:val="es-ES"/>
        </w:rPr>
        <w:t>Quel réconfort! Il y a un siècle, on peut dire que la véritable évangélisation commençait tout juste; et voilà qu’aujourd’hui la fois chrétienne est implantée presque partout dans ce pays, la hiérarchie ecclésiastique est organisée, des fils de ce pays, “ex hominibus assumpti”, ont pris en mains la conduite de l’Église, en union avec l’Église qui est à Rome. Le surgissement de vos communautés chrétiennes, la vitalité de ce peuple de Dieu, est une merveille de la grâce qui renouvelle en notre temps ce qu’elle réalisait au temps des Apôtres Pierre et Paul.</w:t>
      </w:r>
    </w:p>
    <w:p>
      <w:pPr>
        <w:pStyle w:val="Normal"/>
        <w:rPr>
          <w:lang w:val="es-ES"/>
        </w:rPr>
      </w:pPr>
      <w:r>
        <w:rPr>
          <w:lang w:val="es-ES"/>
        </w:rPr>
        <w:t>Il y a eu des étapes, des dates que nul ne peut oublier: – l’ordination du premier prêtre zaïrois, Stefano Kaoze (1917); – la consécration du premier évêque zaïrois, Monseigneur Pierre Kimbondo (1956); – l’instauration de la hiérarchie au Zaïre (1959); – l’appel du premier évêque zaïrois à entrer dans le Sacré Collège des cardinaux, le Cardinal Joseph Malula (1969).</w:t>
      </w:r>
    </w:p>
    <w:p>
      <w:pPr>
        <w:pStyle w:val="Normal"/>
        <w:rPr>
          <w:lang w:val="es-ES"/>
        </w:rPr>
      </w:pPr>
      <w:r>
        <w:rPr>
          <w:lang w:val="es-ES"/>
        </w:rPr>
        <w:t>Je suis venu rendre grâces avec vous à Dieu, célébrer le centenaire de l’évangélisation!</w:t>
      </w:r>
    </w:p>
    <w:p>
      <w:pPr>
        <w:pStyle w:val="Normal"/>
        <w:rPr/>
      </w:pPr>
      <w:r>
        <w:rPr>
          <w:lang w:val="es-ES"/>
        </w:rPr>
        <w:t xml:space="preserve">Je suis venu reconnaître avec vous le labeur apostolique, patient et avisé, des nombreux missionnaires, évêques, prêtres, religieux, religieuses: ils vous ont aimés au point de consacrer leur vie à initier vos pères à l’Évangile, un Évangile qu’ils avaient eux-mêmes reçu par grâce, et ils ont eu assez de confiance en eux pour les estimer capables de constituer eux aussi une Église locale et pour préparer ses Pasteurs. Je suis venu reconnaître le bon travail que vous-mêmes avez entrepris, à leur suite, ou avec eux, dans la mesure où ils vous prêtent encore aujourd’hui un service indispensable. </w:t>
      </w:r>
      <w:r>
        <w:rPr>
          <w:lang w:val="en-GB"/>
        </w:rPr>
        <w:t>Je suis venu vous dire mon respect, mon estime, mon affection, pour vos personnes, pour votre corps épiscopal, pour l’Église qui se réunit chez vous. Et je suis venu affermir votre saint ministère, comme Jésus l’à demandé à Pierre.</w:t>
      </w:r>
    </w:p>
    <w:p>
      <w:pPr>
        <w:pStyle w:val="Normal"/>
        <w:rPr/>
      </w:pPr>
      <w:r>
        <w:rPr>
          <w:lang w:val="en-GB"/>
        </w:rPr>
        <w:t xml:space="preserve">2. Le but de ce ministère c’est toujours l’évangélisation. C’est le même pour tous les pays, pour les vieilles chrétientés comme pour les jeunes Églises. Car l’évangélisation comporte des étapes et des approfondissements, et c’est une œuvre à reprendre sans cesse. </w:t>
      </w:r>
      <w:r>
        <w:rPr>
          <w:lang w:val="es-ES"/>
        </w:rPr>
        <w:t>Certes, la moitié environ de vos concitoyens se sont agrégés à l’Église par le baptême; d’autres s’y préparent. Mais il y a encore un large champ d’apostolat, Afin que la lumière de l’Évangile brille aussi aux yeux des autres. Et surtout, il faut réaliser la pénétration en profondeur de cet Évangile dans les esprits, dans les coeurs, dans la foi et la charité quotidiennes des personnes, des familles, des communautés, et il faut en assurer la persévérance. C’était le problème que rencontraient l’Apôtre Paul, dans les communautés qu’il visitai", et l’Apôtre Jean, dans les communautés qu’il soutenait de ses lettres, à la troisième génération de chrétiens, ou encore mon prédécesseur saint Clément de Rome. C’est le problème qu’ont connu aussi les évêques courageux de ma nation, comme saint Stanislas.</w:t>
      </w:r>
    </w:p>
    <w:p>
      <w:pPr>
        <w:pStyle w:val="Normal"/>
        <w:rPr/>
      </w:pPr>
      <w:r>
        <w:rPr>
          <w:lang w:val="es-ES"/>
        </w:rPr>
        <w:t xml:space="preserve">3. A ce sujet, j’ai remarqué le zèle, le courage et la cohésion dont vous avez su faire preuve, pour éclairer et guider votre peuple chrétien, lorsque les circonstances l’exigeaient. Car les épreuves ne vous ont pas été ménagées! Vous avez par exemple élaboré et publié des documenta sur la foi en Jésus-Christ en 1974, puis “sur la situation présente”. Vous avez, en 1977, stimulé vos fidèles, “tous solidaires et responsables”, à surmonter le découragement et l’immoralité. Vous avez, la même année, exhorté vos prêtres, religieux et religieuses à la conversion. Vous avez même appelé l’ensemble de vos compatriotes “au redressement de la nation”. De tels actes de la Conférence épiscopale, sans compter ceux des évêques dans leurs diocèses, manifestent votre sens de la responsabilité pastorale. Je souhaite avec vous que ces appels, joints à une lecture assidue de la Parole de Dieu, soient repris, médités et surtout vécus, dans leurs conséquences et avec persévérance, par ceux dont vous vouliez former ou réveiller la conscience. Car, vous le savez comme moi, cette éducation de la foi demande non seulement des textes clairs, mais une proximité, une pedagogie, qui monnaie cet enseignement, qui convainc et soutient, avec une patience et un amour inséparables de l’autorité pastorale, grâce à des prêtres, et à des éducateurs qui donnent eux-mêmes l’exemple. </w:t>
      </w:r>
      <w:r>
        <w:rPr>
          <w:lang w:val="en-GB"/>
        </w:rPr>
        <w:t>Je voulais, par ces simples mots, vous manifester appréciation et encouragement pour votre œuvre d’évangélisation.</w:t>
      </w:r>
    </w:p>
    <w:p>
      <w:pPr>
        <w:pStyle w:val="Normal"/>
        <w:rPr>
          <w:lang w:val="en-GB"/>
        </w:rPr>
      </w:pPr>
      <w:r>
        <w:rPr>
          <w:lang w:val="en-GB"/>
        </w:rPr>
        <w:t>4. L’un des aspects de cette évangélisation est l’enculturation de l’Évangile, l’africanisation de l’Église. Plusieurs m’ont confié qu’elle vous tient très à cœur, et à bon droit. Cela fait partie des efforts indispensables pour incarner le message du Christ. L’Évangile, certes, ne s’identifie pas avec les cultures, et les transcende toutes. Mais le Règne que l’Évangile annonce est vécu par des hommes profondément liés à une culture; la construction du Royaume ne peut pas se dispenser d’emprunter des éléments des cultures humaines. Et même l’évangélisation doit aider celles-ci à faire surgir de leur propre tradition vivante des expressions originales de vie, de célébration et de pensée chrétiennes. Vous désirez être à la fois pleinement chrétiens et pleinement Africains.</w:t>
      </w:r>
    </w:p>
    <w:p>
      <w:pPr>
        <w:pStyle w:val="Normal"/>
        <w:rPr>
          <w:lang w:val="es-ES"/>
        </w:rPr>
      </w:pPr>
      <w:r>
        <w:rPr>
          <w:lang w:val="es-ES"/>
        </w:rPr>
        <w:t>L’Esprit Saint nous demande de croire en effet que le levain de l’Évangile, dans son authenticité, a la force de susciter des chrétiens dans les diverses cultures, avec toutes les richesses de leur patrimoine, purifiées et transfigurées.</w:t>
      </w:r>
    </w:p>
    <w:p>
      <w:pPr>
        <w:pStyle w:val="Normal"/>
        <w:rPr>
          <w:lang w:val="es-ES"/>
        </w:rPr>
      </w:pPr>
      <w:r>
        <w:rPr>
          <w:lang w:val="es-ES"/>
        </w:rPr>
        <w:t>A ce sujet, le deuxième Concile du Vatican avait bien exprimé quelques principes qui éclairent toujours la route à suivre en ce domaine: “L’Église... sert et assume toutes les richesses, les ressources et les formes de vie des peuples en ce qu’elles ont de bon; en les assumant, elle les purifie, elle les renforce, elle les élève...</w:t>
      </w:r>
    </w:p>
    <w:p>
      <w:pPr>
        <w:pStyle w:val="Normal"/>
        <w:rPr>
          <w:lang w:val="es-ES"/>
        </w:rPr>
      </w:pPr>
      <w:r>
        <w:rPr>
          <w:lang w:val="es-ES"/>
        </w:rPr>
        <w:t>En vertu de cette catholicité, chacune des parties apporte aux autres et à l’Église tout entière, le bénéfice de ses propres dons, en sorte que le tout et chacune des parties s’accroissent par un échange mutuel universel et par un effort commun vers une plénitude dans l’unité...</w:t>
      </w:r>
    </w:p>
    <w:p>
      <w:pPr>
        <w:pStyle w:val="Normal"/>
        <w:rPr>
          <w:lang w:val="es-ES"/>
        </w:rPr>
      </w:pPr>
      <w:r>
        <w:rPr>
          <w:lang w:val="es-ES"/>
        </w:rPr>
        <w:t>La chaire de Pierre... préside au rassemblement universel de la charité, garantit les légitimes diversités et veille en même temps à ce que, loin de porter préjudice à l’unité, les particularités au contraire lui soient profitables”.</w:t>
      </w:r>
    </w:p>
    <w:p>
      <w:pPr>
        <w:pStyle w:val="Normal"/>
        <w:rPr>
          <w:lang w:val="es-ES"/>
        </w:rPr>
      </w:pPr>
      <w:r>
        <w:rPr>
          <w:lang w:val="es-ES"/>
        </w:rPr>
        <w:t>L’africanisation recouvre des domaines larges et profonds, qui n’ont pas encore été assez explorés, qu’il s’agisse du langage pour présenter le message chrétien d’une façon qui atteigne l’esprit e le coeur des zaïrois, de la catéchèse, de la réflexion théologique, de l’expression plus adaptée dans la liturgie ou l’art sacré, de formes communautaires de vie chrétienne.</w:t>
      </w:r>
    </w:p>
    <w:p>
      <w:pPr>
        <w:pStyle w:val="Normal"/>
        <w:rPr>
          <w:lang w:val="es-ES"/>
        </w:rPr>
      </w:pPr>
      <w:r>
        <w:rPr>
          <w:lang w:val="es-ES"/>
        </w:rPr>
        <w:t>5. C’est à vous, évêques, qu’il revient de promouvoir et d’harmoniser l’avancée en ce domaine, après mûre réflexion, dans une grande concertation entre vous, en union aussi avec l’Église universelle et avec le Saint-Siège. L’enculturation, pour l’ensemble du peuple, ne pourra d’ailleurs être le fruit que d’une progressive maturité dans la foi. Car vous êtes convaincus comme moi que cette œuvre, pour laquelle je tiens à vous exprimer toute ma confiance, requiert beaucoup de lucidité théologique, de discernement spiritual, de sagesse et de prudence, et aussi du temps.</w:t>
      </w:r>
    </w:p>
    <w:p>
      <w:pPr>
        <w:pStyle w:val="Normal"/>
        <w:rPr>
          <w:lang w:val="es-ES"/>
        </w:rPr>
      </w:pPr>
      <w:r>
        <w:rPr>
          <w:lang w:val="es-ES"/>
        </w:rPr>
        <w:t>Permettez-moi d’évoquer, entre autres exemples, l’expérience de ma propre patrie: en Pologne, une alliance profonde s’est établie entre les manières de penser et de vivre qui caractérisent la nation et le catholicisme; cette imprégnation a demandé des siècles. Ici, en tenant compte d’une situation différente, il doit être possible au christianisme de s’allier avec ce qui est le plus profond dans l’âme zaïroise pour une culture originale, en même temps africaine et chrétienne.</w:t>
      </w:r>
    </w:p>
    <w:p>
      <w:pPr>
        <w:pStyle w:val="Normal"/>
        <w:rPr>
          <w:lang w:val="es-ES"/>
        </w:rPr>
      </w:pPr>
      <w:r>
        <w:rPr>
          <w:lang w:val="es-ES"/>
        </w:rPr>
        <w:t>En ce qui concerne la foi et la théologie, tout le monde volt que des problèmes importants sont en jeu: le contenu de la foi, la recherche de sa meilleure expression, le rapport entre la théologie et la foi, l’unité de la foi. Mon vénéré prédécesseur Paul VI y avait fait allusion au terme du Synode de 1974. Et il avait lui-même rappelé certaines règles aux délégués du SCEAM en septembre 1975: a) Lorsqu’il est question de la foi chrétienne, il faut s’en tenir au “patrimoine identique, essentiel, constitutionnel de la même doctrine du Christ, professée par la tradition authentique et autorisée de l’unique et véritable Église”; b) il importe de se livrer à une investigation approfondie des traditions culturelles des diverses populations, et des données philosophiques qui les sous-tendent, pour y déceler les éléments qui ne sont pas en contradiction avec la religion chrétienne et les apports susceptibles d’enrichir la réflexion théologique”.</w:t>
      </w:r>
    </w:p>
    <w:p>
      <w:pPr>
        <w:pStyle w:val="Normal"/>
        <w:rPr>
          <w:lang w:val="es-ES"/>
        </w:rPr>
      </w:pPr>
      <w:r>
        <w:rPr>
          <w:lang w:val="es-ES"/>
        </w:rPr>
        <w:t>Moi-même, l’an dernier, dans l’exhortation sur la catéchèse, j’attirais l’attention sur le fait que le Message évangélique n’est pas isolable purement et simplement de la culture biblique où il s’est d’abord inséré, ni même, sans déperditions graves, des cultures où il s’est exprimé au long des siècles; et que d’autre part la force de l’Évangile est partout transformatrice et régénératrice.</w:t>
      </w:r>
    </w:p>
    <w:p>
      <w:pPr>
        <w:pStyle w:val="Normal"/>
        <w:rPr>
          <w:lang w:val="es-ES"/>
        </w:rPr>
      </w:pPr>
      <w:r>
        <w:rPr>
          <w:lang w:val="es-ES"/>
        </w:rPr>
        <w:t>Dans le domaine de la catéchèse, des présentations plus adaptées à l’âme africaine peuvent et doivent être faites, tout en tenant compte des échanges culturels de plus en plus fréquents avec le reste du monde; il faut veiller simplement à ce que les travaux soient faits en équipe et contrôlés par l’épiscopat, pour que l’expression soit correcte et que toute la doctrine soit présentée.</w:t>
      </w:r>
    </w:p>
    <w:p>
      <w:pPr>
        <w:pStyle w:val="Normal"/>
        <w:rPr>
          <w:lang w:val="es-ES"/>
        </w:rPr>
      </w:pPr>
      <w:r>
        <w:rPr>
          <w:lang w:val="es-ES"/>
        </w:rPr>
        <w:t>Dans le domaine des gestes sacrés et de la liturgie, tout un enrichissement est possible, à condition que la signification du rite chrétien soit toujours bien gardée et que l’aspect universel, catholique, de l’Église apparaisse clairement (“unité substantielle du rite romain”) en union avec les autres Églises locales et en accord avec le Saint-Siège.</w:t>
      </w:r>
    </w:p>
    <w:p>
      <w:pPr>
        <w:pStyle w:val="Normal"/>
        <w:rPr>
          <w:lang w:val="es-ES"/>
        </w:rPr>
      </w:pPr>
      <w:r>
        <w:rPr>
          <w:lang w:val="es-ES"/>
        </w:rPr>
        <w:t>Dans le domaine éthique, il faut mettre en lumière toutes les ressources de l’âme africaine qui sont comme des pierres d’attente du christianisme: Paul VI les avait déjà évoquées dans son message à l’Afrique du 29 octobre 1967, et vous les connaissez mieux que quiconque, pour ce qui est de la vision spirituelle de la vie, du sens de la famille et des enfants, de la vie communautaire, etc.</w:t>
      </w:r>
    </w:p>
    <w:p>
      <w:pPr>
        <w:pStyle w:val="Normal"/>
        <w:rPr/>
      </w:pPr>
      <w:r>
        <w:rPr>
          <w:lang w:val="en-GB"/>
        </w:rPr>
        <w:t xml:space="preserve">Comme en toute civilisation, il est d’autres aspects moins favorables. De toute façon, comme vous l’avez si bien rappelé, il y a toujours une conversion à opérer, au regard de la personne du Christ, le seul Sauveur, et de son enseignement, tel que l’Église nous le transmet: c’est alors que se produit la libération, la purification, la transfiguration, l’élévation qu’il est venu apporter et qu’il a réalisée dans son mystère pascal, de mort et de résurrection. Il faut considérer à la fois l’Incarnation du Christ et sa Rédemption. Vous-mêmes avez tenu à préciser que le recours à l’authenticité ne permet pas “d’opposer les principes de la morale chrétienne à ceux de la morale traditionnelle”. En un sens, l’Évangile comble les aspirations humaines, mais en contestant les profondeurs de l’humain pour le faire s’ouvrir à l’appel de la grâce et en particulier à une approche de Dieu plus confiante, à une fraternité humaine élargie, universelle. </w:t>
      </w:r>
      <w:r>
        <w:rPr>
          <w:lang w:val="es-ES"/>
        </w:rPr>
        <w:t xml:space="preserve">L’authenticité ne détournera pas l’homme africain de son devoir de conversion. </w:t>
      </w:r>
      <w:r>
        <w:rPr>
          <w:lang w:val="en-GB"/>
        </w:rPr>
        <w:t>Bref, il s’agit de devenir des chrétiens authentiques, et authentiquement africains.</w:t>
      </w:r>
    </w:p>
    <w:p>
      <w:pPr>
        <w:pStyle w:val="Normal"/>
        <w:rPr>
          <w:lang w:val="en-GB"/>
        </w:rPr>
      </w:pPr>
      <w:r>
        <w:rPr>
          <w:lang w:val="en-GB"/>
        </w:rPr>
        <w:t>6. Dans cette œuvre d’enculturation, d’indigénisation, déjà bien commencée, comme dans l’ensemble de l’œuvre d’évangélisation, de multiples questions particulières surgiront en chemin, concernant telle ou telle coutume - je pense en particulier aux problèmes difficiles du mariage - tel ou tel geste religieux, telle ou telle méthode. Questions difficiles, dont la recherche de solution est confiée à votre responsabilité pastorale, à vous évêques, en dialogue avec Rome: vous ne pouvez pas vous en dessaisir. Cela nécessite d’abord une cohésion parfaite entre vous. Chaque Église a ses problèmes, mais partout, je ne crains pas de répéter, comme je le disais aux évêques polonais: “C’est cette unité qui est source de force spirituelle”. Une telle solidarité vaut dans tous les domaines: celui de la recherche, celui des grandes décisions pastorales, également celui de l’estime mutuelle, quelle que soit votre origine, sans oublier celui du soutien mutuel, dans la vie exemplaire qui vous est demandée et qui peut exiger des monitions fraternelles</w:t>
      </w:r>
    </w:p>
    <w:p>
      <w:pPr>
        <w:pStyle w:val="Normal"/>
        <w:rPr/>
      </w:pPr>
      <w:r>
        <w:rPr>
          <w:lang w:val="en-GB"/>
        </w:rPr>
        <w:t xml:space="preserve">7. Il ne vous échappe pas non plus à quel point la solidarité avec l’Église universelle dans les choses qui doivent être communes, et en particulier la communion confiante avec le Saint-Siège, sont nécessaires pour l’authenticité catholique de l’Église au Zaïre, pour sa force et pour son avancée harmonieuse. Mais elles sont nécessaires aussi à la vitalité de l’Église universelle, où vous apporterez le témoignage de votre sollicitude pastorale et la contribution de votre zèle évangélisateur, sur des points importants pour toute l’Église. </w:t>
      </w:r>
      <w:r>
        <w:rPr>
          <w:lang w:val="es-ES"/>
        </w:rPr>
        <w:t xml:space="preserve">Ce sont les exigences, ou plutôt, la grâce de notre catholicité. </w:t>
      </w:r>
      <w:r>
        <w:rPr>
          <w:lang w:val="en-GB"/>
        </w:rPr>
        <w:t>Dieu soit loué qui permet à son Église cet échange vital et cette communion entre tous les membres du même Corps, le Corps du Christ! Le Saint-Siège ne vous déchargera d’aucune responsabilité; au contraire il vous responsabilisera; et il vous aidera à trouver les solutions les plus conformes à votre vocation. Pour moi, je suis sûr que vos préoccupations y seront accueillies avec compréhension.</w:t>
      </w:r>
    </w:p>
    <w:p>
      <w:pPr>
        <w:pStyle w:val="Normal"/>
        <w:rPr>
          <w:lang w:val="en-GB"/>
        </w:rPr>
      </w:pPr>
      <w:r>
        <w:rPr>
          <w:lang w:val="en-GB"/>
        </w:rPr>
        <w:t>8. A présent, je voudrais dire aussi un mot de quelques problèmes pastoraux concrets: je les évoque pour manifester la part que je prends à votre responsabilité.</w:t>
      </w:r>
    </w:p>
    <w:p>
      <w:pPr>
        <w:pStyle w:val="Normal"/>
        <w:rPr>
          <w:lang w:val="es-ES"/>
        </w:rPr>
      </w:pPr>
      <w:r>
        <w:rPr>
          <w:lang w:val="es-ES"/>
        </w:rPr>
        <w:t>J’ai parlé de votre unité entre évêques, de votre coresponsabilité collégiale qui a fait ses preuves en des moments particulièrement difficiles. Je vous encourage également à favoriser au mieux, dans chacun de vos diocèses, l’unité des forces vives de l’évangélisation, et d’abord de vos prêtres.</w:t>
      </w:r>
    </w:p>
    <w:p>
      <w:pPr>
        <w:pStyle w:val="Normal"/>
        <w:rPr/>
      </w:pPr>
      <w:r>
        <w:rPr>
          <w:lang w:val="en-GB"/>
        </w:rPr>
        <w:t xml:space="preserve">Certains sont Zaïrois et c’est une grande chance pour l’avenir de votre Église. Beaucoup d’autres, prêtres séculiers et souvent religieux, sont venus comme “missionnaires” ou sont restés pour vous aider, tout en sachant qu’ils doivent, au fur et à mesure des possibilités, céder la première place aux pasteurs indigènes. Vous reconnaissez tous que leur service a été capital pour l’évangélisation dont nous fêtons le centenaire, qu’il demeure important et actuellement indispensable, étant donné l’ampleur même numérique des fidèles et la complexité des besoins apostoliques. Ils restent auprès de vous l’expression de l’universalité et des échanges nécessaires entre les Églises. Que tous, Zaïrois ou non, ne forment qu’un presbyterium autour de vous! </w:t>
      </w:r>
      <w:r>
        <w:rPr>
          <w:lang w:val="es-ES"/>
        </w:rPr>
        <w:t xml:space="preserve">Que tout soit fait pour aplanir et multiplier les chemins de l’estime mutuelle, de la fraternité, de la collaboration! Que soit banni tout ce qui serait cause de souffrances ou de mise à l’écart, pour les uns ou pour les autres! Que tous soient pénétrés de sentiments d’humilité et de service mutuel! </w:t>
      </w:r>
      <w:r>
        <w:rPr>
          <w:lang w:val="en-GB"/>
        </w:rPr>
        <w:t>Pour le Christ! Pour le témoignage de l’Église! Que tous puissent dire: “Voyez comme ils s’aiment!”. Pour l’avancée de l’évangélisation!</w:t>
      </w:r>
    </w:p>
    <w:p>
      <w:pPr>
        <w:pStyle w:val="Normal"/>
        <w:rPr>
          <w:lang w:val="en-GB"/>
        </w:rPr>
      </w:pPr>
      <w:r>
        <w:rPr>
          <w:lang w:val="en-GB"/>
        </w:rPr>
        <w:t>Des progrès ont déjà été accomplis. Je suis sûr que vous ferez tout pour créer ce climat.</w:t>
      </w:r>
    </w:p>
    <w:p>
      <w:pPr>
        <w:pStyle w:val="Normal"/>
        <w:rPr>
          <w:lang w:val="es-ES"/>
        </w:rPr>
      </w:pPr>
      <w:r>
        <w:rPr>
          <w:lang w:val="es-ES"/>
        </w:rPr>
        <w:t>Par ailleurs, vous avez appelé plusieurs fois l’ensemble de vos prêtres et de vos religieuses à une grande dignité de vie. J’ai relevé un passage que vous citiez dans sa forme poétique: “Vous-mêmes, les premiers, réformez-vous. Soyez de vertus, non de sole habillés. Ayez chaste le corps, simple la conscience. Soit de nuit, soit de jour, apprenez la science. Gardez pour le peuple une humble dignité et joignez la douceur avec la gravité”. Eh oui, l’amour radical que les d mes consacrées ont voué au Seigneur, pour lui-même et pour un service plus disponible à tous leurs frères et l’annonce du monde à venir, avec la discipline de vie qu’il exige, doit briller comme la lumière, être comme le sel, entretenir “au sein du peuple de Dieu le “tonus” indispensable qui l’aide à soulever la pâte humaine”. En particulier, les prêtres, les religieux - et aussi les religieuses - doivent avoir de solides convictions sur les valeurs positives et essentielles de la chasteté dans le célibat, et demeurer très vigilante dans leur comportement pour être fidèles sans ambiguïté à cet engagement qu’ils ont pris - pour le Seigneur et pour l’Église - et qui est capital, en Afrique comme ailleurs, comme témoignage et pour entraîner le peuple chrétien dans la marche laborieuse vers la sainteté. Tout cela est possible avec la grâce de Dieu, et surtout si l’on prend à cœur les moyens spirituals et les multiplex besoins qui sollicitent le zèle pastoral. Les prêtres ont certes grana besoin de votre aide fraternelle, de votre proximité, de votre exemple personnel, de votre affection.</w:t>
      </w:r>
    </w:p>
    <w:p>
      <w:pPr>
        <w:pStyle w:val="Normal"/>
        <w:rPr>
          <w:lang w:val="es-ES"/>
        </w:rPr>
      </w:pPr>
      <w:r>
        <w:rPr>
          <w:lang w:val="es-ES"/>
        </w:rPr>
        <w:t>9. La sainteté et le zèle de vos prêtres faciliteront aussi grandement l’éveil des vocations sacerdotales, et je pense rejoindre là un de vos soucis majeurs. Comment l’Église du Zaïre fera-t-elle face à l’avenir si elle ne dispose pas de prêtres plus nombreux issus du terroir, séculiers ou religieux? Il nous faut prier et faire prier pour cela. Il nous faut “appeler” au service du Seigneur, faire saisir aux familles et aux jeunes la beauté de ce service. Mais le problème est aussi celui de la formation de ces séminaristes ou novices: puissent-ils toujours bénéficier de la présence, du dialogue et de l’exemple de directeurs spirituals, experts dans la conduite des âmes.</w:t>
      </w:r>
    </w:p>
    <w:p>
      <w:pPr>
        <w:pStyle w:val="Normal"/>
        <w:rPr>
          <w:lang w:val="es-ES"/>
        </w:rPr>
      </w:pPr>
      <w:r>
        <w:rPr>
          <w:lang w:val="es-ES"/>
        </w:rPr>
        <w:t>Je crois par ailleurs que beaucoup de vocations religieuses ont fleuri chez vous, soit dans le cadre des Congrégations missionnaires, soit maintenant dans le cadre d’Instituts nés sur votre sol.</w:t>
      </w:r>
    </w:p>
    <w:p>
      <w:pPr>
        <w:pStyle w:val="Normal"/>
        <w:rPr/>
      </w:pPr>
      <w:r>
        <w:rPr>
          <w:lang w:val="es-ES"/>
        </w:rPr>
        <w:t xml:space="preserve">Puissent elles, grâce à une solide formation, grâce à leur dévouement aux œuvres apostoliques, grâce à leur témoignage transparent, écrire une nouvelle page dans la vie des religieuses dans l’Église! </w:t>
      </w:r>
      <w:r>
        <w:rPr/>
        <w:t>Je n’oublie pas celle qui a laissé un sillage si lumineux qu’on a parlé de sa béatification, Sœur Anwarite.</w:t>
      </w:r>
    </w:p>
    <w:p>
      <w:pPr>
        <w:pStyle w:val="Normal"/>
        <w:rPr/>
      </w:pPr>
      <w:r>
        <w:rPr/>
        <w:t xml:space="preserve">10. Je me réjouis aussi de tout ce qui a été fait dans ce pays pour doter l’Église de catéchistes laïcs et de responsables de petites communautés, qui sont les chevilles ouvrières de l’évangélisation, en lien constant et direct avec les familles, les enfants, les différentes catégories du peuple de Dieu. </w:t>
      </w:r>
      <w:r>
        <w:rPr>
          <w:lang w:val="en-GB"/>
        </w:rPr>
        <w:t>Il faut sûrement favoriser tout ce déploiement de l’action indispensable du laïcat, en communion étroite avec les pasteurs. J’aurai l’occasion d’aborder plus longuement ce sujet au cours de mon voyage.</w:t>
      </w:r>
    </w:p>
    <w:p>
      <w:pPr>
        <w:pStyle w:val="Normal"/>
        <w:rPr/>
      </w:pPr>
      <w:r>
        <w:rPr/>
        <w:t>Pour la vie familiale, j’en ai longuement parlé ce matin. Comment faire cheminer les jeunes et les foyers vers la pleine réalisation du projet de Dieu sur les époux et les parente, malgré des difficultés certaines, mais en s’appuyant en même temps sur des ressources de l’âme africaine, sur l’expérience séculaire de l’Église et sur la grâce, voilà un objectif pastoral primordial. Ce sera pour l’Église une bénédiction et pour le pays un progrès de premier ordre.</w:t>
      </w:r>
    </w:p>
    <w:p>
      <w:pPr>
        <w:pStyle w:val="Normal"/>
        <w:rPr/>
      </w:pPr>
      <w:r>
        <w:rPr/>
        <w:t>Une chose qui doit tenir à cœur aux parente, aux pasteurs et à tous les ouvriers de l’évangélisation c’est l’éducation religieuse des enfants, quel que soit le statut des écoles et surtout à cause du statut actuel: initiation familiale à l’Évangile, poursuivie par une catéchèse systématique, comme je l’ai exposé, à la suite du Synode des évêques, dans l’exhortation “Catechesi Tradendae”.</w:t>
      </w:r>
    </w:p>
    <w:p>
      <w:pPr>
        <w:pStyle w:val="Normal"/>
        <w:rPr/>
      </w:pPr>
      <w:r>
        <w:rPr/>
        <w:t xml:space="preserve">11. Je pense encore à toute la participation que l’Église apporte au développement du pays, non seulement en préparant la conscience des citoyens au sens de la loyauté, du service gratuit, du travail bien fait, de la fraternité - ce qui est directement son rôle - mais en pourvoyant sur bien des plans aux besoins multiplex des populations, aggravés souvent par les épreuves, aux plans de l’école, de l’aide sanitaire, des moyens de subsistance, etc. </w:t>
      </w:r>
      <w:r>
        <w:rPr>
          <w:lang w:val="es-ES"/>
        </w:rPr>
        <w:t>C’est une suppléance que la charité impose à l’Église - “caritas urget nos” - et que le sens du bien commun de votre patrie vous fait trouver normale.</w:t>
      </w:r>
    </w:p>
    <w:p>
      <w:pPr>
        <w:pStyle w:val="Normal"/>
        <w:rPr/>
      </w:pPr>
      <w:r>
        <w:rPr>
          <w:lang w:val="es-ES"/>
        </w:rPr>
        <w:t xml:space="preserve">12. Vous aimez profondément cette patrie. Je comprends ces sentiments. Vous savez l’amour que je porte à celle où j’ai mes racines. </w:t>
      </w:r>
      <w:r>
        <w:rPr>
          <w:lang w:val="en-GB"/>
        </w:rPr>
        <w:t>L’unité d’une patrie se forge d’ailleurs à travers des épreuves et des efforts où les chrétiens ont leur part, surtout lorsqu’ils forment une part notable de la nation.</w:t>
      </w:r>
    </w:p>
    <w:p>
      <w:pPr>
        <w:pStyle w:val="Normal"/>
        <w:rPr>
          <w:lang w:val="es-ES"/>
        </w:rPr>
      </w:pPr>
      <w:r>
        <w:rPr>
          <w:lang w:val="es-ES"/>
        </w:rPr>
        <w:t>Votre service de Dieu comprend cet amour de la patrie. Il concourt au bien de la patrie, comme le pouvoir civil y est ordonné sur son plan à lui. Mais il se distingue de ce dernier et, tout en respectant sa compétence et sa responsabilité, il doit pouvoir s’exercer lui-même dans une pleine liberté, dans sa sphère qui est l’éducation de la foi, la formation des consciences, la pratique religieuse, la vie des communautés chrétiennes, et la défense de la personne humaine, de ses libertés et de ses droits, de sa dignité. Je sais que tel a été votre souci. Et je souhaite qu’il en résulte une paix profitable à tous.</w:t>
      </w:r>
    </w:p>
    <w:p>
      <w:pPr>
        <w:pStyle w:val="Normal"/>
        <w:rPr>
          <w:lang w:val="es-ES"/>
        </w:rPr>
      </w:pPr>
      <w:r>
        <w:rPr>
          <w:lang w:val="es-ES"/>
        </w:rPr>
        <w:t>13. Un dernier point: pour aider l’élite chrétienne à faire face selon la foi aux problèmes que ne manquent pas de poser une rapide évolution et le contact avec d’autres civilisations, avec d’autres systèmes de pensée, il est capital, au plan théologique, que la recherche et l’enseignement soient promus, en votre pays, comme il convient, c’est-à-dire en joignant à un enracinement profond dans la tradition de toute l’Église, qui a donné sa sève à votre communauté, la réflexion que requiert votre enracinement africain et les problèmes nouveaux qui surgissent. C’est dire que je forme des vœux fervente pour votre Faculté de théologie de Kinshasa, pour son haut niveau intellectuel, pour sa fidélité ecclésiale et pour son rayonnement en votre pays et au-delà.</w:t>
      </w:r>
    </w:p>
    <w:p>
      <w:pPr>
        <w:pStyle w:val="Normal"/>
        <w:rPr/>
      </w:pPr>
      <w:r>
        <w:rPr>
          <w:lang w:val="es-ES"/>
        </w:rPr>
        <w:t xml:space="preserve">14. Je vais m’en tenir là aujourd’hui. Mais c’est un dialogue qui devra toujours être poursuivi avec le Successeur de Pierre, avec les instances du Saint-Siège, avec les autres Églises locales, qui n’ont qu’un souci: permettre à l’élan de votre Église de poursuivre sa course dans les meilleures conditions, “en toute assurance et sans entrave”. Et je souhaite que cet élan ne profite pas à vous seuls, mais qu’il soit toujours plus missionnaire. </w:t>
      </w:r>
      <w:r>
        <w:rPr>
          <w:lang w:val="en-GB"/>
        </w:rPr>
        <w:t>“Vous êtes vos propres missionnaires”, disait Paul VI à Kampala, voilà onze ans. C’est en partie réalisé. Mais j’ajoute: visez à être missionnaires à votre tour, non seulement en ce pays où l’Évangile est encore attendu, mais au-dehors, et en particulier en d’autres pays d’Afrique. Une Église qui donne, même de ses ressources limitées, sera bénie du Seigneur, car on rencontre toujours une plus pauvre que sol.</w:t>
      </w:r>
    </w:p>
    <w:p>
      <w:pPr>
        <w:pStyle w:val="Normal"/>
        <w:rPr/>
      </w:pPr>
      <w:r>
        <w:rPr>
          <w:lang w:val="en-GB"/>
        </w:rPr>
        <w:t xml:space="preserve">L’Esprit Saint vous a constitués Pasteurs de votre peuple en cette heure importante de l’histoire chrétienne du Zaïre. Qu’il affermisse la foi et la charité de tous ceux qui vous sont confiés! </w:t>
      </w:r>
      <w:r>
        <w:rPr>
          <w:lang w:val="es-ES"/>
        </w:rPr>
        <w:t xml:space="preserve">Et que Marie, la Mère de l’Église, intercède pour vous tous. Soyez assurés de ma prière, comme je compte sur la vôtre. Avec mon affectueuse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 xml:space="preserve">DISCOURS DE JEAN-PAUL II AUX RELIGIEUSES D'AFRIQUE </w:t>
      </w:r>
    </w:p>
    <w:p>
      <w:pPr>
        <w:pStyle w:val="Normal"/>
        <w:rPr>
          <w:lang w:val="es-ES"/>
        </w:rPr>
      </w:pPr>
      <w:r>
        <w:rPr>
          <w:lang w:val="es-ES"/>
        </w:rPr>
        <w:t>Kinshasa (Zaïre), 3 mai 1980</w:t>
      </w:r>
    </w:p>
    <w:p>
      <w:pPr>
        <w:pStyle w:val="Normal"/>
        <w:rPr>
          <w:lang w:val="es-ES"/>
        </w:rPr>
      </w:pPr>
      <w:r>
        <w:rPr>
          <w:lang w:val="es-ES"/>
        </w:rPr>
        <w:t>Chères Sœurs, Rendons grâce à Dieu notre Père, par son Fils Jésus, notre Seigneur dans l’Esprit qui habite en nos cœurs, pour le grana bonheur de ceste rencontre et pour les fruits qui en résulteront dans vos communautés respectives et dans la vie de l’Église qui est en Afrique!</w:t>
      </w:r>
    </w:p>
    <w:p>
      <w:pPr>
        <w:pStyle w:val="Normal"/>
        <w:rPr>
          <w:lang w:val="es-ES"/>
        </w:rPr>
      </w:pPr>
      <w:r>
        <w:rPr>
          <w:lang w:val="es-ES"/>
        </w:rPr>
        <w:t>1. En ces instante privilégiés, oubliez vos particularités légitimes pour sentir profondément votre appartenance unique au même Dieu et Père, rappelée de manière frappante par l’Apôtre Paul dans sa lettre aux Éphésiens: “Un seul Seigneur, une seule foi, un seul baptême, un seul Dieu et Père de tous”. Laissez-moi vous encourager à célébrer intimement et avec ferveur l’anniversaire de votre naissance à la vie divine par la grâce du baptême, comme l’événement le plus important de votre existence, et le plus significatif de votre vocation chrétienne à la fraternité. Venues à la vie religieuse de milieux sociaux, de pays et même de continente très différents, vous vivez en communautés pour attester - à l’encontre des nationalismes, des préjugés, parfois des haines -, la possibilité et la réalité de ceste fraternité universelle, à laquelle tous les peuples aspirent confusément. Vous êtes sœurs également, parce que vous avez toutes entendu le même appel évangélique: “Si tu veux être parfaite, va, vends ce que tu possèdes et donne-le aux pauvres, et tu auras un trésor dans les cieux; puis viens, suis-moi”, Cet appel unique dans sa source divine est une autre exigence - que vous soyez vouées à la contemplation ou adonnées aux tâches directes de l’évangélisation - à vous montrer extrêmement fraternelles entre vous comme entre Congrégations, et à vous entraider toujours mieux sur trois plans qui me paraissent essentiels: la juste vision et le courageux accomplissement de votre consécration, l’empressement à participer à la mission de l’Église, la poursuite d’une solide formation spirituelle et d’une judicieuse ouverture aux réalités de votre époque et de vos milieux de vie.</w:t>
      </w:r>
    </w:p>
    <w:p>
      <w:pPr>
        <w:pStyle w:val="Normal"/>
        <w:rPr>
          <w:lang w:val="es-ES"/>
        </w:rPr>
      </w:pPr>
      <w:r>
        <w:rPr>
          <w:lang w:val="es-ES"/>
        </w:rPr>
        <w:t>2. En peu de mots, le Concile Vatican II situe la vie consacrée comme “un don divin que l’Église a reçu du Seigneur et -tue, par grâce, elle conserve fidèlement”. Sans ignorer les ombres de l’histoire bimillénaire du peuple de Dieu, on peut affirmer que la femme - pour sa part - a magnifiquement répondu aux appels du Christ à la plénitude évangélique du don de sol.</w:t>
      </w:r>
    </w:p>
    <w:p>
      <w:pPr>
        <w:pStyle w:val="Normal"/>
        <w:rPr>
          <w:lang w:val="es-ES"/>
        </w:rPr>
      </w:pPr>
      <w:r>
        <w:rPr>
          <w:lang w:val="es-ES"/>
        </w:rPr>
        <w:t>Il y a semble-t-il, dans la féminité du corps et du cœur, une singulière disposition à faire de sa vie une oblation royale au Christ comme au seul Époux. Précisément, ceste féminité - souvent considérée par une certaine opinion publique comme follement sacrifiée dans la vie religieuse - est en fait retrouvée et dilatée à un plan supérieur: celui du Royaume de Dieu. Par exemple, la fécondité physique, qui tient tant de place dans la tradition africaine, ainsi que l’attachement à la famille, sont des valeurs qui peuvent être vécues par la religieuse africaine au sein d’une communauté beaucoup plus large et sans cesse renouvelée, et au bénéfice d’une fécondité spirituelle absolument étonnante. C’est bien dans ceste perspective que la chasteté religieuse, très fidèlement observée, prend tout son relief d’amour préférentiel du Seigneur et de disponibilité totale aux autres. De même de nombreuses Africaines entrées en religion cherchent à donner au vœu de pauvreté un visage nouveau, et plus adapté aux milieux dont elles sont issues. Elles tiennent à vivre du fruit de leur travail et à partager sans cesse ce fruit avec d’autres. Tout en demeurant rigoureusement fidèles à l’authentique conception de l’obéissance religieuse - qui est toujours le sacrifice de la volonté propre - bien des Sœurs s’efforcent de la vivre en dialogue confiant avec leurs responsables en qui elles volent une présence du Christ. Ce nouvel aspect est en consonance avec la dignité et la promotion de la femme en notre temps.</w:t>
      </w:r>
    </w:p>
    <w:p>
      <w:pPr>
        <w:pStyle w:val="Normal"/>
        <w:rPr>
          <w:lang w:val="es-ES"/>
        </w:rPr>
      </w:pPr>
      <w:r>
        <w:rPr>
          <w:lang w:val="es-ES"/>
        </w:rPr>
        <w:t>En vous parlant ainsi, chères Sœurs, je voudrais vous aider à bien saisir ou à ressaisir l’essentiel de votre état religieux: la consécration totale et sans retour de votre moi profond et de vos capacités féminines au Christ et à son Royaume. Nous sommes là au cœur même du mystère de votre vie, difficile à comprendre en dehors de la foi. Mystère qui surpasse tout le reste: l’acquisition de compétences et de diplômes, la répartition des fonctions et des responsabilités, les soucis d’intendance ou d’implantation, les problèmes de structures et d’observances. En un mot, votre consécration, radicalement vécue, est bien l’essentiel de votre état religieux, le roc permanent, qui permet aux Congrégations et à leurs sujets de faire face aux adaptations exigées par les circonstances sans courir le risque d’affadir ou de trahir le charisme dont le Christ a doté son Église.</w:t>
      </w:r>
    </w:p>
    <w:p>
      <w:pPr>
        <w:pStyle w:val="Normal"/>
        <w:rPr>
          <w:lang w:val="es-ES"/>
        </w:rPr>
      </w:pPr>
      <w:r>
        <w:rPr>
          <w:lang w:val="es-ES"/>
        </w:rPr>
        <w:t>3. Solidement enracinées dans les exigences prioritaires de votre don total, authentifié par l’Église, votre vie ne peut que se consumer au service de ceste Église pour laquelle le Christ s’est livré.</w:t>
      </w:r>
    </w:p>
    <w:p>
      <w:pPr>
        <w:pStyle w:val="Normal"/>
        <w:rPr/>
      </w:pPr>
      <w:r>
        <w:rPr>
          <w:lang w:val="en-GB"/>
        </w:rPr>
        <w:t xml:space="preserve">La mission de l’Église est d’abord prophétique. Elle annonce le Christ à toutes les nations et leur transmet son message de salut. </w:t>
      </w:r>
      <w:r>
        <w:rPr/>
        <w:t xml:space="preserve">Voilà qui met d’abord en jeu votre style de vie personnelle et communautaire. Est-il véritablement lumineux, prophétique? Le monde actuel attend partout, peut-être confusément, des vies consacrées qui disent, en actes plus qu’en paroles, le Christ et l’Évangile. </w:t>
      </w:r>
      <w:r>
        <w:rPr>
          <w:lang w:val="es-ES"/>
        </w:rPr>
        <w:t>L’Épiphanie du Seigneur que vous aimez célébrer en Afrique, dépend de vous! L’Église prophétique compte également sur vous, ici comme dans les autres continente, pour participer avec empressement à son immense labeur catéchétique. On attend partout des Sœurs catéchètes et des Sœurs vouées à la formation de laïcs catéchètes. Les religieuses qui - pour des raisons d’épanouissement personnel - délaissent trop facilement ceste tâche ecclésiale prioritaire, sont-elles toujours sûres d’être fidèles à leur consécration? Je sais que les efforts et les résultats de l’enseignement catéchétique en Afrique sont remarquables. Mais il faut les poursuivre et les étendre. Les chrétiens de tous les âges et de tous les milieux ont besoin d’être accompagnés pour faire face aux mutations socioculturelles de notre temps. Je vous demande, mes Sœurs, d’apporter davantage encore à la mission prophétique de l’Église.</w:t>
      </w:r>
    </w:p>
    <w:p>
      <w:pPr>
        <w:pStyle w:val="Normal"/>
        <w:rPr/>
      </w:pPr>
      <w:r>
        <w:rPr>
          <w:lang w:val="es-ES"/>
        </w:rPr>
        <w:t xml:space="preserve">L’évangélisation, de soi-même et des autres, aboutit au culte divin. L’Église a aussi une vocation sacerdotale à laquelle vous êtes intimement associées. A la suite de saint Benoît ou de saint Bernard, de sainte Claire d’assise ou de sainte Thérèse d’Avila, les moniales cloîtrées assument à plein temps, au nom de l’Église, ce service de la louange divine et de l’intercession. Cette forme de vie est aussi un apostolat de très grande valeur ecclésiale et rédemptrice, que sainte Thérèse de l’Enfant-Jésus a magnifiquement illustré au cours de sa brève existence au Carmel de Lisieux. N’oublions pas que le Pape Pie XI l’a proclamée “Patronne des missions”. J’exprime donc mes plus vifs encouragements aux contemplatives qui sont sur la terre d’Afrique et je demande à Dieu que leurs monastères se remplissent de vocations sérieusement motivées. Comment oublierais-je les Sœurs malades, infirmes et âgées? A longueur de jour et souvent de nuit, lorsque le sommeil est difficile, elles présentent au Seigneur l’oblation silencieuse de leurs prières quasi ininterrompues de leurs souffrances physiques ou morales, de leur “fiat” à la volonté divine. </w:t>
      </w:r>
      <w:r>
        <w:rPr/>
        <w:t>Elles aussi sont le peuple sacerdotal que le Christ s’est acquis par le sana de sa croix. Avec lui, elles sauvent le monde.</w:t>
      </w:r>
    </w:p>
    <w:p>
      <w:pPr>
        <w:pStyle w:val="Normal"/>
        <w:rPr/>
      </w:pPr>
      <w:r>
        <w:rPr/>
        <w:t>Quant aux religieuses exerçant un apostolat direct dans les villes et les villages, l’Église, en la personne des évêques et des prêtres, attend beaucoup de leurs talents et de leur zèle pour l’animation des assemblées chrétiennes. L’initiation au sens profond de la liturgie, à la célébration des sacrements, spécialement de l’Eucharistie, comme la formation des enfants et des adultes à la prière personnelle, à l’offrande généreuse de leur vie quotidienne, en union avec celle du Christ, constitue un domaine extrêmement important où vous êtes capables d’exceller, du fait de vos qualités pédagogiques, de votre sens inné du mystère de Dieu, et de votre propre générosité à prier. La ferveur du peuple de Dieu, célébrant son Seigneur, dépend beaucoup de vous.</w:t>
      </w:r>
    </w:p>
    <w:p>
      <w:pPr>
        <w:pStyle w:val="Normal"/>
        <w:rPr/>
      </w:pPr>
      <w:r>
        <w:rPr/>
        <w:t>Enfin la mission de l’Église est royale. C’est d’abord l’évêque qui doit veiller à la croissance et à l’unité de la foi, ainsi qu’à la fraternité de l’amour, dans son diocèse. C’est lui qui ordonne et stimule les activités apostoliques. Mais dans le peuple de Dieu, convié tout entier à investir ses forces et ses talents spécifiques dans les divers secteurs pastoraux de la vie des diocèses et des paroisses, les religieuses ont bien leur place. Je laisse aux évêques africains le soin de discerner avec sagesse les signes des temps dans leurs propres diocèses et de voir concrètement, avec les diverses Congrégations, comment les religieuses peuvent aujourd’hui s’intégrer plus efficacement dans les activités pastorales de l’Église diocésaine. Permettez moi cependant de souligner ici que vos dons féminins vous prédisposent à exercer auprès des jeunes filles et des femmes africaines le rôle très précieux de “conseillères”, d’une manière analogue au service accompli par les “mères de village”.</w:t>
      </w:r>
    </w:p>
    <w:p>
      <w:pPr>
        <w:pStyle w:val="Normal"/>
        <w:rPr/>
      </w:pPr>
      <w:r>
        <w:rPr/>
        <w:t>4. Chères Sœurs, je ne veux pas achever cet entretien paternel sans vous encourager vivement à demeurer toujours en quête d’approfondissement spirituel et de formation humaine, afin d’être toujours “plus femme” et “plus religieuse”.</w:t>
      </w:r>
    </w:p>
    <w:p>
      <w:pPr>
        <w:pStyle w:val="Normal"/>
        <w:rPr/>
      </w:pPr>
      <w:r>
        <w:rPr>
          <w:lang w:val="es-ES"/>
        </w:rPr>
        <w:t xml:space="preserve">Donnez-vous la main entre maisons religieuses, entre Congrégations, pour organiser des temps et des lieux de silence et de méditation, pour bénéficier de sessions de spiritualité, de théologie, de pastorale. Encouragez-vous les unes les autres à y participer. Entraidez vous pour assumer les dépenses occasionnées par ces retraites et sessions. Votre témoignage d’amour fraternel doit être manifeste. Avec vos responsables diocésains, prenez soin de faire toujours appel à des guides sûrs et compétents. Jésus lui-même a utilisé le proverbe “on juge l’arbre à ses fruits”! Avec calme et bon sens, voyez toujours où vous conduisent ces retraites et sessions. </w:t>
      </w:r>
      <w:r>
        <w:rPr>
          <w:lang w:val="en-GB"/>
        </w:rPr>
        <w:t xml:space="preserve">A plus d’intimité avec le Seigneur? A plus de courage et de transparence évangélique? A plus d’amour fraternel? A plus de pauvreté personnelle et communautaire? </w:t>
      </w:r>
      <w:r>
        <w:rPr>
          <w:lang w:val="es-ES"/>
        </w:rPr>
        <w:t>A plus de partage de ce que vous êtes et de ce que vous avez avec les plus déshérités? A plus de zèle pour la mission de l’Église? Alors les moyens choisis étaient sûrs et ont été utilisés avec sérieux. S’il n’en était pas ainsi, il importe de les changer avant qu’il soit trop tard.</w:t>
      </w:r>
    </w:p>
    <w:p>
      <w:pPr>
        <w:pStyle w:val="Normal"/>
        <w:rPr>
          <w:lang w:val="es-ES"/>
        </w:rPr>
      </w:pPr>
      <w:r>
        <w:rPr>
          <w:lang w:val="es-ES"/>
        </w:rPr>
        <w:t>5. Parce que vous êtes religieuses aujourd’hui, il est indispensable, même si vous êtes contemplatives, de veiller à votre formation humaine, de connaître suffisamment la vie et les problèmes des gens d’aujourd’hui surtout si vous avez mission de leur annoncer l’Évangile. Jeunes et adultes sont sensibles à l’étoffe humaine de ceux qui ont “tout perdu et tout gagné” pour suivre le Christ! A ce plan de l’obligation de vous former et de vous informer, voyez loyalement où vous en êtes: la règle d’or est la subordination constante de vos acquisitions humaines à la mission privilégiée que le Christ vous a confiée en son Église, pour le salut de vos frères humains.</w:t>
      </w:r>
    </w:p>
    <w:p>
      <w:pPr>
        <w:pStyle w:val="Normal"/>
        <w:rPr/>
      </w:pPr>
      <w:r>
        <w:rPr>
          <w:lang w:val="es-ES"/>
        </w:rPr>
        <w:t xml:space="preserve">Chères Sœurs, je sais que vous priez beaucoup pour moi. et je vous en remercie du fond du cœur. En retour, je tiens à vous assurer que les religieuses du monde entier ont une très grande place dans ma vie et ma prière de chaque jour. </w:t>
      </w:r>
      <w:r>
        <w:rPr>
          <w:lang w:val="en-GB"/>
        </w:rPr>
        <w:t xml:space="preserve">Vous êtes, toutes, mon souci et ma joie, mon appui et mon espérance! Que le Seigneur vous affermisse dans votre consécration et votre mission, pour sa gloire et pour le plus grana bien de vos diocèses africains et de toute l’Églis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VOYAGE APOSTOLIQUE EN AFRIQUE</w:t>
      </w:r>
    </w:p>
    <w:p>
      <w:pPr>
        <w:pStyle w:val="Normal"/>
        <w:rPr>
          <w:lang w:val="es-ES"/>
        </w:rPr>
      </w:pPr>
      <w:r>
        <w:rPr>
          <w:lang w:val="es-ES"/>
        </w:rPr>
        <w:t>DISCOURS DE JEAN-PAUL II AU CORPS DIPLOMATIQUE ACCRÉDITÉ AUPRÈS DU GOUVERNEMENT DU ZAÏRE</w:t>
      </w:r>
    </w:p>
    <w:p>
      <w:pPr>
        <w:pStyle w:val="Normal"/>
        <w:rPr>
          <w:lang w:val="en-GB"/>
        </w:rPr>
      </w:pPr>
      <w:r>
        <w:rPr>
          <w:lang w:val="en-GB"/>
        </w:rPr>
        <w:t>Kinshasa, 3 mai 1980</w:t>
      </w:r>
    </w:p>
    <w:p>
      <w:pPr>
        <w:pStyle w:val="Normal"/>
        <w:rPr/>
      </w:pPr>
      <w:r>
        <w:rPr>
          <w:lang w:val="en-GB"/>
        </w:rPr>
        <w:t xml:space="preserve">Excellences, Mesdames, Messieurs, 1. Dans le cadre de la visite que j’effectue, en tant que Chef spiritual, au Zaïre et aux communautés catholiques qui vivent dans ce territoire, je me félicite de la possibilité qui m’est donnée de rencontrer et de saluer le Corps Diplomatique accrédité auprès du Gouvernement de Kinshasa. </w:t>
      </w:r>
      <w:r>
        <w:rPr>
          <w:lang w:val="es-ES"/>
        </w:rPr>
        <w:t>Et je voudrais commencer par remercier votre Doyen qui a su, avec tant de courtoisie, se faire votre interprète en m’adressant des paroles auxquelles j’ai été très sensible.</w:t>
      </w:r>
    </w:p>
    <w:p>
      <w:pPr>
        <w:pStyle w:val="Normal"/>
        <w:rPr>
          <w:lang w:val="es-ES"/>
        </w:rPr>
      </w:pPr>
      <w:r>
        <w:rPr>
          <w:lang w:val="es-ES"/>
        </w:rPr>
        <w:t>Le Saint-Siège lui-même, soucieux de favoriser un climat de dialogue avec les instances civiles responsables de la société, est heureux d’établir, avec les États qui le souhaitent, des relations stables, comme un instrument, fondé sur la compréhension et la confiance mutuelles, au service de l’avenir et du progrès de l’homme dans toutes ses dimensions. Tel a été et tel est le cas du Zaïre, et je me réjouis des contacts rendus possibles avec ses dirigeants par la présence en ce pays d’un Représentant pontifical. Ce dernier a un rôle particulier auprès des pasteurs des divers diocèses, mais, comme vous, il doit aussi chercher à mieux connaître la réalité intérieure de ce pays qui dispose de beaucoup de potentialités humaines et naturelles, à mieux découvrir les aspirations de ses citoyens, et à promouvoir un esprit d’entente et de coopération au plan international.</w:t>
      </w:r>
    </w:p>
    <w:p>
      <w:pPr>
        <w:pStyle w:val="Normal"/>
        <w:rPr>
          <w:lang w:val="es-ES"/>
        </w:rPr>
      </w:pPr>
      <w:r>
        <w:rPr>
          <w:lang w:val="es-ES"/>
        </w:rPr>
        <w:t>2. Investis dans ceste grande capitale d’une mission s’inspirant des plus nobles idéaux de la fraternité humaine, il me semble que vous êtes tous conscients Mesdames et Messieurs, de l’ampleur de l’enjeu, qui dépasse le cadre immédiat. Vous vous trouvez, nous nous trouvons au cœur de l’Afrique. C’est pour moi l’occasion de vous faire part d’une conviction très forte, et en même temps d’une nécessité impérieuse. La conviction qu’aucune situation locale n’est aujourd’hui sans répercussion à une échelle plus vaste; j’en vois pour preuve les événements qui marquent, parfois douloureusement, une partie ou une autre du continent, et ne peuvent pas ne pas blesser la dignité de l’âme africaine ni même la conscience de l’humanité.</w:t>
      </w:r>
    </w:p>
    <w:p>
      <w:pPr>
        <w:pStyle w:val="Normal"/>
        <w:rPr/>
      </w:pPr>
      <w:r>
        <w:rPr>
          <w:lang w:val="es-ES"/>
        </w:rPr>
        <w:t xml:space="preserve">3. Faut-il évoquer les problèmes liés au racisme, que tant de voix à travers le monde ont dénoncé, et que l’Église catholique, pour sa part, réprouve de la manière la plus ferme? Mes prédécesseurs sur le Siège de l’Apôtre Pierre, le Concile Vatican II et les évêques directement concernés ont eu maintes occasions de proclamer le caractère anti-évangélique de ceste pratique. Certains commentateurs ont également souligné mon souci de défendre en tous points les droits de l’homme, selon Dieu; je puis vous dire que, à mon sens, c’est bien en luttant contre ce fléau du racisme que j’entends aussi agir pour promouvoir leur respect. </w:t>
      </w:r>
      <w:r>
        <w:rPr>
          <w:lang w:val="en-GB"/>
        </w:rPr>
        <w:t xml:space="preserve">Fort heureusement, des signes sont donnés, comme au Zimbabwe, que des efforts patients peuvent parfaitement fonder des espoirs réalistes. </w:t>
      </w:r>
    </w:p>
    <w:p>
      <w:pPr>
        <w:pStyle w:val="Normal"/>
        <w:rPr>
          <w:lang w:val="en-GB"/>
        </w:rPr>
      </w:pPr>
      <w:r>
        <w:rPr>
          <w:lang w:val="en-GB"/>
        </w:rPr>
        <w:t>4. Faut-il évoquer encore le droit des peuples à disposer d’eux-mêmes, sans renier pour autant - car la sagesse ne doit pas être absente - ce qui est issu des vicissitudes de l’histoire? Comment ne pas désirer, en stricte justice, accéder à la maîtrise réelle, et dans tous les domaines, de son propre destin? L’Afrique a connu, depuis vingt ans surtout, des modifications indéniables de sa structure politique et sociale. Il demeure cependant des motifs de grave préoccupation, soit que de jeunes nations aient éprouvé quelque difficulté à atteindre en une si brève période leur équilibre intérieur, soit que, malgré les initiatives des instances internationales, le processus vers la souveraineté s’avère trop long ou dépourvu de garanties suffisantes.</w:t>
      </w:r>
    </w:p>
    <w:p>
      <w:pPr>
        <w:pStyle w:val="Normal"/>
        <w:rPr>
          <w:lang w:val="en-GB"/>
        </w:rPr>
      </w:pPr>
      <w:r>
        <w:rPr>
          <w:lang w:val="en-GB"/>
        </w:rPr>
        <w:t xml:space="preserve">5. Parmi de nombreux sujets, j’ai voulu vous entretenir explicitement de ceux-ci en raison de leur importance primordiale, mais il est temps, pour ne pas abuser de votre bienveillance, d’en venir à la nécessité urgente à laquelle je faisais allusion. Elle naît d’une vision globale du monde. En la formulant, je ne prétends nullement rivaliser avec les stratèges de la communauté internationale. Ce n’est ni ma mission, ni mon propos, ni de ma compétence. Je viens ici, en Afrique, avec pour tout bagage la force de l’Évangile, celle de Dieu. Je voudrais susciter en l’homme, mon frère, qui m’écoute peut-être’ le sens du respect véritable et de la dignité du frère africain. </w:t>
      </w:r>
    </w:p>
    <w:p>
      <w:pPr>
        <w:pStyle w:val="Normal"/>
        <w:rPr>
          <w:lang w:val="en-GB"/>
        </w:rPr>
      </w:pPr>
      <w:r>
        <w:rPr>
          <w:lang w:val="en-GB"/>
        </w:rPr>
        <w:t xml:space="preserve">C’est avec un étonnement empreint de tristesse que l’on constate que ce continent est lui aussi marqué par des influences dirigées de l’intérieur ou de l’extérieur, sous couvert d’aide économique souvent, en réalité dans la perspective d’un intérêt qui n’a de vraiment humanitaire qui son étiquette. Comme on souhaiterait que les diverses nations qui le composent puissent vivre et grandir dans la paix, à l’écart des conflits idéologiques ou politiques qui sont étrangers à sa mentalité profonde! Qu’elles ne soient pas amenées à consacrer aux armements, par exemple, une part démesurée des moyens parfois réduits dont elles disposent, ou que l’assistance qu’elles reçoivent ne soit pas subordonnée à une quelconque forme d’allégeance! </w:t>
      </w:r>
    </w:p>
    <w:p>
      <w:pPr>
        <w:pStyle w:val="Normal"/>
        <w:rPr/>
      </w:pPr>
      <w:r>
        <w:rPr>
          <w:lang w:val="en-GB"/>
        </w:rPr>
        <w:t xml:space="preserve">6. De tels facteurs ne peuvent engendrer à terme que la violence, ou même donner à celle-ci un caractère endémique: une violence ouverte, qui oppose entre eux des nations ou des groupes ethniques, et une violence plus sournoise parce que moins visible, qui affecte jusqu’aux mœurs, en devenant - c’est terrible à dire! - un moyen pratiquement normal de s’affirmer face à autrui. Cela n’est pas digne de l’homme, et cela n’est pas digne en particulier de l’homme africain, qui a le sens de ce qu’on appelle, je crois, la palabre, c’est-à-dire de la confrontation loyale par la conversation et la négociation. On doit commencer par discuter pour se connaître’ et non pas s’affronter. On doit commencer par aimer avant de juger. On doit rechercher inlassablement toutes les pistes pouvant mener à la paix et à l’entente, et, si le chemin semble encore long, entreprendre des efforts nouveaux. </w:t>
      </w:r>
      <w:r>
        <w:rPr>
          <w:lang w:val="es-ES"/>
        </w:rPr>
        <w:t xml:space="preserve">Les luttes et les conflits n’ont jamais résolu aucun problème en profondeur. Lors de mon voyage en Irlande, l’an dernier, j’ai dit avec insistance et je répète ici “que la violence est un mal, que la violence est inacceptable comme solution aux problèmes, que la violence n’est pas digne de l’homme”. </w:t>
      </w:r>
      <w:r>
        <w:rPr/>
        <w:t>Je me ferai, ici comme ailleurs, un messager inlassable d’un idéal excluant la violence, un idéal fondé sur la fraternité qui tire son origine de Dieu.</w:t>
      </w:r>
    </w:p>
    <w:p>
      <w:pPr>
        <w:pStyle w:val="Normal"/>
        <w:rPr/>
      </w:pPr>
      <w:r>
        <w:rPr/>
        <w:t xml:space="preserve">7. Oui, une observation et une “pratique” plus réelles de l’ensemble des droits de l’homme sont bien ces objectifs qui me conduisent à prendre fréquemment le bâton de pèlerin, pour éveiller ou réveiller la conscience de l’humanité. Il y va de la grandeur de l’homme. C’est par là que l’homme s’affermera, et non par la course vers une puissance illusoire et fragile. </w:t>
      </w:r>
      <w:r>
        <w:rPr>
          <w:lang w:val="es-ES"/>
        </w:rPr>
        <w:t xml:space="preserve">L’homme a droit en particulier à la paix et à la sécurité. Il a droit à ce que l’État, responsable du bien commun, l’éduque à pratiquer les moyens de la paix. L’Église a toujours enseigné, écrivais-je dans mon encyclique “Redemptor Hominis”, que “le devoir fondamental du pouvoir est la sollicitude pour le bien commun de la société... Au nom de ces prémisses relatives à l’ordre éthique objectif, les droits du pouvoir ne peuvent être entendus que sur la base des droits objectifs et inviolables de l’homme... Autrement on arrive à la désagrégation de la société, à l’opposition des citoyens à l’autorité, ou alors à une situation d’oppression, d’intimidation, de violence, de terrorisme, dont les totalitarismes de notre siècle nous ont fourni de nombreux exemples”. </w:t>
      </w:r>
    </w:p>
    <w:p>
      <w:pPr>
        <w:pStyle w:val="Normal"/>
        <w:rPr>
          <w:lang w:val="es-ES"/>
        </w:rPr>
      </w:pPr>
      <w:r>
        <w:rPr>
          <w:lang w:val="es-ES"/>
        </w:rPr>
        <w:t xml:space="preserve">8. Tout cela, avec une distribution plus équitable des fruits du progrès, me paraît constituer autant de conditions d’une accélération d’un développement plus harmonieux de ceste terre que j’éprouve tant de joie à fouler en ces jours. Dieu veuille soutenir les efforts des responsables, aussi bien aux échelons nationaux qu’à l’échelon international, en particulier dans le cadre de l’Organisation de l’Unité Africaine, afin que l’Afrique puisse mûrir dans la sérénité, et trouver, dans le concert des nations, le rôle et le poids qui doivent être les siens. Ainsi elle sera mieux à même de faire bénéficier les autres peuples de son génie propre et de son patrimoine particulier. </w:t>
      </w:r>
    </w:p>
    <w:p>
      <w:pPr>
        <w:pStyle w:val="Normal"/>
        <w:rPr>
          <w:lang w:val="es-ES"/>
        </w:rPr>
      </w:pPr>
      <w:r>
        <w:rPr>
          <w:lang w:val="es-ES"/>
        </w:rPr>
        <w:t xml:space="preserve">Je vous renouvelle, Mesdames et Messieurs, ma profonde satisfaction d’avoir pu vous saluer et vous exprimer quelques-unes des pensées qui me tiennent le plus à cœur, et, en vous offrant mes vœux fervente pour les hautes fonctions que vous assumez, je demande au Tout-Puissant de vous assister ainsi que tous les vôtr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 xml:space="preserve">DISCOURS DE JEAN-PAUL II AUX CHRÉTIENNES DES AUTRES ÉGLISES </w:t>
      </w:r>
    </w:p>
    <w:p>
      <w:pPr>
        <w:pStyle w:val="Normal"/>
        <w:rPr>
          <w:lang w:val="en-GB"/>
        </w:rPr>
      </w:pPr>
      <w:r>
        <w:rPr>
          <w:lang w:val="en-GB"/>
        </w:rPr>
        <w:t>Kinshasa (Zaïre), 3 mai 1980</w:t>
      </w:r>
    </w:p>
    <w:p>
      <w:pPr>
        <w:pStyle w:val="Normal"/>
        <w:rPr>
          <w:lang w:val="en-GB"/>
        </w:rPr>
      </w:pPr>
      <w:r>
        <w:rPr>
          <w:lang w:val="en-GB"/>
        </w:rPr>
        <w:t>Chers amis dans le Christ,</w:t>
      </w:r>
    </w:p>
    <w:p>
      <w:pPr>
        <w:pStyle w:val="Normal"/>
        <w:rPr>
          <w:lang w:val="en-GB"/>
        </w:rPr>
      </w:pPr>
      <w:r>
        <w:rPr>
          <w:lang w:val="en-GB"/>
        </w:rPr>
        <w:t>1. Je suis heureux de pouvoir vous rencontrer ce soir et de vous saluer tous au nom de notre Seigneur Jésus-Christ. Merci de votre présence. Nous avons la joie de nous trouver ensemble, réunis par notre amour pour le Seigneur, lui qui a prié, le soir du Jeudi saint, pour que tous ceux qui croiront en lui soient un. Nous lui demanderons donc de faire que tous ceux qui se réclament de son nom soient pleinement fidèles aux appels de la grâce et se retrouvent un jour dans son unique Eglise.</w:t>
      </w:r>
    </w:p>
    <w:p>
      <w:pPr>
        <w:pStyle w:val="Normal"/>
        <w:rPr/>
      </w:pPr>
      <w:r>
        <w:rPr>
          <w:lang w:val="es-ES"/>
        </w:rPr>
        <w:t xml:space="preserve">2. Nous devons remercier le Seigneur de ce que les oppositions d’autrefois ont cédé la place à un effort de rencontre fondé sur l’estime mutuelle, la recherche de la vérité et la charité. Notre réunion de ce soir en est un signe. Pourtant, nous le savons, le but magnifique que nous recherchons pour obéir à l’ordre du Seigneur n’est pas atteint. Pour y parvenir, il y faut, avec la grâce de Dieu, “la conversion du cœur et la sainteté de vie” qui constituent, avec la prière pour l’unité, comme le deuxième Concile du Vatican l’a souligné, “l’âme du mouvement œcuménique”. Toute initiative en vue de l’unité serait vaine si elle était privée de ceste assise, si elle n’était pas fondée sur la quête incessante et parfois douloureuse de la pleine vérité et de la sainteté. </w:t>
      </w:r>
      <w:r>
        <w:rPr>
          <w:lang w:val="en-GB"/>
        </w:rPr>
        <w:t>Cette quête, en effet, nous rapproche du Christ et, par lui, nous rapproche réellement les uns des autres.</w:t>
      </w:r>
    </w:p>
    <w:p>
      <w:pPr>
        <w:pStyle w:val="Normal"/>
        <w:rPr>
          <w:lang w:val="en-GB"/>
        </w:rPr>
      </w:pPr>
      <w:r>
        <w:rPr>
          <w:lang w:val="en-GB"/>
        </w:rPr>
        <w:t>Je sais, et je m’en réjouis, que diverses formes de collaboration au service de l’Évangile existent déjà entre les différentes Églises et Communautés chrétiennes de votre pays: un tel engagement est un signe du témoignage que tous ceux qui se réclament du Christ veulent rendre à l’action salvifique de Dieu, à l’œuvre dans le monde; il est aussi un pas véritable vers l’unité que nous demandons dans notre prière.</w:t>
      </w:r>
    </w:p>
    <w:p>
      <w:pPr>
        <w:pStyle w:val="Normal"/>
        <w:rPr>
          <w:lang w:val="en-GB"/>
        </w:rPr>
      </w:pPr>
      <w:r>
        <w:rPr>
          <w:lang w:val="en-GB"/>
        </w:rPr>
        <w:t>3. Dès mon élection comme Évêque de Rome, j’ai plusieurs fois réaffirmé, vous le savez, mon désir ardent de voir l’Église catholique entrer pleinement dans l’œuvre sainte qui a pour but la restauration de l’unité. J’espère que ma présence aujourd’hui parmi vous sera considérée comme un signe de cet engagement. Certes, les différents pays et les différentes régions ont chacun leur histoire religieuse, c’est pourquoi les modalités du mouvement œcuménique peuvent différer, mais son impératif essentiel demeure toujours identique: la recherche de la vérité dans son centre même, le Christ. C’est lui que nous cherchons avant tout, pour trouver en lui la véritable unité.</w:t>
      </w:r>
    </w:p>
    <w:p>
      <w:pPr>
        <w:pStyle w:val="Normal"/>
        <w:rPr>
          <w:lang w:val="en-GB"/>
        </w:rPr>
      </w:pPr>
      <w:r>
        <w:rPr>
          <w:lang w:val="en-GB"/>
        </w:rPr>
        <w:t>Chers amis dans le Seigneur, je vous remercie de nouveau de tout cœur d’avoir été présents avec moi aujourd’hui. Puisse notre rencontre de ce soir être un signe de notre désir que vienne le jour bienheureux que nous appelons dans notre prière, celui où, par l’œuvre du Saint-Esprit, nous serons vraiment un “afin que le monde croie”!</w:t>
      </w:r>
    </w:p>
    <w:p>
      <w:pPr>
        <w:pStyle w:val="Normal"/>
        <w:rPr/>
      </w:pPr>
      <w:r>
        <w:rPr>
          <w:lang w:val="en-GB"/>
        </w:rPr>
        <w:t xml:space="preserve">Priant ce soir pour l’unité, pour la réunion de tous ceux qui se réclament du Christ dans son unique Église, nous ne pouvons faire mieux que de reprendre les propres paroles du Seigneur, le soir du Jeudi saint, après qu’il eut prié spécialement pour ses apôtres: “Ce n’est pas seulement pour ceux-là que je prie, mais aussi pour ceux qui, grâce à leur parole, croiront en moi, afin que tous soient un. </w:t>
      </w:r>
      <w:r>
        <w:rPr>
          <w:lang w:val="es-ES"/>
        </w:rPr>
        <w:t>Comme toi, Père, tu es en moi et moi en toi, qu’ils soient un en nous eux aussi, afin que le monde croie que c’est toi qui m’as envoyé”.</w:t>
      </w:r>
    </w:p>
    <w:p>
      <w:pPr>
        <w:pStyle w:val="Normal"/>
        <w:rPr>
          <w:lang w:val="es-ES"/>
        </w:rPr>
      </w:pPr>
      <w:r>
        <w:rPr>
          <w:lang w:val="es-ES"/>
        </w:rPr>
        <w:t>Ensemble, nous demandons au Père de notre Seigneur Jésus-Christ de nous donner de faire sa volonté:</w:t>
      </w:r>
    </w:p>
    <w:p>
      <w:pPr>
        <w:pStyle w:val="Normal"/>
        <w:rPr>
          <w:lang w:val="es-ES"/>
        </w:rPr>
      </w:pPr>
      <w:r>
        <w:rPr>
          <w:lang w:val="es-ES"/>
        </w:rPr>
        <w:t xml:space="preserve">Notre Père qui es aux cieux, / que ton nom soit sanctifié, / que ton règne vienne, / que ta volonté soit faite / sur la terre comme au ciel. / Donne-nous aujourd’hui / notre pain de ce jour. / Pardonne-nous nos offenses, / comme nous pardonnons aussi / à ceux qui nous ont offensés. / Et ne nous soumet pas à la tentation, / mais délivre-nous du Mal. / Ame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AU PRÉSIDENT DU ZAÏRE</w:t>
      </w:r>
    </w:p>
    <w:p>
      <w:pPr>
        <w:pStyle w:val="Normal"/>
        <w:rPr/>
      </w:pPr>
      <w:r>
        <w:rPr/>
        <w:t>Kinshasa, 2 mai 1980</w:t>
      </w:r>
    </w:p>
    <w:p>
      <w:pPr>
        <w:pStyle w:val="Normal"/>
        <w:rPr/>
      </w:pPr>
      <w:r>
        <w:rPr/>
        <w:t>Monsieur le Président,</w:t>
      </w:r>
    </w:p>
    <w:p>
      <w:pPr>
        <w:pStyle w:val="Normal"/>
        <w:rPr/>
      </w:pPr>
      <w:r>
        <w:rPr/>
        <w:t>1. Au soir de cette première journée sur la terre zaïroise, tant de pensées viennent déjà à l’esprit que les mots se bousculent pour exprimer ce que je ressens. Est-ce l’émotion du contact si désiré, et enfin réalisé, avec les peuples d’Afrique, d’abord avec le Peuple zaïrois? Est-ce l’accueil qui m’a été réservé, aussi bien à l’arrivée que dans la ville même de Kinshasa? Est-ce l’enthousiasme de la population et particulièrement de la population catholique qui a pu trouver place, tout à l’heure, à la cathédrale et aux abords de celle-ci?</w:t>
      </w:r>
    </w:p>
    <w:p>
      <w:pPr>
        <w:pStyle w:val="Normal"/>
        <w:rPr/>
      </w:pPr>
      <w:r>
        <w:rPr/>
        <w:t>Je ne sais vraiment quel souvenir marquera le plus celui qui inaugure aujourd’hui une visite dont il attend beaucoup, et qui voudrait correspondre pleinement à son double objectif, de salut fraternel et cordial du Chef spirituel de l’Eglise catholique aux nations africaines, et d’encouragement très sincère aux Eglises locales.</w:t>
      </w:r>
    </w:p>
    <w:p>
      <w:pPr>
        <w:pStyle w:val="Normal"/>
        <w:rPr/>
      </w:pPr>
      <w:r>
        <w:rPr/>
        <w:t xml:space="preserve">2. C’est souligner, et je ne manquerai jamais de le rappeler dans les circonstances qui pourront se présenter, le caractère essentiellement religieux de ce voyage qui commence, j’en suis heureux, par le Zaïre. </w:t>
      </w:r>
      <w:r>
        <w:rPr>
          <w:lang w:val="es-ES"/>
        </w:rPr>
        <w:t>Chaque étape offrira pourtant des possibilités de rencontre avec les Autorités civiles. Il y a là davantage que l’observation d’un usage de courtoisie, permettant de remercier ses hôtes, comme ils le méritent, de leur hospitalité si généreuse ou de l’organisation minutieuse et combien absorbante de ce séjour. A ce sujet, Monsieur le Président, je mesure parfaitement la qualité de ce que Votre Excellence et ses collaborateurs ont mis en œuvre pour faciliter, et finalement assurer - je n’en doute pas - la réussite de ma visite. Qu’il me soit permis de le dire devant les hautes personnalités réunies ici, dont certaines n’ont pas ménagé leur contribution selon leurs responsabilités personnelles.</w:t>
      </w:r>
    </w:p>
    <w:p>
      <w:pPr>
        <w:pStyle w:val="Normal"/>
        <w:rPr>
          <w:lang w:val="es-ES"/>
        </w:rPr>
      </w:pPr>
      <w:r>
        <w:rPr>
          <w:lang w:val="es-ES"/>
        </w:rPr>
        <w:t>Mais j’attache également un grana prix aux entretiens avec ceux qui détiennent le pouvoir civil. Ce sont autant d’occasions d’échanger des vues, de façon constructive, sur les problèmes les plus fondamentaux pour l’homme, sa dimension spirituelle, sa dignité et son avenir, sur la paix aussi et l’harmonie entre les peuples, sur la liberté que demande l’Eglise d’annoncer l’Evangile au nom du respect des consciences inscrit dans la plupart des constitutions ou des lois organiques des Etats.</w:t>
      </w:r>
    </w:p>
    <w:p>
      <w:pPr>
        <w:pStyle w:val="Normal"/>
        <w:rPr/>
      </w:pPr>
      <w:r>
        <w:rPr>
          <w:lang w:val="es-ES"/>
        </w:rPr>
        <w:t xml:space="preserve">Le Concile Vatican II semblait appeler la multiplication des conversations de ce type lorsqu’il s’exprimait ainsi: “Sur le terrain qui leur est propre, la communauté politique et l’Eglise sont indépendantes l’une de l’autre et autonomes. Mais toutes deux, quoique à des titres divers, sont au service de la vocation personnelle et sociale des mêmes hommes. </w:t>
      </w:r>
      <w:r>
        <w:rPr>
          <w:lang w:val="en-GB"/>
        </w:rPr>
        <w:t>Elles exerceront d’autant plus eilìcacernent ce service pour le bien de tous, qu’elles rechercheront davantage entre elles une saine coopération... L’homme, en effet, n’est pas limité aux seuls horizons terrestres, mais, vivant dans l’histoire humaine, il conserve intégralement sa vocation éternelle”.</w:t>
      </w:r>
    </w:p>
    <w:p>
      <w:pPr>
        <w:pStyle w:val="Normal"/>
        <w:rPr>
          <w:lang w:val="en-GB"/>
        </w:rPr>
      </w:pPr>
      <w:r>
        <w:rPr>
          <w:lang w:val="en-GB"/>
        </w:rPr>
        <w:t>3. Ayant déjà eu le bonheur d’accueillir Votre Excellence au Vatican l’an dernier, je me félicite de notre nouveau dialogue, qui devrait favoriser la compréhension et se révéler particulièrement fructueux. C’est dire l’attention avec laquelle j’ai écouté vos réflexions. Je suis moi-même persuadé-tue, si les questions africaines doivent être l’affaire des Africains, et non subir la pression ou l’ingérence de quelque bloc ou groupement d’intérêt que se soit, leur solution heureuse ne peut manquer d’influer de manière bénéfique sur les autres continente.</w:t>
      </w:r>
    </w:p>
    <w:p>
      <w:pPr>
        <w:pStyle w:val="Normal"/>
        <w:rPr>
          <w:lang w:val="en-GB"/>
        </w:rPr>
      </w:pPr>
      <w:r>
        <w:rPr>
          <w:lang w:val="en-GB"/>
        </w:rPr>
        <w:t>Mais il faudrait aussi, pour cela, que les autres peuples apprennent à recevoir des peuples africains.</w:t>
      </w:r>
    </w:p>
    <w:p>
      <w:pPr>
        <w:pStyle w:val="Normal"/>
        <w:rPr>
          <w:lang w:val="en-GB"/>
        </w:rPr>
      </w:pPr>
      <w:r>
        <w:rPr>
          <w:lang w:val="en-GB"/>
        </w:rPr>
        <w:t>Ce n’est pas seulement d’une aide matérielle et technique que ces derniers ont besoin. Ils ont besoin eux aussi de donner: leur cœur, leur sagesse, leur culture, leur sens de l’homme, leur sens de Dieu, que bien d’autres n’ont pas aussi éveillés. A la face du monde, j’aimerais lancer en cette circonstance un appel solennel, non pas uniquement à l’aide, mais à l’entraide internationale, c’est-à-dire à cet échange dans lequel chacun des partenaires apporte sa contribution constructive au progrès de l’humanité.</w:t>
      </w:r>
    </w:p>
    <w:p>
      <w:pPr>
        <w:pStyle w:val="Normal"/>
        <w:rPr>
          <w:lang w:val="es-ES"/>
        </w:rPr>
      </w:pPr>
      <w:r>
        <w:rPr>
          <w:lang w:val="es-ES"/>
        </w:rPr>
        <w:t>4. J’aimerais également que fussent connus de tous, dès le premier jour de ce voyage, les sentiments qu’éprouve le Pape en regardant l’Afrique comme un ami, comme un frère. Tout en partageant les préoccupations de beaucoup quant à la paix, aux problèmes posés par la croissance et la pauvreté et, en un mot, aux problèmes de l’homme, il éprouve une joie profonde. La source de sa joie est de voir que nombreuses ont été, au cours des dernières années, les populations qui ont pu accéder à la souveraineté nationale, au terme d’un processus parfois délicat, mais qui a pu conduire au choix de leur avenir.</w:t>
      </w:r>
    </w:p>
    <w:p>
      <w:pPr>
        <w:pStyle w:val="Normal"/>
        <w:rPr>
          <w:lang w:val="es-ES"/>
        </w:rPr>
      </w:pPr>
      <w:r>
        <w:rPr>
          <w:lang w:val="es-ES"/>
        </w:rPr>
        <w:t>C’est un phénomène que je comprends très bien, ne serait-ce que par mes origines personnelles.</w:t>
      </w:r>
    </w:p>
    <w:p>
      <w:pPr>
        <w:pStyle w:val="Normal"/>
        <w:rPr/>
      </w:pPr>
      <w:r>
        <w:rPr>
          <w:lang w:val="en-GB"/>
        </w:rPr>
        <w:t xml:space="preserve">Je sais, j’ai vécu les efforts accomplis par mon peuple pour sa souveraineté. </w:t>
      </w:r>
      <w:r>
        <w:rPr>
          <w:lang w:val="es-ES"/>
        </w:rPr>
        <w:t>Je sais ce que veut dire revendiquer le droit à l’autodétermination, au nom de la justice et de la dignité nationale.</w:t>
      </w:r>
    </w:p>
    <w:p>
      <w:pPr>
        <w:pStyle w:val="Normal"/>
        <w:rPr>
          <w:lang w:val="es-ES"/>
        </w:rPr>
      </w:pPr>
      <w:r>
        <w:rPr>
          <w:lang w:val="es-ES"/>
        </w:rPr>
        <w:t>Certes, ce n’est là qu’une étape, car encore faut-il que l’autodétermination reste ensuite effective, et s’accompagna d’une participation réelle des citoyens à la conduite de leur propre destin: ainsi également le progrès pourra bénéficier plus équitablement à tous. Certes, la liberté devrait jouer à tous les niveaux dans la vie politique et sociale. L’unité d’un peuple demande aussi une action persévérante, respectueuse des particularités légitimes et en même temps menée de façon harmonieuse. Mais tant d’espoirs sont aujourd’hui permis, tant de possibilités sont offertes, qu’une immense joie emplit mon cœur, à la mesure de la confiance que je mets dans les hommes de bonne volonté qui sont épris du bien commun.</w:t>
      </w:r>
    </w:p>
    <w:p>
      <w:pPr>
        <w:pStyle w:val="Normal"/>
        <w:rPr>
          <w:lang w:val="es-ES"/>
        </w:rPr>
      </w:pPr>
      <w:r>
        <w:rPr>
          <w:lang w:val="es-ES"/>
        </w:rPr>
        <w:t>5. Je voudrais à présent tourner mon regard, au-delà de cette assemblée, vers le Peuple zaïrois tout entier, et lui dire ma satisfaction de me trouver chez lui. Certes, les contraintes du programme existent, et il ne sera pas possible d’aller dans toutes les régions rendre visite à des populations également chères à mon cœur. Que le passage du moins en quelques points du pays soit un témoignage concret du message d’amour du Christ que je souhaiterais porter à chaque famille, à chaque habitant, aux catholiques comme à ceux qui ne partagent pas la même foi. Les Zaïrois représentent une espérance pour l’Eglise et pour l’Afrique. Il leur appartient de poursuivre, en bons citoyens, leur action pour le progrès de leur pays dans un esprit de justice et d’honnêteté, en s’ouvrant aux vraies valeurs de l’homme. Je demande à Dieu de les aider dans cette noble tâche et de bénir leurs efforts.</w:t>
      </w:r>
    </w:p>
    <w:p>
      <w:pPr>
        <w:pStyle w:val="Normal"/>
        <w:rPr>
          <w:lang w:val="es-ES"/>
        </w:rPr>
      </w:pPr>
      <w:r>
        <w:rPr>
          <w:lang w:val="es-ES"/>
        </w:rPr>
        <w:t xml:space="preserve">Soyez remercié, Monsieur le Président, de tout ce que vous avez entrepris pour moi depuis le moment où, comme l’Episcopat du pays, vous m’invitiez si chaleureusement au Zaïre. Je n’oublierai pas les termes élevés de votre allocution, et je vous présente, ainsi qu’aux membres du Gouvernement et à tous ceux qui me font l’honneur de leur présence, mes salutations et mes vœux les meilleur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 PAUL II À L'ARCHIDIOCÈSE DE KINSHASA</w:t>
      </w:r>
    </w:p>
    <w:p>
      <w:pPr>
        <w:pStyle w:val="Normal"/>
        <w:rPr>
          <w:lang w:val="es-ES"/>
        </w:rPr>
      </w:pPr>
      <w:r>
        <w:rPr>
          <w:lang w:val="es-ES"/>
        </w:rPr>
        <w:t>Kinshasa (Zaïre), 2 mai 1980</w:t>
      </w:r>
    </w:p>
    <w:p>
      <w:pPr>
        <w:pStyle w:val="Normal"/>
        <w:rPr>
          <w:lang w:val="es-ES"/>
        </w:rPr>
      </w:pPr>
      <w:r>
        <w:rPr>
          <w:lang w:val="es-ES"/>
        </w:rPr>
        <w:t>Loué soit Jésus-Christ! Que Dieu notre Père et Jésus-Christ notre Seigneur vous donnent la grâce et la paix! Que l’Esprit Saint soit votre joie!</w:t>
      </w:r>
    </w:p>
    <w:p>
      <w:pPr>
        <w:pStyle w:val="Normal"/>
        <w:rPr>
          <w:lang w:val="en-GB"/>
        </w:rPr>
      </w:pPr>
      <w:r>
        <w:rPr>
          <w:lang w:val="en-GB"/>
        </w:rPr>
        <w:t>1. Chers Frères et Soeurs dans le Christ,</w:t>
      </w:r>
    </w:p>
    <w:p>
      <w:pPr>
        <w:pStyle w:val="Normal"/>
        <w:rPr/>
      </w:pPr>
      <w:r>
        <w:rPr>
          <w:lang w:val="en-GB"/>
        </w:rPr>
        <w:t xml:space="preserve">Votre Archevêque, le cher Cardinal Joseph Malula, vient de me souhaiter la bienvenue au nom de vous tous, évêques, prêtres, religieux, religieuses, séminaristes et laïcs de l’archidiocèse de Kinshasa et des autres communautés catholiques du Zaïre. </w:t>
      </w:r>
      <w:r>
        <w:rPr/>
        <w:t xml:space="preserve">Je le remercie vivement. Il a évoqué la vitalité de l’Eglise qui est au Zaïre, une vitalité que l’Eglise de Rome connaît et apprécie. </w:t>
      </w:r>
      <w:r>
        <w:rPr>
          <w:lang w:val="es-ES"/>
        </w:rPr>
        <w:t>Et moi, Evêque de Rome, j’avais un grana désir de venir jusqu’à vous.</w:t>
      </w:r>
    </w:p>
    <w:p>
      <w:pPr>
        <w:pStyle w:val="Normal"/>
        <w:rPr>
          <w:lang w:val="es-ES"/>
        </w:rPr>
      </w:pPr>
      <w:r>
        <w:rPr>
          <w:lang w:val="es-ES"/>
        </w:rPr>
        <w:t>Je viens comme Serviteur de Jésus-Christ, le Chef invisible de l’Eglise. Je viens comme Successeur de l’Apôtre Pierre, auquel Jésus a dit: “Affermis tes frères”, puis, par trois fois: “Sois le pasteur de mes agneaux... sois le pasteur aussi de mes brebis”, c’est-à-dire de tout le troupeau de mes disciples. Par la volonté de Dieu, malgré mon indignité, j’ai hérité à mon tour de cette charge, qui est celle du Pape, c’est-à-dire du Père, celle du Vicaire du Christ sur la terre, qui préside à l’unité dans la foi et la charité.</w:t>
      </w:r>
    </w:p>
    <w:p>
      <w:pPr>
        <w:pStyle w:val="Normal"/>
        <w:rPr>
          <w:lang w:val="es-ES"/>
        </w:rPr>
      </w:pPr>
      <w:r>
        <w:rPr>
          <w:lang w:val="es-ES"/>
        </w:rPr>
        <w:t>2. Tout d’abord, je rends grâce à Dieu avec vous pour tout ce qu’il a réalisé au Zaïre pendant cent ans. Je viens aujourd’hui célébrer avec vous le centenaire de l’évangélisation, regarder avec vous le chemin parcouru, un chemin qui a connu des difficultés et des peines, des joies et des espérances.</w:t>
      </w:r>
    </w:p>
    <w:p>
      <w:pPr>
        <w:pStyle w:val="Normal"/>
        <w:rPr>
          <w:lang w:val="es-ES"/>
        </w:rPr>
      </w:pPr>
      <w:r>
        <w:rPr>
          <w:lang w:val="es-ES"/>
        </w:rPr>
        <w:t>Un chemin de grâces! Le centenaire nous permet de mieux mesurer en quelque sorte les bienfaits du Seigneur et les mérites de vos prédécesseurs. Et de prendre appui sur cette histoire chrétienne pour un nouvel élan.</w:t>
      </w:r>
    </w:p>
    <w:p>
      <w:pPr>
        <w:pStyle w:val="Normal"/>
        <w:rPr>
          <w:lang w:val="es-ES"/>
        </w:rPr>
      </w:pPr>
      <w:r>
        <w:rPr>
          <w:lang w:val="es-ES"/>
        </w:rPr>
        <w:t>Il y a juste un siècle, en effet, quelques missionnaires, brûlant d’amour pour le Christ et pour vous, venaient partager avec vous la foi qu’ils avaient eux-mêmes reçue; ils ont voulu, dès le début, implanter l’Eglise, faire naître une Eglise locale, avec les Africains. La moisson fut grande. Vos pères ont accueilli la Parole de Dieu avec générosité et enthousiasme. Aujourd’hui l’arbre de l’Eglise s’est solidement enraciné dans ce pays; ses branches s’étendent dans toute la contrée. La foi est devenue le lot d’un nombre considérable de citoyens et de citoyennes du Zaïre. De vos familles zaïroises sont issus des évêques, des prêtres, des religieuses, des catéchistes, des laïcs engagés, qui encadrent ou soutiennent vos communautés. Et l’Evangile a imprimé sa marque dans la vie et dans les mœurs. Dieu soit loué! Et bénis soient tous ceux qui ont fait fleurir cette Eglise, ceux qui sont venus de loin et ceux qui sont nés dans ce pays! Bénis soient ceux qui la guident aujourd’hui!</w:t>
      </w:r>
    </w:p>
    <w:p>
      <w:pPr>
        <w:pStyle w:val="Normal"/>
        <w:rPr>
          <w:lang w:val="es-ES"/>
        </w:rPr>
      </w:pPr>
      <w:r>
        <w:rPr>
          <w:lang w:val="es-ES"/>
        </w:rPr>
        <w:t>3. Chers amis, vous avez vécu une première grande étape, une étape irréversible. Une nouvelle étape vous est ouverte, non moins exaltante, même si elle comporte nécessairement de nouvelles épreuves, et peut-être des tentations de découragement. C’est celle de la persévérance, celle où il faut poursuivre l’affermissement de la foi, la conversion en profondeur des âmes, des façons de vivre, afin qu’elles correspondent toujours mieux à votre sublime vocation chrétienne; sans compter l’évangélisation qu’il faut continuer vous-mêmes dans des secteurs ou des milieux où l’Evangile est encore ignoré. Comme saint Pierre l’écrivait aux premières générations de convertis dans la Dispersion, je vous dis: “Soyez vigilante... à l’exemple du Saint qui vous a appelés, soyez saints vous aussi dans toute votre conduite”.</w:t>
      </w:r>
    </w:p>
    <w:p>
      <w:pPr>
        <w:pStyle w:val="Normal"/>
        <w:rPr/>
      </w:pPr>
      <w:r>
        <w:rPr/>
        <w:t>C’est ainsi que l’Eglise qui est au Zaïre atteindra sa pleine maturité chrétienne et africaine.</w:t>
      </w:r>
    </w:p>
    <w:p>
      <w:pPr>
        <w:pStyle w:val="Normal"/>
        <w:rPr/>
      </w:pPr>
      <w:r>
        <w:rPr/>
        <w:t>4. Je sais que vos évêques - qui sont vos Pasteurs et vos Pères - vous guident avec lucidité et courage sur ces chemins du Royaume de Dieu, comme en témoignent les Exhortations, Lettres ou Appels qu’ils vous ont adressés personnellement ou collégialement. Je viens affermir et encourager le ministère de ces évêques qui sont mes frères. Mais en même temps, je viens encourager tous les chrétiens et chrétiennes de Kinshasa et du Zaïre.</w:t>
      </w:r>
    </w:p>
    <w:p>
      <w:pPr>
        <w:pStyle w:val="Normal"/>
        <w:rPr/>
      </w:pPr>
      <w:r>
        <w:rPr>
          <w:lang w:val="es-ES"/>
        </w:rPr>
        <w:t xml:space="preserve">Je suis heureux que ma première rencontre, en cette cathédrale, soit avec les prêtres, les religieux, les religieuses, les séminaristes. </w:t>
      </w:r>
      <w:r>
        <w:rPr>
          <w:lang w:val="en-GB"/>
        </w:rPr>
        <w:t>Dans l’édification de l’Eglise, vous avez une place de choix. Votre ordination, votre consécration religieuse, votre appel au sacerdoce sont des grâces inestimables.</w:t>
      </w:r>
    </w:p>
    <w:p>
      <w:pPr>
        <w:pStyle w:val="Normal"/>
        <w:rPr>
          <w:lang w:val="en-GB"/>
        </w:rPr>
      </w:pPr>
      <w:r>
        <w:rPr>
          <w:lang w:val="en-GB"/>
        </w:rPr>
        <w:t>Remerciez le Seigneur! Servez-le dans la joie, la simplicité et la pureté de cœur. Vous êtes destinés, plus que les autres disciples du Christ, à être, le sel qui donne saveur, et la lumière qui brille; j’ai désiré avoir un entretien prolongé avec les prêtres, puis avec les religieuses, au cours des journées qui viennent. Mais dès ce soir, je vous salue avec toute mon affection. Mon premier mot est un mot de réconfort, dans la note d’action de grâces qui convient à un centenaire.</w:t>
      </w:r>
    </w:p>
    <w:p>
      <w:pPr>
        <w:pStyle w:val="Normal"/>
        <w:rPr>
          <w:lang w:val="en-GB"/>
        </w:rPr>
      </w:pPr>
      <w:r>
        <w:rPr>
          <w:lang w:val="en-GB"/>
        </w:rPr>
        <w:t>Prêtres, soyez heureux d’être ministres du Christ, annonciateurs de sa Parole et dispensateurs de ses mystères: I mitamini quod tractatis, “vivez ce que vous accomplissez”. Soyez des éducateurs de la foi, des hommes de prière, ayez le zèle et l’humilité du serviteur, vivez votre consécration totale au Royaume de Dieu dont votre célibat est le signe.</w:t>
      </w:r>
    </w:p>
    <w:p>
      <w:pPr>
        <w:pStyle w:val="Normal"/>
        <w:rPr/>
      </w:pPr>
      <w:r>
        <w:rPr>
          <w:lang w:val="en-GB"/>
        </w:rPr>
        <w:t xml:space="preserve">Religieux et religieuses, soyez heureux d’avoir donné tout votre amour au Christ et de servir l’Eglise, vos frères et sœurs en toute disponibilité. </w:t>
      </w:r>
      <w:r>
        <w:rPr>
          <w:lang w:val="es-ES"/>
        </w:rPr>
        <w:t>Avec toutes les personnes consacrées du Zaïre, laissez le Christ saisir vos vies, afin de devenir des témoins transparents pour le peuple de Dieu et pour les hommes de bonne volonté. Je pense à votre Sœur, Zaïroise, qui vous a précédés, en laissant un lumineux exemple de pureté et de courage dans la foi, la Servante de Dieu, Sœur Anwarite, que, j’espère, l’Eglise pourra bientôt béatifier.</w:t>
      </w:r>
    </w:p>
    <w:p>
      <w:pPr>
        <w:pStyle w:val="Normal"/>
        <w:rPr>
          <w:lang w:val="es-ES"/>
        </w:rPr>
      </w:pPr>
      <w:r>
        <w:rPr>
          <w:lang w:val="es-ES"/>
        </w:rPr>
        <w:t>Et vous, prêtres, religieux, religieuses et laïcs venus d’autres pays comme missionnaires, et qui continuez à coopérer aux divers services de l’Eglise en ce pays, soyez heureux d’être ici où votre entraide est précieuse et nécessaire, et où vous êtes témoins de l’Eglise universelle. Poursuivez ce service amical et désintéressé, sous la conduite des Pasteurs zaïrois qui sauront accueillir tous les prêtres à part entière dans leur presbyterium.</w:t>
      </w:r>
    </w:p>
    <w:p>
      <w:pPr>
        <w:pStyle w:val="Normal"/>
        <w:rPr>
          <w:lang w:val="es-ES"/>
        </w:rPr>
      </w:pPr>
      <w:r>
        <w:rPr>
          <w:lang w:val="es-ES"/>
        </w:rPr>
        <w:t>Séminaristes, soyez heureux de répondre à l’appel du Maître qui ne déçoit pas. Accueillez la pédagogie du Christ qui a formé tant de vos aînés. Préparez-vous en assimilant à fond la doctrine solide et la discipline de vie qui vous permettront d’être à votre tour des guides spirituals. Je souhaite que beaucoup suivent vos traces. Les vocations sacerdotales sont la preuve de la vitalité et la maturité d’une Eglise locale qui devient ainsi capable de prendre en mains la responsabilité de l’œuvre de l’Evangile, en donnant au message évangélique et à la mission de l’Eglise leur pleine authenticité chrétienne et africaine.</w:t>
      </w:r>
    </w:p>
    <w:p>
      <w:pPr>
        <w:pStyle w:val="Normal"/>
        <w:rPr>
          <w:lang w:val="es-ES"/>
        </w:rPr>
      </w:pPr>
      <w:r>
        <w:rPr>
          <w:lang w:val="es-ES"/>
        </w:rPr>
        <w:t>Je ne veux pas oublier les laïcs chrétiens que je rencontrerai aussi: pères et mères de famille, animateurs de petites communautés catéchistes, éducateurs, laïcs engagés, étudiants et jeunes de Kinshasa ou des autres cités ou villages. Qu’ils soient heureux et fiers de leur foi! Partout où ils travaillent, qu’ils soient les témoins de l’Amour du Christ qui les a aimés le premier! Et qu’ils poursuivent un apostolat où ils sont irremplaçables!</w:t>
      </w:r>
    </w:p>
    <w:p>
      <w:pPr>
        <w:pStyle w:val="Normal"/>
        <w:rPr>
          <w:lang w:val="es-ES"/>
        </w:rPr>
      </w:pPr>
      <w:r>
        <w:rPr>
          <w:lang w:val="es-ES"/>
        </w:rPr>
        <w:t>5. Je dois vous faire à tous la recommandation que l’Apôtre saint Paul exprimait dans toutes ses lettres, lui qui visitait tant de premières communautés chrétiennes. C’est celle qui a suscité la dernière prière de Jésus après la Cène: “Que tous soient un”. Oui, bannissez toute division, vivez dans l’unité qui plaît à Dieu et qui fait votre force, autour de vos prêtres. Et que les prêtres soient unis dans un même presbyterium autour de leurs évêques. Manifestez un accueil bienveillant et une réelle collaboration entre vous, Zaïrois et Zaïroises, et avec les étrangers venus partager votre vie.</w:t>
      </w:r>
    </w:p>
    <w:p>
      <w:pPr>
        <w:pStyle w:val="Normal"/>
        <w:rPr>
          <w:lang w:val="es-ES"/>
        </w:rPr>
      </w:pPr>
      <w:r>
        <w:rPr>
          <w:lang w:val="es-ES"/>
        </w:rPr>
        <w:t>L’Eglise, c’est une famille, d’où personne n’est exclu.</w:t>
      </w:r>
    </w:p>
    <w:p>
      <w:pPr>
        <w:pStyle w:val="Normal"/>
        <w:rPr/>
      </w:pPr>
      <w:r>
        <w:rPr>
          <w:lang w:val="es-ES"/>
        </w:rPr>
        <w:t xml:space="preserve">En recevant votre témoignage, je vous apporterai à mon tour celui de l’Eglise qui est à Rome, et celui de l’Eglise universelle qui a son centre à Rome. </w:t>
      </w:r>
      <w:r>
        <w:rPr/>
        <w:t xml:space="preserve">C’est une seule famille. Aucune communauté ne vit fermée sur sol: elle se relie à la grande Eglise, à l’unique Eglise. Votre Eglise a été greffée sur le grana arbre de l’Eglise, où, durant cent ans, elle a puisé sa sève, ce qui lui permet maintenant de donner ses fruits à elle et de devenir elle-même missionnaire auprès des autres. Votre Eglise devra approfondir sa dimension locale, africaine, sans jamais oublier sa dimension universelle. </w:t>
      </w:r>
      <w:r>
        <w:rPr>
          <w:lang w:val="en-GB"/>
        </w:rPr>
        <w:t>Je sais votre attachement fervent au Pape. Aussi je vous dis: par lui, demeurez unis à toute l’Eglise.</w:t>
      </w:r>
    </w:p>
    <w:p>
      <w:pPr>
        <w:pStyle w:val="Normal"/>
        <w:rPr>
          <w:lang w:val="en-GB"/>
        </w:rPr>
      </w:pPr>
      <w:r>
        <w:rPr>
          <w:lang w:val="en-GB"/>
        </w:rPr>
        <w:t>Et maintenant, je vous invite à tourner avec moi, vos regards et vos cœurs vers la Vierge Marie.</w:t>
      </w:r>
    </w:p>
    <w:p>
      <w:pPr>
        <w:pStyle w:val="Normal"/>
        <w:rPr>
          <w:lang w:val="en-GB"/>
        </w:rPr>
      </w:pPr>
      <w:r>
        <w:rPr>
          <w:lang w:val="en-GB"/>
        </w:rPr>
        <w:t>6. Permettez-moi, en effet, en cette année où vous rendez grâce à Dieu pour le centenaire de l’évangélisation et du baptême de votre pays, de me référer à la tradition que nous trouvons au début de ce siècle, au début de l’évangélisation en terre africaine.</w:t>
      </w:r>
    </w:p>
    <w:p>
      <w:pPr>
        <w:pStyle w:val="Normal"/>
        <w:rPr>
          <w:lang w:val="en-GB"/>
        </w:rPr>
      </w:pPr>
      <w:r>
        <w:rPr>
          <w:lang w:val="en-GB"/>
        </w:rPr>
        <w:t>Les missionnaires qui venaient pour annoncer l’Evangile commençaient leur service missionnaire par un acte de consécration à la Mère du Christ.</w:t>
      </w:r>
    </w:p>
    <w:p>
      <w:pPr>
        <w:pStyle w:val="Normal"/>
        <w:rPr>
          <w:lang w:val="en-GB"/>
        </w:rPr>
      </w:pPr>
      <w:r>
        <w:rPr>
          <w:lang w:val="en-GB"/>
        </w:rPr>
        <w:t>Ils s’adressaient à elle de cette façon: “Voici que nous nous trouvons parmi ceux qui sont nos frères et nos cœurs, et que ton Fils, o Vierge Marie, a aimés jusqu’à la fin. Par amour, il a offert sa vie pour eux sur la croix; par amour, il demeure dans l’Eucharistie pour être la nourriture des âmes; par amour, il a fondé inébranlable dans laquelle on trouve le salut. Tout cela, ces frères et ces sœurs au milieu desquels nous arrivons ne le savent pas encore; ils ne connaissent pas encore la Bonne Nouvelle de l’Evangile. Mais nous, nous croyons profondément que leurs cœurs et leurs consciences sont préparés à accueillir l’Evangile du salut par l’œuvre du sacrifice du Christ, et aussi grâce à ton intercession maternelle et à la médiation.</w:t>
      </w:r>
    </w:p>
    <w:p>
      <w:pPr>
        <w:pStyle w:val="Normal"/>
        <w:rPr>
          <w:lang w:val="en-GB"/>
        </w:rPr>
      </w:pPr>
      <w:r>
        <w:rPr>
          <w:lang w:val="en-GB"/>
        </w:rPr>
        <w:t>Nous croyons que, lorsque le Christ, du haut de la croix, t’a donné chaque homme comme fils, en la personne de son disciple saint Jean, tu as accepté aussi comme fils et comme filles ces frères et ces sœurs auxquels sa sainte Eglise nous envoie maintenant, nous, comme missionnaires.</w:t>
      </w:r>
    </w:p>
    <w:p>
      <w:pPr>
        <w:pStyle w:val="Normal"/>
        <w:rPr/>
      </w:pPr>
      <w:r>
        <w:rPr>
          <w:lang w:val="en-GB"/>
        </w:rPr>
        <w:t xml:space="preserve">Aide-nous à accomplir le mandat missionnaire de ton Fils sur cette terre; aide-nous à accomplir ici la mission salvifique de l’Evangile et de l’Eglise. </w:t>
      </w:r>
      <w:r>
        <w:rPr>
          <w:lang w:val="es-ES"/>
        </w:rPr>
        <w:t>Nous te consacrons tous ceux-là que l’Esprit de Jésus-Christ désire illuminer de la lumière de la foi et en qui il veut allumer le feu de son amour.</w:t>
      </w:r>
    </w:p>
    <w:p>
      <w:pPr>
        <w:pStyle w:val="Normal"/>
        <w:rPr>
          <w:lang w:val="en-GB"/>
        </w:rPr>
      </w:pPr>
      <w:r>
        <w:rPr>
          <w:lang w:val="en-GB"/>
        </w:rPr>
        <w:t>Nous te consacrons leurs familles, leurs tribus, les communautés et sociétés qu’ils forment, leur travail, leurs joies et leurs souffrances, leurs villages et leurs cités. A toi, nous te consacrons tout, nous te les consacrons tous. Accueille-les dans cet Amour éternel dont tu as été la première servante, et daigne guider, tout indigne qu’il soit, le service apostolique que nous commençons”. 7. Aujourd’hui, cent ans ont passé depuis ces commencements. Au moment où l’Eglise, dans ce pays du Zaïre, rend grâce à Dieu dans la Sainte Trinité pour les eaux du saint baptême qui ont donné le salut à tant de ses fils et de ses filles, permets, ô Mère du Christ et Mère de l’Eglise, que moi, le Pape Jean-Paul II, à qui il est donné de participer à ce jubilé, je rappelle et que je renouvelle en même temps cette consécration missionnaire qui a eu lieu sur cette terre au début de son évangélisation.</w:t>
      </w:r>
    </w:p>
    <w:p>
      <w:pPr>
        <w:pStyle w:val="Normal"/>
        <w:rPr>
          <w:lang w:val="en-GB"/>
        </w:rPr>
      </w:pPr>
      <w:r>
        <w:rPr>
          <w:lang w:val="en-GB"/>
        </w:rPr>
        <w:t>Se consacrer au Christ par ton intermédiaire!</w:t>
      </w:r>
    </w:p>
    <w:p>
      <w:pPr>
        <w:pStyle w:val="Normal"/>
        <w:rPr>
          <w:lang w:val="en-GB"/>
        </w:rPr>
      </w:pPr>
      <w:r>
        <w:rPr>
          <w:lang w:val="en-GB"/>
        </w:rPr>
        <w:t>Se consacrer à Toi pour le Christ!</w:t>
      </w:r>
    </w:p>
    <w:p>
      <w:pPr>
        <w:pStyle w:val="Normal"/>
        <w:rPr>
          <w:lang w:val="en-GB"/>
        </w:rPr>
      </w:pPr>
      <w:r>
        <w:rPr>
          <w:lang w:val="en-GB"/>
        </w:rPr>
        <w:t>Permets aussi, ô Mère de la divine Grâce, que, tout en remerciant pour toutes les lumières que l’Eglise a reçues et pour tous les fruits qu’elle a portés au cours de ce siècle sur cette terre du Zaïre, je te confie à nouveau cette Eglise, que je la remette entre tes mains pour les années et les siècles à venir, jusqu’à l’achèvement des siècles!</w:t>
      </w:r>
    </w:p>
    <w:p>
      <w:pPr>
        <w:pStyle w:val="Normal"/>
        <w:rPr>
          <w:lang w:val="en-GB"/>
        </w:rPr>
      </w:pPr>
      <w:r>
        <w:rPr>
          <w:lang w:val="en-GB"/>
        </w:rPr>
        <w:t>Et en même temps, je te confie encore toute la nation, qui vit aujourd’hui de sa vie propre et indépendante. Je le fais dans le même esprit de foi et avec la même confiance que les premiers missionnaires, et je le fais en même temps avec une joie d’autant plus grande que l’acte de consécration et d’abandon que je fais maintenant, tous les pasteurs de cette Eglise et aussi tout le peuple de Dieu le font en même temps avec moi; ce peuple de Dieu qui désire assumer et poursuivre avec ses pasteurs, dans l’amour et le courage apostolique, l’œuvre de la construction du Corps du Christ et de l’approche du règne de Dieu sur cette terre.</w:t>
      </w:r>
    </w:p>
    <w:p>
      <w:pPr>
        <w:pStyle w:val="Normal"/>
        <w:rPr>
          <w:lang w:val="en-GB"/>
        </w:rPr>
      </w:pPr>
      <w:r>
        <w:rPr>
          <w:lang w:val="en-GB"/>
        </w:rPr>
        <w:t>Accepte, ô Mère, cet acte de confiance que nous faisons, ouvre les cœurs, et donne la force aux âmes pour écouter la parole de vie et pour faire ce que ton Fils ne cesse de nous ordonner et nous recommander.</w:t>
      </w:r>
    </w:p>
    <w:p>
      <w:pPr>
        <w:pStyle w:val="Normal"/>
        <w:rPr/>
      </w:pPr>
      <w:r>
        <w:rPr>
          <w:lang w:val="en-GB"/>
        </w:rPr>
        <w:t xml:space="preserve">Que la grâce et la paix, la justice et l’amour soient le partage de ce peuple; qu’en rendant grâce pour le centenaire de sa foi et de son baptême, il regarde avec confiance vers son avenir temporel et éternel! </w:t>
      </w:r>
      <w:r>
        <w:rPr>
          <w:lang w:val="es-ES"/>
        </w:rPr>
        <w:t xml:space="preserve">Ame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AFRIQUE</w:t>
      </w:r>
    </w:p>
    <w:p>
      <w:pPr>
        <w:pStyle w:val="Normal"/>
        <w:rPr>
          <w:lang w:val="es-ES"/>
        </w:rPr>
      </w:pPr>
      <w:r>
        <w:rPr>
          <w:lang w:val="es-ES"/>
        </w:rPr>
        <w:t>DISCOURS DE JEAN-PAUL II À L'ARRIVÉE EN AFRIQUE</w:t>
      </w:r>
    </w:p>
    <w:p>
      <w:pPr>
        <w:pStyle w:val="Normal"/>
        <w:rPr>
          <w:lang w:val="es-ES"/>
        </w:rPr>
      </w:pPr>
      <w:r>
        <w:rPr>
          <w:lang w:val="es-ES"/>
        </w:rPr>
        <w:t>Kishasa (Zaïre), 2 mai 1980</w:t>
      </w:r>
    </w:p>
    <w:p>
      <w:pPr>
        <w:pStyle w:val="Normal"/>
        <w:rPr>
          <w:lang w:val="es-ES"/>
        </w:rPr>
      </w:pPr>
      <w:r>
        <w:rPr>
          <w:lang w:val="es-ES"/>
        </w:rPr>
        <w:t xml:space="preserve">Monsieur le Président, Monsieur le Cardinal, Excellences, Mesdames, Messieurs, Chers Frères et Sœurs, Que Dieu bénisse le Zaïre! Que Dieu bénisse toute l’Afrique! </w:t>
      </w:r>
    </w:p>
    <w:p>
      <w:pPr>
        <w:pStyle w:val="Normal"/>
        <w:rPr>
          <w:lang w:val="es-ES"/>
        </w:rPr>
      </w:pPr>
      <w:r>
        <w:rPr>
          <w:lang w:val="es-ES"/>
        </w:rPr>
        <w:t>1. C’est une très grande joie pour moi d’aborder pour la première fois le continent africain. Oui, en baisant ceste terre, mon cœur déborde d’émotion, de joie, d’espérance. C’est l’émotion de découvrir la réalité africaine et de rencontrer chez elle ceste partie notable de l’humanité, qui mérite estime et amour, et qui est appelée, elle aussi, au salut en Jésus-Christ. C’est la joie pascale qui m’habite et que je voudrais partager avec vous. C’est l’expérience qu’une vie nouvelle, une vie meilleure, une vie plus libre et plus fraternelle est possible sur cette terre, et que l’Église que je représente peut y contribuer grandement. Cette visite et les rencontres qu’elle va permettre sont des grâces dont je veux d’abord remercier le Seigneur. Dieu soit béni!</w:t>
      </w:r>
    </w:p>
    <w:p>
      <w:pPr>
        <w:pStyle w:val="Normal"/>
        <w:rPr/>
      </w:pPr>
      <w:r>
        <w:rPr>
          <w:lang w:val="es-ES"/>
        </w:rPr>
        <w:t xml:space="preserve">2. A tous les habitants de l’Afrique, quels que soient leur pays et leur origine, j’exprime mes salutations amicales et chaleureuses, et mes sentiments de confiance. Je salue d’abord mes frères et fils catholiques, et les autres chrétiens. Je salue tous ceux qui, profondément animés de sentiments religieux, ont à cœur de soumettre leur vie à Dieu ou de rechercher sa présence. Je salue les familles, pères et mères, enfants et vieillards. Je salue spécialement ceux qui souffrent dans leur corps et dans leur âme. Je salue ceux qui œuvrent au bien commun de leurs concitoyens, à leur éducation, à leur prospérité, à leur santé, à leur sécurité. </w:t>
      </w:r>
      <w:r>
        <w:rPr>
          <w:lang w:val="en-GB"/>
        </w:rPr>
        <w:t>Je salue chacune des nations africaines. Je me réjouis avec elles qu’elles aient pris en mains leur propre destin. Je pense à la fois au bel héritage de leurs valeurs humaines et spirituelles, à leurs efforts méritoires, à tous leurs besoins présents. Chaque nation a encore une longue marche à parcourir pour forger son unité; approfondir sa personnalité et sa culture; réaliser le développement qui s’impose en tant de domaines, et cela dans la justice, avec le souci de la participation et de l’intérêt de tous; s’insérer avec une part active dans le concert des nations. Pour cela l’Afrique a besoin d’indépendance et d’entraide désintéressée; elle a besoin de paix. A tous et à chacun, j’exprime des voueux cordiaux et fervents.</w:t>
      </w:r>
    </w:p>
    <w:p>
      <w:pPr>
        <w:pStyle w:val="Normal"/>
        <w:rPr>
          <w:lang w:val="en-GB"/>
        </w:rPr>
      </w:pPr>
      <w:r>
        <w:rPr>
          <w:lang w:val="en-GB"/>
        </w:rPr>
        <w:t>3. Je viens ici comme Chef spirituel, Serviteur de Jésus-Christ dans la lignée de l’Apôtre Pierre et de tous ses successeurs, les évêques de Rome. J’ai mission, avec mes frères les évêques des Églises locales, d’affermir les fils de toute l’Église dans la véritable foi, et dans l’amour conforme à Jésus-Christ, de veiller à leur unité, de renforcer leur témoignage. Un nombre important d’Africains adhèrent désormais à la foi chrétienne et je voudrais que ma visite leur soit un réconfort, en cette étape significative de leur histoire. Deux de ces Églises m’ont spécialement invité pour le centenaire de l’évangélisation, que d’autres s’apprêtent aussi à célébrer.</w:t>
      </w:r>
    </w:p>
    <w:p>
      <w:pPr>
        <w:pStyle w:val="Normal"/>
        <w:rPr/>
      </w:pPr>
      <w:r>
        <w:rPr>
          <w:lang w:val="en-GB"/>
        </w:rPr>
        <w:t xml:space="preserve">Je viens ici comme homme de la religion. J’apprécie le sens religieux si ancré dans l’âme africaine et qui demande, non pas à être relégué, mais au contraire purifié, élevé et affermi. J’estime ceux qui tiennent à mener leur existence et à construire leur cité dans un rapport vital avec Dieu, en tenant compte des exigences morales qu’il a inscrites dans la conscience de chacun, et donc aussi des droits fondamentaux de l’homme dont il est le garant. </w:t>
      </w:r>
      <w:r>
        <w:rPr/>
        <w:t>Je partage avec ceux qui ont ceste vision spirituelle de l’homme la conviction que le matérialisme, d’où qu’il vienne, est un esclavage dont il faut défendre l’homme.</w:t>
      </w:r>
    </w:p>
    <w:p>
      <w:pPr>
        <w:pStyle w:val="Normal"/>
        <w:rPr/>
      </w:pPr>
      <w:r>
        <w:rPr/>
        <w:t xml:space="preserve">Je viens ici en messager de paix, désireux d’encourager, comme Jésus, les artisans de paix. Le véritable amour cherche la paix et la paix est absolument nécessaire pour que l’Afrique puisse se consacrer entièrement aux grandes tâches qui l’attendent. </w:t>
      </w:r>
      <w:r>
        <w:rPr>
          <w:lang w:val="es-ES"/>
        </w:rPr>
        <w:t>Avec tous mes amis africains, je voudrais que demain chaque enfant de ce continent puisse trouver la nourriture du corps et la nourriture de l’esprit, dans un climat de justice, de sécurité et de concorde.</w:t>
      </w:r>
    </w:p>
    <w:p>
      <w:pPr>
        <w:pStyle w:val="Normal"/>
        <w:rPr>
          <w:lang w:val="es-ES"/>
        </w:rPr>
      </w:pPr>
      <w:r>
        <w:rPr>
          <w:lang w:val="es-ES"/>
        </w:rPr>
        <w:t>Je viens ici en homme d’espérance.</w:t>
      </w:r>
    </w:p>
    <w:p>
      <w:pPr>
        <w:pStyle w:val="Normal"/>
        <w:rPr/>
      </w:pPr>
      <w:r>
        <w:rPr>
          <w:lang w:val="es-ES"/>
        </w:rPr>
        <w:t xml:space="preserve">4. Sans plus attendre, je remercie l’Afrique de son accueil. J’ai été profondément touché de l’hospitalité que tant de pays de ce continent m’ont si généreusement proposée depuis quelques mois. </w:t>
      </w:r>
      <w:r>
        <w:rPr>
          <w:lang w:val="en-GB"/>
        </w:rPr>
        <w:t xml:space="preserve">J’ai vraiment été dans l’impossibilité d’accepter toutes les invitations, durant ce premier voyage de dix jours. Je l’ai vivement regretté, et je pense notamment à l’attente de certains pays particulièrement méritants et riches de vitalité chrétienne, que j’aurais tant voulu combler. </w:t>
      </w:r>
      <w:r>
        <w:rPr>
          <w:lang w:val="es-ES"/>
        </w:rPr>
        <w:t>Mais ce sont des visites remises à plus tard. J’espère bien qu’à l’avenir la Providence donnera au Pape l’occasion de les accomplir. J’ai le ferme espoir de revenir sur ce continent. D’ores et déjà, que tous ces pays soient assurés de mon estime et de mes vœux! Je penserai d’ailleurs à eux, à leurs mérites, à leurs joies et à leurs préoccupations humaines et spirituelles lorsque j’aborderai les différents thèmes de mon voyage, et m’adresserai aux diverses catégories d’interlocuteurs. Mon message est pour toute l’Afrique.</w:t>
      </w:r>
    </w:p>
    <w:p>
      <w:pPr>
        <w:pStyle w:val="Normal"/>
        <w:rPr>
          <w:lang w:val="es-ES"/>
        </w:rPr>
      </w:pPr>
      <w:r>
        <w:rPr>
          <w:lang w:val="es-ES"/>
        </w:rPr>
        <w:t>5. Et maintenant, je me tourne tout spécialement vers ce pays du Zaïre qui est au cœur de l’Afrique et qui est le premier à m’accueillir. Ce grana pays plein de promesses, que je suis si heureux de visiter, ce pays appelé à de grandes tâches, des tâches qui demeurent difficiles. Mon premier mot est pour remercier Monsieur le Président et son Gouvernement, pour remercier les évêques, de leur invitation pressante.</w:t>
      </w:r>
    </w:p>
    <w:p>
      <w:pPr>
        <w:pStyle w:val="Normal"/>
        <w:rPr>
          <w:lang w:val="es-ES"/>
        </w:rPr>
      </w:pPr>
      <w:r>
        <w:rPr>
          <w:lang w:val="es-ES"/>
        </w:rPr>
        <w:t>Je sais l’attachement d’un grana nombre de Zaïrois à la foi chrétienne et à l’Eglise catholique, grâce à une évangélisation qui a progressé très rapidement.</w:t>
      </w:r>
    </w:p>
    <w:p>
      <w:pPr>
        <w:pStyle w:val="Normal"/>
        <w:rPr>
          <w:lang w:val="es-ES"/>
        </w:rPr>
      </w:pPr>
      <w:r>
        <w:rPr>
          <w:lang w:val="es-ES"/>
        </w:rPr>
        <w:t>C’est maintenant le centenaire de ceste évangélisation que je viens célébrer avec vous, chers amis.</w:t>
      </w:r>
    </w:p>
    <w:p>
      <w:pPr>
        <w:pStyle w:val="Normal"/>
        <w:rPr/>
      </w:pPr>
      <w:r>
        <w:rPr>
          <w:lang w:val="es-ES"/>
        </w:rPr>
        <w:t xml:space="preserve">Il est bon de regarder le chemin parcouru, où Dieu n’a pas ménagé ses grâces pour le Zaïre: une pléiade d’ouvriers de l’Évangile sont venus de loin, ont consacré leur vie pour que vous aussi, vous ayez accès au salut en Jésus-Christ. Et les fils et les filles de ce pays ont accueilli la foi. Elle a porté des fruits abondants, chez de nombreux baptisés. Des prêtres, des religieux, des évêques, un cardinal, sont issus du peuple zaïrois, pour animer, avec leurs frères, ceste Église locale et lui donner son vrai visage, pleinement africain et pleinement chrétien, en lien avec l’Église universelle que je représente parmi vous. </w:t>
      </w:r>
      <w:r>
        <w:rPr>
          <w:lang w:val="en-GB"/>
        </w:rPr>
        <w:t>Durant les jours qui vont suivre, nous reparlerons de tout cela. La perspective de toutes ces rencontres me réjouit profondément. Dès maintenant, que tous ces Frères et Fils, que tous les habitants de ce pays, reçoivent mon salut chaleureux et les vœux amicaux que mon cœur forme pour eux.</w:t>
      </w:r>
    </w:p>
    <w:p>
      <w:pPr>
        <w:pStyle w:val="Normal"/>
        <w:rPr/>
      </w:pPr>
      <w:r>
        <w:rPr/>
        <w:t xml:space="preserve">Que Dieu bénisse le Zaïre! </w:t>
      </w:r>
      <w:r>
        <w:rPr>
          <w:lang w:val="es-ES"/>
        </w:rPr>
        <w:t xml:space="preserve">Que Dieu bénisse l’Afr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VOYAGE APOSTOLIQUE AU BRÉSIL </w:t>
      </w:r>
    </w:p>
    <w:p>
      <w:pPr>
        <w:pStyle w:val="Normal"/>
        <w:rPr>
          <w:lang w:val="en-GB"/>
        </w:rPr>
      </w:pPr>
      <w:r>
        <w:rPr>
          <w:lang w:val="en-GB"/>
        </w:rPr>
        <w:t>DISCOURS DU SAINT PÈRE AU CORPS DIPLOMATIQUE DU BRÉSIL</w:t>
      </w:r>
    </w:p>
    <w:p>
      <w:pPr>
        <w:pStyle w:val="Normal"/>
        <w:rPr>
          <w:lang w:val="en-GB"/>
        </w:rPr>
      </w:pPr>
      <w:r>
        <w:rPr>
          <w:lang w:val="en-GB"/>
        </w:rPr>
        <w:t>Brasilia, 30 juin 1980</w:t>
      </w:r>
    </w:p>
    <w:p>
      <w:pPr>
        <w:pStyle w:val="Normal"/>
        <w:rPr>
          <w:lang w:val="en-GB"/>
        </w:rPr>
      </w:pPr>
      <w:r>
        <w:rPr>
          <w:lang w:val="en-GB"/>
        </w:rPr>
        <w:t xml:space="preserve">Excellences, </w:t>
      </w:r>
    </w:p>
    <w:p>
      <w:pPr>
        <w:pStyle w:val="Normal"/>
        <w:rPr>
          <w:lang w:val="en-GB"/>
        </w:rPr>
      </w:pPr>
      <w:r>
        <w:rPr>
          <w:lang w:val="en-GB"/>
        </w:rPr>
        <w:t xml:space="preserve">Mesdames, </w:t>
      </w:r>
    </w:p>
    <w:p>
      <w:pPr>
        <w:pStyle w:val="Normal"/>
        <w:rPr>
          <w:lang w:val="en-GB"/>
        </w:rPr>
      </w:pPr>
      <w:r>
        <w:rPr>
          <w:lang w:val="en-GB"/>
        </w:rPr>
        <w:t xml:space="preserve">Messieurs, </w:t>
      </w:r>
    </w:p>
    <w:p>
      <w:pPr>
        <w:pStyle w:val="Normal"/>
        <w:rPr>
          <w:lang w:val="en-GB"/>
        </w:rPr>
      </w:pPr>
      <w:r>
        <w:rPr>
          <w:lang w:val="en-GB"/>
        </w:rPr>
        <w:t xml:space="preserve">Dès cette première journée passée dans la capitale brésilienne je suis très heureux de rencontrer les Chefs et les membres des missions diplomatiques accréditées auprès du Gouvernement de ce pays. Je vous remercie vivement d’être venus ce soir á ce rendez-vous avec le Pape, qui a lui-même des représentants dans la plupart de vos pays. </w:t>
      </w:r>
    </w:p>
    <w:p>
      <w:pPr>
        <w:pStyle w:val="Normal"/>
        <w:rPr>
          <w:lang w:val="en-GB"/>
        </w:rPr>
      </w:pPr>
      <w:r>
        <w:rPr>
          <w:lang w:val="en-GB"/>
        </w:rPr>
        <w:t xml:space="preserve">En vous exprimant, à tous et à chacun, mes salutations cordiales, je pense aussi à toutes les nations dont vous êtes les fils et que vous représentez auprès du Brésil. Et c’est à tous ces peuples dispersés dans le continent américain et dans les autres continente que j’exprime l’estime et les vœux sincères de l’Eglise; celle-ci se veut catholique, c’est-à-dire universelle, ouverte à toutes les sociétés humaines dont elle souhaite l’épanouissement original, grâce au développement de ce qu’il y a de meilleur dans leur pays, dans leur culture, dans les hommes eux-mêmes. </w:t>
      </w:r>
    </w:p>
    <w:p>
      <w:pPr>
        <w:pStyle w:val="Normal"/>
        <w:rPr>
          <w:lang w:val="en-GB"/>
        </w:rPr>
      </w:pPr>
      <w:r>
        <w:rPr>
          <w:lang w:val="en-GB"/>
        </w:rPr>
        <w:t xml:space="preserve">Votre tâche de diplomate prend place parmi les nobles moyens qui concourent au rapprochement des peuples, à leur estime réciproque et leur entente, à leurs échanges, à leur collaboration culturelle ou économique, disons à la paix. </w:t>
      </w:r>
    </w:p>
    <w:p>
      <w:pPr>
        <w:pStyle w:val="Normal"/>
        <w:rPr>
          <w:lang w:val="en-GB"/>
        </w:rPr>
      </w:pPr>
      <w:r>
        <w:rPr>
          <w:lang w:val="en-GB"/>
        </w:rPr>
        <w:t xml:space="preserve">La voie diplomatique est une voie de sagesse en ce sens qu’elle mise sur la faculté des hommes de bonne volonté à s’écouter, à se comprendre, à trouver des solutions négociées, à progresser ensemble, au lieu d’en venir à des affrontements. Aujourd’hui plus que jamais, les problèmes de paix, de sécurité, de développement ne se limitent pas aux relations bilatérales: c’est un ensemble complexe où chaque pays doit apporter sa contribution à l’amélioration des relations internationales, non seulement pour écarter les conflits ou diminuer les tensions, mais pour faire face de façon solidaire aux grande problèmes de l’avenir de l’humanité qui nous concernent tous. </w:t>
      </w:r>
    </w:p>
    <w:p>
      <w:pPr>
        <w:pStyle w:val="Normal"/>
        <w:rPr>
          <w:lang w:val="en-GB"/>
        </w:rPr>
      </w:pPr>
      <w:r>
        <w:rPr>
          <w:lang w:val="en-GB"/>
        </w:rPr>
        <w:t xml:space="preserve">Et là il faut souhaiter que chaque homme, particulièrement les responsables des nations et donc leurs représentants, aient des convictions, des principes, aptes à promouvoir le bien véritable des personnes, des peuples, à l’intérieur de la Communauté internationale. C’est ce dont veut aussi témoigner le Saint-Siège en apportant au niveau des consciences sa contribution spécifique. </w:t>
      </w:r>
    </w:p>
    <w:p>
      <w:pPr>
        <w:pStyle w:val="Normal"/>
        <w:rPr/>
      </w:pPr>
      <w:r>
        <w:rPr>
          <w:lang w:val="en-GB"/>
        </w:rPr>
        <w:t xml:space="preserve">Dans le cadre de ceste brève rencontre, je ne peux guère qu’évoquer ces principes de paix à l’intérieur et de paix à l’extérieur. Il peut paraître banal de souligner que chaque pays a le devoir de préserver sa paix et sa sécurité à l’intérieur. Mais il doit en quelque sorte “mériter” ceste paix, en assurant le bien commun de tous et le respect des droits. </w:t>
      </w:r>
      <w:r>
        <w:rPr>
          <w:lang w:val="es-ES"/>
        </w:rPr>
        <w:t xml:space="preserve">Le bien commun d’une société exige que celle-ci soit juste. Là où manque la justice, la société est menacée de l’intérieur. Cela ne veut pas dire que les transformations nécessaires pour amener une plus grande justice doivent s’opérer dans la violence, la révolution, l’effusion de sang, car la violence prépare une société de violence et nous, les chrétiens, nous ne pouvons y souscrire. Mais cela veut dire qu’il y a des transformations sociales, parfois profondes, à réaliser constamment, progressivement, avec efficacité et réalisme, par des réformes pacifiques. </w:t>
      </w:r>
    </w:p>
    <w:p>
      <w:pPr>
        <w:pStyle w:val="Normal"/>
        <w:rPr>
          <w:lang w:val="es-ES"/>
        </w:rPr>
      </w:pPr>
      <w:r>
        <w:rPr>
          <w:lang w:val="es-ES"/>
        </w:rPr>
        <w:t xml:space="preserve">Tous les citoyens ont part à ce devoir, mais évidemment à un titre particulier ceux qui exercent le pouvoir, car celui-ci est au service de la justice sociale. Le pouvoir a le droit de se montrer fort vis-à-vis de ceux qui cultivent un égoïsme de groupe, au détriment de l’ensemble. Il doit de toute façon se montrer au service des hommes, de chaque homme, et d’abord de ceux qui ont davantage besoin de soutien; l’Eglise, pour sa part, s’efforcera sans cesse de rappeler la préoccupation des “pauvres”, de ceux qui sont désavantagés de quelque façon. En aucun cas le pouvoir ne peut se permettre de violer les droits fondamentaux de l’homme, et je n’ai pas ici à énumérer ceux que j’ai souvent mentionnés, en particulier dans mon discours du 2 Octobre de l’an dernier devant les Nations Unies. </w:t>
      </w:r>
    </w:p>
    <w:p>
      <w:pPr>
        <w:pStyle w:val="Normal"/>
        <w:rPr>
          <w:lang w:val="es-ES"/>
        </w:rPr>
      </w:pPr>
      <w:r>
        <w:rPr>
          <w:lang w:val="es-ES"/>
        </w:rPr>
        <w:t xml:space="preserve">Vis-à-vis des autres pays, on doit reconnaître à chaque nation le droit de vivre dans la paix et la sécurité, sur son propre sol, sans subir d’injustes menaces extérieures, qu’elles soient d’ordre militaire, économique ou idéologique. Ce point capital devrait faire l’unanimité des hommes de bonne volonté, et j’ose dire, d’abord des diplomates. Mais la non-ingérence ne suffit pas; car elle ne saurait signifier indifférence au sort des peuples que la nature ou les circonstances historiques ont défavorisés au point qu’aujourd’hui un grana nombre de leurs fils manquent du minimum nécessaire à une digne vie humaine, qu’il s’agisse de pain, d’hygiène ou d’instruction. Il y a une solidarité internationale à promouvoir. On en parle beaucoup, mais la réalisation est trop mesurée ou grevée de conditions qui font peser de nouvelles menaces. La paix, ici, passe par un développement solidaire, et non par l’accumulation des armes de la peur, ou des poussées de révolte, comme je le rappelais récemment à l’UNESCO. </w:t>
      </w:r>
    </w:p>
    <w:p>
      <w:pPr>
        <w:pStyle w:val="Normal"/>
        <w:rPr>
          <w:lang w:val="es-ES"/>
        </w:rPr>
      </w:pPr>
      <w:r>
        <w:rPr>
          <w:lang w:val="es-ES"/>
        </w:rPr>
        <w:t xml:space="preserve">C’est en nous mettant constamment devant ceste tâche mondiale de paix dans la justice et le développement que nous trouverons les mots et les gestes qui, de proche en proche, construiront un monde digne des humains, celui que Dieu veut pour les hommes et dont il leur confie la responsabilité, en éclairant leur conscience. C’est la confiance que je vous fais, chers diplomates, qui m’a poussé à partager avec vous cet idéal. Que Dieu vous inspire et vous bénisse! Qu’il bénisse vos familles! Qu’il bénisse et protège vos patries! Qu’il guide la Communauté internationale sur les chemins de la paix et de la fraternité!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À LA DÉLÉGATION DU PATRIARCAT OECUMÉNIQUE DE CONSTANTINOPLE</w:t>
      </w:r>
    </w:p>
    <w:p>
      <w:pPr>
        <w:pStyle w:val="Normal"/>
        <w:rPr>
          <w:lang w:val="es-ES"/>
        </w:rPr>
      </w:pPr>
      <w:r>
        <w:rPr>
          <w:lang w:val="es-ES"/>
        </w:rPr>
        <w:t>28 juin 1980</w:t>
      </w:r>
    </w:p>
    <w:p>
      <w:pPr>
        <w:pStyle w:val="Normal"/>
        <w:rPr>
          <w:lang w:val="es-ES"/>
        </w:rPr>
      </w:pPr>
      <w:r>
        <w:rPr>
          <w:lang w:val="es-ES"/>
        </w:rPr>
        <w:t>Eminence,</w:t>
      </w:r>
    </w:p>
    <w:p>
      <w:pPr>
        <w:pStyle w:val="Normal"/>
        <w:rPr>
          <w:lang w:val="es-ES"/>
        </w:rPr>
      </w:pPr>
      <w:r>
        <w:rPr>
          <w:lang w:val="es-ES"/>
        </w:rPr>
        <w:t>C’est avec une joie accrue que j’ai le plaisir de rencontrer la délégation du Patriarcat œcuménique que mon frère Dimitrios Ier et son synode ont envoyée à l’Église de Rome à l’occasion de la fête des Saints Apôtres Pierre et Paul.</w:t>
      </w:r>
    </w:p>
    <w:p>
      <w:pPr>
        <w:pStyle w:val="Normal"/>
        <w:rPr>
          <w:lang w:val="es-ES"/>
        </w:rPr>
      </w:pPr>
      <w:r>
        <w:rPr>
          <w:lang w:val="es-ES"/>
        </w:rPr>
        <w:t>La joie est en effet plus grande parce que ceste année l’expérience des liens communs entre nos Églises a été plus intense et parce que notre engagement commun de vivre ensemble la communion de foi déjà existante entre nous a été plus explicite. Cela nous permette d’aller plus avant vers la plénitude de l’unité dans la plénitude de la vérité et de la charité. La participation réciproque, chaque année, aux fêtes patronales de l’Église de Rome et de l’Église de Constantinople nous donne l’occasion de nous rencontrer dans la prière pour demander et recevoir l’aide du Seigneur qui nous illumine sur la route à suivre et nous donne la force d’aller de l’avant selon sa volonté.</w:t>
      </w:r>
    </w:p>
    <w:p>
      <w:pPr>
        <w:pStyle w:val="Normal"/>
        <w:rPr>
          <w:lang w:val="es-ES"/>
        </w:rPr>
      </w:pPr>
      <w:r>
        <w:rPr>
          <w:lang w:val="es-ES"/>
        </w:rPr>
        <w:t>Dans nos rencontres fraternelles nous percevons toujours mieux sa présence efficiente: “Et moi, je suis avec vous pour toujours jusqu’à la fin du monde”. Je voudrais que ces rencontres, selon les lieux et les circonstances, mais dans le même esprit, se réalisent là où vivent catholiques et orthodoxes pour créer progressivement les conditions nécessaires pour la pleine unité. Le dialogue de la charité doit continuer et s’étendre entre tous les membres de nos Eglises. Dans la déclaration commune avec le Patriarche Dimitrios Ier qui a heureusement couronné ma visite au Patriarcat œcuménique, nous avons explicitement affirmé:</w:t>
      </w:r>
    </w:p>
    <w:p>
      <w:pPr>
        <w:pStyle w:val="Normal"/>
        <w:rPr>
          <w:lang w:val="es-ES"/>
        </w:rPr>
      </w:pPr>
      <w:r>
        <w:rPr>
          <w:lang w:val="es-ES"/>
        </w:rPr>
        <w:t>“</w:t>
      </w:r>
      <w:r>
        <w:rPr>
          <w:lang w:val="es-ES"/>
        </w:rPr>
        <w:t>Ce dialogue de la charité doit continuer et s’intensifier dans la situation complexe que nous avons héritée du passé et qui constitue la réalité dans laquelle doit se dérouler aujourd’hui notre effort”.</w:t>
      </w:r>
    </w:p>
    <w:p>
      <w:pPr>
        <w:pStyle w:val="Normal"/>
        <w:rPr>
          <w:lang w:val="es-ES"/>
        </w:rPr>
      </w:pPr>
      <w:r>
        <w:rPr>
          <w:lang w:val="es-ES"/>
        </w:rPr>
        <w:t>Tous les chrétiens sont appelés à la pleine unité.</w:t>
      </w:r>
    </w:p>
    <w:p>
      <w:pPr>
        <w:pStyle w:val="Normal"/>
        <w:rPr/>
      </w:pPr>
      <w:r>
        <w:rPr>
          <w:lang w:val="es-ES"/>
        </w:rPr>
        <w:t xml:space="preserve">Le dialogue théologique qui s’est ouvert officiellement dans l’île de Patmos est un événement important et dans les rapporta entre catholiques et orthodoxes, il est l’événement majeur non seulement de ceste année, mais depuis des siècles jusqu’à aujourd’hui. Nous entrons dans une nouvelle phase de nos rapporta car le dialogue théologique constitue un aspect essentiel d’un dialogue plus ample entre nos Églises. </w:t>
      </w:r>
      <w:r>
        <w:rPr>
          <w:lang w:val="en-GB"/>
        </w:rPr>
        <w:t>Dans ce dialogue sont engagées l’Église catholique et l’Église orthodoxe dans son ensemble. Nous avons ainsi trouvé le cadre général et l’instrument efficace pour identifier, dans leur contexte réel, au-delà de préjugés et de réserves préliminaires, les difficultés de tout genre qui empêchent encore la pleine communion.</w:t>
      </w:r>
    </w:p>
    <w:p>
      <w:pPr>
        <w:pStyle w:val="Normal"/>
        <w:rPr>
          <w:lang w:val="en-GB"/>
        </w:rPr>
      </w:pPr>
      <w:r>
        <w:rPr>
          <w:lang w:val="en-GB"/>
        </w:rPr>
        <w:t>Le thème choisi pour la première phase du dialogue est celui-ci: “Le mystère de l’Église et de l’Eucharistie à la lumière du mystère de la Sainte Trinité”. Ce thème mérite la plus profonde considération, car il nous porte au cœur même de l’identité chrétienne. Le fait d’avoir accueilli la proposition faite par les deux commissions préparatoires, catholique et orthodoxe, de partir dans le dialogue théologique, de ce que nous avons en commun, offre à ce dialogue la base la plus solide et la perspective la plus prometteuse.</w:t>
      </w:r>
    </w:p>
    <w:p>
      <w:pPr>
        <w:pStyle w:val="Normal"/>
        <w:rPr>
          <w:lang w:val="en-GB"/>
        </w:rPr>
      </w:pPr>
      <w:r>
        <w:rPr>
          <w:lang w:val="en-GB"/>
        </w:rPr>
        <w:t>Le programme de travail établi d’un commun accord par la commission mixte lors de sa première réunion, la répartition des tâches à travers les sous-commissions, et la coordination confiée à un comité mixte, assureront certainement au travail théologique une efficacité de développement et une harmonie d’orientation.</w:t>
      </w:r>
    </w:p>
    <w:p>
      <w:pPr>
        <w:pStyle w:val="Normal"/>
        <w:rPr/>
      </w:pPr>
      <w:r>
        <w:rPr>
          <w:lang w:val="en-GB"/>
        </w:rPr>
        <w:t xml:space="preserve">De tout cela nous rendons grâces à Dieu, car c’est Lui qui nous conduit. </w:t>
      </w:r>
      <w:r>
        <w:rPr>
          <w:lang w:val="es-ES"/>
        </w:rPr>
        <w:t>Chaque jour nous continuerons à invoquer son aide, toujours nécessaire pour surmonter les inévitables difficultés que l’on rencontrera sur la route de l’unité. Pour cela notre prière devient plus intense.</w:t>
      </w:r>
    </w:p>
    <w:p>
      <w:pPr>
        <w:pStyle w:val="Normal"/>
        <w:rPr>
          <w:lang w:val="es-ES"/>
        </w:rPr>
      </w:pPr>
      <w:r>
        <w:rPr>
          <w:lang w:val="es-ES"/>
        </w:rPr>
        <w:t>De notre côté, attentifs à ce que voudra dire l’Esprit, nous n’épargnerons, soyez-en sûrs, aucun effort pour la recherche de la pleine unité. La perspective ultime du dialogue théologique, comme celle de nos rencontres pour la fête de saint André au Patriarcat œcuménique et des saints Pierre et Paul à Rome, demeure celle de la célébration eucharistique, après avoir surmonté les difficultés qui font qu’aujourd’hui la communion entre nos deux Églises n’est pas encore pleine et parfaite.</w:t>
      </w:r>
    </w:p>
    <w:p>
      <w:pPr>
        <w:pStyle w:val="Normal"/>
        <w:rPr>
          <w:lang w:val="es-ES"/>
        </w:rPr>
      </w:pPr>
      <w:r>
        <w:rPr>
          <w:lang w:val="es-ES"/>
        </w:rPr>
        <w:t>Je vous remercie, frères bien-aimés dans le Seigneur, pour votre présence, pour votre visite, pour les sentiments que vous avez voulu exprimer.</w:t>
      </w:r>
    </w:p>
    <w:p>
      <w:pPr>
        <w:pStyle w:val="Normal"/>
        <w:rPr>
          <w:lang w:val="es-ES"/>
        </w:rPr>
      </w:pPr>
      <w:r>
        <w:rPr>
          <w:lang w:val="es-ES"/>
        </w:rPr>
        <w:t>Je vous prie de porter mon salut fraternel et cordial au Patriarche Dimitrios et à son synode et mes remerciements chaleureux pour son message de communion, de charité et d’engagement dans la recherche de la pleine unité.</w:t>
      </w:r>
    </w:p>
    <w:p>
      <w:pPr>
        <w:pStyle w:val="Normal"/>
        <w:rPr>
          <w:lang w:val="en-GB"/>
        </w:rPr>
      </w:pPr>
      <w:r>
        <w:rPr>
          <w:lang w:val="en-GB"/>
        </w:rPr>
        <w:t xml:space="preserve">Le Seigneur soit toujours avec no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E JEAN-PAUL II AUX REPRÉSENTANTS DE L'ASSOCIATION JOURNALISTES CATHOLIQUES DE LA BELGIQUE</w:t>
      </w:r>
    </w:p>
    <w:p>
      <w:pPr>
        <w:pStyle w:val="Normal"/>
        <w:rPr>
          <w:lang w:val="en-GB"/>
        </w:rPr>
      </w:pPr>
      <w:r>
        <w:rPr>
          <w:lang w:val="en-GB"/>
        </w:rPr>
        <w:t>28 juin 1980</w:t>
      </w:r>
    </w:p>
    <w:p>
      <w:pPr>
        <w:pStyle w:val="Normal"/>
        <w:rPr>
          <w:lang w:val="en-GB"/>
        </w:rPr>
      </w:pPr>
      <w:r>
        <w:rPr>
          <w:lang w:val="en-GB"/>
        </w:rPr>
        <w:t>Mesdames, Messieurs,</w:t>
      </w:r>
    </w:p>
    <w:p>
      <w:pPr>
        <w:pStyle w:val="Normal"/>
        <w:rPr>
          <w:lang w:val="en-GB"/>
        </w:rPr>
      </w:pPr>
      <w:r>
        <w:rPr>
          <w:lang w:val="en-GB"/>
        </w:rPr>
        <w:t>Votre démarche, les sentiments que vous venez de m’exprimer témoignent d’un attachement profond au Successeur de Pierre que j’apprécie beaucoup. Et votre amour ne se contente pas de paroles: vous apportez, pour les œuvres de charité du Souverain Pontife, une somme importante qui concrétise cet attachement et manifeste votre compréhension des besoins qui sont effectivement soumis au Pape et du rôle de charité qui est éminemment le sien.</w:t>
      </w:r>
    </w:p>
    <w:p>
      <w:pPr>
        <w:pStyle w:val="Normal"/>
        <w:rPr>
          <w:lang w:val="en-GB"/>
        </w:rPr>
      </w:pPr>
      <w:r>
        <w:rPr>
          <w:lang w:val="en-GB"/>
        </w:rPr>
        <w:t>Ce faisant, vous continuez la très belle tradition des “Etrennes pontificales”: elles font honneur aux journalistes catholiques de Belgique qui en sont les promoteurs; c’est donc à vous que j’exprime d’abord mes félicitations et ma gratitude. Elle fait honneur aussi au peuple beige.</w:t>
      </w:r>
    </w:p>
    <w:p>
      <w:pPr>
        <w:pStyle w:val="Normal"/>
        <w:rPr>
          <w:lang w:val="en-GB"/>
        </w:rPr>
      </w:pPr>
      <w:r>
        <w:rPr>
          <w:lang w:val="en-GB"/>
        </w:rPr>
        <w:t>Car au-delà de vos personnes et de celles de vos collègues de la presse que vous représentez au sein de votre Association, je pense à tous vos compatriotes pour lesquels vous avez été à la fois un appel et un canal de transmission, et qui ont saisi cette occasion de manifester leur générosité envers le Saint-Siège. Dans ce cas, on peut dire que les mass-media ont vraiment bien joué leur rôle: celui de la “communication”. Par les souscriptions proposées, vous avez mis tous ces gens en communication avec le Pape et avec ceux qu’il voudrait aider. Le Livre d’or que vous m’apportez est un signe éloquent qui me rend présents en quelque sorte tous ces donateurs, avec les intentions qui leur tiennent à cœur. Je suis très sensible à ce réseau de charité qui s’est ainsi tissé. Je voudrais remercier spécialement chaque personne, chaque famille, de sa participation spontanée. Je voudrais dire moi aussi à tous mes souhaits de paix, de joie; je demande à Dieu de les récompenser de cette aumône et de les affermir dans leur foi, dans leur sens de l’Église, dans leur souci du prochain. Je prierai à leurs intentions et je leur envoie de tout cœur ma Bénédiction Apostolique, avec une pensée spéciale pour ceux qui sont dans l’épreuve.</w:t>
      </w:r>
    </w:p>
    <w:p>
      <w:pPr>
        <w:pStyle w:val="Normal"/>
        <w:rPr>
          <w:lang w:val="es-ES"/>
        </w:rPr>
      </w:pPr>
      <w:r>
        <w:rPr>
          <w:lang w:val="es-ES"/>
        </w:rPr>
        <w:t xml:space="preserve">C’est donc vous encore qui serez auprès d’eux l’interprète de mes sentiments de gratitude. Que Dieu vous bénisse vous aussi! Qu’il bénisse vos familles! Qu’il vous assiste dans votre tâche de journalistes catholiques, au service de la vérité et d’une civilisation de l’amou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À ALBERT SATO AMBASSADEUR DE LA RÉPUBLIQUE CENTRAFRICAINE PRÈS LE SAINT-SIÈGE</w:t>
      </w:r>
    </w:p>
    <w:p>
      <w:pPr>
        <w:pStyle w:val="Normal"/>
        <w:rPr>
          <w:lang w:val="es-ES"/>
        </w:rPr>
      </w:pPr>
      <w:r>
        <w:rPr>
          <w:lang w:val="es-ES"/>
        </w:rPr>
        <w:t>27 juin 1980</w:t>
      </w:r>
    </w:p>
    <w:p>
      <w:pPr>
        <w:pStyle w:val="Normal"/>
        <w:rPr>
          <w:lang w:val="es-ES"/>
        </w:rPr>
      </w:pPr>
      <w:r>
        <w:rPr>
          <w:lang w:val="es-ES"/>
        </w:rPr>
        <w:t>Monsieur l’Ambassadeur,</w:t>
      </w:r>
    </w:p>
    <w:p>
      <w:pPr>
        <w:pStyle w:val="Normal"/>
        <w:rPr>
          <w:lang w:val="es-ES"/>
        </w:rPr>
      </w:pPr>
      <w:r>
        <w:rPr>
          <w:lang w:val="es-ES"/>
        </w:rPr>
        <w:t>C’est avec une grande joie que j’accueille Votre Excellence qui va désormais représenter la République Centrafricaine auprès du Saint-Siège, en tant qu’Ambassadeur Extraordinaire et Plénipotentiaire. C’est en effet la première fois que l’événement se produit dans l’histoire de votre pays. Je sais par ailleurs les qualités humaines et chrétiennes avec lesquelles vous entendez accomplir vos fonctions et j’ai été profondément touché de la noblesse de vos paroles pleines d’estime pour l’Eglise catholique et de satisfaction pour ce qu’elle a réalisé chez vous.</w:t>
      </w:r>
    </w:p>
    <w:p>
      <w:pPr>
        <w:pStyle w:val="Normal"/>
        <w:rPr>
          <w:lang w:val="es-ES"/>
        </w:rPr>
      </w:pPr>
      <w:r>
        <w:rPr>
          <w:lang w:val="es-ES"/>
        </w:rPr>
        <w:t>Je vous saurais gré de bien vouloir être mon interprète auprès de Son Excellence Monsieur David Dacko, Président de la République, en lui exprimant ma gratitude pour ses salutations déférentes et mes vœux cordiaux pour sa personne et l’accomplissement de la haute charge qui est la sienne, au service de tous ses compatriotes.</w:t>
      </w:r>
    </w:p>
    <w:p>
      <w:pPr>
        <w:pStyle w:val="Normal"/>
        <w:rPr>
          <w:lang w:val="es-ES"/>
        </w:rPr>
      </w:pPr>
      <w:r>
        <w:rPr>
          <w:lang w:val="es-ES"/>
        </w:rPr>
        <w:t>Je salue à travers lui tout le Peuple Centrafricain, auquel je souhaite une ère de paix et de prospérité. Les catholiques, parmi eux, sont fort nombreux, alors que l’œuvre d’évangélisation a commencé voilà à peine un siècle; en ceste occasion solennelle, je suis heureux de leur exprimer, et spécialement à leurs Pasteurs, aux prêtres centrafricains et aux missionnaires, aux religieux et religieuses, aux catéchistes, des sentiments d’affection et des vœux particuliers, pour leur sérénité chrétienne, pour la vigueur et le rayonnement de leur foi. J’ai rencontré les Evêques et des fidèles à Brazzaville, au cours de mon récent voyage au cœur de l’Afrique qui m’a familiarisé avec ce continent et me l’a rendu encore plus proche. Mais aujourd’hui, c’est vers tous les citoyens de Centrafrique que se tournent la pensée et le cœur du Pape.</w:t>
      </w:r>
    </w:p>
    <w:p>
      <w:pPr>
        <w:pStyle w:val="Normal"/>
        <w:rPr>
          <w:lang w:val="es-ES"/>
        </w:rPr>
      </w:pPr>
      <w:r>
        <w:rPr>
          <w:lang w:val="es-ES"/>
        </w:rPr>
        <w:t>Le Saint-Siège s’intéresse en effet à tout ce qui marque la vie de vos compatriotes, à ce qui représente pour eux une valeur et une chance. Il n’ignore pas les difficultés que rencontre votre pays pour donner à chacun de ses fils de dignes conditions de vie, au plan de la nourriture, de l’instruction, de la santé. Je souhaite que la Nation Centrafricaine puisse consacrer toutes ses forces aux lourdes tâches du développement, en s’appuyant sur les efforts de tous, dans un climat de confiance, de paix, de justice, en comptant aussi sur une solidarité internationale qui respecte sa liberté et sa personnalité. L’Eglise, qui n’a pas ménagé sa contribution aux plans social, caritatif et éducatif, notamment à l’égard des personnes les plus défavorisées, est évidemment prête à continuer de réaliser, dans la mesure de ses moyens, ce qui fait partie intégrante de son témoignage d’amour qui est le cœur de l’Evangile.</w:t>
      </w:r>
    </w:p>
    <w:p>
      <w:pPr>
        <w:pStyle w:val="Normal"/>
        <w:rPr>
          <w:lang w:val="es-ES"/>
        </w:rPr>
      </w:pPr>
      <w:r>
        <w:rPr>
          <w:lang w:val="es-ES"/>
        </w:rPr>
        <w:t>L’épanouissement culturel, moral et spirituel est non moins nécessaire au bonheur et à la dignité de la vie, à l’avenir de la Nation. Les consciences ont besoin d’être formées au sens de leurs droits et de leurs devoirs dans toutes les tâches familiales et civiques, et aussi pour répondre, de manière personnelle et communautaire, aux exigences de la destinée en Dieu. C’est un service que l’Eglise se sent particulièrement appelée à rendre. Vous avez vous-même parlé de sa “mission salvatrice”.</w:t>
      </w:r>
    </w:p>
    <w:p>
      <w:pPr>
        <w:pStyle w:val="Normal"/>
        <w:rPr>
          <w:lang w:val="es-ES"/>
        </w:rPr>
      </w:pPr>
      <w:r>
        <w:rPr>
          <w:lang w:val="es-ES"/>
        </w:rPr>
        <w:t>C’est dire que l’Eglise apprécie les garanties de liberté et de bienveillance qui sont nécessaires à sa mission et dont les Autorités actuelles se montrent soucieuses. C’est dire aussi que l’Eglise souhaite poursuivre son œuvre éducatrice, et en particulier pouvoir donner, d’une façon adaptée aux jeunes scolarisés, la formation religieuse qui correspond aux besoins des consciences et à la vie de foi des chrétiens.</w:t>
      </w:r>
    </w:p>
    <w:p>
      <w:pPr>
        <w:pStyle w:val="Normal"/>
        <w:rPr>
          <w:lang w:val="es-ES"/>
        </w:rPr>
      </w:pPr>
      <w:r>
        <w:rPr>
          <w:lang w:val="es-ES"/>
        </w:rPr>
        <w:t>Oui, l’Eglise prend très à cœur le développement humain et spirituel de votre pays. Elle est sûre que l’idéal, enseigné et vécu, du respect de l’homme, l’idéal de la justice, l’idéal de la fraternité, basés sur la même dignité d’enfants de Dieu, préparent les conditions d’un avenir meilleur pour la République Centrafricaine, un avenir de stabilité et de véritable progrès, et je n’oublie pas non plus la contribution que ce pays peut apporter à la paix dans le continent africain, que vit des heures à la fois semées d’embûches et pleines de promesses, et aussi au niveau des grande problèmes internationaux.</w:t>
      </w:r>
    </w:p>
    <w:p>
      <w:pPr>
        <w:pStyle w:val="Normal"/>
        <w:rPr>
          <w:lang w:val="es-ES"/>
        </w:rPr>
      </w:pPr>
      <w:r>
        <w:rPr>
          <w:lang w:val="es-ES"/>
        </w:rPr>
        <w:t>Je forme les meilleurs vœux pour la mission que vous inaugurez aujourd’hui, et qui, j’en suis convaincu, renforcera les relations cordiales et fructueuses du Saint-Siège avec la République Centrafricaine. Je prie Dieu de bénir spécialement votre personne, votre famille, votre pays et ses responsab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URSULINES DE MAIRE DE L'INCARNATION</w:t>
      </w:r>
    </w:p>
    <w:p>
      <w:pPr>
        <w:pStyle w:val="Normal"/>
        <w:rPr>
          <w:lang w:val="es-ES"/>
        </w:rPr>
      </w:pPr>
      <w:r>
        <w:rPr>
          <w:lang w:val="es-ES"/>
        </w:rPr>
        <w:t>23 juin 1980</w:t>
      </w:r>
    </w:p>
    <w:p>
      <w:pPr>
        <w:pStyle w:val="Normal"/>
        <w:rPr>
          <w:lang w:val="es-ES"/>
        </w:rPr>
      </w:pPr>
      <w:r>
        <w:rPr>
          <w:lang w:val="es-ES"/>
        </w:rPr>
        <w:t>Chères Sœurs,</w:t>
      </w:r>
    </w:p>
    <w:p>
      <w:pPr>
        <w:pStyle w:val="Normal"/>
        <w:rPr>
          <w:lang w:val="es-ES"/>
        </w:rPr>
      </w:pPr>
      <w:r>
        <w:rPr>
          <w:lang w:val="es-ES"/>
        </w:rPr>
        <w:t>Au lendemain de ceste journée si marquante et si encourageante pour le Canada et pour les Religieuses Ursulines, je suis particulièrement heureux de vous recevoir, des divers pays où vous êtes implantées. Ayant proclamée bienheureuse l’une de vos Sœurs les plus illustres, je m’associe à votre joie et je souhaite que votre congrégation, que la vie religieuse de chacune d’entre vous, en reçoivent un élan nouveau.</w:t>
      </w:r>
    </w:p>
    <w:p>
      <w:pPr>
        <w:pStyle w:val="Normal"/>
        <w:rPr>
          <w:lang w:val="es-ES"/>
        </w:rPr>
      </w:pPr>
      <w:r>
        <w:rPr>
          <w:lang w:val="es-ES"/>
        </w:rPr>
        <w:t>1. Marie de l’Incarnation est en effet un exemple éminent de vie religieuse selle que l’Eglise la vit depuis tant de siècles, et selle que le récent Concile nous l’a rappelée. Fondée sur les paroles et les exemples du Seigneur, la vie religieuse conduit à se livrer entièrement à Dieu aimé par-dessus tout, pour être ordonné au service du Seigneur à un titre nouveau et particulier, et les conseils évangéliques unissent de manière spéciale ceux qui les pratiquent à l’Eglise et à son mystère.</w:t>
      </w:r>
    </w:p>
    <w:p>
      <w:pPr>
        <w:pStyle w:val="Normal"/>
        <w:rPr>
          <w:lang w:val="es-ES"/>
        </w:rPr>
      </w:pPr>
      <w:r>
        <w:rPr>
          <w:lang w:val="es-ES"/>
        </w:rPr>
        <w:t>Cet idéal religieux, Marie de l’Incarnation l’a vécu de manière selle que l’Eglise, en la déclarant bienheureuse, affirme qu’elle constitue un exemple authentique, et que, en le suivant, les religieuses d’aujourd’hui non seulement ne se tromperont pas, mais qu’elles seront sur la voie de la perfection et du plus grana service de l’Eglise. Est-il besoin de dire que cet exemple vaut spécialement pour vous qui êtes ici, mes Sœurs, pour vous qui appartenez à la grande famille fondée par sainte Angèle Merici et dont la nouvelle bienheureuse est une des plus grandes gloires, et pour vous surtout, Sœurs Ursulines du Canada, dont elle a été la fondatrice. Sœur Marie de l’Incarnation est appelée “la Mère de l’Eglise au Canada”. Ce n’est pas seulement parce qu’elle a été historiquement la première. C’est d’abord à cause de l’orientation spirituelle de sa vie et de son action. C’est pour cela qu’il faut la suivre, aujourd’hui plus que jamais, dans les difficultés de notre temps. Je me limite ce matin, chères Sœurs, à vous signaler quelques points.</w:t>
      </w:r>
    </w:p>
    <w:p>
      <w:pPr>
        <w:pStyle w:val="Normal"/>
        <w:rPr/>
      </w:pPr>
      <w:r>
        <w:rPr>
          <w:lang w:val="es-ES"/>
        </w:rPr>
        <w:t xml:space="preserve">2. Le premier, qui me tient particulièrement à cœur, est l’unité de votre vie. </w:t>
      </w:r>
      <w:r>
        <w:rPr>
          <w:lang w:val="en-GB"/>
        </w:rPr>
        <w:t>On a tellement tendance à opposer! On oppose humanisme et religion, sens de Dieu et sens de l’homme, vie contemplative et vie active et tant d’autres choses. Ce n’est pas que ces distinctions n’aient quelque chose de vrai; encore faudrait-il trouver les conditions supérieures de l’unité. D’une selle unité, Sœur Marie de l’Incarnation est un exemple de premier ordre. On pourrait développer longuement la variété de son expérience humaine tout comme l’approfondissement continu de sa vie mystique. Dans cet itinéraire, les biographes ont relevé à juste titre l’importance de l’étape spirituelle de 1653, marquée par l’offrande totale d’elle-même pour l’avenir chrétien du Canada.</w:t>
      </w:r>
    </w:p>
    <w:p>
      <w:pPr>
        <w:pStyle w:val="Normal"/>
        <w:rPr>
          <w:lang w:val="en-GB"/>
        </w:rPr>
      </w:pPr>
      <w:r>
        <w:rPr>
          <w:lang w:val="en-GB"/>
        </w:rPr>
        <w:t>Alors qu’elle s’efforce depuis toujours “d’obéir en aveugle” à la volonté de Dieu, l’unité de sa vie lui apparaît: en réalité, l’intimité mystique avec Dieu ne fait qu’un avec la vie apostolique et l’esprit de service qui ntavait jamais cessé d’orienter son existence, dans son foyer ou chez son beau-frère, jusqu’à sa decision d’entrer chez les Ursulines, dont elle avait seulement entendu parler “parce qu’elles étaient instituées pour aider les âmes, chose à laquelle, écrit-elle, j’avais de puissantes inclinations”. Vous savez toutes quelle fut l’eíficacité de son action, bien qutelle set vécue pratiquement cloîtrée dans son monastère: toutes ses qualités d’esprit et de eœur étaient orientées par sa volonté de faire partout uniquement la volonté divine.</w:t>
      </w:r>
    </w:p>
    <w:p>
      <w:pPr>
        <w:pStyle w:val="Normal"/>
        <w:rPr>
          <w:lang w:val="en-GB"/>
        </w:rPr>
      </w:pPr>
      <w:r>
        <w:rPr>
          <w:lang w:val="en-GB"/>
        </w:rPr>
        <w:t>3. Le second point sur lequel je veux attirer votre attention doit constituer pour vous, mes Sœurs, un puissant encouragement dans votre apostolat. Il stagit de la prédominance, chez votre fondatrice, de la vie intérieure fondée d’abord sur la recherche de la volonté de lieu et sur ltobéissance. Sa fidélité à l’Esprit du Christ est première. “C’est cet esprit qui fait courir par terre et par mer les ouvriers de l’Evangile et qui les fait martyrs vivants avant que le fer et le feu les consument”, écrivait-elle, et ses paroles prenaient un sens bien précis, si on les rapporte aux premiers martyrs canadiens.</w:t>
      </w:r>
    </w:p>
    <w:p>
      <w:pPr>
        <w:pStyle w:val="Normal"/>
        <w:rPr/>
      </w:pPr>
      <w:r>
        <w:rPr>
          <w:lang w:val="en-GB"/>
        </w:rPr>
        <w:t xml:space="preserve">Il est bon de méditer et d’approfondir ce fondement de la vie spirituelle de notre bienheureuse. Il est possible sensi d’éviter un grave obstacle pour ltorientation et l’efficacité de la vie religieuse et de l’apostolat dans le monde moderne. Nous savons bien, certes, que l’appel de la grâce stinsère dans notre nature, et aussi dans les conditions historiques particulières, et donc changeantes. </w:t>
      </w:r>
      <w:r>
        <w:rPr>
          <w:lang w:val="es-ES"/>
        </w:rPr>
        <w:t>A cause de cela, certaines modalités de la vie de Mère Marie de l’Incarnation ne peuvent plus être, pour vous, des exemples à imiter à la lettre. Mais je vous ai parlé de sa fidélité à “l’esprit du Verbe Incarné” qui l’a conduite, comme elle l’écrivait en 1653, à s’offrir “en holocauste à la divine Majesté pour être consumée en la facon qu’il le voudrait ordonner pour tout ce désolé pays”. La méditation de sa vie doit permettre aux Sœurs Ursulines d’échapper à une tentation fréquente à notre époque et de faire preuve de vrai discernement spiritual. Il faut prendre garde à ne pas attribuer à des conceptions ou à des circonstances du passé ce qui est en réalité exigence permanente de la vie religieuse selon l’Eglise, sensi que du véritable abandon à Dieu dont Marie de l’Incarnation a donné l’exemple. En effet, l’aspect exceptionnel des grâces mystiques dont elle a été favorisée, qui en font une maîtresse de vie spirituelle à l’égal des plus grandes, ne doit pas faire oublier les principes très simples selon lesquels elle a vécu et selon lesquels elle s’est vouée à la formation chrétienne de la jeunesse, pour servir le Christ et son Eglise comme il voulait être servi.</w:t>
      </w:r>
    </w:p>
    <w:p>
      <w:pPr>
        <w:pStyle w:val="Normal"/>
        <w:rPr>
          <w:lang w:val="es-ES"/>
        </w:rPr>
      </w:pPr>
      <w:r>
        <w:rPr>
          <w:lang w:val="es-ES"/>
        </w:rPr>
        <w:t>Ces principes doivent être encore maintenant les vôtres, dans votre vie religieuse, comme dans l’apostolat qui vous est toujours confié auprès des jeunes. C’est ce quton peut appeler la fidélité au charisme de la fondatrice. Comme il serait dommageable qu’une adaptation indue à l’esprit de notre époque conduise certaines âmes consacrées à mettre au premier plan de leurs motivations explicites le souci du développement personnel et des goûts propres! Mère Marie de l’Incarnation, dans sa í;délité a su résister à ceste tentation d’une “vocation oblique”, comme l’enseignaient ses directeurs jésuites à la suite de saint Ignace. Suivez-la avec jole et courage sur le chemin de votre si belle vocation, dans l’amour et le don sans réserve.</w:t>
      </w:r>
    </w:p>
    <w:p>
      <w:pPr>
        <w:pStyle w:val="Normal"/>
        <w:rPr/>
      </w:pPr>
      <w:r>
        <w:rPr>
          <w:lang w:val="es-ES"/>
        </w:rPr>
        <w:t xml:space="preserve">4. Dans les débuts de sa vie religieuse, Marie de l’Incarnation vit, dans un songe prophétique, “un grana et vaste pays, plein de montagnes, de vallées et de brouillards épais qui remplissaient tout”, comme elle l’écrit elle-même. Elle devait y reconnaître plus tara ce Canada, auquel elle a tant contribué à apporter, et au milieu de quelles peines!, la lumière de l’Evangile. Quel encouragement et quel exemple! Aujourd’hui aussi, mes Sœurs, nous vivons dans un monde qui est souvent comme plongé dans le brouillard, et il ne s’agit plus seulement, hélas, de l’ignorance de l’Evangile, mais souvent de l’abandon de l’Evangile. A ce monde, nous sommes appelés à rendre la lumière et la joie. Puissent les fêtes de ces jours-ci vous remplir de réconfort spirituel et de courage pour rectifier au besoin ce qui doit l’être, pour vous replonger dans l’amour du Seigneur, à l’exemple de la bienheureuse Marie de l’Incarnation, et devenir toujours davantage ses véritables témoins et apôtres, notamment auprès de la jeunesse. Je suis heureux d’avoir pu célébrer cette nouvelle bienheureuse avec vous, avec toutes les Sœurs Ursulines et avec celles qui sont plus particulièrement ses filles et en quelque sorte ses héritières spirituelles. </w:t>
      </w:r>
      <w:r>
        <w:rPr>
          <w:lang w:val="en-GB"/>
        </w:rPr>
        <w:t xml:space="preserve">Sachez marcher fidèlement sur ses traces avec l’aide du Seigneur. C’est à lui que je vous confie toutes en vous disant combien l’Eglise a besoin de vous et compte sur vous. Je bénis de grand cœur vos maisons, vos œuvres, tous ccox qui vous sont chers, en vous donnant la Bénédiction Apostoliqu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E JEAN-PAUL II AUX REPRÉSENTANTS DES FÉDÉRATIONS EUROPÉENNES DE FOOTBALL</w:t>
      </w:r>
    </w:p>
    <w:p>
      <w:pPr>
        <w:pStyle w:val="Normal"/>
        <w:rPr>
          <w:lang w:val="en-GB"/>
        </w:rPr>
      </w:pPr>
      <w:r>
        <w:rPr>
          <w:lang w:val="en-GB"/>
        </w:rPr>
        <w:t>20 juin 1980</w:t>
      </w:r>
    </w:p>
    <w:p>
      <w:pPr>
        <w:pStyle w:val="Normal"/>
        <w:rPr>
          <w:lang w:val="en-GB"/>
        </w:rPr>
      </w:pPr>
      <w:r>
        <w:rPr>
          <w:lang w:val="en-GB"/>
        </w:rPr>
        <w:t>Monsieur le Président,</w:t>
      </w:r>
    </w:p>
    <w:p>
      <w:pPr>
        <w:pStyle w:val="Normal"/>
        <w:rPr>
          <w:lang w:val="en-GB"/>
        </w:rPr>
      </w:pPr>
      <w:r>
        <w:rPr>
          <w:lang w:val="en-GB"/>
        </w:rPr>
        <w:t>Je vous remercie vivement des paroles aimables que vous venez de m’adresser et je suis heureux de saluer en retour, en même temps que le Président de la Fédération internationale de football, les Représentants des Fédérations européennes, réunis à Rome pour leur Congrès à l’occasion de ceste phase finale du championnat d’Europe qui se déroule actuellement en Italie. A tous, Mesdames et Messieurs, je souhaite la plus cordiale bienvenue.</w:t>
      </w:r>
    </w:p>
    <w:p>
      <w:pPr>
        <w:pStyle w:val="Normal"/>
        <w:rPr>
          <w:lang w:val="en-GB"/>
        </w:rPr>
      </w:pPr>
      <w:r>
        <w:rPr>
          <w:lang w:val="en-GB"/>
        </w:rPr>
        <w:t>Le football, dont vous organisez les grandes compétitions et contribuez à sélectionner les joueurs, donne chaque semaine, et cela dans presque tous les pays, l’occasion de rassemblements massifs, où tant de familles, de jeunes - et de moins jeunes! - trouvent un sain divertissement, un intérêt pour la valeur sportive du jeu, et même une passion de “supporter”. C’est un fait de société qui a son importance pour les millions de spectateurs des stades, et maintenant de la télévision. Mais l’importance est plus grande encore pour les joueurs, et là je pense d’abord, au-delà des grandes équipes que vous patronnez, aux multiplex personnes qui s’entraînent au football, dès le plus jeune âge, pour le plaisir du sport et pour des compétitions d’amateurs. Par expérience, j’ai pu apprécier le plaisir et l’intérêt de ce sport, et je suis de ceux qui l’encouragent.</w:t>
      </w:r>
    </w:p>
    <w:p>
      <w:pPr>
        <w:pStyle w:val="Normal"/>
        <w:rPr>
          <w:lang w:val="en-GB"/>
        </w:rPr>
      </w:pPr>
      <w:r>
        <w:rPr>
          <w:lang w:val="en-GB"/>
        </w:rPr>
        <w:t>Ce n’est pas devant vous que j’ai besoin d’en souligner les vertus physiques et morales, lorsqu’il est pratiqué comme il doit l’être; vous devez en être bien persuadés. Non seulement le joueur y trouve, au plan du corps, la détente dont il a besoin, y acquiert un surcroît de souplesse, d’adresse et d’endurance, y revigore sa santé, mais il y gagne en énergie et en esprit de collaboration. Une saine émulation développe aussi le sens de l’équipe, le fair-play devant l’adversaire, élargit l’horizon humain des échanges et des rencontres entre cités et même au niveau international. L’unité de l’Europe, par exemple - je parle d’elle puisque vous êtes presque tous de ce continent - ne se fera évidemment pas autour du ballon rond ou ovale, les problèmes se situent à un autre niveau, très complexe; mais le sport peut certainement contribuer à faire que les partenaires se connaissent mieux, s’apprécient et vivent une certaine solidarité au-delà des frontières, précisément sur la base commune de leurs mêmes qualités humaines et sportives.</w:t>
      </w:r>
    </w:p>
    <w:p>
      <w:pPr>
        <w:pStyle w:val="Normal"/>
        <w:rPr/>
      </w:pPr>
      <w:r>
        <w:rPr>
          <w:lang w:val="en-GB"/>
        </w:rPr>
        <w:t xml:space="preserve">Oui, comme tant d’autres sports, le football peut élever l’homme. Naturellement il doit pour cela garder, dans la vie personnelle, familiale, nationale, sa place, qui est relative, pour ne pas amener à négliger les autres grande problèmes sociaux ou religieux; ni les autres moyens d’épanouir les valeurs du corps, de l’esprit, du cœur, de l’âme assoiffée d’absolu. </w:t>
      </w:r>
      <w:r>
        <w:rPr>
          <w:lang w:val="es-ES"/>
        </w:rPr>
        <w:t>Le bien que Dieu veut pour chacun et pour la société est fait d’un ensemble équilibré.</w:t>
      </w:r>
    </w:p>
    <w:p>
      <w:pPr>
        <w:pStyle w:val="Normal"/>
        <w:rPr>
          <w:lang w:val="en-GB"/>
        </w:rPr>
      </w:pPr>
      <w:r>
        <w:rPr>
          <w:lang w:val="en-GB"/>
        </w:rPr>
        <w:t>Par ailleurs, tout le monde sait bien que les valeurs du sport ne sont point automatiquement assurées. Comme toutes les choses humaines, elles ont besoin d’être purifiées, d’être protégées.</w:t>
      </w:r>
    </w:p>
    <w:p>
      <w:pPr>
        <w:pStyle w:val="Normal"/>
        <w:rPr>
          <w:lang w:val="en-GB"/>
        </w:rPr>
      </w:pPr>
      <w:r>
        <w:rPr>
          <w:lang w:val="en-GB"/>
        </w:rPr>
        <w:t>Les tentations se font parfois très fortes aujourd’hui de détourner le sport de sa finalité proprement humaine, qui est le déploiement optimum des dons du corps et donc de la personne dans une émulation naturelle, au-delà de toute discrimination; on peut en arriver à troubler le déroulement loyal des compétitions sportives, ou à les utiliser à d’autres fins, avec le péril de corruption et de décadence.</w:t>
      </w:r>
    </w:p>
    <w:p>
      <w:pPr>
        <w:pStyle w:val="Normal"/>
        <w:rPr>
          <w:lang w:val="en-GB"/>
        </w:rPr>
      </w:pPr>
      <w:r>
        <w:rPr>
          <w:lang w:val="en-GB"/>
        </w:rPr>
        <w:t>Ceux qui aiment vraiment le sport, mais aussi toute la société ne sauraient souffrir de telles déviations, qui sont en fait des régressions par rapport à l’idéal sportif et au progrès de l’homme.</w:t>
      </w:r>
    </w:p>
    <w:p>
      <w:pPr>
        <w:pStyle w:val="Normal"/>
        <w:rPr>
          <w:lang w:val="es-ES"/>
        </w:rPr>
      </w:pPr>
      <w:r>
        <w:rPr>
          <w:lang w:val="es-ES"/>
        </w:rPr>
        <w:t>Là encore, la défense de l’homme mérite vigilance et noble lutte. J’espère rejoindre ici l’une de vos préoccupations. Il me semble que cela aussi rentre en effet dans le cadre des responsabilités qui vous incombent à la tête ou au sein de vos Fédérations européennes.</w:t>
      </w:r>
    </w:p>
    <w:p>
      <w:pPr>
        <w:pStyle w:val="Normal"/>
        <w:rPr>
          <w:lang w:val="es-ES"/>
        </w:rPr>
      </w:pPr>
      <w:r>
        <w:rPr>
          <w:lang w:val="es-ES"/>
        </w:rPr>
        <w:t>Je souhaite que les championnats se déroulent toujours dignement, dans une atmosphère de joie, de paix, de fair-play, d’amitié. Je forme les meilleurs vœux pour votre tâche, et pour vos équipes.</w:t>
      </w:r>
    </w:p>
    <w:p>
      <w:pPr>
        <w:pStyle w:val="Normal"/>
        <w:rPr>
          <w:lang w:val="es-ES"/>
        </w:rPr>
      </w:pPr>
      <w:r>
        <w:rPr>
          <w:lang w:val="es-ES"/>
        </w:rPr>
        <w:t>(Là, je ne peux pas me permettre d’être partial, en face de représentations aussi méritantes! Alors je dirai simplement: “Que le meilleur gagne!”).</w:t>
      </w:r>
    </w:p>
    <w:p>
      <w:pPr>
        <w:pStyle w:val="Normal"/>
        <w:rPr>
          <w:lang w:val="es-ES"/>
        </w:rPr>
      </w:pPr>
      <w:r>
        <w:rPr>
          <w:lang w:val="es-ES"/>
        </w:rPr>
        <w:t xml:space="preserve">Je n’oublie pas non plus que vous êtes des hommes et des femmes qui avez d’autres soucis, qui avez en particulier une famille: que Dieu bénisse vos familles, vos enfants! Chacun de vous est aussi, dans le secret de sa conscience, en rapport avec Dieu, qui est l’Auteur de la vie et la fin de notre existence: le Pasteur de l’Église de Rome souhaite donc que ce rapport aussi s’épanouisse, que Dieu soit votre lumière, votre espérance, votre joie. C’est le sens de la Bénédiction que j’implore sur vous, de tout cœur. </w:t>
      </w:r>
    </w:p>
    <w:p>
      <w:pPr>
        <w:pStyle w:val="Normal"/>
        <w:rPr/>
      </w:pPr>
      <w:r>
        <w:rPr/>
        <w:t>Aggiungo una parola di saluto in inglese a tutti voi. Come altri sport, il calcio supera le divisioni linguistiche per esprimere sentimenti di solidarietà e fairplay. L’immenso interesse pubblico in quest’area di sane competizioni dimostra come molti aspetti del bene comune siano coinvolti nella preparazione e nell’organizzazione degli incontri. Tramite le vostre attività avete molte opportunità di servire la causa del benessere umano. Possiate voi, in tutti i vostri contatti con i giocatori e con il pubblico, essere sostenuti dallo scopo del servizio alla comunità e del servizio ad un’Europa fraterna.</w:t>
      </w:r>
    </w:p>
    <w:p>
      <w:pPr>
        <w:pStyle w:val="Normal"/>
        <w:rPr>
          <w:lang w:val="en-GB"/>
        </w:rPr>
      </w:pPr>
      <w:r>
        <w:rPr>
          <w:lang w:val="en-GB"/>
        </w:rPr>
        <w:t xml:space="preserve">I would add a word of greeting to all of you in English. Like other sports, football passes over linguistic divisions, to express sentiments of solidarity in fair play. The immense interest of the public in this area of wholesome competition shows that many aspects of the common good are involved in the preparation and organization of the matches themselves. Through your own activities there are many opportunities to serve the total cause of human well-being. In all your contacts with players and the spectators may you yourselves be sustained by the goal of service to the community and service to a fraternal Europe. </w:t>
      </w:r>
    </w:p>
    <w:p>
      <w:pPr>
        <w:pStyle w:val="Normal"/>
        <w:rPr/>
      </w:pPr>
      <w:r>
        <w:rPr/>
        <w:t>Nella speranza che la maggior parte di voi abbia potuto comprendere quanto ho detto finora, vorrei brevemente salutarvi anche in tedesco, dato che è una lingua egualmente ufficiale della Federazione Europea Gioco Calcio. Mi è ben noto quante persone nei vostri paesi siano iscritte come membri di società calcistiche. Si può essere quasi sicuri che in ogni villaggio, dove c’è una chiesa, c’è anche un campo da calcio. Insieme con le altre numerose associazioni della vostra patria questo sport può costruire in molti modi dei legami significativi fra le persone, per risvegliare e rafforzare il senso di appartenenza ad un luogo o ad un quartiere della città. La Chiesa cattolica attribuisce grande valore a tali legami ed elementi di comunione, a patto soltanto che non conducano il singolo a perdersi nella massa, ma lo rendano invece attento all’importanza del prossimo e lo guidino al continuo equilibrio dei desideri e delle intenzioni personali. In questo momento il mio cordiale augurio e la mia benedizione vanno a tutti voi, alle vostre famiglie, agli atleti e agli amici dello sport che voi rappresentate.</w:t>
      </w:r>
    </w:p>
    <w:p>
      <w:pPr>
        <w:pStyle w:val="Normal"/>
        <w:rPr/>
      </w:pPr>
      <w:r>
        <w:rPr/>
        <w:t xml:space="preserve">In der Hoffnung, daß die meisten von Ihnen meine bisherigen Worte schon verstanden haben, möchte ich Sie nur kurz in der deutschen Sprache begrüßen, die ja im Europäischen Fußballverband ebenfalls offiziell zugelassen ist. </w:t>
      </w:r>
      <w:r>
        <w:rPr>
          <w:lang w:val="en-GB"/>
        </w:rPr>
        <w:t xml:space="preserve">Es ist mir wohl bekannt, wie viele Menschen in Ihren Ländern Mitglieder eines Fußballvereins sind. Ja, man kann fast sicher sein, in jedem Ort, der seine eigene Kirche hat, auch einen Fußballplatz zu finden. Zusammen mit den anderen zahlreichen Vereinen Ihrer Heimat kann dieser Sport vielerlei sinnvolle Bindungen unter den Menschen aufbauen, die das Zusammengehörigkeitsgefühl eines Ortes oder Stadtteils wecken und stärken können. Die katholische Kirche mißt allen solchen Bindungen und Gemeinschaftselementen einen großen Wert bei, wenn sie nur den einzelnen nicht in die Vermassung führen, sondern ihn aufmerksam machen für die Belange des Nächsten und zum ständigen Ausgleich der individuellen Wünsche und Absichten anleiten. In diesem gilt mein herzlicher Segenswunsch Ihnen mit Ihren Familien, den Sportlern und allen Sportsfreunden, die Sie vertreten. </w:t>
      </w:r>
    </w:p>
    <w:p>
      <w:pPr>
        <w:pStyle w:val="Normal"/>
        <w:rPr/>
      </w:pPr>
      <w:r>
        <w:rPr/>
        <w:t xml:space="preserve">In questo incontro con i dirigenti delle federazioni Europee di Calcio desidero rivolgere il mio cordiale pensiero anche a tutti i calciatori, i quali sono i protagonisti di questo sport così popolare e, nello stesso tempo, così affascinante. Ad essi va il mio affettuoso saluto, unito all’auspicio che, consapevoli sempre delle responsabilità che essi hanno nei confronti del loro vastissimo pubblico di tifosi e di ammiratori, diano sempre chiaro esempio di quelle virtù umane e cristiane, che debbono emergere dal loro comportamento: la lealtà, la correttezza, la sincerità, l’onestà, il rispetto verso gli altri, la fortezza d’animo, la solidarietà. Accompagno questi voti con una speciale Benedizione Apostolica, che estendo ai loro familiari ed alle persone particolarmente c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DISCOURS DE JEAN-PAUL II AUX ÉVÊQUES DU VIETNAM EN VISITE "AD LIMINA APOSTOLORUM"</w:t>
      </w:r>
    </w:p>
    <w:p>
      <w:pPr>
        <w:pStyle w:val="Normal"/>
        <w:rPr>
          <w:lang w:val="es-ES"/>
        </w:rPr>
      </w:pPr>
      <w:r>
        <w:rPr>
          <w:lang w:val="es-ES"/>
        </w:rPr>
        <w:t>17 juin 1980</w:t>
      </w:r>
    </w:p>
    <w:p>
      <w:pPr>
        <w:pStyle w:val="Normal"/>
        <w:rPr>
          <w:lang w:val="es-ES"/>
        </w:rPr>
      </w:pPr>
      <w:r>
        <w:rPr>
          <w:lang w:val="es-ES"/>
        </w:rPr>
        <w:t>Aujourd'hui, c’est pour moi un jour de grande joie. Je suis en effet profondément heureux de pouvoir accueillir dans ceste demeure un groupe important d’Évêques du Vietnam. Vous provenez principalement du nord de votre pays, mais aussi du centre et du sud. Au cher et zélé Cardinal Joseph-Marie Trinh van-Can, Archevêque de Hanoï, à Mgr Philippe Nguyen-Kim-Dien, le vaillant Archevêque de Hué, et à vous tous, Pasteurs du peuple chrétien qui est au Vietnam, je souhaite la bienvenue la plus fraternelle et la plus affectueuse. Il y a bien longtemps qu’un aussi grana nombre d’Évêques était venu apporter le témoignage de la fidélité et de l’attachement des catholiques du Vietnam au Successeur de Pierre. Certains d’entre vous accomplissent leur première visite à Rome, et, pour beaucoup, c’est la première rencontre avec celui dont la charge n’est pas tant “de présider que de servir”.</w:t>
      </w:r>
    </w:p>
    <w:p>
      <w:pPr>
        <w:pStyle w:val="Normal"/>
        <w:rPr>
          <w:lang w:val="es-ES"/>
        </w:rPr>
      </w:pPr>
      <w:r>
        <w:rPr>
          <w:lang w:val="es-ES"/>
        </w:rPr>
        <w:t>J’aurais beaucoup de choses à vous dire en ceste occasion si importante de la visite “ad limina Apostolorum”. Vous venez vénérer les tombes des Apôtres Pierre et Paul qui ont confessé ici la foi jusqu’au martyre. Vous venez visiter le Successeur de Pierre aujourd’hui. Vous venez voir Pierre. De la sorte vous vous inscrivez à votre tour dans une démarche qui remonte aux origines de l’Église. C’est l’Apôtre Paul qui le premier fit le voyage pour rencontrer Pierre: “Je suis monté à Jérusalem pour rendre visite à Céphas et je suis resté quinze jours auprès de lui”, C’est dans cet esprit que les chrétiens et leurs Pasteurs accomplissent le pèlerinage à Rome pour “voir Pierre”.</w:t>
      </w:r>
    </w:p>
    <w:p>
      <w:pPr>
        <w:pStyle w:val="Normal"/>
        <w:rPr>
          <w:lang w:val="es-ES"/>
        </w:rPr>
      </w:pPr>
      <w:r>
        <w:rPr>
          <w:lang w:val="es-ES"/>
        </w:rPr>
        <w:t>Vous venez voir Pierre parce qu’il est avant tout le témoin et le gardien de la foi apostolique. C’est parce qu’il a confessé la foi en Jésus, Messie, Fils du Dieu vivant, qu’il a pu s’entendre dire de Jésus lui-même: “Tu es Pierre, et sur ceste Pierre, je bâtirai mon Église”. Mais Pierre affermit aussi la foi de ses frères dans le Christ: “J’ai prié pour toi afin que ta foi ne défaille pas. Et toi, affermis tes frères”.</w:t>
      </w:r>
    </w:p>
    <w:p>
      <w:pPr>
        <w:pStyle w:val="Normal"/>
        <w:rPr>
          <w:lang w:val="es-ES"/>
        </w:rPr>
      </w:pPr>
      <w:r>
        <w:rPr>
          <w:lang w:val="es-ES"/>
        </w:rPr>
        <w:t>Tel est le ministère de service et d’autorité qui est celui de Pierre et qui vous affermit aujourd’hui dans la charge que vous avez reçue du Seigneur. Car les Évêques sont les Docteurs de la foi. “Par l’Esprit Saint qui leur a été donné, les Évêques ont été constitués vrais et authentiques maîtres de la Foi, Pontifes et Pasteurs”. Voilà votre mission première. Vous la remplirez en annonçant le mieux possible aux hommes l’Évangile du Christ.</w:t>
      </w:r>
    </w:p>
    <w:p>
      <w:pPr>
        <w:pStyle w:val="Normal"/>
        <w:rPr>
          <w:lang w:val="es-ES"/>
        </w:rPr>
      </w:pPr>
      <w:r>
        <w:rPr>
          <w:lang w:val="es-ES"/>
        </w:rPr>
        <w:t>Pour ce faire, il est nécessaire que l’Évêque visite régulièrement ses diocésains, au service de la foi.</w:t>
      </w:r>
    </w:p>
    <w:p>
      <w:pPr>
        <w:pStyle w:val="Normal"/>
        <w:rPr/>
      </w:pPr>
      <w:r>
        <w:rPr/>
        <w:t>Vous affermissez ainsi dans la foi ceux qui sont confiés à votre sollicitude pastorale.</w:t>
      </w:r>
    </w:p>
    <w:p>
      <w:pPr>
        <w:pStyle w:val="Normal"/>
        <w:rPr/>
      </w:pPr>
      <w:r>
        <w:rPr/>
        <w:t xml:space="preserve">Avec tous les Évêques, vous avez pu vous réunir dans les mois qui ont précédé ceste visite, par provinces ecclésiastiques, puis tous ensemble en Conférence épiscopale du pays. </w:t>
      </w:r>
      <w:r>
        <w:rPr>
          <w:lang w:val="es-ES"/>
        </w:rPr>
        <w:t>Ainsi vous avez pu prier ensemble, vous avez échangé vos expériences pastorales, vous avez préparé ceste rencontre. Les réunions d’Évêques sont le signe de la collégialité justement mise en valeur par le Concile Vatican II, et une façon concrète de l’exercer. Je souhaite très vivement que ces assemblées puissent se tenir régulièrement.</w:t>
      </w:r>
    </w:p>
    <w:p>
      <w:pPr>
        <w:pStyle w:val="Normal"/>
        <w:rPr/>
      </w:pPr>
      <w:r>
        <w:rPr>
          <w:lang w:val="es-ES"/>
        </w:rPr>
        <w:t xml:space="preserve">Ma pensée se tourne vers vos prêtres, “vos auxiliaires et vos conseillers”. </w:t>
      </w:r>
      <w:r>
        <w:rPr>
          <w:lang w:val="en-GB"/>
        </w:rPr>
        <w:t>Ils doivent occuper une place de choix dans votre cœur. Le Seigneur seul connaît leurs difficultés et leurs mérites. Ils sont pauvres et travaillent dans des conditions parfois précaires. Qu’ils bénéficient toujours davantage de l’affection des communautés chrétiennes et qu’ils rencontrent la compréhension et l’estime de tous! Soyez auprès d’eux l’interprète de mes plus vifs encouragements.</w:t>
      </w:r>
    </w:p>
    <w:p>
      <w:pPr>
        <w:pStyle w:val="Normal"/>
        <w:rPr/>
      </w:pPr>
      <w:r>
        <w:rPr>
          <w:lang w:val="en-GB"/>
        </w:rPr>
        <w:t xml:space="preserve">Mais les prêtres sont peu nombreux et souvent âgés. </w:t>
      </w:r>
      <w:r>
        <w:rPr>
          <w:lang w:val="es-ES"/>
        </w:rPr>
        <w:t>La relève des ouvriers pour la moisson est indispensable, elle est urgente. L’action de l’Église en dépend. Les communautés catholiques du Vietnam ont donné tant de preuves de courage, de générosité et de fidélité hors pair au Christ et à son Église qu’elles ont suscité et suscitent toujours l’admiration du monde entier; cela souligne davantage encore le droit qu’elles ont, comme l’exige d’ailleurs fondamentalement la liberté religieuse, d’avoir leurs prêtres, tous les prêtres qui sont nécessaires pour entretenir leur foi et les faire bénéficier des actes de leur ministère sacerdotal indispensables à leur vie chrétienne, selon les exigences de leur conscience. Il faut donc que les candidats - qui, eux, sont nombreux - puissent recevoir la formation intellectuelle et spirituelle dans des séminaires tels que l’entend l’Église. En ce sens je me réjouis de la bonne nouvelle que vous m’apportez de la réouverture du Séminaire de Hanoï. Je souhaite encore que les prêtres soient toujours consacrés à leur ministère spiritual, sans mêler à leur propre mission religieuse des initiatives en d’autres domaines, qui sont étrangères à l’Église. Leur zèle religieux, leur esprit de sacrifice au service des communautés ecclésiales, ne constituent-ils pas déjà précisément une contribution au bien de leur propre pays?</w:t>
      </w:r>
    </w:p>
    <w:p>
      <w:pPr>
        <w:pStyle w:val="Normal"/>
        <w:rPr>
          <w:lang w:val="es-ES"/>
        </w:rPr>
      </w:pPr>
      <w:r>
        <w:rPr>
          <w:lang w:val="es-ES"/>
        </w:rPr>
        <w:t>Votre peuple a vécu de longues années de guerres et de dévastations. Il connaît encore beaucoup de difficultés. Les catholiques du Vietnam ont a cœur, je le sais, de prendre leur part à la tâche de reconstruction. Il n’est pas besoin de rappeler l’attention et la sollicitude constantes que le Saint-Siège y porte. Les Organisations catholiques de différents pays continueront également à l’avenir de prêter un généreux concours, aussi bien pour remédier aux calamités que pour aider à l’œuvre de développement économique et social qui est entreprise.</w:t>
      </w:r>
    </w:p>
    <w:p>
      <w:pPr>
        <w:pStyle w:val="Normal"/>
        <w:rPr>
          <w:lang w:val="es-ES"/>
        </w:rPr>
      </w:pPr>
      <w:r>
        <w:rPr>
          <w:lang w:val="es-ES"/>
        </w:rPr>
        <w:t>Je saisis ceste occasion privilégiée pour dire que j’ai apprécié le fait que les Autorités de votre pays aient favorisé la réalisation de votre visite. Lorsque l’occasion se présente, je suis toujours heureux, ainsi que mes collaborateurs, d’avoir avec elles des contacts qui ne peuvent qu’être utiles au bien du Vietnam et également à celui de toute l’Église.</w:t>
      </w:r>
    </w:p>
    <w:p>
      <w:pPr>
        <w:pStyle w:val="Normal"/>
        <w:rPr/>
      </w:pPr>
      <w:r>
        <w:rPr>
          <w:lang w:val="es-ES"/>
        </w:rPr>
        <w:t xml:space="preserve">En prenant possession l’an dernier de son titre cardinalice, votre cher Cardinal disait que l’Église qui est au Vietnam a toujours trouvé en Marie “la main puissante d’une mère”. Je confie à sa protection votre mission ecclésiale et celle de tous les chrétiens de votre pays. Au retour de mon pèlerinage à Lisieux, qu’il me soit permis d’invoquer aussi la petite carmélite, sainte Thérèse de l’Enfant Jésus, que bien des liens unissent au Vietnam. </w:t>
      </w:r>
      <w:r>
        <w:rPr/>
        <w:t>Son Carmel est à l’origine de la vie carmélitaine chez vous et, si sa santé le lui avait permis, elle aurait volontiers rejoint votre pays. Que les cent dix-sept bienheureux Martyrs vietnamiens, qui illustrent la fidélité intrépide de votre peuple dans la foi, vous accompagnent sur les chemins parfois difficiles qui sont les vôtres!</w:t>
      </w:r>
    </w:p>
    <w:p>
      <w:pPr>
        <w:pStyle w:val="Normal"/>
        <w:rPr/>
      </w:pPr>
      <w:r>
        <w:rPr/>
        <w:t>Au terme de ceste rencontre, j’adresse à tous ceux dont vous avez la charge pastorale, prêtres, religieux et religieuses, catéchistes, parente, adolescente et enfants, avec mes souhaits chaleureux de courage, de joie et de paix dans le Christ, ma paternell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DISCOURS DE JEAN-PAUL II À STEFHANOS STATHATOS AMBASSADEUR DE LA RÉPUBLIQUE HELLÉNIQUE PRÈS LE SAINT-SIÈGE</w:t>
      </w:r>
    </w:p>
    <w:p>
      <w:pPr>
        <w:pStyle w:val="Normal"/>
        <w:rPr>
          <w:lang w:val="es-ES"/>
        </w:rPr>
      </w:pPr>
      <w:r>
        <w:rPr>
          <w:lang w:val="es-ES"/>
        </w:rPr>
        <w:t>12 juin 1980</w:t>
      </w:r>
    </w:p>
    <w:p>
      <w:pPr>
        <w:pStyle w:val="Normal"/>
        <w:rPr>
          <w:lang w:val="es-ES"/>
        </w:rPr>
      </w:pPr>
      <w:r>
        <w:rPr>
          <w:lang w:val="es-ES"/>
        </w:rPr>
        <w:t>Monsieur l’Ambassadeur,</w:t>
      </w:r>
    </w:p>
    <w:p>
      <w:pPr>
        <w:pStyle w:val="Normal"/>
        <w:rPr>
          <w:lang w:val="es-ES"/>
        </w:rPr>
      </w:pPr>
      <w:r>
        <w:rPr>
          <w:lang w:val="es-ES"/>
        </w:rPr>
        <w:t>1. C’est avec une grande joie que j’accueille Votre Excellence, qui présente ses lettres de créance en tant que premier Ambassadeur de la République Hellénique près le Saint-Siège, et je ne puis m’empêcher de souligner ce matin le caractère exceptionnel de cet événement. Vous êtes établi, en effet, auprès du Siège Apostolique, comme premier représentant officiel du peuple et du Gouvernement de Grèce, de la nation qui est comme le dépositaire premier et naturel de la civilisation qui, parmi les plus élevées des civilisations apparues dans l’histoire, a si profondément influencé la pensée, l’art et le devenir de l’humanité.</w:t>
      </w:r>
    </w:p>
    <w:p>
      <w:pPr>
        <w:pStyle w:val="Normal"/>
        <w:rPr>
          <w:lang w:val="es-ES"/>
        </w:rPr>
      </w:pPr>
      <w:r>
        <w:rPr>
          <w:lang w:val="es-ES"/>
        </w:rPr>
        <w:t>La civilisation grecque, en effet, a exprimé une conception sublime de l’homme, de sa capacité de pénétrer les mystères de la nature, mais, par-dessus tout, de se “connaître lui-même”; selon ceste conception, l’homme respecte et observe, non seulement les lois écrites, mais surtout les “lois non écrites” et pose comme règle morale “de se tourner vers la sagesse” et “d’agir avec la plus haute vertu ou perfection”. C’est par là qu’il est capable d’atteindre, “grâce à ce qu’il y a de divin en nous”, comme le dit Platon, la connaissance de l’être suprême et le sens religieux de la vie. Saint Paul, arrivant dans votre pays, pouvait commencer son discours à l’Aréopage en disant: “Athéniens, je vois que vous êtes à tous points de vue les plus religieux des hommes”.</w:t>
      </w:r>
    </w:p>
    <w:p>
      <w:pPr>
        <w:pStyle w:val="Normal"/>
        <w:rPr>
          <w:lang w:val="es-ES"/>
        </w:rPr>
      </w:pPr>
      <w:r>
        <w:rPr>
          <w:lang w:val="es-ES"/>
        </w:rPr>
        <w:t>L’enracinement du christianisme dans la civilisation grecque et hellénistique ne pouvait qu’être heureux et fructueux. La langue grecque a été jusqu’à “incarner” la Parole de Dieu du Nouveau Testament et elle a été employée par d’innombrables Pères de l’Eglise et écrivains ecclésiastiques pour mettre en lumière et approfondir la richesse du message chrétien, au plan de la théologie et de la spiritualité.</w:t>
      </w:r>
    </w:p>
    <w:p>
      <w:pPr>
        <w:pStyle w:val="Normal"/>
        <w:rPr>
          <w:lang w:val="es-ES"/>
        </w:rPr>
      </w:pPr>
      <w:r>
        <w:rPr>
          <w:lang w:val="es-ES"/>
        </w:rPr>
        <w:t>Ce rappel du patrimoine religieux et humaniste de la Grèce antique ne nous fait pas oublier la part active que la Grèce moderne a prise, depuis qu’elle a retrouvé son indépendance, et continue d’avoir dans le concert des nations. Actuellement, la Grèce se distingue, en même temps que par ses efforts en vue de la modernisation et du développement du pays, par son ouverture aux pays de diverses tendances et par son adhésion au processus de l’unité européenne. Ces perspectives font présager l’influence bénéfique que pourra en retirer la communauté internationale et les peuples qui y sont plus directement intéressés. Dans ce contexte, je voudrais renouveler le souhait, que le Saint-Siège a formulé en d’autres occasions, pour une solution rapide et juste du douloureux problème de la République de Chypre, auquel, à bon droit, la Grèce accorde tant d’importance.</w:t>
      </w:r>
    </w:p>
    <w:p>
      <w:pPr>
        <w:pStyle w:val="Normal"/>
        <w:rPr>
          <w:lang w:val="es-ES"/>
        </w:rPr>
      </w:pPr>
      <w:r>
        <w:rPr>
          <w:lang w:val="es-ES"/>
        </w:rPr>
        <w:t>2. L’Eglise de Rome a regardé et regarde avec attention et respect, comme vous pouvez facilement l’imaginer, le patrimoine que l’hellénisme représente à ses différentes époques: antique, byzantine et moderne. Elle sait qu’elle lui est redevable des richesses qu’elle en a reçues et elle formule la vive espérance que les rapporta diplomatiques récemment établis marqueront un progrès décisif dans la collaboration et l’entente entre le Saint-Siège et la Grèce, au service de la diffusion des valeurs les plus hautes de l’humanisme et pour le progrès de la paix entre les peuples.</w:t>
      </w:r>
    </w:p>
    <w:p>
      <w:pPr>
        <w:pStyle w:val="Normal"/>
        <w:rPr>
          <w:lang w:val="es-ES"/>
        </w:rPr>
      </w:pPr>
      <w:r>
        <w:rPr>
          <w:lang w:val="es-ES"/>
        </w:rPr>
        <w:t>3. Cette action commune devra être accompagnée d’une compréhension plus large et plus profonde et de l’amitié entre le Siège de Rome et l’Eglise grecque-orthodoxe. Votre Excellence sait combien le dialogue entre le catholicisme et l’orthodoxie, en s’efforçant d’oublier les douloureuses incompréhensions du passé, se noue aujourd’hui de façon toujours plus serrée, et la récente réunion de Pathmos et de Rhodes n’en est qu’une nouvelle manifestation tangible. Je suis convaincu aussi que l’échange de représentants officiels entre le Saint-Siège et la Grèce pourra contribuer à rendre plus ouverts et plus cordiaux ces contacts œcuméniques entre catholiques et grecsorthodoxes.</w:t>
      </w:r>
    </w:p>
    <w:p>
      <w:pPr>
        <w:pStyle w:val="Normal"/>
        <w:rPr>
          <w:lang w:val="es-ES"/>
        </w:rPr>
      </w:pPr>
      <w:r>
        <w:rPr>
          <w:lang w:val="es-ES"/>
        </w:rPr>
        <w:t>4. En Grèce, vous ne l’ignorez pas, les catholiques sont loyalement attachés à leur patrie et désirent, sans rechercher aucun privilège, exercer librement leurs activités, au plan religieux comme au plan social et personnel, pour le plus grana bien de la nation Je ne puis que me réjouir de la bonne réputation dont ils jouissent et souhaiter que leur action soit toujours plus profonde et plus fructueuse pour tous leurs compatriotes, sans aucune distinction.</w:t>
      </w:r>
    </w:p>
    <w:p>
      <w:pPr>
        <w:pStyle w:val="Normal"/>
        <w:rPr>
          <w:lang w:val="es-ES"/>
        </w:rPr>
      </w:pPr>
      <w:r>
        <w:rPr>
          <w:lang w:val="es-ES"/>
        </w:rPr>
        <w:t>5. Monsieur l’Ambassadeur, je désire vous remercier pour les paroles d’estime et d’amitié et les vœux que vous m’avez exprimés au nom du Président de la République et de la Nation grecque. Je vous serais reconnaissant de bien vouloir transmettre mon salut déférent à Son Excellence Monsieur Constantin Caramanlis, qui jouit d’une grande considération dans le domaine international et qui vient de se voir confier les plus hautes fonctions nationales par les représentants du peuple grec.</w:t>
      </w:r>
    </w:p>
    <w:p>
      <w:pPr>
        <w:pStyle w:val="Normal"/>
        <w:rPr>
          <w:lang w:val="es-ES"/>
        </w:rPr>
      </w:pPr>
      <w:r>
        <w:rPr>
          <w:lang w:val="es-ES"/>
        </w:rPr>
        <w:t>Je souhaite à Votre Excellence de pouvoir accomplir heureusement la mission que son Gouvernement lui a confiée, et je puis dès maintenant L’assurer de la compréhension et de la .collaboration que les divers dicastères du Saint-Siège Lui offriront dans ce but.</w:t>
      </w:r>
    </w:p>
    <w:p>
      <w:pPr>
        <w:pStyle w:val="Normal"/>
        <w:rPr>
          <w:lang w:val="es-ES"/>
        </w:rPr>
      </w:pPr>
      <w:r>
        <w:rPr>
          <w:lang w:val="es-ES"/>
        </w:rPr>
        <w:t>Au noble peuple de Grèce et à ses dirigeants, je souhaite, en priant le Seigneur à ceste intention, la prospérité et le progrès, ainsi qu’un rayonnement toujours plus étendu dans le monde, et le don divin de la paix.</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E PASTORALE À PARIS ET LISIEUX</w:t>
      </w:r>
    </w:p>
    <w:p>
      <w:pPr>
        <w:pStyle w:val="Normal"/>
        <w:rPr>
          <w:lang w:val="es-ES"/>
        </w:rPr>
      </w:pPr>
      <w:r>
        <w:rPr>
          <w:lang w:val="es-ES"/>
        </w:rPr>
        <w:t>DISCOURS DE JEAN-PAUL II AU DÉPART DE LA FRANCE</w:t>
      </w:r>
    </w:p>
    <w:p>
      <w:pPr>
        <w:pStyle w:val="Normal"/>
        <w:rPr/>
      </w:pPr>
      <w:r>
        <w:rPr/>
        <w:t>Deauville, 2 juin 1980</w:t>
      </w:r>
    </w:p>
    <w:p>
      <w:pPr>
        <w:pStyle w:val="Normal"/>
        <w:rPr/>
      </w:pPr>
      <w:r>
        <w:rPr/>
        <w:t>Monsieur le Premier Ministre,</w:t>
      </w:r>
    </w:p>
    <w:p>
      <w:pPr>
        <w:pStyle w:val="Normal"/>
        <w:rPr/>
      </w:pPr>
      <w:r>
        <w:rPr/>
        <w:t>Le moment est venu, déjà, de quitter la France, au terme d’une visite qui restera pour moi inoubliable, à tout point de vue. Je ne sais quel souvenir sera le plus marquant. Chaque cérémonie, chaque rencontre portait son caractère propre et fut chargée d’intensité, dans les cercles les plus restreints comme dans la chaleur des foules. Peut-être est-ce finalement le sentiment d’avoir pu rejoindre l’âme de la France et du Peuple Français, que j’emporterai avec moi tel un bien particulièrement précieux.</w:t>
      </w:r>
    </w:p>
    <w:p>
      <w:pPr>
        <w:pStyle w:val="Normal"/>
        <w:rPr/>
      </w:pPr>
      <w:r>
        <w:rPr/>
        <w:t>Ce fut un accueil tout à fait exceptionnel, digne de l’hospitalité de la France. Je veux ici, une dernière fois, exprimer ma gratitude aux hommes et aux femmes de ce pays, aux familles, aux travailleurs, aux jeunes, à tous sans aucune exception, et je le fais du fond du cœur. Je remercie à un titre spécial les Autorités civiles qui ont collaboré avec tant de bienveillance à la réalisation du programme, et d’abord Son Excellence Monsieur le Président de la République et l’ensemble du Gouvernement.</w:t>
      </w:r>
    </w:p>
    <w:p>
      <w:pPr>
        <w:pStyle w:val="Normal"/>
        <w:rPr/>
      </w:pPr>
      <w:r>
        <w:rPr/>
        <w:t>A mes Frères et Fils de l’Église catholique, évêques, prêtres, religieux, religieuses, laïcs, je laisse en les quittant le don qui nous a été fait d’une communion plus forte, au service de notre mission d’annoncer l’Évangile. Cette mission, nous allons la reprendre avec une énergie nouvelle, à la mesure de ta tâche. Dieu soit loué de nous permettre de lui rendre ainsi témoignage!</w:t>
      </w:r>
    </w:p>
    <w:p>
      <w:pPr>
        <w:pStyle w:val="Normal"/>
        <w:rPr/>
      </w:pPr>
      <w:r>
        <w:rPr/>
        <w:t xml:space="preserve">Adieu, cher Peuple de France, ou plutôt au revoir. Je t’offre mes souhaits les plus fervents et je te bénis au nom du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À PARIS ET LISIEUX</w:t>
      </w:r>
    </w:p>
    <w:p>
      <w:pPr>
        <w:pStyle w:val="Normal"/>
        <w:rPr>
          <w:lang w:val="es-ES"/>
        </w:rPr>
      </w:pPr>
      <w:r>
        <w:rPr>
          <w:lang w:val="es-ES"/>
        </w:rPr>
        <w:t>DISCOURS DE JEAN-PAUL II AUX SOEURS CONTEMPLATIVES DU CARMEL DE LISIEUX</w:t>
      </w:r>
    </w:p>
    <w:p>
      <w:pPr>
        <w:pStyle w:val="Normal"/>
        <w:rPr>
          <w:lang w:val="en-GB"/>
        </w:rPr>
      </w:pPr>
      <w:r>
        <w:rPr>
          <w:lang w:val="en-GB"/>
        </w:rPr>
        <w:t>2 juin 1980</w:t>
      </w:r>
    </w:p>
    <w:p>
      <w:pPr>
        <w:pStyle w:val="Normal"/>
        <w:rPr>
          <w:lang w:val="en-GB"/>
        </w:rPr>
      </w:pPr>
      <w:r>
        <w:rPr>
          <w:lang w:val="en-GB"/>
        </w:rPr>
        <w:t>Mes chères Sœurs,</w:t>
      </w:r>
    </w:p>
    <w:p>
      <w:pPr>
        <w:pStyle w:val="Normal"/>
        <w:rPr>
          <w:lang w:val="en-GB"/>
        </w:rPr>
      </w:pPr>
      <w:r>
        <w:rPr>
          <w:lang w:val="en-GB"/>
        </w:rPr>
        <w:t>1. Paix et joie dans le Christ Jésus! A vous qui entourez : l’humble successeur de l’Apôtre Pierre!</w:t>
      </w:r>
    </w:p>
    <w:p>
      <w:pPr>
        <w:pStyle w:val="Normal"/>
        <w:rPr>
          <w:lang w:val="en-GB"/>
        </w:rPr>
      </w:pPr>
      <w:r>
        <w:rPr>
          <w:lang w:val="en-GB"/>
        </w:rPr>
        <w:t>Et, à travers vous, à toutes les moniales qui vivent sur la terre de France!</w:t>
      </w:r>
    </w:p>
    <w:p>
      <w:pPr>
        <w:pStyle w:val="Normal"/>
        <w:rPr>
          <w:lang w:val="en-GB"/>
        </w:rPr>
      </w:pPr>
      <w:r>
        <w:rPr>
          <w:lang w:val="en-GB"/>
        </w:rPr>
        <w:t>Je dois dire d’abord ma profonde émotion de pouvoir prier près de la châsse qui contient les restes de sainte Thérèse. J’ai déjà exprimé longuement mon action de grâce et mon attachement pour la “voie spirituelle” qu’elle a adoptée et offerte à toute l’Église. J’éprouve maintenant une grande joie à visiter ce Carmel qui a été le cadre de sa vie et de sa mort, de sa sanctification, au milieu de ses Sœurs, et qui doit demeurer un haut lieu de prière et de sanctification pour les carmélites et pour tous les pèlerins. C’est de là que Je voudrais vous affermir toutes, quelle que soit votre famille spirituelle, dans votre vie contemplative, absolument vitale pour l’Église et pour l’humanité.</w:t>
      </w:r>
    </w:p>
    <w:p>
      <w:pPr>
        <w:pStyle w:val="Normal"/>
        <w:rPr>
          <w:lang w:val="en-GB"/>
        </w:rPr>
      </w:pPr>
      <w:r>
        <w:rPr>
          <w:lang w:val="en-GB"/>
        </w:rPr>
        <w:t>2. Tout en aimant profondément notre époque, il faut bien reconnaître que la pensée moderne enferme facilement dans le subjectivisme tout ce qui concerne les religions, la foi des croyants, les sentiments religieux. Et cette vision n’épargne pas la vie monastique. A tel point que l’opinion publique, et hélas! parfois quelques chrétiens plus sensibles au seul engagement concret, sont tentés de considérer votre vie contemplative comme une évasion du réel, une activité anachronique et même inutile. Cette incompréhension peut vous faire souffrir, vous humilier même. Je vous dirai comme le Christ: “Ne craignez pas, petit troupeau” . D’ailleurs un certain renouveau monastique, qui se manifeste à travers votre pays, doit vous maintenir dans l’espérance.</w:t>
      </w:r>
    </w:p>
    <w:p>
      <w:pPr>
        <w:pStyle w:val="Normal"/>
        <w:rPr/>
      </w:pPr>
      <w:r>
        <w:rPr>
          <w:lang w:val="en-GB"/>
        </w:rPr>
        <w:t xml:space="preserve">Mais j’ajoute également: relevez le défi du monde contemporain et du monde de toujours, en vivant plus radicalement que jamais le mystère même de votre condition tout à fait originale, qui est folie aux yeux du monde et sagesse dans l’Esprit Saint: l’amour exclusif du Seigneur et de tous vos frères humains en Lui. Ne cherchez même pas à vous justifier! Tout amour, dès lors qu’il est authentique, pur et désintéressé, porte en lui-même sa justification. Aimer de façon gratuite est un droit inaliénable de la personne, même - et il faudrait dire surtout - lorsque l’Aimé est Dieu lui-même. A la suite des contemplatifs et des mystiques de tous les temps, continuez d’attester avec force et humilité la dimension transcendante de le personne humaine, créée à la ressemblance de Dieu et appelée à une vie d’intimité avec Lui. Saint Augustin, au terme de méditations faites autant avec son cœur qu’avec son intelligence pénétrante, nous assure que la béatitude de l’homme est là: dans la contemplation amoureuse de Dieu! C’est pourquoi la qualité de votre appartenance d’amour au Seigneur, aussi bien au plan personnel qu’au plan communautaire, est d’une extrême importance. La densité et le rayonnement de votre vie “cachéé en Dieu” doivent poser question aux hommes et aux femmes d’aujourd’hui, doivent poser question aux jeunes qui cherchent si souvent le sens de la vie. En vous rencontrant ou en vous voyant, il faudrait que tout visiteur, hôte ou retraitant de vos monastères puisse dire ou du moins sentir qu’il a rencontré Dieu, qu’il a connu une épiphanie du Mystère de Dieu qui est Lumière et Amour! </w:t>
      </w:r>
      <w:r>
        <w:rPr>
          <w:lang w:val="es-ES"/>
        </w:rPr>
        <w:t xml:space="preserve">Les temps que nous vivons ont besoin de témoins autant que d’apologistes! </w:t>
      </w:r>
      <w:r>
        <w:rPr>
          <w:lang w:val="en-GB"/>
        </w:rPr>
        <w:t>Soyez, pour votre part, ces témoins très humbles et toujours transparents!</w:t>
      </w:r>
    </w:p>
    <w:p>
      <w:pPr>
        <w:pStyle w:val="Normal"/>
        <w:rPr>
          <w:lang w:val="en-GB"/>
        </w:rPr>
      </w:pPr>
      <w:r>
        <w:rPr>
          <w:lang w:val="en-GB"/>
        </w:rPr>
        <w:t>3. Laissez-moi encore vous assurer - au nom de la tradition constante de l’Église - que non seulement votre vie peut annoncer l’Absolu de Dieu, mais qu’elle possède un merveilleux et mystérieux pouvoir de fécondité spirituelle . Pourquoi? Parce que votre oblation d’amour est intégrée par le Christ lui-même à son œuvre de Rédemption universelle, un peu comme les vagues se fondent dans les profondeurs de l’océan. En vous voyant, je pense à la Mère du Christ, je pense aux saintes femmes de l’Évangile, debout au pied de la croix du Seigneur et communiant à sa mort salvatrice, mais également messagères de sa résurrection. Vous avez choisi de vivre, ou plutôt le Christ vous a choisies pour vivre avec lui son Mystère pascal à travers le temps et l’espace. Tout ce que vous êtes, tout ce que vous faites chaque jour, qu’il s’agisse de l’office psalmodié ou chanté, de la célébration de l’Eucharistie, des travaux en cellule ou en équipes fraternelles, du respect de la clôture et du silence, des mortifications choisies ou imposées par la règle, tout est assumé, sanctifié, utilisé par le Christ pour la Rédemption du monde. Pour que vous n’ayez aucun doute à ce sujet, l’Église - au nom même du Christ - a pris un jour possession de toutes vos puissances de vivre et d’aimer. C’était votre profession monastique. Renouvelez-la souvent! Et, à l’exemple des saints, consacrez-vous, immolez-vous toujours davantage, sans même chercher à savoir comment Dieu utilise votre collaboration. Alors qu’à la base de toute action, il y a un but et donc une limitation, une finitude, la gratuité de votre amour est à l’origine de la fécondité contemplative. Une comparaison très moderne me vient à l’esprit: vous embrasez le monde du feu de la vérité et de l’amour révélés, un peu comme les maîtres de l’atome allument les fusées spatiales: à distance.</w:t>
      </w:r>
    </w:p>
    <w:p>
      <w:pPr>
        <w:pStyle w:val="Normal"/>
        <w:rPr/>
      </w:pPr>
      <w:r>
        <w:rPr>
          <w:lang w:val="en-GB"/>
        </w:rPr>
        <w:t xml:space="preserve">4. Je voudrais enfin ajouter deux encouragements qui me semblent opportuns. Le premier concerne la fidélité au charisme de vos fondatrices ou fondateurs. La bonne fraternité et la coopération qui existent davantage qu’autrefois entre les monastères ne doivent pas conduire à un certain nivellement des instituts contemplatifs. </w:t>
      </w:r>
      <w:r>
        <w:rPr>
          <w:lang w:val="es-ES"/>
        </w:rPr>
        <w:t xml:space="preserve">Que chaque famille spirituelle veille bien à son identité particulière en vue du bien de l’Église entière. </w:t>
      </w:r>
      <w:r>
        <w:rPr>
          <w:lang w:val="en-GB"/>
        </w:rPr>
        <w:t>Ce qui se fait dans un endroit n’est pas nécessairement à imiter ailleurs.</w:t>
      </w:r>
    </w:p>
    <w:p>
      <w:pPr>
        <w:pStyle w:val="Normal"/>
        <w:rPr/>
      </w:pPr>
      <w:r>
        <w:rPr>
          <w:lang w:val="en-GB"/>
        </w:rPr>
        <w:t xml:space="preserve">Mon second encouragement est le suivant. </w:t>
      </w:r>
      <w:r>
        <w:rPr>
          <w:lang w:val="es-ES"/>
        </w:rPr>
        <w:t>Dans une civilisation de plus en plus mobile, sonore et parlante, les zones de silence et de repos deviennent une nécessité vitale. Les monastères - dans leur style original - ont donc plus que jamais la vocation de demeurer des lieux de paix et d’intériorité. Ne laissez pas les pressions internes ou externes porter atteinte à vos traditions et à vos moyens de recueillement. Efforcez-vous plutôt d’éduquer vos hôtes et vos retraitants à la vertu du silence. Vous savez certainement que j’ai eu l’occasion de rappeler aux participants à la session plénière de la Congrégation pour les Religieux, le 7 mars dernier, l’observance rigoureuse de la clôture monastique. Je faisais mémoire à ce sujet des paroles très fortes de mon prédécesseur Paul VI: “La clôture n’isole pas les âmes contemplatives de la communion du Corps mystique. Bien plus, elle les met au cœur de l’Église”. Aimez votre séparation du monde, tout à fait comparable au désert biblique. Paradoxalement, ce désert n’est pas le vide. C’est là que le Seigneur parle à votre cœur et vous associe étroitement à son œuvre de salut.</w:t>
      </w:r>
    </w:p>
    <w:p>
      <w:pPr>
        <w:pStyle w:val="Normal"/>
        <w:rPr>
          <w:lang w:val="es-ES"/>
        </w:rPr>
      </w:pPr>
      <w:r>
        <w:rPr>
          <w:lang w:val="es-ES"/>
        </w:rPr>
        <w:t xml:space="preserve">Telles sont les convictions que je tenais à vous confier très simplement, mes chères Sœurs. Vous en ferez le meilleur usage, j’en suis persuadé. Vous priez beaucoup pour la fécondité de mon ministère. Soyez très vivement remerciées! Sachez bien que le Pape rejoint aussi et très souvent, par le cœur et la prière, les monastères de France et du monde entier. Je souhaite et je demande au Seigneur, par l’intercession de la sainte Carmélite de Lisieux, que des vocations solides et nombreuses viennent augmenter et renouveler vos diverses communautés contemplatives. Je vous bénis de tout cœur, au nom du Père et du Fils et du Saint-Espri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E PASTORALE À PARIS ET LISIEUX</w:t>
      </w:r>
    </w:p>
    <w:p>
      <w:pPr>
        <w:pStyle w:val="Normal"/>
        <w:rPr>
          <w:lang w:val="es-ES"/>
        </w:rPr>
      </w:pPr>
      <w:r>
        <w:rPr>
          <w:lang w:val="es-ES"/>
        </w:rPr>
        <w:t xml:space="preserve">DISCOURS DE JEAN-PAUL II À LA PRÉSIDENCE DES SUPÉRIEURES MAJEURES ET AU COMITÉ PERMANENTE DES RELIGIEUX DU CARMEL DE LISIEUX </w:t>
      </w:r>
    </w:p>
    <w:p>
      <w:pPr>
        <w:pStyle w:val="Normal"/>
        <w:rPr>
          <w:lang w:val="es-ES"/>
        </w:rPr>
      </w:pPr>
      <w:r>
        <w:rPr>
          <w:lang w:val="es-ES"/>
        </w:rPr>
        <w:t>Lisieux (France), 2 juin 1980</w:t>
      </w:r>
    </w:p>
    <w:p>
      <w:pPr>
        <w:pStyle w:val="Normal"/>
        <w:rPr>
          <w:lang w:val="es-ES"/>
        </w:rPr>
      </w:pPr>
      <w:r>
        <w:rPr>
          <w:lang w:val="es-ES"/>
        </w:rPr>
        <w:t>Les entretiens qu’il m’a été donné d’avoir, samedi à Paris, avec les religieuses engagées dans les tâches d’évangélisation, et tout à l’heure en ce Carmel, avec un groupe important de contemplatives, étaient dans ma pensée destinés à tous les moines et toutes les moniales, à tous les religieux et à toutes les religieuses de France, qui consument leur vie consacrée au Christ, dans le service ecclésial de la prière ou de l’apostolat.</w:t>
      </w:r>
    </w:p>
    <w:p>
      <w:pPr>
        <w:pStyle w:val="Normal"/>
        <w:rPr>
          <w:lang w:val="es-ES"/>
        </w:rPr>
      </w:pPr>
      <w:r>
        <w:rPr>
          <w:lang w:val="es-ES"/>
        </w:rPr>
        <w:t>A vous, chers Frères et Sœurs, qui avez été choisis pour porter la responsabilité de vos Instituts, je veux adresser un encouragement spécial et important.</w:t>
      </w:r>
    </w:p>
    <w:p>
      <w:pPr>
        <w:pStyle w:val="Normal"/>
        <w:rPr>
          <w:lang w:val="es-ES"/>
        </w:rPr>
      </w:pPr>
      <w:r>
        <w:rPr>
          <w:lang w:val="es-ES"/>
        </w:rPr>
        <w:t>Le Concile a très heureusement rappelé que toute autorité dans l’Église était un service et devait être vécue dans l’esprit même du Seigneur Jésus . Cette norme évangélique et impérative ne saurait vous faire abdiquer vos responsabilités propres. La formule “tous responsables”, qui a connu un grand succès depuis une bonne décennie, est valable en un certain sens seulement. Vous êtes gravement responsables en dernier lieu de l’esprit religieux de vos sujets, de leur rendement apostolique, de la fidélité de vos Instituts à leur idéal spécifique et de la qualité de leur témoignage dans l’Église et le monde d’aujourd’hui.</w:t>
      </w:r>
    </w:p>
    <w:p>
      <w:pPr>
        <w:pStyle w:val="Normal"/>
        <w:rPr/>
      </w:pPr>
      <w:r>
        <w:rPr>
          <w:lang w:val="es-ES"/>
        </w:rPr>
        <w:t xml:space="preserve">Je sais d’autre part tout le travail de recherches et d’expériences que vos Congrégations ont accompli depuis le Concile. Le bilan comporte d’heureuses orientations. Veillez bien à ce que la vie religieuse soit une “éphiphanie” du Christ. Le monde moderne a besoin de signes. La nuit privée d’étoiles est source d’angoisse. En un mot, accréditez partout dans vos familles religieuses que le temps de la mise en œuvre, calme et persévérante, des constitutions révisées et approuvées, est arrivé. </w:t>
      </w:r>
      <w:r>
        <w:rPr>
          <w:lang w:val="en-GB"/>
        </w:rPr>
        <w:t xml:space="preserve">Chers Frères et Sœurs, je fais confiance à votre sagesse et à votre courage. </w:t>
      </w:r>
      <w:r>
        <w:rPr>
          <w:lang w:val="es-ES"/>
        </w:rPr>
        <w:t xml:space="preserve">J’invoque sur vous-mêmes et sur vos Instituts, les plus abondantes Bénédictions du Seigneu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E PASTORALE À PARIS ET LISIEUX</w:t>
      </w:r>
    </w:p>
    <w:p>
      <w:pPr>
        <w:pStyle w:val="Normal"/>
        <w:rPr>
          <w:lang w:val="es-ES"/>
        </w:rPr>
      </w:pPr>
      <w:r>
        <w:rPr>
          <w:lang w:val="es-ES"/>
        </w:rPr>
        <w:t>DISCOURS DE JEAN-PAUL II AU DÉPART DE PARIS</w:t>
      </w:r>
    </w:p>
    <w:p>
      <w:pPr>
        <w:pStyle w:val="Normal"/>
        <w:rPr>
          <w:lang w:val="es-ES"/>
        </w:rPr>
      </w:pPr>
      <w:r>
        <w:rPr>
          <w:lang w:val="es-ES"/>
        </w:rPr>
        <w:t>2 juin 1980</w:t>
      </w:r>
    </w:p>
    <w:p>
      <w:pPr>
        <w:pStyle w:val="Normal"/>
        <w:rPr>
          <w:lang w:val="es-ES"/>
        </w:rPr>
      </w:pPr>
      <w:r>
        <w:rPr>
          <w:lang w:val="es-ES"/>
        </w:rPr>
        <w:t>Mon voyage touche à sa fin, pour ce qui est de la capitale. Je suis très heureux de tous les contacts dont il m’a permis de bénéficier; je commence à avoir l’habitude de programmes chargés, mais je crois que, cette fois-ci, on ne pouvait pas faire beaucoup plus! J’ai apprécié les occasions qui m’ont été offertes d’exprimer ce que me dictent mes responsabilités. J’ai aussi “enregistré” beaucoup de témoignages; ce que j’ai vu et entendu sera pour moi matière à d’autres réflexions et surtout l’objet de prière. C’est une riche expérience!</w:t>
      </w:r>
    </w:p>
    <w:p>
      <w:pPr>
        <w:pStyle w:val="Normal"/>
        <w:rPr/>
      </w:pPr>
      <w:r>
        <w:rPr>
          <w:lang w:val="es-ES"/>
        </w:rPr>
        <w:t xml:space="preserve">Mais c’est à vous, journalistes, qu’il est revenu de rapporter les faits, de décrire les choses, de mettre en relief l’essentiel, disons de témoigner en toute vérité de l’événement et d’en faire saisir le véritable enjeu. J’espère que c’est ce que vous avez fait. C’est ce qui fait l’honneur de votre fonction et ses contraintes, dont j’ai souvent eu l’occasion de parler. Aujourd’hui, je voulais seulement vous remercier, et remercier avec vous tous les agents de communications sociales, de la presse, de la radio, de la télévision. </w:t>
      </w:r>
      <w:r>
        <w:rPr>
          <w:lang w:val="en-GB"/>
        </w:rPr>
        <w:t>En France, votre compétence et votre équipement vous permettent des réalisations techniquement très soignées. Vous avez un public exigeant! Je vous offre tous mes vœux, avec ma gratitude.</w:t>
      </w:r>
    </w:p>
    <w:p>
      <w:pPr>
        <w:pStyle w:val="Normal"/>
        <w:rPr>
          <w:lang w:val="en-GB"/>
        </w:rPr>
      </w:pPr>
      <w:r>
        <w:rPr>
          <w:lang w:val="en-GB"/>
        </w:rPr>
        <w:t>Je dois aussi dire un très grand merci à tous les membres de la police, en confiant à ceux qui la représentent ici de s’en faire l’interprète auprès de leurs collègues. Il vous revenait, non pas seulement de veiller sur moi, mais d’assurer le bon ordre des foules innombrables, surtout hier au Bourget, et je suis très conscient du surcroît de travail qui vous a été demandé à cette occasion. Je m’excuse auprès de vous et de vos familles. Ce fut votre honneur d’assurer la meilleure hospitalité au Pape et de servir en même temps le peuple français dans son désir de participer à ces rassemblements, car c’est bien le peuple français qui l’a spontanément voulu. Sans prolonger, je voudrais que vous sachiez que j’apprécie votre service public souvent trop peu reconnu. Voici quelques mois, j’ai eu l’occasion de le dire à Rome à un groupe de policiers français, pèlerins de “Police et humanisme”. Tels sont bien les sentiments que j’ai toujours envers vos personnes et envers votre fonction.</w:t>
      </w:r>
    </w:p>
    <w:p>
      <w:pPr>
        <w:pStyle w:val="Normal"/>
        <w:rPr>
          <w:lang w:val="en-GB"/>
        </w:rPr>
      </w:pPr>
      <w:r>
        <w:rPr>
          <w:lang w:val="en-GB"/>
        </w:rPr>
        <w:t xml:space="preserve">Mais beaucoup d’autres personnes ont dû travailler intensément depuis plusieurs semaines pour ce voyage, pour prévoir les détails avec la précision française. Outre celles de la Nonciature que j’ai déjà remerciées, je pense à celles du Secrétariat de l’épiscopat et de tous les services qui ont collaboré avec ce Secrétariat pour coordonner l’ensemble. Je ne voudrais oublier aucun de ceux qui se sont dévoués discrètement, au-delà du travail ordinaire, pour faire face à l’événement. Je prie le Seigneur de récompenser tout ce que vous avez fait pour son Serviteur et pour vos frères, et de tout cœur je bénis vos familles et ceux qui vous sont ch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SITE PASTORALE À PARIS ET LISIEUX</w:t>
      </w:r>
    </w:p>
    <w:p>
      <w:pPr>
        <w:pStyle w:val="Normal"/>
        <w:rPr>
          <w:lang w:val="en-GB"/>
        </w:rPr>
      </w:pPr>
      <w:r>
        <w:rPr>
          <w:lang w:val="en-GB"/>
        </w:rPr>
        <w:t>DISCOURS DE JEAN-PAUL II CHEZ L'UNESCO</w:t>
      </w:r>
    </w:p>
    <w:p>
      <w:pPr>
        <w:pStyle w:val="Normal"/>
        <w:rPr>
          <w:lang w:val="en-GB"/>
        </w:rPr>
      </w:pPr>
      <w:r>
        <w:rPr>
          <w:lang w:val="en-GB"/>
        </w:rPr>
        <w:t>Paris (France), 2 juin 1980</w:t>
      </w:r>
    </w:p>
    <w:p>
      <w:pPr>
        <w:pStyle w:val="Normal"/>
        <w:rPr>
          <w:lang w:val="en-GB"/>
        </w:rPr>
      </w:pPr>
      <w:r>
        <w:rPr>
          <w:lang w:val="en-GB"/>
        </w:rPr>
        <w:t>Monsieur le Président de la Conférence générale, Monsieur le Président du Conseil exécutif, Monsieur le Directeur général, Mesdames, Messieurs,</w:t>
      </w:r>
    </w:p>
    <w:p>
      <w:pPr>
        <w:pStyle w:val="Normal"/>
        <w:rPr>
          <w:lang w:val="en-GB"/>
        </w:rPr>
      </w:pPr>
      <w:r>
        <w:rPr>
          <w:lang w:val="en-GB"/>
        </w:rPr>
        <w:t>1. Je désire d'abord exprimer mes remerciements très cordiaux pour l’invitation que Monsieur Amadou Mahtar-M’Bow, Directeur général de l’Organisation des Nations Unies pour l’Éducation, la Science et la Culture, m’a adressée à plusieurs reprises, et déjà dès la première des visites qu'il m’a fait l’honneur de me rendre. Nombreuses sont les raisons pour lesquelles je suis heureux de pouvoir répondre aujourd’hui à cette invitation, que j’ai aussitôt hautement appréciée.</w:t>
      </w:r>
    </w:p>
    <w:p>
      <w:pPr>
        <w:pStyle w:val="Normal"/>
        <w:rPr/>
      </w:pPr>
      <w:r>
        <w:rPr>
          <w:lang w:val="en-GB"/>
        </w:rPr>
        <w:t xml:space="preserve">Pour les aimables paroles de bienvenue qu’ils viennent de prononcer à mon intention, je remercie Monsieur Napoléon Leblanc, Président de la Conférence générale, Monsieur Chams Eldine ElWakil, Président du Conseil exécutif, et Monsieur Amadou Mahtar-M’Bow, Directeur général de l’Organisation. Je veux saluer aussi tous ceux qui sont rassemblés ici pour la cent neuvième session du Conseil exécutif de l’UNESCO. </w:t>
      </w:r>
      <w:r>
        <w:rPr>
          <w:lang w:val="es-ES"/>
        </w:rPr>
        <w:t>Je ne saurais cacher ma joie de voir réunis en cette occasion tant de délégués des Nations du monde entier, tant de personnalités éminentes, tant de compétences, tant d’illustres représentants du monde de la culture et de la science.</w:t>
      </w:r>
    </w:p>
    <w:p>
      <w:pPr>
        <w:pStyle w:val="Normal"/>
        <w:rPr>
          <w:lang w:val="es-ES"/>
        </w:rPr>
      </w:pPr>
      <w:r>
        <w:rPr>
          <w:lang w:val="es-ES"/>
        </w:rPr>
        <w:t>Par mon intervention, j’essaierai d’apporter ma modeste pierre à l’édifice que vous construisez avec assiduité et persévérance, Mesdames et Messieurs, par vos réflexions et vos résolutions dans tous les domaines qui sont de la compétence de l’UNESCO.</w:t>
      </w:r>
    </w:p>
    <w:p>
      <w:pPr>
        <w:pStyle w:val="Normal"/>
        <w:rPr>
          <w:lang w:val="es-ES"/>
        </w:rPr>
      </w:pPr>
      <w:r>
        <w:rPr>
          <w:lang w:val="es-ES"/>
        </w:rPr>
        <w:t>2. Qu’il me soit permis de commencer en me rapportant aux origines de votre Organisation. Les événements qui ont marqué la fondation de l’UNESCO m’inspirent joie et gratitude envers la Providence: la signature de sa constitution le 16 novembre 1945; l’entrée en vigueur de cette constitution et l’établissement de l’Organisation le 4 novembre 1946; l’accord entre l’UNESCO et l’Organisation des Nations Unies approuvé par l’Assemblée Générale de l’ONU en la même année. Votre Organisation est en effet l’œuvre des Nations qui furent, après la fin de la terrible deuxième guerre mondiale, poussées par ce qu’on pourrait appeler un désir spontané de paix, d’union et de réconciliation. Ces Nations cherchèrent les moyens et les formes d’une collaboration capable d’établir, d’approfondir et d’assurer de manière durable cette nouvelle entente.</w:t>
      </w:r>
    </w:p>
    <w:p>
      <w:pPr>
        <w:pStyle w:val="Normal"/>
        <w:rPr>
          <w:lang w:val="es-ES"/>
        </w:rPr>
      </w:pPr>
      <w:r>
        <w:rPr>
          <w:lang w:val="es-ES"/>
        </w:rPr>
        <w:t>L’UNESCO est donc née, comme l’Organisation des Nations Unies, parce que les peuples savaient qu’à la base des grandes entreprises destinées à servir la paix et le progrès de l’humanité sur l’ensemble du globe, il y avait la nécessité de l’union des nations, du respect réciproque, et de la coopération internationale.</w:t>
      </w:r>
    </w:p>
    <w:p>
      <w:pPr>
        <w:pStyle w:val="Normal"/>
        <w:rPr>
          <w:lang w:val="es-ES"/>
        </w:rPr>
      </w:pPr>
      <w:r>
        <w:rPr>
          <w:lang w:val="es-ES"/>
        </w:rPr>
        <w:t>3. Prolongeant l’action, la pensée et le message de mon grand prédécesseur le Pape Paul VI, j’ai eu l’honneur de prendre la parole devant l’Assemblée Générale des Nations Unies, au mois d’octobre dernier, à l’invitation de Monsieur Kurt Waldheim, Secrétaire général de l’ONU. Peu après, le 12 novembre 1979, j’ai été invité par Monsieur Edouard Saouma, Directeur général de l’Organisation des Nations Unies pour l’alimentation et l’agriculture à Rome. En ces circonstances, il m’a été donné de traiter de questions profondément liées à l’ensemble des problèmes qui se rapportent à l’avenir pacifique de l’homme sur la terre. En effet, tous ces problèmes sont intimement liés. Nous nous trouvons en présence, pour ainsi dire, d’un vaste système de vases communicants: les problèmes de la culture, de la science et de l’éducation ne se présentent pas, dans la vie des nations et dans les relations internationales, de manière indépendante des autres problèmes de l’existence humaine, comme ceux de la paix ou de la faim. Les problèmes de la culture sont conditionnés par les autres dimensions de l’existence humaine, tout comme, à leur tour, ceux-ci les conditionnent.</w:t>
      </w:r>
    </w:p>
    <w:p>
      <w:pPr>
        <w:pStyle w:val="Normal"/>
        <w:rPr>
          <w:lang w:val="es-ES"/>
        </w:rPr>
      </w:pPr>
      <w:r>
        <w:rPr>
          <w:lang w:val="es-ES"/>
        </w:rPr>
        <w:t>4. Il y quand même - et je l’ai souligné dans mon discours à l’ONU en me référant à la Déclaration Universelle des droits de l’homme - une dimension fondamentale, qui est capable de bouleverser jusque dans leurs fondements les systèmes qui structurent l’ensemble de l’humanité et de libérer l’existence humaine, individuelle et collective, des menaces qui pèsent sur elle. Cette dimension fondamentale, c’est l’homme, l’homme dans son intégralité, l’homme qui vit en même temps dans la sphère des valeurs matérielles et dans celle des valeurs spirituelles. Le respect des droits inaliénables de la personne humaine est à la base de tout .</w:t>
      </w:r>
    </w:p>
    <w:p>
      <w:pPr>
        <w:pStyle w:val="Normal"/>
        <w:rPr>
          <w:lang w:val="es-ES"/>
        </w:rPr>
      </w:pPr>
      <w:r>
        <w:rPr>
          <w:lang w:val="es-ES"/>
        </w:rPr>
        <w:t>Toute menace contre les droits de l’homme, que ce soit dans le cadre de ses biens spirituels ou dans celui de ses biens matériels, fait violence à cette dimension fondamentale. C’est pourquoi, dans mon discours à la FAO, j’ai souligné qu’aucun homme, aucun pays ni aucun système du monde ne peut rester indiferent devant la “géographie de la faim” et les menaces gigantesques qui en suivront si l’orientation entière de la politique économique, et en particulier la hiérarchie des investissements, ne changent pas de manière essentielle et radicale. C’est pourquoi aussi j’insiste, en me référant aux origines de votre Organisation, sur la nécessité de mobiliser toutes les forces qui orientent la dimension spirituelle de l’existence humaine, qui témoignent du primat du spirituel dans l’homme - de ce qui correspond à la dignité de son intelligence, de sa volonté et de son cœur - pour ne pas succomber de nouveau à la monstrueuse aliénation du mal collectif qui est toujours prêt à utiliser les puissances matérielles dans la lutte exterminatrice des hommes contre les hommes, des nations contre les nations.</w:t>
      </w:r>
    </w:p>
    <w:p>
      <w:pPr>
        <w:pStyle w:val="Normal"/>
        <w:rPr>
          <w:lang w:val="es-ES"/>
        </w:rPr>
      </w:pPr>
      <w:r>
        <w:rPr>
          <w:lang w:val="es-ES"/>
        </w:rPr>
        <w:t>5. A l’origine de l’UNESCO, comme aussi à la base de la Déclaration Universelle des droits de l’homme, se trouvent donc ces premières nobles impulsions de la conscience humaine, de l’intelligence et de la volonté. J’en appelle à cette origine, à ce commencement, à ces prémisses et à ces premiers principes. C’est en leur nom que je viens aujourd’hui à Paris, au siège de votre Organisation, avec une prière: qu’au terme d’une étape de plus de trente ans de vos activités, vous vouliez vous unir encore davantage autour de ces idéaux et des principes qui se trouvèrent au commencement. C’est en leur nom aussi que je me permettrait maintenant de vous proposer quelques considérations vraiment fondamentales, car c’est seulement à leur lumière que resplendit pleinement la signification de cette institution qui a pour nom UNESCO, Organisation des Nations Unies pour l’Éducation, la Science et la Culture.</w:t>
      </w:r>
    </w:p>
    <w:p>
      <w:pPr>
        <w:pStyle w:val="Normal"/>
        <w:rPr/>
      </w:pPr>
      <w:r>
        <w:rPr>
          <w:lang w:val="es-ES"/>
        </w:rPr>
        <w:t xml:space="preserve">6. Genus humanum arte et ratione vivit . Ces paroles d’un des plus grands génies du christianisme, qui fut en même temps un continuateur fécond de la pensée antique, portent au-delà du cercle et de la signification contemporaine de la culture occidentale, qu’elle soit méditerranéenne ou atlantique. Elles ont une signification qui s’applique à l’ensemble de l’humanité où se rencontrent les diverses traditions qui constituent son héritage spirituel et les diverses époques de sa culture. La signification essentielle de la culture consiste, selon ces paroles de saint Thomas d’Aquin, dans le fait qu’elle est une caractéristique de la vie humaine comme telle. </w:t>
      </w:r>
      <w:r>
        <w:rPr/>
        <w:t>L’homme vit d’une vie vraiment humaine grâce à la culture. La vie humaine est culture en ce sens aussi que l’homme se distingue et se différencie à travers elle de tout ce qui existe par ailleurs dans le monde visible: l’homme ne peut pas se passer de culture.</w:t>
      </w:r>
    </w:p>
    <w:p>
      <w:pPr>
        <w:pStyle w:val="Normal"/>
        <w:rPr>
          <w:lang w:val="es-ES"/>
        </w:rPr>
      </w:pPr>
      <w:r>
        <w:rPr>
          <w:lang w:val="es-ES"/>
        </w:rPr>
        <w:t>La culture est un mode spécifique de l’“exister” et de l’“être” de l’homme. L’homme vit toujours selon une culture qui lui est propre, et qui, à son tour, crée entre les hommes un lien qui leur est propre lui aussi, en déterminant le caractère inter-humain et social de l’existence humaine. Dans l’unité de la culture comme mode propre de l’existence humaine, s’enracine en même temps la pluralité des cultures au sein de laquelle l’homme vit. Dans cette pluralité, l’homme se développe sans perdre cependant le contact essentiel avec l’unité de la culture en tant que dimension fondamentale et essentielle de son existence et de son être.</w:t>
      </w:r>
    </w:p>
    <w:p>
      <w:pPr>
        <w:pStyle w:val="Normal"/>
        <w:rPr>
          <w:lang w:val="es-ES"/>
        </w:rPr>
      </w:pPr>
      <w:r>
        <w:rPr>
          <w:lang w:val="es-ES"/>
        </w:rPr>
        <w:t xml:space="preserve">7. L’homme qui, dans le monde visible, est l’unique sujet ontique de la culture, est aussi son unique objet et son terme. La culture est ce par quoi l’homme en tant qu’homme devient davantage homme, “est” davantage, accède davantage à l’“être”. C’est là aussi que se fonde la distinction capitale entre ce que l’homme est et ce qu’il a, entre l’être et l’avoir. La culture se situe toujours en relation essentielle et nécessaire à ce qu’est l’homme, tandis que sa relation à ce qu’il a, à son “avoir”, est non seulement secondaire, mais entièrement relative. Tout l’“avoir” de l’homme n’est important pour la culture, n’est un facteur créateur de la culture, que dans la mesure où l’homme, par l’intermédiaire de son “avoir”, peut en même temps “être plus pleinement comme homme, devenir plus pleinement homme dans toutes les dimensions de son existence, dans tout ce qui caractérise son humanité. L’expérience des diverses époques, sans en exclure l’époque présente, démontre qu’on pense à la culture et qu’on en parle d’abord en relation avec la nature de l’homme, puis seulement de manière secondaire et indirecte en relation avec le monde de ses produits. Ceci n’enlève rien au fait que nous jugions le phénomène de la culture à partir de ce que l’homme produit, ou que nous tirions de cela en même temps des conclusions sur l’homme. Une telle approche - mode typique du processus de connaissance “a posteriori” - contient en elle-même la possibilité de remonter, en sens inverse, vers les dépendances ontico-causales. L’homme, et l’homme seul, est “acteur”, ou “artisan”, de la culture; l’homme, et l’homme seul, s’exprime en elle et trouve en elle son propre équilibre. </w:t>
      </w:r>
    </w:p>
    <w:p>
      <w:pPr>
        <w:pStyle w:val="Normal"/>
        <w:rPr>
          <w:lang w:val="es-ES"/>
        </w:rPr>
      </w:pPr>
      <w:r>
        <w:rPr>
          <w:lang w:val="es-ES"/>
        </w:rPr>
        <w:t>L'homme intégral, sujet de la culture</w:t>
      </w:r>
    </w:p>
    <w:p>
      <w:pPr>
        <w:pStyle w:val="Normal"/>
        <w:rPr>
          <w:lang w:val="es-ES"/>
        </w:rPr>
      </w:pPr>
      <w:r>
        <w:rPr>
          <w:lang w:val="es-ES"/>
        </w:rPr>
        <w:t>8. Nous tous ici présents, nous nous rencontrons sur le terrain de la culture, réalité fondamentale qui nous unit et qui est à la base de l’établissement et des finalités de l’UNESCO. Nous nous rencontrons par le fait même autour de l’homme et, en un certain sens, en lui, en l’homme. Cet homme, qui s’exprime et s’objective dans et par la culture, est unique, complet et indivisible. Il est à la fois sujet et artisan de la culture. On ne peut dès lors l’envisager uniquement comme la résultante de toutes les conditions concrètes de son existence, comme la résultante - pour ne citer qu’un exemple - des relations de production qui prévalent à une époque déterminée. Ce critère des relations de production ne serait-il alors aucunement une clé pour la compréhension de l’historicité de l’homme, pour la compréhension de sa culture et des multiples formes de son développement?</w:t>
      </w:r>
    </w:p>
    <w:p>
      <w:pPr>
        <w:pStyle w:val="Normal"/>
        <w:rPr/>
      </w:pPr>
      <w:r>
        <w:rPr>
          <w:lang w:val="es-ES"/>
        </w:rPr>
        <w:t xml:space="preserve">Certes, ce critère constitue bien une clé, et une clé précieuse même, mais il n’est pas la clé fondamentale, constitutive. Les cultures humaines reflètent, cela ne fait aucun doute, les divers systèmes de relations de production; cependant, ce n’est pas tel ou tel système qui est à l’origine de la culture, mais c’est bien l’homme, l’homme qui vit dans le système, qui l’accepte ou qui cherche à le changer. </w:t>
      </w:r>
      <w:r>
        <w:rPr>
          <w:lang w:val="en-GB"/>
        </w:rPr>
        <w:t>On ne peut penser une culture sans subjectivité humaine et sans causalité humaine; mais dans le domaine culturel, l’homme est toujours le fait premier: l’homme est le fait primordial et fondamental de la culture.</w:t>
      </w:r>
    </w:p>
    <w:p>
      <w:pPr>
        <w:pStyle w:val="Normal"/>
        <w:rPr>
          <w:lang w:val="en-GB"/>
        </w:rPr>
      </w:pPr>
      <w:r>
        <w:rPr>
          <w:lang w:val="en-GB"/>
        </w:rPr>
        <w:t>Et cela, l’homme l’est toujours: dans l’ensemble intégral de sa subjectivité spirituelle et matérielle.</w:t>
      </w:r>
    </w:p>
    <w:p>
      <w:pPr>
        <w:pStyle w:val="Normal"/>
        <w:rPr>
          <w:lang w:val="en-GB"/>
        </w:rPr>
      </w:pPr>
      <w:r>
        <w:rPr>
          <w:lang w:val="en-GB"/>
        </w:rPr>
        <w:t>Si la distinction entre culture spirituelle et culture matérielle est juste en fonction du caractère et du contenu des produits dans lesquels la culture se manifeste, il faut constater en même temps que, d’une part, les œuvres de la culture matérielle font apparaître toujours une “spiritualisation” de la matière, une soumission de l’élément matériel aux forces spirituelles de l’homme, c’est-à-dire à son intelligence et à sa volonté, - et que, d’autre part, les œuvres de la culture spirituelle manifestent, d’une manière spécifique, une “matérialisation” de l’esprit, une incarnation de ce qui est spirituel.</w:t>
      </w:r>
    </w:p>
    <w:p>
      <w:pPr>
        <w:pStyle w:val="Normal"/>
        <w:rPr>
          <w:lang w:val="en-GB"/>
        </w:rPr>
      </w:pPr>
      <w:r>
        <w:rPr>
          <w:lang w:val="en-GB"/>
        </w:rPr>
        <w:t>Dans les œuvres culturelles, cette double caractéristique semble être également primordiale et également permanente.</w:t>
      </w:r>
    </w:p>
    <w:p>
      <w:pPr>
        <w:pStyle w:val="Normal"/>
        <w:rPr>
          <w:lang w:val="en-GB"/>
        </w:rPr>
      </w:pPr>
      <w:r>
        <w:rPr>
          <w:lang w:val="en-GB"/>
        </w:rPr>
        <w:t>Voici donc, en guise de conclusion théorique, une base suffisante pour comprendre la culture à travers l’homme intégral, à travers toute la réalité de sa subjectivité. Voici aussi - dans le domaine de l’agir - la base suffisante pour chercher toujours dans la culture l’homme intégral, l’homme tout entier, dans toute la vérité de sa subjectivité spirituelle et corporelle; la base qui est suffisante pour ne pas superposer à la culture - système authentiquement humain, synthèse splendide de l’esprit et du corps - des divisions et des oppositions préconçues. En effet, qu’il s’agisse d’une absolutisation de la matière dans la structure du sujet humain, ou, inversement, d’une absolutisation de l’esprit dans cette même structure, ni l’une ni l’autre n’expriment la vérité de l’homme et ne servent sa culture.</w:t>
      </w:r>
    </w:p>
    <w:p>
      <w:pPr>
        <w:pStyle w:val="Normal"/>
        <w:rPr/>
      </w:pPr>
      <w:r>
        <w:rPr>
          <w:lang w:val="en-GB"/>
        </w:rPr>
        <w:t xml:space="preserve">9. Je voudrais m’arrêter ici à une autre considération essentielle, à une réalité d’un ordre bien divers. </w:t>
      </w:r>
      <w:r>
        <w:rPr>
          <w:lang w:val="es-ES"/>
        </w:rPr>
        <w:t>Nous pouvons l’aborder en notant le fait que le Saint-Siège est représenté à l'UNESCO par son Observateur permanent, dont la présence se situe dans la perspective de la nature même du Siège Apostolique. Cette présence est. d’une façon plus large encore, en consonance avec la nature et la mission de l’Église catholique et, indirectement, avec celle de tout le christianisme. Je saisis l’occasion qui m’est offerte aujourd’hui pour exprimer une conviction personnelle profonde.</w:t>
      </w:r>
    </w:p>
    <w:p>
      <w:pPr>
        <w:pStyle w:val="Normal"/>
        <w:rPr>
          <w:lang w:val="es-ES"/>
        </w:rPr>
      </w:pPr>
      <w:r>
        <w:rPr>
          <w:lang w:val="es-ES"/>
        </w:rPr>
        <w:t>La présence du Siège Apostolique auprès de votre Organisation - bien que motivée aussi par la souveraineté spécifique du Saint-Siège - trouve, par-dessus tout, sa raison d’être dans le lien organique et constitutif qui existe entre la religion en général et le christianisme en particulier, d’une part, et la culture, d’autre part. Cette relation s’étend aux multiples réalités qu’il faut définir comme des expressions concrètes de la culture aux diverses époques de l’histoire et dans tous les points du globe. Il ne sera certainement pas exagéré d’affirmer en particulier que, à travers une multitude de faits, l’Europe tout entière - de l’Atlantique à l’Oural - témoigne, dans l’histoire de chaque nation comme dans celle de la communauté entière, du lien entre la culture et le christianisme.</w:t>
      </w:r>
    </w:p>
    <w:p>
      <w:pPr>
        <w:pStyle w:val="Normal"/>
        <w:rPr>
          <w:lang w:val="es-ES"/>
        </w:rPr>
      </w:pPr>
      <w:r>
        <w:rPr>
          <w:lang w:val="es-ES"/>
        </w:rPr>
        <w:t>En rappelant cela, je ne veux en aucune manière diminuer l’héritage des autres continents, ni la spécificité et la valeur de ce même héritage qui dérive des autres sources de l’inspiration religieuse, humaniste et éthique. Bien plus, à toutes les cultures de l’ensemble de la famille humaine, des plus anciennes à celles qui nous sont contemporaines, je désire rendre l’hommage le plus profond et sincère. C’est en pensant à toutes les cultures que je veux dire à haute voix ici, à Paris, au siège de l’UNESCO, avec respect et admiration: “Voici l’homme!”. Je veux proclamer mon admiration devant la richesse créatrice de l'esprit humain, devant ses efforts incessants pour connaître et pour affermir l’identité de l’homme: de cet homme qui est présent toujours dans toutes les formes particulières de culture.</w:t>
      </w:r>
    </w:p>
    <w:p>
      <w:pPr>
        <w:pStyle w:val="Normal"/>
        <w:rPr>
          <w:lang w:val="es-ES"/>
        </w:rPr>
      </w:pPr>
      <w:r>
        <w:rPr>
          <w:lang w:val="es-ES"/>
        </w:rPr>
        <w:t>10. En parlant au contraire de la place de l’Église et du Siège Apostolique auprès de votre Organisation, je ne pense pas seulement à toutes les œuvres de la culture dans lesquelles, au cours des deux derniers millénaires, s’exprimait l’homme qui avait accepté le Christ et l’Évangile, ni aux institutions de différentes sortes qui sont nées de la même inspiration dans les domaines de l’éducation, de l’instruction, de la bienfaisance, de l’assistance sociale et en tant d’autres. Je pense surtout, Mesdames et Messieurs, au lien fondamental de l’Évangile, c’est-à-dire du message du Christ et de l’Église, avec l’homme dans son humanité même. Ce lien est en effet créateur de culture dans son fondement même. Pour créer la culture, il faut considérer, jusqu’en ses dernières conséquences et intégralement, l’homme comme une valeur particulière et autonome, comme le sujet porteur de la transcendance de la personne. Il faut affirmer l’homme pour lui-même, et non pour quelque autre motif ou raison: uniquement pour lui-même! Bien plus, il faut aimer l’homme parce qu’il est homme, il faut revendiquer l’amour pour l’homme en raison de la dignité particulière qu’il possède. L’ensemble des affirmations concernant l’homme appartient à la substance même du message du Christ et de la mission de l’Église, malgré tout ce que les esprits critiques ont pu déclarer en la matière, et tout ce qu’ont pu faire les divers courants opposés à la religion en général et au christianisme en particulier.</w:t>
      </w:r>
    </w:p>
    <w:p>
      <w:pPr>
        <w:pStyle w:val="Normal"/>
        <w:rPr>
          <w:lang w:val="es-ES"/>
        </w:rPr>
      </w:pPr>
      <w:r>
        <w:rPr>
          <w:lang w:val="es-ES"/>
        </w:rPr>
        <w:t>Au cours de l’histoire, nous avons déjà été plus d’une fois, et nous sommes encore, les témoins d’un processus, d’un phénomène très significatif. Là où ont été supprimées les institutions religieuses, là où les idées et les œuvres nées de l’inspiration religieuse, et en particulier de l’inspiration chrétienne, on été privées de leur droit de cité, les hommes retrouvent à nouveau ces mêmes données hors des chemins institutionnels, par la confrontation qui s’opère, dans la vérité et l’effort intérieur, entre ce qui constitue leur humanité et ce qui est contenu dans le message chrétien.</w:t>
      </w:r>
    </w:p>
    <w:p>
      <w:pPr>
        <w:pStyle w:val="Normal"/>
        <w:rPr/>
      </w:pPr>
      <w:r>
        <w:rPr>
          <w:lang w:val="en-GB"/>
        </w:rPr>
        <w:t xml:space="preserve">Mesdames et Messieurs, vous voudrez bien me pardonner cette affirmation. </w:t>
      </w:r>
      <w:r>
        <w:rPr>
          <w:lang w:val="es-ES"/>
        </w:rPr>
        <w:t xml:space="preserve">En la proposant, je n’ai voulu offenser absolument personne. Je vous prie de comprendre que, au nom de ce que je suis, je ne pouvais m’abstenir de donner ce témoignage. </w:t>
      </w:r>
      <w:r>
        <w:rPr/>
        <w:t>Il porte aussi en lui cette vérité - qui ne peut être passée sous silence - sur la culture, si l’on cherche en elle tout ce qui est humain, ce en quoi l’homme s’exprime ou par quoi il veut être le sujet de son existence. Et en parlant, je voulais en même temps manifester d’autant plus ma gratitude pour les liens qui unissent l’UNESCO au Siège Apostolique, ces liens dont ma présence aujourd’hui veut être une expression particulière.</w:t>
      </w:r>
    </w:p>
    <w:p>
      <w:pPr>
        <w:pStyle w:val="Normal"/>
        <w:rPr/>
      </w:pPr>
      <w:r>
        <w:rPr>
          <w:lang w:val="es-ES"/>
        </w:rPr>
        <w:t xml:space="preserve">11. De tout cela se dégage un certain nombre de conclusions capitales. En effet, les considérations que je viens de faire montrent à l’évidence que la tâche première et essentielle de la culture en général, et aussi de toute culture, est l’éducation. L’éducation consiste en effet à ce que l’homme devienne toujours plus homme, qu’il puisse “être” davantage et pas seulement qu’il puisse “avoir” davantage, et que par conséquent, à travers tout ce qu’il “a”, tout ce qu’il “possède”, il sache de plus en plus pleinement “être” homme. Pour cela il faut que l’homme sache “être plus” non seulement “avec les autres”, mais aussi “pour les autres”. </w:t>
      </w:r>
      <w:r>
        <w:rPr>
          <w:lang w:val="en-GB"/>
        </w:rPr>
        <w:t xml:space="preserve">L’éducation a une importance fondamentale pour la formation des rapports inter-humains et sociaux. Ici aussi, j’aborde un ensemble d’axiomes sur le terrain duquel les traditions du christianisme issues de l’Évangile rencontrent l’expérience éducative de tant d’hommes bien disposés et profondément sages, si nombreux dans tout les siècles de l’histoire. </w:t>
      </w:r>
      <w:r>
        <w:rPr>
          <w:lang w:val="es-ES"/>
        </w:rPr>
        <w:t>Ils ne manquent pas non plus à notre époque, ces hommes qui se révèlent grands, simplement par leur humanité qu’ils savent partager avec les autres, en particulier avec les jeunes. En même temps, les symptômes des crises de tous genres auxquelles succombent les milieux et les sociétés par ailleurs les mieux pourvus - crises qui affectent avant tout les jeunes générations - témoignent à l’envi que l’œuvre d’éducation de l’homme ne s’accomplit pas seulement à l’aide des institutions, à l’aide des moyens organisés et matériels, fussent-ils excellents. Ils manifestent aussi que le plus important est toujours l’homme, l’homme et son autorité morale qui provient de la vérité de ses principes et de la conformité de ses actions avec ces principes.</w:t>
      </w:r>
    </w:p>
    <w:p>
      <w:pPr>
        <w:pStyle w:val="Normal"/>
        <w:rPr>
          <w:lang w:val="es-ES"/>
        </w:rPr>
      </w:pPr>
      <w:r>
        <w:rPr>
          <w:lang w:val="es-ES"/>
        </w:rPr>
        <w:t>12. En tant que l’Organisation mondiale la plus compétente dans tous les problèmes de la culture, l’UNESCO ne peut pas négliger cette autre question absolument primordiale: que faire pour que l’éducation de l’homme se réalise surtout dans la famille?</w:t>
      </w:r>
    </w:p>
    <w:p>
      <w:pPr>
        <w:pStyle w:val="Normal"/>
        <w:rPr/>
      </w:pPr>
      <w:r>
        <w:rPr/>
        <w:t xml:space="preserve">Quel est l’état de la moralité publique qui assurera à la famille, et surtout aux parents, l’autorité morale nécessaire à cette fin? Quel type d’instruction? Quelles formes de législation soutiennent cette autorité ou, au contraire, l’affaiblissent ou la détruisent? Les causes de succès et d’insuccès dans la formation de l’homme par sa famille se situent toujours à la fois à l’intérieur même du milieu créateur fondamental de la culture qu’est la famille, et aussi à un niveau supérieur, celui de la compétence de l’État et de ses organes, dont elles demeurent dépendantes. </w:t>
      </w:r>
      <w:r>
        <w:rPr>
          <w:lang w:val="es-ES"/>
        </w:rPr>
        <w:t>Ces problèmes ne peuvent pas ne pas provoquer réflexion et sollicitude dans le forum où se rencontrent les représentants qualifiés des États.</w:t>
      </w:r>
    </w:p>
    <w:p>
      <w:pPr>
        <w:pStyle w:val="Normal"/>
        <w:rPr>
          <w:lang w:val="es-ES"/>
        </w:rPr>
      </w:pPr>
      <w:r>
        <w:rPr>
          <w:lang w:val="es-ES"/>
        </w:rPr>
        <w:t>Il n’y a pas de doute que le fait culturel premier et fondamental est l’homme spirituellement mûr, c’est-à-dire l’homme pleinement éduqué, l’homme capable de s’éduquer lui-même et d’éduquer les autres. Il n’y a pas de doute non plus que la dimension première et fondamentale de la culture est la saine moralité: la culture morale.</w:t>
      </w:r>
    </w:p>
    <w:p>
      <w:pPr>
        <w:pStyle w:val="Normal"/>
        <w:rPr>
          <w:lang w:val="es-ES"/>
        </w:rPr>
      </w:pPr>
      <w:r>
        <w:rPr>
          <w:lang w:val="es-ES"/>
        </w:rPr>
        <w:t>13. Certes, on trouve dans ce domaine de nombreuses questions particulières, mais l’expérience montre que tout se tient, et que ces questions se situent dans des systèmes évidents de dépendance réciproque. Par exemple, dans l’ensemble du processus de l’éducation, de l’éducation scolaire en particulier, un déplacement unilatéral vers l’instruction au sens étroit du mot n’est-il pas intervenu?</w:t>
      </w:r>
    </w:p>
    <w:p>
      <w:pPr>
        <w:pStyle w:val="Normal"/>
        <w:rPr>
          <w:lang w:val="es-ES"/>
        </w:rPr>
      </w:pPr>
      <w:r>
        <w:rPr>
          <w:lang w:val="es-ES"/>
        </w:rPr>
        <w:t>Si l’on considère les proportions prises par ce phénomène, ainsi que l’accroissement systématique de l’instruction qui se réfère uniquement à ce que possède l’homme, n’est-ce pas l’homme lui-même qui se trouve de plus en plus obscurci? Cela entraîne alors une véritable aliénation de l’éducation: au lieu d’œuvrer en faveur de ce que l’homme doit “être”, elle travaille uniquement en faveur de ce dont l’homme peut se prévaloir dans le domaine de l’“avoir”, de la “possession”.</w:t>
      </w:r>
    </w:p>
    <w:p>
      <w:pPr>
        <w:pStyle w:val="Normal"/>
        <w:rPr>
          <w:lang w:val="es-ES"/>
        </w:rPr>
      </w:pPr>
      <w:r>
        <w:rPr>
          <w:lang w:val="es-ES"/>
        </w:rPr>
        <w:t>L’étape ultérieure de cette aliénation est d’habituer l’homme, en le privant de sa propre subjectivité, à être objet de manipulations multiples: les manipulations idéologiques ou politiques qui se font à travers l’opinion publique; celles qui s’opèrent à travers le monopole ou le contrôle, par les forces économiques ou par les puissances politiques, des moyens de communication sociale; la manipulation, enfin, qui consiste à enseigner la vie en tant que manipulation spécifique de soi-même.</w:t>
      </w:r>
    </w:p>
    <w:p>
      <w:pPr>
        <w:pStyle w:val="Normal"/>
        <w:rPr>
          <w:lang w:val="es-ES"/>
        </w:rPr>
      </w:pPr>
      <w:r>
        <w:rPr>
          <w:lang w:val="es-ES"/>
        </w:rPr>
        <w:t xml:space="preserve">Les impératives apparents de notre société </w:t>
      </w:r>
    </w:p>
    <w:p>
      <w:pPr>
        <w:pStyle w:val="Normal"/>
        <w:rPr>
          <w:lang w:val="es-ES"/>
        </w:rPr>
      </w:pPr>
      <w:r>
        <w:rPr>
          <w:lang w:val="es-ES"/>
        </w:rPr>
        <w:t>Il semble que de tels dangers en matière d’éducation menacent surtout les sociétés à civilisation technique plus développée. Ces sociétés se trouvent devant la crise spécifique de l’homme qui consiste en un manque croissant de confiance à l’égard de sa propre humanité, de la signification du fait d’être homme, et de l’affirmation et de la joie qui en dérivent et qui sont source de création.</w:t>
      </w:r>
    </w:p>
    <w:p>
      <w:pPr>
        <w:pStyle w:val="Normal"/>
        <w:rPr/>
      </w:pPr>
      <w:r>
        <w:rPr>
          <w:lang w:val="es-ES"/>
        </w:rPr>
        <w:t xml:space="preserve">La civilisation contemporaine tente d’imposer à l’homme une série d’impératifs apparents, que ses porte-parole justifient par le recours au principe du développement et du progrès. Ainsi, par exemple, à la place du respect de la vie, “l’impératif” de se débarrasser de la vie et de la détruire; à la place de l’amour qui est communion responsable des personnes, “l’impératif” du maximum de jouissance sexuelle en dehors de tout sens de la responsabilité; à la place du primat de la vérité dans les actions, le “primat” du comportement en vogue, du subjectif, et du succès immédiat. </w:t>
      </w:r>
      <w:r>
        <w:rPr>
          <w:lang w:val="en-GB"/>
        </w:rPr>
        <w:t xml:space="preserve">En tout cela s’exprime indirectement une grande renonciation systématique à la saine ambition qu’est l’ambition d’être homme. </w:t>
      </w:r>
      <w:r>
        <w:rPr>
          <w:lang w:val="es-ES"/>
        </w:rPr>
        <w:t>N’ayons pas d’illusions: le système formé sur la base de ces faux impératifs, de ces renoncements fondamentaux, peut déterminer l’avenir de l’homme et l’avenir de la culture.</w:t>
      </w:r>
    </w:p>
    <w:p>
      <w:pPr>
        <w:pStyle w:val="Normal"/>
        <w:rPr>
          <w:lang w:val="es-ES"/>
        </w:rPr>
      </w:pPr>
      <w:r>
        <w:rPr>
          <w:lang w:val="es-ES"/>
        </w:rPr>
        <w:t>14. Si, au nom de l’avenir de la culture, il faut proclamer que l’homme a le droit d’“être” plus, et si pour la même raison il faut exiger un sain primat de la famille dans l’ensemble de l’œuvre de l’éducation de l’homme à une véritable humanité, il faut aussi situer dans la même ligne le droit de la Nation; il faut le placer lui aussi à la base de la culture et de l’éducation.</w:t>
      </w:r>
    </w:p>
    <w:p>
      <w:pPr>
        <w:pStyle w:val="Normal"/>
        <w:rPr>
          <w:lang w:val="es-ES"/>
        </w:rPr>
      </w:pPr>
      <w:r>
        <w:rPr>
          <w:lang w:val="es-ES"/>
        </w:rPr>
        <w:t>La Nation est en effet la grande communauté des hommes qui sont unis par des liens divers, mais surtout, précisément, par la culture. La Nation existe “par” la culture et “pour” la culture, et elle est donc la grande éducatrice des hommes pour qu’ils puissent “être davantage” dans la communauté.</w:t>
      </w:r>
    </w:p>
    <w:p>
      <w:pPr>
        <w:pStyle w:val="Normal"/>
        <w:rPr>
          <w:lang w:val="es-ES"/>
        </w:rPr>
      </w:pPr>
      <w:r>
        <w:rPr>
          <w:lang w:val="es-ES"/>
        </w:rPr>
        <w:t>Elle est cette communauté qui possède une histoire dépassant l’histoire de l’individu et de la famille.</w:t>
      </w:r>
    </w:p>
    <w:p>
      <w:pPr>
        <w:pStyle w:val="Normal"/>
        <w:rPr>
          <w:lang w:val="es-ES"/>
        </w:rPr>
      </w:pPr>
      <w:r>
        <w:rPr>
          <w:lang w:val="es-ES"/>
        </w:rPr>
        <w:t>C’est aussi dans cette communauté, en fonction de laquelle toute famille éduque, que la famille commence son œuvre d’éducation par ce qui est le plus simple, la langue, permettant ainsi à l’homme qui en est à ses débuts d’apprendre à parler pour devenir membre de la communauté qu’est sa famille et sa Nation. En tout ce que je proclame maintenant et que je développerai encore davantage, mes mots traduisent une expérience particulière, un témoignage particulier en son genre.</w:t>
      </w:r>
    </w:p>
    <w:p>
      <w:pPr>
        <w:pStyle w:val="Normal"/>
        <w:rPr>
          <w:lang w:val="es-ES"/>
        </w:rPr>
      </w:pPr>
      <w:r>
        <w:rPr>
          <w:lang w:val="es-ES"/>
        </w:rPr>
        <w:t>Je suis fils d’une Nation qui a véçu les plus grandes expériences de l’histoire, que ses voisins ont condamnée à mort à plusieurs reprises, mais qui a survécu et qui est restée elle-même. Elle a conservé son identité, et elle a conservé, malgré les partitions et les occupations étrangères, sa souveraineté nationale, non en s’appuyant sur les ressources de la force physique, mais uniquement en s’appuyant sur sa culture. Cette culture s’est révélée en l’occurrence d’une puissance plus grande que toutes les autres forces. Ce que je dis ici concernant le droit de la Nation au fondement de sa culture et de son avenir n’est donc l’écho d’aucun “nationalisme”, mais il s’agit toujours d’un élément stable de l’expérience humaine et des perspectives humanistes du développement de l’homme. Il existe une souveraineté fondamentale de la société qui se manifeste dans la culture de la Nation. Il s’agit de la souveraineté par laquelle, en même temps, l’homme est suprêmement souverain. Et quand je m’exprime ainsi, je pense également, avec une émotion intérieure profonde, aux cultures de tant de peuples antiques qui n’ont pas cédé lorsqu’ils se sont trouvés confrontés aux civilisations des envahisseurs: et elles restent encore pour l’homme la source de son “être” d’homme dans la vérité intérieure de son humanité. Je pense aussi avec admiration aux cultures des nouvelles sociétés, de celles qui s’éveillent à la vie dans la communauté de la propre Nation, - tout comme ma Nation s’est éveillée à la vie il y a dix siècles - et qui luttent pour maintenir leur propre identité et leurs propres valeurs contre les influences et les pressions de modèles proposés de l’extérieur.</w:t>
      </w:r>
    </w:p>
    <w:p>
      <w:pPr>
        <w:pStyle w:val="Normal"/>
        <w:rPr>
          <w:lang w:val="es-ES"/>
        </w:rPr>
      </w:pPr>
      <w:r>
        <w:rPr>
          <w:lang w:val="es-ES"/>
        </w:rPr>
        <w:t>15. En m’adressant à vous, Mesdames et Messieurs, vous qui vous réunissez en ce lieu depuis plus de trente ans maintenant au nom de la primauté des réalités culturelles de l’homme, des communautés humaines, des peuples et des Nations, je vous dis: veillez, par tous les moyens à votre disposition, sur cette souveraineté fondamentale que possède chaque Nation en vertu de sa propre culture. Protégez-la comme la prunelle de vos yeux pour l’avenir de la grande famille humaine. Protégez-la! Ne permettez pas que cette souveraineté fondamentale devienne la proie de quelque intérêt politique ou économique. Ne permettez pas qu’elle devienne victime des totalitarismes, impérialismes ou hégémonies, pour lesquels l’homme ne compte que comme objet de domination et non comme sujet de sa propre existence humaine. Pour ceux-là aussi, la Nation - leur propre Nation ou les autres - ne compte que comme objet de domination et appât d’intérêts divers, et non comme sujet: le sujet de la souveraineté provenant de la culture authentique qui lui appartient en propre. N’y a-t-il pas, sur la carte de l’Europe et du monde, des Nations qui ont une merveilleuse souveraineté historique provenant de leur culture, et qui sont pourtant en même temps privées de leur pleine souveraineté? N’est-ce pas un point important pour l’avenir de la culture humaine, important surtout à notre époque, quand il est tellement urgent d’éliminer les restes du colonialisme?</w:t>
      </w:r>
    </w:p>
    <w:p>
      <w:pPr>
        <w:pStyle w:val="Normal"/>
        <w:rPr/>
      </w:pPr>
      <w:r>
        <w:rPr>
          <w:lang w:val="es-ES"/>
        </w:rPr>
        <w:t xml:space="preserve">16. Cette souveraineté qui existe et qui tire son origine de la culture propre de la Nation et de la société, du primat de la famille dans l’œuvre de l’éducation, et enfin de la dignité personnelle de tout homme, doit rester le critère fondamental dans la manière de traiter ce problème important pour l’humanité d’aujourd’hui qu’est le problème de moyens de communication sociale (de l’information qui leur est liée, et aussi de ce qu’on appelle la “culture de masse”). Vu que ces moyens sont les moyens “sociaux” de la communication, ils ne peuvent être des moyens de domination sur les autres, de la part des agents du pouvoir politique comme de celle des puissances financières qui imposent leur programme et leur modèle. </w:t>
      </w:r>
      <w:r>
        <w:rPr/>
        <w:t xml:space="preserve">Ils doivent devenir le moyen - et quel important moyen! - d’expression de cette société qui se sert d’eux, et qui en assure aussi l’existence. </w:t>
      </w:r>
      <w:r>
        <w:rPr>
          <w:lang w:val="es-ES"/>
        </w:rPr>
        <w:t>Ils doivent tenir compte des vrais besoins de cette société. Ils doivent tenir compte de la culture de la Nation et de son histoire. Ils doivent respecter la responsabilité de la famille dans le domaine de l’éducation. Ils doivent tenir compte du bien de l’homme, de sa dignité. Ils ne peuvent pas être soumis au critère de l’intérêt, du sensationnel et du succès immédiat, mais, en tenant compte des exigences de l’éthique, ils doivent servir à la construction d’une vie “plus humaine”.</w:t>
      </w:r>
    </w:p>
    <w:p>
      <w:pPr>
        <w:pStyle w:val="Normal"/>
        <w:rPr/>
      </w:pPr>
      <w:r>
        <w:rPr>
          <w:lang w:val="es-ES"/>
        </w:rPr>
        <w:t xml:space="preserve">17. Genus humanum arte et ratione vivit. On affirme au fond que l’homme est lui-même par la vérité, et devient davantage lui-même par la connaissance toujours plus parfaite de la vérité. Je voudrais ici rendre hommage, Mesdames et Messieurs, à tous les mérites de votre Organisation, et en même temps à l’engagement et à tous les efforts des États et des Institutions que vous représentez, sur la voie de la popularisation de l’instruction à tous les degrés et à tous les niveaux, sur la voie de l’élimination de l’analphabétisme qui signifie le manque de toute instruction même la plus élémentaire, manque douloureux non seulement du point de vue de la culture élémentaire des individus et des milieux, mais aussi du point de vue du progrès socio-économique. Il y a des indices inquiétants de retard en ce domaine, lié à une distribution des biens souvent radicalement inégale et injuste: pensons aux situations dans lesquelles il existe, à côté d’une oligarchie ploutocratique peu nombreuse, des multitudes de citoyens affamés vivant dans la misère. Ce retard peut être éliminé non pas par la voie de luttes sanguinaires pour le pouvoir, mais surtout par la voie de l’alphabétisation systématique à travers la diffusion et la popularisation de l’instruction. Un effort ainsi orienté est nécessaire si on désire opérer ensuite les changements qui s’imposent dans le domaine socio-économique. L’homme, qui “est plus” grâce aussi à ce qu’il “a”, et à ce qu’il “possède”, doit savoir posséder, c’est-à-dire disposer et administrer les moyens qu’il possède, pour son bien propre et pour le bien commun. </w:t>
      </w:r>
      <w:r>
        <w:rPr>
          <w:lang w:val="en-GB"/>
        </w:rPr>
        <w:t>A cet effet, l’instruction est indispensable.</w:t>
      </w:r>
    </w:p>
    <w:p>
      <w:pPr>
        <w:pStyle w:val="Normal"/>
        <w:rPr/>
      </w:pPr>
      <w:r>
        <w:rPr>
          <w:lang w:val="en-GB"/>
        </w:rPr>
        <w:t xml:space="preserve">18. Le problème de l’instruction a toujours été étroitement lié à la mission de l’Église. Au cours des siècles, elle a fondé des écoles à tous les niveaux; elle a donné naissance aux Universités médiévales en Europe: à Paris comme à Sologne, à Salamanque comme à Heidelberg, à Cracovie comme à Louvain. A notre époque aussi elle offre la même contribution partout où son activité en ce domaine est demandée et respectée. Qu’il me soit permis de revendiquer en ce lieu pour les familles catholiques le droit qui appartient à toutes les familles d’éduquer leurs enfants en des écoles qui correspondent à leur propre vision du monde, et en particulier le droit strict des parents croyants à ne pas voir leurs enfants soumis, dans les écoles, à des programmes inspirés par l’athéisme. </w:t>
      </w:r>
      <w:r>
        <w:rPr>
          <w:lang w:val="es-ES"/>
        </w:rPr>
        <w:t>Il s’agit là en effet d’un des droits fondamentaux de l’homme et de la famille.</w:t>
      </w:r>
    </w:p>
    <w:p>
      <w:pPr>
        <w:pStyle w:val="Normal"/>
        <w:rPr/>
      </w:pPr>
      <w:r>
        <w:rPr>
          <w:lang w:val="es-ES"/>
        </w:rPr>
        <w:t xml:space="preserve">19. Le système de l’enseignement est lié organiquement au système des diverses orientations données à la façon de pratiquer et de populariser la science, ce à quoi servent les établissements d’enseignement de haut niveau, les universités et aussi, vu le développement actuel de la spécialisation et des méthodes scientifiques, les instituts spécialisés. </w:t>
      </w:r>
      <w:r>
        <w:rPr/>
        <w:t>Il s’agit là d’institutions dont il serait difficile de parler sans une émotion profonde. Ce sont les bancs de travail, auprès desquels la vocation de l’homme à la connaissance, ainsi que le lien constitutif de l’humanité avec la vérité comme but de la connaissance, deviennent une réalité quotidienne, deviennent, en un certain sens, le pain quotidien de tant de maîtres, coryphées vénérés de la science, et autour d’eux, des jeunes chercheurs voués à la science et à ses applications, comme aussi de la multitude des étudiants qui fréquentent ces centres de la science et de la connaissance.</w:t>
      </w:r>
    </w:p>
    <w:p>
      <w:pPr>
        <w:pStyle w:val="Normal"/>
        <w:rPr/>
      </w:pPr>
      <w:r>
        <w:rPr/>
        <w:t>Nous nous trouvons ici comme aux degrés les plus élevés de l’échelle que l’homme, depuis le début, gravit vers la connaissance de la réalité du monde qui l’entoure, et vers celle des mystères de son humanité. Ce processus historique a atteint à notre époque des possibilités inconnues autrefois; il a ouvert à l’intelligence humaine des horizons insoupçonnés jusque-là. Il serait difficile d’entrer ici dans le détail car, sur le chemin de la connaissance, les orientations de la spécialisation sont aussi nombreuses qu’est riche le développement de la science.</w:t>
      </w:r>
    </w:p>
    <w:p>
      <w:pPr>
        <w:pStyle w:val="Normal"/>
        <w:rPr>
          <w:lang w:val="es-ES"/>
        </w:rPr>
      </w:pPr>
      <w:r>
        <w:rPr>
          <w:lang w:val="es-ES"/>
        </w:rPr>
        <w:t>L’UNESCO lieu de rencontre de la culture humaine</w:t>
      </w:r>
    </w:p>
    <w:p>
      <w:pPr>
        <w:pStyle w:val="Normal"/>
        <w:rPr>
          <w:lang w:val="es-ES"/>
        </w:rPr>
      </w:pPr>
      <w:r>
        <w:rPr>
          <w:lang w:val="es-ES"/>
        </w:rPr>
        <w:t>20. Votre Organisation est un lieu de rencontre, d’une rencontre qui englobe, dans son sens le plus large, tout le domaine si essentiel de la culture humaine. Cet auditoire est donc l’endroit tout indiqué pour saluer tous les hommes de science, et rendre hommage particulièrement à ceux qui sont ici présents, et qui ont obtenu pour leurs travaux la plus haute reconnaissance et les plus éminentes distinctions mondiales. Qu’il me soit permis dès lors d’exprimer aussi certains souhaits qui, je n’en doute pas, rejoignent la pensée et le cœur des membres de cette auguste assemblée.</w:t>
      </w:r>
    </w:p>
    <w:p>
      <w:pPr>
        <w:pStyle w:val="Normal"/>
        <w:rPr>
          <w:lang w:val="es-ES"/>
        </w:rPr>
      </w:pPr>
      <w:r>
        <w:rPr>
          <w:lang w:val="es-ES"/>
        </w:rPr>
        <w:t>Autant nous édifie dans le travail scientifique - nous édifie et aussi nous réjouit profondément - cette marché de la connaissance désintéressée de la vérité que le savant sert avec le plus grand dévouement et parfois au risque de sa santé et même de sa vie, autant doit nous préoccuper tout ce qui est en contradiction avec les principes de désintéressement et d’objectivité, tout ce qui ferait de la science un instrument pour atteindre des buts qui n’ont rien à voir avec elle. Oui, nous devons nous préoccuper de tout ce qui propose et présuppose ces seuls buts scientifiques en exigeant des hommes de science qu’ils se mettent à leur service sans leur permettre de juger et de décider, en toute indépendance d’esprit, de l’honnêteté humaine et éthique de tels buts, ou en les menaçant d’en porter les conséquences quand ils refusent d’y contribuer.</w:t>
      </w:r>
    </w:p>
    <w:p>
      <w:pPr>
        <w:pStyle w:val="Normal"/>
        <w:rPr>
          <w:lang w:val="es-ES"/>
        </w:rPr>
      </w:pPr>
      <w:r>
        <w:rPr>
          <w:lang w:val="es-ES"/>
        </w:rPr>
        <w:t>Ces buts non scientifiques dont je parle, ce problème que je pose, ont-ils besoin de preuves ou de commentaires? Vous savez à quoi je me réfère; qu’il suffise de faire allusion au fait que parmi ceux qui furent cités devant les tribunaux internationaux, à la fin de la dernière guerre mondiale, il y avait aussi des hommes de science. Mesdames et Messieurs, je vous prie de me pardonner ces paroles, mais je ne serais pas fidèle aux devoirs de ma charge si je ne les prononçais pas, non pas pour revenir sur le passé, mais pour défendre l’avenir de la science et de la culture humaine; plus encore, pour défendre l’avenir de l’homme et du monde! Je pense que Socrate qui, dans sa rectitude peu commune, a pu soutenir que la science est en même temps vertu morale, devrait en rabattre de sa certitude s’il pouvait considérer les expériences de notre temps.</w:t>
      </w:r>
    </w:p>
    <w:p>
      <w:pPr>
        <w:pStyle w:val="Normal"/>
        <w:rPr>
          <w:lang w:val="es-ES"/>
        </w:rPr>
      </w:pPr>
      <w:r>
        <w:rPr>
          <w:lang w:val="es-ES"/>
        </w:rPr>
        <w:t xml:space="preserve">Adresser la science en défense de la vie de l'homme </w:t>
      </w:r>
    </w:p>
    <w:p>
      <w:pPr>
        <w:pStyle w:val="Normal"/>
        <w:rPr>
          <w:lang w:val="es-ES"/>
        </w:rPr>
      </w:pPr>
      <w:r>
        <w:rPr>
          <w:lang w:val="es-ES"/>
        </w:rPr>
        <w:t>21. Nous nous en rendons compte, Mesdames et Messieurs, I’avenir de l’homme et du monde est menacé, radicalement menacé, en dépit des intentions, certainement nobles, des hommes de savoir, des hommes de science. Et il est menacé parce que les merveilleux résultats de leurs recherches et de leurs découvertes, surtout dans le domaine des sciences de la nature, ont été et continuent d’être exploités - au préjudice de l’impératif éthique - à des fins qui n’ont rien à voir avec les exigences de la science, et jusqu’à des fins de destruction et de mort, et ceci à un degré jamais connu jusqu’ici, causant des dommages vraiment inimaginables. Alors que la science est appelée à être au service de la vie de l’homme, on constate trop souvent qu’elle est asservie à des buts qui sont destructeurs de la vraie dignité de l’homme et de la vie humaine. C’est le cas lorsque la recherche scientifique elle-même est orientée vers ces buts ou quand ses résultats sont appliqués à des fins contraires au bien de l’humanité. Ceci se vérifie aussi bien dans le domaine des manipulations génétiques et des expérimentations biologiques que dans celui des armements chimiques, bactériologiques ou nucléaires.</w:t>
      </w:r>
    </w:p>
    <w:p>
      <w:pPr>
        <w:pStyle w:val="Normal"/>
        <w:rPr>
          <w:lang w:val="es-ES"/>
        </w:rPr>
      </w:pPr>
      <w:r>
        <w:rPr>
          <w:lang w:val="es-ES"/>
        </w:rPr>
        <w:t>Deux considérations m’amènent à soumettre particulièrement à votre réflexion la menace nucléaire que pèse sur le monde d’aujourd’hui et qui, si elle n’est pas conjurée, pourrait conduire à la destruction des fruits de la culture, des produits de la civilisation élaborée à travers des siècles par les générations successives d’hommes qui ont cru dans la primauté de l’esprit et qui n’ont ménagé ni leurs efforts ni leurs fatigues. La première considération est celle-ci. Des raisons de géopolitique, des problèmes économiques de dimension mondiale, de terribles incompréhensions, des orgueils nationaux blessés, le matérialisme de notre époque et la décadence des valeurs morales ont mené notre monde à une situation d’instabilité, à un équilibre fragile qui risque d’être détruit d’un moment à l’autre à la suite d’erreurs de jugement, d’information ou d’interprétation.</w:t>
      </w:r>
    </w:p>
    <w:p>
      <w:pPr>
        <w:pStyle w:val="Normal"/>
        <w:rPr>
          <w:lang w:val="es-ES"/>
        </w:rPr>
      </w:pPr>
      <w:r>
        <w:rPr>
          <w:lang w:val="es-ES"/>
        </w:rPr>
        <w:t>Une autre considération s’ajoute à cette inquiétante perspective. Peut-on, de nos jours, être encore sûr que la rupture de l’équilibre ne porterait pas à la guerre, et à une guerre qui n’hésiterait pas à recourir aux armes nucléaires? Jusqu’à présent on a dit que les armes nucléaires ont constitué une force de dissuasion qui a empêché l’éclatement d’une guerre majeure, et c’est probablement vrai.</w:t>
      </w:r>
    </w:p>
    <w:p>
      <w:pPr>
        <w:pStyle w:val="Normal"/>
        <w:rPr>
          <w:lang w:val="es-ES"/>
        </w:rPr>
      </w:pPr>
      <w:r>
        <w:rPr>
          <w:lang w:val="es-ES"/>
        </w:rPr>
        <w:t>Mais on peut en même temps se demander s’il en sera toujours ainsi. Les armes nucléaires, de quelque ordre de grandeur ou de quelque type qu’elles soient, se perfectionnent chaque année davantage, et elles s’ajoutent à l’arsenal d’un nombre croissant de pays. Comment pourra-t-on être sûr que l’usage d’armes nucléaires, même à des fins de défense nationale ou dans des conflits limités, n’entraînera pas une escalade inévitable, portant à une destruction que l’humanité ne pourra ni envisager, ni accepter? Mais ce n’est pas à vous, hommes de science et de culture, que je dois demander de ne pas fermer les yeux sur ce qu’une guerre nucléaire peut représenter pour l’humanité entière.</w:t>
      </w:r>
    </w:p>
    <w:p>
      <w:pPr>
        <w:pStyle w:val="Normal"/>
        <w:rPr/>
      </w:pPr>
      <w:r>
        <w:rPr/>
        <w:t xml:space="preserve">22. Mesdames et Messieurs, le monde ne pourra pas poursuivre longtemps sur cette voie. A l’homme qui a pris conscience de la situation et de l’enjeu, qui s’inspire aussi du sens élémentaire des responsabilités qui incombent à chacun, une conviction s’impose, qui est en même temps un impératif moral: il faut mobiliser les consciences! </w:t>
      </w:r>
      <w:r>
        <w:rPr>
          <w:lang w:val="es-ES"/>
        </w:rPr>
        <w:t xml:space="preserve">Il faut augmenter les efforts des consciences humaines à la mesure de la tension entre le bien et le mal à laquelle sont soumis les hommes à la fin du vingtième siècle. Il faut se convaincre de la priorité de l’éthique sur la technique, du primat de la personne sur les choses, de la supériorité de l’esprit sur la matière . </w:t>
      </w:r>
      <w:r>
        <w:rPr/>
        <w:t xml:space="preserve">La cause de l’homme sera servie si la science s’allie à la conscience. </w:t>
      </w:r>
      <w:r>
        <w:rPr>
          <w:lang w:val="es-ES"/>
        </w:rPr>
        <w:t>L’homme de science aidera vraiment l’humanité s’il conserve “le sens de la transcendance de l’homme sur le monde et de Dieu sur l’homme”.</w:t>
      </w:r>
    </w:p>
    <w:p>
      <w:pPr>
        <w:pStyle w:val="Normal"/>
        <w:rPr>
          <w:lang w:val="es-ES"/>
        </w:rPr>
      </w:pPr>
      <w:r>
        <w:rPr>
          <w:lang w:val="es-ES"/>
        </w:rPr>
        <w:t>Ainsi, saisissant l’occasion de ma présence aujourd’hui au siège de l’UNESCO, moi, fils de l’humanité et Évêque de Rome, je m’adresse directement à vous, hommes de science, à vous qui êtes réunis ici, à vous les plus hautes autorités dans tous les domaines de la science moderne. Et je m’adresse, à travers vous, à vos collègues et amis de tous les pays et de tous les continents.</w:t>
      </w:r>
    </w:p>
    <w:p>
      <w:pPr>
        <w:pStyle w:val="Normal"/>
        <w:rPr/>
      </w:pPr>
      <w:r>
        <w:rPr>
          <w:lang w:val="es-ES"/>
        </w:rPr>
        <w:t xml:space="preserve">Je m’adresse à vous au nom de cette menace terrible qui pèse sur l’humanité, et, en même temps, au nom de l’avenir et du bien de cette humanité dans le monde entier. </w:t>
      </w:r>
      <w:r>
        <w:rPr>
          <w:lang w:val="en-GB"/>
        </w:rPr>
        <w:t xml:space="preserve">Et je vous supplie: déployons “ous nos efforts pour instaurer et respecter, dans tous les domaines de la science, le primat de l’éthique. </w:t>
      </w:r>
      <w:r>
        <w:rPr>
          <w:lang w:val="es-ES"/>
        </w:rPr>
        <w:t>Déployons surtout nos efforts pour préserver la famille humaine de l’horrible perspective de la guerre nucléaire!</w:t>
      </w:r>
    </w:p>
    <w:p>
      <w:pPr>
        <w:pStyle w:val="Normal"/>
        <w:rPr>
          <w:lang w:val="es-ES"/>
        </w:rPr>
      </w:pPr>
      <w:r>
        <w:rPr>
          <w:lang w:val="es-ES"/>
        </w:rPr>
        <w:t>J’ai abordé ce sujet devant l’Assemblée Générale de l’Organisation des Nations Unies, à New York, le 2 octobre de l’année dernière. Je vous en parle aujourd’hui à vous. Je m’adresse à votre intelligence et à votre cœur, par-dessus les passions, les idéologies et les frontières. Je m’adresse à tous ceux qui, par leur pouvoir politique ou économique, pourraient être et sont souvent amenés à imposer aux hommes de science les conditions de leur travail et son orientation. Je m’adresse avant tout à chaque homme de science individuellement et à toute la communauté scientifique internationale.</w:t>
      </w:r>
    </w:p>
    <w:p>
      <w:pPr>
        <w:pStyle w:val="Normal"/>
        <w:rPr>
          <w:lang w:val="es-ES"/>
        </w:rPr>
      </w:pPr>
      <w:r>
        <w:rPr>
          <w:lang w:val="es-ES"/>
        </w:rPr>
        <w:t>Tous ensemble vous êtes une puissance énorme: la puissance des intelligences et des consciences!</w:t>
      </w:r>
    </w:p>
    <w:p>
      <w:pPr>
        <w:pStyle w:val="Normal"/>
        <w:rPr>
          <w:lang w:val="es-ES"/>
        </w:rPr>
      </w:pPr>
      <w:r>
        <w:rPr>
          <w:lang w:val="es-ES"/>
        </w:rPr>
        <w:t>Montrez-vous plus puissants que les plus puissants de notre monde contemporain! Décidez-vous à faire preuve de la plus noble solidarité avec l’humanité: celle qui est fondée sur la dignité de la personne humaine. Construisez la paix en commençant par le fondement: le respect de tous les droits de l’homme, ceux qui sont liés à sa dimension matérielle et économique comme ceux qui sont liés à la dimension spirituelle et intérieure de son existence en ce monde. Puisse la sagesse vous inspirer! Puisse l’amour vous guider, cet amour qui étouffera la menace grandissante de la haine et de la destruction! Hommes de science, engagez toute votre autorité morale pour sauver l’humanité de la destruction nucléaire.</w:t>
      </w:r>
    </w:p>
    <w:p>
      <w:pPr>
        <w:pStyle w:val="Normal"/>
        <w:rPr>
          <w:lang w:val="es-ES"/>
        </w:rPr>
      </w:pPr>
      <w:r>
        <w:rPr>
          <w:lang w:val="es-ES"/>
        </w:rPr>
        <w:t>23. Il m’a été donné de réaliser aujourd’hui un des désirs les plus vifs de mon cœur. Il m’a été donné de pénétrer, ici même, à l’intérieur de l’Aréopage qui est celui du monde entier. Il m’a été donné de vous dire à tous, à vous, membres de l’Organisation des Nations Unies pour l’Éducation, la Science et la Culture, à vous qui travaillez pour le bien et pour la réconciliation des hommes et des peuples à travers tous les domaines de la culture, de l’éducation, de la science et de l’information, de vous dire et de vous crier du fond de l’âme: Oui! l’avenir de l’homme dépend de la culture! Oui! la paix du monde dépend de la primauté de l’Esprit! Oui! l’avenir pacifique de l’humanité dépend de l’amour!</w:t>
      </w:r>
    </w:p>
    <w:p>
      <w:pPr>
        <w:pStyle w:val="Normal"/>
        <w:rPr>
          <w:lang w:val="es-ES"/>
        </w:rPr>
      </w:pPr>
      <w:r>
        <w:rPr>
          <w:lang w:val="es-ES"/>
        </w:rPr>
        <w:t>Votre contribution personnelle, Mesdames et Messieurs, est importante, elle est vitale. Elle se situe dans l’approche correcte des problèmes à la solution desquels vous consacrez votre service.</w:t>
      </w:r>
    </w:p>
    <w:p>
      <w:pPr>
        <w:pStyle w:val="Normal"/>
        <w:rPr/>
      </w:pPr>
      <w:r>
        <w:rPr/>
        <w:t xml:space="preserve">Ma parole finale est celle-ci: Ne cessez pas. </w:t>
      </w:r>
      <w:r>
        <w:rPr>
          <w:lang w:val="en-GB"/>
        </w:rPr>
        <w:t xml:space="preserve">Continuez. Continuez toujou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SITE PASTORALE À PARIS ET LISIEUX</w:t>
      </w:r>
    </w:p>
    <w:p>
      <w:pPr>
        <w:pStyle w:val="Normal"/>
        <w:rPr>
          <w:lang w:val="en-GB"/>
        </w:rPr>
      </w:pPr>
      <w:r>
        <w:rPr>
          <w:lang w:val="en-GB"/>
        </w:rPr>
        <w:t>DISCOURS DE JEAN-PAUL II AUX REPRÉSENTANTS DES ORGANISATIONS INTERNATIONALES CATHOLIQUES</w:t>
      </w:r>
    </w:p>
    <w:p>
      <w:pPr>
        <w:pStyle w:val="Normal"/>
        <w:rPr>
          <w:lang w:val="en-GB"/>
        </w:rPr>
      </w:pPr>
      <w:r>
        <w:rPr>
          <w:lang w:val="en-GB"/>
        </w:rPr>
        <w:t>Paris (France), 2 juin 1980</w:t>
      </w:r>
    </w:p>
    <w:p>
      <w:pPr>
        <w:pStyle w:val="Normal"/>
        <w:rPr>
          <w:lang w:val="en-GB"/>
        </w:rPr>
      </w:pPr>
      <w:r>
        <w:rPr>
          <w:lang w:val="en-GB"/>
        </w:rPr>
        <w:t>Mes chers frères et sœurs dans le Christ,</w:t>
      </w:r>
    </w:p>
    <w:p>
      <w:pPr>
        <w:pStyle w:val="Normal"/>
        <w:rPr/>
      </w:pPr>
      <w:r>
        <w:rPr>
          <w:lang w:val="en-GB"/>
        </w:rPr>
        <w:t xml:space="preserve">1. Dans le cadre de ma visite à l’UNESCO, j’ai tenu à rencontrer aussi les représentants des Organisations Internationales Catholiques (OIC) et du Centre catholique international pour l’UNESCO. Je sais que vous suivez de près, selon le statut qui vous est accordé en tant qu’organisation non-gouvernementale, les activités de cette Organisation des Nations Unies. </w:t>
      </w:r>
      <w:r>
        <w:rPr>
          <w:lang w:val="es-ES"/>
        </w:rPr>
        <w:t>Je vous remercie de votre présence et de votre intérêt.</w:t>
      </w:r>
    </w:p>
    <w:p>
      <w:pPr>
        <w:pStyle w:val="Normal"/>
        <w:rPr>
          <w:lang w:val="es-ES"/>
        </w:rPr>
      </w:pPr>
      <w:r>
        <w:rPr>
          <w:lang w:val="es-ES"/>
        </w:rPr>
        <w:t>Comme je l’ai fait à New York à l’occasion de ma visite à l’Organisation des Nations Unies, je veux souligner par ma présence à l’UNESCO l’intérêt que le Saint-Siège porte à la vie des organisations internationales, aux rencontres où se discutent les problèmes majeurs du monde contemporain, et aux multiples efforts de coopération internationale qui visent à promouvoir à l’échelle du monde une vie en commun empreinte de justice et de respect pour les droits inaliénables de l’homme. Car, comme mon prédécesseur Jean XXIII, qui fut un des premiers Observateurs permanents du Saint-Siège auprès de l’UNESCO, le disait dans son encyclique “Pacem in Terris”, la socialisation au niveau mondial est un fait. Et cette réalité exige plus que jamais qu’un nouvel ordre de relations internationales puisse s’établir sur la base d’une éthique de justice, de respect de la personne humaine, de reconnaissance de la souveraineté de chaque nation, et de solidarité.</w:t>
      </w:r>
    </w:p>
    <w:p>
      <w:pPr>
        <w:pStyle w:val="Normal"/>
        <w:rPr>
          <w:lang w:val="es-ES"/>
        </w:rPr>
      </w:pPr>
      <w:r>
        <w:rPr>
          <w:lang w:val="es-ES"/>
        </w:rPr>
        <w:t>2. Dans ce contexte, il est nécessaire de promouvoir des échanges entre les peuples afin de permettre à chacun d’entre eux de se donner une identité propre, fondée sur une conception dynamique de la culture, qui plonge ses racines dans le passé, se nourrit de divers apports historiques et devient créatrice de nouvelles expressions tout en restant à la fois fidèle à ses valeurs propres et ouverte à celles d’autrui comme à un avenir de progrès.</w:t>
      </w:r>
    </w:p>
    <w:p>
      <w:pPr>
        <w:pStyle w:val="Normal"/>
        <w:rPr>
          <w:lang w:val="es-ES"/>
        </w:rPr>
      </w:pPr>
      <w:r>
        <w:rPr>
          <w:lang w:val="es-ES"/>
        </w:rPr>
        <w:t>L’Église ne peut pas rester étrangère à cette entreprise, elle qui, en raison de sa condition particulière, n’est pas liée à des perspectives de pouvoir politique ou d’intérêt économique, mais est inspirée uniquement par la mission que le Christ lui a confiée.</w:t>
      </w:r>
    </w:p>
    <w:p>
      <w:pPr>
        <w:pStyle w:val="Normal"/>
        <w:rPr>
          <w:lang w:val="es-ES"/>
        </w:rPr>
      </w:pPr>
      <w:r>
        <w:rPr>
          <w:lang w:val="es-ES"/>
        </w:rPr>
        <w:t>En effet, forte de son mandat du Christ d’annoncer l’Évangile à tous les peuples, l’Église est présente dans toutes les nations et les cultures comme le sacrement universel de salut et d’unité pour le genre humain: par elle, l’humanité est réconciliée avec le Père; par elle, la fraternité dans le Christ est ouverte à tous les hommes; par elle enfin, l’Évangile féconde les énergies morales et religieuses et apporte une contribution originale à l’établissement d’une culture, d’une civilisation fondée sur la primauté de l’esprit, la justice et l’amour.</w:t>
      </w:r>
    </w:p>
    <w:p>
      <w:pPr>
        <w:pStyle w:val="Normal"/>
        <w:rPr>
          <w:lang w:val="es-ES"/>
        </w:rPr>
      </w:pPr>
      <w:r>
        <w:rPr>
          <w:lang w:val="es-ES"/>
        </w:rPr>
        <w:t>3. Dans cette perspective, j’exprime mon estime et mes encouragements à tous les catholiques qui assument leur responsabilité propre dans la vie internationale, soit, comme beaucoup d’entre vous ici, au service de l’UNESCO, soit, tout particulièrement, dans les organisations catholiques internationales, qui ont bien compris quel rôle important elles ont à jouer dans ce domaine.</w:t>
      </w:r>
    </w:p>
    <w:p>
      <w:pPr>
        <w:pStyle w:val="Normal"/>
        <w:rPr>
          <w:lang w:val="es-ES"/>
        </w:rPr>
      </w:pPr>
      <w:r>
        <w:rPr>
          <w:lang w:val="es-ES"/>
        </w:rPr>
        <w:t>En effet, qu’il s’agisse de l’étude des grands problèmes internationaux ou de la sensibilisation et de la formation de l’opinion à leur égard, une contribution irremplaçable est fournie par les organisations catholiques internationales à travers leur statut d’organisation non-gouvernementale, comme aussi par les centres de la Conférence des OIC.</w:t>
      </w:r>
    </w:p>
    <w:p>
      <w:pPr>
        <w:pStyle w:val="Normal"/>
        <w:rPr>
          <w:lang w:val="es-ES"/>
        </w:rPr>
      </w:pPr>
      <w:r>
        <w:rPr>
          <w:lang w:val="es-ES"/>
        </w:rPr>
        <w:t>Je ne sous-estime nullement la nécessité de capacités techniques pour aborder les problèmes délicats et complexes qui se posent le domaine international. Mais votre contribution propre doit consister dans l’effort pour mettre toujours au cœur de ces problèmes, où se joue le destin des hommes et des peuples, une dimension éthique et religieuse qui est une composante fondamentale de la réalité humaine. Aucune solution n’est possible par des négociations au niveau politique, économique ou technique - aussi nécessaires qu’elles soient - si elle ne s’inspire pas de ces dimensions fondamentales. Que le respect et la tolérance, la volonté de collaboration loyale et de dialogue ne soient jamais un alibi pour dissimuler ou minimiser la contribution originale qui doit être la vôtre, à partir de la vérité du Christ, source de la vérité sur l’homme et sur sa dignité.</w:t>
      </w:r>
    </w:p>
    <w:p>
      <w:pPr>
        <w:pStyle w:val="Normal"/>
        <w:rPr>
          <w:lang w:val="es-ES"/>
        </w:rPr>
      </w:pPr>
      <w:r>
        <w:rPr>
          <w:lang w:val="es-ES"/>
        </w:rPr>
        <w:t>4. Cette contribution sera d’autant plus efficace qu’elle pourra se fonder sur les expériences et les réflexions qui vous parviennent de la base de vos organisations et mouvements, dans les divers lieux, pays et continents. C’est là un aspect positif des OIC. De par leur structure et l’origine de leurs membres, elles sauront à la fois dépasser les horizons d’un nationalisme ou d’un régionalisme limités, tout en évitant aussi une vision et une pratique imparfaites de l’internationalisme, vu comme le privilège de l’élite des puissants ou le domaine exclusif de spécialistes. Par l’extension de leur présence dans tous les milieux géographiques et culturels, par la densité de leurs circuits locaux et nationaux de coordination et d’information, par leur profonde communion avec l’Église à tous les niveaux où se réalise la coopération internationale, les organisations internationales catholiques donnent déjà et doivent donner toujours davantage un témoignage et une contribution importante à l’édification de la cité des hommes et du Royaume de Dieu.</w:t>
      </w:r>
    </w:p>
    <w:p>
      <w:pPr>
        <w:pStyle w:val="Normal"/>
        <w:rPr>
          <w:lang w:val="es-ES"/>
        </w:rPr>
      </w:pPr>
      <w:r>
        <w:rPr>
          <w:lang w:val="es-ES"/>
        </w:rPr>
        <w:t>Chers amis, chers frères et sœurs, que le Seigneur vous bénisse, vous et vos familles, qu’il bénisse votre travail à l’UNESCO, et tous les Christifideles des Organisations catholiques que vous représent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E PASTORALE À PARIS ET LISIEUX</w:t>
      </w:r>
    </w:p>
    <w:p>
      <w:pPr>
        <w:pStyle w:val="Normal"/>
        <w:rPr>
          <w:lang w:val="es-ES"/>
        </w:rPr>
      </w:pPr>
      <w:r>
        <w:rPr>
          <w:lang w:val="es-ES"/>
        </w:rPr>
        <w:t>DISCOURS DE JEAN-PAUL II AUX ÉVÊQUES DE FRANCE</w:t>
      </w:r>
    </w:p>
    <w:p>
      <w:pPr>
        <w:pStyle w:val="Normal"/>
        <w:rPr>
          <w:lang w:val="es-ES"/>
        </w:rPr>
      </w:pPr>
      <w:r>
        <w:rPr>
          <w:lang w:val="es-ES"/>
        </w:rPr>
        <w:t>Paris, 1 juin 1980</w:t>
      </w:r>
    </w:p>
    <w:p>
      <w:pPr>
        <w:pStyle w:val="Normal"/>
        <w:rPr>
          <w:lang w:val="es-ES"/>
        </w:rPr>
      </w:pPr>
      <w:r>
        <w:rPr>
          <w:lang w:val="es-ES"/>
        </w:rPr>
        <w:t>1. Dieu soit loué de nous avoir donné le temps de nous rencontrer un peu longuement dans le cadre de cette brève visite! J’attache une grande importance à cette rencontre. Pour des raisons de “collégialité”. Nous savons que la collégialité a un double caractère: elle est “effective”, mais elle est aussi “affective”. Et cela est profondément conforme à son origine, qu’elle a trouvée autour du Christ dans la communion des “Douze”.</w:t>
      </w:r>
    </w:p>
    <w:p>
      <w:pPr>
        <w:pStyle w:val="Normal"/>
        <w:rPr>
          <w:lang w:val="es-ES"/>
        </w:rPr>
      </w:pPr>
      <w:r>
        <w:rPr>
          <w:lang w:val="es-ES"/>
        </w:rPr>
        <w:t>Nous vivons donc un moment important de notre communion épiscopale, les Évêques de France autour de l’Évêque de Rome qui, cette fois, est leur hôte, alors qu’il les a reçus d’autres fois en diverses occasions, par exemple au cours des visites “ad limina”, spécialement en 1977 où Paul VI a fait avec vous le point sur un grand nombre de questions, d’une façon qui demeure très valable aujourd’hui. Il nous faut rendre grâce à Dieu de ce que Vatican II ait entrepris, confirmé et rénové la doctrine sur la collégialité de l’épiscopat, comme l’expression vivante et authentique du collège que, par l’institution du Christ, les Apôtres ont constitué avec Pierre à leur tête. Et nous rendons grâce aussi à Dieu de pouvoir, sur cette route, mieux accomplir notre mission: rendre témoignage à l’Évangile, et servir l’Église et aussi le monde contemporain, auquel nous avons été envoyés avec toute l’Église.</w:t>
      </w:r>
    </w:p>
    <w:p>
      <w:pPr>
        <w:pStyle w:val="Normal"/>
        <w:rPr>
          <w:lang w:val="es-ES"/>
        </w:rPr>
      </w:pPr>
      <w:r>
        <w:rPr>
          <w:lang w:val="es-ES"/>
        </w:rPr>
        <w:t>Je vous remercie vivement de m’avoir invité, d’avoir mis au point, avec un grand soin, les détails de cette pastorale, d’avoir mis en œuvre tant de préparatifs, d’avoir sensibilisé le peuple chrétien au sens de ma venue, d’avoir manifesté empressement et ouverture qui sont des attitudes si importantes pour notre mission de pasteurs et de docteurs de la foi. Je rends spécialement hommage au Cardinal Marty qui nous reçoit dans le séminaire de sa province; au Cardinal Etchegaray, Président de la Conférence épiscopale, au Cardinal Renard, primat des Gaules, au Cardinal Gouyon et au Cardinal Guyot; mais il faudrait que je nomme chaque évêque, et cela n’est pas possible. J’ai eu l’honneur de rencontrer un certain nombre d’entre vous et de collaborer avec eux dans le passé: d’abord dans les sessions du Concile, bien sûr, mais aussi dans les diverses Synodes, au Conseil des Conférences épiscopales d’Europe, ou en d’autres occasions, dont je garde un heureux souvenir. Cela nous permet de travailler de plain-pied ensemble, même si je viens désormais avec une responsabilité particulière.</w:t>
      </w:r>
    </w:p>
    <w:p>
      <w:pPr>
        <w:pStyle w:val="Normal"/>
        <w:rPr>
          <w:lang w:val="es-ES"/>
        </w:rPr>
      </w:pPr>
      <w:r>
        <w:rPr>
          <w:lang w:val="es-ES"/>
        </w:rPr>
        <w:t>2. La mission de l’Église, qui se réalise continuellement dans la perspective eschatologique, est en même temps pleinement historique. Cela se rattache au devoir de lire les “signes des temps”, qui a été si profondément pris en compte par Vatican II. Avec une grande perspicacité, le Concile a également défini quelle est la mission de l’Église dans l’étape actuelle de l’histoire. Notre tâche commune demeure donc l’acceptation et la réalisation de Vatican II, selon son contenu authentique.</w:t>
      </w:r>
    </w:p>
    <w:p>
      <w:pPr>
        <w:pStyle w:val="Normal"/>
        <w:rPr>
          <w:lang w:val="es-ES"/>
        </w:rPr>
      </w:pPr>
      <w:r>
        <w:rPr>
          <w:lang w:val="es-ES"/>
        </w:rPr>
        <w:t>Ce faisant, nous sommes guidés par la foi: c’est notre raison d’agir principale et fondamentale.</w:t>
      </w:r>
    </w:p>
    <w:p>
      <w:pPr>
        <w:pStyle w:val="Normal"/>
        <w:rPr>
          <w:lang w:val="es-ES"/>
        </w:rPr>
      </w:pPr>
      <w:r>
        <w:rPr>
          <w:lang w:val="es-ES"/>
        </w:rPr>
        <w:t>Nous croyons que le Christ, par l’Esprit Saint, était avec les Pères conciliaires, que le Concile contient, dans son magistère, ce que l’Esprit “dit à l’Église”, et qu’il le dit en même temps dans une pleine harmonie avec la Tradition et selon les exigences posées par les “signes des temps”. Cette foi est fondée sur la promesse du Christ: “Je suis avec vous tous les jours jusqu’à la fin du monde” ; sur cette foi se fonde aussi notre conviction qu’il nous faut “réaliser le Concile” tel qu’il est. et non comme certains voudraient le voir et le comprendre.</w:t>
      </w:r>
    </w:p>
    <w:p>
      <w:pPr>
        <w:pStyle w:val="Normal"/>
        <w:rPr>
          <w:lang w:val="es-ES"/>
        </w:rPr>
      </w:pPr>
      <w:r>
        <w:rPr>
          <w:lang w:val="es-ES"/>
        </w:rPr>
        <w:t>Il n’y a rien d’étonnant à ce que, dans cette étape “post conciliaire”, se soient aussi développées, avec une assez grande intensité, certaines interprétations de Vatican II qui ne correspondent pas à son magistère authentique. Il s’agit ici de deux tendances bien connues: le “progressisme” et l’“intégrisme”. Les uns sont toujours impatients d’adapter même le contenu de la foi, l’éthique chrétienne, la liturgie, l’organisation ecclésiale aux changements des mentalités, aux requêtes du “monde”, sans tenir compte suffisamment, non seulement du sens commun des fidèles, qui sont désorientés, mais de l’essentiel de la foi, déjà définie, des racines de l’Église, de son expérience séculaire, des normes nécessaires à sa fidélité, à son unité, à son universalité. Ils ont la hantise d’“avancer”, mais vers quel “progrès” en définitive? Les autres - revalant de tels abus que nous sommes bien évidemment les premiers à réprouver et à corriger - se durcissent en s’enfermant dans une période donnée de l’Église, à un stade donné de formulation théologique ou d’expression liturgique dont ils font un absolu, sans pénétrer suffisamment le sens profond, sans considérer la totalité de l’histoire et son développement légitime, en craignant les questions nouvelles, sans admettre en définitive que l’Esprit de Dieu est à l’œuvre aujourd’hui dans l’Église, avec ses Pasteurs unis au Successeur de Pierre.</w:t>
      </w:r>
    </w:p>
    <w:p>
      <w:pPr>
        <w:pStyle w:val="Normal"/>
        <w:rPr>
          <w:lang w:val="es-ES"/>
        </w:rPr>
      </w:pPr>
      <w:r>
        <w:rPr>
          <w:lang w:val="es-ES"/>
        </w:rPr>
        <w:t>Ces faits ne sont pas étonnants. si l’on pense aux phénomènes analogues dans l’histoire de l’Église.</w:t>
      </w:r>
    </w:p>
    <w:p>
      <w:pPr>
        <w:pStyle w:val="Normal"/>
        <w:rPr>
          <w:lang w:val="es-ES"/>
        </w:rPr>
      </w:pPr>
      <w:r>
        <w:rPr>
          <w:lang w:val="es-ES"/>
        </w:rPr>
        <w:t>Mais il est d’autant plus nécessaire de concentrer toutes les forces sur l’interprétations juste, c’est à dire authentique, du magistère conciliaire, comme le fondement indispensable de l’auto-réalisation ultérieure de l’Église, pour laquelle ce magistère est la source des inspirations et des orientations justes. Les deux tendances extrêmes que je signalais entretiennent non seulement une opposition, mais une division fâcheuse et préjudiciable, comme si elles s’attisaient mutuellement au point de créer un malaise pour tous, voire un scandale, et de dépenser dans ce soupçon et cette critique réciproques tant d’énergies qui seraient si utiles à un véritable renouveau. Il faut espérer que les uns et les autres, qui ne manquent pas de générosité ni de foi, apprennent humblement, avec leurs Pasteurs, à surmonter cette opposition entre frères, pour accepter l’interprétation authentique du Concile - car c’est là la question de fond - et pour faire face ensemble à la mission de l’Église, dans la diversité de leur sensibilité pastorale. Certes la grande majorité des chrétiens de votre pays sont prêts à manifester leur fidélité et leur disponibilité à suivre l’Église; ils ne partagent pas ces positions extrêmes et abusives, mais un certain nombre flottent entre les deux ou en sont troublés; et le problème est aussi qu’ils risquent de devenir indifférents et de s’éloigner de la foi. L’heure vous impose d’être plus que jamais les artisans de l’unité, en veillant à la fois aux questions de fond qui sont en jeu et aux difficultés psychologiques qui empêchent la vie ecclésiale dans la vérité et dans la charité.</w:t>
      </w:r>
    </w:p>
    <w:p>
      <w:pPr>
        <w:pStyle w:val="Normal"/>
        <w:rPr>
          <w:lang w:val="es-ES"/>
        </w:rPr>
      </w:pPr>
      <w:r>
        <w:rPr>
          <w:lang w:val="es-ES"/>
        </w:rPr>
        <w:t>3. J’en viens maintenant à une autre question fondamentale: pourquoi, dans l’étape actuelle de la mission de l’Église, une concentration particulière sur l’homme est-elle nécessaire? J’ai développé cela dans l’encyclique “Redemptor Hominis”, en essayant de mettre en évidence le fait que cet accent anthropologique a une racine christologique profonde et forte.</w:t>
      </w:r>
    </w:p>
    <w:p>
      <w:pPr>
        <w:pStyle w:val="Normal"/>
        <w:rPr>
          <w:lang w:val="es-ES"/>
        </w:rPr>
      </w:pPr>
      <w:r>
        <w:rPr>
          <w:lang w:val="es-ES"/>
        </w:rPr>
        <w:t>Les causes en sont diverses. Il y a des causes visibles et perceptibles, selon les variations multiples qui dépendent par exemple du milieu, du pays, de la nation, de l’histoire, de la culture. Il existe donc certainement un ensemble spécifique de causes qui sont caractéristiques de la réalité “française” de l’Église dans le monde de ce temps. Vous êtes les mieux placés pour les connaître et les comprendre. Si je me permets d’aborder ce sujet, je le fais avec la conviction que le problème - vu l’état actuel de la civilisation d’une part, et les menaces qui pèsent sur l’humanité d’autre part - a une dimension à la fois fondamentale et universelle. Dans cette dimension universelle et en même temps locale, l’Église doit par conséquent affronter la problématique commune de l’homme comme une partie intégrante de sa mission évangélique.</w:t>
      </w:r>
    </w:p>
    <w:p>
      <w:pPr>
        <w:pStyle w:val="Normal"/>
        <w:rPr>
          <w:lang w:val="es-ES"/>
        </w:rPr>
      </w:pPr>
      <w:r>
        <w:rPr>
          <w:lang w:val="es-ES"/>
        </w:rPr>
        <w:t>Non seulement le message évangélique est adressé à l’homme, mais c’est un grand message messianique sur l’homme: c’est la révélation à l’homme de la vérité totale sur lui-même et sur sa vocation dans le Christ .</w:t>
      </w:r>
    </w:p>
    <w:p>
      <w:pPr>
        <w:pStyle w:val="Normal"/>
        <w:rPr>
          <w:lang w:val="es-ES"/>
        </w:rPr>
      </w:pPr>
      <w:r>
        <w:rPr>
          <w:lang w:val="es-ES"/>
        </w:rPr>
        <w:t>En annonçant ce message, nous sommes au centre de la réalisation de Vatican II. Et la mise en œuvre de ce message nous est d’ailleurs imposée par l’ensemble de la situation de l’homme dans le monde contemporain. Je ne voudrais pas répéter ce qui a déjà été dit dans “ Gaudium et Spes ” et dans “ Redemptor Hominis ”, auxquels il faut toujours se reporter. Toutefois, il n’est peut-être pas exagéré de dire, en ce lieu et dans ce cadre, que nous vivons une étape de tentation particulière pour l’homme.</w:t>
      </w:r>
    </w:p>
    <w:p>
      <w:pPr>
        <w:pStyle w:val="Normal"/>
        <w:rPr>
          <w:lang w:val="es-ES"/>
        </w:rPr>
      </w:pPr>
      <w:r>
        <w:rPr>
          <w:lang w:val="es-ES"/>
        </w:rPr>
        <w:t>Nous connaissons différentes étapes de cette tentation, à commencer par la première, au chapitre trois de la Genèse, jusqu’aux tentations si significatives auxquelles a été soumis le Christ lui-même: elles sont comme une synthèse de toutes les tentations nées de la triple concupiscence. La tentation actuelle cependant va plus loin (on pourrait presque dire que c’est une “méta-tentation”); elle va “au-delà” de tout ce qui, au cours de l’histoire, a constitué le thème de la tentation de l’homme, et elle manifeste en même temps, pourrait-on dire, le fond même de toute tentation. L’homme contemporain est soumis à la tentation du refus de Dieu au nom de sa propre humanité.</w:t>
      </w:r>
    </w:p>
    <w:p>
      <w:pPr>
        <w:pStyle w:val="Normal"/>
        <w:rPr>
          <w:lang w:val="es-ES"/>
        </w:rPr>
      </w:pPr>
      <w:r>
        <w:rPr>
          <w:lang w:val="es-ES"/>
        </w:rPr>
        <w:t>C’est une tentation particulièrement profonde et particulièrement menaçante du point de vue anthropologique, si l’on considère que l’homme n’a lui-même un sens que comme image et ressemblance de Dieu.</w:t>
      </w:r>
    </w:p>
    <w:p>
      <w:pPr>
        <w:pStyle w:val="Normal"/>
        <w:rPr>
          <w:lang w:val="es-ES"/>
        </w:rPr>
      </w:pPr>
      <w:r>
        <w:rPr>
          <w:lang w:val="es-ES"/>
        </w:rPr>
        <w:t>4. En tant que pasteurs de l’Église envoyés à l’homme de notre temps, nous devons être bien conscients de cette tentation, sous ses multiples aspects, non pas pour “juger l’homme”, mais pour aimer davantage encore cet homme: “aimer” veut toujours dire d’abord “comprendre”.</w:t>
      </w:r>
    </w:p>
    <w:p>
      <w:pPr>
        <w:pStyle w:val="Normal"/>
        <w:rPr>
          <w:lang w:val="es-ES"/>
        </w:rPr>
      </w:pPr>
      <w:r>
        <w:rPr>
          <w:lang w:val="es-ES"/>
        </w:rPr>
        <w:t>En même temps que cette attitude que nous pourrions appeler passive, il nous faut avoir, d’une manière d’autant plus profonde, une attitude positive, je veux dire être conscient de ce que l’homme historique est très profondément inscrit dans le mystère du Christ, être conscient de la capacité anthropologique de ce mystère, de “la largeur, la longueur, la hauteur et la profondeur”, selon l’expression de saint Paul.</w:t>
      </w:r>
    </w:p>
    <w:p>
      <w:pPr>
        <w:pStyle w:val="Normal"/>
        <w:rPr>
          <w:lang w:val="es-ES"/>
        </w:rPr>
      </w:pPr>
      <w:r>
        <w:rPr>
          <w:lang w:val="es-ES"/>
        </w:rPr>
        <w:t>Nous devons ensuite être particulièrement disposés au dialogue. Mais il faut avant tout définir sa signification principale et ses conditions fondamentales.</w:t>
      </w:r>
    </w:p>
    <w:p>
      <w:pPr>
        <w:pStyle w:val="Normal"/>
        <w:rPr>
          <w:lang w:val="es-ES"/>
        </w:rPr>
      </w:pPr>
      <w:r>
        <w:rPr>
          <w:lang w:val="es-ES"/>
        </w:rPr>
        <w:t>Selon la pensée de Paul VI, et on peut dire aussi du Concile, le “dialogue” signifie certainement l’ouverture, la capacité de comprendre un autre jusqu’aux racines mêmes: son histoire, le chemin qu’il a parcouru, les inspirations qui l’animent. Il ne signifie ni l’indifférentisme, ni en aucune façon “l’art de confondre les concepts essentiels”; or malheureusement, cet art est très souvent reconnu comme équivalant à l’attitude du “dialogue”. Et il ne signifie pas non plus “voiler” la vérité de ses convictions, de son “credo”.</w:t>
      </w:r>
    </w:p>
    <w:p>
      <w:pPr>
        <w:pStyle w:val="Normal"/>
        <w:rPr>
          <w:lang w:val="es-ES"/>
        </w:rPr>
      </w:pPr>
      <w:r>
        <w:rPr>
          <w:lang w:val="es-ES"/>
        </w:rPr>
        <w:t>Certes, le Concile requiert de l’Église à notre époque qu’elle ait une foi ouverte au dialogue, dans les diverses cercles d’interlocuteurs dont parlait Paul VI; il requiert également que sa foi soit capable de reconnaître toutes les semences de vérité où qu’elles se trouvent. Mais, pour cette raison même, il requiert de l’Église une foi très mûre, une foi très consciente de sa propre vérité, et en même temps très profondément animés par l’amour.</w:t>
      </w:r>
    </w:p>
    <w:p>
      <w:pPr>
        <w:pStyle w:val="Normal"/>
        <w:rPr>
          <w:lang w:val="es-ES"/>
        </w:rPr>
      </w:pPr>
      <w:r>
        <w:rPr>
          <w:lang w:val="es-ES"/>
        </w:rPr>
        <w:t>Tout cela est important en raison de notre mission de pasteurs de l’Église et de prédicateurs de l’Évangile.</w:t>
      </w:r>
    </w:p>
    <w:p>
      <w:pPr>
        <w:pStyle w:val="Normal"/>
        <w:rPr>
          <w:lang w:val="es-ES"/>
        </w:rPr>
      </w:pPr>
      <w:r>
        <w:rPr>
          <w:lang w:val="es-ES"/>
        </w:rPr>
        <w:t>Il faut tenir compte du fait que ces formes modernes de la tentation de l’homme prenant l’homme comme absolu atteignent aussi la communauté de l’Église, deviennent aussi des formes de sa tentation, et cherchent ainsi à la détourner de l’auto-réalisation à laquelle elle a été appelée par l’Esprit de Vérité précisément par le Concile de notre siècle.</w:t>
      </w:r>
    </w:p>
    <w:p>
      <w:pPr>
        <w:pStyle w:val="Normal"/>
        <w:rPr>
          <w:lang w:val="es-ES"/>
        </w:rPr>
      </w:pPr>
      <w:r>
        <w:rPr>
          <w:lang w:val="es-ES"/>
        </w:rPr>
        <w:t>D’une part, nous nous trouvons face à la menace de l’athéisation “systématique”, et en un certain sens “forcée” au nom du progrès de l’homme; mais d’autre part il y a ici une autre menace, intérieure à l’Église: elle consiste à vouloir, de multiples façons, “se conformer au monde” dans son aspect actuel “évolué”.</w:t>
      </w:r>
    </w:p>
    <w:p>
      <w:pPr>
        <w:pStyle w:val="Normal"/>
        <w:rPr>
          <w:lang w:val="es-ES"/>
        </w:rPr>
      </w:pPr>
      <w:r>
        <w:rPr>
          <w:lang w:val="es-ES"/>
        </w:rPr>
        <w:t>On sait combien ce désir se distingue radicalement de ce qu’a enseigné le Christ; il suffit de rappeler la comparaison évangélique du levain et celle du sel de la terre, pour mettre en garde les Apôtres contre la ressemblance avec le monde.</w:t>
      </w:r>
    </w:p>
    <w:p>
      <w:pPr>
        <w:pStyle w:val="Normal"/>
        <w:rPr>
          <w:lang w:val="es-ES"/>
        </w:rPr>
      </w:pPr>
      <w:r>
        <w:rPr>
          <w:lang w:val="es-ES"/>
        </w:rPr>
        <w:t>Il ne manque pas toutefois de pionniers ni de “prophètes” de cette orientation du “progrès” dans l’Église.</w:t>
      </w:r>
    </w:p>
    <w:p>
      <w:pPr>
        <w:pStyle w:val="Normal"/>
        <w:rPr>
          <w:lang w:val="es-ES"/>
        </w:rPr>
      </w:pPr>
      <w:r>
        <w:rPr>
          <w:lang w:val="es-ES"/>
        </w:rPr>
        <w:t>5. C’est dire l’ampleur de la tâche des pasteurs en matière de “discernement”, entre ce qui constitue un vrai “renouveau” et ce qui, sous le manteau, abrite les tendances de la “sécularisation” contemporaine et de la “laïcisation”, ou encore la tendance au “compromis” avec un système dont on ne connaît peut-être pas toutes les prémisses.</w:t>
      </w:r>
    </w:p>
    <w:p>
      <w:pPr>
        <w:pStyle w:val="Normal"/>
        <w:rPr>
          <w:lang w:val="es-ES"/>
        </w:rPr>
      </w:pPr>
      <w:r>
        <w:rPr>
          <w:lang w:val="es-ES"/>
        </w:rPr>
        <w:t>C’est dire aussi combien grande est la tâche des pasteurs pour “conserver le dépôt”, pour rester fidèle au mystère du Christ inscrit dans l’ensemble de l’histoire de l’homme et aussi pour rester fidèle à ce merveilleux “sens surnaturel de la foi” du peuple de Dieu tout entier, qui en général n’est pas l’objet de publicité dans les mass-media, et qui s’exprime cependant dans la profondeur des cœurs et des consciences avec la langue authentique de l’Esprit. Notre ministère doctrinal et pastoral doit rester surtout au service de ce sensus fidelium, comme l’a rappelé la Constitution “ Lumen Gentium ” .</w:t>
      </w:r>
    </w:p>
    <w:p>
      <w:pPr>
        <w:pStyle w:val="Normal"/>
        <w:rPr>
          <w:lang w:val="es-ES"/>
        </w:rPr>
      </w:pPr>
      <w:r>
        <w:rPr>
          <w:lang w:val="es-ES"/>
        </w:rPr>
        <w:t>A une époque où l’on parle tant du “charisme prophétique” - en n’utilisant pas toujours ce concept conformément à son sens exact - il nous faut profondément rénover et reconstruire la conscience du charisme prophétique lié au ministère épiscopal des maîtres de la foi et des “guides du troupeau”, lesquels incarnent dans la vie, selon une analogie adéquate, les paroles du Christ sur le “Bon Pasteur”.</w:t>
      </w:r>
    </w:p>
    <w:p>
      <w:pPr>
        <w:pStyle w:val="Normal"/>
        <w:rPr/>
      </w:pPr>
      <w:r>
        <w:rPr>
          <w:lang w:val="es-ES"/>
        </w:rPr>
        <w:t xml:space="preserve">Le Bon Pasteur se soucie du pâturage, de la nourriture des brebis. Ici, je pense tout particulièrement aux publications théologiques, répandues très vite et au loin, et dans beaucoup de milieux, et dont l’essentiel est vulgarisé dans les revues: ce sont elles qui, selon leurs qualités, leur profondeur, leur sens de l’Église, éduquent et approfondissent la foi, ou au contraire l’ébranlent ou la dissolvent par leur partialité ou leurs méthodes. </w:t>
      </w:r>
      <w:r>
        <w:rPr>
          <w:lang w:val="en-GB"/>
        </w:rPr>
        <w:t>Les publications françaises ont souvent eu, elles ont toujours, une portée internationale, même auprès des jeunes Églises. Votre charisme prophétique vous fait un devoir de veiller particulièrement à leur fidélité doctrinale, à leur qualité ecclésiale.</w:t>
      </w:r>
    </w:p>
    <w:p>
      <w:pPr>
        <w:pStyle w:val="Normal"/>
        <w:rPr>
          <w:lang w:val="es-ES"/>
        </w:rPr>
      </w:pPr>
      <w:r>
        <w:rPr>
          <w:lang w:val="es-ES"/>
        </w:rPr>
        <w:t>6. La question fondamentale que nous devons nous poser, nous, évêques sur lesquels pèse une responsabilité particulière en ce qui concerne la vérité de l’Évangile et la mission de l’Église, est celle de la crédibilité de cette mission et de notre service. En ce domaine, nous sommes parfois interrogés et jugés sévèrement: l’un d’entre vous n'écrivait-il pas: “Notre époque aura été dure à l’égard des évêques”? Et par ailleurs nous sommes prêts à nous juger nous-mêmes sévèrement, et à juger sévèrement la situation religieuse du pays et les résultats de notre pastorale. L’Église en France n’a pas été exempte de tels jugements: il suffit de se remémorer le célèbre livre de l’Abbé Godin: “France, pays de mission?”, ou encore l’affirmation bien connue: “L’Eglise a perdu la classe ouvrière”.</w:t>
      </w:r>
    </w:p>
    <w:p>
      <w:pPr>
        <w:pStyle w:val="Normal"/>
        <w:rPr>
          <w:lang w:val="en-GB"/>
        </w:rPr>
      </w:pPr>
      <w:r>
        <w:rPr>
          <w:lang w:val="en-GB"/>
        </w:rPr>
        <w:t>Ces jugements demandent toutefois que l’on observe une modération perspicace. Il faut aussi penser à long terme, car c’est essentiel pour notre mission. Maison ne peut pas nier que l’Église en France ait entrepris, et entreprenne, de grands efforts en vue “d’atteindre ceux qui sont loin”, surtout dans les milieux ouvriers et ruraux déchristianisés.</w:t>
      </w:r>
    </w:p>
    <w:p>
      <w:pPr>
        <w:pStyle w:val="Normal"/>
        <w:rPr/>
      </w:pPr>
      <w:r>
        <w:rPr>
          <w:lang w:val="es-ES"/>
        </w:rPr>
        <w:t xml:space="preserve">Ces efforts doivent conserver pleinement un caractère évangélique, apostolique et pastoral. Il n’est pas possible de succomber aux “défis de la politique”. </w:t>
      </w:r>
      <w:r>
        <w:rPr>
          <w:lang w:val="en-GB"/>
        </w:rPr>
        <w:t>Nous ne pouvons pas non plus accepter de nombreuses résolutions qui prétendent être seulement “justes”. Nous ne pouvons pas nous laisser enfermer dans visions d’ensemble qui sont en réalité unilatérales. Il est vrai que les mécanismes sociaux, et aussi leur caractéristique politique et économique, semblent confirmer ces visions d’ensemble et certains faits douloureux: “pays de mission”, “perte de la classe ouvrière”. Il semble toutefois que nous devons être prêts non seulement à l’autocritique, mais aussi à la “critique” des mécanismes eux-mêmes. L’Église doit être prête à défendre les droits des hommes au travail, dans chaque système économique et politique.</w:t>
      </w:r>
    </w:p>
    <w:p>
      <w:pPr>
        <w:pStyle w:val="Normal"/>
        <w:rPr>
          <w:lang w:val="en-GB"/>
        </w:rPr>
      </w:pPr>
      <w:r>
        <w:rPr>
          <w:lang w:val="en-GB"/>
        </w:rPr>
        <w:t>On ne peut surtout pas oublier la très grande contribution de l’Église et du catholicisme français dans le domaine missionnaire de l’Église par exemple, ou le domaine de la culture chrétienne. On ne peut pas accepter que ces chapitres soient clos! Bien plus, on ne peut accepter que, dans ces domaines, l’Église en France change la qualité de sa contribution et l’orientation qu’elle avait prise et qui mérite une crédibilité totale.</w:t>
      </w:r>
    </w:p>
    <w:p>
      <w:pPr>
        <w:pStyle w:val="Normal"/>
        <w:rPr>
          <w:lang w:val="en-GB"/>
        </w:rPr>
      </w:pPr>
      <w:r>
        <w:rPr>
          <w:lang w:val="en-GB"/>
        </w:rPr>
        <w:t>Il faudrait évidemment considérer ici toute une série de tâches élémentaires à l’intérieur de l’Église, en France même, par exemple la catéchèse, la pastorale de la famille, l’œuvre des vocations, les séminaires, l’éducation catholique, la théologie. Tout cela dans une grande synthèse de cette “crédibilité” qui est si nécessaire pour l’Église en France, comme partout d’ailleurs, et pour le bien commun de l’Église universelle.</w:t>
      </w:r>
    </w:p>
    <w:p>
      <w:pPr>
        <w:pStyle w:val="Normal"/>
        <w:rPr/>
      </w:pPr>
      <w:r>
        <w:rPr>
          <w:lang w:val="en-GB"/>
        </w:rPr>
        <w:t xml:space="preserve">7. Votre responsabilité s’étend en effet - comme chez les autres épiscopats, mais d’une manière diverse - au-delà de “votre” Église, au-delà de la France. Cela, vous devez l’accepter, et vous ne pouvez pas vous en affranchir. Là encore, il faut une vision vraiment universelle de l’Église et du monde, et particulièrement précise, je dirais “sans erreur”. Vous ne pouvez pas agir seulement en fonction des circonstances qui se sont jadis présentées devant vous et qui vous sont encore offertes. </w:t>
      </w:r>
      <w:r>
        <w:rPr>
          <w:lang w:val="es-ES"/>
        </w:rPr>
        <w:t xml:space="preserve">Vous devez avoir un “plan de solidarité” précis et exact, à l’égard de ceux qui ont un droit particulier à compter sur votre solidarité et à l’attendre de vous. </w:t>
      </w:r>
      <w:r>
        <w:rPr>
          <w:lang w:val="en-GB"/>
        </w:rPr>
        <w:t>Vous devez avoir les yeux largement ouverts vers l’Occident et vers l’Orient, vers le Nord et vers le Sud. Vous devez donner le témoignage de votre solidarité à ceux qui souffrent de la faim et de l’injustice, à cause de l’héritage du colonialisme ou de la répartition défectueuse des biens matériels. Mais vous devez aussi être très sensibles à tous les dommages qui sont faits à l’esprit humain: à la conscience, aux convictions religieuses, etc. N’oubliez pas que l’avenir de l’Évangile et de l’Église s’élabore peut-être de manière particulière là où les hommes subissent parfois, pour leur foi et pour les conséquences de la foi, des sacrifices dignes des premiers chrétiens. Vous ne pouvez pas garder le silence là-dessus face à votre société et à votre Église. Il faut en ce domaine une particulière solidarité du témoignage et de la prière commune!</w:t>
      </w:r>
    </w:p>
    <w:p>
      <w:pPr>
        <w:pStyle w:val="Normal"/>
        <w:rPr>
          <w:lang w:val="en-GB"/>
        </w:rPr>
      </w:pPr>
      <w:r>
        <w:rPr>
          <w:lang w:val="en-GB"/>
        </w:rPr>
        <w:t>Il y a là un chemin sûr pour renfoncer la crédibilité de l’Église dans votre pays, et il ne doit pas être délaissé. Vous êtes insérés en effet dans un système de vases communicants, même si, dans ce système, vous êtes indubitablement une composante particulièrement vénérable, particulièrement importante et influente. Cela crée beaucoup de devoirs! Le chemin vers l’avenir de l’Église en France - le chemin vers cette grande conversion, peut-être, dont évêques, prêtres et fidèles sentent le besoin - passe par l’acceptation de ces devoirs!</w:t>
      </w:r>
    </w:p>
    <w:p>
      <w:pPr>
        <w:pStyle w:val="Normal"/>
        <w:rPr>
          <w:lang w:val="en-GB"/>
        </w:rPr>
      </w:pPr>
      <w:r>
        <w:rPr>
          <w:lang w:val="en-GB"/>
        </w:rPr>
        <w:t>Mais face aux négations qui sont le fait de beaucoup, face aux désespoirs qui, à la suite des nombreuses vicissitudes historiques, semblent former le visage spirituel de la société contemporaine, ne vous reste-t-il pas toujours la même puissante ossature de l’Évangile et de la sainteté, qui constitue un patrimoine particulier de l’Église en France?</w:t>
      </w:r>
    </w:p>
    <w:p>
      <w:pPr>
        <w:pStyle w:val="Normal"/>
        <w:rPr/>
      </w:pPr>
      <w:r>
        <w:rPr/>
        <w:t>Le christianisme n’appartient-il pas de façon immanente au “génie de votre nation”?</w:t>
      </w:r>
    </w:p>
    <w:p>
      <w:pPr>
        <w:pStyle w:val="Normal"/>
        <w:rPr>
          <w:lang w:val="es-ES"/>
        </w:rPr>
      </w:pPr>
      <w:r>
        <w:rPr>
          <w:lang w:val="es-ES"/>
        </w:rPr>
        <w:t xml:space="preserve">La France n’est-elle pas toujours “la Fille aînée de l’Églis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E PASTORALE À PARIS ET LISIEUX</w:t>
      </w:r>
    </w:p>
    <w:p>
      <w:pPr>
        <w:pStyle w:val="Normal"/>
        <w:rPr>
          <w:lang w:val="es-ES"/>
        </w:rPr>
      </w:pPr>
      <w:r>
        <w:rPr>
          <w:lang w:val="es-ES"/>
        </w:rPr>
        <w:t>DIALOGUE DE JEAN-PAUL II AVEC LES JEUNES RÉUNIS EN PARC DES PRINCES</w:t>
      </w:r>
    </w:p>
    <w:p>
      <w:pPr>
        <w:pStyle w:val="Normal"/>
        <w:rPr>
          <w:lang w:val="es-ES"/>
        </w:rPr>
      </w:pPr>
      <w:r>
        <w:rPr>
          <w:lang w:val="es-ES"/>
        </w:rPr>
        <w:t>Paris (France), 1 juin 1980</w:t>
      </w:r>
    </w:p>
    <w:p>
      <w:pPr>
        <w:pStyle w:val="Normal"/>
        <w:rPr>
          <w:lang w:val="es-ES"/>
        </w:rPr>
      </w:pPr>
      <w:r>
        <w:rPr>
          <w:lang w:val="es-ES"/>
        </w:rPr>
        <w:t>Chers jeunes de France,</w:t>
      </w:r>
    </w:p>
    <w:p>
      <w:pPr>
        <w:pStyle w:val="Normal"/>
        <w:rPr/>
      </w:pPr>
      <w:r>
        <w:rPr>
          <w:lang w:val="es-ES"/>
        </w:rPr>
        <w:t xml:space="preserve">1. Je vous remercie de cette rencontre que vous avez voulu organiser comme une sorte de dialogue. </w:t>
      </w:r>
      <w:r>
        <w:rPr>
          <w:lang w:val="en-GB"/>
        </w:rPr>
        <w:t>Vous avez voulu parler avec le Pape. Et ceci est très important pour deux raisons.</w:t>
      </w:r>
    </w:p>
    <w:p>
      <w:pPr>
        <w:pStyle w:val="Normal"/>
        <w:rPr>
          <w:lang w:val="en-GB"/>
        </w:rPr>
      </w:pPr>
      <w:r>
        <w:rPr>
          <w:lang w:val="en-GB"/>
        </w:rPr>
        <w:t>La première raison est que cette manière de faire nous renvoie directement au Christ: en lui, se déroule continuellement un dialogue: l’entretien de Dieu avec l’homme et de l’homme avec Dieu.</w:t>
      </w:r>
    </w:p>
    <w:p>
      <w:pPr>
        <w:pStyle w:val="Normal"/>
        <w:rPr>
          <w:lang w:val="en-GB"/>
        </w:rPr>
      </w:pPr>
      <w:r>
        <w:rPr>
          <w:lang w:val="en-GB"/>
        </w:rPr>
        <w:t>Le Christ - vous l’avez entendu - est le Verbe, la Parole de Dieu. Il est le Verbe éternel. Ce Verbe de Dieu, comme l’Homme, n’est pas la parole d’un “grand monologue”, mais il est la Parole du “dialogue incessant” qui se déroule dans l’Esprit Saint. Je sais que cette phrase est difficile à comprendre, mais je la dis quand même, et je vous la laisse pour que vous la méditiez.</w:t>
      </w:r>
    </w:p>
    <w:p>
      <w:pPr>
        <w:pStyle w:val="Normal"/>
        <w:rPr>
          <w:lang w:val="es-ES"/>
        </w:rPr>
      </w:pPr>
      <w:r>
        <w:rPr>
          <w:lang w:val="es-ES"/>
        </w:rPr>
        <w:t>N’avons-nous pas célébré ce matin le mystère de la Sainte Trinité?</w:t>
      </w:r>
    </w:p>
    <w:p>
      <w:pPr>
        <w:pStyle w:val="Normal"/>
        <w:rPr/>
      </w:pPr>
      <w:r>
        <w:rPr/>
        <w:t>La deuxième raison est celle-ci: le dialogue répond à ma conviction personnelle que, être le serviteur du Verbe, de la Parole, veut dire “annoncer” au sens de “répondre”. Pour répondre, il faut connaître les questions. C’est pour cela qu’il est bon que vous les ayez posées; autrement, j’aurais dû les deviner pour pouvoir vous parler, pour vous répondre! (c’est votre question numéro ving-et-un).</w:t>
      </w:r>
    </w:p>
    <w:p>
      <w:pPr>
        <w:pStyle w:val="Normal"/>
        <w:rPr/>
      </w:pPr>
      <w:r>
        <w:rPr/>
        <w:t>Je suis arrivé à cette conviction, non seulement à cause de mon expérience d’autrefois comme professeur, à travers les cours ou les groupes de travail, mais surtout à travers mon expérience de prédicateur; en faisant l’homélie, et surtout en prêchant des retraites. Et la plupart du temps, c’est à des jeunes que je m’adressais; ce sont des jeunes que j’aidais à rencontrer le Seigneur, à l’écouter, et aussi à lui répondre.</w:t>
      </w:r>
    </w:p>
    <w:p>
      <w:pPr>
        <w:pStyle w:val="Normal"/>
        <w:rPr/>
      </w:pPr>
      <w:r>
        <w:rPr/>
        <w:t>2. En m’adressant à vous maintenant, je voudrais le faire de manière à pouvoir répondre, au moins indirectement, à toutes vos questions.</w:t>
      </w:r>
    </w:p>
    <w:p>
      <w:pPr>
        <w:pStyle w:val="Normal"/>
        <w:rPr/>
      </w:pPr>
      <w:r>
        <w:rPr/>
        <w:t>C’est pour cela que je ne peux pas le faire en les prenant l’une après l’autre; Forcément, mes réponses ne pourraient alors être que schématiques!</w:t>
      </w:r>
    </w:p>
    <w:p>
      <w:pPr>
        <w:pStyle w:val="Normal"/>
        <w:rPr/>
      </w:pPr>
      <w:r>
        <w:rPr/>
        <w:t xml:space="preserve">Permettez-moi donc de choisir la question qui me semble la plus importante, la plus centrale, et de partir de celle-là. </w:t>
      </w:r>
      <w:r>
        <w:rPr>
          <w:lang w:val="es-ES"/>
        </w:rPr>
        <w:t>De cette manière, j’espère que vos autres questions apparaîtront peu à peu.</w:t>
      </w:r>
    </w:p>
    <w:p>
      <w:pPr>
        <w:pStyle w:val="Normal"/>
        <w:rPr/>
      </w:pPr>
      <w:r>
        <w:rPr/>
        <w:t>Votre question centrale concerne Jésus-Christ. Vous voulez m’entendre parler de Jésus-Christ, et vous me demandez qui est. pour moi, Jésus-Christ (c’est votre treizième question).</w:t>
      </w:r>
    </w:p>
    <w:p>
      <w:pPr>
        <w:pStyle w:val="Normal"/>
        <w:rPr/>
      </w:pPr>
      <w:r>
        <w:rPr/>
        <w:t>Permettez que je vous retourne aussi la question et que je dise: pour vous, qui est Jésus-Christ? De cette manière, et sans esquiver la question, je vous donnerai aussi ma réponse en vous disant ce qu’Il est pour moi.</w:t>
      </w:r>
    </w:p>
    <w:p>
      <w:pPr>
        <w:pStyle w:val="Normal"/>
        <w:rPr/>
      </w:pPr>
      <w:r>
        <w:rPr/>
        <w:t>3. L’Evangile tout entier est le dialogue avec l’homme, avec les diverses générations, avec les nations, avec les diverses traditions... mais il est toujours et continuellement un dialogue avec l’homme, avec chaque homme, un, unique, absolument singulier.</w:t>
      </w:r>
    </w:p>
    <w:p>
      <w:pPr>
        <w:pStyle w:val="Normal"/>
        <w:rPr/>
      </w:pPr>
      <w:r>
        <w:rPr>
          <w:lang w:val="en-GB"/>
        </w:rPr>
        <w:t xml:space="preserve">En même temps, on trouve beaucoup de dialogues dans l’Evangile. </w:t>
      </w:r>
      <w:r>
        <w:rPr/>
        <w:t>Parmi ceux-ci, je retiens comme particulièrement éloquent le dialogue du Christ avec le jeune homme.</w:t>
      </w:r>
    </w:p>
    <w:p>
      <w:pPr>
        <w:pStyle w:val="Normal"/>
        <w:rPr>
          <w:lang w:val="es-ES"/>
        </w:rPr>
      </w:pPr>
      <w:r>
        <w:rPr>
          <w:lang w:val="es-ES"/>
        </w:rPr>
        <w:t>Je vais vous lire le texte, parce que vous ne vous le rappelez peut-être pas tous très bien. C’est au chapitre dix-neuvième de l’évangile de Matthieu.</w:t>
      </w:r>
    </w:p>
    <w:p>
      <w:pPr>
        <w:pStyle w:val="Normal"/>
        <w:rPr/>
      </w:pPr>
      <w:r>
        <w:rPr>
          <w:lang w:val="es-ES"/>
        </w:rPr>
        <w:t>“</w:t>
      </w:r>
      <w:r>
        <w:rPr>
          <w:lang w:val="es-ES"/>
        </w:rPr>
        <w:t xml:space="preserve">Voici qu’un homme s’aprocha de Jésus et lui dit: "Maître, que dois-je faire de bon pour obtenir la vie eternelle?". </w:t>
      </w:r>
      <w:r>
        <w:rPr/>
        <w:t xml:space="preserve">Il lui dit: "Qu’as tu à m’interroger sur ce qui est bon? </w:t>
      </w:r>
      <w:r>
        <w:rPr>
          <w:lang w:val="es-ES"/>
        </w:rPr>
        <w:t xml:space="preserve">Nul n’est bon que Dieu seul. Si tu veux entrer dans la vie, observe les commandements". "Lesquels?", lui dit-il. Jésus reprit: "Tu ne tuera pas, tu ne commettras pas d’adultère, tu ne voleras pas, tu ne porteras pas de faux témoignage, honore ton père et ta mère, et tu aimeras ton prochain comme toi-même". </w:t>
      </w:r>
      <w:r>
        <w:rPr/>
        <w:t xml:space="preserve">"Tout cela, lui dit le jeune homme, je l’ai observé depuis ma jeunesse; que ne manque-t-il encore?". </w:t>
      </w:r>
      <w:r>
        <w:rPr>
          <w:lang w:val="es-ES"/>
        </w:rPr>
        <w:t>Jésus lui déclara: "Si tu veux être parfait, va, vends ce que tu possèdes et donne-le aux pauvres, et tu auras un trésor dans les cieux; puis viens, et suis-moi". Entendant cette parole, le jeune homme s’en alla tout triste, car il avait de grands biens”.</w:t>
      </w:r>
    </w:p>
    <w:p>
      <w:pPr>
        <w:pStyle w:val="Normal"/>
        <w:rPr>
          <w:lang w:val="es-ES"/>
        </w:rPr>
      </w:pPr>
      <w:r>
        <w:rPr>
          <w:lang w:val="es-ES"/>
        </w:rPr>
        <w:t>Pourquoi le Christ dialogue-t-il avec ce jeune homme? La réponse se trouve dans le récit évangélique. Et vous, vous me demandez pourquoi, partout où je vais, je veux rencontrer les jeunes (c’est même votre première question).</w:t>
      </w:r>
    </w:p>
    <w:p>
      <w:pPr>
        <w:pStyle w:val="Normal"/>
        <w:rPr>
          <w:lang w:val="es-ES"/>
        </w:rPr>
      </w:pPr>
      <w:r>
        <w:rPr>
          <w:lang w:val="es-ES"/>
        </w:rPr>
        <w:t>Et je vous réponds: parce que “le jeune” indique l’homme qui, d’une manière particulière, d’une manière décisive, est en train de “se former”. Cela ne veut pas dire que l’homme ne se forme pas durant toute sa vie: on dit que “l’éducation commence déjà avant la naissance” et dure jusqu’au dernier jour. Cependant la jeunesse, du point de vue de la formation, est un période particulièrement importante, riche et décisive. Et si vous réfléchissez au dialogue du Christ avec le jeune homme, vous trouverez la confìrmation de ce que je viens de dire.</w:t>
      </w:r>
    </w:p>
    <w:p>
      <w:pPr>
        <w:pStyle w:val="Normal"/>
        <w:rPr>
          <w:lang w:val="es-ES"/>
        </w:rPr>
      </w:pPr>
      <w:r>
        <w:rPr>
          <w:lang w:val="es-ES"/>
        </w:rPr>
        <w:t>Les questions du jeune homme sont essentielles. Les réponses le sont aussi.</w:t>
      </w:r>
    </w:p>
    <w:p>
      <w:pPr>
        <w:pStyle w:val="Normal"/>
        <w:rPr>
          <w:lang w:val="es-ES"/>
        </w:rPr>
      </w:pPr>
      <w:r>
        <w:rPr>
          <w:lang w:val="es-ES"/>
        </w:rPr>
        <w:t>4. Ces questions et ces réponses ne sont pas seulement essentielles pour le jeune homme en question, importantes pour sa situation d’alors; elles sont également de première importance et essentielles pour aujourd’hui. C’est pourquoi, à la question de savoir si l’Evangile peut répondre aux problèmes des hommes d’aujourd’hui (c’est votre neuvième question), je réponds: non seulement “il en est capable”, mais il faut aller bien plus loin: lui seul donne une réponse totale; qui va jusqu’au fond des choses ‘et complètement.</w:t>
      </w:r>
    </w:p>
    <w:p>
      <w:pPr>
        <w:pStyle w:val="Normal"/>
        <w:rPr/>
      </w:pPr>
      <w:r>
        <w:rPr/>
        <w:t>Jai dit en commençant que le Christ est le Verbe, la Parole d’un dialogue incessant. Il est le dialogue, le dialogue avec tout homme, bien que certains ne le fassent pas, que tous ne sachent pas comment le conduire - et il y en a aussi qui refusent explicitement ce dialogue. Ils s’éloignent... Et pourtant... peut-être ce dialogue est-il en cours avec eux aussi. Je suis convaincu qu’il en est ainsi.</w:t>
      </w:r>
    </w:p>
    <w:p>
      <w:pPr>
        <w:pStyle w:val="Normal"/>
        <w:rPr/>
      </w:pPr>
      <w:r>
        <w:rPr/>
        <w:t>Plus d’une fois ce dialogue “se dévoile” d’une manière inattendue et surprenante.</w:t>
      </w:r>
    </w:p>
    <w:p>
      <w:pPr>
        <w:pStyle w:val="Normal"/>
        <w:rPr/>
      </w:pPr>
      <w:r>
        <w:rPr/>
        <w:t>5. Je retiens aussi votre question de savoir pourquoi, dans les divers pays où je vais, et aussi à Rome, je parle avec les divers chefs d’Etat (question numéro deux).</w:t>
      </w:r>
    </w:p>
    <w:p>
      <w:pPr>
        <w:pStyle w:val="Normal"/>
        <w:rPr/>
      </w:pPr>
      <w:r>
        <w:rPr>
          <w:lang w:val="en-GB"/>
        </w:rPr>
        <w:t xml:space="preserve">Simplement parce que le Christ parle avec tous les hommes, avec tout homme. En outre je pense, n’en doutez-pas, qu’il n’a pas moins de choses à dire aux hommes qui ont de si grandes responsabilités sociales qu’au jeune homme de l’Evangile, et qu’à chacun d’entre vous. A votre question de savoir de quoi je parle lorsque je m’entretiens avec des chefs d’Etat, je répondrai que je leur parle, très souvent, justement des jeunes. </w:t>
      </w:r>
      <w:r>
        <w:rPr>
          <w:lang w:val="es-ES"/>
        </w:rPr>
        <w:t>En effet, c’est de la jeunesse que dépend “le jour de demain”. Ces derniers mots sont tirés d’une chanson que les jeunes polonais de votre âge chantent souvent: “C’est de nous que dépend le jour de demain”. Moi aussi je l’ai chantée plus d’une fois avec eux. D’ailleurs, je prenais généralement beaucoup de plaisir à chanter des chansons avec les jeunes, pour la musique et pour les paroles. J’évoque ce souvenir parce que vous m’avez aussi posé des questions sur ma patrie (c’est votre septième question), mais pour répondre à cette question, c’est bien longuement que je devrais parler!</w:t>
      </w:r>
    </w:p>
    <w:p>
      <w:pPr>
        <w:pStyle w:val="Normal"/>
        <w:rPr>
          <w:lang w:val="es-ES"/>
        </w:rPr>
      </w:pPr>
      <w:r>
        <w:rPr>
          <w:lang w:val="es-ES"/>
        </w:rPr>
        <w:t>Et vous demandez aussi ce que la France pourrait apprendre de la Pologne, et ce que la Pologne aurait à apprendre de la France.</w:t>
      </w:r>
    </w:p>
    <w:p>
      <w:pPr>
        <w:pStyle w:val="Normal"/>
        <w:rPr>
          <w:lang w:val="es-ES"/>
        </w:rPr>
      </w:pPr>
      <w:r>
        <w:rPr>
          <w:lang w:val="es-ES"/>
        </w:rPr>
        <w:t>On retient habituellement que la Pologne a appris davantage de la France que celle-ci de la Pologne. Historiquement, la Pologne est plus jeune de plusieurs siècles. Je pense cependant que la France pourrait aussi apprendre diverses choses. La Pologne n’a pas eu une histoire facile, particulièrement au cours des derniers siècles. Les Polonais ont “payé”, et pas seulement un peu, pour être Polonais, et aussi pour être chrétiens... Cette réponse est “autobiographique”, vous m’en excuserez, mais c’est vous qui l’avez provoquée. Permettez-moi, cependant, d’élargir cette réponse autobiographique à l’aide de quelques autres questions que vous avez posées.</w:t>
      </w:r>
    </w:p>
    <w:p>
      <w:pPr>
        <w:pStyle w:val="Normal"/>
        <w:rPr>
          <w:lang w:val="es-ES"/>
        </w:rPr>
      </w:pPr>
      <w:r>
        <w:rPr>
          <w:lang w:val="es-ES"/>
        </w:rPr>
        <w:t>Par exemple lorsque vous demandez si l’Eglise, qui est “occidentale” peut être vraiment l’Eglise “africaine” ou “asiatique” (vingtième question).</w:t>
      </w:r>
    </w:p>
    <w:p>
      <w:pPr>
        <w:pStyle w:val="Normal"/>
        <w:rPr/>
      </w:pPr>
      <w:r>
        <w:rPr>
          <w:lang w:val="es-ES"/>
        </w:rPr>
        <w:t xml:space="preserve">6. Evidemment, cette question est plus large et va plus loin que celle dont j’ai parlé tout à l’heure au sujet de l’Eglise en France ou en Pologne. </w:t>
      </w:r>
      <w:r>
        <w:rPr/>
        <w:t xml:space="preserve">En effet, l’une et l’autre sont “occidentales”, appartenant au domaine de la même culture européenne et latine, mais ma réponse sera la même. Par sa nature, l’Eglise est une et universelle. Elle devient l’Eglise de chaque nation, ou des continents ou des races, au fur et à mesure que ces sociétés acceptent l’Evangile et en font, pour ainsi dire, leur propriété. </w:t>
      </w:r>
      <w:r>
        <w:rPr>
          <w:lang w:val="es-ES"/>
        </w:rPr>
        <w:t>Il y a peu de temps, je suis allé en Afrique. Tout indique que les jeunes Eglises de ce continent ont bien conscience d’être africaines. Et elles aspirent consciemment à faire le lien entre le christianisme et les traditions de leurs cultures. En Asie, et surtout en Extrême-Orient, on estime souvent que le christianisme est la religion “occidentale”, et pourtant, je ne doute pas que les Eglises qui ont pris racine là-bas ne soient des Eglises “asiatiques”.</w:t>
      </w:r>
    </w:p>
    <w:p>
      <w:pPr>
        <w:pStyle w:val="Normal"/>
        <w:rPr>
          <w:lang w:val="en-GB"/>
        </w:rPr>
      </w:pPr>
      <w:r>
        <w:rPr>
          <w:lang w:val="en-GB"/>
        </w:rPr>
        <w:t>7. Revenons maintenant à notre sujet principal, au dialogue du Christ avec le jeune homme.</w:t>
      </w:r>
    </w:p>
    <w:p>
      <w:pPr>
        <w:pStyle w:val="Normal"/>
        <w:rPr>
          <w:lang w:val="es-ES"/>
        </w:rPr>
      </w:pPr>
      <w:r>
        <w:rPr>
          <w:lang w:val="es-ES"/>
        </w:rPr>
        <w:t>En réalité, je dirais volontiers que nous sommes resté tout le temps dans son contexte.</w:t>
      </w:r>
    </w:p>
    <w:p>
      <w:pPr>
        <w:pStyle w:val="Normal"/>
        <w:rPr>
          <w:lang w:val="es-ES"/>
        </w:rPr>
      </w:pPr>
      <w:r>
        <w:rPr>
          <w:lang w:val="es-ES"/>
        </w:rPr>
        <w:t>Le jeune homme demande donc: “Maître, que dois-je faire de bon pour obtenir la vie éternelle?” .</w:t>
      </w:r>
    </w:p>
    <w:p>
      <w:pPr>
        <w:pStyle w:val="Normal"/>
        <w:rPr>
          <w:lang w:val="es-ES"/>
        </w:rPr>
      </w:pPr>
      <w:r>
        <w:rPr>
          <w:lang w:val="es-ES"/>
        </w:rPr>
        <w:t>Or vous posez la question: Peut-on être heureux dans le monde d’aujourd’hui? (c’est votre douzième question).</w:t>
      </w:r>
    </w:p>
    <w:p>
      <w:pPr>
        <w:pStyle w:val="Normal"/>
        <w:rPr/>
      </w:pPr>
      <w:r>
        <w:rPr>
          <w:lang w:val="es-ES"/>
        </w:rPr>
        <w:t xml:space="preserve">En vérité, vous posez la même question que ce jeune! </w:t>
      </w:r>
      <w:r>
        <w:rPr/>
        <w:t xml:space="preserve">Le Christ réponde - à lui et aussi à vous, à chacun d’entre vous - : on le peut. </w:t>
      </w:r>
      <w:r>
        <w:rPr>
          <w:lang w:val="es-ES"/>
        </w:rPr>
        <w:t>C’est bien en effet ce qu’il répond, même si ses paroles sont celles-ci: “Si tu veux entrer dans la vie, observe les commandements” . Et il répondra encore plus tard: “Si tu veux être parfait, va, vends ce que tu possèdes, donne-le aux pauvres et suis-moi”.</w:t>
      </w:r>
    </w:p>
    <w:p>
      <w:pPr>
        <w:pStyle w:val="Normal"/>
        <w:rPr>
          <w:lang w:val="es-ES"/>
        </w:rPr>
      </w:pPr>
      <w:r>
        <w:rPr>
          <w:lang w:val="es-ES"/>
        </w:rPr>
        <w:t>Ces paroles signifient que l’homme ne peut être heureux que dans la mesure où il est capable d’accepter les exigences que lui pose sa propre humanité, sa dignité d’homme. Les exigences que lui pose Dieu.</w:t>
      </w:r>
    </w:p>
    <w:p>
      <w:pPr>
        <w:pStyle w:val="Normal"/>
        <w:rPr>
          <w:lang w:val="es-ES"/>
        </w:rPr>
      </w:pPr>
      <w:r>
        <w:rPr>
          <w:lang w:val="es-ES"/>
        </w:rPr>
        <w:t>8. Ainsi donc, le Christ ne répond pas seulement à la question de savoir si on peut être heureux - mais il dit davantage: comment on peut être heureux, à quelle condition. Cette réponse est tout à fait originale, et elle ne peut pas être dépassée, elle ne peut jamais être périmée. Vous devez bien y réfléchir, et vous l’adapter à vous-mêmes. La réponse du Christ comprend deux parties. Dans la première, il s’agit d’observer les commandements. Ici, je ferai une digression à cause d’une de vos questions sur les principes que l’Eglise enseigne dans le domaine de la morale sexuelle (c’est la dix-siptième).</w:t>
      </w:r>
    </w:p>
    <w:p>
      <w:pPr>
        <w:pStyle w:val="Normal"/>
        <w:rPr/>
      </w:pPr>
      <w:r>
        <w:rPr>
          <w:lang w:val="es-ES"/>
        </w:rPr>
        <w:t xml:space="preserve">Vous exprimez votre préoccupation en voyant qu’ils sont difficiles, et que les jeunes pourraient, précisément pour cette raison, se détourner de l’Eglise. Je vous répondrai comme suit: si vous pensez à cette question de manière profonde, et si vous allez jusqu’au fond du problème, je vous assure que vous vous rendrez compte d’une seule chose: dans ce domaine, l’Eglise pose seulement les exigences qui sont étroitement liées à l’amour matrimonial et conjugal vrai, c’est-à-dire responsable. Elle exige ce que requiert la dignité de la personne et l’ordre social fondamental. Je ne nie pas que ce ne soient des exigences. Mais c’est justement en cela que se trouve le point essentiel du problème: à savoir que l’homme se réalise lui-même seulement dans la mesure où il sait s’imposer des exigences à lui-même. </w:t>
      </w:r>
      <w:r>
        <w:rPr/>
        <w:t xml:space="preserve">Dans le cas contraire, il s’en va “tout triste”, comme nous venons de le lire dans l’évangile. </w:t>
      </w:r>
      <w:r>
        <w:rPr>
          <w:lang w:val="es-ES"/>
        </w:rPr>
        <w:t>La permissivité morale ne rend pas les hommes heureux. La société de consommation ne rend pas les hommes heureux. Elles ne l’ont jamais fait.</w:t>
      </w:r>
    </w:p>
    <w:p>
      <w:pPr>
        <w:pStyle w:val="Normal"/>
        <w:rPr>
          <w:lang w:val="es-ES"/>
        </w:rPr>
      </w:pPr>
      <w:r>
        <w:rPr>
          <w:lang w:val="es-ES"/>
        </w:rPr>
        <w:t>9. Dans le dialogue du Christ avec le jeune, il y a, comme je l’ai dit, deux étapes. Dans la première étape, il s’agit des commandements du Décalogue, c’est-à-dire des exigences fondamentales de toute moralité humaine. Dans la seconde etape, le Christ dit: “Si tu veux être parfait... viens et suis-moi”.</w:t>
      </w:r>
    </w:p>
    <w:p>
      <w:pPr>
        <w:pStyle w:val="Normal"/>
        <w:rPr>
          <w:lang w:val="es-ES"/>
        </w:rPr>
      </w:pPr>
      <w:r>
        <w:rPr>
          <w:lang w:val="es-ES"/>
        </w:rPr>
        <w:t>Ce “viens et suis-moi” est un point central et culminant de out cet épisode. Ces paroles indiquent qu’on ne peut pas apprendre le christianisme comme une leçon composée de chapitres nombreux et divers, mais qu’il faut toujours le lier avec une Personne, avec une personne vivante: avec Jésus-Christ. Jésus-Christ est le guide: il est le modèle. On peut l’imiter de diverses manières et dans des mesures diverses. On peut de diverses manières et dans des mesures diverses faire de Lui la “Règle” de sa propre vie.</w:t>
      </w:r>
    </w:p>
    <w:p>
      <w:pPr>
        <w:pStyle w:val="Normal"/>
        <w:rPr>
          <w:lang w:val="es-ES"/>
        </w:rPr>
      </w:pPr>
      <w:r>
        <w:rPr>
          <w:lang w:val="es-ES"/>
        </w:rPr>
        <w:t>Chacun de nous est comme un “matériau” particulier dont on peut - en suivant le Christ - tirer cette forme concrète, unique et absolument singulière de la vie qu’on peut appeler la vocation chrétienne. Sur ce point, on a dit beaucoup de choses au dernier Concile, en ce qui concerne la vocation des laïcs.</w:t>
      </w:r>
    </w:p>
    <w:p>
      <w:pPr>
        <w:pStyle w:val="Normal"/>
        <w:rPr>
          <w:lang w:val="es-ES"/>
        </w:rPr>
      </w:pPr>
      <w:r>
        <w:rPr>
          <w:lang w:val="es-ES"/>
        </w:rPr>
        <w:t>10. Ceci ne change rien au fait que ce “suis-moi” du Christ, dans le cas précis, est et demeure la vocation sacerdotale ou la vocation à la vie consacrée selon les conseils évangéliques. Je le dis parce que vous avez posé la question (la dixième) sur ma propre vocation sacerdotale. Je chercherai à vous répondre brièvement, en suivant la trame de votre question. Je dirai donc d’abord: il y a deux ans que je suis Pape; plus de vingt ans que je suis évêque, et cependant le plus important pour moi demeure toujours le fait d’etre pretre. Le fait de pouvoir chaque jour célébrer l’Eucharistie. De pouvoir renouveler le propre sacrifice du Christ, en rendant en lui toutes choses au Père: le monde, l’humanité, et moi-même. C’est en cela, en effet, que consiste une juste dimension de l’Eucharistie. Et c’est pourquoi j’ai toujours vivant dans ma mémoire ce développement intérieur à la suite duquel “j’ai entendu” l’appel du Christ au sacerdoce. Ce “viens et suis-moi” particulier.</w:t>
      </w:r>
    </w:p>
    <w:p>
      <w:pPr>
        <w:pStyle w:val="Normal"/>
        <w:rPr>
          <w:lang w:val="es-ES"/>
        </w:rPr>
      </w:pPr>
      <w:r>
        <w:rPr>
          <w:lang w:val="es-ES"/>
        </w:rPr>
        <w:t>En vous confiant ceci, je vous invite à bien preter l’oreille, chacun et chacune d’entre vous, à ces paroles évangéliques. C’est par là que se formera jusqu’au fond votre humanité, et que se définira la vocation chrétienne de chacun d’entre vous. Et peut-être à votre tour entendrez-vous aussi l’appel au sacerdoce ou à la vie religieuse. La France, jusqu’à il y a peu de temps encore, était riche de ces vocations. Elle a donné entre autres à l’Eglise tant de missionnaires et tant de religieuses missionnaires! Certainement, le Christ continue à parler sur les bords de la Seine, et Il adresse toujours le même appel. Ecoutez attentivement. Il faudra toujours qu’il y ait dans l’Eglise ceux qui “ont été choisis parmi les hommes”, ceux que le Christ établit, d’une manière particulière, “pour le bien des hommes” et qu’il envoie aux hommes.</w:t>
      </w:r>
    </w:p>
    <w:p>
      <w:pPr>
        <w:pStyle w:val="Normal"/>
        <w:rPr/>
      </w:pPr>
      <w:r>
        <w:rPr>
          <w:lang w:val="es-ES"/>
        </w:rPr>
        <w:t xml:space="preserve">11. Vous avez aussi posé la question sur la prière (la quatrième). Il y a plusieurs définitions de la prière. Mais on l’appelle le plus souvent un colloque, une conversation, un entretien avec Dieu. En conversant avec quelqu’un, non seulement nous parlons, mais aussi nous écoutons. La prière est donc aussi une écoute. Elle consiste à se mettre à l’écoute de la voix intérieure de la grâce. </w:t>
      </w:r>
      <w:r>
        <w:rPr>
          <w:lang w:val="en-GB"/>
        </w:rPr>
        <w:t xml:space="preserve">A l’écoute de l’appel. Et alors, comme vous me demandez comment le Pape prie, je vous réponds: comme tout chrétien: il parle et il écoute. Parfois, il prie sans paroles, et alors il écoute d’autant plus. Le plus important est précisément ce qu’il “entend”. Et il cherche aussi à unir la prière à ses obligations, à ses activités, à son travail, et à unir son travail à la prière. </w:t>
      </w:r>
      <w:r>
        <w:rPr/>
        <w:t>Et de cette manière, jour après jour, il cherche à accomplir son “service”, son “ministère”, qui lui vient de la volonté du Christ et de la tradition vivante de l’Eglise.</w:t>
      </w:r>
    </w:p>
    <w:p>
      <w:pPr>
        <w:pStyle w:val="Normal"/>
        <w:rPr/>
      </w:pPr>
      <w:r>
        <w:rPr/>
        <w:t xml:space="preserve">12. Vous me demandez aussi comment je vois ce service maintenant que j’ai été appelé depuis deux ans à être Successeur de Pierre (question numéro six). Je le vois surtout comme une maturation dans le sacerdoce et comme la permanence dans la prière, avec Marie, la Mère du Christ, de la manière dont les Apôtres étaient assidus à la prière, dans le Cénacle de Jérusalem, quand ils ont reçu l’Esprit Saint. </w:t>
      </w:r>
      <w:r>
        <w:rPr>
          <w:lang w:val="es-ES"/>
        </w:rPr>
        <w:t xml:space="preserve">En plus de cela, vous trouverez ma réponse à cette question à partir des questions suivantes. Et par-dessus tout celle concernant la réalisation du Concile Vatican II (question quatorze). Vous demandez si elle est possible? Et je vous réponds: non seulement la réalisation du Concile est possible, mais elle est nécessaire. Et cette réponse est avant tout la réponse de la foi. C’est la première réponse que j’ai donnée, au lendemain de mon élection, devant les cardinaux réunis dans la Chapelle Sixtine. C’est la réponse que je me suis donnée à moi-même et aux autres, d’abord comme évêque et comme cardinal, et c’est la réponse que je donne continuellement. C’est le problème principal. Je crois qu’à travers le Concile se sont réalisées pour l’Eglise à notre époque les paroles du Christ par lesquelles il a promis à son Eglise l’Esprit de vérité, qui conduira les esprits et les cœurs des Apôtres et de leurs successeurs, en leur permettant de demeurer dans la vérité et de guider l’Eglise dans la vérité, en realisant à la lumière de cette vérité “les signes des temps”. C’est justement ce que le Concile a fait en fonction de besoins de notre temps, de notre époque. </w:t>
      </w:r>
      <w:r>
        <w:rPr>
          <w:lang w:val="en-GB"/>
        </w:rPr>
        <w:t xml:space="preserve">Je crois que, grâce au Concile, l’Esprit Saint “parle” à l’Eglise. </w:t>
      </w:r>
      <w:r>
        <w:rPr>
          <w:lang w:val="es-ES"/>
        </w:rPr>
        <w:t>Je dis cela en reprenant l’expression de saint Jean. Notre devoir est de comprendre de manière ferme et honnête ce que “dit l’Esprit”, et de le réaliser, en évitant les déviations hors de la route que le Concile a tracée à tant de points de vue.</w:t>
      </w:r>
    </w:p>
    <w:p>
      <w:pPr>
        <w:pStyle w:val="Normal"/>
        <w:rPr/>
      </w:pPr>
      <w:r>
        <w:rPr>
          <w:lang w:val="es-ES"/>
        </w:rPr>
        <w:t xml:space="preserve">13. Le service de l’évêque, et en particulier celui du Pape, est lié à une responsabilité particulière pour ce que dit l’Esprit: il est lié pour l’ensemble de la foi de l’Eglise et de la morale chrétienne. En effet, c’est cette foi et cette morale qu’ils doivent enseigner dans l’Eglise, les évêques avec le Pape, en veillant à la lumière de la tradition toujours vivante sur leur conformité avec la parole de Dieu révélée. </w:t>
      </w:r>
      <w:r>
        <w:rPr>
          <w:lang w:val="en-GB"/>
        </w:rPr>
        <w:t xml:space="preserve">Et c’est pourquoi ils doivent parfois constater aussi que certaines opinions ou certaines publications manifestent qu’elles manquent de cette conformité. </w:t>
      </w:r>
      <w:r>
        <w:rPr>
          <w:lang w:val="es-ES"/>
        </w:rPr>
        <w:t>Elles ne constituent pas une doctrine authentique de la foi chrétienne et de la morale. J’en parle parce que vous l’avez demandé (question numéro cinq). Si nous avions plus de temps, on pourrait consacrer à ce problème un exposé plus dévéloppé - d’autant plus que, dans ce domaine, les informations fausses et les explications erronées ne manquent pas, mais il faut nous contenter aujourd’hui de ces quelques mots.</w:t>
      </w:r>
    </w:p>
    <w:p>
      <w:pPr>
        <w:pStyle w:val="Normal"/>
        <w:rPr>
          <w:lang w:val="es-ES"/>
        </w:rPr>
      </w:pPr>
      <w:r>
        <w:rPr>
          <w:lang w:val="es-ES"/>
        </w:rPr>
        <w:t>14. L’œuvre de l’unité des chrétiens, j’estime qu’elle est une des plus grandes et des plus belles tâches de l’Eglise pour notre époque.</w:t>
      </w:r>
    </w:p>
    <w:p>
      <w:pPr>
        <w:pStyle w:val="Normal"/>
        <w:rPr>
          <w:lang w:val="es-ES"/>
        </w:rPr>
      </w:pPr>
      <w:r>
        <w:rPr>
          <w:lang w:val="es-ES"/>
        </w:rPr>
        <w:t>Vous voudriez savoir si j’attends cette unité et comment je me la représente? Je vous répondrai la même chose qu’à propos de la mise en œuvre du Concile. Là aussi, je vois un appel particulier de l’Esprit Saint. Pour ce qui concerne sa réalisation, les diverses étapes de cette réalisation, nous trouvons dans l’enseignement du Concile tous les éléments fondamentaux. Ce sont eux qu’il faut mettre en œuvre, chercher leurs applications concrètes, et surtout prier toujours avec ferveur, avec constance, avec humilité. L’union des chrétiens ne peut se réaliser autrement que par une maturation profonde dans la vérité, et une conversion constante des cœurs. Tout cela, nous devons le faire dans la mesure de nos capacités humaines., en reprenant tous les “processus historiques” qui ont duré des siècles. Mais en définitive, cette union, pour laquelle nous ne devons ménager ni nos efforts ni nos travaux, sera le don du Christ à son Eglise. Tout comme c’est déjà un de ses dons que nous soyons entrés sur le chemin de l’unité.</w:t>
      </w:r>
    </w:p>
    <w:p>
      <w:pPr>
        <w:pStyle w:val="Normal"/>
        <w:rPr>
          <w:lang w:val="es-ES"/>
        </w:rPr>
      </w:pPr>
      <w:r>
        <w:rPr>
          <w:lang w:val="es-ES"/>
        </w:rPr>
        <w:t>15. En poursuivant la liste de vos questions, je vous réponds: j’ai déjà parlé très souvent des devoirs de l’Eglise dans le domaine de la justice et de la paix (quinzième question), prenant ainsi le relais de l’activité de mes grands prédécesseurs Jean XXIII et Paul VI. Demain en particulier, j’ai l’intention de prendre la parole au siège de l’UNESCO, à Paris. Je me réfère à tout cela parce que vous demandez: que pouvons-nous faire pour cette cause, nous les jeunes? Pouvons-nous faire quelque chose pour empêcher une nouvelle guerre, une catastrophe qui serait incomparable, plus terrible que la précédente? Je pense que, dans la formulation même de vos questions, vous trouverez la réponse attendue. Lisez ces questions. Méditez-le. Faite-sen un programme communautaire, un programme de vie. Vous les jeunes, vous avez déjà la possibilité de promouvoir la paix et la justice, là où vous êtes, dans votre monde. Cela comprend déjà des attitudes précises de bienveillance dans le jugement, de vérité sur vous mêmes et sur les autres, un désir de justice basé sur le respect des autres, de leurs différences, de leurs droits importants; ainsi se prépare pour demain un climat de fraternité lorsque vous aurez de plus grandes responsabilités dans la société. Si l’on veut faire un monde nouveau et fraternel, il faut préparer des hommes nouveaux.</w:t>
      </w:r>
    </w:p>
    <w:p>
      <w:pPr>
        <w:pStyle w:val="Normal"/>
        <w:rPr/>
      </w:pPr>
      <w:r>
        <w:rPr>
          <w:lang w:val="es-ES"/>
        </w:rPr>
        <w:t xml:space="preserve">16. Et maintenant la question sur le Tiers-Monde (numéro huit). C’est une grande question historique, culturelle, de civilisation. Mais c’est surtout un problème moral. Vous demandez à juste titre quelles doivent être les relations entre notre pays et les pays du Tiers-Monde: de l’Afrique et de l’Asie. Il y a là, en effet, de grandes obligations de nature morale. Notre monde “occidental” est en même temps “septentrional” (européen ou atlantique). Ses richesses et son progrès doivent beaucoup aux ressources et aux hommes de ces continents. Dans-la nouvelle situation dans laquelle nous nous trouvons après le Concile, il ne peut pas ne chercher là-bas que les sources d’un enrichissement ultérieur et de son propre progrès. </w:t>
      </w:r>
      <w:r>
        <w:rPr>
          <w:lang w:val="en-GB"/>
        </w:rPr>
        <w:t>Il doit consciemment, et en s’organisant pour cela, servir leur développement. Tel est peut-être le problème le plus important en ce qui concerne la justice et la paix dans le monde d’aujourd’hui et de demain. La solution de ce problème dépend de la génération actuelle, et elle dépendra de votre génération et de celles qui súivront. Ici aussi, il s’agit de continuer le temoignage rendu au Christ et à l’Eglise par plusieurs générations antérieures de missionnaires religieux et laïcs.</w:t>
      </w:r>
    </w:p>
    <w:p>
      <w:pPr>
        <w:pStyle w:val="Normal"/>
        <w:rPr/>
      </w:pPr>
      <w:r>
        <w:rPr/>
        <w:t xml:space="preserve">17. La question: comment être aujourd’hui temoin du Christ? (numéro dix-huit). C’est la question fondamentale, la continuation de la méditation que nous avons placée au centre de notre dialogue, l’entretien avec un jeune. Le Christ dit: “Suis-moi”. C’est ce qu’il a dit à Simon, le fils de Jonas, auquel il a donné le nom de Pierre; à son frère André; aux fils de Zébédée; a Nathanaël. </w:t>
      </w:r>
      <w:r>
        <w:rPr>
          <w:lang w:val="es-ES"/>
        </w:rPr>
        <w:t xml:space="preserve">Il dit “suis-moi”, pour répéter ensuite, après la résurrection, “vous serez mes témoins” . Pour être témoin du Christ, pour lui rendre témoignage, il faut d’abord le suivre. </w:t>
      </w:r>
      <w:r>
        <w:rPr/>
        <w:t>Il faut apprendre à le connaître, il faut se mettre, pour ainsi dire, à son école, pénétrer tout mystère. C’est une tâche fondamentale et centrale. Si nous ne le faisons pas, si nous ne sommes pas prêts à le faire constamment et honnêtement, notre témoignage risque de devenir superficiel et extérieur. Il risque de ne plus être un témoignage. Si au contraire nous restons attentifs à cela, le Christ lui-même nous enseignera, par son Esprit, ce que nous avons à faire, comment nous comporter, en quoi et comment nous engager, comment conduire le dialogue avec le monde contemporain, ce dialogue que Paul VI a appelé le dialogue du salut.</w:t>
      </w:r>
    </w:p>
    <w:p>
      <w:pPr>
        <w:pStyle w:val="Normal"/>
        <w:rPr/>
      </w:pPr>
      <w:r>
        <w:rPr/>
        <w:t xml:space="preserve">18. Si vous me demandez par conséquent: “Que devons-nous faire dans l’Eglise, surtout nous, les jeunes?”, je vous répondrai: apprendre à connaître Christ. </w:t>
      </w:r>
      <w:r>
        <w:rPr>
          <w:lang w:val="es-ES"/>
        </w:rPr>
        <w:t>Constamment. Apprendre le Christ. En Lui se trouvent vraiment les trésors insondables de la sagesse et de la science. En Lui l’homme, sur lequel pèsent ses limites, ses vices, sa faiblesse et son péché, devient vraiment “l’homme nouveau”: il devient l’homme “pour les autres”, il devient aussi la gloire de Dieu, parce que la gloire de Dieu, comme l’a dit au deuxième siècle saint Irénée de Lyon, évêque et martyr, c’est “l’homme vivant”.</w:t>
      </w:r>
    </w:p>
    <w:p>
      <w:pPr>
        <w:pStyle w:val="Normal"/>
        <w:rPr>
          <w:lang w:val="es-ES"/>
        </w:rPr>
      </w:pPr>
      <w:r>
        <w:rPr>
          <w:lang w:val="es-ES"/>
        </w:rPr>
        <w:t>L’expérience de deux millénaires nous enseigne que dans cette œuvre fondamentale, la mission de tout le peuple de Dieu, il n’existe aucune différence essentielle entre l’homme et la femme. Chacun dans son genre, selon les caractéristiques spécifiques de la féminité et de la masculinité devient cet “homme nouveau”, c’est-à-dire cet homme “pour les autres”, et comme homme vivant il devient la gloire de Dieu. Si cela est vrai, tout comme il est vrai que l’Eglise, au sens hiérarchique, est dirigée par les successeurs des Apôtres et donc par les hommes, il est certainement d’autant plus vrai que, au sens charismatique, les femmes la “conduisent” tout autant, et peut-être encore plus: je vous invite à penser souvent à Márie, la Mère du Christ.</w:t>
      </w:r>
    </w:p>
    <w:p>
      <w:pPr>
        <w:pStyle w:val="Normal"/>
        <w:rPr/>
      </w:pPr>
      <w:r>
        <w:rPr>
          <w:lang w:val="es-ES"/>
        </w:rPr>
        <w:t xml:space="preserve">19. Avant de conclure ce témoignage basé sur vos questions, je voudrais encore remercier très spécialement les nombreux représentants de la jeunesse française qui, avant mon arrivée à Paris, m’ont envoyé des milliers de lettres. </w:t>
      </w:r>
      <w:r>
        <w:rPr/>
        <w:t>Je vous remercie d’avoir manifesté ce lien, cette communion, cette coresponsabilité. Je souhaite que ce lien, cette communion et cette coresponsabilité se poursuivent, s’approfondissent et se développent après notre rencontre de ce soir.</w:t>
      </w:r>
    </w:p>
    <w:p>
      <w:pPr>
        <w:pStyle w:val="Normal"/>
        <w:rPr/>
      </w:pPr>
      <w:r>
        <w:rPr/>
        <w:t>Je vous demande aussi de renforcer votre union avec les jeunes de l’ensemble de l’Eglise et du monde, dans l’esprit de cette certitude que le Christ est notre chemin, la Vérité et la Vie.</w:t>
      </w:r>
    </w:p>
    <w:p>
      <w:pPr>
        <w:pStyle w:val="Normal"/>
        <w:rPr/>
      </w:pPr>
      <w:r>
        <w:rPr/>
        <w:t>Unissons-nous maintenant dans cette prière que Lui-même nous a enseignée, en chantant le “Notre Père”, et recevez tous pour vous, pour les garçons et les filles de votre âge, pour vos familles et pour les hommes qui souffrent le plus, la bénédiction de l’évêque de Rome, successeur de saint Pierre.</w:t>
      </w:r>
    </w:p>
    <w:p>
      <w:pPr>
        <w:pStyle w:val="Normal"/>
        <w:rPr/>
      </w:pPr>
      <w:r>
        <w:rPr/>
        <w:t xml:space="preserve">Notre Père qui est aux cieux, / que ton nom soit sanctifié, / que ton règne vienne, / que ta volonté soit faite / sur la terre comme au ciel. / Donne-nous aujourd’hui / notre pain de ce jour. / Pardonne-nous nos offenses, / comme nous pardonnons aussi / à ceux qui nous ont offensés. / Et ne nous soumets pas à la tentation, / mais délivre-nous du mal. /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VISITE PASTORALE À PARIS ET LISIEUX</w:t>
      </w:r>
    </w:p>
    <w:p>
      <w:pPr>
        <w:pStyle w:val="Normal"/>
        <w:rPr>
          <w:lang w:val="es-ES"/>
        </w:rPr>
      </w:pPr>
      <w:r>
        <w:rPr>
          <w:lang w:val="es-ES"/>
        </w:rPr>
        <w:t>DISCOURS DE JEAN-PAUL II AUX SÉMINARISTES</w:t>
      </w:r>
    </w:p>
    <w:p>
      <w:pPr>
        <w:pStyle w:val="Normal"/>
        <w:rPr>
          <w:lang w:val="es-ES"/>
        </w:rPr>
      </w:pPr>
      <w:r>
        <w:rPr>
          <w:lang w:val="es-ES"/>
        </w:rPr>
        <w:t>Paris (France), 1 juin 1980</w:t>
      </w:r>
    </w:p>
    <w:p>
      <w:pPr>
        <w:pStyle w:val="Normal"/>
        <w:rPr>
          <w:lang w:val="es-ES"/>
        </w:rPr>
      </w:pPr>
      <w:r>
        <w:rPr>
          <w:lang w:val="es-ES"/>
        </w:rPr>
        <w:t>Chers amis séminaristes,</w:t>
      </w:r>
    </w:p>
    <w:p>
      <w:pPr>
        <w:pStyle w:val="Normal"/>
        <w:rPr>
          <w:lang w:val="es-ES"/>
        </w:rPr>
      </w:pPr>
      <w:r>
        <w:rPr>
          <w:lang w:val="es-ES"/>
        </w:rPr>
        <w:t>1. Je ne pouvais achever cet après-midi sans passer un moment avec vous, faire connaissance de vos visages, ni vous exhorter au nom du Seigneur. Quelle joie de vous rencontrer, vous les jeunes en formation dans la région parisienne! On m’a dit qu’étaient rassemblés ici les élèves du Séminaire Saint-Sulpice, ceux du Séminaire universitaire des Carmes et les membres de différents groupes d’acheminement. C’est bien. Je suis heureux que l’on puisse compter sur votre disponibilité à servir, sur votre générosité. En vous adressant ces quelques mots, vous me permettrez de m’adresser en même temps à tous vos confrères français qui, ailleurs dans ce pays, mais aussi dans mon diocèse de Rome, suivent la même voie.</w:t>
      </w:r>
    </w:p>
    <w:p>
      <w:pPr>
        <w:pStyle w:val="Normal"/>
        <w:rPr>
          <w:lang w:val="es-ES"/>
        </w:rPr>
      </w:pPr>
      <w:r>
        <w:rPr>
          <w:lang w:val="es-ES"/>
        </w:rPr>
        <w:t>Vous le savez, je viens d’avoir une longue séance de travail avec vos évêques. Ce fut un entretien particulièrement important, au cours duquel nous avons pu, nous qui portons solidairement la charge de toutes les Églises, nous mettre en face de nos responsabilités pour les assumer selon ce qui plaît à Dieu. Et maintenant, il semble tout naturel de poursuivre en quelque façon une telle conversation, avec ceux qui se préparent à devenir les collaborateurs de l’ordre épiscopal, et à être ainsi associés, dans la personne du Christ, à la prédication de l’Évangile et à la conduite du peuple de Dieu. Vous êtes encore jeunes, certainement, mais déjà vous pressentez bien des choses. Vous comprenez que votre don doit être total et que, plus vous irez, plus vous découvrirez la nécessité de le rendre - si j’ose dire - plus total encore. C’est donc à ce niveau que je me situerai avec vous, en tenant compte évidemment du fait qu’un itinéraire comme le vôtre demande du temps, une longue maturation spirituelle, intellectuelle et pastorale, et que le simple désir de devenir prêtre ne suffìt pas en soi à correspondre aux exigences du sacerdoce.</w:t>
      </w:r>
    </w:p>
    <w:p>
      <w:pPr>
        <w:pStyle w:val="Normal"/>
        <w:rPr>
          <w:lang w:val="es-ES"/>
        </w:rPr>
      </w:pPr>
      <w:r>
        <w:rPr>
          <w:lang w:val="es-ES"/>
        </w:rPr>
        <w:t>2. L’une de ces exigences, la plus fondamentale, est que vous soyez profondément enracinés en Jésus-Christ. Je vous y invite de tout mon cœur. Si vous pouviez apprendre, par la prière et la contemplation, à vivre, prêcher, aimer et souffrir comme le Christ, il semble que les grandes lignes de votre mission se préciseraient peu à peu, et que vous éprouveriez aussi un besoin vital de rejoindre les hommes et de leur apporter ce dont ils ont vraiment besoin. Dans une telle démarche se trouve déjà l’âme de l’apostolat, de sorte que l’“agir” est indissolublement lié à l’“être”, et réciproquement, sans qu’il soit utile de poursuivre de vains débats, ni bon de privilégier l’un au détriment de l’autre. L’Église entend vous former dans une unité intérieure complète, où la mission requiert l’intimité avec Dieu, et où celle-ci appelle celle-là.</w:t>
      </w:r>
    </w:p>
    <w:p>
      <w:pPr>
        <w:pStyle w:val="Normal"/>
        <w:rPr/>
      </w:pPr>
      <w:r>
        <w:rPr/>
        <w:t>Ne voulez-vous pas être, vous-mêmes, de “bons pasteurs”? Le bon Pasteur donne sa vie, et il donne sa vie pour ses brebis. Eh bien! il faut découvrir le sens du sacrifice de soi, relié au sacrifice du Christ, et vous offrir pour les autres qui attendent de vous ce témoignage. Cela peut se dire à tous les fidèles, mais à plus forte raison et à un titre spécial aux prêtres et aux futurs prêtres.</w:t>
      </w:r>
    </w:p>
    <w:p>
      <w:pPr>
        <w:pStyle w:val="Normal"/>
        <w:rPr/>
      </w:pPr>
      <w:r>
        <w:rPr/>
        <w:t>Puissent votre participation quotidienne à l’Eucharistie et les efforts que vous accomplirez pour faire grandir en vous la dévotion eucharistique, vous aider sur ce chemin!</w:t>
      </w:r>
    </w:p>
    <w:p>
      <w:pPr>
        <w:pStyle w:val="Normal"/>
        <w:rPr>
          <w:lang w:val="es-ES"/>
        </w:rPr>
      </w:pPr>
      <w:r>
        <w:rPr>
          <w:lang w:val="es-ES"/>
        </w:rPr>
        <w:t>3. Je vous parlais il y a un instant d’unité à l’intérieur de vous-mêmes. A mon sens, elle permet d’acquérir ce que l’on pourrait appeler la sagesse pastorale. L’un des fruits du décret conciliaire de Vatican II sur la formation au sacerdoce fut assurément de créer les conditions d’une meilleure préparation pastorale des candidats. Grâce à l’équilibre intérieur réalisé en vous, vous devez pouvoir affiner votre jugement sur les hommes, sur les choses, sur les situations, les regarder à la Lumière de Dieu et non avec les yeux du siècle. Cela vous amènera à une perception profonde des problèmes, des urgences multiples de la mission, et en même temps cela vous poussera vers le bon objectif. Vous subirez moins ainsi la tentation de “célébrer” uniquement ce que vivent nos contemporains, ou au contraire d’expérimenter sur ceux-ci des idées pastorales peut-être généreuses, mais personnelles et sans la garantie de l’Église: on ne fait pas d’expériences sur les hommes. Et vous prendrez à cœur, par le fait même, votre travail intellectuel indispensable aujourd’hui comme après l’ordination, afin de transmettre aux autres tout le contenu de la foi en une synthèse exacte, harmonieuse et facile à assimiler.</w:t>
      </w:r>
    </w:p>
    <w:p>
      <w:pPr>
        <w:pStyle w:val="Normal"/>
        <w:rPr/>
      </w:pPr>
      <w:r>
        <w:rPr/>
        <w:t>Est-il d’ailleurs nécessaire de préciser que le prêtre est un parmi d’autres? Il ne peut pas être à lui seul tout à tous. Son ministère s’exerce au sein d’un presbyterium, autour d’un évêque. Tel est déjà un peu votre cas, dans la mesure où se renforcent progressivement vos liens avec votre diocèse, où l’on vous insère dans des équipes pastorales, pour développer en vous la capacité d’ouvrer en Église. Et si votre cheminement personnel - ou l’accent mis parfois sur tel ou tel aspect de votre préparation - vous rendent plus aptes à un type de ministère déterminé, auprès d’une catégorie plus particulière de population, vous n’en serez pas moins fondamentalement envoyés à tous, avec le souci pastoral de tous et la volonté de collaborer avec tous, sans aucune exclusive de tendance ou de milieu. Vous devez être capables aussi d’accepter tout ministère qui vous sera confié, sans subordonner votre acceptation à la conformité avec les convenances ou des projets personnels. En la matière, ce sont les besoins de l’Église qui sont prioritaires, et c’est à eux qu’il faut s’adapter.</w:t>
      </w:r>
    </w:p>
    <w:p>
      <w:pPr>
        <w:pStyle w:val="Normal"/>
        <w:rPr/>
      </w:pPr>
      <w:r>
        <w:rPr/>
        <w:t>Ceci paraît absolument essentiel à vos Évêques et à moi-même, en considération de la charge dont la Providence nous a investis et à laquelle vous serez un jour associes.</w:t>
      </w:r>
    </w:p>
    <w:p>
      <w:pPr>
        <w:pStyle w:val="Normal"/>
        <w:rPr/>
      </w:pPr>
      <w:r>
        <w:rPr>
          <w:lang w:val="es-ES"/>
        </w:rPr>
        <w:t xml:space="preserve">4. Mes chers Fils, vous voyez l’ampleur de la tâche, l’ampleur des besoins. </w:t>
      </w:r>
      <w:r>
        <w:rPr>
          <w:lang w:val="en-GB"/>
        </w:rPr>
        <w:t xml:space="preserve">Vous n’êtes guère nombreux, et pourtant les efforts entrepris depuis plusieurs années commencent à donner des résultats visibles. </w:t>
      </w:r>
      <w:r>
        <w:rPr>
          <w:lang w:val="es-ES"/>
        </w:rPr>
        <w:t xml:space="preserve">Je ne vous dirai pas que la générosité des laïcs permettra de pallier le manque de prêtres. C’est tout à fait d’un autre ordre. Chez les laïcs, vous aurez toujours à développer le sens de la responsabilité et à les éduquer à prendre toute leur place dans la communauté. Mais ce que Dieu à mis en vos cœurs par son appel correspond à une vocation spécifique. Essayez de mieux donner le témoignage de votre foi et de votre joie. Vous êtes les témoins des vocations sacerdotales auprès des adolescents et des jeunes de votre âge. Ah! Si vous saviez rendre compte de l’espérance qui est en vous, en montrer que la mission ne peut attendre, en France et plus encore en d’autres pays plus défavorisés! </w:t>
      </w:r>
      <w:r>
        <w:rPr>
          <w:lang w:val="en-GB"/>
        </w:rPr>
        <w:t>Je vous encourage de toutes mes forces à être les premiers apôtres des vocations.</w:t>
      </w:r>
    </w:p>
    <w:p>
      <w:pPr>
        <w:pStyle w:val="Normal"/>
        <w:rPr>
          <w:lang w:val="en-GB"/>
        </w:rPr>
      </w:pPr>
      <w:r>
        <w:rPr>
          <w:lang w:val="en-GB"/>
        </w:rPr>
        <w:t>5. Je veux encourager aussi et remercier vos maîtres et vos éducateurs à tous les niveaux: directeurs de séminaires, délégués diocésains, prêtres des paroisses, des aumôneries et des mouvements qui concourent à votre formation, et ceux qui vous ont permis de discerner l’appel du Seigneur. Vous leur devez beaucoup. L’Église leur doit beaucoup. En ce lieu, j’aimerais rendre spécialement hommage aux prêtres de la Compagnie de Saint-Sulpice, qui ont su mériter l’estime de tous dans leur service du sacerdoce.</w:t>
      </w:r>
    </w:p>
    <w:p>
      <w:pPr>
        <w:pStyle w:val="Normal"/>
        <w:rPr/>
      </w:pPr>
      <w:r>
        <w:rPr>
          <w:lang w:val="en-GB"/>
        </w:rPr>
        <w:t xml:space="preserve">Vos éducateurs ont une tâche difficile. </w:t>
      </w:r>
      <w:r>
        <w:rPr/>
        <w:t>Il faut que l’on sache, en France, que je leur accorde ma confiance et leur donne mon appui fraternel. Ils veulent former des prêtres de qualité. Qu’ils poursuivent et développent encore leurs efforts, en s’appuyant sur les textes du Concile, sur les excellentes “Rationes” qui ont été préparées à la demande du Saint-Siège, et sur les documents récents publiés par la Congrégation pour l’Éducation catholique et qu’ils vous ont, je n’en doute pas, largement distribués et commentés.</w:t>
      </w:r>
    </w:p>
    <w:p>
      <w:pPr>
        <w:pStyle w:val="Normal"/>
        <w:rPr>
          <w:lang w:val="en-GB"/>
        </w:rPr>
      </w:pPr>
      <w:r>
        <w:rPr>
          <w:lang w:val="en-GB"/>
        </w:rPr>
        <w:t xml:space="preserve">Un très grand merci à vous tous, chers Confrères et chers Fils. Je vous donne rendez-vous tout à l’heure, au Parc des Princes, avec les jeunes de la région parisienne, et je vous bénis avec ma profonde affec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VISITE PASTORALE À PARIS ET LISIEUX</w:t>
      </w:r>
    </w:p>
    <w:p>
      <w:pPr>
        <w:pStyle w:val="Normal"/>
        <w:rPr>
          <w:lang w:val="es-ES"/>
        </w:rPr>
      </w:pPr>
      <w:r>
        <w:rPr>
          <w:lang w:val="es-ES"/>
        </w:rPr>
        <w:t>VISITE DE JEAN-PAUL II AU SACRÉ COEUR DE MONTMARTRE</w:t>
      </w:r>
    </w:p>
    <w:p>
      <w:pPr>
        <w:pStyle w:val="Normal"/>
        <w:rPr>
          <w:lang w:val="en-GB"/>
        </w:rPr>
      </w:pPr>
      <w:r>
        <w:rPr>
          <w:lang w:val="en-GB"/>
        </w:rPr>
        <w:t>Paris (France), 1 juin 1980</w:t>
      </w:r>
    </w:p>
    <w:p>
      <w:pPr>
        <w:pStyle w:val="Normal"/>
        <w:rPr>
          <w:lang w:val="en-GB"/>
        </w:rPr>
      </w:pPr>
      <w:r>
        <w:rPr>
          <w:lang w:val="en-GB"/>
        </w:rPr>
        <w:t>1. “Reste avec nous, Seigneur, car le jour est sur son déclin”.</w:t>
      </w:r>
    </w:p>
    <w:p>
      <w:pPr>
        <w:pStyle w:val="Normal"/>
        <w:rPr/>
      </w:pPr>
      <w:r>
        <w:rPr>
          <w:lang w:val="en-GB"/>
        </w:rPr>
        <w:t xml:space="preserve">Les disciples d’Emmaüs avaient le cœur déjà tout brûlant au-dedans d’eux-mêmes après avoir entendu expliquer sur le chemin, les merveilles du plan de salut révélé dans les Écritures. </w:t>
      </w:r>
      <w:r>
        <w:rPr>
          <w:lang w:val="es-ES"/>
        </w:rPr>
        <w:t>Par la fraction du pain, le Seigneur achève de se révéler à eux, ressuscité, dans la plénitude de son amour.</w:t>
      </w:r>
    </w:p>
    <w:p>
      <w:pPr>
        <w:pStyle w:val="Normal"/>
        <w:rPr>
          <w:lang w:val="es-ES"/>
        </w:rPr>
      </w:pPr>
      <w:r>
        <w:rPr>
          <w:lang w:val="es-ES"/>
        </w:rPr>
        <w:t>Nous sommes à Montmartre, dans la basilique du Sacré-Cœur, consacrée à la contemplation de l’amour du Christ présent dans le Saint-Sacrement.</w:t>
      </w:r>
    </w:p>
    <w:p>
      <w:pPr>
        <w:pStyle w:val="Normal"/>
        <w:rPr>
          <w:lang w:val="es-ES"/>
        </w:rPr>
      </w:pPr>
      <w:r>
        <w:rPr>
          <w:lang w:val="es-ES"/>
        </w:rPr>
        <w:t>Nous sommes au soir du premier juin, premier jour du mois particulièrement consacré à la méditation, à la contemplation de l’amour du Christ manifesté par son Sacré-Cœur.</w:t>
      </w:r>
    </w:p>
    <w:p>
      <w:pPr>
        <w:pStyle w:val="Normal"/>
        <w:rPr>
          <w:lang w:val="en-GB"/>
        </w:rPr>
      </w:pPr>
      <w:r>
        <w:rPr>
          <w:lang w:val="en-GB"/>
        </w:rPr>
        <w:t>Ici, jour et nuit, des chrétiens se rassemblent et se succèdent pour rechercher “les insondables richesses du Christ” .</w:t>
      </w:r>
    </w:p>
    <w:p>
      <w:pPr>
        <w:pStyle w:val="Normal"/>
        <w:rPr>
          <w:lang w:val="en-GB"/>
        </w:rPr>
      </w:pPr>
      <w:r>
        <w:rPr>
          <w:lang w:val="en-GB"/>
        </w:rPr>
        <w:t>2. Nous venons ici à la rencontre du Cœur transpercé pour nous d’où jaillissent l’eau et le sang.</w:t>
      </w:r>
    </w:p>
    <w:p>
      <w:pPr>
        <w:pStyle w:val="Normal"/>
        <w:rPr/>
      </w:pPr>
      <w:r>
        <w:rPr>
          <w:lang w:val="en-GB"/>
        </w:rPr>
        <w:t xml:space="preserve">C’est l’amour rédempteur, qui est à l’origine du salut, de notre salut, qui est à l’origine de l’Église. </w:t>
      </w:r>
      <w:r>
        <w:rPr>
          <w:lang w:val="es-ES"/>
        </w:rPr>
        <w:t xml:space="preserve">Nous venons ici contempler l’amour du Seigneur Jésus: sa bonté compatissante pour tous durant sa vie terrestre; son amour de prédilection pour les petits, les malades, les affligés. </w:t>
      </w:r>
      <w:r>
        <w:rPr>
          <w:lang w:val="en-GB"/>
        </w:rPr>
        <w:t>Contemplons son cœur brûlant d’amour pour son Père, dans la plénitude du Saint-Esprit. Contemplons son amour infini, celui du Fils éternel, qui nous conduit jusqu’au mystère même de Dieu.</w:t>
      </w:r>
    </w:p>
    <w:p>
      <w:pPr>
        <w:pStyle w:val="Normal"/>
        <w:rPr>
          <w:lang w:val="en-GB"/>
        </w:rPr>
      </w:pPr>
      <w:r>
        <w:rPr>
          <w:lang w:val="en-GB"/>
        </w:rPr>
        <w:t>3. Maintenant encore, aujourd’hui, le Christ vivant nous aime et nous présente son cœur comme la source de notre rédemption: “Semper vivens ad interpellandum pro nobis” . A chaque instant, nous sommes enveloppés, le monde entier est enveloppé, dans l’amour de ce cœur “qui a tant aimé les hommes et qui en est si peu aimé”.</w:t>
      </w:r>
    </w:p>
    <w:p>
      <w:pPr>
        <w:pStyle w:val="Normal"/>
        <w:rPr/>
      </w:pPr>
      <w:r>
        <w:rPr>
          <w:lang w:val="en-GB"/>
        </w:rPr>
        <w:t>“</w:t>
      </w:r>
      <w:r>
        <w:rPr>
          <w:lang w:val="en-GB"/>
        </w:rPr>
        <w:t xml:space="preserve">Je vis, dit saint Paul, dans la foi au Fils de Dieu, qui m’a aimé, et qui s’est livré pour moi” . </w:t>
      </w:r>
      <w:r>
        <w:rPr/>
        <w:t>La méditation de l’amour du Seigneur passe nécessairement par celle de sa passion: “Il s’est livré pour moi”. Ceci implique que chacun prenne conscience non seulement du péché du monde en général, mais de ce péché par lequel chacun est réellement en cause, négativement, dans les souffrances du Seigneur.</w:t>
      </w:r>
    </w:p>
    <w:p>
      <w:pPr>
        <w:pStyle w:val="Normal"/>
        <w:rPr/>
      </w:pPr>
      <w:r>
        <w:rPr/>
        <w:t>Cette méditation de l’amour manifesté dans la passion doit aussi nous conduire à vivre conformément aux exigences du baptême, à cette purification de notre être par l’eau jaillie du cœur du Christ; à vivre conformément à l’appel qu’il nous adresse chaque jour par sa grâce. Puisse-t-il nous donner maintenant “de veiller et de prier” pour ne plus succomber à la tentation. Qu’il nous donne d’entrer spirituellement dans son mystère; d’avoir en nous, comme dit encore saint Paul, les sentiments qui étaient dans le Christ Jésus... “qui s’est fait obéissant jusqu’à la mort”.</w:t>
      </w:r>
    </w:p>
    <w:p>
      <w:pPr>
        <w:pStyle w:val="Normal"/>
        <w:rPr/>
      </w:pPr>
      <w:r>
        <w:rPr/>
        <w:t>Par là, nous sommes appelés à répondre pleinement à son amour, à lui consacrer nos activités, notre apostolat, toute notre vie.</w:t>
      </w:r>
    </w:p>
    <w:p>
      <w:pPr>
        <w:pStyle w:val="Normal"/>
        <w:rPr/>
      </w:pPr>
      <w:r>
        <w:rPr/>
        <w:t>4. Ce mystère de l’amour du Christ, nous ne sommes pas appelés à le méditer et à le contempler seulement; nous sommes appelés à y prendre part. C’est le mystère de la Sainte Eucharistie, centre de notre foi, centre du culte que nous rendons à l’amour miséricordieux du Christ manifesté dans son Sacré-Cœur, mystère qui est adoré ici nuit et jour, dans cette basilique, qui devient par là-même un de ces centres d’où l’amour et la grâce du Seigneur rayonnent mystérieusement mais réellement sur votre cité, sur votre pays et sur le monde racheté.</w:t>
      </w:r>
    </w:p>
    <w:p>
      <w:pPr>
        <w:pStyle w:val="Normal"/>
        <w:rPr/>
      </w:pPr>
      <w:r>
        <w:rPr/>
        <w:t>Dans la sainte Eucharistie, nous célébrons la présence toujours nouvelle et active de l’unique sacrifice de la Croix dans lequel la Rédemption est un événement éternellement présent, indissolublement lié à l’intercession même du Sauveur.</w:t>
      </w:r>
    </w:p>
    <w:p>
      <w:pPr>
        <w:pStyle w:val="Normal"/>
        <w:rPr/>
      </w:pPr>
      <w:r>
        <w:rPr/>
        <w:t>Dans la sainte Eucharistie, nous communions au Christ lui-même, unique prêtre et unique hostie, qui nous entraîne dans le mouvement de son offrande et de son adoration, Lui qui est la source de toute grâce.</w:t>
      </w:r>
    </w:p>
    <w:p>
      <w:pPr>
        <w:pStyle w:val="Normal"/>
        <w:rPr/>
      </w:pPr>
      <w:r>
        <w:rPr/>
        <w:t>Dans la sainte Eucharistie - c’est aussi le sens de l’adoration perpétuelle - nous entrons dans ce mouvement de l’amour d’où découle tout progrès intérieur et toute efficacité apostolique: “Quand j’aurai été élevé de terre, j’attirerai à moi tous les hommes”.</w:t>
      </w:r>
    </w:p>
    <w:p>
      <w:pPr>
        <w:pStyle w:val="Normal"/>
        <w:rPr/>
      </w:pPr>
      <w:r>
        <w:rPr/>
        <w:t>Chers Frères et Sœurs, ma joie est grande de pouvoir finir cette journée dans ce haut lieu de la prière eucharistique, au milieu de vous, réunis par l’amour envers le divin Cœur. Priez-le. Vivez de ce message qui, de l’Évangile de saint Jean à Paray-le-Monial, nous appelle à entrer dans son mystère. Puissions-nous tous “puiser avec joie aux sources du salut” , celles qui découlent de l’amour du Seigneur, mort et ressuscité pour nous.</w:t>
      </w:r>
    </w:p>
    <w:p>
      <w:pPr>
        <w:pStyle w:val="Normal"/>
        <w:rPr/>
      </w:pPr>
      <w:r>
        <w:rPr/>
        <w:t xml:space="preserve">C’est à lui que je recommande aussi ce soir votre pays et toutes vos intentions apostoliques. De grand cœur, je vous donne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À PARIS ET LISIEUX</w:t>
      </w:r>
    </w:p>
    <w:p>
      <w:pPr>
        <w:pStyle w:val="Normal"/>
        <w:rPr/>
      </w:pPr>
      <w:r>
        <w:rPr/>
        <w:t>VISITE DE JEAN-PAUL II À L'"INSTITUT CATHOLIQUE"</w:t>
      </w:r>
    </w:p>
    <w:p>
      <w:pPr>
        <w:pStyle w:val="Normal"/>
        <w:rPr/>
      </w:pPr>
      <w:r>
        <w:rPr/>
        <w:t>Paris (France), 1 juin 1980</w:t>
      </w:r>
    </w:p>
    <w:p>
      <w:pPr>
        <w:pStyle w:val="Normal"/>
        <w:rPr/>
      </w:pPr>
      <w:r>
        <w:rPr/>
        <w:t>Monseigneur le Recteur,</w:t>
      </w:r>
    </w:p>
    <w:p>
      <w:pPr>
        <w:pStyle w:val="Normal"/>
        <w:rPr/>
      </w:pPr>
      <w:r>
        <w:rPr/>
        <w:t xml:space="preserve">1. Je vous remercie vivement de vos paroles de bienvenue, comme je remercie du fond du cœur tous ceux qui m’entourent ce matin pour cet accueil qui me touche profondément. A mon tour, je vous adresse mon salut le plus cordial, ainsi qu’aux hautes personnalités qui ont bien voulu répondre à votre invitation et qui honorent cette réunion de leur présence. </w:t>
      </w:r>
      <w:r>
        <w:rPr>
          <w:lang w:val="es-ES"/>
        </w:rPr>
        <w:t>Et je salue tous les membres de la communauté universitaire que je suis particulièrement heureux de rencontrer en ce lieu, héritier de la plus prestigieuse tradition universitaire. Dans ce cadre si évocateur et si chargé d’histoire, vous me permettrez j’en suis sûr, Monseigneur, Mesdames et Messieurs, de retrouver mon âme d’ancien professeur et de m’adresser spécialement à ceux pour lesquels l’Institut Catholique existe: à ses étudiants.</w:t>
      </w:r>
    </w:p>
    <w:p>
      <w:pPr>
        <w:pStyle w:val="Normal"/>
        <w:rPr>
          <w:lang w:val="es-ES"/>
        </w:rPr>
      </w:pPr>
      <w:r>
        <w:rPr>
          <w:lang w:val="es-ES"/>
        </w:rPr>
        <w:t>2. Chers amis, la situation qui est la vôtre, ici, à Paris, invite à réfléchir sur les raisons profondes de votre présence dans cet Institut. Le monde universitaire parisien, illustre à tant de titres, n’est-il pas riche de compétences de tous ordres, littéraires et scientifiques? En combien de centres ne pourriez-vous pas trouver, avec le savoir, l’amour de la vérité, fondement de cette liberté intellectuelle sans laquelle il ne peut y avoir, nulle part, ni esprit universitaire ni Université digne de ce nom?</w:t>
      </w:r>
    </w:p>
    <w:p>
      <w:pPr>
        <w:pStyle w:val="Normal"/>
        <w:rPr>
          <w:lang w:val="es-ES"/>
        </w:rPr>
      </w:pPr>
      <w:r>
        <w:rPr>
          <w:lang w:val="es-ES"/>
        </w:rPr>
        <w:t>Pourtant, le magnifique développement scientifique de l’époque moderne a aussi ses faiblesses, dont la moindre n’est pas l’attachement quasi exclusif aux sciences de la nature et à leurs applications techniques. L’humanisme lui-même ne se réduit-il pas trop souvent à cultiver amoureusement les grands témoignages du passé sans en retrouver les racines? Les sciences humaines, enfin, découvertes capitales de notre époque, portent elles aussi en elles-mêmes, malgré les horizons qu’elles nous ouvrent, les limites inhérentes à leurs modèles méthodologiques et à leurs présupposés.</w:t>
      </w:r>
    </w:p>
    <w:p>
      <w:pPr>
        <w:pStyle w:val="Normal"/>
        <w:rPr>
          <w:lang w:val="es-ES"/>
        </w:rPr>
      </w:pPr>
      <w:r>
        <w:rPr>
          <w:lang w:val="es-ES"/>
        </w:rPr>
        <w:t>En même temps, combien de personnes sont en quête d’une vérité capable d’unifier leur vie?</w:t>
      </w:r>
    </w:p>
    <w:p>
      <w:pPr>
        <w:pStyle w:val="Normal"/>
        <w:rPr>
          <w:lang w:val="es-ES"/>
        </w:rPr>
      </w:pPr>
      <w:r>
        <w:rPr>
          <w:lang w:val="es-ES"/>
        </w:rPr>
        <w:t>Recherche émouvante, même lorsque l’appel des valeurs fondamentales inscrites au plus profond de l’être se trouve comme étouffé par l’influence du milieu; recherche souvent anxieuse: c’est “à tâtons”, comme les Athéniens auxquels s’adressait saint Paul, que beaucoup cherchent le Dieu que nous annonçons. D’autant plus que les convulsions de notre époque manifestent sous nos yeux, à bien des égards, l’échec de plus en plus patent de toutes les formes de ce qu’on a pu appeler “l’humanisme athée”.</w:t>
      </w:r>
    </w:p>
    <w:p>
      <w:pPr>
        <w:pStyle w:val="Normal"/>
        <w:rPr>
          <w:lang w:val="es-ES"/>
        </w:rPr>
      </w:pPr>
      <w:r>
        <w:rPr>
          <w:lang w:val="es-ES"/>
        </w:rPr>
        <w:t>3. Je ne crois donc pas me tromper en disant que les étudiants demandent à l’Institut Catholique de Paris, en même temps que les divers savoirs qui leur sont offerts et à travers eux, l’accès personnel à un autre ordre de vérité, une vérité totale sur l’homme, inséparable de la vérité sur Dieu telle qu’il nous l’a révélée, car elle ne peut venir que du Père des lumières, du don de l’Esprit Saint, lui dont le Seigneur nous a assuré qu’il nous conduirait vers la vérité tout entière.</w:t>
      </w:r>
    </w:p>
    <w:p>
      <w:pPr>
        <w:pStyle w:val="Normal"/>
        <w:rPr/>
      </w:pPr>
      <w:r>
        <w:rPr>
          <w:lang w:val="es-ES"/>
        </w:rPr>
        <w:t xml:space="preserve">C’est pourquoi, bien que votre Maison se soit distinguée elle aussi dans le monde universitaire par les travaux d’hommes éminents dans les diverses branches du savoir, ce n’est pas la science en tant que telle qui justifie d’abord votre appartenance à l’Institut Catholique, mais la lumière qu’il contribue à vous apporter sur vos raisons de vivre. </w:t>
      </w:r>
      <w:r>
        <w:rPr>
          <w:lang w:val="en-GB"/>
        </w:rPr>
        <w:t xml:space="preserve">Dans ce domaine, tout homme a besoin de certitude. Nous, chrétiens, nous la trouvons dans le mystère du Christ qui est. selon ses propres paroles, notre chemin, notre vérité, notre vie. </w:t>
      </w:r>
      <w:r>
        <w:rPr/>
        <w:t>C’est lui qui est au départ de notre quête spirituelle, il en est l’âme, il en sera le terme. Ainsi, connaissance religieuse et progrès spirituel vont de pair et, de cette démarche intérieure propre à celui qui cherche Dieu, saint Augustin nous a laissé une formule incomparable: “Fecisti nos ad Te, et inquietum est cor nostrum donec requiescat in Te”.</w:t>
      </w:r>
    </w:p>
    <w:p>
      <w:pPr>
        <w:pStyle w:val="Normal"/>
        <w:rPr/>
      </w:pPr>
      <w:r>
        <w:rPr/>
        <w:t>4. Je ne doute pas, chers amis, chers étudiants et étudiantes, que je rencontre ici vos convictions intimes en évoquant ainsi les raisons de votre présence, mais il me plaît de relever le rôle spécifique irremplaçable de votre Institut et en m’adressant à vous, je pense aussi aux Universités catholiques de France, représentées par leurs Recteurs, et aux Instituts analogues. Ils ont pour tâche propre d’initier à la recherche intellectuelle tout en répondant à votre soif de certitude et de vérité. Ils vous permettent d’unifier existentiellement, dans vôtre travail intellectuel, deux ordres de réalités qu’on a trop souvent tendance à opposer comme si elles étaient antithétiques, la recherche de la vérité et la certitude de connaître déjà la source de la vérité.</w:t>
      </w:r>
    </w:p>
    <w:p>
      <w:pPr>
        <w:pStyle w:val="Normal"/>
        <w:rPr/>
      </w:pPr>
      <w:r>
        <w:rPr/>
        <w:t xml:space="preserve">Cette esquisse trop rapide suffira à souligner l’importance que j’accorde à l’enseignement catholique en général à ses divers niveaux, et en particulier à la pensée universitaire catholique aujourd’hui. </w:t>
      </w:r>
      <w:r>
        <w:rPr>
          <w:lang w:val="es-ES"/>
        </w:rPr>
        <w:t>L’ambiance catholique que vous voulez se situe bien au-delà d’un simple environnement. Elle inclut la volonté de se former à un regard chrétien sur le monde, une manière d’appréhender le réel et aussi de concevoir vos études, aussi diverses soient-elles. Je parle ici, vous le comprenez bien, d’une perspective qui dépasse les limites et les méthodes des sciences particulières pour atteindre à la compréhension que vous devez avoir de vous-mêmes, de votre rôle dans la société, du sens de votre vie.</w:t>
      </w:r>
    </w:p>
    <w:p>
      <w:pPr>
        <w:pStyle w:val="Normal"/>
        <w:rPr>
          <w:lang w:val="es-ES"/>
        </w:rPr>
      </w:pPr>
      <w:r>
        <w:rPr>
          <w:lang w:val="es-ES"/>
        </w:rPr>
        <w:t>5. Dans l’ensemble de la communauté universitaire, les études philosophiques et théologiques spécialisées tiennent la première place. Il est normal qu’elles soient le cœur de l’Institut. Il est normal et nécessaire aussi que ces sections se distinguent par le sérieux de leur travail, de leurs recherches et de leurs publications. Combien je me félicite de voir l’enseignement théologique s’adresser également à des étudiants laïcs de plus en plus nombreux, leur offrants la possibilité d’une formation chrétienne à la hauteur de leur culture et de leurs responsabilités professionnelles!</w:t>
      </w:r>
    </w:p>
    <w:p>
      <w:pPr>
        <w:pStyle w:val="Normal"/>
        <w:rPr>
          <w:lang w:val="es-ES"/>
        </w:rPr>
      </w:pPr>
      <w:r>
        <w:rPr>
          <w:lang w:val="es-ES"/>
        </w:rPr>
        <w:t>Car, que cherchez-vous ici, chers amis, sinon la vérité de la foi? C’est elle qui inspire l’amour de l’Église, à laquelle le Seigneur l’a confié; c’est elle aussi qui requiert, en vertu de son existence interne, l’adhésion convaincue et fidèle au Magistère, auquel seul a été confiée la charge d’interpréter la Parole de Dieu écrite et transmise et de définir la foi conformément à cette Révélation . Toute œuvre théologique est au service de la foi. Je sais que c’est un service particulièrement exigeant et méritoire lorsqu’il est ainsi accompli: il a une place capitale dans l’Église, et de sa qualité dépend l’authenticité chrétienne des chercheurs eux-mêmes, des étudiants et finalement des générations à venir.</w:t>
      </w:r>
    </w:p>
    <w:p>
      <w:pPr>
        <w:pStyle w:val="Normal"/>
        <w:rPr>
          <w:lang w:val="es-ES"/>
        </w:rPr>
      </w:pPr>
      <w:r>
        <w:rPr>
          <w:lang w:val="es-ES"/>
        </w:rPr>
        <w:t>“</w:t>
      </w:r>
      <w:r>
        <w:rPr>
          <w:lang w:val="es-ES"/>
        </w:rPr>
        <w:t>Que la foi pense”, selon le mot admirable de saint Augustin! A Paris, de longue date, vous vivez dans ce bouillonnement de la pensée, qui peut être si créateur, comme saint Thomas l’a montré avec éclat dans votre antique Université, dont il fut le modèle des étudiants avant d’en devenir le modèle des maîtres. Aujourd’hui comme de son temps, c’est dans la même fidélité qu’il faut construire à nouveaux frais, mais toujours en prenant comme base l’Évangile, inépuisable dans son éternelle nouveauté, et la doctrine que l’Église a clairement formulée.</w:t>
      </w:r>
    </w:p>
    <w:p>
      <w:pPr>
        <w:pStyle w:val="Normal"/>
        <w:rPr/>
      </w:pPr>
      <w:r>
        <w:rPr>
          <w:lang w:val="en-GB"/>
        </w:rPr>
        <w:t xml:space="preserve">6. Tel est l’engagement pastoral de l’Institut Catholique. </w:t>
      </w:r>
      <w:r>
        <w:rPr>
          <w:lang w:val="es-ES"/>
        </w:rPr>
        <w:t xml:space="preserve">Je pense d’abord aux laïcs qui profitent de son enseignement. Je suis heureux de les voir si nombreux, si divers. Je retrouve parmi vous un peu de l’Afrique, qui n’est encore plus chère maintenant; l’Amérique Latine, si fortement représentée ici, vers laquelle je me dirigerai bientôt. </w:t>
      </w:r>
      <w:r>
        <w:rPr>
          <w:lang w:val="en-GB"/>
        </w:rPr>
        <w:t>Je ne puis énumérer tous vos pays, mais je vous dis à tous mon salut affectueux. Chers amis, je souhaite que vos études à l’Institut Catholique vous permettent de vous former une conscience profondément chrétienne et ecclésiale.</w:t>
      </w:r>
    </w:p>
    <w:p>
      <w:pPr>
        <w:pStyle w:val="Normal"/>
        <w:rPr/>
      </w:pPr>
      <w:r>
        <w:rPr>
          <w:lang w:val="es-ES"/>
        </w:rPr>
        <w:t xml:space="preserve">Je me réjouis de savoir que la vie de prière fleurit ici. </w:t>
      </w:r>
      <w:r>
        <w:rPr/>
        <w:t>N’est-elle pas comme l’épanouissement spontané de la connaissance du Seigneur? Puisse-t-elle, avec sa grâce, aller toujours se fortifiant.</w:t>
      </w:r>
    </w:p>
    <w:p>
      <w:pPr>
        <w:pStyle w:val="Normal"/>
        <w:rPr/>
      </w:pPr>
      <w:r>
        <w:rPr/>
        <w:t xml:space="preserve">Vous ne pouvez cependant y progresser sans que se pose un jour la question dans son sens le plus large: “Comment vivrai-je pour le Christ?”. </w:t>
      </w:r>
      <w:r>
        <w:rPr>
          <w:lang w:val="es-ES"/>
        </w:rPr>
        <w:t xml:space="preserve">Interrogation inséparable de la prise de conscience personnelle des exigences d’une vie chrétienne authentique. </w:t>
      </w:r>
      <w:r>
        <w:rPr/>
        <w:t>Une telle interrogation mûrit lentement et ne développe que peu à peu sa force vitale. C’est elle qui contribue puissamment à orienter, selon vos convictions chrétiennes affermies par votre passage ici, votre vie familiale et professionnelle. Je prie moi aussi pour vous tous et toutes qui m’écoutez, au moment capital où vous orientez intérieurement votre vie, pour que vous sachiez accueillir cette interrogation si elle se fait plus urgente, plus immédiate: “Que dois-je faire pour le Seigneur?”. Puisse-t-il vous inspirer lui-même la réponse! En vous disant cela, j’ai déjà abordé la considération de vos responsabilités.</w:t>
      </w:r>
    </w:p>
    <w:p>
      <w:pPr>
        <w:pStyle w:val="Normal"/>
        <w:rPr>
          <w:lang w:val="es-ES"/>
        </w:rPr>
      </w:pPr>
      <w:r>
        <w:rPr>
          <w:lang w:val="es-ES"/>
        </w:rPr>
        <w:t>Premiers bénéficiaires de la formation que vous recevez, vous ne pouvez pas ignorer à quoi elle vous engage. Monseigneur d’Hulst, fondateur de l’Institut Catholique il y a plus d’un siècle maintenant, disait qu’il avait été établi “pour jeter dans le monde qui pense un ferment chrétien”.</w:t>
      </w:r>
    </w:p>
    <w:p>
      <w:pPr>
        <w:pStyle w:val="Normal"/>
        <w:rPr>
          <w:lang w:val="en-GB"/>
        </w:rPr>
      </w:pPr>
      <w:r>
        <w:rPr>
          <w:lang w:val="en-GB"/>
        </w:rPr>
        <w:t>Ceci vous crée des obligations, pour aujourd’hui et pour demain, dans vos divers pays et aussi au-delà.</w:t>
      </w:r>
    </w:p>
    <w:p>
      <w:pPr>
        <w:pStyle w:val="Normal"/>
        <w:rPr>
          <w:lang w:val="en-GB"/>
        </w:rPr>
      </w:pPr>
      <w:r>
        <w:rPr>
          <w:lang w:val="en-GB"/>
        </w:rPr>
        <w:t>7. Je viens de faire allusion à l’appel du Seigneur. Je me tourne maintenant vers les prêtres, les séminaristes, les religieux et religieuses qui poursuivent ici leur formation. Sachez que vous avez une grande place dans mon cœur et dans ma prière. Préparez-vous avec ardeur à la tache d’évangélisation qui vous attend. En France, l’Église a été depuis bien longtemps une Église missionnaire, anticipant par là les orientations du Concile Vatican II. Sans remonter plus haut, cette activité missionnaire suffait amplement à la gloire du siècle dernier, siècle magnifique où le dynamisme de la foi, loin de se laisser abattre devant l’ampleur de la tâche, s’est épanoui en une foule de familles chrétiennes, de vocations sacerdotales et religieuses, d’institutions de toutes sortes qui ont largement dépassé les frontières de la France. Durant les journées que j’ai passées dans les Églises si vivantes d’Afrique, j’ai été le témoin émerveillé des moissons qui s’épanouissent, fruit du travail obscur et persévérant auquel tant de missionnaires ont sacrifié leur vie. L’Institut Catholique a été fondé à cette époque. Selon sa vocation propre, il a pris sa part de ce travail. Aujourd’hui plus que jamais, la moisson est grande! Vous vous préparez ici à entrer dans le champ du maître de la moisson. Demain, en France comme dans vos pays respectifs: vous savez combien l’Église compte sur vous.</w:t>
      </w:r>
    </w:p>
    <w:p>
      <w:pPr>
        <w:pStyle w:val="Normal"/>
        <w:rPr>
          <w:lang w:val="en-GB"/>
        </w:rPr>
      </w:pPr>
      <w:r>
        <w:rPr>
          <w:lang w:val="en-GB"/>
        </w:rPr>
        <w:t>8. J’ai dit que m’adressais spécialement aux étudiants. Mais maintenant, je veux me tourner aussi vers tous ceux qui se dévouent ici à leur service, parce qu’ils ont compris l’importance de cette tâche d’Église et y ont souvent consacré la majeure partie de leur vie: tout d’abord l’ensemble du corps professoral, qui est particulièrement nombreux et compétent, pour faire face aux multiples spécialisations; les administrateurs de l’Institut Catholique et tous ceux qui permettent à cette Maison de vivre. Je suis heureux de leur exprimer une vive gratitude.</w:t>
      </w:r>
    </w:p>
    <w:p>
      <w:pPr>
        <w:pStyle w:val="Normal"/>
        <w:rPr>
          <w:lang w:val="en-GB"/>
        </w:rPr>
      </w:pPr>
      <w:r>
        <w:rPr>
          <w:lang w:val="en-GB"/>
        </w:rPr>
        <w:t>9. Mesdames et Messieurs, chers amis, étudiants et étudiantes, je vous dis en conclusion de cette trop brève visite: soyez fedèles à l’héritage reçu. Continuez à être sensibles aux appels qui vous par viennent. Ne vous laissez pas étouffer par le poids de la sécularisation, rejetez le ferment du doute, le soupçon des sciences humaines, le matérialisme pratique envahissant... Dans ce lieu pénétré d’histoire, je veux vous inviter à partager mon espérance et vous dire ma confiance. Ici, les disciples de sainte Thérèse et de saint Jean de la Croix vous ont laissé le souvenir et l’exemple d’une vie entièrement consacrée à la contemplation de l’unique Vérité. Ici, des prêtres venus déjà d’horizons bien divers, parmi lesquels plusieurs de vos prédécesseurs dans l’Université d’alors, ont donné le témoignage de la fidélité totale. Ici, une nouvelle étape s’est ouverte, il y a un peu plus d’un siècle, avec la fondation de l’Institut Catholique.</w:t>
      </w:r>
    </w:p>
    <w:p>
      <w:pPr>
        <w:pStyle w:val="Normal"/>
        <w:rPr>
          <w:lang w:val="en-GB"/>
        </w:rPr>
      </w:pPr>
      <w:r>
        <w:rPr>
          <w:lang w:val="en-GB"/>
        </w:rPr>
        <w:t>Que l’Esprit Saint, l’Esprit de Pentecôte vous aide à clarifier ce qui est équivoque, à réchauffer ce qui est tiède, à éclairer ce qui est obscure, à être devant le monde des témoins authentiques et généreux de l’amour du Christ, car “nul ne peut vivre sans amour”.</w:t>
      </w:r>
    </w:p>
    <w:p>
      <w:pPr>
        <w:pStyle w:val="Normal"/>
        <w:rPr>
          <w:lang w:val="en-GB"/>
        </w:rPr>
      </w:pPr>
      <w:r>
        <w:rPr>
          <w:lang w:val="en-GB"/>
        </w:rPr>
        <w:t>Je forme les vœux les plus fervents pour votre enseignement, pour vos études, pour votre avenir.</w:t>
      </w:r>
    </w:p>
    <w:p>
      <w:pPr>
        <w:pStyle w:val="Normal"/>
        <w:rPr>
          <w:lang w:val="en-GB"/>
        </w:rPr>
      </w:pPr>
      <w:r>
        <w:rPr>
          <w:lang w:val="en-GB"/>
        </w:rPr>
        <w:t xml:space="preserve">De tout cœur, je prie le Seigneur de vous donner sa lumière et de vous béni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U SAINT PÈRE AUX JEUNES DE FRANCE</w:t>
      </w:r>
    </w:p>
    <w:p>
      <w:pPr>
        <w:pStyle w:val="Normal"/>
        <w:rPr>
          <w:lang w:val="en-GB"/>
        </w:rPr>
      </w:pPr>
      <w:r>
        <w:rPr>
          <w:lang w:val="en-GB"/>
        </w:rPr>
        <w:t>Paris, 1° juin 1980</w:t>
      </w:r>
    </w:p>
    <w:p>
      <w:pPr>
        <w:pStyle w:val="Normal"/>
        <w:rPr/>
      </w:pPr>
      <w:r>
        <w:rPr>
          <w:lang w:val="en-GB"/>
        </w:rPr>
        <w:t xml:space="preserve">Merci, merci, chers jeunes de France, d’être venus ce soir pour cette veillée avec le Pape! </w:t>
      </w:r>
      <w:r>
        <w:rPr/>
        <w:t xml:space="preserve">Merci de votre confiance! Merci à tous ceux aussi qui m’ont écrit! </w:t>
      </w:r>
      <w:r>
        <w:rPr>
          <w:lang w:val="es-ES"/>
        </w:rPr>
        <w:t xml:space="preserve">La rencontre avec la jeunesse est toujours un temps fort de mes visites pastorales. Merci de ce que vous avez préparé ce soir pour les yeux et pour le cœur! </w:t>
      </w:r>
      <w:r>
        <w:rPr>
          <w:lang w:val="en-GB"/>
        </w:rPr>
        <w:t xml:space="preserve">Vous me donnez maintenant votre témoignage, vous professez votre foi. Et moi, ensuite, je parlerai de votre vie de jeunes, en ayant présentes à l’esprit vos questions, et je professerai avec vous toute la foi de l’Eglise. </w:t>
      </w:r>
    </w:p>
    <w:p>
      <w:pPr>
        <w:pStyle w:val="Normal"/>
        <w:rPr>
          <w:lang w:val="es-ES"/>
        </w:rPr>
      </w:pPr>
      <w:r>
        <w:rPr>
          <w:lang w:val="es-ES"/>
        </w:rPr>
        <w:t xml:space="preserve">Chers jeunes de France, </w:t>
      </w:r>
    </w:p>
    <w:p>
      <w:pPr>
        <w:pStyle w:val="Normal"/>
        <w:rPr>
          <w:lang w:val="es-ES"/>
        </w:rPr>
      </w:pPr>
      <w:r>
        <w:rPr>
          <w:lang w:val="es-ES"/>
        </w:rPr>
        <w:t xml:space="preserve">1. Merci infiniment d’être venus si nombreux, si joyeux, si confiants, si unis entre vous! Merci aux jeunes de Paris et de la région parisienne! Merci aux jeunes qui sont venus avec enthousiasme des quatre coins de France! J’aurais tant aimé serrer la main de chacun d’entre vous, rencontrer son regard, lui dire une parole personnelle et amicale. Cette impossibilité matérielle n’est pas un obstacle à la profonde communion des esprits et des cœurs. Vos échanges de témoignages en sont la preuve. Votre assemblée réjouit mes yeux et bouleverse mon cœur. Votre assemblée de jeunes a voulu être digne des foules de jeunes que j’ai déjà rencontrées au cours de mes voyages apostoliques, au Mexique d’abord, puis en Pologne, en Irlande, aux Etas-Unis, et tout récemment en Afrique. </w:t>
      </w:r>
    </w:p>
    <w:p>
      <w:pPr>
        <w:pStyle w:val="Normal"/>
        <w:rPr>
          <w:lang w:val="es-ES"/>
        </w:rPr>
      </w:pPr>
      <w:r>
        <w:rPr>
          <w:lang w:val="es-ES"/>
        </w:rPr>
        <w:t xml:space="preserve">Je puis vous le confier: Dieu m’a fait la grâce - comme à tant d’évêques et de prêtres - d’aimer passionnément les jeunes, assurément différents d’un pays à l’autre, mais tellement semblables dans leurs enthousiasmes et leurs déceptions, leurs aspirations et leurs générosités! Ceux d’entre vous qui ont eu la possibilité de nouer contacts et amitiés avéc la jeunesse d’une autre province, d’un autre pays, d’un autre continent que les leurs, comprennent peut-être mieux et partagent certainement ma foi dans la jeunesse, parce qu’elle est partout, aujourd’hui comme hier, porteuse de grandes espérances pour le monde et pour l’Eglise. Jeunes de France, chrétiens convaincus ou sympathisants envers le christianisme, je voudrais, en cette soirée inoubliable, que nous fassions tous ensemble une ascension, une véritable cordée en direction des sommets à la fois difficiles et tonifiants de la vocation de l’homme, de l’homme chrétien. Je veux en effet partager avec vous, comme un ami avec ses amis, mes propres convictions d’homme et de serviteur de la foi et de l’unité du peuple de Dieu. </w:t>
      </w:r>
    </w:p>
    <w:p>
      <w:pPr>
        <w:pStyle w:val="Normal"/>
        <w:rPr/>
      </w:pPr>
      <w:r>
        <w:rPr>
          <w:lang w:val="es-ES"/>
        </w:rPr>
        <w:t xml:space="preserve">2. Vos problèmes et vos souffrances de jeunes me sont connus, au moins à un plan général: une certaine instabilité inhérente à votre âge et augmentée par l’accélération des mutations de l’histoire, une certaine défiance à l’égard des certitudes, exacerbée par le savoir appris à l’école et l’ambiance fréquente de critique systématique, l’inquiétude de l’avenir et les difficultés d’insertion professionnelle, l’excitation et la surabondance des désirs dans une société qui fait du plaisir le but de la vie, le sentiment pénible d’impuissance à maitriser les conséquences équivoques ou néfastes du progrès, les tentations de révolte, d’évasion ou de démission. </w:t>
      </w:r>
      <w:r>
        <w:rPr>
          <w:lang w:val="en-GB"/>
        </w:rPr>
        <w:t xml:space="preserve">Tout cela, vous le savez, au point d’en être saturés. Je préfère, avec vous, gagner les hauteurs. Je suis persuadé que vous voulez sortir de cette atmosphère débilitante et approfondir ou redécouvrir le sens d’une existence véritablement humaine parce que ouverte à Dieu, en un mot votre vocation d’homme dans le Christ. </w:t>
      </w:r>
    </w:p>
    <w:p>
      <w:pPr>
        <w:pStyle w:val="Normal"/>
        <w:rPr/>
      </w:pPr>
      <w:r>
        <w:rPr>
          <w:lang w:val="en-GB"/>
        </w:rPr>
        <w:t xml:space="preserve">3. L’être humain est un être corporel. Cette affirmation toute simple est lourde de conséquences. Si matériel qu’il soit, le corps n’est pas un objet parmi d’autres objets. </w:t>
      </w:r>
      <w:r>
        <w:rPr>
          <w:lang w:val="es-ES"/>
        </w:rPr>
        <w:t xml:space="preserve">Il est d’abord quelqu’un, en ce sens qu’il est une manifestation de la personne, un moyen de présence aux autres, de communication, d’expression extrêmement variée. </w:t>
      </w:r>
      <w:r>
        <w:rPr/>
        <w:t xml:space="preserve">Le corps est une parole, un langage. Quelle merveille et quel risque en même temps! </w:t>
      </w:r>
      <w:r>
        <w:rPr>
          <w:lang w:val="es-ES"/>
        </w:rPr>
        <w:t xml:space="preserve">Jeunes gens et jeunes filles, ayez un très grand respect de votre corps et du corps des autres! Que votre corp soit au service de votre moi profond! Que vos gestes, vos regards, soient toujours le reflet de votre âme! </w:t>
      </w:r>
      <w:r>
        <w:rPr>
          <w:lang w:val="en-GB"/>
        </w:rPr>
        <w:t xml:space="preserve">Adoration du corps? Non, jamais! Mépris du corps? Pas davantage. Maîtrise du corps! Oui! Transfiguration du corps! Plus encore! Il vous arrive souvent d’admirer cette merveilleuse transparence de l’âme chez beaucoup d’hommes et de femmes dans l’accomplissement quotidien de leurs tâches humaines. Pensez à l’étudiant ou au sportif qui mettent toutes leurs énergies physiques au service de leur idéal respectif. Pensez au papa et à la maman dont le visage penché sur leur enfant respire si profondément les joies de la paternité et de la maternité. Pensez au musicien ou à l’acteur identifiés aux auteurs qu’ils font revivre. Voyez le trappiste ou le chartreux, la carmélite ou la clarisse radicalement livrés à la contemplation et laissant transparaître Dieu. </w:t>
      </w:r>
    </w:p>
    <w:p>
      <w:pPr>
        <w:pStyle w:val="Normal"/>
        <w:rPr/>
      </w:pPr>
      <w:r>
        <w:rPr>
          <w:lang w:val="en-GB"/>
        </w:rPr>
        <w:t xml:space="preserve">Je vous souhaite vraiment de relever le défi de ce temps et d’être tous et toutes des champions de la maîtrise chrétienne du corps. Le sport bien compris, et qui renaît aujourd’hui au-delà du cercle des professionnels, est un très bon adjuvant. </w:t>
      </w:r>
      <w:r>
        <w:rPr>
          <w:lang w:val="es-ES"/>
        </w:rPr>
        <w:t xml:space="preserve">Cette maîtrise est déterminante pour l’intégration de la sexualité à votre vie de jeunes et d’adultes. Il est difficile de parler de la sexualité à l’epoque actuelle, marquée par un défoulement qui n’est pas sans explication mais qui est. hélas, favorisé par une véritable exploitation de l’instinct sexuel. Jeunes de France, l’union des corps a toujours été le langage le plus fort que deux êtres puissent se dire l’un à l’autre. Et c’est pourquoi un tel langage, qui touche au mystère sacré de l’homme et de la femme, exige qu’on n’accomplisse jamais les gestes de l’amour sans que les conditions d’une prise en charge totale et définitive de l’autre soient assurées, et que l’engagement en soit pris publiquement dans le mariage. Jeunes de France, gardez ou retrouvez une saine vision des valeurs corporelles! Contemplez davantage le Christ Rédempteur de l’homme! Il est le Verbe fait chair que tant d’artistes ont peint avec réalisme pour nous signifier clairement qu’il a tout assumé de la nature humaine, y compris la sexualité, en la sublimant dans la chasteté. </w:t>
      </w:r>
    </w:p>
    <w:p>
      <w:pPr>
        <w:pStyle w:val="Normal"/>
        <w:rPr/>
      </w:pPr>
      <w:r>
        <w:rPr/>
        <w:t xml:space="preserve">4. L’esprit est la donnée originale qui distingue fondamentalment l’homme du monde animal et qui lui donne un pouvoir de maîtrise sur l’univers. Je ne résiste pas à vous citer votre incomparable écrivain français Pascal: “L’homme n’est qu’un roseau, le plus faible de la nature; mais c’est un roseau pensant. Il ne faut pas que l’univers entier s’arme pour l’écraser...; mais quand l’univers l’écraserait, l’homme serait encore plus noble que ce qui le tue, parce qu’il sait qu’il meurt; et l’avantage que l’univers a sur lui, l’univers n’en sait rien. </w:t>
      </w:r>
      <w:r>
        <w:rPr>
          <w:lang w:val="es-ES"/>
        </w:rPr>
        <w:t xml:space="preserve">Toute notre dignité consiste donc en la pensée...; travaillons donc à bien penser” . </w:t>
      </w:r>
    </w:p>
    <w:p>
      <w:pPr>
        <w:pStyle w:val="Normal"/>
        <w:rPr>
          <w:lang w:val="es-ES"/>
        </w:rPr>
      </w:pPr>
      <w:r>
        <w:rPr>
          <w:lang w:val="es-ES"/>
        </w:rPr>
        <w:t xml:space="preserve">En parlant ainsi de l’esprit, j’entends l’esprit capable de comprendre, de vouloir, d’aimer. C’est proprement par là que l’homme est homme. Sauvegardez à tout prix en vous et autour de vous le domaine sacré de l’esprit! Vous savez que dans le monde contemporain, il existe encore, hélas, des systèmes totalitaires qui paralysent l’esprit, portent gravement atteinte à l’intégrité, à l’identité de l’homme, en le réduisant à l’état d’objet, de machine, en le privant de sa force de rebondissement intérieur, de ses élans de liberté et d’amour. Vous savez aussi qu’il existe des systèmes économiques qui, tout en se flattant de leur formidable expansion industrielle, accentuent en même temps la dégradation, la décomposition de l’homme. </w:t>
      </w:r>
    </w:p>
    <w:p>
      <w:pPr>
        <w:pStyle w:val="Normal"/>
        <w:rPr/>
      </w:pPr>
      <w:r>
        <w:rPr>
          <w:lang w:val="es-ES"/>
        </w:rPr>
        <w:t xml:space="preserve">Même les mass-media, qui devraient contribuer au développement intégral des hommes et à leur enrichissement réciproque dans une fraternité croissante, ne sont pas sans provoquer non plus un martèlement et même l’envoûtement des intelligences et des imaginations qui nuisent à la santé de l’esprit, du jugement et du cœur, déforment chez l’homme la capacité de discerner ce qui est sain de ce qui est malsain. Oui, à quoi bon des réformes sociales et politiques même très généreuses, si l’esprit, qui est aussi conscience, perd sa lucidité et sa vigueur? Pratiquement, dans ce monde tel qu’il est et que vous ne devez pas fuir, apprenez de plus en plus à réfléchir, à penser! Les études que vous faites doivent être un moment privilégié d’apprentissage à la vie de l’esprit. Démasquez les slogans, les fausses valeurs, les mirages, les chemins sans issue! Je vous souhaite l’esprit de recueillement, d’intériorité. Chacun et chachune de vous, à son niveau, doit favoriser le primat de l’esprit et même contribuer` à remettre en honneur ce qui a valeur d’éternité plus encore que d’avenir. </w:t>
      </w:r>
      <w:r>
        <w:rPr>
          <w:lang w:val="en-GB"/>
        </w:rPr>
        <w:t xml:space="preserve">En vivant ainsi, croyants ou non-croyants, vous êtes tout proches de Dieu. </w:t>
      </w:r>
      <w:r>
        <w:rPr>
          <w:lang w:val="es-ES"/>
        </w:rPr>
        <w:t xml:space="preserve">Dieu est Esprit! </w:t>
      </w:r>
    </w:p>
    <w:p>
      <w:pPr>
        <w:pStyle w:val="Normal"/>
        <w:rPr>
          <w:lang w:val="es-ES"/>
        </w:rPr>
      </w:pPr>
      <w:r>
        <w:rPr>
          <w:lang w:val="es-ES"/>
        </w:rPr>
        <w:t xml:space="preserve">5. Vous valez aussi ce que vaut votre cœur. Toute l’histoire de l’humanité est l’histoire du besoin d’aimer et d’être aimé. Cette fin de siècle - surtout dans les régions d’évolution sociale accélérée - rends plus difficile l’épanouissement d’une saine affectivité. C’est sans doute pourquoi beaucoup de jeunes et de moins jeunes recherchent l’ambiance de petits groupes, afin d’échapper à l’anonymat et parfois à l’angoisse, afin de retrouver leur vocation profonde aux relations interpersonnelles. A en croire une certaine publicité, notre époque serait même éprise de ce que l’on pourrait appeler un doping du cœur. </w:t>
      </w:r>
    </w:p>
    <w:p>
      <w:pPr>
        <w:pStyle w:val="Normal"/>
        <w:rPr>
          <w:lang w:val="es-ES"/>
        </w:rPr>
      </w:pPr>
      <w:r>
        <w:rPr>
          <w:lang w:val="es-ES"/>
        </w:rPr>
        <w:t xml:space="preserve">Il importe en ce domaine, comme dans les précédents, de voir clair. Quel que soit l’usage qu’en font les humains, le cœur - simbole de l’amité et de l’amour - a aussi ses normes, son éthique. Faire place au cœur dans la construction harmonieuse de votre personnalité n’a rien à voir avec la sensiblerie ni même la sentimentalité. Le cœur, c’est l’ouverture de tout l’être à l’existence des autres, la capacité de les deviner, de les comprendre. Une telle sensibilité, varie et profonde, rend vulnérable. C’est pourquoi certains sont tentés de s’en défaire en se durcissant. </w:t>
      </w:r>
    </w:p>
    <w:p>
      <w:pPr>
        <w:pStyle w:val="Normal"/>
        <w:rPr>
          <w:lang w:val="es-ES"/>
        </w:rPr>
      </w:pPr>
      <w:r>
        <w:rPr>
          <w:lang w:val="es-ES"/>
        </w:rPr>
        <w:t xml:space="preserve">Aimer, c’est donc essentiellement se donner aux autres. Loin d’être une inclination instinctive, l’amour est une décision consciente de la volonté d’aller vers les autres. Pour pouvoir aimer en vérité, il faut se détacher de bien des choses et surtout de soi, donner gratuitement, aimer jusqu’au bout. Cette dépossession de soi - œuvre de longue haleine - est épuisante et exaltante. Elle est source d’équilibre. Elle est le secret du bonheur. </w:t>
      </w:r>
    </w:p>
    <w:p>
      <w:pPr>
        <w:pStyle w:val="Normal"/>
        <w:rPr/>
      </w:pPr>
      <w:r>
        <w:rPr>
          <w:lang w:val="en-GB"/>
        </w:rPr>
        <w:t xml:space="preserve">Jeunes de France, levez plus souvent le yeux vers Jésus-Christ! Il est l’Homme qui a le plus aimé, et le plus consciemment, le plus volontairement, le plus gratuitement! Méditez le testament du Christ: “Il n’y a pas de plus grande preuve d’amour que de donner sa vie pour ceux qu’on aime”. </w:t>
      </w:r>
      <w:r>
        <w:rPr>
          <w:lang w:val="es-ES"/>
        </w:rPr>
        <w:t xml:space="preserve">Contemplez l’Homme-Dieu, l’homme au cœur transpercé! N’ayez pas peur! Jésus n’est pas venu condamner l’amour mais libérer l’amour de ses équivoques et de ses contrefaçons. C’est bien Lui qui a retourné le cœur de Zachée, de la Samaritaine, et qui opère aujourd’hui encore, par le monde entier, de semblables conversions. </w:t>
      </w:r>
      <w:r>
        <w:rPr/>
        <w:t xml:space="preserve">Il me semble que, ce soir, le Christ murmure à chacun et à chacune d’entre vous: “Donne moi ton cœur! ... Je le purifierai, je le fortifierai, je l’orienterai vers tous ceux qui en ont besoin: vers ta propre famille, vers ta communauté scolaire ou universitaire, vers ton milieu social, vers les malaimés, vers les étrangers qui vivent sur le sol de France, vers les habitants du monde entier qui n’ont pas de quoi vivre et se développer, vers les plus petits d’entre les hommes. L’amour exige le partage!”. </w:t>
      </w:r>
    </w:p>
    <w:p>
      <w:pPr>
        <w:pStyle w:val="Normal"/>
        <w:rPr/>
      </w:pPr>
      <w:r>
        <w:rPr/>
        <w:t xml:space="preserve">Jeunes de France, c’est l’heure plus que jamais de travailler la main dans la main à la civilisation de l’amour, selon l’expression chère à mon grand prédécesseur Paul VI. Quel chantier gigantesque! Quelle tâche enthousiasmante! </w:t>
      </w:r>
    </w:p>
    <w:p>
      <w:pPr>
        <w:pStyle w:val="Normal"/>
        <w:rPr/>
      </w:pPr>
      <w:r>
        <w:rPr/>
        <w:t xml:space="preserve">Au plan du cœur, de l’amour, j’ai encore une confidence à vous faire. Je crois de toutes mes forces que beaucoup parmi vous sont capables de risquer le don total, au Christ et à leurs frères, de toutes leurs puissances d’aimer. </w:t>
      </w:r>
      <w:r>
        <w:rPr>
          <w:lang w:val="es-ES"/>
        </w:rPr>
        <w:t xml:space="preserve">Vous comprenez parfaitement que je veux parler de la vocation au sacerdoce et à la vie religieuse. Vos villes et vos villages de France attendent des ministres au cœur brûlant pour annoncer l’Evangile, célébrer l’Eucharistie, réconcilier les pécheurs avec Dieu et avec leurs frères. </w:t>
      </w:r>
      <w:r>
        <w:rPr>
          <w:lang w:val="en-GB"/>
        </w:rPr>
        <w:t xml:space="preserve">Ils attendent aussi des femmes radicalement consacrées au service des communautés chrétiennes et de leurs besoins humains et spirituels. </w:t>
      </w:r>
      <w:r>
        <w:rPr>
          <w:lang w:val="es-ES"/>
        </w:rPr>
        <w:t xml:space="preserve">Votre réponse éventuelle à cet appel se situe bien dans l’axe de l’ultime question de Jésus à Pierre: “M’aimes-tu?”. </w:t>
      </w:r>
    </w:p>
    <w:p>
      <w:pPr>
        <w:pStyle w:val="Normal"/>
        <w:rPr/>
      </w:pPr>
      <w:r>
        <w:rPr>
          <w:lang w:val="es-ES"/>
        </w:rPr>
        <w:t xml:space="preserve">6. J’ai parlé des valeurs du corps, de l’esprit et du cœur. Mais en même temps j’ai laissé entrevoir une dimension essentielle sans laquelle l’homme retombe prisonnier de lui-même ou des autres: c’est l’ouverture à Dieu. </w:t>
      </w:r>
      <w:r>
        <w:rPr/>
        <w:t xml:space="preserve">Oui, sans Dieu, l’homme perd la clef lui-même, il perd la clef de son histoire. Car, depuis la création, il porte en lui la ressemblance de Dieu. Celle-ci, reste en lui à l’état de vœu implicite et de besoin inconscient, malgré le péché. Et l’homme est destiné à vivre avec Dieu. La encore, le Christ va se révéler notre chemin. </w:t>
      </w:r>
      <w:r>
        <w:rPr>
          <w:lang w:val="en-GB"/>
        </w:rPr>
        <w:t xml:space="preserve">Mais ce mystère nous demande peu-être une attention plus grande. </w:t>
      </w:r>
    </w:p>
    <w:p>
      <w:pPr>
        <w:pStyle w:val="Normal"/>
        <w:rPr/>
      </w:pPr>
      <w:r>
        <w:rPr>
          <w:lang w:val="en-GB"/>
        </w:rPr>
        <w:t xml:space="preserve">Jésus-Christ, le Fils de Dieu fait homme, a vecu tout ce qui fait la valeur de notre nature humaine, corps, esprit et cœur, dans une relation aux autres pleinement libre, marquée du sceau de la vérité et remplie d’amour. Toute sa vie, autant que ses paroles, a manifesté cette liberté, cette vérité, cet amour, et spécialement le don volon”taire de sa vie pour les hommes. </w:t>
      </w:r>
      <w:r>
        <w:rPr>
          <w:lang w:val="es-ES"/>
        </w:rPr>
        <w:t xml:space="preserve">Il a pu proclamer ainsi la charte d’un monde bienheureux, oui bienheureux, sur le chemin de la pauvreté, de la douceur, de la justice, de l’espérance, de la miséricorde, de la pureté, de la paix, de la fidélité jusque dans la persécution, et deux mille ans après, cette charte est inscrite au cœur de notre ras”semblement. </w:t>
      </w:r>
      <w:r>
        <w:rPr>
          <w:lang w:val="en-GB"/>
        </w:rPr>
        <w:t xml:space="preserve">Mais le Christ n’a pas seulement donné l’exemple et enseigné. Il a effectivement libéré des hommes et des femmes de ce qui tenait captif leur corps, leur esprit et leur cœur. Et depuis qu’il est mort et ressuscité pour nous, il continue à le faire, pour les hommes et les femmes de toute condition et de tout pays, du moment qu’ils lui donnent leur foi. Il est le Sauveur de l’homme. Il est le Rédempteur de l’homme. “Ecce homo”, disait Pilate, sans bien comprendre la portée de ses paroles: “Voilà l’homme”. </w:t>
      </w:r>
    </w:p>
    <w:p>
      <w:pPr>
        <w:pStyle w:val="Normal"/>
        <w:rPr>
          <w:lang w:val="en-GB"/>
        </w:rPr>
      </w:pPr>
      <w:r>
        <w:rPr>
          <w:lang w:val="en-GB"/>
        </w:rPr>
        <w:t xml:space="preserve">Comment osons-nous dire cela, chers amis? La vie terrestre du Christ a été brève, plus prève encore son activité publique. Mais sa vie est unique, sa personnalité est unique au monde. Il n’est pas seulement un frère pour nous, un ami, un homme de Dieu. Nous reconnaissons en lui le Fils unique de Dieu, celui qui ne fait qu’un avec Dieu le Père et que le Père a donné au monde. Avec l’Apôtre Pierrre, dont je suis l’humble Successeur, je professe: “Tu es le Christ, le Fils du Dieu vivant”. Et c’est bien parce que le Christ partage à la: fois la nature divine et notre nature humaine que l’offrande de sa vie, dans sa mort et sa résurrection, nous atteint, nous les hommes d’aujourd’hui, nous sauve, nous purifie, nous libère, nous élève: “Le Fils de Dieu s’est uni d’une certaine manière à tout homme”. Et j’aime redire ici le souhait de ma première encyclique: “Que tout homme puisse retrouver le Christ afin que le Christ puisse parcourir la route de l’existence, en compagnie de chacun, avec la puissance de vérité sur l’homme et sur le monde contenue dans le mystère de l’Incarnation et de la Rédemption, avec la puissance de l’amour qui en rayonne” . </w:t>
      </w:r>
    </w:p>
    <w:p>
      <w:pPr>
        <w:pStyle w:val="Normal"/>
        <w:rPr>
          <w:lang w:val="en-GB"/>
        </w:rPr>
      </w:pPr>
      <w:r>
        <w:rPr>
          <w:lang w:val="en-GB"/>
        </w:rPr>
        <w:t xml:space="preserve">Si le Christ libère et élève notre humanité, c’est qu’il l’introduit dans l’alliance avec Dieu, avec le Père, avec le Fils, avec le Saint-Esprit. Nous fêtions ce matin la Sainte Trinité. Voilà la véritable ouverture à Dieu à laquelle chaque cœur humain aspire même sans le savoir et que le Christ offre au croyant. Il s’agit d’un Dieu personnel et pas seulement du Dieu des philosophes et des savants, mais du Dieu révélé dans la Bible, Dieu d’Abraham, Dieu de JésusChrist, celui qui est au cœur de notre histoire. C’est le Dieu qui peut saisir toutes les ressources de votre corps, de votre esprit, de votre cœur, pour leur faire porter du fruit, en un mot qui peut saisir tout votre être pour le renouveler dans le Christ, dès maintenant et au-delà de la mort. </w:t>
      </w:r>
    </w:p>
    <w:p>
      <w:pPr>
        <w:pStyle w:val="Normal"/>
        <w:rPr>
          <w:lang w:val="en-GB"/>
        </w:rPr>
      </w:pPr>
      <w:r>
        <w:rPr>
          <w:lang w:val="en-GB"/>
        </w:rPr>
        <w:t xml:space="preserve">Voilà ma foi, voilà la foi de l’Eglise depuis les origines, la seule qui est fondée sur le témoignage des Apôtres, la seule qui résiste aux flottements, la seule qui sauve l’homme. Je suis sûr que beaucoup d’entre vous en ont déjà fait l’expérience. Puissent-ils trouver dans ma venue un encouragement à l’approfondir par tous les moyens que l’Eglise met à leur disposition. </w:t>
      </w:r>
    </w:p>
    <w:p>
      <w:pPr>
        <w:pStyle w:val="Normal"/>
        <w:rPr/>
      </w:pPr>
      <w:r>
        <w:rPr>
          <w:lang w:val="en-GB"/>
        </w:rPr>
        <w:t xml:space="preserve">D’autres sans doute sont plus hésitants à adhérer pleinement à cette foi. Certains se disent en recherche à ce suiet. Certains s’estiment incroyants et peut-être incapables de croire, ou indifférents à la foi. </w:t>
      </w:r>
      <w:r>
        <w:rPr>
          <w:lang w:val="es-ES"/>
        </w:rPr>
        <w:t xml:space="preserve">D’autres refusent encore un Dieu dont le visage leur a été mal présenté. D’autres enfin, ébranlés par les retombées des philosophies du supçon qui présentent la religion comme illusion ou aliénation, sont peut-être tentés de construire un humanisme sans Dieu. A tous ceux-là, je souhaite pourtant que, par honnêteté, ils laissent au moins leur fenêtre ouverte sur Dieu. Autrement ils risquent de passer à côté de la route de l’homme qu’est le Christ, de s’enfermer dans des attitudes de révolte, de violence, de se contenter de soupirs d’impuissance ou de résignation. Un monde sans Dieu se construit tôt ou tard contre l’homme. Certes, bien des influences sociales ou culturelles, bien des événements personnels ont pu encomber votre chemin de foi, ou vous en détourner. </w:t>
      </w:r>
    </w:p>
    <w:p>
      <w:pPr>
        <w:pStyle w:val="Normal"/>
        <w:rPr/>
      </w:pPr>
      <w:r>
        <w:rPr>
          <w:lang w:val="es-ES"/>
        </w:rPr>
        <w:t xml:space="preserve">Mais en fait, si vous le voulez, au milieu de ces difficultés que je comprends, vous avez encore finalement beaucoup de chance, dans votre pays de liberté religieuse, pour déblayer ce chemin et accéder, avec la grâce de Dieu, à la foi! Vous en avez les moyens! Les prenezvous vraiment? Au nom de tout l’amour que je vous porte, je n’hésite pas à vous inviter: “Ouvrez toutes grandes vos portes au Christ!”. Que craignez-vous? Faites-lui confiance. Risquez de le suivre. Cela demande évidemment que vous sortiez de vous-mêmes, de vos raisonnements, de votre “sagesse”, de votre indifférence, de votre suffisance, des habitudes non chrétienrtes que vous avez prises peut-être. Oui, cela demande des renoncements, une conversion, qu’il vous faut d’abord oser désirer, demander, dans la prière et commencer à pratiquer. </w:t>
      </w:r>
      <w:r>
        <w:rPr/>
        <w:t xml:space="preserve">Laissez le Christ être pour vous le Chemin, la Vérité et la Vie. Laissez-le être votre salut et votre bonheur. Laissez-le saisir votre vie tout entière pour qu’elle atteigne avec lui toutes ses dimensions, pour que toutes vos relations, activités, sentiments, pensées soient intégrés en lui, on pourrait dire “christifiés”. Je souhaite qu’avec le Christ vous reconnaissiez Dieu comme la source et la fin de votre existence. </w:t>
      </w:r>
    </w:p>
    <w:p>
      <w:pPr>
        <w:pStyle w:val="Normal"/>
        <w:rPr/>
      </w:pPr>
      <w:r>
        <w:rPr/>
        <w:t xml:space="preserve">Voilà les hommes et les femmes dont le monde a besoin, dont la France a besoin. Vous aurez personnellement le bonheur promis dans les Béatitudes et vous serez, en toute humilité et respect des autres, et au milieu d’eux, le ferment dont parle l’Evangile. </w:t>
      </w:r>
      <w:r>
        <w:rPr>
          <w:lang w:val="es-ES"/>
        </w:rPr>
        <w:t xml:space="preserve">Vous bâtirez un monde nouveau; vous préparerez un avenir chrétien. C’est un chemin de croix, oui, c’est aussi un chemin de joie, car c’est un chemin d’espérance. </w:t>
      </w:r>
    </w:p>
    <w:p>
      <w:pPr>
        <w:pStyle w:val="Normal"/>
        <w:rPr>
          <w:lang w:val="es-ES"/>
        </w:rPr>
      </w:pPr>
      <w:r>
        <w:rPr>
          <w:lang w:val="es-ES"/>
        </w:rPr>
        <w:t xml:space="preserve">Avec toute ma confiance et toute mon affection j’invite les jeunes de France à relever la tête et à marcher ensemble sur ce chemin, la main dans la main du Seigneur. “Jeune fille, lève-toi! Jeune homme, lève-toi!”.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PARTICIPANTS AU CONGRÈS MONDIAL DES INSTITUTS SÉCULIERS</w:t>
      </w:r>
    </w:p>
    <w:p>
      <w:pPr>
        <w:pStyle w:val="Normal"/>
        <w:rPr>
          <w:lang w:val="en-GB"/>
        </w:rPr>
      </w:pPr>
      <w:r>
        <w:rPr>
          <w:lang w:val="en-GB"/>
        </w:rPr>
        <w:t xml:space="preserve">Castelgandolfo, 28 août 1980 </w:t>
      </w:r>
    </w:p>
    <w:p>
      <w:pPr>
        <w:pStyle w:val="Normal"/>
        <w:rPr>
          <w:lang w:val="en-GB"/>
        </w:rPr>
      </w:pPr>
      <w:r>
        <w:rPr>
          <w:lang w:val="en-GB"/>
        </w:rPr>
        <w:t xml:space="preserve">Chers Frères et Soeurs dans le Seigneur, </w:t>
      </w:r>
    </w:p>
    <w:p>
      <w:pPr>
        <w:pStyle w:val="Normal"/>
        <w:rPr>
          <w:lang w:val="es-ES"/>
        </w:rPr>
      </w:pPr>
      <w:r>
        <w:rPr>
          <w:lang w:val="es-ES"/>
        </w:rPr>
        <w:t xml:space="preserve">1. “A VOUS, la grâce et la paix de la part de Dieu notre Père, et du Seigneur Jésus-Christ”. Ces paroles, familières à l’Apôtre saint Paul, montent spontanément à mes lèvres pour vous souhaiter la bienvenue, et pour vous exprimer ma reconnaissance pour la visite que vous me rendez à l’occasion de votre Congrès, qui réunit les représentants des Instituts séculiers du monde entier. </w:t>
      </w:r>
    </w:p>
    <w:p>
      <w:pPr>
        <w:pStyle w:val="Normal"/>
        <w:rPr/>
      </w:pPr>
      <w:r>
        <w:rPr/>
        <w:t xml:space="preserve">Cette rencontre me procure une joie profonde. En effet, votre état de vie consacrée constitue un don particulier de l’Esprit-Saint fait à notre temps pour l’aider, comme l’ont dit mes confrères latino-américains réunis à Puebla, “à résoudre la tension entre l’ouverture objective aux valeurs du monde moderne (état séculier chrétien authentique) et le don plénier du cœur à Dieu (esprit de la consécration)”. En effet, vous vous trouvez pour ainsi dire au centre du conflit qui agite et divise l’âme moderne, c’est pourquoi vous pouvez offrir “un apport pastoral efficace pour l’avenir et ouvrir des voies nouvelles et de valeur universelle pour le peuple de Dieu”. </w:t>
      </w:r>
    </w:p>
    <w:p>
      <w:pPr>
        <w:pStyle w:val="Normal"/>
        <w:rPr/>
      </w:pPr>
      <w:r>
        <w:rPr/>
        <w:t xml:space="preserve">Je porte donc un grand intérêt à votre Congrès et je prie le Seigneur de vous donner sa lumière et sa grâce afin que les travaux de votre assemblée vous permettent d’analyser lucidement les possibilités et les risques que votre manière de vivre comporte, de prendre ensuite les décisions capables d’assurer à votre choix de vie, dont l’Église attend beaucoup aujourd’hui, les développements opportuns. </w:t>
      </w:r>
    </w:p>
    <w:p>
      <w:pPr>
        <w:pStyle w:val="Normal"/>
        <w:rPr/>
      </w:pPr>
      <w:r>
        <w:rPr/>
        <w:t xml:space="preserve">2. En choisissant le thème de votre Congrès: “L’évangélisation et les Instituts séculiers à la lumière de l’exhortation apostolique " Evangelii Nuntiandi "”, vous avez suivi une suggestion contenue dans une allocution de mon vénéré prédécesseur, le Pape Paul VI auquel va certainement votre gratitude pour l’attention qu’il vous a toujours réservée et pour l’efficacité avec laquelle il sut faire accueillir par l’Église la consécration dans la vie séculière. S’adressant le 25 août 1976 aux Responsables généraux de vos Instituts, il remarquait: “S’ils demeurent fidèles à leur vocation propre, les Instituts séculiers deviendront comme " le laboratoire d’expérience " dans lequel l’Église vérifie les modalités concrètes de ses rapports avec le monde. C’est pourquoi ils doivent écouter, comme leur étant adressé surtout à eux, l’appel de l’Exhortation Apostolique " Evangelii Nuntiandi ": " Leur tâche première... est la mise en œuvre de toutes les possibilités chrétiennes et évangéliques cachées, mais déjà présentes et actives dans les choses du monde. </w:t>
      </w:r>
      <w:r>
        <w:rPr>
          <w:lang w:val="es-ES"/>
        </w:rPr>
        <w:t xml:space="preserve">Le champ propre de leur activité évangélisatrice c’est le monde vaste et compliqué de la politique, du social, de l’économie, mais également de la culture, des sciences et des arts, de la vie internationale, des mass media" ”. </w:t>
      </w:r>
    </w:p>
    <w:p>
      <w:pPr>
        <w:pStyle w:val="Normal"/>
        <w:rPr>
          <w:lang w:val="es-ES"/>
        </w:rPr>
      </w:pPr>
      <w:r>
        <w:rPr>
          <w:lang w:val="es-ES"/>
        </w:rPr>
        <w:t xml:space="preserve">Dans ces paroles, l’accent mis sur la réalité ecclésiale des Instituts séculiers dans leur être et dans leur agir n’aura certainement échappé à personne. Il est d’ailleurs développé aussi dans d’autres discours. Il y a là un élément que je désire souligner. En effet, comment ne pas se rendre compte combien il est important que votre expérience de vie, caractérisée et unifiée par la consécration, l’apostolat et la vie séculière, se déroule, à travers certes un sain pluralisme, dans une communion authentique: avec les Pasteurs de l’Église et dans la participation à la mission évangélisatrice de tout le peuple de Dieu? </w:t>
      </w:r>
    </w:p>
    <w:p>
      <w:pPr>
        <w:pStyle w:val="Normal"/>
        <w:rPr/>
      </w:pPr>
      <w:r>
        <w:rPr/>
        <w:t xml:space="preserve">Ceci ne porte pas préjudice, d’ailleurs, à ce qui distingue essentiellement le mode de consécration au Christ qui vous est propre. Mon prédécesseur le précisait dans l’allocution que j’ai déjà citée, et il rappelait à cette occasion une distinction de grande importance méthodologique: “Cela ne signifie pas, évidemment, - disait-il - que les Instituts séculiers, en tant que tels, doivent se charger de ces tâches. Cela revient normalement à chacun de leurs membres. C’est donc le devoir des Instituts eux-mêmes de former la conscience de leurs membres à une maturité et à une ouverture qui les poussent à se préparer avec beaucoup de zèle à la profession choisie, afin d’affronter ensuite avec compétence, et en esprit de détachement évangélique, les poids et la joie des responsabilités sociales vers lesquelles la Providence les orientera”. </w:t>
      </w:r>
    </w:p>
    <w:p>
      <w:pPr>
        <w:pStyle w:val="Normal"/>
        <w:rPr/>
      </w:pPr>
      <w:r>
        <w:rPr/>
        <w:t xml:space="preserve">3. Conformément à ces indications du Pape Paul VI, vos Instituts ont approfondi de diverses manières, ces dernières années, au niveau national ou continental, le thème de l’évangélisation. </w:t>
      </w:r>
    </w:p>
    <w:p>
      <w:pPr>
        <w:pStyle w:val="Normal"/>
        <w:rPr/>
      </w:pPr>
      <w:r>
        <w:rPr/>
        <w:t xml:space="preserve">Votre Congrès actuel veut faire le point sur les résultats acquis et en vérifier la valeur, afin d’orienter toujours mieux les efforts de chacun en accord avec la vie de l’Église, qui cherche par tous les moyens “à étudier comment faire arriver à l’homme moderne le message chrétien dans lequel il peut trouver la réponse à ses interrogations et la force pour son engagement de solidarité humaine”. </w:t>
      </w:r>
    </w:p>
    <w:p>
      <w:pPr>
        <w:pStyle w:val="Normal"/>
        <w:rPr/>
      </w:pPr>
      <w:r>
        <w:rPr/>
        <w:t xml:space="preserve">Je suis heureux de prendre acte du bon travail accompli, et j’exhorte tous les membres, prêtres et laïcs, à persévérer dans la recherche d’une meilleure compréhension des réalités et des valeurs temporelles par rapport à l’évangélisation elle-même: le prêtre, pour se rendre toujours plus attentif à la situation des laïcs et pour porter au presbyterium diocésain non seulement une expérience de vie selon les conseils évangéliques et avec une aide communautaire, mais aussi une sensibilité exacte du rapport de l’Église au monde; le laïc, pour accueillir le rôle particulier dévolu à celui qui est consacré dans la vie laïque au service de l’évangélisation. </w:t>
      </w:r>
    </w:p>
    <w:p>
      <w:pPr>
        <w:pStyle w:val="Normal"/>
        <w:rPr/>
      </w:pPr>
      <w:r>
        <w:rPr/>
        <w:t xml:space="preserve">Que les laïcs aient, en ce domaine, une charge spécifique, j’ai eu l’occasion de le souligner à maintes reprises, en accord étroit d’ailleurs avec les indications données par le Concile. “En tant que peuple saint de Dieu - disais-je par exemple à Limerick, au cours de mon pèlerinage en Irlande - vous êtes appelés à remplir votre rôle dans l’évangélisation du monde”. Oui, les laïcs sont “une race élue, un sacerdoce saint”. Eux aussi sont appelés à être “le sel de la terre” et “la lumière du monde”. C’est leur vocation et leur mission spécifique de manifester l’Évangile dans leur vie et de l’insérer ainsi comme un levain dans la réalité du monde où ils vivent et travaillent. Les grandes forces qui régissent le monde - politique, mass media, science, technologie, culture, éducation, industrie et travail - sont précisément les domaines où les laïcs ont spécifiquement compétence pour y exercer leur mission. Si ces forces sont dirigées par des personnes qui sont de véritables disciples du Christ et qui, en même temps, par leurs connaissances et leurs talents, sont compétentes dans leur domaine spécifique, alors le monde sera vraiment changé du dedans par la puissance rédemptrice du Christ”. </w:t>
      </w:r>
    </w:p>
    <w:p>
      <w:pPr>
        <w:pStyle w:val="Normal"/>
        <w:rPr/>
      </w:pPr>
      <w:r>
        <w:rPr/>
        <w:t xml:space="preserve">4. En reprenant maintenant ce discours et en l’approfondissant, j’éprouve le besoin d’attirer votre attention sur trois conditions d’une importance fondamentale pour l’efficacité de votre mission: </w:t>
      </w:r>
    </w:p>
    <w:p>
      <w:pPr>
        <w:pStyle w:val="Normal"/>
        <w:rPr>
          <w:lang w:val="en-GB"/>
        </w:rPr>
      </w:pPr>
      <w:r>
        <w:rPr>
          <w:lang w:val="en-GB"/>
        </w:rPr>
        <w:t xml:space="preserve">a) Vous devez être, avant tout, de vrais disciples du Christ. En tant que membres d’un Institut séculier, vous voulez être tels par le radicalisme de votre engagement à suivre les conseils évangéliques d’une manière telle que, non seulement elle ne change pas votre condition, - vous êtes et vous demeurez des laïcs! - mais qu’elle la renforce, en ce sens que votre état séculier soit consacré, qu’il soit plus exigeant et que l’engagement dans le monde et pour le monde, impliqué par cet état séculier, soit permanent et fidèle. </w:t>
      </w:r>
    </w:p>
    <w:p>
      <w:pPr>
        <w:pStyle w:val="Normal"/>
        <w:rPr>
          <w:lang w:val="en-GB"/>
        </w:rPr>
      </w:pPr>
      <w:r>
        <w:rPr>
          <w:lang w:val="en-GB"/>
        </w:rPr>
        <w:t xml:space="preserve">Rendez-vous bien compte de ce que cela signifie: la consécration spéciale, qui conduit à sa plénitude la consécration du baptême et de la confirmation, doit imprégner toute votre vie et toutes vos activités quotidiennes, en créant en vous une disponibilité totale à la volonté du Père qui vous a placés dans le monde et pour le monde. De cette manière, la consécration en viendra à constituer comme l’élément de discernement de l’état séculier, et vous ne courrez pas le risque d’accepter cet état simplement comme tel, avec un optimisme facile, mais vous l’assumerez en gardant conscience de l’ambiguïté permanente qui l’accompagne, et vous vous sentirez logiquement engagés à en discerner les éléments positifs et ceux qui sont négatifs afin de privilégier les uns, précisément par l’exercice du discernement, et pour éliminer au contraire progressivement les autres. </w:t>
      </w:r>
    </w:p>
    <w:p>
      <w:pPr>
        <w:pStyle w:val="Normal"/>
        <w:rPr>
          <w:lang w:val="en-GB"/>
        </w:rPr>
      </w:pPr>
      <w:r>
        <w:rPr>
          <w:lang w:val="en-GB"/>
        </w:rPr>
        <w:t xml:space="preserve">b) La seconde condition est que vous soyez, au niveau du savoir et de l’expérience, vraiment compétents dans votre domaine spécifique pour exercer, grâce à votre présence, cet apostolat de témoignage et d’engagement envers les autres que votre consécration et votre vie dans l’Église vous imposent. En effet, c’est seulement grâce à cette compétence que vous pourrez mettre en pratique la recommandation adressée par le Concile aux membres des Instituts séculiers: “Il faut qu’ils tendent avant tout à se donner entièrement à Dieu dans la charité parfaite et que leurs Instituts gardent le caractère séculier qui leur est propre et spécifique afin de pouvoir exercer partout et efficacement l’apostolat dans le monde et comme du sein du monde, apostolat pour lequel ils ont été créées”. </w:t>
      </w:r>
    </w:p>
    <w:p>
      <w:pPr>
        <w:pStyle w:val="Normal"/>
        <w:rPr/>
      </w:pPr>
      <w:r>
        <w:rPr>
          <w:lang w:val="en-GB"/>
        </w:rPr>
        <w:t xml:space="preserve">c) La troisième condition sur laquelle je veux vous inviter à réfléchir est constituée par cette résolution qui vous est propre: à savoir de changer le monde de l’intérieur. Vous êtes, en effet, insérés dans le monde à part entière et non seulement de par votre condition sociologique; vous êtes tenus à cette insertion avant tout comme à une attitude intérieure. </w:t>
      </w:r>
      <w:r>
        <w:rPr>
          <w:lang w:val="es-ES"/>
        </w:rPr>
        <w:t xml:space="preserve">Vous devez donc vous considérer comme “partie” du monde, comme engagés à le sanctifier, en acceptant totalement les exigences qui découlent de la légitime autonomie des réalités du monde, de ses valeurs et de ses lois. </w:t>
      </w:r>
    </w:p>
    <w:p>
      <w:pPr>
        <w:pStyle w:val="Normal"/>
        <w:rPr>
          <w:lang w:val="es-ES"/>
        </w:rPr>
      </w:pPr>
      <w:r>
        <w:rPr>
          <w:lang w:val="es-ES"/>
        </w:rPr>
        <w:t xml:space="preserve">Ceci veut dire que vous devez prendre au sérieux l’ordre naturel et son “épaisseur ontologique”, en essayant de lire en lui le dessein librement poursuivi par Dieu, et en offrant votre collaboration afin qu’il s’actualise progressivement dans l’histoire. La foi vous donne des lumières sur le destin supérieur auquel cette histoire est ouverte grâce à l’initiative salvatrice du Christ; dans la révélation divine, cependant, vous ne trouvez pas de réponses toutes faites aux nombreuses questions que l’engagement concret vous pose. C’est votre devoir de chercher, à la lumière de la foi, les solutions adéquates aux problèmes pratiques qui émergent peu à peu, et que vous ne pourrez souvent obtenir qu’en prenant le risque de solutions seulement probables. </w:t>
      </w:r>
    </w:p>
    <w:p>
      <w:pPr>
        <w:pStyle w:val="Normal"/>
        <w:rPr>
          <w:lang w:val="es-ES"/>
        </w:rPr>
      </w:pPr>
      <w:r>
        <w:rPr>
          <w:lang w:val="es-ES"/>
        </w:rPr>
        <w:t xml:space="preserve">Il y a donc un engagement à promouvoir les réalités de l’ordre naturel et il y a un engagement à faire intervenir les valeurs de la foi, qui doivent s’unir et s’intégrer harmonieusement à votre vie, en constituant son orientation de fond et sa constante inspiration. De cette façon, vous pourrez contribuer à changer le monde “du dedans”, en devenant son ferment vivifiant et en obéissant à la consigne qui vous a été donnée dans le Motu Proprio “Primo Feliciter”: être “le ferment, modeste mais efficace, qui agissant partout et toujours, et mêlé à toutes les classes de citoyens, des plus modestes aux plus élevées, s’efforce de les atteindre et de les imprégner toutes et chacune par l’exemple et de toutes façons jusqu’à informer la masse toute entière de telle sorte qu’elle soit toute levée et transformée dans le Christ”. </w:t>
      </w:r>
    </w:p>
    <w:p>
      <w:pPr>
        <w:pStyle w:val="Normal"/>
        <w:rPr>
          <w:lang w:val="es-ES"/>
        </w:rPr>
      </w:pPr>
      <w:r>
        <w:rPr>
          <w:lang w:val="es-ES"/>
        </w:rPr>
        <w:t xml:space="preserve">5. La mise en évidence de l’apport spécifique de votre style de vie ne doit pas, cependant, conduire à sous-évaluer les autres formes de consécration à la cause du Royaume auxquelles vous pouvez aussi être appelés. Je veux faire allusion ici à ce qui est dit au numéro 73 de l’exhortation “ Evangelii Nuntiandi ”, qui rappelle que: “les laïcs peuvent aussi se sentir appelés ou être appelés à collaborer avec les Pasteurs au service de la communauté ecclésiale, pour la croissance et la vie de celle-ci, exerçant des ministères très diversifiés, selon la grâce et les charismes que le Seigneur voudra bien déposer en eux”. </w:t>
      </w:r>
    </w:p>
    <w:p>
      <w:pPr>
        <w:pStyle w:val="Normal"/>
        <w:rPr>
          <w:lang w:val="es-ES"/>
        </w:rPr>
      </w:pPr>
      <w:r>
        <w:rPr>
          <w:lang w:val="es-ES"/>
        </w:rPr>
        <w:t xml:space="preserve">Cet aspect n’est certainement pas nouveau mais correspond au contraire dans l’Église à de très vieilles traditions; il concerne aussi un certain nombre de membres des Instituts séculiers et principalement, mais non exclusivement, ceux qui vivent dans les communautés d’Amérique latine ou d’autres pays du tiers-monde. </w:t>
      </w:r>
    </w:p>
    <w:p>
      <w:pPr>
        <w:pStyle w:val="Normal"/>
        <w:rPr>
          <w:lang w:val="en-GB"/>
        </w:rPr>
      </w:pPr>
      <w:r>
        <w:rPr>
          <w:lang w:val="en-GB"/>
        </w:rPr>
        <w:t xml:space="preserve">6. Chers Fils et Filles, votre champ d’action, comme vous le voyez, est très vaste. L’Église attend beaucoup de vous. Elle a besoin de votre témoignage pour apporter au monde, affamé de la Parole de Dieu même s’il n’en a pas conscience, la “joyeuse annonce” que toute aspiration authentiquement humaine peut trouver dans le Christ son accomplissement. Sachez être à la hauteur des grandes possibilités que la Providence divine vous offre en cette fin du second millénaire du christianisme. </w:t>
      </w:r>
    </w:p>
    <w:p>
      <w:pPr>
        <w:pStyle w:val="Normal"/>
        <w:rPr>
          <w:lang w:val="en-GB"/>
        </w:rPr>
      </w:pPr>
      <w:r>
        <w:rPr>
          <w:lang w:val="en-GB"/>
        </w:rPr>
        <w:t xml:space="preserve">Pour ma part, je renouvelle ma prière au Seigneur, par l’intercession maternelle de la Vierge Marie, afin qu’il vous accorde en abondance ses dons de lumière, de sagesse, de détermination dans la recherche des voies les meilleures pour être, parmi vos frères et vos sœurs qui sont dans le monde, un témoignage vivant rendu au Christ et un appel discret mais convaincant à accueillir sa nouveauté dans la vie personnelle et dans les structures sociales. </w:t>
      </w:r>
    </w:p>
    <w:p>
      <w:pPr>
        <w:pStyle w:val="Normal"/>
        <w:rPr>
          <w:lang w:val="es-ES"/>
        </w:rPr>
      </w:pPr>
      <w:r>
        <w:rPr>
          <w:lang w:val="es-ES"/>
        </w:rPr>
        <w:t xml:space="preserve">Que la charité du Seigneur guide vos réflexions et vos échanges durant ce Congrès. Vous pourrez alors marcher avec confiance. Je vous y encourage en vous donnant la Bénédiction Apostolique, pour vous ainsi que pour ceux et celles que vous représentez aujourd’hui.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E PASTORALE À SUBIACO</w:t>
      </w:r>
    </w:p>
    <w:p>
      <w:pPr>
        <w:pStyle w:val="Normal"/>
        <w:rPr>
          <w:lang w:val="es-ES"/>
        </w:rPr>
      </w:pPr>
      <w:r>
        <w:rPr>
          <w:lang w:val="es-ES"/>
        </w:rPr>
        <w:t>DISCOURS DE JEAN-PAUL II AU SACRO SPECO</w:t>
      </w:r>
    </w:p>
    <w:p>
      <w:pPr>
        <w:pStyle w:val="Normal"/>
        <w:rPr>
          <w:lang w:val="es-ES"/>
        </w:rPr>
      </w:pPr>
      <w:r>
        <w:rPr>
          <w:lang w:val="es-ES"/>
        </w:rPr>
        <w:t>Subiaco, 28 septembre 1980</w:t>
      </w:r>
    </w:p>
    <w:p>
      <w:pPr>
        <w:pStyle w:val="Normal"/>
        <w:rPr>
          <w:lang w:val="es-ES"/>
        </w:rPr>
      </w:pPr>
      <w:r>
        <w:rPr>
          <w:lang w:val="es-ES"/>
        </w:rPr>
        <w:t>Frères vénérés et très chers!</w:t>
      </w:r>
    </w:p>
    <w:p>
      <w:pPr>
        <w:pStyle w:val="Normal"/>
        <w:rPr>
          <w:lang w:val="es-ES"/>
        </w:rPr>
      </w:pPr>
      <w:r>
        <w:rPr>
          <w:lang w:val="es-ES"/>
        </w:rPr>
        <w:t>1. Aujourd'hui, le grand jubilé de saint Benoît nous a tous fait venir à Subiaco. Il vous a déjà donné l’occasion de présider, dans vos patries, dans vos diocèses, des célébrations importantes, non seulement pour les moines ou moniales, mais pour tout le peuple de Dieu confié à vos soins, comme je l’ai fait moi-même à Nursie et au Mont-Cassin. Mais aujourd’hui, le choix du lieu sanctifié par saint Benoît - le Sacro Speco - et la composition de votre assemblée donnent un relief exceptionnel à cette célébration.</w:t>
      </w:r>
    </w:p>
    <w:p>
      <w:pPr>
        <w:pStyle w:val="Normal"/>
        <w:rPr>
          <w:lang w:val="es-ES"/>
        </w:rPr>
      </w:pPr>
      <w:r>
        <w:rPr>
          <w:lang w:val="es-ES"/>
        </w:rPr>
        <w:t>Un millénaire et demi s’est écoulé depuis la naissance de ce grand homme, qui a mérité dans le passé le titre de Patriarche de l’Occident, et qui a été appelé de nos jours, par le Pape Paul VI, le Patron de l’Europe. Déjà ces titres témoignent que le rayonnement de sa personne et de son œuvre a dépassé les frontières de son pays et ne s’est pas limité non plus à sa famille bénédictine: celle-ci a d’ailleurs connu une magnifique expansion et c’est en provenance de nombreux pays et continents que ses fils et ses filles se sont rencontrés, voici une semaine, au Mont-Cassin, pour vénérer la mémoire de leur Père commun et du Fondateur du monachisme occidental.</w:t>
      </w:r>
    </w:p>
    <w:p>
      <w:pPr>
        <w:pStyle w:val="Normal"/>
        <w:rPr>
          <w:lang w:val="es-ES"/>
        </w:rPr>
      </w:pPr>
      <w:r>
        <w:rPr>
          <w:lang w:val="es-ES"/>
        </w:rPr>
        <w:t>Aujourd’hui, à Subiaco, ce sont les représentants des Épiscopats d’Europe qui s’assemblent pour témoigner, en présence des Évêques du monde entier réunis en Synode, à quel point saint Benoît de Nursie est inséré profondément et organiquement dans l’histoire de l’Europe, et en particulier combien lui sont redevables les sociétés et les Églises, de notre continent, et comment, dans notre époque critique, elles tournent leurs regards vers celui qui a été désigné par l’Église comme leur Patron commun.</w:t>
      </w:r>
    </w:p>
    <w:p>
      <w:pPr>
        <w:pStyle w:val="Normal"/>
        <w:rPr>
          <w:lang w:val="es-ES"/>
        </w:rPr>
      </w:pPr>
      <w:r>
        <w:rPr>
          <w:lang w:val="es-ES"/>
        </w:rPr>
        <w:t>En consacrant l’Abbaye du Mont-Cassin relevée des ruines de la guerre, le 24 octobre 1964, Paul VI notait les deux raisons qui font toujours désirer l’austère et douce présence de saint Benoît parmi nous: “La foi chrétienne que lui et son ordre ont prêchée dans la famille des peuples, spécialement dans la famille Europe..., et l’unité par laquelle le grand moine solitaire et social nous a appris à être frères et par laquelle l’Europe fut la chrétienté”. “C’est pour que cet idéal de l’unité spirituelle de l’Europe soit désormais sacré et intangible” que mon vénéré Prédécesseur proclamait ce jour-là saint Benoît “patron et protecteur de l’Europe”. Et le bref solennel “Pacis Nuntius” qui consacrait cette décision, rappelant les mérites du saint Abbé, “messager de paix, artisan d’union, maître de civilisation, héraut de la religion du Christ et fondateur de la vie monastique en Occident”, réaffirmait que lui et ses fils, “avec la croix, le livre et la charrue”, apportèrent “le progrès chrétien aux populations s’étendant de la Méditerranée à la Scandinavie, de l’Irlande aux plaines de Pologne”.</w:t>
      </w:r>
    </w:p>
    <w:p>
      <w:pPr>
        <w:pStyle w:val="Normal"/>
        <w:rPr>
          <w:lang w:val="en-GB"/>
        </w:rPr>
      </w:pPr>
      <w:r>
        <w:rPr>
          <w:lang w:val="en-GB"/>
        </w:rPr>
        <w:t>2. Saint Benoît fut avant tout un homme de Dieu. Il l’est devenu en suivant, d’une façon constante, la voie des vertus indiquées dans l’Évangile. Ce fut un véritable pèlerin du Règne de Dieu. Un véritable “homo viator”. Et ce pèlerinage s’est accompagné d’une lutte qui a duré toute sa vie: une bataille d’abord contre lui-même, pour combattre le “vieil homme” et faire de plus en plus de place en lui à “l’homme nouveau”. Le Seigneur a permis que, grâce au Saint-Esprit, cette transformation ne reste pas le fait de lui seul, mais qu’elle devienne une source de rayonnement, pénétrant l’histoire des hommes, pénétrant surtout l’histoire de l’Europe.</w:t>
      </w:r>
    </w:p>
    <w:p>
      <w:pPr>
        <w:pStyle w:val="Normal"/>
        <w:rPr>
          <w:lang w:val="en-GB"/>
        </w:rPr>
      </w:pPr>
      <w:r>
        <w:rPr>
          <w:lang w:val="en-GB"/>
        </w:rPr>
        <w:t>Subiaco fut et demeure une étape importante de ce processus. D’une part, ce fut un lieu de retraite pour saint Benoît de Nursie: il s’y retira dès l’âge de quinze ans pour être plus près de Dieu. Et en même temps un lieu qui manifeste bien ce qu’il est. Toute son histoire restera marquée par cette espérance de Subiaco: la solitude avec Dieu, l’austérité de vie, et le partage de cette vie toute simple avec quelques disciples, puisque c’est là qu’il commença une première organisation de la vie cénobitique.</w:t>
      </w:r>
    </w:p>
    <w:p>
      <w:pPr>
        <w:pStyle w:val="Normal"/>
        <w:rPr>
          <w:lang w:val="en-GB"/>
        </w:rPr>
      </w:pPr>
      <w:r>
        <w:rPr>
          <w:lang w:val="en-GB"/>
        </w:rPr>
        <w:t>C’est pourquoi je viens moi aussi, avec vous, à ce haut lieu du Sacro Speco et du premier monastère.</w:t>
      </w:r>
    </w:p>
    <w:p>
      <w:pPr>
        <w:pStyle w:val="Normal"/>
        <w:rPr>
          <w:lang w:val="en-GB"/>
        </w:rPr>
      </w:pPr>
      <w:r>
        <w:rPr>
          <w:lang w:val="en-GB"/>
        </w:rPr>
        <w:t>3. Homme de Dieu, Benoît le fut en relisant continuellement l’Évangile, non pas seulement dans le but de le connaître, mais aussi de le traduire entièrement dans toute sa vie. On pourrait dire qu’il l’a relu en profondeur - avec toute la profondeur de son âme - et qu’il l’a relu dans son amplitude, à la dimension de l’horizon qu’il avait sous les yeux. Cet horizon fut celui du monde antique qui était sur le point de mourir et celui du monde nouveau qui était en train de naître. Aussi bien dans la rondeur de son âme que dans l’horizon de ce monde, il a affermi tout l’Évangile: l’ensemble de ce qui constitue l’Évangile, et en même temps chacune de ses parties, chacun des passages que l’Église relit dans sa liturgie, et même chaque phrase.</w:t>
      </w:r>
    </w:p>
    <w:p>
      <w:pPr>
        <w:pStyle w:val="Normal"/>
        <w:rPr/>
      </w:pPr>
      <w:r>
        <w:rPr>
          <w:lang w:val="es-ES"/>
        </w:rPr>
        <w:t xml:space="preserve">Oui, l’homme de Dieu - Benedictus, le Bénit, Benoît - se pénètre de toute la simplicité de la vérité qui y est contenue. </w:t>
      </w:r>
      <w:r>
        <w:rPr/>
        <w:t>Et il vit cet Évangile. Et en le vivant, il évangélise.</w:t>
      </w:r>
    </w:p>
    <w:p>
      <w:pPr>
        <w:pStyle w:val="Normal"/>
        <w:rPr/>
      </w:pPr>
      <w:r>
        <w:rPr/>
        <w:t xml:space="preserve">Paul VI nous a laissé en héritage saint Benoît de Nursie comme patron de l’Europe. Que voulait-il nous dire par là? </w:t>
      </w:r>
      <w:r>
        <w:rPr>
          <w:lang w:val="en-GB"/>
        </w:rPr>
        <w:t xml:space="preserve">Avant tout peut-être que nous devons nous livrer sans cesse à la traduction de l’Evangile, que nous devons le traduire tout entier et dans toute notre vie. </w:t>
      </w:r>
      <w:r>
        <w:rPr>
          <w:lang w:val="es-ES"/>
        </w:rPr>
        <w:t xml:space="preserve">Que nous devons le relire avec toute la profondeur de notre âme et dans toute son ampleur, à la dimension de l’horizon du monde que nous avons devant les yeux. </w:t>
      </w:r>
      <w:r>
        <w:rPr/>
        <w:t>Le Concile Vatican II a situé fermement la réalité de l’Eglise et de sa mission sur l’horizon du monde qui jour après jour lui devient contemporain.</w:t>
      </w:r>
    </w:p>
    <w:p>
      <w:pPr>
        <w:pStyle w:val="Normal"/>
        <w:rPr>
          <w:lang w:val="es-ES"/>
        </w:rPr>
      </w:pPr>
      <w:r>
        <w:rPr>
          <w:lang w:val="es-ES"/>
        </w:rPr>
        <w:t>L’Europe constitue une partie essentielle de cet horizon. En tant que continent dans lequel se trouvent nos patries, elle est pour nous un don de la Providence, qui nous l’a confiée en même temps comme une œuvre à réaliser. Nous, en tant qu’Église, en tant que pasteurs de l’Église, nous devons relire l’Évangile et l’annoncer à la mesure des tâches qui sont inhérentes à notre époque.</w:t>
      </w:r>
    </w:p>
    <w:p>
      <w:pPr>
        <w:pStyle w:val="Normal"/>
        <w:rPr/>
      </w:pPr>
      <w:r>
        <w:rPr>
          <w:lang w:val="es-ES"/>
        </w:rPr>
        <w:t xml:space="preserve">Nous devons le relire et le prêcher à la mesure des attentes qui ne cessent de se manifester dans la vie des hommes et des sociétés, et en même temps à la mesure des contestations que nous rencontrons dans leur vie. </w:t>
      </w:r>
      <w:r>
        <w:rPr/>
        <w:t>Le Christ ne cesse jamais d’être “l’attente des peuples” et en même temps il ne cesse pas non plus d’être le “signe de contradiction”.</w:t>
      </w:r>
    </w:p>
    <w:p>
      <w:pPr>
        <w:pStyle w:val="Normal"/>
        <w:rPr/>
      </w:pPr>
      <w:r>
        <w:rPr/>
        <w:t>Oui, sur les traces de saint Benoît, la tâche des Évêques d’Europe est d’entreprendre l’œuvre d’évangélisation dans ce monde contemporain. Ce faisant, ils se réfèrent à ce qui a été élaboré et construit voilà quinze siècles, à l’esprit qui l’a inspiré, au dynamisme spirituel et à l’espérance qui a marqué cette initiative; mais c’est une œuvre à entreprendre de façon renouvelée, au prix de nouveaux efforts, en fonction du contexte actuel.</w:t>
      </w:r>
    </w:p>
    <w:p>
      <w:pPr>
        <w:pStyle w:val="Normal"/>
        <w:rPr/>
      </w:pPr>
      <w:r>
        <w:rPr/>
        <w:t xml:space="preserve">4. C’est dans ce cadre de l’évangélisation que prend tout son sens la Déclaration des Évêques d’Europe qu’on vient de lire: “Responsabilités des chrétiens vis-à-vis de l’Europe d’aujourd’hui et de demain”. </w:t>
      </w:r>
      <w:r>
        <w:rPr>
          <w:lang w:val="es-ES"/>
        </w:rPr>
        <w:t>Ce document, élaboré en commun, est un fruit appréciable de la responsabilité collégiale des Évêques de l’ensemble du continent européen. C’est sans doute la première fois que l’initiative prend une telle ampleur. Il s’agit d’un document, en quelque sorte, de l’Église catholique en Europe, qui est représentée, d’une façon particulière, par les Évêques comme Pasteurs et Maîtres de la foi. Je salue avec joie ce signe encourageant d’une responsabilité collégiale qui progresse en Europe, d’une unité mieux affirmée entre les épiscopats. Ces épiscopats se trouvent en effet dans des pays aux situations très diverses, qu’il s’agisse de leurs systèmes sociaux ou économiques, de l’idéologie de leurs États ou de la place de l’Église catholique, qui forme tantôt une majorité indiscutable, tantôt une petite minorité auprès des autres Églises, ou par rapport à une société très sécularisée. Confiant dans le caractère bénéfique, stimulant, des échanges et de la coopération, comme je l’ai souvent dit, j’encourage de tout cœur la poursuite d’une telle collaboration, qui s’inscrit bien dans la ligne du Concile Vatican II. Elle n’est d’ailleurs pas étrangère à la pratique bénédictine et cistercienne d’une interdépendance et d’une coopération entre les différents monastères dispersés à travers l’Europe.</w:t>
      </w:r>
    </w:p>
    <w:p>
      <w:pPr>
        <w:pStyle w:val="Normal"/>
        <w:rPr>
          <w:lang w:val="es-ES"/>
        </w:rPr>
      </w:pPr>
      <w:r>
        <w:rPr>
          <w:lang w:val="es-ES"/>
        </w:rPr>
        <w:t>Dans la Déclaration rendue publique aujourd’hui et en ce haut lieu, vous exprimez à juste titre le souci d’une unité ecclésiale élargie. L’Europe est en effet le continent où les séparations ecclésiales ont eu leur origine et se sont manifestées avec éclat. C’est dire que les Églises en Europe - celles issues de la Réforme, l’Orthodoxie et l’Église catholique, qui demeurent liées d’une façon spéciale à l’Europe - gardent une responsabilité particulière sur le chemin de l’unité, au plan de la compréhension réciproque, des travaux théologiques et de la prière.</w:t>
      </w:r>
    </w:p>
    <w:p>
      <w:pPr>
        <w:pStyle w:val="Normal"/>
        <w:rPr/>
      </w:pPr>
      <w:r>
        <w:rPr>
          <w:lang w:val="es-ES"/>
        </w:rPr>
        <w:t xml:space="preserve">De même, vis-à-vis des communautés catholiques des autres continents, ici représentées, l’Église d’Europe doit se caractériser par l’accueil, le service et l’échange réciproques, pour aider ces Église -sœurs à trouver leur visage propre, dans l’unité de la foi, des sacrements et de la hiérarchie. En somme, c’est un témoignage commun de votre souci pastoral que vous donnez aujourd’hui, chers Frères, que nous donnons aujourd’hui, en fonction des besoins et des attentes. Je n’ai pas à reprendre ici ce qui est abondamment exposé dans ce Document commun. Il s’agit de tracer un chemin d’évangélisation pour l’Europe, et de le suivre, avec nos fidèles. C’est une œuvre à continuer et à reprendre sans cesse. Le prochain Symposium des Évêques d’Europe n’a-t-il pas pour thème “l’auto-évangélisation de l’Europe”? </w:t>
      </w:r>
      <w:r>
        <w:rPr>
          <w:lang w:val="en-GB"/>
        </w:rPr>
        <w:t>Et cela nous ramène au grand projet, à l’initiative hors pair de saint Benoît, dont certains caractères spécifiques ont d’énormes conséquences humaines, sociales et spirituelles.</w:t>
      </w:r>
    </w:p>
    <w:p>
      <w:pPr>
        <w:pStyle w:val="Normal"/>
        <w:rPr/>
      </w:pPr>
      <w:r>
        <w:rPr>
          <w:lang w:val="en-GB"/>
        </w:rPr>
        <w:t xml:space="preserve">5. Saint Benoît de Nursie est devenu le patron spirituel de l’Europe parce que, comme le prophète, il a fait de l’Évangile sa nourriture, et qu’il en a goûté à la fois la douceur et l’amertume. </w:t>
      </w:r>
      <w:r>
        <w:rPr>
          <w:lang w:val="es-ES"/>
        </w:rPr>
        <w:t xml:space="preserve">L’Évangile constitue en effet la totalité de la vérité sur l’homme: il est à la fois la joyeuse nouvelle et en même temps la parole de la croix. A travers lui on voit revivre, de diverses manières, le problème du riche et du pauvre Lazare - avec lequel la liturgie de ce jour nous a familiarisés - en tant que drame de l’histoire, en tant que problème humain et social. L’Europe a inscrit ce problème dans son histoire; elle l’a porté bien au-delà des frontières de son continent. </w:t>
      </w:r>
      <w:r>
        <w:rPr/>
        <w:t xml:space="preserve">Avec lui, elle a semé l’inquiétude dans le monde entier. </w:t>
      </w:r>
      <w:r>
        <w:rPr>
          <w:lang w:val="es-ES"/>
        </w:rPr>
        <w:t xml:space="preserve">Depuis la moitié de notre siècle, ce problème est revenu, en un certain sens, en Europe; il se pose aussi dans la vie de ses sociétés. </w:t>
      </w:r>
      <w:r>
        <w:rPr/>
        <w:t>Il ne cesse pas d’être la source des tensions. Il ne cesse pas d’être la source des menaces.</w:t>
      </w:r>
    </w:p>
    <w:p>
      <w:pPr>
        <w:pStyle w:val="Normal"/>
        <w:rPr/>
      </w:pPr>
      <w:r>
        <w:rPr/>
        <w:t>De ces menaces, j’ai déjà parlé le jour du premier de l’an, en faisant allusion à ce grand anniversaire de saint Benoît; je rappelais, face aux dangers de guerre nucléaire qui menacent l’existence même du monde, que “l’esprit bénédictin est un esprit de sauvetage et de promotion, né de la conscience du plan divin de salut et éduqué dans l’union quotidienne de la prière et du travail”. Il “est aux antipodes de n’importe quel programme de destruction”.</w:t>
      </w:r>
    </w:p>
    <w:p>
      <w:pPr>
        <w:pStyle w:val="Normal"/>
        <w:rPr/>
      </w:pPr>
      <w:r>
        <w:rPr/>
        <w:t>Le pèlerinage que nous accomplissons aujourd’hui est donc encore un grand cri et une nouvelle supplication pour la paix en Europe et dans le monde entier. Nous prions pour que les menaces d’autodestruction que les dernières générations ont fait se lever à l’horizon de leur propre vie s’éloignent de tous les peuples de notre continent et de tous les autres continents. Nous prions pour que s’éloignent aussi les menaces d’oppression des uns par les autres: la menace de la destruction des hommes et des peuples qui, au cours de leurs luttes historiques et au prix de tant de victimes, ont acquis le droit moral d’être eux-mêmes et de décider d’eux-mêmes.</w:t>
      </w:r>
    </w:p>
    <w:p>
      <w:pPr>
        <w:pStyle w:val="Normal"/>
        <w:rPr/>
      </w:pPr>
      <w:r>
        <w:rPr/>
        <w:t xml:space="preserve">6. Qu’il s’agisse du monde qui au temps de saint Benoît se limitait à l’antique Europe, ou du monde qui, en même temps, était prêt de naître, leur horizon passait à travers la parabole du riche et du pauvre Lazare. Au moment où l’Évangile, la Bonne Nouvelle du Christ, pénétrait dans l’Antiquité, celle-ci supportait le poids de l’institution de l’esclavage. Benoît de Nursie trouva à l’horizon de son temps les traditions de l’esclavage, et en même temps il relisait dans l’Évangile une vérité déconcertante sur le rajustement définitif du sort du riche et de Lazare, en accord avec l’ordre du Dieu de justice. </w:t>
      </w:r>
      <w:r>
        <w:rPr>
          <w:lang w:val="es-ES"/>
        </w:rPr>
        <w:t>Et il lisait aussi la joyeuse vérité sur la fraternité de tous les hommes. Dès le début, l’Évangile constitua donc un appel à dépasser l’esclavage au nom de l’égalité des hommes aux yeux du Créateur et Père. Au nom de la croix et de la Rédemption.</w:t>
      </w:r>
    </w:p>
    <w:p>
      <w:pPr>
        <w:pStyle w:val="Normal"/>
        <w:rPr/>
      </w:pPr>
      <w:r>
        <w:rPr>
          <w:lang w:val="es-ES"/>
        </w:rPr>
        <w:t xml:space="preserve">Cette vérité, cette Bonne Nouvelle de l’égalité et de la fraternité, n’est-ce pas saint Benoît qui l’a traduit en règle de vie? Il l’a traduite non seulement en règle de vie pour ses communautés monastiques mais, plus encore, en système de vie pour les hommes et pour les peuples. “Ora et labora”. Le travail, dans l’antiquité, était le lot des esclaves, le signe de l’avilissement. Être libre signifiait ne pas travailler, et donc vivre du travail des autres. La révolution bénédictine met le travail au cœur même de la dignité de l’homme. L’égalisation des hommes autour du travail devient, à travers le travail lui-même, comme un fondement de la liberté des fils de Dieu, de la liberté grâce au climat de prière où se vit le travail. </w:t>
      </w:r>
      <w:r>
        <w:rPr/>
        <w:t xml:space="preserve">Voilà bien une règle et un programme. Un programme qui comporte deux éléments. </w:t>
      </w:r>
      <w:r>
        <w:rPr>
          <w:lang w:val="es-ES"/>
        </w:rPr>
        <w:t xml:space="preserve">La dignité du travail ne peut en effet être tirée uniquement de critères matériels, économiques. Elle doit mûrir dans le cœur de l’homme. Et elle ne peut mûrir en profondeur que par la prière. Car c’est la prière - et non pas seulement les critères de la production et de la consommation - qui dit en définitive à l’humanité ce qu’est l’homme du travail, celui qui travaille à la sueur de son front et aussi avec la fatigue de son esprit et de ses mains. Elle nous dit qu’il ne peut être esclave, mais qu’il est libre. </w:t>
      </w:r>
      <w:r>
        <w:rPr/>
        <w:t>Comme l’affirme saint Paul: “Celui qui était esclave lors de son appel dans le Seigneur est un affranchi du Seigneur”. Et Paul, qui n’a pas cru indigne d’un Apôtre de “s’épuiser à travailler de ses mains”, ne craint pas de montrer aux anciens d’Éphèse ses propres mains qui ont pourvu à ses besoins et à ceux de ses compagnons. C’est dans la foi au Christ et dans la prière que le travailleur découvre sa dignité. C’est encore saint Paul qui précise: “Dieu a envoyé dans nos cœurs l’Esprit de son Fils qui crie "Abba! Père!" Tu n’es donc plus esclave, mais fils”.</w:t>
      </w:r>
    </w:p>
    <w:p>
      <w:pPr>
        <w:pStyle w:val="Normal"/>
        <w:rPr/>
      </w:pPr>
      <w:r>
        <w:rPr/>
        <w:t>N’avons-nous pas vu récemment des hommes qui, à la face de toute l’Europe et du monde entier, unissaient la proclamation de la dignité de leur travail à la prière?</w:t>
      </w:r>
    </w:p>
    <w:p>
      <w:pPr>
        <w:pStyle w:val="Normal"/>
        <w:rPr/>
      </w:pPr>
      <w:r>
        <w:rPr/>
        <w:t>7. Benoît de Nursie, qui par son action prophétique a cherché a sortir l’Europe des tristes traditions de l’esclavage, semble donc parler, après quinze siècles, aux nombreux hommes et aux multiples sociétés qu’il faut libérer des diverses formes contemporaines d’oppression de l’homme.</w:t>
      </w:r>
    </w:p>
    <w:p>
      <w:pPr>
        <w:pStyle w:val="Normal"/>
        <w:rPr/>
      </w:pPr>
      <w:r>
        <w:rPr/>
        <w:t>L’esclavage pèse sur celui qui est opprimé, mais aussi sur l’oppresseur. N’avons-nous pas connu, au cours de l’Histoire, des puissances, des empires qui ont opprimé les nations et les peuples au nom de l’esclavage encore plus fort de la société des oppresseurs? Le mot d’ordre “ora et labora” est un message de liberté.</w:t>
      </w:r>
    </w:p>
    <w:p>
      <w:pPr>
        <w:pStyle w:val="Normal"/>
        <w:rPr/>
      </w:pPr>
      <w:r>
        <w:rPr/>
        <w:t>De plus, ce message bénédictin n’est-il pas aujourd’hui, à l’horizon de notre monde, un appel à se libérer de l’esclavage de la consommation, d’une façon de penser et de juger, d’établir nos programmes et de mener tout notre style de vie uniquement en fonction de l’économie?</w:t>
      </w:r>
    </w:p>
    <w:p>
      <w:pPr>
        <w:pStyle w:val="Normal"/>
        <w:rPr>
          <w:lang w:val="es-ES"/>
        </w:rPr>
      </w:pPr>
      <w:r>
        <w:rPr>
          <w:lang w:val="es-ES"/>
        </w:rPr>
        <w:t>Dans ces programmes disparaissent les valeurs humaines fondamentales. La dignité de la vie est systématiquement menacée. La famille est menacée, c’est-à-dire ce lien essentiel réciproque fondé sur la confiance des générations, qui trouve son origine dans le mystère de la vie et sa plénitude dans toute l’œuvre de l’éducation. C’est aussi tout le patrimoine spirituel des nations et des patries qui est menacé.</w:t>
      </w:r>
    </w:p>
    <w:p>
      <w:pPr>
        <w:pStyle w:val="Normal"/>
        <w:rPr>
          <w:lang w:val="es-ES"/>
        </w:rPr>
      </w:pPr>
      <w:r>
        <w:rPr>
          <w:lang w:val="es-ES"/>
        </w:rPr>
        <w:t>Sommes-nous en mesure de freiner tout cela? De reconstruire? Sommes-nous en mesure d’éloigner des opprimés le poids de la contrainte? Sommes-nous capables de convaincre notre monde que l’abus de la liberté est une autre forme de la contrainte?</w:t>
      </w:r>
    </w:p>
    <w:p>
      <w:pPr>
        <w:pStyle w:val="Normal"/>
        <w:rPr>
          <w:lang w:val="es-ES"/>
        </w:rPr>
      </w:pPr>
      <w:r>
        <w:rPr>
          <w:lang w:val="es-ES"/>
        </w:rPr>
        <w:t>8. Saint Benoît nous a été donné comme patron de l’Europe de notre temps, de notre siècle, pour témoigner que nous sommes capables de faire tout cela.</w:t>
      </w:r>
    </w:p>
    <w:p>
      <w:pPr>
        <w:pStyle w:val="Normal"/>
        <w:rPr>
          <w:lang w:val="es-ES"/>
        </w:rPr>
      </w:pPr>
      <w:r>
        <w:rPr>
          <w:lang w:val="es-ES"/>
        </w:rPr>
        <w:t>Nous devons seulement assimiler à nouveau l’Évangile au plus profond de nos âmes, dans le cadre de notre époque actuelle. Nous devons l’accepter comme la vérité et le consommer comme une nourriture. On redécouvrira alors peu à peu le chemin du salut et de la restauration, comme en ces temps lointains où le Seigneur des Seigneurs a placé Benoît de Nursie, tel une lampe sur le lampadaire, tel un phare sur la route de l’histoire.</w:t>
      </w:r>
    </w:p>
    <w:p>
      <w:pPr>
        <w:pStyle w:val="Normal"/>
        <w:rPr>
          <w:lang w:val="es-ES"/>
        </w:rPr>
      </w:pPr>
      <w:r>
        <w:rPr>
          <w:lang w:val="es-ES"/>
        </w:rPr>
        <w:t>C’est Lui en effet qui est le Seigneur de toute l’histoire du monde, Jésus-Christ qui, de riche qu’il était, s’est fait pauvre pour nous, afin de nous enrichir par sa pauvreté.</w:t>
      </w:r>
    </w:p>
    <w:p>
      <w:pPr>
        <w:pStyle w:val="Normal"/>
        <w:rPr>
          <w:lang w:val="es-ES"/>
        </w:rPr>
      </w:pPr>
      <w:r>
        <w:rPr>
          <w:lang w:val="es-ES"/>
        </w:rPr>
        <w:t>A Lui honneur et gloire pour les sièc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À L'UNION CATHOLIQUE INTERNATIONALE DE LA PRESSE</w:t>
      </w:r>
    </w:p>
    <w:p>
      <w:pPr>
        <w:pStyle w:val="Normal"/>
        <w:rPr>
          <w:lang w:val="en-GB"/>
        </w:rPr>
      </w:pPr>
      <w:r>
        <w:rPr>
          <w:lang w:val="en-GB"/>
        </w:rPr>
        <w:t>25 septembre 1980</w:t>
      </w:r>
    </w:p>
    <w:p>
      <w:pPr>
        <w:pStyle w:val="Normal"/>
        <w:rPr>
          <w:lang w:val="en-GB"/>
        </w:rPr>
      </w:pPr>
      <w:r>
        <w:rPr>
          <w:lang w:val="en-GB"/>
        </w:rPr>
        <w:t>Chers Amis,</w:t>
      </w:r>
    </w:p>
    <w:p>
      <w:pPr>
        <w:pStyle w:val="Normal"/>
        <w:rPr/>
      </w:pPr>
      <w:r>
        <w:rPr>
          <w:lang w:val="en-GB"/>
        </w:rPr>
        <w:t xml:space="preserve">1. Je suis très heureux de vous accueillir dans cette maison. C’est en effet pour moi un motif tout spécial de satisfaction que vous ayez voulu célébrer à Rome votre XII Congrès Mondial. </w:t>
      </w:r>
      <w:r>
        <w:rPr>
          <w:lang w:val="es-ES"/>
        </w:rPr>
        <w:t>Cela vous donne aussi l’occasion d’une rencontre avec le Pape, vous qui êtes les représentants catholiques les plus qualifiés de l’information et de la presse.</w:t>
      </w:r>
    </w:p>
    <w:p>
      <w:pPr>
        <w:pStyle w:val="Normal"/>
        <w:rPr>
          <w:lang w:val="es-ES"/>
        </w:rPr>
      </w:pPr>
      <w:r>
        <w:rPr>
          <w:lang w:val="es-ES"/>
        </w:rPr>
        <w:t>Vous vous trouvez au cœur même de ce qui fait la trame de la société et votre mission y est d’y favoriser les valeurs et les droits qui permettent à l’homme de grandir, et, dans le même temps, d’édifier la société elle-même. Comme catholiques, il vous appartient d’y exercer une responsabilité de membres du peuple de Dieu, toujours soucieux de plus de liberté, de vérité et d’amour fraternel.</w:t>
      </w:r>
    </w:p>
    <w:p>
      <w:pPr>
        <w:pStyle w:val="Normal"/>
        <w:rPr>
          <w:lang w:val="es-ES"/>
        </w:rPr>
      </w:pPr>
      <w:r>
        <w:rPr>
          <w:lang w:val="es-ES"/>
        </w:rPr>
        <w:t>2. Comme thème d’étude de ce XII Congrès mondial de l’UCIP, vous avez retenu: “Une presse pour une société de communication”. Thème qui pourrait paraître théorique au premier aspect, mais qui est en réalité riche d’applications pratiques pour l’avenir de l’homme. Grâce à la presse, et de plus en plus, ce ne sont pas seulement des élites restreintes, mais des groupes toujours plus larges, dans la plupart des pays, qui voient apparaître de nouvelles formes de connaissance de la réalité, des relations d’un type nouveau entre les individus et les sociétés, par l’entremise de cet instrument qui, en quelque sorte, prolonge la pensée et le sentiment d’un chacun.</w:t>
      </w:r>
    </w:p>
    <w:p>
      <w:pPr>
        <w:pStyle w:val="Normal"/>
        <w:rPr>
          <w:lang w:val="es-ES"/>
        </w:rPr>
      </w:pPr>
      <w:r>
        <w:rPr>
          <w:lang w:val="es-ES"/>
        </w:rPr>
        <w:t>Certes, cela ne va pas sans risques, et il faut avoir la lucidité et le courage de les évaluer. Risques d’écraser les libertés de l’individu, de la famille, des communautés; risque de considérer l’argent, le pouvoir, les idéologies, comme des valeurs suprêmes. Tout cela met en danger la dignité de l’homme. Mais si grands soient-ils, ces risques ne doivent pas nous effrayer. Il ne faut pas nous laisser impressionner par une vision trop négative au détriment de l’importance extraordinaire que revêt le fait, pour notre société, d’être précisément une société de communication.</w:t>
      </w:r>
    </w:p>
    <w:p>
      <w:pPr>
        <w:pStyle w:val="Normal"/>
        <w:rPr>
          <w:lang w:val="es-ES"/>
        </w:rPr>
      </w:pPr>
      <w:r>
        <w:rPr>
          <w:lang w:val="es-ES"/>
        </w:rPr>
        <w:t>3. Je préfère donc attirer votre attention sur les précautions utiles pour avancer lucidement dans votre tâche. C’est un bien, aux yeux de l’Eglise, que l’homme soit inséré dans une société de communication, car les moyens nécessaires à celle-ci peuvent aider à la réalisation des plans de la Providence divine. Dans ce domaine, c’est donc à l’espérance que vous êtes invités, même s’il vous faut vous montrer lucides et vigilants: la presse et les moyens de communication sociale en général peuvent et doivent servir à favoriser de façon nouvelle la compréhension entre les hommes et les sociétés et l’amour fraternel lui-même.</w:t>
      </w:r>
    </w:p>
    <w:p>
      <w:pPr>
        <w:pStyle w:val="Normal"/>
        <w:rPr>
          <w:lang w:val="es-ES"/>
        </w:rPr>
      </w:pPr>
      <w:r>
        <w:rPr>
          <w:lang w:val="es-ES"/>
        </w:rPr>
        <w:t>Votre document préparatoire vous invitait précisément à vous interroger, dans le détail, sur la contribution que la presse apporte, en fait, aux valeurs de la communication: écoute, information réciproque, échange, communion, participation, engagement au service des autres, bref tout ce qui va faire que les hommes se connaissent mieux, s’apprécient mieux et collaborent mieux.</w:t>
      </w:r>
    </w:p>
    <w:p>
      <w:pPr>
        <w:pStyle w:val="Normal"/>
        <w:rPr>
          <w:lang w:val="es-ES"/>
        </w:rPr>
      </w:pPr>
      <w:r>
        <w:rPr>
          <w:lang w:val="es-ES"/>
        </w:rPr>
        <w:t>Cette compréhension et cette ouverture aux autres, qui font partie intégrante de l’amour que le chrétien doit toujours aux personnes, ne signifient évidemment pas que les idées ou les attitudes seront considérées comme également admissibles: les journalistes catholiques demeurent responsables d’une éducation exigeante, permettant aux lecteurs de découvrir, de désirer et de rechercher l’attitude la meilleure, la plus juste, la plus conforme à la vérité, la plus bénéfique, pour eux et pour la société. Je pense que votre Congrès vous aura aidés à approfondir ces problèmes très importants et à éclairer votre route.</w:t>
      </w:r>
    </w:p>
    <w:p>
      <w:pPr>
        <w:pStyle w:val="Normal"/>
        <w:rPr>
          <w:lang w:val="es-ES"/>
        </w:rPr>
      </w:pPr>
      <w:r>
        <w:rPr>
          <w:lang w:val="es-ES"/>
        </w:rPr>
        <w:t>4. Ce progrès dans la communication est d’ailleurs l’objectif partiellement, mais heureusement réalisé par les organismes les plus autorisés de la société internationale - je pense en particulier à l’UNESCO que j’ai eu le plaisir de visiter récemment avec une grande satisfaction. Ce but est aussi le vôtre lorsque vous le définissez avec raison dans vos documents comme “un nouvel ordre mondial de l’information et de la communication”. Loin d’y être étrangère, l’Église, dont vous êtes membres actifs, doit y participer.</w:t>
      </w:r>
    </w:p>
    <w:p>
      <w:pPr>
        <w:pStyle w:val="Normal"/>
        <w:rPr>
          <w:lang w:val="es-ES"/>
        </w:rPr>
      </w:pPr>
      <w:r>
        <w:rPr>
          <w:lang w:val="es-ES"/>
        </w:rPr>
        <w:t>S’il est vrai que souvent l’erreur, l’esclavage de l’homme peuvent provenir du mésusage des technologies modernes que l’information suppose aujourd’hui, il ne faut pas, pour autant, les rejeter globalement, mais dénoncer seulement l’abus qui peut en être fait par ceux qui s’en servent indignement. Car, pour que ces techniques remplissent le rôle que la Providence leur a assigné, il est requis de respecter les droits sacrés de l’homme dans ce domaine: droit de savoir et de communiquer la vérité dans sa richesse aux nombreuses facettes, en tenant compte des aspirations, de la condition et des besoins de chacun; droit au dialogue et au débat politique; droit au respect de la vie privée de chacun; et beaucoup d’autres qui apparaissent plus clairement au fur et à mesure de l’évolution de la société moderne.</w:t>
      </w:r>
    </w:p>
    <w:p>
      <w:pPr>
        <w:pStyle w:val="Normal"/>
        <w:rPr>
          <w:lang w:val="es-ES"/>
        </w:rPr>
      </w:pPr>
      <w:r>
        <w:rPr>
          <w:lang w:val="es-ES"/>
        </w:rPr>
        <w:t>Il s’agit de contribuer à l’édification de l’homme, à laquelle s’attache la réflexion de votre Congrès. Est-il besoin de le souligner: les moyens de communication sociale sont précisément des moyens “sociaux” de communication. Ils doivent respecter et servir les besoins et les droits des sociétés, des familles, des individus, en particulier en ce qui concerne la culture et l’éducation, au lieu de se soumettre aux lois de l’intérêt, du sensationnel ou du résultat immédiat.</w:t>
      </w:r>
    </w:p>
    <w:p>
      <w:pPr>
        <w:pStyle w:val="Normal"/>
        <w:rPr>
          <w:lang w:val="es-ES"/>
        </w:rPr>
      </w:pPr>
      <w:r>
        <w:rPr>
          <w:lang w:val="es-ES"/>
        </w:rPr>
        <w:t>5. Les moyens que vous représentez ont aussi l’avantage de pouvoir offrir directement et dans son authenticité la parole libératrice de l’Évangile. L’Église se réjouit d’en disposer pour son apostolat. Aujourd’hui comme hier, c’est toujours un devoir, pour les communautés chrétiennes dans les diocèses, comme au plan national et au plan international, de poursuivre et d’intensifier leur effort pour promouvoir des moyens d’information qui soient propres à l’Église, afin que soient transmises, librement et avec souci d’exactitude, des informations sur la vie interne de l’Église et sur ses activités, ainsi que la parole et l’enseignement des Successeurs des apôtres. J’ai noté avec satisfaction que vous avez commencé, dans un pré-congrès, à étudier les problèmes de la presse catholique dans les pays en développement, où son rôle est en effet capital. La presse doit toujours se caractériser par sa capacité à interpeller l’individu, à transmettre un message que réclame la conscience, et en fournissant des critères pour la formation d’une opinion publique véritable.</w:t>
      </w:r>
    </w:p>
    <w:p>
      <w:pPr>
        <w:pStyle w:val="Normal"/>
        <w:rPr>
          <w:lang w:val="es-ES"/>
        </w:rPr>
      </w:pPr>
      <w:r>
        <w:rPr>
          <w:lang w:val="es-ES"/>
        </w:rPr>
        <w:t>Les chrétiens sont appelés à travailler avec ardeur et avec constance, à faire de cet idéal une réalité effective, qu’ils soient au service de la presse catholique, à laquelle l’Église attache tant de prix, ou qu’ils collaborent à la presse dite neutre. Ces deux champs d’activité sont comme l’endroit et l’envers d’un même apostolat.</w:t>
      </w:r>
    </w:p>
    <w:p>
      <w:pPr>
        <w:pStyle w:val="Normal"/>
        <w:rPr>
          <w:lang w:val="es-ES"/>
        </w:rPr>
      </w:pPr>
      <w:r>
        <w:rPr>
          <w:lang w:val="es-ES"/>
        </w:rPr>
        <w:t>A vous-mêmes, membres de l’Union Catholique Internationale de la Presse, plus conscients des problèmes de l’humanité tout entière, il est demandé un effort particulier pour réajuster continuellement votre action et donc pour perfectionner toujours davantage votre Organisation.</w:t>
      </w:r>
    </w:p>
    <w:p>
      <w:pPr>
        <w:pStyle w:val="Normal"/>
        <w:rPr>
          <w:lang w:val="es-ES"/>
        </w:rPr>
      </w:pPr>
      <w:r>
        <w:rPr>
          <w:lang w:val="es-ES"/>
        </w:rPr>
        <w:t>C’est un labeur exigeant, mais qui doit être imprégné de confiance dans la capacité de l’homme à surmonter les difficultés et les contradictions de l’âge présent, par les moyens de communication sociale qui lui sont offerts, pourvu qu’il s’attache à respecter d’abord les droits de Dieu dans le cœur de l’homme. Il peut alors compter sur sa grâce.</w:t>
      </w:r>
    </w:p>
    <w:p>
      <w:pPr>
        <w:pStyle w:val="Normal"/>
        <w:rPr>
          <w:lang w:val="es-ES"/>
        </w:rPr>
      </w:pPr>
      <w:r>
        <w:rPr>
          <w:lang w:val="es-ES"/>
        </w:rPr>
        <w:t xml:space="preserve">C’est cette assistance de l’Esprit de Vérité et d’Amour que j’implore sur vous tous. En vous assurant de ma confiance, en vous redisant mes encouragements, je vous donne de tout cœur la Bénédiction Apostolique, et je bénis avec vous ceux qui vous sont chers, en particulier vos famill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 CONSEIL PONTIFICAL POUR LES LAÏCS ET AU COMITÉ POUR LA FAMILLE</w:t>
      </w:r>
    </w:p>
    <w:p>
      <w:pPr>
        <w:pStyle w:val="Normal"/>
        <w:rPr>
          <w:lang w:val="en-GB"/>
        </w:rPr>
      </w:pPr>
      <w:r>
        <w:rPr>
          <w:lang w:val="en-GB"/>
        </w:rPr>
        <w:t>22 septembre 1980</w:t>
      </w:r>
    </w:p>
    <w:p>
      <w:pPr>
        <w:pStyle w:val="Normal"/>
        <w:rPr>
          <w:lang w:val="en-GB"/>
        </w:rPr>
      </w:pPr>
      <w:r>
        <w:rPr>
          <w:lang w:val="en-GB"/>
        </w:rPr>
        <w:t>Messieurs les Cardinaux, Chers Frères et Sœurs,</w:t>
      </w:r>
    </w:p>
    <w:p>
      <w:pPr>
        <w:pStyle w:val="Normal"/>
        <w:rPr/>
      </w:pPr>
      <w:r>
        <w:rPr>
          <w:lang w:val="en-GB"/>
        </w:rPr>
        <w:t xml:space="preserve">1. Je suis vraiment heureux de pouvoir vous rencontrer aujourd’hui, vous tous qui participez à la IV Assemblée plénière du Conseil pontifical pour les laïcs. </w:t>
      </w:r>
      <w:r>
        <w:rPr>
          <w:lang w:val="es-ES"/>
        </w:rPr>
        <w:t>Je n’oublie pas en effet que j’ai été consulteur du Conseil des laïcs, depuis sa création en 1967. En promulguant alors le Motu proprio “Catholicam Christi Ecclesiam”, mon vénéré prédécesseur Paul VI concrétisait une recommandation précise des Pères conciliaires. Dix ans plus tard, un nouveau Motu proprio, “Apostolatus Peragendi”, évaluait positivement le travail accompli par cet organisme, à titre expérimental; il précisait et développait son champ d’action, réformait et renforçait sa structure, en le transformant en un Dicastère stable de la Curie romaine, l’actuel Conseil pontifical pour les laïcs, qui participe pleinement au gouvernement pastoral de l’Église universelle, au service du Successeur de Pierre.</w:t>
      </w:r>
    </w:p>
    <w:p>
      <w:pPr>
        <w:pStyle w:val="Normal"/>
        <w:rPr>
          <w:lang w:val="es-ES"/>
        </w:rPr>
      </w:pPr>
      <w:r>
        <w:rPr>
          <w:lang w:val="es-ES"/>
        </w:rPr>
        <w:t>Ce Motu proprio confirmait aussi l’existence et la mission du Comité pour la famille à la naissance duquel le Conseil des laïcs avait grandement contribué, et auquel je m’adresserai tout à l’heure.</w:t>
      </w:r>
    </w:p>
    <w:p>
      <w:pPr>
        <w:pStyle w:val="Normal"/>
        <w:rPr>
          <w:lang w:val="es-ES"/>
        </w:rPr>
      </w:pPr>
      <w:r>
        <w:rPr>
          <w:lang w:val="es-ES"/>
        </w:rPr>
        <w:t>Avant tout, je voudrais vous exprimer mes sincères remerciements pour la disponibilité et la générosité avec lesquelles vous avez accepté, sous la responsabilité du Président, le Cardinal Opilio Rossi, et du Vice-président, Monseigneur Paul J. Cordes, de vous mettre au service du Saint-Siège, tout en assumant diverses responsabilités au sein de vos organismes respectifs. Venant de toutes les régions du monde, vous y apportez la richesse des multiples expériences de vos associations aux niveaux local, national et même international.</w:t>
      </w:r>
    </w:p>
    <w:p>
      <w:pPr>
        <w:pStyle w:val="Normal"/>
        <w:rPr>
          <w:lang w:val="es-ES"/>
        </w:rPr>
      </w:pPr>
      <w:r>
        <w:rPr>
          <w:lang w:val="es-ES"/>
        </w:rPr>
        <w:t>2. Votre contribution indispensable comporte un double pôle: D’une part, par l’écoute et le dialogue, vous avez à porter une attention particulière aux aspirations, aux besoins et aux défis qui se manifestent dans la vie des laïcs en tant que personnes, dans leurs familles, dans leurs mouvements, dans leurs communautés chrétiennes et aussi dans leurs divers engagements sociaux et culturels. Ainsi vous aidez, vous aussi, le Saint-Siège à connaître toujours davantage le contexte dans lequel il exerce son gouvernement pastoral.</w:t>
      </w:r>
    </w:p>
    <w:p>
      <w:pPr>
        <w:pStyle w:val="Normal"/>
        <w:rPr>
          <w:lang w:val="es-ES"/>
        </w:rPr>
      </w:pPr>
      <w:r>
        <w:rPr>
          <w:lang w:val="es-ES"/>
        </w:rPr>
        <w:t>D’autre part, vous avez à évaluer les expériences très variées du laïcat à la lumière de la Révélation et de la Tradition chrétienne, en veillant à ce qu’elles se réalisent dans un esprit de fidélité à la Parole de Dieu et au Magistère de l’Église, pour réaffirmer l’identité catholique des associations, raviver leur élan évangélisateur en réponse aux attentes les plus profondes des hommes et des peuples et les encourager à insérer leur apostolat spécifique, d’une façon active et féconde, dans le dynamisme de la mission pastorale de l’Église et de ses communautés.</w:t>
      </w:r>
    </w:p>
    <w:p>
      <w:pPr>
        <w:pStyle w:val="Normal"/>
        <w:rPr>
          <w:lang w:val="es-ES"/>
        </w:rPr>
      </w:pPr>
      <w:r>
        <w:rPr>
          <w:lang w:val="es-ES"/>
        </w:rPr>
        <w:t>Je puis déjà vous assurer que je recevrai et considérerai avec un grand intérêt les résultats de cette IV Assemblée plénière du Conseil pontifical pour les laïcs qui a étudié spécialement la situation actuelle des associations de fidèles, en particulier des mouvements de laïcs, dans la vie et la mission de l’Église.</w:t>
      </w:r>
    </w:p>
    <w:p>
      <w:pPr>
        <w:pStyle w:val="Normal"/>
        <w:rPr>
          <w:lang w:val="es-ES"/>
        </w:rPr>
      </w:pPr>
      <w:r>
        <w:rPr>
          <w:lang w:val="es-ES"/>
        </w:rPr>
        <w:t>3. Le Conseil pontifical pour les laïcs est encore bien jeune, c’est vrai, mais il a déjà été confronté à des problèmes et à des expériences, au plan universel, qui le mettent en mesure de revoir, d’évaluer et d’orienter l’évolution des associations de fidèles.</w:t>
      </w:r>
    </w:p>
    <w:p>
      <w:pPr>
        <w:pStyle w:val="Normal"/>
        <w:rPr>
          <w:lang w:val="es-ES"/>
        </w:rPr>
      </w:pPr>
      <w:r>
        <w:rPr>
          <w:lang w:val="es-ES"/>
        </w:rPr>
        <w:t>Dès son origine, le Conseil des laïcs, puis le Conseil pontifical pour les laïcs, en collaboration avec la Secrétairerie d’État, a suivi très attentivement la vie de ces associations, en les accompagnant dans leur réflexion et leur action, en les interpellant dans leurs moments de crise, en les aidant à tisser de nombreux liens à l’intérieur de la communauté ecclésiale, favorisant ainsi leur participation, en soutenant leur programme de travail.</w:t>
      </w:r>
    </w:p>
    <w:p>
      <w:pPr>
        <w:pStyle w:val="Normal"/>
        <w:rPr>
          <w:lang w:val="es-ES"/>
        </w:rPr>
      </w:pPr>
      <w:r>
        <w:rPr>
          <w:lang w:val="es-ES"/>
        </w:rPr>
        <w:t>Tous les contacts réguliers qu’il entretient sont précieux: contacts avec les dirigeants et les assistants ecclésiastiques des Organisations internationales catholiques et de leur Conférence, contacts avec les mouvements de spiritualité et les autres associations de laïcs et, à travers celles-ci, avec l’ensemble du laïcat œuvrant dans les communautés paroissiales ou au-delà de ce cadre, contacts aussi bien sûr avec les Conférences épiscopales, en particulier avec leurs commissions ou secteurs de l’apostolat des laïcs, et contacts avec les autres Dicastères de la Curie romaine.</w:t>
      </w:r>
    </w:p>
    <w:p>
      <w:pPr>
        <w:pStyle w:val="Normal"/>
        <w:rPr>
          <w:lang w:val="es-ES"/>
        </w:rPr>
      </w:pPr>
      <w:r>
        <w:rPr>
          <w:lang w:val="es-ES"/>
        </w:rPr>
        <w:t>4. C’est avec la constitution “ Lumen Gentium ” et le décret “ Apostolicam Actuositatem ” que Vatican II a déployé une perspective d’une profonde signification et d’une vaste répercussion: la pleine reconnaissance des laïcs comme “chrétiens qui, étant incorporés au Christ par le baptême, intégrés au peuple de Dieu, faits participants, à leur manière, de la fonction sacerdotale, prophétique et royale du Christ, exercent pour leur part, dans l’Église et dans le monde, la mission qui est celle de tout le peuple chrétien”.</w:t>
      </w:r>
    </w:p>
    <w:p>
      <w:pPr>
        <w:pStyle w:val="Normal"/>
        <w:rPr>
          <w:lang w:val="es-ES"/>
        </w:rPr>
      </w:pPr>
      <w:r>
        <w:rPr>
          <w:lang w:val="es-ES"/>
        </w:rPr>
        <w:t>Comme vous le savez, l’importance des multiples formes de l’apostolat organisé dans la vie et la mission de l’Église découle du sacerdoce commun des fidèles et de la reconnaissance de la diversité des ministères, dans l’unité de la mission. L’Exhortation apostolique “ Evangelii Nuntiandi ”, en une merveilleuse synthèse, juge avec discernement l’effervescence si féconde, mais parfois aussi critique et incontrôlée, de cette période post-conciliaire; elle en rappelle les meilleurs fruits et trace des jalons pour l’avenir. Dans l’enseignement que je suis moi-même appelé à donner, notamment dans l’encyclique “ Redemptor Hominis ” et dans l’Exhortation apostolique “ Catechesi Tradendae ”, ainsi qu’à l’occasion de mes voyages pastoraux, vous trouvez aussi les critères substantiels dont il faut tenir compte pour que l’action des mouvements et des associations puisse se développer en syntonie avec ce temps de renouveau de la catholicité dans lequel nous vivons.</w:t>
      </w:r>
    </w:p>
    <w:p>
      <w:pPr>
        <w:pStyle w:val="Normal"/>
        <w:rPr>
          <w:lang w:val="es-ES"/>
        </w:rPr>
      </w:pPr>
      <w:r>
        <w:rPr>
          <w:lang w:val="es-ES"/>
        </w:rPr>
        <w:t>5. Je me contenterai de vous rappeler ce que je disais lors de mon premier voyage apostolique, aux organisations catholiques du Mexique et, à travers elles, à toutes les organisations de laïcs: “Que vos associations, demain comme aujourd’hui, et mieux encore, forment des chrétiens appelés à la sainteté, ayant une foi solide, s’appuyant avec sûreté sur la doctrine proposée par le magistère authentique, fermes et actifs dans l’Église, alimentés par une riche vie spirituelle, s’approchant souvent, pour s’en nourrir, des sacrements de pénitence et d’eucharistie, persévérants dans le témoignage et l’action évangéliques, cohérents et courageux dans leurs engagements temporels, opposant avec constance la paix et la justice à toute violence ou oppression, capables de discerner avec esprit critique les situations et les idéologies à la lumière de la doctrine sociale de l’Église, confiants et pleins d’espérance dans le Seigneur”.</w:t>
      </w:r>
    </w:p>
    <w:p>
      <w:pPr>
        <w:pStyle w:val="Normal"/>
        <w:rPr>
          <w:lang w:val="es-ES"/>
        </w:rPr>
      </w:pPr>
      <w:r>
        <w:rPr>
          <w:lang w:val="es-ES"/>
        </w:rPr>
        <w:t>6. Aujourd’hui, je ne peux pas développer ces réflexions brèves mais exigeantes qui contiennent les fils conducteurs fondamentaux de la vie des associations de laïcs catholiques. Celles-ci sont des écoles de formation des chrétiens; elles les stimulent à agir comme le levain dans la pâte au sein même du peuple de Dieu, afin de susciter de nouvelles vocations au service de l’Évangile. En communion étroite avec l’Église, elles ne s’isolent pas dans un mouvement d’élites qui se suffirait à lui-même, mais elles offrent un potentiel de charismes en vue de la croissance du peuple de Dieu dans toutes les structures et activités pastorales, sous la direction des Évêques.</w:t>
      </w:r>
    </w:p>
    <w:p>
      <w:pPr>
        <w:pStyle w:val="Normal"/>
        <w:rPr>
          <w:lang w:val="es-ES"/>
        </w:rPr>
      </w:pPr>
      <w:r>
        <w:rPr>
          <w:lang w:val="es-ES"/>
        </w:rPr>
        <w:t>Mais les chrétiens doivent aussi être le levain dans la pâte au sein de la vie familiale, sociale, économique, politique, des diverses nations, et aussi au plan international, afin d’évangéliser les cultures, dans leurs racines mêmes, pour que se réalisent de meilleures conditions de paix et de justice, le développement intégral des personnes et des peuples, pour qu’ainsi l’on puisse entrevoir les fruits de la fraternité, dans la reconnaissance commune de la filiation divine. Des tâches si exigeantes ne pourront être assumées que si les laïcs chrétiens et les associations de fidèles en général donnent un témoignage, vigoureuse et enthousiaste, d’identité catholique, de communion ecclésiale, de formation d’hommes nouveaux selon l’Évangile, de souci évangélisateur.</w:t>
      </w:r>
    </w:p>
    <w:p>
      <w:pPr>
        <w:pStyle w:val="Normal"/>
        <w:rPr>
          <w:lang w:val="es-ES"/>
        </w:rPr>
      </w:pPr>
      <w:r>
        <w:rPr>
          <w:lang w:val="es-ES"/>
        </w:rPr>
        <w:t>Soyons convaincus que seules la densité et la profondeur de l’expérience religieuse, de la vie spirituelle des mouvements et associations ainsi que de leurs membres permettent dé répondre à de telles exigences.</w:t>
      </w:r>
    </w:p>
    <w:p>
      <w:pPr>
        <w:pStyle w:val="Normal"/>
        <w:rPr>
          <w:lang w:val="es-ES"/>
        </w:rPr>
      </w:pPr>
      <w:r>
        <w:rPr>
          <w:lang w:val="es-ES"/>
        </w:rPr>
        <w:t>7. Je voudrais finalement vous encourager à poursuivre vos diverses activités: d’abord la mise en œuvre de vos programmes, dont je vous remercie de m’informer régulièrement; et aussi les diverses réunions régionales avec les Evêques responsables de l’apostolat des laïcs, les rencontres des assistants ecclésiastiques des organisations et associations internationales catholiques et le dialogue permanent avec celles-ci, l’accompagnement pastoral des mouvements de spiritualité ou de charité.</w:t>
      </w:r>
    </w:p>
    <w:p>
      <w:pPr>
        <w:pStyle w:val="Normal"/>
        <w:rPr>
          <w:lang w:val="es-ES"/>
        </w:rPr>
      </w:pPr>
      <w:r>
        <w:rPr>
          <w:lang w:val="es-ES"/>
        </w:rPr>
        <w:t>Il est bien clair que dans toute approche pastorale concernant les laïcs, on ne peut faire abstraction de l’expérience fondamentale de leur vie familiale. C’est un secteur particulier et primordial sur lequel je m’attarderai un peu plus.</w:t>
      </w:r>
    </w:p>
    <w:p>
      <w:pPr>
        <w:pStyle w:val="Normal"/>
        <w:rPr>
          <w:lang w:val="es-ES"/>
        </w:rPr>
      </w:pPr>
      <w:r>
        <w:rPr>
          <w:lang w:val="es-ES"/>
        </w:rPr>
        <w:t>8. Et maintenant, je me tourne vers le Comité pour la Famille. A côté de son Président, Monsieur le Cardinal Opilio Rossi, je salue son Vice-président, Monseigneur Kazimierz Majdaski, Évêque de Szczecin-Kamie, son Secrétariat permanent, ses membres et ses représentants des divers Dicastères de la Curie Romaine dont les compétences s’exercent envers l’un ou l’autre des divers aspects de la famille.</w:t>
      </w:r>
    </w:p>
    <w:p>
      <w:pPr>
        <w:pStyle w:val="Normal"/>
        <w:rPr>
          <w:lang w:val="es-ES"/>
        </w:rPr>
      </w:pPr>
      <w:r>
        <w:rPr>
          <w:lang w:val="es-ES"/>
        </w:rPr>
        <w:t>Je sais que c’était l’intention du Pape Paul VI, quand il institua le Comité pour la Famille, que ce nouvel Organisme serve de point de rencontre et de référence pour tous les travaux doctrinaux, disciplinaires, tous les efforts de recherche et de pastorale qui depuis des années se déploient à l’intérieur de la Curie Romaine, pour devenir ensuite le point de départ d’un service pastoral renouvelé et authentique de la part du Siège de Pierre pour le bien de toutes les familles de l’Église.</w:t>
      </w:r>
    </w:p>
    <w:p>
      <w:pPr>
        <w:pStyle w:val="Normal"/>
        <w:rPr>
          <w:lang w:val="es-ES"/>
        </w:rPr>
      </w:pPr>
      <w:r>
        <w:rPr>
          <w:lang w:val="es-ES"/>
        </w:rPr>
        <w:t>9. Dans ces derniers mois, tous les efforts du Comité pour la Famille, tous ses moyens ont été mis au service de la préparation de la prochaine Assemblée Générale du Synode des Évêques. Je vous en suis très reconnaissant et vous remercie tous de vos efforts. Je remercie aussi les membres des Commissions épiscopales pour la Famille des différentes Conférences épiscopales qui ont cherché à nouer des liens solides et pleins d’espérance pour l’avenir avec le Comité pour la Famille. Et je remercie aussi, pour leur participation généreuse, les différents Mouvements d’Église qui cherchent à promouvoir une juste conception de la famille chrétienne, prenant ainsi leur part de la mission évangélisatrice de l’Église.</w:t>
      </w:r>
    </w:p>
    <w:p>
      <w:pPr>
        <w:pStyle w:val="Normal"/>
        <w:rPr>
          <w:lang w:val="es-ES"/>
        </w:rPr>
      </w:pPr>
      <w:r>
        <w:rPr>
          <w:lang w:val="es-ES"/>
        </w:rPr>
        <w:t>10. J’ai déjà eu l’occasion de m’adresser à toute l’Église pour exprimer la nécessité d’accompagner, dès maintenant, les travaux du Synode des Évêques, de la prière de tous, mais spécialement des familles elles-même, qui sont comme de véritables “églises domestiques”, sanctuaires de prière et de témoignage de vie chrétienne quotidiennement vécue. Je désire maintenant renouveler cet appel. Les familles chrétiennes, retrouvant la force d’unité et l’équilibre que donne la prière en famille, se révéleront alors dans toutes leurs capacités éducatrices. Les obstacles créés devant elles par le pessimisme ambiant et les tendances à la désagrégation familiale, résultats de visions faussées de la personne et de la sexualité humaine, seront ainsi dépassés. Et je vois déjà en cela comme un premier fruit des travaux du Synode des Évêques.</w:t>
      </w:r>
    </w:p>
    <w:p>
      <w:pPr>
        <w:pStyle w:val="Normal"/>
        <w:rPr>
          <w:lang w:val="es-ES"/>
        </w:rPr>
      </w:pPr>
      <w:r>
        <w:rPr>
          <w:lang w:val="es-ES"/>
        </w:rPr>
        <w:t>Je souhaite, après la conclusion du Synode, pouvoir compter sur la contribution essentielle du Comité pour la Famille, enrichi des expériences synodales, pour la sauvegarde et la promotion d’une vision authentique et attirante de la famille.</w:t>
      </w:r>
    </w:p>
    <w:p>
      <w:pPr>
        <w:pStyle w:val="Normal"/>
        <w:rPr>
          <w:lang w:val="es-ES"/>
        </w:rPr>
      </w:pPr>
      <w:r>
        <w:rPr>
          <w:lang w:val="es-ES"/>
        </w:rPr>
        <w:t xml:space="preserve">Que l’exemple de la Sainte Famille à Nazareth soit pour vous une lumière. Je recommande vos intentions à la Vierge Immaculée, et je donne de grand cœur à tous la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PRONONCÉ PAR LE PAPE JEAN-PAUL II À L'OCCASION DU II CONGRÈS INTERNATIONALE SUR LA PASTORALE DES GITANES</w:t>
      </w:r>
    </w:p>
    <w:p>
      <w:pPr>
        <w:pStyle w:val="Normal"/>
        <w:rPr>
          <w:lang w:val="es-ES"/>
        </w:rPr>
      </w:pPr>
      <w:r>
        <w:rPr>
          <w:lang w:val="es-ES"/>
        </w:rPr>
        <w:t xml:space="preserve">Castel Gandolfo, 16 septembre 1980 </w:t>
      </w:r>
    </w:p>
    <w:p>
      <w:pPr>
        <w:pStyle w:val="Normal"/>
        <w:rPr/>
      </w:pPr>
      <w:r>
        <w:rPr>
          <w:lang w:val="es-ES"/>
        </w:rPr>
        <w:t xml:space="preserve">Je remercie Messieurs les Cardinaux Baggio et Duval, les Evêques et tous les Membres du Congrès organisé par la Commission Pontificale pour les Migrations et le Tourisme, sous la direction de Monseigneur Clarizio. Merci pour votre travail! Je devrais aussi remercier tous ceux qui sont présents pour leur visite. Ils sont venus manifester leur attachement envers l'Eglise et la personne du successeur de Pierre, et je sais que vous aviez souhaité avoir cette rencontre déjà dimanche dernier. Quelques uns ont été déçus par le fait de ma visite à Sienne, qui les a empêchés de me trouver ici. Je me réjouis du moins de l'occasion qui nous permet de nous rencontrer aujourd'hui, d'être ensemble, de nous voir, d'écouter nos voix, ainsi que votre musique qui est si fameuse. </w:t>
      </w:r>
      <w:r>
        <w:rPr>
          <w:lang w:val="en-GB"/>
        </w:rPr>
        <w:t>Et surtout, de l'occasion d'écouter vos coeurs, qui sont certainement ouverts et sincères.</w:t>
      </w:r>
    </w:p>
    <w:p>
      <w:pPr>
        <w:pStyle w:val="Normal"/>
        <w:rPr>
          <w:lang w:val="es-ES"/>
        </w:rPr>
      </w:pPr>
      <w:r>
        <w:rPr>
          <w:lang w:val="es-ES"/>
        </w:rPr>
        <w:t>Un signe de cette ouverture de vos coeurs, c'est la présence de vos familles, spécialement des enfants, qui ont tout de suite trouvé le chemin vers le Pape. Je suis toujours heureux de les avoir près de moi.</w:t>
      </w:r>
    </w:p>
    <w:p>
      <w:pPr>
        <w:pStyle w:val="Normal"/>
        <w:rPr/>
      </w:pPr>
      <w:r>
        <w:rPr>
          <w:lang w:val="es-ES"/>
        </w:rPr>
        <w:t xml:space="preserve">Je suis heureux de votre rencontre, qui a été, comme l'a dit votre aumônier, une rencontre de prière. Vous vous retrouvez pour prier, pour mieux connaître Jésus-Christ, sa Parole, son oeuvre; pour participer à cette parole et à cette oeuvre du Christ. </w:t>
      </w:r>
      <w:r>
        <w:rPr/>
        <w:t>Car c'est une Parole vivante, une parole qui modèle notre vie. Certainement aussi, vos réunions religieuses, vos rencontres de prière, contribuent à modeler votre vie personnelle, familiale, chrétienne. Il y a dans votre groupe des délégués qui vivent en Italie, mais aussi quelques uns qui proviennent d'au-delà des frontières, venus par exemple de la Yougoslavie. Tous, vous trouvez dans l'Eglise un appui; tous, vous rencontrez des prêtres et des religieuses, qui partagent votre vie, qui sont proches de vous, qui cherchent à former une communauté chrétienne avec vous. Telle est la mission particulière que l'Eglise cherche à accomplir au milieu de beaucoup d'autres tâches. Comme l'a dit l'un d'entre vous, le regretté Pape Paul VI était toujours disposé à rencontrer et animer cette mission de l'Eglise au sein de vos communautés. Je désire vous dire que moi, son successeur, je veux aussi continuer cette paternelle sollicitude, avec l'aide de la Commission Pontificale pour les Migrations et le Tourisme, avec l'aide des Evêques des diocèses et avec l'aide de tous les prêtres qui se consacrent spécialement à cet apostolat. Je souhaité que cette rencontre d'aujourd'hui soit le commencement d'autres rencontres analogues, et que dans l'avenir, nous prendrons de meilleurs rendez-vous pour nous trouver tout de suite ensemble!</w:t>
      </w:r>
    </w:p>
    <w:p>
      <w:pPr>
        <w:pStyle w:val="Normal"/>
        <w:rPr/>
      </w:pPr>
      <w:r>
        <w:rPr/>
        <w:t xml:space="preserve">Je désire maintenant conclure ces quelques mots en vous donnant, en même temps que les Cardinaux et Evêques présents, une bénédiction qui vaudra non seulement pour vous, qui êtes présents, mais aussi pour toutes vos familles, pour tous les membres de vos communautés qui sont en Italie, en Europe, et dans le monde ent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REPRÉSENTANTS DE L'ASSOCIATION DES JOURNALISTES EUROPÉENS</w:t>
      </w:r>
    </w:p>
    <w:p>
      <w:pPr>
        <w:pStyle w:val="Normal"/>
        <w:rPr/>
      </w:pPr>
      <w:r>
        <w:rPr/>
        <w:t>25 octobre 1980</w:t>
      </w:r>
    </w:p>
    <w:p>
      <w:pPr>
        <w:pStyle w:val="Normal"/>
        <w:rPr/>
      </w:pPr>
      <w:r>
        <w:rPr/>
        <w:t>Mesdames, Messieurs,</w:t>
      </w:r>
    </w:p>
    <w:p>
      <w:pPr>
        <w:pStyle w:val="Normal"/>
        <w:rPr/>
      </w:pPr>
      <w:r>
        <w:rPr/>
        <w:t>C’est avec une joie toute particulière que j’accueille les représentants de l’Association des journalistes européens en cette année dédiée au grand apôtre et patron de l’Europe, saint Benoît. Pour votre XVIIIème Congrès international, vous vous êtes réunis dans cette cité de Rome, dont la vocation européenne a pu favoriser et même inspirer les travaux de votre assemblée.</w:t>
      </w:r>
    </w:p>
    <w:p>
      <w:pPr>
        <w:pStyle w:val="Normal"/>
        <w:rPr/>
      </w:pPr>
      <w:r>
        <w:rPr/>
        <w:t xml:space="preserve">Vous êtes engagés dans la formation de l’opinion publique des pays européens, et c’est là une belle et lourde responsabilité. Vous êtes bien conscients des énormes difficultés d’ordre politique, économique, social et surtout humain, que l’idéal de l’unité de l’Europe rencontre pour sa réalisation. </w:t>
      </w:r>
      <w:r>
        <w:rPr>
          <w:lang w:val="es-ES"/>
        </w:rPr>
        <w:t>Ce continent comprend un grand nombre de communautés nationales et pourrait donc bénéficier de toute la richesse de leurs cultures propres, dans le respect de chacun; mais il reste marqué par les oppositions et les luttes que ces États ont eues entre eux, en exaspérant leurs divergences politiques, idéologiques ou religieuses, ou en voulant conquérir par la force des intérêts particuliers. Aussi cette longue histoire ne facilite pas la tâche de ceux qui voient dans l’unité de l’Europe le moyen de réaliser la compréhension et la fraternité des peuples qui la composent et de contribuer ainsi à la paix du monde.</w:t>
      </w:r>
    </w:p>
    <w:p>
      <w:pPr>
        <w:pStyle w:val="Normal"/>
        <w:rPr>
          <w:lang w:val="es-ES"/>
        </w:rPr>
      </w:pPr>
      <w:r>
        <w:rPr>
          <w:lang w:val="es-ES"/>
        </w:rPr>
        <w:t>On doit reconnaître que, malgré les grands pas accomplis, l’inspiration prévoyante et généreuse de tant de pionniers, hommes et femmes, qui ont consacré leur temps et leurs peines à l’idéal de l’Europe, n’a pas encore trouvé sa pleine réalisation. Mes prédécesseurs, depuis l’époque de Benoît XV, n’ont pas manqué d’y apporter leurs encouragements et leurs exhortations, comme vient de le rappeler votre Président que je remercie vivement de ses propos élevés. En reprenant ce que disait Paul VI aux Directeurs des journaux des pays membres de la Communauté économique le 17 avril 1967, je rappelle que la mission du Pape n’est pas de présenter la meilleure formule politique ou économique pour réaliser l’union des peuples de l’Europe: “Notre mission est autre: elle est d’ordre moral et spirituel. Mais c’est justement à la lumière des principes d’ordre supérieur qu’apparaît avec le plus d’évidence le caractère néfaste des divisions et des oppositions entre les hommes et les peuples. C’est à la lumière des exigences profondes de la nature humaine et de la vie en société que se manifeste le mieux la nécessité pour les hommes de se rapprocher, de s’aimer, d’unir leurs efforts pour réaliser enfin ce monde fraternel et vraiment humain auquel, consciemment ou non, tous les hommes et tous les peuples aspirent profondément”.</w:t>
      </w:r>
    </w:p>
    <w:p>
      <w:pPr>
        <w:pStyle w:val="Normal"/>
        <w:rPr>
          <w:lang w:val="es-ES"/>
        </w:rPr>
      </w:pPr>
      <w:r>
        <w:rPr>
          <w:lang w:val="es-ES"/>
        </w:rPr>
        <w:t>Et tout le monde sait, à ce propos, que l’Europe peut trouver dans ses traditions les valeurs humaines, morales et spirituelles qui garantissent la signification de l’existence personnelle, le sens du travail, des rapports familiaux, le respect de l’homme, de ses droits, de sa liberté, de sa destinée, la dynamique du pardon et de la fraternité... L’Église a souvent glorifié cette année la contribution originale de saint Benoît de Nursie à cette civilisation, au point qu’il serait superflu d’y insister à nouveau devant vous. Je souhaite du moins que vous sachiez toujours mettre en relief ces valeurs spirituelles que l’Europe a puisées dans le christianisme ou développées dans sa sphère, mais qui sont le patrimoine de la nature humaine, de tous les hommes de bonne volonté. L’Europe doit en donner le témoignage au monde; sans ces valeurs en tout cas, sa construction serait fragile et, j’ose le dire, vouée à l’échec.</w:t>
      </w:r>
    </w:p>
    <w:p>
      <w:pPr>
        <w:pStyle w:val="Normal"/>
        <w:rPr>
          <w:lang w:val="es-ES"/>
        </w:rPr>
      </w:pPr>
      <w:r>
        <w:rPr>
          <w:lang w:val="es-ES"/>
        </w:rPr>
        <w:t>Mais il est très opportun que votre Congrès ait étudié aussi avec l’aide de spécialistes, les problèmes d’ordre politique, monétaire, agricole, énergétique, qui expriment concrètement la solidarité dans les soucis de la vie quotidienne et qui contribuent à rendre l’entente et l’union réalistes et efficaces, surtout depuis que l’élection du Parlement européen au suffrage universel et direct fournit de nouvelles possibilités d’orientations communes.</w:t>
      </w:r>
    </w:p>
    <w:p>
      <w:pPr>
        <w:pStyle w:val="Normal"/>
        <w:rPr>
          <w:lang w:val="es-ES"/>
        </w:rPr>
      </w:pPr>
      <w:r>
        <w:rPr>
          <w:lang w:val="es-ES"/>
        </w:rPr>
        <w:t>Il vous appartiendra dès lors de contribuer à cette progression en utilisant les instruments - à vrai dire assez puissants - qui vous sont propres: journaux, radio, télévision: vous développerez ainsi les conclusions de votre Congrès d’une manière relativement facile à saisir pour la grande masse des hommes et des femmes concernés, et en particulier des jeunes. Votre tâche en ce domaine, comme d’ailleurs dans tous ceux qu’abordent les mass media, est déterminante pour la maturation et le sens de responsabilité de l’opinion publique, à la mesure même dont vous saurez à la fois communiquer les données réelles et proposer vos convictions sur la réalisation idéale de l’Europe.</w:t>
      </w:r>
    </w:p>
    <w:p>
      <w:pPr>
        <w:pStyle w:val="Normal"/>
        <w:rPr>
          <w:lang w:val="es-ES"/>
        </w:rPr>
      </w:pPr>
      <w:r>
        <w:rPr>
          <w:lang w:val="es-ES"/>
        </w:rPr>
        <w:t>Tout récemment encore, le 25 septembre, j’avais l’occasion, devant les congressistes de l’Union internationale de la presse catholique, de souligner les valeurs de la communication: “Ecoute, information réciproque, échange, communion, participation, engagement au service des autres, bref tout ce qui va faire que les hommes se connaissent mieux, s’apprécient mieux et collaborent mieux”.</w:t>
      </w:r>
    </w:p>
    <w:p>
      <w:pPr>
        <w:pStyle w:val="Normal"/>
        <w:rPr>
          <w:lang w:val="es-ES"/>
        </w:rPr>
      </w:pPr>
      <w:r>
        <w:rPr>
          <w:lang w:val="es-ES"/>
        </w:rPr>
        <w:t>Votre attention est centrée en particulier sur la construction actuelle de l’unité européenne, mais vous ne pouvez manquer d’élargir votre vision à un horizon plus vaste. Votre espoir, comme celui de beaucoup d’Européens, est de voir ce continent entier trouver sa solidarité et son union dans une Communauté des peuples européens qui ont déjà en commun tant de traditions culturelles et chrétiennes. Et ce vœu trouve un début de réalisation, ou plutôt une étape, dans le fait que de nouveaux pays de l’Europe accéderont prochainement à la Communauté à laquelle vous venez de consacrer vos travaux.</w:t>
      </w:r>
    </w:p>
    <w:p>
      <w:pPr>
        <w:pStyle w:val="Normal"/>
        <w:rPr>
          <w:lang w:val="es-ES"/>
        </w:rPr>
      </w:pPr>
      <w:r>
        <w:rPr>
          <w:lang w:val="es-ES"/>
        </w:rPr>
        <w:t>La Communauté économique européenne a en outre des liens économiques avec presque une soixantaine de pays de l’Afrique, des Caraïbes et du Pacifique - je pense spécialement à la deuxième Convention de Lomé -, et cela peut apparaître comme une forme intéressante de compréhension et de solidarité envers les pays du tiers-monde. Il faut sans doute souhaiter que ce type de liens soit étendu à d’autres pays plus défavorisés du monde, avec lesquels d’ailleurs la Communauté a déjà commencé des accords d’association.</w:t>
      </w:r>
    </w:p>
    <w:p>
      <w:pPr>
        <w:pStyle w:val="Normal"/>
        <w:rPr>
          <w:lang w:val="es-ES"/>
        </w:rPr>
      </w:pPr>
      <w:r>
        <w:rPr>
          <w:lang w:val="es-ES"/>
        </w:rPr>
        <w:t>Là encore, avec vos moyens de communication, vous pouvez beaucoup pour faire comprendre les valeurs culturelles et spirituelles de ces pays et leurs exigences majeures dans le domaine social et économique. Votre compétence, votre loyauté et votre esprit de service permettront d’apporter une contribution précieuse, même aux hommes politiques qui sont chargés de tâches si complexes.</w:t>
      </w:r>
    </w:p>
    <w:p>
      <w:pPr>
        <w:pStyle w:val="Normal"/>
        <w:rPr>
          <w:lang w:val="es-ES"/>
        </w:rPr>
      </w:pPr>
      <w:r>
        <w:rPr>
          <w:lang w:val="es-ES"/>
        </w:rPr>
        <w:t>En un mot, vous aurez aidé à l’édification de l’homme qui est finalement le but de votre travail, de l’homme dont les droits sont inséparables des droits de Dieu.</w:t>
      </w:r>
    </w:p>
    <w:p>
      <w:pPr>
        <w:pStyle w:val="Normal"/>
        <w:rPr>
          <w:lang w:val="es-ES"/>
        </w:rPr>
      </w:pPr>
      <w:r>
        <w:rPr>
          <w:lang w:val="es-ES"/>
        </w:rPr>
        <w:t xml:space="preserve">Je souhaite que la grâce de Dieu vous inspire et vous assiste, et je prie le Seigneur de bénir vos personnes, vos familles, vos collègues et vos chers pay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DISCOURS DE JEAN-PAUL II AUX MEMBRES DU BUREAU CENTRAL POUR L'ENSEIGNEMENT CATHOLIQUE AU PAYS-BAS</w:t>
      </w:r>
    </w:p>
    <w:p>
      <w:pPr>
        <w:pStyle w:val="Normal"/>
        <w:rPr>
          <w:lang w:val="en-GB"/>
        </w:rPr>
      </w:pPr>
      <w:r>
        <w:rPr>
          <w:lang w:val="en-GB"/>
        </w:rPr>
        <w:t>17 octobre 1980</w:t>
      </w:r>
    </w:p>
    <w:p>
      <w:pPr>
        <w:pStyle w:val="Normal"/>
        <w:rPr>
          <w:lang w:val="en-GB"/>
        </w:rPr>
      </w:pPr>
      <w:r>
        <w:rPr>
          <w:lang w:val="en-GB"/>
        </w:rPr>
        <w:t>Monsieur le Directeur, Mesdames, Messieurs,</w:t>
      </w:r>
    </w:p>
    <w:p>
      <w:pPr>
        <w:pStyle w:val="Normal"/>
        <w:rPr>
          <w:lang w:val="en-GB"/>
        </w:rPr>
      </w:pPr>
      <w:r>
        <w:rPr>
          <w:lang w:val="en-GB"/>
        </w:rPr>
        <w:t>Je suis très heureux qu’une occasion s’offre à moi de rencontrer ici les membres du Bureau central pour l’Enseignement catholique aux Pays-Bas, avec les représentants de l’Association des Professeurs catholiques.</w:t>
      </w:r>
    </w:p>
    <w:p>
      <w:pPr>
        <w:pStyle w:val="Normal"/>
        <w:rPr>
          <w:lang w:val="en-GB"/>
        </w:rPr>
      </w:pPr>
      <w:r>
        <w:rPr>
          <w:lang w:val="en-GB"/>
        </w:rPr>
        <w:t>D’abord, je vous remercie de cette visite au Pape: elle exprime votre souci de vivre vos responsabilités d’enseignants chrétiens en union avec le Successeur de Pierre et, dans sa personne, avec l’Eglise universelle. Permettez-moi d’y voir un signe de l’importance que vous attachez à ce que votre action éducative dans votre pays se situe dans un horizon plus large, celui de l’engagement éducatif de l’ensemble de l’Eglise et de ses enseignants en faveur de la jeunesse d’aujourd’hui et de l’humanité de demain.</w:t>
      </w:r>
    </w:p>
    <w:p>
      <w:pPr>
        <w:pStyle w:val="Normal"/>
        <w:rPr>
          <w:lang w:val="en-GB"/>
        </w:rPr>
      </w:pPr>
      <w:r>
        <w:rPr>
          <w:lang w:val="en-GB"/>
        </w:rPr>
        <w:t>Vous commémorez le soixantième anniversaire de ce Bureau: je félicite tous ceux qui ont pris une part méritante à la promotion de cet enseignement et je forme les meilleurs vœux pour l’avenir de celui-ci et pour sa qualité éducative, au plan humain et spirituel.</w:t>
      </w:r>
    </w:p>
    <w:p>
      <w:pPr>
        <w:pStyle w:val="Normal"/>
        <w:rPr>
          <w:lang w:val="es-ES"/>
        </w:rPr>
      </w:pPr>
      <w:r>
        <w:rPr>
          <w:lang w:val="es-ES"/>
        </w:rPr>
        <w:t>Vous savez combien l’Eglise encourage la responsabilité des laïcs dans la formation des jeunes à la lumière de la foi. Et l’un des terrains privilégiés de cette formation demeure l’école catholique. En soulignant son “importance considérable”, le Concile Vatican II n’a fait que reprendre une conviction et une pratique constantes de l’Eglise. Aux Pays-Bas les catholiques l’ont bien compris et mis en œuvre avec une grande ampleur. Ils ont bénéficié pour cela d’un système scolaire qui sauvegarde, d’une façon que l’on pourrait considérer comme exemplaire, la liberté des parents dans le choix de l’école de leurs enfants selon leur conscience.</w:t>
      </w:r>
    </w:p>
    <w:p>
      <w:pPr>
        <w:pStyle w:val="Normal"/>
        <w:rPr/>
      </w:pPr>
      <w:r>
        <w:rPr>
          <w:lang w:val="es-ES"/>
        </w:rPr>
        <w:t xml:space="preserve">Chaque fois que l’Eglise met en relief l’intérêt et le bienfait de l’enseignement catholique, elle suppose évidemment que celui-ci soit en mesure de réaliser ses buts: créer une atmosphère animée d’un esprit évangélique de liberté et de charité, permettre aux jeunes de développer leur personnalité humaine et leur être de baptisés, en faisant que la connaissance qu’ils acquièrent graduellement du monde, de la vie et de l’homme soit illuminée par la foi. </w:t>
      </w:r>
      <w:r>
        <w:rPr>
          <w:lang w:val="en-GB"/>
        </w:rPr>
        <w:t>Autrement dit, ces écoles doivent pouvoir proposer une véritable éducation religieuse adaptée aux situations diverses des élèves. La catéchèse - catholique pour les catholiques - est l’un des temps forts essentiels de cette formation chrétienne, comme le rappelait avec vigueur l’Exhortation apostolique “Catechesi Tradendae”. “Le caractère propre et la raison profonde de l’école catholique, ce pour quoi les parents catholiques devraient la préférer, c’est précisément la qualité de l’enseignement religieux intégré dans l’éducation des élèves”.</w:t>
      </w:r>
    </w:p>
    <w:p>
      <w:pPr>
        <w:pStyle w:val="Normal"/>
        <w:rPr>
          <w:lang w:val="en-GB"/>
        </w:rPr>
      </w:pPr>
      <w:r>
        <w:rPr>
          <w:lang w:val="en-GB"/>
        </w:rPr>
        <w:t>Une telle éducation suppose un bon nombre de conditions dont je suis sûr que vous vous préoccupez: esprit profondément chrétien de l’école et de son projet éducatif, élaboré avec le concours des professeurs et des parents; compétence, savoir pédagogique, foi et esprit apostolique des maîtres. Oui, “apostolique”, car il s’agit d’un véritable apostolat, capital pour la qualité morale et la foi des nouvelles générations. Vous participez, en ce sens, au travail pastoral de l’Eglise, pour lequel les conclusions du Synode particulier des Evêques des Pays-Bas, ont vivement encouragé les laïcs.</w:t>
      </w:r>
    </w:p>
    <w:p>
      <w:pPr>
        <w:pStyle w:val="Normal"/>
        <w:rPr>
          <w:lang w:val="en-GB"/>
        </w:rPr>
      </w:pPr>
      <w:r>
        <w:rPr>
          <w:lang w:val="en-GB"/>
        </w:rPr>
        <w:t xml:space="preserve">De la même manière, je vous donne mes encouragements. Je connais bien les diíficultés que vous rencontrez dans votre travail difficile et délicat et j’apprécie l’engagement généreux avec lequel vous vous employez personnellement à donner aux jeunes le meilleur de vous-mêmes. Je prie Dieu de rendre fructueuse votre activité au service de l’enseignement catholique, pour que celui-ci garde toute sa place, sa place spécifique, dans l’éducation humaine et chrétienne de la jeunesse de votre cher pays, et qu’il corresponde toujours mieux à sa vocation. De tout cœur, je vous bénis, et avec vous, je bénis vos collègues et chacune de vos famill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E JEAN-PAUL II AUX DIRECTEURS DIOCÉSAINS FRANÇAISES DE PÈLERINAGES</w:t>
      </w:r>
    </w:p>
    <w:p>
      <w:pPr>
        <w:pStyle w:val="Normal"/>
        <w:rPr>
          <w:lang w:val="en-GB"/>
        </w:rPr>
      </w:pPr>
      <w:r>
        <w:rPr>
          <w:lang w:val="en-GB"/>
        </w:rPr>
        <w:t>17 octobre 1980</w:t>
      </w:r>
    </w:p>
    <w:p>
      <w:pPr>
        <w:pStyle w:val="Normal"/>
        <w:rPr>
          <w:lang w:val="en-GB"/>
        </w:rPr>
      </w:pPr>
      <w:r>
        <w:rPr>
          <w:lang w:val="en-GB"/>
        </w:rPr>
        <w:t>Bien chers amis,</w:t>
      </w:r>
    </w:p>
    <w:p>
      <w:pPr>
        <w:pStyle w:val="Normal"/>
        <w:rPr>
          <w:lang w:val="en-GB"/>
        </w:rPr>
      </w:pPr>
      <w:r>
        <w:rPr>
          <w:lang w:val="en-GB"/>
        </w:rPr>
        <w:t>Vous arrivez de Lorette, au terme de journées d’amitié, de réflexion et de prière, qui vous ont apporté des énergies nouvelles pour accomplir la mission particulière que vos évêques respectifs vous ont confiée. Vous n’attendez pas du Pape, en cette brève rencontre, un exposé sur l’art d’être aujourd’hui Directeur diocésain de pèlerinages. Laissez-moi seulement vous dire un merci très cordial pour votre visite et vous faire sentir combien je partage vos joies et vos préoccupations pastorales.</w:t>
      </w:r>
    </w:p>
    <w:p>
      <w:pPr>
        <w:pStyle w:val="Normal"/>
        <w:rPr>
          <w:lang w:val="en-GB"/>
        </w:rPr>
      </w:pPr>
      <w:r>
        <w:rPr>
          <w:lang w:val="en-GB"/>
        </w:rPr>
        <w:t>1. Vous ne serez jamais assez heureux et reconnaissants envers le Seigneur d’avoir à guider vos frères chrétiens en des hauts lieux spirituels et en des moments privilégiés de leur existence. Aimez passionnément votre service d’Église. Peut-être un peu éclipsé dans un récent passé, il retrouve heureusement et à peu près partout sa juste place, souvent bien revalorisée. Si je pouvais m’entretenir avec chacun d’entre vous, je suis bien certain que vous me feriez part de joies sacerdotales profondes et nombreuses à cause des merveilles accomplies par le Seigneur dans l’âme des pèlerins.</w:t>
      </w:r>
    </w:p>
    <w:p>
      <w:pPr>
        <w:pStyle w:val="Normal"/>
        <w:rPr/>
      </w:pPr>
      <w:r>
        <w:rPr>
          <w:lang w:val="es-ES"/>
        </w:rPr>
        <w:t xml:space="preserve">2. Vous êtes heureux encore, d’avoir contribué à élargir et à qualifier vos équipes diocésaines ou régionales de pastorale des pèlerinages. Vos prédécesseurs ont droit à votre respect et à votre gratitude. A vous, il a été donné de chercher, de former et de soutenir des collaborateurs nombreux, aussi bien parmi les laïcs que parmi vos confrères et parmi les religieux et les religieuses. </w:t>
      </w:r>
      <w:r>
        <w:rPr>
          <w:lang w:val="en-GB"/>
        </w:rPr>
        <w:t>Sachez bien que le Pape vous approuve et vous encourage. Pour que votre joie demeure dans sa fraîcheur évangélique, maintenez avant tout, à l’intérieur de vos équipes, les liens d’une foi et d’une prière ardentes, conjuguez souvent vos capacités de réflexion, vos expériences, partagez-vous les responsabilités, faites sans cesse preuve d’heureuse imagination! Qu’aucune équipe diocésaine ne se glorifie d’avoir enfin trouvé la formule idéale, mais que toutes demeurent en éveil et aident de leur dynamisme apostolique telle ou telle autre qui connaît des difficultés.</w:t>
      </w:r>
    </w:p>
    <w:p>
      <w:pPr>
        <w:pStyle w:val="Normal"/>
        <w:rPr/>
      </w:pPr>
      <w:r>
        <w:rPr>
          <w:lang w:val="en-GB"/>
        </w:rPr>
        <w:t xml:space="preserve">3. Votre joie est également, et doit toujours être, de dépasser les questions d’organisation, de transport, de logement, de budget - qui ont certes leur importance - et de vous ingénier à mettre les esprits et les cœurs de vos pèlerins sur un chemin de conversion. A ce plan, votre exemple personnel, comme celui de vos collaborateurs, est capital. Vous portez en priorité la responsabilité du climat qui fait cheminer les âmes vers la lumière de Dieu. </w:t>
      </w:r>
      <w:r>
        <w:rPr>
          <w:lang w:val="es-ES"/>
        </w:rPr>
        <w:t>Même des jeunes et des adultes, plus ou moins éloignés de la foi, sont touchés par les assemblées priantes et chantantes des chrétiens. Nous savons qu’Augustin, à Milan, fut bouleversé par la mélodie des psaumes, et que Paul Claudel fut saisi par la grâce au cours des vêpres de Noël à Notre-Dame de Paris. Votre joie de rassembleurs est tout simplement une participation à la joie de Dieu, Pasteur de son peuple, qui éclate à travers la Bible et l’Évangile.</w:t>
      </w:r>
    </w:p>
    <w:p>
      <w:pPr>
        <w:pStyle w:val="Normal"/>
        <w:rPr>
          <w:lang w:val="es-ES"/>
        </w:rPr>
      </w:pPr>
      <w:r>
        <w:rPr>
          <w:lang w:val="es-ES"/>
        </w:rPr>
        <w:t>4. Votre bonheur est enfin d’expérimenter que le pèlerinage est une avancée ou une redécouverte de la mission qui incombe à tout chrétien. De nombreuses confidences personnelles, comme les témoignages ou les partages spirituels qui se font de plus en plus pendant ou après les pèlerinages, vous font connaître et admirer des adultes et des jeunes qu s’éveillent à une foi mieux intégrée à leur vie concrète, à des responsabilités précises en Église ou dans leur milieu de vie, tandis que quelques-uns commencent à percevoir l’appel du Christ au don total.</w:t>
      </w:r>
    </w:p>
    <w:p>
      <w:pPr>
        <w:pStyle w:val="Normal"/>
        <w:rPr>
          <w:lang w:val="es-ES"/>
        </w:rPr>
      </w:pPr>
      <w:r>
        <w:rPr>
          <w:lang w:val="es-ES"/>
        </w:rPr>
        <w:t>5. Je voudrais enfin vous aider à porter vos préoccupations pastorales. Je sais votre inquiétude pour endiguer ou du moins éduquer un “tourisme religieux” qui tend à se développer parallèlement à l’expansion des vrais pèlerinages, dans le seul but de visiter les hauts lieux spirituels. Dans ce domaine, il importe de maintenir ou de susciter, avec les responsables et animateurs d’un tel tourisme, des relations et un dialogue qui pourront porter leurs fruits avec le temps.</w:t>
      </w:r>
    </w:p>
    <w:p>
      <w:pPr>
        <w:pStyle w:val="Normal"/>
        <w:rPr>
          <w:lang w:val="es-ES"/>
        </w:rPr>
      </w:pPr>
      <w:r>
        <w:rPr>
          <w:lang w:val="es-ES"/>
        </w:rPr>
        <w:t>6. Vous portez également, d’un pèlerinage à l’autre, et d’une année pastorale à l’autre, le souci de l’alimentation doctrinale des foules rassemblées. Mesurez de plus en plus votre responsabilité à ce niveau précis. Il est des thèmes doctrinaux et apostoliques d’importance majeure, qu’il faut avoir le courage de reprendre et d’approfondir. Les pèlerinages sont devenus, avant, pendant et après leur déroulement, un moment original de la catéchèse en Église. Vous pouvez singulièrement contribuer à une remontée de l’appétit doctrinal dans le peuple de Dieu, qui demeure une condition absolument essentielle à sa vitalité spirituelle et apostolique. On pourrait citer de beaux exemples de thèmes de pèlerinages très soigneusement préparés, médités et intégrés ensuite dans la vie quotidienne.</w:t>
      </w:r>
    </w:p>
    <w:p>
      <w:pPr>
        <w:pStyle w:val="Normal"/>
        <w:rPr>
          <w:lang w:val="es-ES"/>
        </w:rPr>
      </w:pPr>
      <w:r>
        <w:rPr>
          <w:lang w:val="es-ES"/>
        </w:rPr>
        <w:t>7. Je pense aussi vous rejoindre, en soulignant votre préoccupation de la qualité des cérémonies qui structurent les journées de pèlerinage, surtout pour les célébrations de l’Eucharistie et du sacrement de la réconciliation dont il importe de bien maintenir la dimension personnelle. On a déjà beaucoup fait à ce plan. Nous savons qu’ici même plusieurs organismes, entre autres le Centre pastoral d’accueil des pèlerins d’expression française, y apportent leur contribution. Veillez bien et constamment, à ce que toute cérémonie soit digne, vivante, recueillie, fidèle aux normes sagement prescrite par le Pape et les Évêques, en un mot exemplaire. Les célébrations, vécues au cours d’un pèlerinage, peuvent apporter beaucoup - ou hélas trop peu - aux participants généralement bien disposés. Souvenez-vous également que de telles cérémonies font souvent école à travers les communautés paroissiales des diocèses. Mesurez votre responsabilité.</w:t>
      </w:r>
    </w:p>
    <w:p>
      <w:pPr>
        <w:pStyle w:val="Normal"/>
        <w:rPr>
          <w:lang w:val="es-ES"/>
        </w:rPr>
      </w:pPr>
      <w:r>
        <w:rPr>
          <w:lang w:val="es-ES"/>
        </w:rPr>
        <w:t>8. Chers amis, vous avez en main une clé de l’avenir religieux de notre temps: les pèlerinages chrétiens, redécouverts et vécus dans toutes leurs dimensions et exigences, et qui peuvent correspondre à une attente plus ou moins consciente d’hommes et de croyants insatisfaits de l’ambiance matérialiste actuelle. Les rassemblements religieux, trop dépréciés par certains, pourraient leur éviter l’aventure d’une adhésion à des groupes qui cherchent près de sources équivoques une certaine chaleur humaine et religieuse. C’est le temps d’accorder à la pastorale populaire des pèlerinages une place au moins égale à celle qu’on doit donner à l’indispensable formation d’une élite. Il est très souhaitable de promouvoir l’une et l’autre, sans les opposer, mais de manière complémentaire et dynamique. C’est dans cette espérance que je vous bénis de tout cœur, vous et tous vos dévoués collaborateur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ÉVÊQUES DU PATRIARCAT GREC MELKITE CATHOLIQUE EN VISITE "AD LIMINA APOSTOLORUM"</w:t>
      </w:r>
    </w:p>
    <w:p>
      <w:pPr>
        <w:pStyle w:val="Normal"/>
        <w:rPr>
          <w:lang w:val="es-ES"/>
        </w:rPr>
      </w:pPr>
      <w:r>
        <w:rPr>
          <w:lang w:val="es-ES"/>
        </w:rPr>
        <w:t>13 octobre 1980</w:t>
      </w:r>
    </w:p>
    <w:p>
      <w:pPr>
        <w:pStyle w:val="Normal"/>
        <w:rPr>
          <w:lang w:val="es-ES"/>
        </w:rPr>
      </w:pPr>
      <w:r>
        <w:rPr>
          <w:lang w:val="es-ES"/>
        </w:rPr>
        <w:t>Béatitude et vénérables Frères,</w:t>
      </w:r>
    </w:p>
    <w:p>
      <w:pPr>
        <w:pStyle w:val="Normal"/>
        <w:rPr>
          <w:lang w:val="es-ES"/>
        </w:rPr>
      </w:pPr>
      <w:r>
        <w:rPr>
          <w:lang w:val="es-ES"/>
        </w:rPr>
        <w:t>Vous êtes venus ensemble, des divers diocèses du Patriarcat Grec Melkite Catholique, rendre visite au Pape conformément à une coutume ecclésiale respectable et salutaire. Alors que vous êtes tout près du tombeau du Prince des Apôtres, qui reçut le pouvoir inaliénable de conduire et de confirmer tous ses Frères dans la foi et la charité, je suis particulièrement heureux de vous souhaiter la bienvenue.</w:t>
      </w:r>
    </w:p>
    <w:p>
      <w:pPr>
        <w:pStyle w:val="Normal"/>
        <w:rPr>
          <w:lang w:val="es-ES"/>
        </w:rPr>
      </w:pPr>
      <w:r>
        <w:rPr>
          <w:lang w:val="es-ES"/>
        </w:rPr>
        <w:t>Cet accueil fraternel est celui de l’Évêque de Rome, du Successeur de Pierre, “qui est le principe perpétuel et visible et le fondement de l’unité qui lie entre eux soit les évêques, soit la multitude des fidèles”. En vous accueillant, il me plaît de reprendre les paroles de l’Apôtre Paul, le compagnon de Pierre dans les souffrances endurées pour le Christ: “Dieu vous a appelés par notre Évangile, pour que vous acquériez la gloire de Notre-Seigneur Jésus-Christ; dès lors, Frères, tenez bon, gardez fermement les traditions que vous avez apprises”.</w:t>
      </w:r>
    </w:p>
    <w:p>
      <w:pPr>
        <w:pStyle w:val="Normal"/>
        <w:rPr>
          <w:lang w:val="es-ES"/>
        </w:rPr>
      </w:pPr>
      <w:r>
        <w:rPr>
          <w:lang w:val="es-ES"/>
        </w:rPr>
        <w:t>Mon salut s’adresse d’abord - et de façon toute spéciale - à la personne de Sa Béatitude le Patriarche Maximos V, qui célébrera prochainement au Siège Patriarcal de Damas le cinquantième anniversaire de son ordination sacerdotale. Déjà, tous ensemble, nous élevons vers le Christ, Souverain Prêtre et Rédempteur des hommes, nos prières et nos vœux fervents.</w:t>
      </w:r>
    </w:p>
    <w:p>
      <w:pPr>
        <w:pStyle w:val="Normal"/>
        <w:rPr>
          <w:lang w:val="es-ES"/>
        </w:rPr>
      </w:pPr>
      <w:r>
        <w:rPr>
          <w:lang w:val="es-ES"/>
        </w:rPr>
        <w:t>L’Église Grecque Melkite Catholique, que vous représentez ici, a accueilli au cours des siècles des fidèles de langue et d’origine grecque, mais également syrienne, égyptienne, et finalement des fidèles d’origine arabe venus à la foi catholique dès le cinquième siècle et faisant partie du Patriarcat d’Antioche, d’Alexandrie et de Jérusalem. Malgré certaines vicissitudes historiques et politiques désormais bien lointaines, et les conséquences récentes de guerres fratricides qui perturbent encore la paix au Moyen Orient, le Patriarcat Melkite est florissant. C’est précisément pour moi une heureuse occasion d’exprimer à Votre Béatitude et à tous les Évêques du Patriarcat, mes sentiments de satisfaction et mes encouragements à poursuivre ce bon travail pastoral conformément à l’exemple du Seigneur Jésus lui-même et aux enseignements fréquents des Pères de l’Église d’Orient tel Saint Basile le Grand.</w:t>
      </w:r>
    </w:p>
    <w:p>
      <w:pPr>
        <w:pStyle w:val="Normal"/>
        <w:rPr>
          <w:lang w:val="es-ES"/>
        </w:rPr>
      </w:pPr>
      <w:r>
        <w:rPr>
          <w:lang w:val="es-ES"/>
        </w:rPr>
        <w:t>Bien des fidèles grecs melkites catholiques, comme ceux des autres rites orientaux, ont été - et récemment encore - obligés de quitter leurs demeures et la terre de leurs ancêtres. Une partie d’entre eux a traversé les océans, tandis qu’une autre a réussi à trouver en Europe une hospitalité plus proche. Pour les fidèles de la diaspora, le Saint-Siège a érigé une éparchie aux États-Unis et au Brésil, et il vient d’ériger un Exarchat Apostolique au Canada et il a par ailleurs établi des Visites Apostoliques en Europe Occidentale, en Argentine, au Venezuela, en Colombie, au Mexique, en Australie, conformément aux normes fixées par le Concile Vatican II, dans le but de renforcer la prédication de la Parole de Dieu et l’assistance spirituelle à toutes les communautés de fidèles émigrés.</w:t>
      </w:r>
    </w:p>
    <w:p>
      <w:pPr>
        <w:pStyle w:val="Normal"/>
        <w:rPr>
          <w:lang w:val="es-ES"/>
        </w:rPr>
      </w:pPr>
      <w:r>
        <w:rPr>
          <w:lang w:val="es-ES"/>
        </w:rPr>
        <w:t>C’est par ailleurs un motif de réconfort pour le Siège de Rome de savoir le travail qui, à la lumière des enseignements du Concile est progressivement accompli dans les Synodes, présidés, par le Patriarche et auxquels prennent part aussi les Supérieurs Majeurs des Ordres masculins, en ce qui concerne par exemple la mise à jour des textes liturgiques, de la pastorale, de la catéchèse, avec une sollicitude particulière pour l’augmentation des vocations sacerdotales et religieuses.</w:t>
      </w:r>
    </w:p>
    <w:p>
      <w:pPr>
        <w:pStyle w:val="Normal"/>
        <w:rPr>
          <w:lang w:val="es-ES"/>
        </w:rPr>
      </w:pPr>
      <w:r>
        <w:rPr>
          <w:lang w:val="es-ES"/>
        </w:rPr>
        <w:t>L’engagement de la Hiérarchie pour une formation spirituelle et intellectuelle correspond aux besoins de notre temps. On sait par ailleurs l’activité que vous poursuivez dans le cadre du dialogue œcuménique avec les Frères séparés, conscients que la communion véritable et stable s’édifie dans la vérité et la charité, en collaboration avec le Siège Apostolique.</w:t>
      </w:r>
    </w:p>
    <w:p>
      <w:pPr>
        <w:pStyle w:val="Normal"/>
        <w:rPr>
          <w:lang w:val="es-ES"/>
        </w:rPr>
      </w:pPr>
      <w:r>
        <w:rPr>
          <w:lang w:val="es-ES"/>
        </w:rPr>
        <w:t>Votre rencontre d’aujourd’hui exprime le lien de la collégialité avec le Successeur de Pierre: puisse-t-elle rappeler à tous l’unité d’action pastorale qui est nécessaire dans tous les pays où vous êtes appelés à conduire le peuple de Dieu, comme dit le Concile au sujet des évêques dispersés à travers le monde, “gardant entre eux et avec le Successeur de Pierre le lien de la communion”.</w:t>
      </w:r>
    </w:p>
    <w:p>
      <w:pPr>
        <w:pStyle w:val="Normal"/>
        <w:rPr>
          <w:lang w:val="es-ES"/>
        </w:rPr>
      </w:pPr>
      <w:r>
        <w:rPr>
          <w:lang w:val="es-ES"/>
        </w:rPr>
        <w:t>Comme je l’ai fait récemment pour la visite des évêques de rite chaldéen, j’encourage les rencontres sous la forme d’Assemblées épiscopales au plan national, pour garantir l’unité d’action entre les diverses Églises, pour assurer l’harmonie et l’entente fraternelle entre les différents rites, sans toutefois porter préjudice aux droits du Patriarche ni à ceux de son Synode, selon le droit en vigueur.</w:t>
      </w:r>
    </w:p>
    <w:p>
      <w:pPr>
        <w:pStyle w:val="Normal"/>
        <w:rPr>
          <w:lang w:val="es-ES"/>
        </w:rPr>
      </w:pPr>
      <w:r>
        <w:rPr>
          <w:lang w:val="es-ES"/>
        </w:rPr>
        <w:t xml:space="preserve">Je ne veux pas terminer sans renouveler l’expression de ma affection d’abord à Votre Béatitude, à vous tous, vénérables Frères dans l’Épiscopat, à tous vos prêtres, aux religieux et aux religieuses, qui ont le souci de réaliser un renouveau dans leur vie spirituelle et dans leur consécration à Dieu et à l’Église, et qui le font avec mérite dans le domaine de la pastorale, de l’assistance et de la charité; ma pensée affectueuse va enfin aux fidèles de toute l’Église Grecque Melkite Catholique. En vous confiant tous à la protection vigilante et maternelle de Marie, la Mère très sainte de Dieu et toujours Vierge, je vous donne de tout cœur la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DISCOURS DU PAPE JEAN PAUL II AU CONGRÈS INTERNATIONAL SUR EVANGÉLISATION ET ATHÉISME</w:t>
      </w:r>
    </w:p>
    <w:p>
      <w:pPr>
        <w:pStyle w:val="Normal"/>
        <w:rPr>
          <w:lang w:val="en-GB"/>
        </w:rPr>
      </w:pPr>
      <w:r>
        <w:rPr>
          <w:lang w:val="en-GB"/>
        </w:rPr>
        <w:t>10 Octobre 1980</w:t>
      </w:r>
    </w:p>
    <w:p>
      <w:pPr>
        <w:pStyle w:val="Normal"/>
        <w:rPr>
          <w:lang w:val="en-GB"/>
        </w:rPr>
      </w:pPr>
      <w:r>
        <w:rPr>
          <w:lang w:val="en-GB"/>
        </w:rPr>
        <w:t xml:space="preserve">Eminence, </w:t>
      </w:r>
    </w:p>
    <w:p>
      <w:pPr>
        <w:pStyle w:val="Normal"/>
        <w:rPr>
          <w:lang w:val="en-GB"/>
        </w:rPr>
      </w:pPr>
      <w:r>
        <w:rPr>
          <w:lang w:val="en-GB"/>
        </w:rPr>
        <w:t xml:space="preserve">Excellences, </w:t>
      </w:r>
    </w:p>
    <w:p>
      <w:pPr>
        <w:pStyle w:val="Normal"/>
        <w:rPr>
          <w:lang w:val="en-GB"/>
        </w:rPr>
      </w:pPr>
      <w:r>
        <w:rPr>
          <w:lang w:val="en-GB"/>
        </w:rPr>
        <w:t xml:space="preserve">Monseigneur, </w:t>
      </w:r>
    </w:p>
    <w:p>
      <w:pPr>
        <w:pStyle w:val="Normal"/>
        <w:rPr>
          <w:lang w:val="en-GB"/>
        </w:rPr>
      </w:pPr>
      <w:r>
        <w:rPr>
          <w:lang w:val="en-GB"/>
        </w:rPr>
        <w:t xml:space="preserve">Chers Frères et Sœurs, </w:t>
      </w:r>
    </w:p>
    <w:p>
      <w:pPr>
        <w:pStyle w:val="Normal"/>
        <w:rPr/>
      </w:pPr>
      <w:r>
        <w:rPr>
          <w:lang w:val="es-ES"/>
        </w:rPr>
        <w:t xml:space="preserve">1. SOYEZ REMERCIÉ de vos paroles. </w:t>
      </w:r>
      <w:r>
        <w:rPr/>
        <w:t xml:space="preserve">Comme il est facile de le constater, l’athéisme est sans conteste l’un des phénomènes majeurs, et il faut même dire, le drame spirituel de notre temps. </w:t>
      </w:r>
    </w:p>
    <w:p>
      <w:pPr>
        <w:pStyle w:val="Normal"/>
        <w:rPr/>
      </w:pPr>
      <w:r>
        <w:rPr/>
        <w:t xml:space="preserve">Enivré par le tourbillon de ses découvertes, assuré d’un progrès scientifique et technique apparemment sans limites, l’homme moderne se découvre inexorablement affronté à son destin: “A quoi bon aller sur la lune - selon l’expression d’un des hommes de culture les plus prestigieux de notre époque - si c’est pour s’y suicider?”. </w:t>
      </w:r>
    </w:p>
    <w:p>
      <w:pPr>
        <w:pStyle w:val="Normal"/>
        <w:rPr>
          <w:lang w:val="es-ES"/>
        </w:rPr>
      </w:pPr>
      <w:r>
        <w:rPr>
          <w:lang w:val="es-ES"/>
        </w:rPr>
        <w:t xml:space="preserve">Qu’est-ce que la vie? Qu’est-ce que l’amour? Qu’est-ce que la mort? Depuis qu’il y a des hommes qui pensent, ces questions fondamentales n’ont cessé d’habiter leur esprit. Depuis des millénaires, les grandes religions se sont efforcées d’y apporter leurs réponses. L’homme lui-même n’apparaissait-il pas, au regard pénétrant des philosophes, comme étant, indissociablement, homo faber, homo ludens, homo sapiens, homo religious? Et n’est-ce pas à cet homme-là que l’Eglise de Jésus-Christ entend proposer la bonne nouvelle du salut, porteuse d’espérance pour tous, à travers le flux des générations et le reflux de civilisations? </w:t>
      </w:r>
    </w:p>
    <w:p>
      <w:pPr>
        <w:pStyle w:val="Normal"/>
        <w:rPr>
          <w:lang w:val="es-ES"/>
        </w:rPr>
      </w:pPr>
      <w:r>
        <w:rPr>
          <w:lang w:val="es-ES"/>
        </w:rPr>
        <w:t xml:space="preserve">2. Mais voici que, en un gigantesque défi, l’homme moderne, depuis la Renaissance, s’est dressé contre ce message de salut, et s’est mis à refuser Dieu au nom même de sa dignité d’homme. D’abord réservé à un petit groupe d’esprits, l’intelligentsia qui se considérait comme une élite, l’athéisme est aujourd’hui devenu un phénomène de masse qui investit les Eglises. Bien plus, il les pénètre de l’intérieur, comme si les croyants eux-mêmes, y compris ceux qui se réclament de Jésus-Christ, trouvaient en eux une secrète connivence ruineuse de la foi en Dieu, au nom de l’autonomie et de la dignité de l’homme. C’est d’un “véritable sécularisme” qu’il s’agit, selon l’expression de Paul VI dans son Exhortation apostolique “ Evangelii Nuntiandi ”: “Une conception du monde d’après laquelle ce dernier s’explique par lui-même sans qu’il soit besoin de recourir à Dieu; Dieu devenu ainsi superflu et encombrant. Un tel sécularisme, pour reconnaître le pouvoir de l’homme, finit donc par se passer de Dieu et même par renier Dieu”. </w:t>
      </w:r>
    </w:p>
    <w:p>
      <w:pPr>
        <w:pStyle w:val="Normal"/>
        <w:rPr/>
      </w:pPr>
      <w:r>
        <w:rPr/>
        <w:t xml:space="preserve">3. Tel est le drame spirituel de notre temps. L’Eglise ne saurait en prendre son parti. Elle entend, au contraire, l’affronter courageusement. Car le Concile s’est voulu au service de l’homme, non pas de l’homme abstrait, considéré comme une entité théorique, mais de l’homme concret, existentiel, aux prises avec ses interrogations et ses espoirs, ses doutes et ses négations mêmes. C’est à cet homme-là que l’Eglise propose l’Evangile. Il lui faut donc le connaître, de cette connaissance enracinée dans l’amour, qui ouvre au dialogue dans la clarté et la confiance entre hommes séparés par leurs convictions, mais convergents dans leur même amour de l’homme. </w:t>
      </w:r>
    </w:p>
    <w:p>
      <w:pPr>
        <w:pStyle w:val="Normal"/>
        <w:rPr/>
      </w:pPr>
      <w:r>
        <w:rPr/>
        <w:t>“</w:t>
      </w:r>
      <w:r>
        <w:rPr/>
        <w:t xml:space="preserve">L’humanisme laïque et profane, a dit Paul VI lors de la clôture du Concile, est apparu dans sa terrible stature et a en un certain sens défié le Concile. La religion du Dieu qui s’est fait homme s’est rencontrée avec la religion - car c’en est une - de l’homme qui se fait Dieu. Qu’est-il arrivé? Un choc, une lutte, un anathème? Cela pouvait arriver, mais cela n’a pas eu lieu. La vieille histoire du Samaritain a été le modèle de la spiritualité du Concile”. </w:t>
      </w:r>
    </w:p>
    <w:p>
      <w:pPr>
        <w:pStyle w:val="Normal"/>
        <w:rPr/>
      </w:pPr>
      <w:r>
        <w:rPr/>
        <w:t xml:space="preserve">Moi-même, à la tribune des Nations Unies, à New-York, le 2 octobre 1979, j’ai exprimé ce souhait: “La confrontation entre la conception religieuse du monde et la conception agnostique, qui est l’un des signes des temps, pourrait conserver des dimensions humaines loyales et respectueuses, sans porter atteinte aux droits essentiels de la conscience de tout homme ou toute femme qui vivent sur la terre”. </w:t>
      </w:r>
    </w:p>
    <w:p>
      <w:pPr>
        <w:pStyle w:val="Normal"/>
        <w:rPr/>
      </w:pPr>
      <w:r>
        <w:rPr/>
        <w:t xml:space="preserve">Telle est la conviction de notre humanisme plénier, qui nous porte au-devant même de ceux qui ne partagent pas notre foi en Dieu, au nom de leur foi en l’homme - et c’est là le tragique malentendu à dissiper. </w:t>
      </w:r>
      <w:r>
        <w:rPr>
          <w:lang w:val="en-GB"/>
        </w:rPr>
        <w:t xml:space="preserve">A tous, nous voulons dire avec ferveur: nous aussi, autant et plus que vous, s’il est possible, nous avons le respect de l’homme. Aussi voulons-nous vous aider à découvrir et à partager avec nous la joyeuse nouvelle de l’amour de Dieu, de ce Dieu qui est la source et le fondement de la grandeur de l’homme, lui-même fils de Dieu, et devenu notre frère en Jésus-Christ. </w:t>
      </w:r>
    </w:p>
    <w:p>
      <w:pPr>
        <w:pStyle w:val="Normal"/>
        <w:rPr>
          <w:lang w:val="en-GB"/>
        </w:rPr>
      </w:pPr>
      <w:r>
        <w:rPr>
          <w:lang w:val="en-GB"/>
        </w:rPr>
        <w:t xml:space="preserve">4. C’est vous dire, chers amis, combien je me réjouis de ces journées d’études qui vous rassemblent à Rome, à l’Université pontificale Urbanienne, sous les auspices de l’Institut supérieur pour l’étude de l’athéisme, promoteur de votre Congrès international sur Evangélisation et Athéisme. </w:t>
      </w:r>
    </w:p>
    <w:p>
      <w:pPr>
        <w:pStyle w:val="Normal"/>
        <w:rPr>
          <w:lang w:val="en-GB"/>
        </w:rPr>
      </w:pPr>
      <w:r>
        <w:rPr>
          <w:lang w:val="en-GB"/>
        </w:rPr>
        <w:t xml:space="preserve">Avec beaucoup d’intérêt, jai parcouru le programme que vous m’avez adressé. Et j’ai relevé avec sympathie la présence d’illustres professeurs et hommes d’étude, que je suis heureux de recevoir ici. A vrai dire, c’est presque un sentiment de vertige qui monte à l’esprit, en découvrant l’ampleur du champ considéré, et les axes de recherche qui vous y avez tracés: aspects phénoménologique, historique, philosophique et théologique de l’athéisme contemporain. </w:t>
      </w:r>
    </w:p>
    <w:p>
      <w:pPr>
        <w:pStyle w:val="Normal"/>
        <w:rPr>
          <w:lang w:val="es-ES"/>
        </w:rPr>
      </w:pPr>
      <w:r>
        <w:rPr>
          <w:lang w:val="es-ES"/>
        </w:rPr>
        <w:t xml:space="preserve">Le phénomène en effet nous envahit de tous côtés: de l’Orient à l’Occident, des pays socialistes aux pays capitalistes, du monde de la culture à celui du travail. Aucun des âges de la vie n’y échappe, de la jeune adolescence en proie au doute, au vieillard livré au scepticisme, en passant par les soupçons et les refus de l’âge adulte. Et il n’est aucun continent à être épargné. </w:t>
      </w:r>
    </w:p>
    <w:p>
      <w:pPr>
        <w:pStyle w:val="Normal"/>
        <w:rPr/>
      </w:pPr>
      <w:r>
        <w:rPr>
          <w:lang w:val="es-ES"/>
        </w:rPr>
        <w:t xml:space="preserve">C’est ce qui a conduit mon prédécesseur Paul VI, de vénérée mémoire, à ériger au sein de la Curie romaine, auprès des Secrétariats pour l’unité des chrétiens et pour les non-chrétiens, un autre organisme voué, par vocation, à l’étude de l’athéisme et au dialogue avec les non-croyants. Il doit en effet être clair aux yeux de tous que l’Eglise veut être en dialogue avec tous, y compris ceux qui se sont éloignés d’elle et la rejettent, tant dans leurs convictions affirmées et résolues que dans leurs comportements décidés et parfois militants. </w:t>
      </w:r>
      <w:r>
        <w:rPr>
          <w:lang w:val="en-GB"/>
        </w:rPr>
        <w:t xml:space="preserve">L’un et l’autre du reste sont intimement mêlés. Les motivations suscitent l’action. Et l’agir, à son tour, modèle la pensée. </w:t>
      </w:r>
    </w:p>
    <w:p>
      <w:pPr>
        <w:pStyle w:val="Normal"/>
        <w:rPr>
          <w:lang w:val="en-GB"/>
        </w:rPr>
      </w:pPr>
      <w:r>
        <w:rPr>
          <w:lang w:val="en-GB"/>
        </w:rPr>
        <w:t xml:space="preserve">5. Aussi est-ce avec reconnaissance qui j’accueille vos réflexions, pour les intégrer dans la démarche pastorale de l’Eglise en direction de tous ceux qui, à des titres divers, et de bien des manières, certes, se réclament peu ou prou de l’athéisme polymorphe de notre temps. Qu’y a-t-il apparemment de commun, en effet, entre des pays où l’athéisme théorique, pourrait-on dire, est au pouvoir, et d’autres au contraire dont la neutralité idéologique professée recouvre un véritable athéisme pratique? Sans doute la conviction que l’homme est, à lui seul, le tout de l’homme. </w:t>
      </w:r>
    </w:p>
    <w:p>
      <w:pPr>
        <w:pStyle w:val="Normal"/>
        <w:rPr>
          <w:lang w:val="en-GB"/>
        </w:rPr>
      </w:pPr>
      <w:r>
        <w:rPr>
          <w:lang w:val="en-GB"/>
        </w:rPr>
        <w:t xml:space="preserve">Certes, le psalmiste déjà allait, répétant: “Insensés, ceux qui disent qu’il n’y a pas de Dieu”. Et l’athéisme n’est pas d’aujourd’hui. Mais il était comme réservé à notre temps d’en faire la théorisation systématique, indûment prétendue scientifique, et d’en mettre en œuvre la pratique à l’échelle de groupes humains et même d’importants pays. </w:t>
      </w:r>
    </w:p>
    <w:p>
      <w:pPr>
        <w:pStyle w:val="Normal"/>
        <w:rPr>
          <w:lang w:val="en-GB"/>
        </w:rPr>
      </w:pPr>
      <w:r>
        <w:rPr>
          <w:lang w:val="en-GB"/>
        </w:rPr>
        <w:t xml:space="preserve">6. Et pourtant, comment ne pas le reconnaître avec admiration, l’homme résiste devant ces assauts répétés et ces feux croisés de l’athéisme pragmatiste, néopositiviste, psychanalytique, existentialiste, marxiste, structuraliste, nietzscheen... L’envahissement des pratiques et la destructuration des doctrines n’empêchent pas, bien au contraire, parfois même elles suscitent, au cœur même des régimes officiellement athées, comme au sein des sociétés dites de consommation, un indéniable réveil religieux. Dans cette situation contrastée, c’est un véritable défi que l’Eglise doit affronter, et une tâche gigantesque qu’il lui faut réaliser, et pour laquelle elle a besoin de la collaboration de tous ses fils: réacculturer la foi dans les divers espaces culturels de notre temps, et réincarner les valeurs de l’humanisme chrétien. </w:t>
      </w:r>
    </w:p>
    <w:p>
      <w:pPr>
        <w:pStyle w:val="Normal"/>
        <w:rPr>
          <w:lang w:val="en-GB"/>
        </w:rPr>
      </w:pPr>
      <w:r>
        <w:rPr>
          <w:lang w:val="en-GB"/>
        </w:rPr>
        <w:t xml:space="preserve">N’est-ce pas une requête pressante des hommes de notre temps qui, parfois désespérément et comme à tâtons, recherchent le sens du sens, le sens ultime? En dépit de leurs différences d’origine et d’orientation, les idéologies modernes se rencontrent au carrefour de l’autosuffisance de l’homme, sans qu’aucune ne réussisse à combler la soif d’absolu qui le tenaille. Car, “l’homme passe infiniment l’homme”, comme le notait Pascal en ses Pensées. C’est pourquoi, du trop plein de ses certitudes, comme du creux de ses questions, toujours resurgit la quête de cet Infini dont il ne peut en lui effacer l’image, alors même qu’il la fuit: “Tu étais au-dedans de moi. Et moi, j’étais au-dehors de moi-même”, confessait déjà saint Augustin. </w:t>
      </w:r>
    </w:p>
    <w:p>
      <w:pPr>
        <w:pStyle w:val="Normal"/>
        <w:rPr>
          <w:lang w:val="en-GB"/>
        </w:rPr>
      </w:pPr>
      <w:r>
        <w:rPr>
          <w:lang w:val="en-GB"/>
        </w:rPr>
        <w:t xml:space="preserve">7. Dans son encyclique “ Ecclesiam Suam ”, Paul VI s’interrogeait sur ce phénomène, y voyait la voie d’un dialogue de salut: “Les raisons de l’athéisme, imprégnées d’anxiété, colorées de passion et d’utopie, mais souvent aussi généreuses, inspirées d’un rêve de justice et de progrès, tendu vers des finalités d’ordre social divinisées: autant de succédanés de l’Absolu et du Nécessaire... Les athées, nous les voyons aussi parfois mus par de nobles sentiments, dégoûtés de la médiocrité et de l’égoïsme de tant de milieux sociaux contemporains, et habiles à emprunter à notre Evangile des formes et un langage de solidarité et de compassion humaine: ne serons-nous pas un jour capables de reconduire à leurs vraies sources, qui sont chrétiennes, ces expressions de valeurs morales?”. </w:t>
      </w:r>
    </w:p>
    <w:p>
      <w:pPr>
        <w:pStyle w:val="Normal"/>
        <w:rPr/>
      </w:pPr>
      <w:r>
        <w:rPr>
          <w:lang w:val="en-GB"/>
        </w:rPr>
        <w:t xml:space="preserve">L’athéisme proclame la disparition nécessaire de toute religion, mais il est lui-même un phénomène religieux. N’en faisons pas, pour autant, un croyant qui s’ignore. </w:t>
      </w:r>
      <w:r>
        <w:rPr/>
        <w:t xml:space="preserve">Et ne ramenons pas ce qui est un drame profond à un malentendu superficiel. Devant tous les faux dieux sans cesse renaissants du progrès, du devenir, de l’histoire, sachons retrouver le radicalisme des premiers face aux idolâtres du paganisme antique, et redire avec saint Justin: “Certes, nous l’avouons, nous sommes les athées de ces prétendus dieux”. </w:t>
      </w:r>
    </w:p>
    <w:p>
      <w:pPr>
        <w:pStyle w:val="Normal"/>
        <w:rPr/>
      </w:pPr>
      <w:r>
        <w:rPr/>
        <w:t xml:space="preserve">8. Soyons donc, en esprit et en vérité, des témoins du Dieu vivant, porteurs de sa tendresse de père au creux d’un univers refermé sur lui-même et oscillant de l’orgueil luciférien au désespoir désabusé. Comment en particulier ne pas être sensible au drame de l’humanisme athée, dont l’antithéisme, et plus précisément l’antichristianisme, en vient à écraser la personne humaine qu’il avait voulu libérer du pesant fardeau d’un Dieu considéré comme un oppresseur? “Il n’est pas vrai que l’homme ne puisse organiser la terre sans Dieu. Ce qui est vrai, c’est que, sans Dieu, il ne peut en fin de compte que l’organiser contre l’homme. L’humanisme exclusif est un humanisme inhumain”. </w:t>
      </w:r>
      <w:r>
        <w:rPr>
          <w:lang w:val="es-ES"/>
        </w:rPr>
        <w:t xml:space="preserve">A quatre décennies de distance, chacun peut emplir ces lignes prémonitoires du Père de Lubac, du poids tragique de l’histoire de nostre temps. </w:t>
      </w:r>
    </w:p>
    <w:p>
      <w:pPr>
        <w:pStyle w:val="Normal"/>
        <w:rPr>
          <w:lang w:val="es-ES"/>
        </w:rPr>
      </w:pPr>
      <w:r>
        <w:rPr>
          <w:lang w:val="es-ES"/>
        </w:rPr>
        <w:t xml:space="preserve">Quelle invitation à revenir au cœur de notre foi: “Le Rédempteur de l’homme, Jésus-Christ, est le centre du cosmos et de l’histoire”. L’écroulement du déisme, la conception profane de la nature, la sécularisation de la société, la poussée des idéologies, l’émergence des sciences humaines, les ruptures structuralistes, le retour de l’agnosticisme, et la montée du néopositivisme technicien ne sont-ils pas autant de provocations pour le chrétien à retrouver dans un monde vieillissant toute la force de la nouveauté de l’Evangile toujours neuf, souce inépuisable de renouvellement: “Omnem novitatem attulit, semetipsum afferens?”. Et saint Thomas d’Aquin, à onze siècles de distance, prolongeait le mot de saint Irénée: “Christus initiavit nobis viam novam”. </w:t>
      </w:r>
    </w:p>
    <w:p>
      <w:pPr>
        <w:pStyle w:val="Normal"/>
        <w:rPr/>
      </w:pPr>
      <w:r>
        <w:rPr>
          <w:lang w:val="en-GB"/>
        </w:rPr>
        <w:t xml:space="preserve">C’est au chrétien qu’il appartient d’en donner témoignage. </w:t>
      </w:r>
      <w:r>
        <w:rPr>
          <w:lang w:val="es-ES"/>
        </w:rPr>
        <w:t xml:space="preserve">Il porte certes ce trésor dans des vases d’argile. Mais il n’en est pas moins appelé à placer la lumière sur le candélabre, pour qu’elle éclaire tous ceux qui sont dans la maison. </w:t>
      </w:r>
      <w:r>
        <w:rPr/>
        <w:t xml:space="preserve">C’est le rôle même de l’Eglise, dont le Concile nous rappelait qu’elle est porteuse de Celui qui, seul, est “Lumen Gentium”. </w:t>
      </w:r>
      <w:r>
        <w:rPr>
          <w:lang w:val="es-ES"/>
        </w:rPr>
        <w:t xml:space="preserve">Ce témoignage doit être à la fois un témoignage de pensée et un témoignage de vie. Puisque vous êtes des hommes d’étude, j’insisterai en terminant sur la première exigence, la seconde en effet nous concerne tous. </w:t>
      </w:r>
    </w:p>
    <w:p>
      <w:pPr>
        <w:pStyle w:val="Normal"/>
        <w:rPr>
          <w:lang w:val="es-ES"/>
        </w:rPr>
      </w:pPr>
      <w:r>
        <w:rPr>
          <w:lang w:val="es-ES"/>
        </w:rPr>
        <w:t xml:space="preserve">9. Apprendre à bien penser était une résolution que l’on professait hier volontiers. C’est toujours une nécessité première pour agir. L’apôtre n’en est pas dispensé. Que de baptisés sont devenus étrangers à une foi qui jamais peut-être ne les avait vraiment habités parce que personne ne la leur avait bien enseignée! Pour se développer, le germe de la foi a besoin d’être nourri de la parole de Dieu, des sacrements, de tout l’enseignement de l’Eglise et ceci dans un climat de prière. Et, pour atteindre les esprits tout en gagnant les cœurs, il faut que la foi se présente pour ce qu’elle est, et non pas sous de faux revêtements. Le dialogue du salut est un dialogue de vérité dans la charité. </w:t>
      </w:r>
    </w:p>
    <w:p>
      <w:pPr>
        <w:pStyle w:val="Normal"/>
        <w:rPr>
          <w:lang w:val="es-ES"/>
        </w:rPr>
      </w:pPr>
      <w:r>
        <w:rPr>
          <w:lang w:val="es-ES"/>
        </w:rPr>
        <w:t xml:space="preserve">Aujourd’hui, par exemple, les mentalités sont profondément imprégnées par les méthodes scientifiques. Or une catéchèse insuffisamment informée de la problématique des sciences exactes comme des sciences humaines, dans leur diversité, peut accumuler les obstacles dans une intelligence, au lieu d’y frayer le chemin à l’affirmation de Dieu. Et c’est à vous, philosophes et théologiens, que je m’adresse: cherchez les voies pour présenter votre pensée d’une manière qui aide les scientifiques à reconnaître la validité de votre réflexion philosophique et religieuse. Car il y va de la crédibilité, même de la validité de cette réflexion, pour beaucoup d’esprits influencés, à leur insu même, par la mentalité scientifique véhiculée par les media. Et déjà je me réjouis que la prochaine assemblée plénière du Secrétariat pour les non-croyants en mars-avril prochain approfondisse ce thème: Science et Non Croyance. </w:t>
      </w:r>
    </w:p>
    <w:p>
      <w:pPr>
        <w:pStyle w:val="Normal"/>
        <w:rPr/>
      </w:pPr>
      <w:r>
        <w:rPr>
          <w:lang w:val="es-ES"/>
        </w:rPr>
        <w:t xml:space="preserve">Il me faut conclure. Affrontée plus que jamais au drame de l’athéisme, l’Eglise entend aujourd’hui renouveler son effort de pensée et de témoignage, dans l’annonce de l’Evangile. Alors qu’un essaim de questions envahit l’esprit de l’homme en proie à la modernité, le mystère demeure par-delà les problèmes. Et, comme le Concile Vatican II nous l’a enseigné, “le mystère de l’homme ne s’éclaire vraiment que dans le mystère du Verbe incarné”. Que son Esprit de lumière inspire votre labeur intellectuel et que son Esprit de force anime votre témoignage de vie! </w:t>
      </w:r>
      <w:r>
        <w:rPr/>
        <w:t xml:space="preserve">J’accompagne ce souhait et cette prière de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VICAIRES AUX ARMÉES</w:t>
      </w:r>
    </w:p>
    <w:p>
      <w:pPr>
        <w:pStyle w:val="Normal"/>
        <w:rPr/>
      </w:pPr>
      <w:r>
        <w:rPr/>
        <w:t>9 octobre 1980</w:t>
      </w:r>
    </w:p>
    <w:p>
      <w:pPr>
        <w:pStyle w:val="Normal"/>
        <w:rPr/>
      </w:pPr>
      <w:r>
        <w:rPr/>
        <w:t>Chers Frères,</w:t>
      </w:r>
    </w:p>
    <w:p>
      <w:pPr>
        <w:pStyle w:val="Normal"/>
        <w:rPr/>
      </w:pPr>
      <w:r>
        <w:rPr/>
        <w:t xml:space="preserve">Les Congrès Internationaux de militaires, en particulier ceux qui ont lieu chaque année à Lourdes, ont déjà bien fait leur preuve. Mais c’est, je crois, la première fois que les Vicaires aux Armées se réunissent en provenance des divers pays et continents. </w:t>
      </w:r>
      <w:r>
        <w:rPr>
          <w:lang w:val="es-ES"/>
        </w:rPr>
        <w:t>Je tenais à prendre le temps de vous saluer, de vous féliciter de l’initiative et de vous encourager.</w:t>
      </w:r>
    </w:p>
    <w:p>
      <w:pPr>
        <w:pStyle w:val="Normal"/>
        <w:rPr>
          <w:lang w:val="es-ES"/>
        </w:rPr>
      </w:pPr>
      <w:r>
        <w:rPr>
          <w:lang w:val="es-ES"/>
        </w:rPr>
        <w:t>Vous avez à mettre en commun des expériences, différentes certes, mais parallèles, à confronter les problèmes précis qui se posent à vous et ce que vous entreprenez, les uns et les autres, pour y faire face. De la sorte, vont se dégager des questions majeures que vous essaierez d’approfondir pour éclairer les voies de votre ministère.</w:t>
      </w:r>
    </w:p>
    <w:p>
      <w:pPr>
        <w:pStyle w:val="Normal"/>
        <w:rPr>
          <w:lang w:val="es-ES"/>
        </w:rPr>
      </w:pPr>
      <w:r>
        <w:rPr>
          <w:lang w:val="es-ES"/>
        </w:rPr>
        <w:t>Certaines questions fondamentales, d’ordre éthique, émergeront sûrement, autour par exemple de la légitimité de certaines méthodes de défense, de la notion de guerre “juste” dans le contexte d’aujourd’hui, de la menace d’utilisation des armements nucléaires - dont j’ai moi-même parlé avec gravité en plusieurs circonstances - ou d’autres armements de grande puissance, de la question de plus en plus fréquente de l’objection de conscience, etc. Vous êtes évidemment placés à un endroit où ces problèmes prennent une plus grande acuité Questions théoriques, apparemment, car la solution n’est pas dans les mains des aumôniers militaires; mais questions importantes et qui vous concernent, car vous avez une part spéciale dans la formation de la conscience des militaires et de l’opinion publique; vous avez un témoignage d’Église à donner, comme Pasteurs spécialisés sur ces problèmes difficiles.</w:t>
      </w:r>
    </w:p>
    <w:p>
      <w:pPr>
        <w:pStyle w:val="Normal"/>
        <w:rPr>
          <w:lang w:val="es-ES"/>
        </w:rPr>
      </w:pPr>
      <w:r>
        <w:rPr>
          <w:lang w:val="es-ES"/>
        </w:rPr>
        <w:t>Je pense cependant que l’essentiel de vos débats fraternels doit porter sur l’assistance spirituelle aux militaires: c’est votre raison d’être. Quel champ immense! quelle tâche complexe!</w:t>
      </w:r>
    </w:p>
    <w:p>
      <w:pPr>
        <w:pStyle w:val="Normal"/>
        <w:rPr/>
      </w:pPr>
      <w:r>
        <w:rPr>
          <w:lang w:val="es-ES"/>
        </w:rPr>
        <w:t xml:space="preserve">Vous avez en charge, d’une part, les militaires de carrière et leurs familles. Malgré leurs mutations assez fréquentes, c’est un milieu relativement stable. </w:t>
      </w:r>
      <w:r>
        <w:rPr>
          <w:lang w:val="en-GB"/>
        </w:rPr>
        <w:t>Vous n’êtes pas leur seul point de référence dans l’Église: ils ont leurs paroisses et diverses associations chrétiennes. Mais vous êtes à un titre particulier leurs Pasteurs, les confidents de leur vie et les prêtres qui peuvent souvent le mieux les aider dans leur vie sacramentelle et apostolique.</w:t>
      </w:r>
    </w:p>
    <w:p>
      <w:pPr>
        <w:pStyle w:val="Normal"/>
        <w:rPr/>
      </w:pPr>
      <w:r>
        <w:rPr>
          <w:lang w:val="en-GB"/>
        </w:rPr>
        <w:t xml:space="preserve">On vous confie, d’autre part, l’ensemble des jeunes militaires du contingent qui font leur service national. La période qu’ils effectuent sous les drapeaux garde une grande importance dans leur évolution, même s’ils pensent souvent eux-mêmes qu’elle doit être une parenthèse sans intérêt dans leur vie familiale et professionnelle. </w:t>
      </w:r>
      <w:r>
        <w:rPr>
          <w:lang w:val="es-ES"/>
        </w:rPr>
        <w:t>Quand on réalise que la presque totalité des jeunes gens passe par cette expérience, votre ministère revêt une urgence considérable. Vous êtes situés au carrefour de la vie des nouvelles générations. Pour les jeunes qui étaient soutenus jusque-là par un milieu traditionnellement chrétien, ce temps constitue généralement une épreuve, l’épreuve de leur liberté, au plan spirituel et moral, qui peut se solder par un abandon de la pratique religieuse et de la foi, mais aussi par une maturation appréciable de leurs convictions. Pour d’autres, c’est l’occasion neuve de rencontrer l’Eglise, des chrétiens, un aumônier. Leur séjour à la caserne est plus limité qu’autrefois et souvent ne comporte plus le dimanche. Mais les aumôniers et tous ceux qui collaborent avec eux peuvent s’ingénier à leur apporter d’autres occasions de réfléchir, de prier, de s’ouvrir aux besoins des autres. Puisse le temps du service militaire devenir toujours davantage, grâce à votre contribution, un temps supplémentaire et original de préparation humaine et spirituelle à la vie! Ici, le zèle sacerdotal, apostolique, de chacun de vos aumôniers joue un rôle capital. Vous souhaiteriez évidemment les voir plus nombreux. Soutenez bien leur ministère difficile, aidez-les comme des frères; encouragez-les à s’entourer de laïcs chrétiens dont le témoignage est indispensable, et à bien situer leurs efforts dans l’Église, en harmonie avec le ministère complémentaire des autres Pasteurs.</w:t>
      </w:r>
    </w:p>
    <w:p>
      <w:pPr>
        <w:pStyle w:val="Normal"/>
        <w:rPr>
          <w:lang w:val="es-ES"/>
        </w:rPr>
      </w:pPr>
      <w:r>
        <w:rPr>
          <w:lang w:val="es-ES"/>
        </w:rPr>
        <w:t xml:space="preserve">Mais je m’arrête là, car ce sont des questions que vous avez déjà débattues, ou débattrez avec précision. Que le Seigneur fortifie votre espérance! Je le prie de féconder votre apostolat et je vous bénis de tout cœur, chers Frères, vous et ceux qui collaborent avec vous dans vos différents pay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ÉVÊQUES DE L'ÉGLISE CHALDÉENNE EN VISITE "AD LIMINA APOSTOLORUM"</w:t>
      </w:r>
    </w:p>
    <w:p>
      <w:pPr>
        <w:pStyle w:val="Normal"/>
        <w:rPr>
          <w:lang w:val="es-ES"/>
        </w:rPr>
      </w:pPr>
      <w:r>
        <w:rPr>
          <w:lang w:val="es-ES"/>
        </w:rPr>
        <w:t>6 octobre 1980</w:t>
      </w:r>
    </w:p>
    <w:p>
      <w:pPr>
        <w:pStyle w:val="Normal"/>
        <w:rPr>
          <w:lang w:val="es-ES"/>
        </w:rPr>
      </w:pPr>
      <w:r>
        <w:rPr>
          <w:lang w:val="es-ES"/>
        </w:rPr>
        <w:t>Béatitude et Vénérables Frères,</w:t>
      </w:r>
    </w:p>
    <w:p>
      <w:pPr>
        <w:pStyle w:val="Normal"/>
        <w:rPr>
          <w:lang w:val="es-ES"/>
        </w:rPr>
      </w:pPr>
      <w:r>
        <w:rPr>
          <w:lang w:val="es-ES"/>
        </w:rPr>
        <w:t>Vous accueillir à l’occasion de votre visite aux tombeaux des Apôtres m’est une joie profonde.</w:t>
      </w:r>
    </w:p>
    <w:p>
      <w:pPr>
        <w:pStyle w:val="Normal"/>
        <w:rPr>
          <w:lang w:val="es-ES"/>
        </w:rPr>
      </w:pPr>
      <w:r>
        <w:rPr>
          <w:lang w:val="es-ES"/>
        </w:rPr>
        <w:t>C’est en effet dans cette illustre Ville de Rome que le Prince des Apôtres versa son sang. Et son martyre fit de cette même cité le Siège de l’Église qui préside à la Charité et la Chaire de Vérité destinée à affermir les autres Frères.</w:t>
      </w:r>
    </w:p>
    <w:p>
      <w:pPr>
        <w:pStyle w:val="Normal"/>
        <w:rPr>
          <w:lang w:val="es-ES"/>
        </w:rPr>
      </w:pPr>
      <w:r>
        <w:rPr>
          <w:lang w:val="es-ES"/>
        </w:rPr>
        <w:t>Notre rencontre veut être un moment béni du Seigneur pour exprimer à Votre Béatitude et aux Évêques de l’Église Chaldéenne mes sentiments de satisfaction pour votre ardeur à répandre la Parole de Dieu et pour votre zèle pastoral au service des communautés chrétiennes qui vous sont confiées.</w:t>
      </w:r>
    </w:p>
    <w:p>
      <w:pPr>
        <w:pStyle w:val="Normal"/>
        <w:rPr>
          <w:lang w:val="es-ES"/>
        </w:rPr>
      </w:pPr>
      <w:r>
        <w:rPr>
          <w:lang w:val="es-ES"/>
        </w:rPr>
        <w:t>Je suis certain qu’en rentrant dans vos diocèses, plus que jamais dans l’attente de votre présence et de votre affectueux dévouement, étant donné les circonstances, vous travaillerez avec un élan nouveau à l’expansion du règne de Dieu, qui est un règne d’amour et de paix.</w:t>
      </w:r>
    </w:p>
    <w:p>
      <w:pPr>
        <w:pStyle w:val="Normal"/>
        <w:rPr>
          <w:lang w:val="es-ES"/>
        </w:rPr>
      </w:pPr>
      <w:r>
        <w:rPr>
          <w:lang w:val="es-ES"/>
        </w:rPr>
        <w:t>Votre souci fondamental sera sans doute d’encourager votre Église à donner un témoignage chrétien, résolu et fidèle. Dans ce but, la réforme souhaitée de la liturgie, à réaliser selon les indications du Saint-Siège en vue de favoriser une plus grande participation des fidèles à la célébration des mystères divins, sera certainement utile.</w:t>
      </w:r>
    </w:p>
    <w:p>
      <w:pPr>
        <w:pStyle w:val="Normal"/>
        <w:rPr>
          <w:lang w:val="es-ES"/>
        </w:rPr>
      </w:pPr>
      <w:r>
        <w:rPr>
          <w:lang w:val="es-ES"/>
        </w:rPr>
        <w:t>Cette œuvre, Vénérables Frères, vous concerne au premier chef, ainsi que vos diligents collaborateurs, les prêtres engagés au service pastoral des communautés chrétiennes, afin qu’un culte agréable soit rendu à Dieu et que l’estime et l’amour des choses célestes soient communiqués aux âmes.</w:t>
      </w:r>
    </w:p>
    <w:p>
      <w:pPr>
        <w:pStyle w:val="Normal"/>
        <w:rPr>
          <w:lang w:val="es-ES"/>
        </w:rPr>
      </w:pPr>
      <w:r>
        <w:rPr>
          <w:lang w:val="es-ES"/>
        </w:rPr>
        <w:t>Je souhaite que le Seigneur vous bénisse, en vous accordant des vocations de plus en plus nombreuses, qui, par voie de conséquence, exigeront de vous une obligation permanente de veiller à leur formation spirituelle et intellectuelle adéquate.</w:t>
      </w:r>
    </w:p>
    <w:p>
      <w:pPr>
        <w:pStyle w:val="Normal"/>
        <w:rPr>
          <w:lang w:val="es-ES"/>
        </w:rPr>
      </w:pPr>
      <w:r>
        <w:rPr>
          <w:lang w:val="es-ES"/>
        </w:rPr>
        <w:t>Il m’est agréable de souligner aussi la présence et le travail accompli par les Congrégations religieuses. C’est grâce à elles que l’idéal de perfection évangélique resplendit pour l’honneur et le service de l’Eglise Chaldéenne. Aux religieux et aux religieuses, j’exprime ma joie et mes encouragements à aller toujours plus loin dans leur vie de piété et de charité, conformément aux normes données par le Concile Vatican II et aux nouvelles exigences pastorales. Qu’ils s’efforcent de réaliser leur “mise à jour”, judicieusement et qualitativement, afin de parvenir à un véritable renouveau de vie spirituelle et à une meilleure insertion dans les activités pastorales, en harmonie avec le caractère particulier de chaque Institut et sous la conduite éclairée de la Hiérarchie.</w:t>
      </w:r>
    </w:p>
    <w:p>
      <w:pPr>
        <w:pStyle w:val="Normal"/>
        <w:rPr/>
      </w:pPr>
      <w:r>
        <w:rPr>
          <w:lang w:val="es-ES"/>
        </w:rPr>
        <w:t xml:space="preserve">Que la rencontre d’aujourd’hui avec vous tous - rencontre visiblement collégiale autour du Vicaire du Christ - soit un stimulant à vivre ensemble votre labeur pastoral, quel que soit le pays où vous avez mission de l’accomplir. Le Saint-Siège apprécie ces rencontres au plan national, sous forme d’Assemblées ou de Conférences épiscopales, même entre rites différents. Celles-ci correspondent en effet aux directives du Concile Vatican II et constituent un instrument efficace et pratiquement indispensable, si l’on veut garantir une unité d’action entre plusieurs pays et maintenir l’harmonie et l’entente fraternelle entre les divers rites “dans les liens de la paix”. </w:t>
      </w:r>
      <w:r>
        <w:rPr>
          <w:lang w:val="en-GB"/>
        </w:rPr>
        <w:t>Et tout cela peut se faire sans nullement porter atteinte aux attributions du Patriarche et de son Synode.</w:t>
      </w:r>
    </w:p>
    <w:p>
      <w:pPr>
        <w:pStyle w:val="Normal"/>
        <w:rPr>
          <w:lang w:val="en-GB"/>
        </w:rPr>
      </w:pPr>
      <w:r>
        <w:rPr>
          <w:lang w:val="en-GB"/>
        </w:rPr>
        <w:t>Je veux enfin saisir l’occasion pour vous assurer que le Saint-Siège fera tous les efforts possibles pour procurer une assistance religieuse plus appropriée aux fidèles des rites orientaux, actuellement disséminés dans toutes les parties du monde.</w:t>
      </w:r>
    </w:p>
    <w:p>
      <w:pPr>
        <w:pStyle w:val="Normal"/>
        <w:rPr>
          <w:lang w:val="en-GB"/>
        </w:rPr>
      </w:pPr>
      <w:r>
        <w:rPr>
          <w:lang w:val="en-GB"/>
        </w:rPr>
        <w:t xml:space="preserve">A vous, Béatitude et chers Frères dans l’épiscopat, à vous Prêtres, Religieux et Religieuses, à vous tous, fidèles de l’Église Chaldéenne, je renouvelle l’assurance de ma profonde affection et j’adresse une paternelle Bénédiction Apostoliqu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 xml:space="preserve">DISCOURS DE JEAN-PAUL II AUX DÉPUTÉS DE L'ASSEMBLÉE NATIONALE LIBANAISE </w:t>
      </w:r>
    </w:p>
    <w:p>
      <w:pPr>
        <w:pStyle w:val="Normal"/>
        <w:rPr>
          <w:lang w:val="es-ES"/>
        </w:rPr>
      </w:pPr>
      <w:r>
        <w:rPr>
          <w:lang w:val="es-ES"/>
        </w:rPr>
        <w:t>2 octobre 1980</w:t>
      </w:r>
    </w:p>
    <w:p>
      <w:pPr>
        <w:pStyle w:val="Normal"/>
        <w:rPr>
          <w:lang w:val="es-ES"/>
        </w:rPr>
      </w:pPr>
      <w:r>
        <w:rPr>
          <w:lang w:val="es-ES"/>
        </w:rPr>
        <w:t>Messieurs les Députés,</w:t>
      </w:r>
    </w:p>
    <w:p>
      <w:pPr>
        <w:pStyle w:val="Normal"/>
        <w:rPr>
          <w:lang w:val="es-ES"/>
        </w:rPr>
      </w:pPr>
      <w:r>
        <w:rPr>
          <w:lang w:val="es-ES"/>
        </w:rPr>
        <w:t>Je suis heureux de rencontrer un groupe aussi distingué de Membres de l’Assemblée Nationale Libanaise. Étant donné les liens étroits qui existent entre le Saint-Siège et votre pays et l’intérêt particulier que le Siège Apostolique n’a cessé de manifester, et dès le début, à l’égard de la crise qui perturbe toujours la vie de votre nation, cette rencontre revêt à mes yeux - et aux vôtres, j’en suis sûr - une haute signification.</w:t>
      </w:r>
    </w:p>
    <w:p>
      <w:pPr>
        <w:pStyle w:val="Normal"/>
        <w:rPr>
          <w:lang w:val="en-GB"/>
        </w:rPr>
      </w:pPr>
      <w:r>
        <w:rPr>
          <w:lang w:val="en-GB"/>
        </w:rPr>
        <w:t>1. Je voudrais tout d’abord souligner combien est éloquent pour moi le caractère pluraliste de votre groupe. Tout en appartenant à diverses familles spirituelles et à des partis différents, vous vous montrez unis et solidaires dans vos aspirations à servir votre pays, à collaborer à son développement et à sa pacification. On voudrait que toutes les communautés religieuses et ethniques - à commencer par leurs leaders - qui composent le tissu multiforme de la population libanaise, se comportent de la même manière. On voudrait qu’elles soient unies dans l’effort qui s’impose pour restaurer l’image du Liban, hélas! défigurée et déchirée par des événements encore récents. L’unité du Liban, dans le respect des droits de tout citoyen, aussi bien que de ses diverses composantes religieuses et socio-culturelles, tient beaucoup à cœur au Saint-Siège, comme vous le savez. C’est là une caractéristique originale de son identité, qui pourrait redevenir un exemple pour la région du Moyen-Orient et pour le monde entier. Dans la mesure où les Libanais seront unis et loyaux envers leur patrie, bien des difficultés - venant surtout de l’extérieur et provoquant des interférences sur le chemin d’un nouvel essor - pourront tomber.</w:t>
      </w:r>
    </w:p>
    <w:p>
      <w:pPr>
        <w:pStyle w:val="Normal"/>
        <w:rPr>
          <w:lang w:val="en-GB"/>
        </w:rPr>
      </w:pPr>
      <w:r>
        <w:rPr>
          <w:lang w:val="en-GB"/>
        </w:rPr>
        <w:t>2. Comme élus du peuple libanais, vous appartenez à l’organisme fondamental de toute démocratie et expressif de la volonté populaire, c’est-à-dire à l’Assemblée Nationale. La constatation des activités de cette Institution primordiale de l’État libanais m’incline à y voir un signe réconfortant de la reprise de vitalité au niveau des Institutions libanaises en général, si profondément secouées par la tourmente qui s’est abattue sur le pays en 1975 et qui, malheureusement, sévit encore.</w:t>
      </w:r>
    </w:p>
    <w:p>
      <w:pPr>
        <w:pStyle w:val="Normal"/>
        <w:rPr>
          <w:lang w:val="en-GB"/>
        </w:rPr>
      </w:pPr>
      <w:r>
        <w:rPr>
          <w:lang w:val="en-GB"/>
        </w:rPr>
        <w:t>Tout en évitant un optimisme illusoire, je voudrais nourrir l’espoir que l’autorité de l’État continue à s’affermir davantage à l’échelon de tous ses organismes et sur tout le territoire national. Chaque citoyen et chaque groupe politique ou social devraient se sentir comme provoqués par leur sens de responsabilité à donner leur appui à la reconstitution et à l’efficacité des institutions légales de la République.</w:t>
      </w:r>
    </w:p>
    <w:p>
      <w:pPr>
        <w:pStyle w:val="Normal"/>
        <w:rPr/>
      </w:pPr>
      <w:r>
        <w:rPr/>
        <w:t xml:space="preserve">3. Enfin, vous me permettrez d’attirer votre attention sur une autre question, qui m’est suggérée par votre visite. </w:t>
      </w:r>
      <w:r>
        <w:rPr>
          <w:lang w:val="es-ES"/>
        </w:rPr>
        <w:t>Vous êtes ici à une étape du voyage qui vous a conduits vers quelques-unes des grandes villes européennes et vous a permis de participer dernièrement au “Congrès Parlementaire Mondial” de Berlin. Cette ouverture de votre Assemblée aux activités internationales constitue sans doute un signe et un symbole du labeur à entreprendre en vue de contribuer à la résolution de la crise. Dans les siècles passés, le Liban a beaucoup donné à la communauté des nations et au monde, grâce à sa civilisation millénaire et au travail de ses fils, sans oublier ceux que l’émigration a dispersés à travers le monde. Et plus récemment, le Liban a apporté sa contribution à l’entente et à la collaboration entre les peuples grâce à l’action déployée par son Gouvernement au sein des Organismes internationaux, par exemple à l’ONU, dès sa création. D’autre part, il est bien connu que la Communauté internationale s’est intéressée au Liban, en l’aidant au plan économique et parfois en veillant sur sa sécurité, surtout dans les moments critiques. Pourtant, il y aurait lieu de se demander si, en ce domaine, toutes les possibilités ont été épuisées et si - au-delà du cadre régional dans lequel on s’est employé de diverses façons à résoudre la crise - le moment ne serait pas venu de faire appel à un engagement plus large et plus efficace de la Communauté internationale.</w:t>
      </w:r>
    </w:p>
    <w:p>
      <w:pPr>
        <w:pStyle w:val="Normal"/>
        <w:rPr>
          <w:lang w:val="es-ES"/>
        </w:rPr>
      </w:pPr>
      <w:r>
        <w:rPr>
          <w:lang w:val="es-ES"/>
        </w:rPr>
        <w:t>Est-il besoin de vous assurer que le Saint-Siège continuera à suivre les destinées du Liban avec désintéressement et selon les possibilités concrètes qui se présenteront à lui? Vous savez bien, aussi, que mon prédécesseur le Pape Paul VI et moi-même nous sommes toujours préoccupés et nous sommes exprimés plusieurs fois au sujet des autres problèmes de votre région, que vous avez évoqués, et en particulier celui du peuple palestinien et la question de Jérusalem. Sur ces points-là aussi, le Saint-Siège continuera à porter la plus grande attention pour contribuer à leur solution.</w:t>
      </w:r>
    </w:p>
    <w:p>
      <w:pPr>
        <w:pStyle w:val="Normal"/>
        <w:rPr>
          <w:lang w:val="es-ES"/>
        </w:rPr>
      </w:pPr>
      <w:r>
        <w:rPr>
          <w:lang w:val="es-ES"/>
        </w:rPr>
        <w:t xml:space="preserve">Je vous prie de transmettre mes salutations cordiales à Monsieur Kamel el Assaad, Président de votre Assemblée, et à tous vos Collègues. Veuillez également assurer tous vos concitoyens que le Pape prie avec ferveur pour que le Liban vive en paix et pour qu’il connaisse un nouvel essor spirituel et matériel.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À EUGÈNE RITTWEGER AMBASSADEUR DE LA BELGIQUE AUPRÈS DU SAINT-SIÈGE</w:t>
      </w:r>
    </w:p>
    <w:p>
      <w:pPr>
        <w:pStyle w:val="Normal"/>
        <w:rPr>
          <w:lang w:val="es-ES"/>
        </w:rPr>
      </w:pPr>
      <w:r>
        <w:rPr>
          <w:lang w:val="es-ES"/>
        </w:rPr>
        <w:t>27 novembre 1980</w:t>
      </w:r>
    </w:p>
    <w:p>
      <w:pPr>
        <w:pStyle w:val="Normal"/>
        <w:rPr>
          <w:lang w:val="es-ES"/>
        </w:rPr>
      </w:pPr>
      <w:r>
        <w:rPr>
          <w:lang w:val="es-ES"/>
        </w:rPr>
        <w:t>Monsieur l’Ambassadeur,</w:t>
      </w:r>
    </w:p>
    <w:p>
      <w:pPr>
        <w:pStyle w:val="Normal"/>
        <w:rPr>
          <w:lang w:val="es-ES"/>
        </w:rPr>
      </w:pPr>
      <w:r>
        <w:rPr>
          <w:lang w:val="es-ES"/>
        </w:rPr>
        <w:t>Votre Excellence vient de m’exprimer les sentiments élevés qui L’inspirent au seuil de sa mission d’Ambassadeur extraordinaire et plénipotentiaire de Sa Majesté le Roi des Belges auprès du Saint-Siège. Je vous en remercie vivement, ainsi que Leurs Majestés le Roi Baudouin Ier et la Reine Fabiola, dont vous m’avez transmis les souhaits. Vous voudrez bien, Monsieur l’Ambassadeur, les assurer de mes sentiments respectueux et cordiaux.</w:t>
      </w:r>
    </w:p>
    <w:p>
      <w:pPr>
        <w:pStyle w:val="Normal"/>
        <w:rPr/>
      </w:pPr>
      <w:r>
        <w:rPr>
          <w:lang w:val="es-ES"/>
        </w:rPr>
        <w:t xml:space="preserve">Votre mission auprès du Saint-Siège sera guidée par les principes que vous avez rappelés, cet amour de la paix et de la justice qui oriente l’action internationale de votre pays. </w:t>
      </w:r>
      <w:r>
        <w:rPr>
          <w:lang w:val="en-GB"/>
        </w:rPr>
        <w:t xml:space="preserve">Est-il besoin de vous assurer que vous trouverez toujours ici compréhension et appui? </w:t>
      </w:r>
      <w:r>
        <w:rPr>
          <w:lang w:val="es-ES"/>
        </w:rPr>
        <w:t>Aujourd’hui, les hommes sont de plus en plus conscients que le primat de l’action pour la paix ne constitue pas un vœu platonique et en quelque sorte rituel, mais qu’il s’agit d’une exigence imposée à l’humanité par la prise de conscience des dangers qui la menacent et par la nécessité même de survivre. L’acuité d’un tel sentiment conduira, nous l’espérons, à des attitudes toujours plus décidées à cet égard.</w:t>
      </w:r>
    </w:p>
    <w:p>
      <w:pPr>
        <w:pStyle w:val="Normal"/>
        <w:rPr>
          <w:lang w:val="es-ES"/>
        </w:rPr>
      </w:pPr>
      <w:r>
        <w:rPr>
          <w:lang w:val="es-ES"/>
        </w:rPr>
        <w:t>C’est pourquoi, alors que les pays signataires de l’Acte final d’Helsinki s’efforcent d’assurer à ce dernier toute sa portée et sa pleine mise en œuvre, j’ai voulu rappeler, à la veille de la réunion de Madrid, la dimension spirituelle que je considère comme indispensable pour parvenir à une véritable atmosphère de sécurité, de coopération et de paix en Europe. Mon appel a été pleinement compris par les hautes Autorités de votre pays, et je m’en réjouis profondément.</w:t>
      </w:r>
    </w:p>
    <w:p>
      <w:pPr>
        <w:pStyle w:val="Normal"/>
        <w:rPr>
          <w:lang w:val="es-ES"/>
        </w:rPr>
      </w:pPr>
      <w:r>
        <w:rPr>
          <w:lang w:val="es-ES"/>
        </w:rPr>
        <w:t>Dans ce contexte, l’œuvre de la Belgique en Europe prend tout son sens. En cherchant à forger sur des modes nouveaux, une unité fondée sur une communauté d’origine et de destin, les pays qui composent ce continent ne doivent pas succomber à la tentation du repliement sur eux-mêmes, mais chercher au contraire à mettre en œuvre des formes renouvelées de coopération internationale.</w:t>
      </w:r>
    </w:p>
    <w:p>
      <w:pPr>
        <w:pStyle w:val="Normal"/>
        <w:rPr>
          <w:lang w:val="es-ES"/>
        </w:rPr>
      </w:pPr>
      <w:r>
        <w:rPr>
          <w:lang w:val="es-ES"/>
        </w:rPr>
        <w:t>J’ai souvent eu l’occasion de souligner que la conception de l’homme nécessairement impliquée à la base de tout effort désintéressé de coopération - conception fondée sur les droits inhérents à la personne humaine - exige que cette dernière soit comprise dans toutes ses dimensions spirituelles, donc aussi dans sa dimension religieuse. C’est pourquoi les convergences qui existent, dans un pays, entre les préoccupations humanitaires de ses responsables et celles de l’Église ne sont point accidentelles ni sans rapports. En Belgique, votre histoire montre bien que la vitalité chrétienne dont votre pays témoigne si heureusement est intimement liée à son rayonnement universitaire et à l’idéal humaniste qui inspire vos concitoyens.</w:t>
      </w:r>
    </w:p>
    <w:p>
      <w:pPr>
        <w:pStyle w:val="Normal"/>
        <w:rPr>
          <w:lang w:val="es-ES"/>
        </w:rPr>
      </w:pPr>
      <w:r>
        <w:rPr>
          <w:lang w:val="es-ES"/>
        </w:rPr>
        <w:t xml:space="preserve">C’est pourquoi je forme les vœux les plus fervents à l’intention de la Belgique, de son Souverain, Sa Majesté le Roi Baudouin Ier, et de tous ses dirigeants, pour leur prospérité et pour le succès de leurs efforts au service de la communauté des peuples. A vous-même, Monsieur l’Ambassadeur, je souhaite que votre mission auprès du Saint-Siège soit heureuse et fructueuse, et je demande au Seigneur l’abondance de ses bénédictions pour votre personne et pour votre cher pay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MESSAGE DU PAPE JEAN-PAUL II À SA SAINTETÉ DIMITRIOS I</w:t>
      </w:r>
    </w:p>
    <w:p>
      <w:pPr>
        <w:pStyle w:val="Normal"/>
        <w:rPr/>
      </w:pPr>
      <w:r>
        <w:rPr/>
        <w:t>A Sa Sainteté Dimitrios I Archevêque de Constantinople et Patriarche œcuménique.</w:t>
      </w:r>
    </w:p>
    <w:p>
      <w:pPr>
        <w:pStyle w:val="Normal"/>
        <w:rPr/>
      </w:pPr>
      <w:r>
        <w:rPr/>
        <w:t>L’an dernier, nous avons fêté ensemble saint André, l’apôtre premier appelé et le frère de Pierre.</w:t>
      </w:r>
    </w:p>
    <w:p>
      <w:pPr>
        <w:pStyle w:val="Normal"/>
        <w:rPr/>
      </w:pPr>
      <w:r>
        <w:rPr/>
        <w:t xml:space="preserve">La prière fut au centre de cette rencontre chaleureuse et fraternelle. </w:t>
      </w:r>
      <w:r>
        <w:rPr>
          <w:lang w:val="es-ES"/>
        </w:rPr>
        <w:t>Le temps passé depuis n’a pas affaibli les sentiments éprouvés alors ni le souvenir de cet événement; bien au contraire, il les a approfondis et ravivés. Cette année, la célébration du saint patron de votre Église me donne de nouveau l’occasion de vous envoyer une délégation, présidée par notre cher frère le cardinal Willebrands; il transmettra à Votre Sainteté, à son Saint Synode, au clergé et à tout le peuple fidèle, mon salut affectueux et celui de l’Église de Rome: “Que la grâce de notre Seigneur Jésus Christ, l’amour de Dieu le Père et la communion de l’Esprit Saint soient avec tous!”.</w:t>
      </w:r>
    </w:p>
    <w:p>
      <w:pPr>
        <w:pStyle w:val="Normal"/>
        <w:rPr>
          <w:lang w:val="es-ES"/>
        </w:rPr>
      </w:pPr>
      <w:r>
        <w:rPr>
          <w:lang w:val="es-ES"/>
        </w:rPr>
        <w:t>C’est avec une joie et une espérance chaque année renouvelée que nous célébrons les fêtes des deux frères, les saints apôtres Pierre et André. Je suis convaincu en effet que cette union dans la prière aidera nos Églises sœurs à hâter le jour où la pleine communion sera rétablie entre elles. La joie de cette célébration commune est comme une anticipation de celle que nous éprouverons alors, lorsque nous pourrons témoigner ensemble de notre fidélité au Seigneur et, ce faisant, donner au monde un exemple de vraie réconciliation et une contribution à la paix entre les hommes.</w:t>
      </w:r>
    </w:p>
    <w:p>
      <w:pPr>
        <w:pStyle w:val="Normal"/>
        <w:rPr>
          <w:lang w:val="es-ES"/>
        </w:rPr>
      </w:pPr>
      <w:r>
        <w:rPr>
          <w:lang w:val="es-ES"/>
        </w:rPr>
        <w:t>Le dialogue théologique que la commission mixte entre les Églises catholique et orthodoxe a commencé cette année dans l’île de Patmos, si riche de souvenirs apostoliques et de suggestions prophétiques, est un événement de la plus haute importance pour les relations entre nos Églises.</w:t>
      </w:r>
    </w:p>
    <w:p>
      <w:pPr>
        <w:pStyle w:val="Normal"/>
        <w:rPr>
          <w:lang w:val="es-ES"/>
        </w:rPr>
      </w:pPr>
      <w:r>
        <w:rPr>
          <w:lang w:val="es-ES"/>
        </w:rPr>
        <w:t>L’atmosphère de chaleureuse charité fraternelle qui a caractérisé cette rencontre ainsi que l’engagement pris devant le Seigneur de travailler pour le rétablissement de l’unité nous permettent d’entrevoir que des progrès substantiels seront accomplis. Les anciennes divergences qui avaient amené les Églises d’Orient et d’Occident à cesser de célébrer ensemble l’Eucharistie vont être abordées d’une manière nouvelle et constructive, dont témoignent tant le thème choisi pour la première phase du dialogue que ses perspectives générales.</w:t>
      </w:r>
    </w:p>
    <w:p>
      <w:pPr>
        <w:pStyle w:val="Normal"/>
        <w:rPr>
          <w:lang w:val="es-ES"/>
        </w:rPr>
      </w:pPr>
      <w:r>
        <w:rPr>
          <w:lang w:val="es-ES"/>
        </w:rPr>
        <w:t>Notre prière accompagnera le dialogue théologique pour qu’il soit toujours plus profondément enraciné dans la vérité, conduit dans la sincérité et dans une fidélité réciproque sans ombres, animé par l’Esprit de Dieu et donc fécond pour la vie de l’Église. Dans ce but j’ai sollicité la prière de tous les fidèles catholiques et, pour nous permettre de croître ensemble dans le Christ, j’ai souhaité que, là où ils vivent côte à côte, catholiques et orthodoxes entretiennent des rapports fraternels et une collaboration désintéressée qui prépareront progressivement la réarticulation de notre unité.</w:t>
      </w:r>
    </w:p>
    <w:p>
      <w:pPr>
        <w:pStyle w:val="Normal"/>
        <w:rPr>
          <w:lang w:val="es-ES"/>
        </w:rPr>
      </w:pPr>
      <w:r>
        <w:rPr>
          <w:lang w:val="es-ES"/>
        </w:rPr>
        <w:t>Très cher Frère, ce sont là quelques-unes des pensées, quelques-uns des espoirs et des sentiments qui remplissent mon cœur et que j’ai tenu à vous exprimer en ces lignes. Ils voudraient vous redire, avec ma ferme volonté de fidélité à toutes les exigences du Seigneur, ma très profonde et fraternelle charité.</w:t>
      </w:r>
    </w:p>
    <w:p>
      <w:pPr>
        <w:pStyle w:val="Normal"/>
        <w:rPr/>
      </w:pPr>
      <w:r>
        <w:rPr/>
        <w:t xml:space="preserve">Du Vatican, le 24 novembre 1980. </w:t>
      </w:r>
    </w:p>
    <w:p>
      <w:pPr>
        <w:pStyle w:val="Normal"/>
        <w:rPr/>
      </w:pPr>
      <w:r>
        <w:rPr/>
        <w:t xml:space="preserve">IOANNES PAULUS PP.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SSEMBLÉE PLÉNIÈRE DE "IUSTITIA ET PAX"</w:t>
      </w:r>
    </w:p>
    <w:p>
      <w:pPr>
        <w:pStyle w:val="Normal"/>
        <w:rPr/>
      </w:pPr>
      <w:r>
        <w:rPr/>
        <w:t>14 novembre 1980</w:t>
      </w:r>
    </w:p>
    <w:p>
      <w:pPr>
        <w:pStyle w:val="Normal"/>
        <w:rPr>
          <w:lang w:val="en-GB"/>
        </w:rPr>
      </w:pPr>
      <w:r>
        <w:rPr>
          <w:lang w:val="en-GB"/>
        </w:rPr>
        <w:t>Monsieur le Cardinal, chers Frères et Sœurs,</w:t>
      </w:r>
    </w:p>
    <w:p>
      <w:pPr>
        <w:pStyle w:val="Normal"/>
        <w:rPr/>
      </w:pPr>
      <w:r>
        <w:rPr>
          <w:lang w:val="en-GB"/>
        </w:rPr>
        <w:t xml:space="preserve">Il est normal et bienfaisant que le Pape se réserve régulièrement un moment avec chacun des Dicastères du Saint-Siège, et spécialement à l’occasion du temps fort de leur travail, de leur réunion plénière. </w:t>
      </w:r>
      <w:r>
        <w:rPr>
          <w:lang w:val="es-ES"/>
        </w:rPr>
        <w:t>C’est vous dire que je suis heureux de cette rencontre.</w:t>
      </w:r>
    </w:p>
    <w:p>
      <w:pPr>
        <w:pStyle w:val="Normal"/>
        <w:rPr>
          <w:lang w:val="es-ES"/>
        </w:rPr>
      </w:pPr>
      <w:r>
        <w:rPr>
          <w:lang w:val="es-ES"/>
        </w:rPr>
        <w:t>1. Au cours de cette quatorzième Assemblée générale de la Commission Pontificale “Iustitia et Pax”, vous tous, Membres et Secrétariat, vous avez réfléchi ensemble pour mieux prendre conscience de problèmes importants qui marquent notre époque dans les domaines du développement, des relations entre les peuples, des droits de l’homme et de la paix. Chacun de vous y a contribué à partir de sa propre expérience et de son propre engagement. Je me réjouis du travail que vous avez réalisé et je vous remercie tous et chacun pour ce que cette Assemblée apportera à la mission de l’Église et au Ministère pastoral qui m’est confié.</w:t>
      </w:r>
    </w:p>
    <w:p>
      <w:pPr>
        <w:pStyle w:val="Normal"/>
        <w:rPr>
          <w:lang w:val="es-ES"/>
        </w:rPr>
      </w:pPr>
      <w:r>
        <w:rPr>
          <w:lang w:val="es-ES"/>
        </w:rPr>
        <w:t>2. Votre tâche est bien en effet une contribution au ministère pastoral de l’Église, pour l’Église et, à travers elle, pour toute l’humanité. La Constitution pastorale “ Gaudium et Spes ” - qui prend un relief particulier pour votre Commission et pour toutes les Commissions nationales “Justice et Paix” en lien avec vous - a exprimé cette idée avec force: “A la fois “assemblée visible et communauté spirituelle”, l’Église fait ainsi route avec toute l’humanité et partage le sort terrestre du monde; elle est comme le ferment et, pour ainsi dire, l’âme de la société humaine, appelée à être renouvelée dans le Christ et transformée en famille de Dieu. ... Ainsi, par chacun de ses membres, comme par toute la communauté qu’elle forme, l’Église croit pouvoir largement contribuer à humaniser toujours plus la famille des hommes et son histoire”.</w:t>
      </w:r>
    </w:p>
    <w:p>
      <w:pPr>
        <w:pStyle w:val="Normal"/>
        <w:rPr>
          <w:lang w:val="es-ES"/>
        </w:rPr>
      </w:pPr>
      <w:r>
        <w:rPr>
          <w:lang w:val="es-ES"/>
        </w:rPr>
        <w:t>Oui, grâce à cette foi offerte en témoignage et traduite en action concrète, il nous faut humaniser, en ayant en vue la pleine dimension de la personne, en tenant compte des valeurs fondamentales, culturelles et religieuses.</w:t>
      </w:r>
    </w:p>
    <w:p>
      <w:pPr>
        <w:pStyle w:val="Normal"/>
        <w:rPr/>
      </w:pPr>
      <w:r>
        <w:rPr>
          <w:lang w:val="en-GB"/>
        </w:rPr>
        <w:t xml:space="preserve">3. Cette pleine dimension spirituelle est trop souvent négligée ou absente de nos jours dans les entreprises des hommes et des nations. </w:t>
      </w:r>
      <w:r>
        <w:rPr>
          <w:lang w:val="es-ES"/>
        </w:rPr>
        <w:t xml:space="preserve">Elle est absente de sa profonde totalité. Elle est absente quand une société se referme sur elle-même et vise des objectifs dont une seule partie du peuple bénéficie au détriment des autres. En en prenant une conscience vive et souvent angoissée, beaucoup de personnes de bonne volonté, beaucoup de chrétiens, et en particulier votre Commission n’hésitent pas à consacrer leur attention et leurs forces à la grande tâche du développement authentique de l’homme et des peuples, qui apparaît comme un immense défi. Car chaque jour apporte de nouveaux obstacles sur la route du développement intégralement humain et vous pouvez les inventorier. Certes les théories et les approches abondent qui envisagent le progrès de l’homme, mais de façon souvent partielle; ou elles cherchent à satisfaire les besoins matériels au détriment des valeurs culturelles et spirituelles. C’est dans ce contexte que nous pouvons découvrir la vocation spécifique qui est nôtre. </w:t>
      </w:r>
      <w:r>
        <w:rPr>
          <w:lang w:val="en-GB"/>
        </w:rPr>
        <w:t>Nous devons d’abord regarder bien en face les problèmes réels et les moyens techniques, scientifiques ou politiques proposés pour apporter des solutions.</w:t>
      </w:r>
    </w:p>
    <w:p>
      <w:pPr>
        <w:pStyle w:val="Normal"/>
        <w:rPr>
          <w:lang w:val="en-GB"/>
        </w:rPr>
      </w:pPr>
      <w:r>
        <w:rPr>
          <w:lang w:val="en-GB"/>
        </w:rPr>
        <w:t>Mais notre rôle spécifique de chrétiens, le rôle de l’Église, est de confronter ces possibilités aux critères de l’homme, de sa vraie nature et de sa destinée, de sa vocation transcendante.</w:t>
      </w:r>
    </w:p>
    <w:p>
      <w:pPr>
        <w:pStyle w:val="Normal"/>
        <w:rPr>
          <w:lang w:val="en-GB"/>
        </w:rPr>
      </w:pPr>
      <w:r>
        <w:rPr>
          <w:lang w:val="en-GB"/>
        </w:rPr>
        <w:t>4. Pour sauvegarder cette destinée, chaque homme doit pouvoir exercer sa liberté, dans un climat d’équité et sans angoisse. Faut-il rappeler qu’il devrait d’abord manger à sa faim, et sur ce point rien ne saurait être négligé pour rendre nos contemporains et les responsables plus conscients de ce problème primordial de subsistance pour des populations entières qui subissent, çà et là, de graves menaces pour leur nourriture et leur santé. Mais il faut aussi que chaque personne puisse vivre dans la dignité, en partenaire égal aux autres; elle doit être assurée que sa vie sera respectée ainsi que ses droits inaliénables. La torture doit être dénoncée et bonnie, mais aussi cette suspicion systématique qui étouffe la juste liberté de l’homme et le paralyse constamment, en l’empêchant d’être libre dans ses choix fondamentaux, dans ses idées et dans sa foi, alors que le bien commun n’en est nullement menacé.</w:t>
      </w:r>
    </w:p>
    <w:p>
      <w:pPr>
        <w:pStyle w:val="Normal"/>
        <w:rPr/>
      </w:pPr>
      <w:r>
        <w:rPr>
          <w:lang w:val="en-GB"/>
        </w:rPr>
        <w:t xml:space="preserve">Pour sauvegarder cette destinée de l’homme, chaque peuple et chaque nation doit pouvoir librement exercer son droit au maintien et au développement de sa propre identité, de son patrimoine culturel, de son avenir, en ayant les moyens de demeurer maître de son sort et indépendant. Il doit être capable de développer ses propres ressources et de recevoir une compensation adéquate pour les produits de son effort. </w:t>
      </w:r>
      <w:r>
        <w:rPr>
          <w:lang w:val="es-ES"/>
        </w:rPr>
        <w:t>Il doit pouvoir partager les richesses authentiques de son patrimoine avec les autres. Bref, il doit pouvoir devenir en réalité un partenaire à part entière dans la famille des nations.</w:t>
      </w:r>
    </w:p>
    <w:p>
      <w:pPr>
        <w:pStyle w:val="Normal"/>
        <w:rPr>
          <w:lang w:val="es-ES"/>
        </w:rPr>
      </w:pPr>
      <w:r>
        <w:rPr>
          <w:lang w:val="es-ES"/>
        </w:rPr>
        <w:t>En énumérant ces conditions à titre d’exemples, on peut donner l’impression d’un idéal utopique qui est loin d’être réalisé. Mais, à temps et à contre-temps, il faut former les consciences à en avoir un vif désir, il faut soutenir les hommes et les peuples qui en demandent la réalisation pour eux-mêmes et pour les autres; il faut surtout encourager les initiatives positives qui vont dans ce sens. Aux côtés du Pape, votre Commission apporte ici une contribution de choix.</w:t>
      </w:r>
    </w:p>
    <w:p>
      <w:pPr>
        <w:pStyle w:val="Normal"/>
        <w:rPr>
          <w:lang w:val="es-ES"/>
        </w:rPr>
      </w:pPr>
      <w:r>
        <w:rPr>
          <w:lang w:val="es-ES"/>
        </w:rPr>
        <w:t>5. La possibilité de réaliser un tel développement donnera aux nations et au monde entier cette vision d’espérance dont elles ont tant besoin de nos jours et qui dépend, pour une partie notable, de la volonté politique des responsables du sort des peuples, une volonté décidée à créer les conditions nécessaires pour une société de fraternité et de solidarité. Parmi ces conditions, une des plus urgentes est bien la paix.</w:t>
      </w:r>
    </w:p>
    <w:p>
      <w:pPr>
        <w:pStyle w:val="Normal"/>
        <w:rPr/>
      </w:pPr>
      <w:r>
        <w:rPr>
          <w:lang w:val="es-ES"/>
        </w:rPr>
        <w:t xml:space="preserve">Dans ce domaine, le monde nous présente aujourd’hui encore des signes contradictoires. </w:t>
      </w:r>
      <w:r>
        <w:rPr>
          <w:lang w:val="en-GB"/>
        </w:rPr>
        <w:t>Certes, on est témoin de beaucoup d’initiatives généreuses qui cherchent à assurer la sécurité et la paix.</w:t>
      </w:r>
    </w:p>
    <w:p>
      <w:pPr>
        <w:pStyle w:val="Normal"/>
        <w:rPr>
          <w:lang w:val="en-GB"/>
        </w:rPr>
      </w:pPr>
      <w:r>
        <w:rPr>
          <w:lang w:val="en-GB"/>
        </w:rPr>
        <w:t>Mais on voit aussi, dans le sens contraire, des tensions qui s’accroissent, des conflits qui durent ou renaissent, des guerres mêmes qui surgissent et se prolongent, avec leurs cortèges de haines exacerbées, de destructions inutiles si dommageables pour l’avenir, de morts dont les populations font les frais. On constate par ailleurs que se poursuit la spirale de la course aux armements en sacrifiant de réels besoins sociaux et particulièrement en négligeant les besoins des pauvres.</w:t>
      </w:r>
    </w:p>
    <w:p>
      <w:pPr>
        <w:pStyle w:val="Normal"/>
        <w:rPr/>
      </w:pPr>
      <w:r>
        <w:rPr>
          <w:lang w:val="en-GB"/>
        </w:rPr>
        <w:t xml:space="preserve">La volonté politique de la paix doit donc s’attaquer aux attitudes qui sont à la base des tensions: l’animosité et la haine, l’égoïsme et la méfiance, la compétition trompeuse et l’intérêt propre aveugle. </w:t>
      </w:r>
      <w:r>
        <w:rPr>
          <w:lang w:val="es-ES"/>
        </w:rPr>
        <w:t>La volonté politique doit se laisser guider par la vérité.</w:t>
      </w:r>
    </w:p>
    <w:p>
      <w:pPr>
        <w:pStyle w:val="Normal"/>
        <w:rPr>
          <w:lang w:val="es-ES"/>
        </w:rPr>
      </w:pPr>
      <w:r>
        <w:rPr>
          <w:lang w:val="es-ES"/>
        </w:rPr>
        <w:t>Qu’il me soit permis de me référer au thème de la Journée mondiale de la paix: “La vérité, force de la paix”. Oui, c’est la vérité qui éclairera les ténèbres des malentendus et des poussées de violence; c’est la vérité qui montrera le chemin de la confiance et du dialogue; c’est la vérité qui rendra possible le respect mutuel et la collaboration; c’est la vérité qui seule garantira la liberté.</w:t>
      </w:r>
    </w:p>
    <w:p>
      <w:pPr>
        <w:pStyle w:val="Normal"/>
        <w:rPr>
          <w:lang w:val="es-ES"/>
        </w:rPr>
      </w:pPr>
      <w:r>
        <w:rPr>
          <w:lang w:val="es-ES"/>
        </w:rPr>
        <w:t>6. La vérité sur l’homme, fondement de la paix et condition du développement, vous trace la voie à suivre dans votre travail si étendu et si important. Elle vous place au centre de l’œuvre d’évangélisation et de promotion humaine à laquelle votre appartenance à la Commission Pontificale “Iustitia et Pax” vous engage; elle vous met au centre de la mission de l’Église dans le monde. Car, en aidant la famille humaine, vous manifestez et actualisez le mystère de l’amour de Dieu pour l’homme.</w:t>
      </w:r>
    </w:p>
    <w:p>
      <w:pPr>
        <w:pStyle w:val="Normal"/>
        <w:rPr>
          <w:lang w:val="es-ES"/>
        </w:rPr>
      </w:pPr>
      <w:r>
        <w:rPr>
          <w:lang w:val="es-ES"/>
        </w:rPr>
        <w:t>Que votre ministère de justice et de paix puisse toujours être un ministère d’amour, et je dirais même de miséricorde!</w:t>
      </w:r>
    </w:p>
    <w:p>
      <w:pPr>
        <w:pStyle w:val="Normal"/>
        <w:rPr>
          <w:lang w:val="es-ES"/>
        </w:rPr>
      </w:pPr>
      <w:r>
        <w:rPr>
          <w:lang w:val="es-ES"/>
        </w:rPr>
        <w:t xml:space="preserve">A vous tous, et d’abord à vous-même, cher Cardinal Gantin, à vous, Père Schotte, dans vos nouvelles fonctions de Secrétaire, à vous membres de la Commission venus de tous les continents, et membres du Secrétariat, j’exprime ma confiance, mes encouragements, l’assurance de ma prière, et je vous bénis de tout cœu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PAUL II AUX PARTICIPANTS À LA SEMAINE D'ÉTUDE SUR "ÉNERGIE ET HUMANITÉ"</w:t>
      </w:r>
    </w:p>
    <w:p>
      <w:pPr>
        <w:pStyle w:val="Normal"/>
        <w:rPr>
          <w:lang w:val="es-ES"/>
        </w:rPr>
      </w:pPr>
      <w:r>
        <w:rPr>
          <w:lang w:val="es-ES"/>
        </w:rPr>
        <w:t>14 novembre 1980</w:t>
      </w:r>
    </w:p>
    <w:p>
      <w:pPr>
        <w:pStyle w:val="Normal"/>
        <w:rPr>
          <w:lang w:val="es-ES"/>
        </w:rPr>
      </w:pPr>
      <w:r>
        <w:rPr>
          <w:lang w:val="es-ES"/>
        </w:rPr>
        <w:t>Excellences, Mesdames, Messieurs,</w:t>
      </w:r>
    </w:p>
    <w:p>
      <w:pPr>
        <w:pStyle w:val="Normal"/>
        <w:rPr>
          <w:lang w:val="es-ES"/>
        </w:rPr>
      </w:pPr>
      <w:r>
        <w:rPr>
          <w:lang w:val="es-ES"/>
        </w:rPr>
        <w:t>Vous savez le prix que j’attache à la recherche des membres de notre Académie Pontificale des Sciences. C’est vous dire ma joie de vous rencontrer ici, avant que ne s’achèvent vos travaux qui honorent le Saint-Siège, pour vous exprimer moi-même mon estime et mes encouragements.</w:t>
      </w:r>
    </w:p>
    <w:p>
      <w:pPr>
        <w:pStyle w:val="Normal"/>
        <w:rPr>
          <w:lang w:val="es-ES"/>
        </w:rPr>
      </w:pPr>
      <w:r>
        <w:rPr>
          <w:lang w:val="es-ES"/>
        </w:rPr>
        <w:t>La semaine d’étude qui vous a réunis traite d’une des questions les plus graves que l’humanité doive affronter aujourd’hui. Et précisément votre analyse des données scientifiques sur l’énergie est orientée vers le souci du sort de l’humanité: “Energie et humanité”. Je vous félicite, moi qui, à la tribune de l’UNESCO, le 2 juin dernier, ai insisté sur la nécessité d’éviter que le progrès de la connaissance scientifique désintéressée ignore les responsabilités des consciences.</w:t>
      </w:r>
    </w:p>
    <w:p>
      <w:pPr>
        <w:pStyle w:val="Normal"/>
        <w:rPr>
          <w:lang w:val="es-ES"/>
        </w:rPr>
      </w:pPr>
      <w:r>
        <w:rPr>
          <w:lang w:val="es-ES"/>
        </w:rPr>
        <w:t>Permettez-moi maintenant d’évoquer devant vous, d’une façon très simple et dépouillée de technicité, ces données qui vous sont évidemment très familières; je le fais seulement dans le but de vous manifester mon intérêt pour vos échanges et de partager avec vous quelques préoccupations d’ordre éthique.</w:t>
      </w:r>
    </w:p>
    <w:p>
      <w:pPr>
        <w:pStyle w:val="Normal"/>
        <w:rPr>
          <w:lang w:val="es-ES"/>
        </w:rPr>
      </w:pPr>
      <w:r>
        <w:rPr>
          <w:lang w:val="es-ES"/>
        </w:rPr>
        <w:t>Au cours de son histoire, l’homme a développé les formes d’énergie dont il avait besoin, passant de la découverte du feu à des formes d’énergie toujours plus riches, en arrivant enfin à l’énergie nucléaire, bouleversante à tant de points de vue. En même temps, le progrès de l’industrialisation a donné lieu, surtout ces derniers temps, à une consommation chaque jour croissante si bien que certaines ressources naturelles sont en voie d’épuisement. Notre civilisation - avant tout ses scientifiques et ses techniciens - doit chercher des méthodes nouvelles pour utiliser les sources d’énergie que la Providence divine a mises à la disposition des hommes. Il est nécessaire en outre que les gouvernements eux-mêmes mènent une politique énergétique unifiée, de telle sorte que l’énergie produite dans une région puisse être utilisée dans d’autres régions.</w:t>
      </w:r>
    </w:p>
    <w:p>
      <w:pPr>
        <w:pStyle w:val="Normal"/>
        <w:rPr>
          <w:lang w:val="es-ES"/>
        </w:rPr>
      </w:pPr>
      <w:r>
        <w:rPr>
          <w:lang w:val="es-ES"/>
        </w:rPr>
        <w:t>Il semble bien que le soleil, première source d’énergie et la plus riche pour notre planète, devrait être étudié plus attentivement par les chercheurs; il doit devenir une de leurs principales préoccupations. S’il est vrai que l’utilisation directe de l’énergie solaire est encore lointaine, cette perspective ne doit pas atténuer les efforts des chercheurs ni l’appui des gouvernements. Au reste, des résultats ont déjà été obtenus et on en profite déjà en diverses parties du monde. En outre, d’autres formes d’énergie, telles que l’énergie éolienne, marine ou géothermique, ont déjà été utilisées, même si c’est de manière encore limitée, et en fonction des conditions géographiques.</w:t>
      </w:r>
    </w:p>
    <w:p>
      <w:pPr>
        <w:pStyle w:val="Normal"/>
        <w:rPr>
          <w:lang w:val="es-ES"/>
        </w:rPr>
      </w:pPr>
      <w:r>
        <w:rPr>
          <w:lang w:val="es-ES"/>
        </w:rPr>
        <w:t>J’ai appris que l’utilisation de la bio-masse a attiré votre attention et que vous vous êtes arrêtés sur la nécessité du développement des études concernant la photosynthèse.</w:t>
      </w:r>
    </w:p>
    <w:p>
      <w:pPr>
        <w:pStyle w:val="Normal"/>
        <w:rPr>
          <w:lang w:val="es-ES"/>
        </w:rPr>
      </w:pPr>
      <w:r>
        <w:rPr>
          <w:lang w:val="es-ES"/>
        </w:rPr>
        <w:t>Le bois prend place parmi les sources d’énergie les plus anciennes. Dans les pays en voie de développement, il restera sans doute pour longtemps la principale source d’énergie. Mais il est nécessaire que l’usage de cette forme d’énergie traditionnelle et importante ne donne pas lieu à des déboisements et à des destructions de forêts qui créent de graves déséquilibres écologiques. Il faudrait donc prévoir un reboisement actif, à mener à bien par les botanistes, les écologistes, les pédologues, et sa réalisation devrait être l’objet de soins attentifs de la part des planificateurs et des hommes politiques.</w:t>
      </w:r>
    </w:p>
    <w:p>
      <w:pPr>
        <w:pStyle w:val="Normal"/>
        <w:rPr>
          <w:lang w:val="es-ES"/>
        </w:rPr>
      </w:pPr>
      <w:r>
        <w:rPr>
          <w:lang w:val="es-ES"/>
        </w:rPr>
        <w:t>En ce qui concerne d’autres formes d’énergie, telles que chutes d’eau, charbon, pétrole et énergie nucléaire, leur choix se fonde évidemment sur des facteurs divers dépendant des ressources naturelles et humaines, de la croissance démographique, des modes de développement, de l’économie. Je suis sûr que vous aurez pris en considération dans vos discussions les règles qui s’imposent pour éliminer les périls qui menacent, de près ou de loin, ceux qui sont exposés à subir les dommages éventuels provenant de l’utilisation de certaines sources d’énergie, et aussi pour promouvoir toujours la sauvegarde écologique, la protection de la faune et de la flore, pour éviter la destruction des beautés naturelles qui remplissent le cœur d’admiration et de poésie.</w:t>
      </w:r>
    </w:p>
    <w:p>
      <w:pPr>
        <w:pStyle w:val="Normal"/>
        <w:rPr>
          <w:lang w:val="es-ES"/>
        </w:rPr>
      </w:pPr>
      <w:r>
        <w:rPr>
          <w:lang w:val="es-ES"/>
        </w:rPr>
        <w:t>J’ai pu constater par moi-même les dommages causés à la beauté de la nature par des implantations industrielles qui auraient pu être placées ailleurs ou conçues autrement. J’ai connu surtout par expérience personnelle les souffrances des mineurs de charbon, dont les poumons sont imprégnés de la poussière qui empoisonne les galeries des mines. Je veux espérer que sont d’ores et déjà adoptées, au nom des droits de l’homme et pour l’amélioration de la qualité de la vie, des méthodes nouvelles et efficaces pour l’utilisation des sources conventionnelles d’énergie, et qu’il n’y aura plus ainsi à voir mettre en péril, outre le milieu naturel, les travailleurs et les populations.</w:t>
      </w:r>
    </w:p>
    <w:p>
      <w:pPr>
        <w:pStyle w:val="Normal"/>
        <w:rPr>
          <w:lang w:val="es-ES"/>
        </w:rPr>
      </w:pPr>
      <w:r>
        <w:rPr>
          <w:lang w:val="es-ES"/>
        </w:rPr>
        <w:t>Il convient de réfléchir enfin sur les périls d’ordre économique et moral qui sont dus à ce qu’on appelle la civilisation de consommation actuelle, et à ses structures. Comme je l’ai écrit dans mon encyclique “ Redemptor Hominis ”: “On connaît bien le cadre de la civilisation de consommation qui consiste dans un certain excès des biens nécessaires à l’homme, à des sociétés entières - et il s’agit ici des sociétés riches et très développées - tandis que les autres sociétés, au moins de larges couches de celles-ci, souffrent de la faim et que beaucoup de personnes meurent chaque jour d’inanition et de dénutrition...</w:t>
      </w:r>
    </w:p>
    <w:p>
      <w:pPr>
        <w:pStyle w:val="Normal"/>
        <w:rPr>
          <w:lang w:val="es-ES"/>
        </w:rPr>
      </w:pPr>
      <w:r>
        <w:rPr>
          <w:lang w:val="es-ES"/>
        </w:rPr>
        <w:t>L’ampleur du phénomène met en cause les structures et les mécanismes financiers, monétaires, productifs et commerciaux qui, appuyés sur des pressions politiques diverses, régissent l’économie mondiale: ils s’avèrent incapables de résorber les injustices héritées du passé et de faire face aux défis urgents et aux exigences éthiques du présent. Tout en soumettant l’homme aux tensions qu’il crée lui-même, tout en dilapidant à un rythme accéléré les ressources matérielles et énergétiques, tout en compromettant l’environnement géophysique, ces structures font s’étendre sans cesse les zones de misère et avec elles la détresse, la frustration et l’amertume”.</w:t>
      </w:r>
    </w:p>
    <w:p>
      <w:pPr>
        <w:pStyle w:val="Normal"/>
        <w:rPr>
          <w:lang w:val="es-ES"/>
        </w:rPr>
      </w:pPr>
      <w:r>
        <w:rPr>
          <w:lang w:val="es-ES"/>
        </w:rPr>
        <w:t>Les frustrations auxquelles est sujet l’homme d’aujourd’hui à cause de la consommation excessive d’une part et de la crise énergétique de l’autre, peuvent être résolues seulement si on reconnaît que l’énergie, quelle qu’en soit la forme ou l’origine, doit coopérer au bien de l’homme. L’énergie et les problèmes qu’elle pose ne doivent pas servir les intérêts égoïstes de groupes particuliers, qui cherchent à augmenter leur sphère d’influence économique et politique; à plus forte raison, ils ne doivent pas diviser les peuples, mettre des nations en état de dépendance par rapport à d’autres, augmenter les risques de guerre ou d’hécatombe nucléaire.</w:t>
      </w:r>
    </w:p>
    <w:p>
      <w:pPr>
        <w:pStyle w:val="Normal"/>
        <w:rPr>
          <w:lang w:val="es-ES"/>
        </w:rPr>
      </w:pPr>
      <w:r>
        <w:rPr>
          <w:lang w:val="es-ES"/>
        </w:rPr>
        <w:t>L’énergie est un bien universel que la divine Providence a mise au service de l’homme, de tous les hommes, quelle que soit la partie du monde à laquelle ils appartiennent, et il nous faut penser aussi aux hommes de demain, car le Créateur a confié la terre et la multiplication de ses habitants à la responsabilité de l’homme.</w:t>
      </w:r>
    </w:p>
    <w:p>
      <w:pPr>
        <w:pStyle w:val="Normal"/>
        <w:rPr>
          <w:lang w:val="es-ES"/>
        </w:rPr>
      </w:pPr>
      <w:r>
        <w:rPr>
          <w:lang w:val="es-ES"/>
        </w:rPr>
        <w:t>J’estime qu’on peut considérer comme un devoir de justice et de charité l’effort résolu et persévérant accompli pour ménager les sources d’énergie et respecter la nature, non seulement pour que l’ensemble de l’humanité d’aujourd’hui puisse en profiter, mais aussi les générations à venir. Nous sommes solidaires des générations à venir. Et j’espère que les chrétiens, mus de façon particulière par la reconnaissance envers Dieu, par la conviction du sens de la vie et du monde, par l’espérance et par une charité sans limite, seront les premiers à apprécier ce devoir et à en tirer les conséquences.</w:t>
      </w:r>
    </w:p>
    <w:p>
      <w:pPr>
        <w:pStyle w:val="Normal"/>
        <w:rPr>
          <w:lang w:val="es-ES"/>
        </w:rPr>
      </w:pPr>
      <w:r>
        <w:rPr>
          <w:lang w:val="es-ES"/>
        </w:rPr>
        <w:t xml:space="preserve">Je vous remercie, Mesdames et Messieurs, d’avoir répondu aussi nombreux, étant donné votre haute compétence, à l’appel que vous avait adressé l’Académie Pontificale des Sciences, et je forme les vœux les meilleurs pour que vos travaux servent au bien de toute l’humanité. Je prie Dieu de vous assister dans cette noble tâche, au moment où je pars en Allemagne commémorer saint Albert le Grand, dont l’œuvre scientifique fut considérable pour son temps, à côté de sa réflexion philosophique et théologique. Je prie également le Seigneur de bénir vos personnes et vos famill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MESSAGE DU PAPE JEAN-PAUL II AUX PAYS SIGNATAIRES DE L'ACTE FINAL D'HELSINKI</w:t>
      </w:r>
    </w:p>
    <w:p>
      <w:pPr>
        <w:pStyle w:val="Normal"/>
        <w:rPr>
          <w:lang w:val="en-GB"/>
        </w:rPr>
      </w:pPr>
      <w:r>
        <w:rPr>
          <w:lang w:val="en-GB"/>
        </w:rPr>
        <w:t>14 novembre 1980</w:t>
      </w:r>
    </w:p>
    <w:p>
      <w:pPr>
        <w:pStyle w:val="Normal"/>
        <w:rPr>
          <w:lang w:val="en-GB"/>
        </w:rPr>
      </w:pPr>
      <w:r>
        <w:rPr>
          <w:lang w:val="en-GB"/>
        </w:rPr>
        <w:t>1. L’Église Catholique, en raison de sa mission religieuse de caractère universel, se sent profondément obligée à aider les hommes et les femmes de notre temps à faire progresser les grandes causes de la paix et de la justice sociale pour rendre le monde toujours plus accueillant et plus humain. Ce sont-là de nobles idéaux auxquels aspirent ardemment les peuples et qui sont tout particulièrement l’objet de la responsabilité des gouvernements des divers pays; et en même temps, à cause des mutations des situations historiques et sociales, leur réalisation a besoin, pour être toujours plus adaptée, de l’apport continuel de nouvelles réflexions et de nouvelles initiatives, qui auront d’autant plus de valeur qu’elles découleront d’un dialogue multilatéral et constructif.</w:t>
      </w:r>
    </w:p>
    <w:p>
      <w:pPr>
        <w:pStyle w:val="Normal"/>
        <w:rPr>
          <w:lang w:val="en-GB"/>
        </w:rPr>
      </w:pPr>
      <w:r>
        <w:rPr>
          <w:lang w:val="en-GB"/>
        </w:rPr>
        <w:t>Si l’on réfléchit sur les multiples facteurs qui concourent à la paix et à la justice dans le monde, on est frappé par l’importance toujours plus grande prise, sous cet aspect, par l’aspiration partout répandue à voir assurée l’égale dignité de tout homme et de toute femme dans la façon de se partager les biens matériels et dans la jouissance effective des biens spirituels, et donc des droits inaliénables correspondants.</w:t>
      </w:r>
    </w:p>
    <w:p>
      <w:pPr>
        <w:pStyle w:val="Normal"/>
        <w:rPr>
          <w:lang w:val="en-GB"/>
        </w:rPr>
      </w:pPr>
      <w:r>
        <w:rPr>
          <w:lang w:val="en-GB"/>
        </w:rPr>
        <w:t>Au thème des droits de l’homme, et en particulier à celui de la liberté de conscience et de religion, l’Église catholique a consacré, ces dernières décennies, une réflexion approfondie, stimulée par l’expérience quotidienne de vie de l’Église elle-même et des croyants de toute région et de tout milieu social. Sur ce thème, l’Église désire présenter aux hautes Autorités des pays signataires de l’Acte final d’Helsinki quelques considérations particulières en vue de favoriser un sérieux examen de la situation actuelle de cette liberté afin qu’elle puisse être assurée efficacement partout. Elle le fait en ayant conscience de répondre à l’engagement commun, contenu dans l’Acte final, de “promouvoir et d’encourager l’exercice effectif des libertés et droits civils, politiques, économiques, sociaux, culturels et autres qui découlent tous de la dignité inhérente à la personne humaine et qui sont essentiels à son épanouissement libre et intégral”; et elle entend ainsi s’inspirer du critère qui reconnaît “l’importance universelle des droits de l’homme et des libertés fondamentales, dont le respect est un facteur essentiel de la paix, de la justice et du bien-être nécessaires pour assurer le développement de relations amicales et de la coopération entre eux, comme entre tous les États”.</w:t>
      </w:r>
    </w:p>
    <w:p>
      <w:pPr>
        <w:pStyle w:val="Normal"/>
        <w:rPr>
          <w:lang w:val="es-ES"/>
        </w:rPr>
      </w:pPr>
      <w:r>
        <w:rPr>
          <w:lang w:val="es-ES"/>
        </w:rPr>
        <w:t>2. On relève avec satisfaction que, au cours des dernières décennies, la Communauté internationale, qui manifeste un intérêt croissant pour la sauvegarde des droits de l’homme et des libertés fondamentales, a pris attentivement en considération le respect de la liberté de conscience et de religion dans certains documents bien connus, parmi lesquels:</w:t>
      </w:r>
    </w:p>
    <w:p>
      <w:pPr>
        <w:pStyle w:val="Normal"/>
        <w:rPr>
          <w:lang w:val="es-ES"/>
        </w:rPr>
      </w:pPr>
      <w:r>
        <w:rPr>
          <w:lang w:val="es-ES"/>
        </w:rPr>
        <w:t>a) la Déclaration universelle de l’ONU sur les droits de l’homme, du 10 décembre 1948 (article 18);</w:t>
      </w:r>
    </w:p>
    <w:p>
      <w:pPr>
        <w:pStyle w:val="Normal"/>
        <w:rPr>
          <w:lang w:val="es-ES"/>
        </w:rPr>
      </w:pPr>
      <w:r>
        <w:rPr>
          <w:lang w:val="es-ES"/>
        </w:rPr>
        <w:t>b) le Pacte international sur les droits civils et politiques, approuvé par les Nations Unies le 16 décembre 1966 (article 18);</w:t>
      </w:r>
    </w:p>
    <w:p>
      <w:pPr>
        <w:pStyle w:val="Normal"/>
        <w:rPr>
          <w:lang w:val="es-ES"/>
        </w:rPr>
      </w:pPr>
      <w:r>
        <w:rPr>
          <w:lang w:val="es-ES"/>
        </w:rPr>
        <w:t>c) l’Acte final de la Conférence sur la Sécurité et la Coopération en Europe, signé le 1er août 1975 (“Questions relatives à la sécurité en Europe, 1 a); Déclaration sur les principes qui régissent les relations mutuelles des États participants: VII. Respect des droits de l’homme et des libertés fondamentales, y compris la liberté de pensée, de conscience, de religion ou de conviction”).</w:t>
      </w:r>
    </w:p>
    <w:p>
      <w:pPr>
        <w:pStyle w:val="Normal"/>
        <w:rPr>
          <w:lang w:val="es-ES"/>
        </w:rPr>
      </w:pPr>
      <w:r>
        <w:rPr>
          <w:lang w:val="es-ES"/>
        </w:rPr>
        <w:t>En outre, dans cet Acte final, dans le secteur de la coopération relatif aux “contacts entre personnes”, il y a un paragraphe en vertu duquel les Etats participants “confirment que les cultes religieux et les institutions et organisations religieuses, agissant dans le cadre constitutionnel des États participants, et leurs représentants peuvent, dans le domaine de leur activité, avoir entre eux des contacts et des rencontres et échanger des informations”.</w:t>
      </w:r>
    </w:p>
    <w:p>
      <w:pPr>
        <w:pStyle w:val="Normal"/>
        <w:rPr>
          <w:lang w:val="es-ES"/>
        </w:rPr>
      </w:pPr>
      <w:r>
        <w:rPr>
          <w:lang w:val="es-ES"/>
        </w:rPr>
        <w:t>Ces documents internationaux reflètent, du reste, la conviction qui s’est manifestée de plus in plus dans le monde avec l’évolution progressive de la problématique concernant les droits de l’homme dans la doctrine juridique et dans l’opinion publique des divers pays, si bien que le principe du respect de la liberté de conscience et de religion est aujourd’hui reconnu, dans sa formulation fondamentale, en même temps que le principe de l’égalité entre les citoyens, dans la plupart des Constitutions des États.</w:t>
      </w:r>
    </w:p>
    <w:p>
      <w:pPr>
        <w:pStyle w:val="Normal"/>
        <w:rPr>
          <w:lang w:val="es-ES"/>
        </w:rPr>
      </w:pPr>
      <w:r>
        <w:rPr>
          <w:lang w:val="es-ES"/>
        </w:rPr>
        <w:t>D’après l’ensemble des formulations que l’on trouve dans les instruments juridiques, nationaux et internationaux, mentionnés ci-dessus, il est possible de mettre en évidence les éléments qui donnent à la liberté religieuse un cadre et une dimension adaptés à son plein exercice.</w:t>
      </w:r>
    </w:p>
    <w:p>
      <w:pPr>
        <w:pStyle w:val="Normal"/>
        <w:rPr>
          <w:lang w:val="es-ES"/>
        </w:rPr>
      </w:pPr>
      <w:r>
        <w:rPr>
          <w:lang w:val="es-ES"/>
        </w:rPr>
        <w:t>En premier lieu, il apparaît clairement que le point de départ pour la reconnaissance et le respect de cette liberté est la dignité de la personne humaine, qui ressent l’exigence intérieure, indestructible, d’agir librement “selon les impératifs de sa propre conscience”. L’homme est amené, en se fondant sur ses propres convictions, à reconnaître et à suivre une conception religieuse ou métaphysique dans laquelle est impliquée toute sa vie en ce qui concerne les choix et les comportements fondamentaux. Cette réflexion intime, même si elle n’aboutit pas à une affirmation de foi en Dieu explicite et positive, ne peut pas ne pas être tout de même objet de respect au nom de la dignité de la conscience de chacun, dont le mystérieux travail de recherche ne saurait être jugé par d’autres hommes. Ainsi, d’une part, tout homme a le droit et le devoir de s’engager dans la recherche de la vérité, et, d’autre part, les autres hommes et la société civile sont tenus de respecter le libre épanouissement spirituel des personnes.</w:t>
      </w:r>
    </w:p>
    <w:p>
      <w:pPr>
        <w:pStyle w:val="Normal"/>
        <w:rPr>
          <w:lang w:val="es-ES"/>
        </w:rPr>
      </w:pPr>
      <w:r>
        <w:rPr>
          <w:lang w:val="es-ES"/>
        </w:rPr>
        <w:t>Cette liberté concrète se fonde sur la nature même de l’homme dont le propre est d’être libre, et elle demeure - selon les termes de la Déclaration du Concile Vatican II - “même chez ceux qui ne satisfont pas à l’obligation de chercher la vérité et d’y adhérer; son exercice ne peut être entravé, dès lors que demeure sauf un ordre public juste”.</w:t>
      </w:r>
    </w:p>
    <w:p>
      <w:pPr>
        <w:pStyle w:val="Normal"/>
        <w:rPr>
          <w:lang w:val="es-ES"/>
        </w:rPr>
      </w:pPr>
      <w:r>
        <w:rPr>
          <w:lang w:val="es-ES"/>
        </w:rPr>
        <w:t>Un deuxième élément, non moins fondamental, est constitué par le fait que la liberté religieuse s’exprime par des actes qui ne sont pas seulement intérieurs ni exclusivement individuels, puisque l’être humain pense, agit et communique en relation avec les autres; la “profession” et la “pratique” de la foi religieuse s’expriment par une série d’actes visibles, qu’ils soient personnels ou collectifs, privés ou publics, qui donnent naissance à une communion avec des personnes de même foi, établissant un lien d’appartenance du croyant avec une communauté religieuse organique; ce lien peut avoir différents degrés, diverses intensités, selon la nature et les préceptes de la foi ou conviction à laquelle on adhère.</w:t>
      </w:r>
    </w:p>
    <w:p>
      <w:pPr>
        <w:pStyle w:val="Normal"/>
        <w:rPr>
          <w:lang w:val="es-ES"/>
        </w:rPr>
      </w:pPr>
      <w:r>
        <w:rPr>
          <w:lang w:val="es-ES"/>
        </w:rPr>
        <w:t>3. L’Église catholique a synthétisé le fruit de sa réflexion sur ce sujet dans la Déclaration “Dignitatis Humanae” du Concile œcuménique Vatican II, promulguée le 7 décembre 1965, document qui a pour le Siège Apostolique une valeur particulière d’obligation.</w:t>
      </w:r>
    </w:p>
    <w:p>
      <w:pPr>
        <w:pStyle w:val="Normal"/>
        <w:rPr>
          <w:lang w:val="es-ES"/>
        </w:rPr>
      </w:pPr>
      <w:r>
        <w:rPr>
          <w:lang w:val="es-ES"/>
        </w:rPr>
        <w:t>Cette déclaration a été précédée de l’encyclique “ Pacem in Terris ”, du Pape Jean XXIII, datée du 11 avril 1963, qui insistait solennellement sur le fait que “chacun a le droit d’honorer Dieu suivant la juste règle de sa conscience”.</w:t>
      </w:r>
    </w:p>
    <w:p>
      <w:pPr>
        <w:pStyle w:val="Normal"/>
        <w:rPr>
          <w:lang w:val="es-ES"/>
        </w:rPr>
      </w:pPr>
      <w:r>
        <w:rPr>
          <w:lang w:val="es-ES"/>
        </w:rPr>
        <w:t>La même déclaration du Concile Vatican II a été reprise ensuite par divers documents du Pape Paul VI, par le message du Synode des Évêques de 1974 et, plus récemment, par le message adressé à l’Assemblée de l’Organisation des Nations Unies à l’occasion de la visite papale du 2 octobre 1979, et qui en rappelait le contenu essentiel:</w:t>
      </w:r>
    </w:p>
    <w:p>
      <w:pPr>
        <w:pStyle w:val="Normal"/>
        <w:rPr>
          <w:lang w:val="es-ES"/>
        </w:rPr>
      </w:pPr>
      <w:r>
        <w:rPr>
          <w:lang w:val="es-ES"/>
        </w:rPr>
        <w:t>“</w:t>
      </w:r>
      <w:r>
        <w:rPr>
          <w:lang w:val="es-ES"/>
        </w:rPr>
        <w:t>En vertu de leur dignité, tous les hommes, parce qu’ils sont des personnes, c’est-à-dire doués de raison et de volonté libre, et, par suite, pourvus d’une responsabilité personnelle, sont pressés, par leur nature même, et tenus, par obligation morale, à chercher la vérité, celle tout d’abord qui concerne la religion. Ils sont tenus aussi à adhérer à la vérité dès qu’ils la connaissent et à régler toute leur vie selon les exigences de cette vérité”.</w:t>
      </w:r>
    </w:p>
    <w:p>
      <w:pPr>
        <w:pStyle w:val="Normal"/>
        <w:rPr>
          <w:lang w:val="es-ES"/>
        </w:rPr>
      </w:pPr>
      <w:r>
        <w:rPr>
          <w:lang w:val="es-ES"/>
        </w:rPr>
        <w:t>“</w:t>
      </w:r>
      <w:r>
        <w:rPr>
          <w:lang w:val="es-ES"/>
        </w:rPr>
        <w:t>De par son caractère même, en effet, l’exercice de la religion consiste avant tout en des actes, intérieurs volontaires et libres par lesquels l’homme s’ordonne directement à Dieu: de tels actes ne peuvent être ni imposés ni interdits par aucun pouvoir purement humain. Mais la nature sociale de l’homme requiert elle-même qu’il exprime extérieurement ces actes internes de religion, qu’en matière religieuse il ait des échanges avec d’autres, qu’il professe sa religion sous une forme communautaire”.</w:t>
      </w:r>
    </w:p>
    <w:p>
      <w:pPr>
        <w:pStyle w:val="Normal"/>
        <w:rPr>
          <w:lang w:val="es-ES"/>
        </w:rPr>
      </w:pPr>
      <w:r>
        <w:rPr>
          <w:lang w:val="es-ES"/>
        </w:rPr>
        <w:t>“</w:t>
      </w:r>
      <w:r>
        <w:rPr>
          <w:lang w:val="es-ES"/>
        </w:rPr>
        <w:t>Ces paroles - était-il encore ajouté dans ce discours à l’ONU - touchent au fond même du problème. Elles prouvent également de quelle façon la confrontation entre la conception religieuse du monde et la conception agnostique ou même athée, qui est l’un des “signes des temps” de notre époque, pourrait conserver des dimensions humaines, loyales et respectueuses, sans porter atteinte aux droits essentiels de la conscience de tout homme ou toute femme qui vivent sur la terre”.</w:t>
      </w:r>
    </w:p>
    <w:p>
      <w:pPr>
        <w:pStyle w:val="Normal"/>
        <w:rPr>
          <w:lang w:val="es-ES"/>
        </w:rPr>
      </w:pPr>
      <w:r>
        <w:rPr>
          <w:lang w:val="es-ES"/>
        </w:rPr>
        <w:t>En cette même occasion était exprimée la conviction que le “respect de la dignité de la personne humaine semble requérir que, lorsque la teneur exacte de l’exercice de la liberté religieuse est discutée ou définie en vue de l’établissement de lois nationales ou de conventions internationales, les institutions qui par nature sont au service de la vie religieuse soient partie prenante”. Et cela parce que, lors-qu’il s’agit de donner corps au contenu de la liberté religieuse, si on omet la participation de ceux qui y sont le plus directement intéressés et qui en ont une expérience et une responsabilité particulières, on risque de déterminer des applications arbitraires et “d’imposer, dans un domaine aussi intime de la vie de l’homme, des normes ou des restrictions contraires à ses vrais besoins religieux”.</w:t>
      </w:r>
    </w:p>
    <w:p>
      <w:pPr>
        <w:pStyle w:val="Normal"/>
        <w:rPr>
          <w:lang w:val="es-ES"/>
        </w:rPr>
      </w:pPr>
      <w:r>
        <w:rPr>
          <w:lang w:val="es-ES"/>
        </w:rPr>
        <w:t>4. A la lumière des prémisses et des principes indiqués ci-dessus, le Siège Apostolique estime que c’est son droit et son devoir d’envisager une analyse des éléments spécifiques qui correspondent au concept de “liberté religieuse” et qui en sont l’application, dans la mesure où ils découlent d’exigences des personnes et des communautés ou dans celle où ils sont requis par leurs activités concrètes. Dans l’expression et dans la pratique de la liberté religieuse, on relève en effet la présence d’aspects individuels et communautaires, privés et publics, étroitement liés entre eux, en sorte que la jouissance de la liberté religieuse englobe des dimensions connexes et complémentaires:</w:t>
      </w:r>
    </w:p>
    <w:p>
      <w:pPr>
        <w:pStyle w:val="Normal"/>
        <w:rPr/>
      </w:pPr>
      <w:r>
        <w:rPr/>
        <w:t>a) Sur le plan personnel, il faut tenir compte de:</w:t>
      </w:r>
    </w:p>
    <w:p>
      <w:pPr>
        <w:pStyle w:val="Normal"/>
        <w:rPr/>
      </w:pPr>
      <w:r>
        <w:rPr/>
        <w:t>- la liberté d’adhérer ou non à une foi déterminée et à la communauté confessionnelle correspondante;</w:t>
      </w:r>
    </w:p>
    <w:p>
      <w:pPr>
        <w:pStyle w:val="Normal"/>
        <w:rPr>
          <w:lang w:val="es-ES"/>
        </w:rPr>
      </w:pPr>
      <w:r>
        <w:rPr>
          <w:lang w:val="es-ES"/>
        </w:rPr>
        <w:t>- la liberté d’accomplir, individuellement et collectivement, en privé et en public, des actes de prière et de culte, et d’avoir des églises ou des lieux de culte autant que le requièrent les besoins des croyants;</w:t>
      </w:r>
    </w:p>
    <w:p>
      <w:pPr>
        <w:pStyle w:val="Normal"/>
        <w:rPr>
          <w:lang w:val="es-ES"/>
        </w:rPr>
      </w:pPr>
      <w:r>
        <w:rPr>
          <w:lang w:val="es-ES"/>
        </w:rPr>
        <w:t>- la liberté des parents d’éduquer leurs enfants dans les convictions religieuses qui inspirent leur propre vie, ainsi que la possibilité de faire fréquenter l’enseignement catéchétique et religieux donné par la communauté;</w:t>
      </w:r>
    </w:p>
    <w:p>
      <w:pPr>
        <w:pStyle w:val="Normal"/>
        <w:rPr>
          <w:lang w:val="es-ES"/>
        </w:rPr>
      </w:pPr>
      <w:r>
        <w:rPr>
          <w:lang w:val="es-ES"/>
        </w:rPr>
        <w:t>- la liberté des familles de choisir des écoles ou d’autres moyens qui assurent à leurs enfants cette éducation sans devoir subir, directement ou indirectement, des charges supplémentaires telles qu’elles empêchent en fait l’exercice de cette liberté;</w:t>
      </w:r>
    </w:p>
    <w:p>
      <w:pPr>
        <w:pStyle w:val="Normal"/>
        <w:rPr>
          <w:lang w:val="es-ES"/>
        </w:rPr>
      </w:pPr>
      <w:r>
        <w:rPr>
          <w:lang w:val="es-ES"/>
        </w:rPr>
        <w:t>- la liberté pour les personnes de bénéficier de l’assistance religieuse partout où elles se trouvent, notamment dans les lieux publics de soins (cliniques, hôpitaux), dans les casernes militaires et dans les services obligatoires de l’État, comme dans les lieux de détention;</w:t>
      </w:r>
    </w:p>
    <w:p>
      <w:pPr>
        <w:pStyle w:val="Normal"/>
        <w:rPr>
          <w:lang w:val="es-ES"/>
        </w:rPr>
      </w:pPr>
      <w:r>
        <w:rPr>
          <w:lang w:val="es-ES"/>
        </w:rPr>
        <w:t>- la liberté de ne pas être contraint, au plan personnel, civique ou social, d’accomplir des actes contraires à sa propre foi, ni de recevoir un type d’éducation, ou d’adhérer à des groupes ou associations, qui ont des principes en opposition avec ses propres convictions religieuses;</w:t>
      </w:r>
    </w:p>
    <w:p>
      <w:pPr>
        <w:pStyle w:val="Normal"/>
        <w:rPr>
          <w:lang w:val="es-ES"/>
        </w:rPr>
      </w:pPr>
      <w:r>
        <w:rPr>
          <w:lang w:val="es-ES"/>
        </w:rPr>
        <w:t>- la liberté de ne pas subir, pour des raisons de foi religieuse, des limitations et des discriminations, par rapport à d’autres citoyens, dans les diverses manifestations de la vie (pour tout ce qui concerne la carrière, qu’il s’agisse d’études, de travail, de profession; participation aux responsabilités civiques et sociales, etc.).</w:t>
      </w:r>
    </w:p>
    <w:p>
      <w:pPr>
        <w:pStyle w:val="Normal"/>
        <w:rPr>
          <w:lang w:val="es-ES"/>
        </w:rPr>
      </w:pPr>
      <w:r>
        <w:rPr>
          <w:lang w:val="es-ES"/>
        </w:rPr>
        <w:t>b) Sur le plan communautaire, il faut considérer que les confessions religieuses, réunissant les croyants d’une foi déterminée, existent et agissent comme corps sociaux qui s’organisent selon des principes doctrinaux et des fins institutionnelles qui leur sont propres.</w:t>
      </w:r>
    </w:p>
    <w:p>
      <w:pPr>
        <w:pStyle w:val="Normal"/>
        <w:rPr>
          <w:lang w:val="es-ES"/>
        </w:rPr>
      </w:pPr>
      <w:r>
        <w:rPr>
          <w:lang w:val="es-ES"/>
        </w:rPr>
        <w:t>L’Église, comme telle, et les communautés confessionnelles en général, ont besoin, pour leur vie et pour la poursuite de leurs propres fins, de jouir de libertés déterminées, parmi lesquelles il faut citer en particulier:</w:t>
      </w:r>
    </w:p>
    <w:p>
      <w:pPr>
        <w:pStyle w:val="Normal"/>
        <w:rPr>
          <w:lang w:val="es-ES"/>
        </w:rPr>
      </w:pPr>
      <w:r>
        <w:rPr>
          <w:lang w:val="es-ES"/>
        </w:rPr>
        <w:t>- la liberté d’avoir sa propre hiérarchie interne ou ses ministres correspondants librement choisis par elles, d’après leurs normes constitutionnelles;</w:t>
      </w:r>
    </w:p>
    <w:p>
      <w:pPr>
        <w:pStyle w:val="Normal"/>
        <w:rPr>
          <w:lang w:val="es-ES"/>
        </w:rPr>
      </w:pPr>
      <w:r>
        <w:rPr>
          <w:lang w:val="es-ES"/>
        </w:rPr>
        <w:t>- la liberté, pour les responsables de communautés religieuses - notamment, dans l’Église catholique, pour les évêques et les autres supérieurs ecclésiastiques - d’exercer librement leur propre ministère, de conférer les ordinations sacrées aux prêtres ou ministres, de nommer aux charges ecclésiastiques, de communiquer et d’avoir des contacts avec ceux qui adhèrent à leur confession religieuse;</w:t>
      </w:r>
    </w:p>
    <w:p>
      <w:pPr>
        <w:pStyle w:val="Normal"/>
        <w:rPr>
          <w:lang w:val="es-ES"/>
        </w:rPr>
      </w:pPr>
      <w:r>
        <w:rPr>
          <w:lang w:val="es-ES"/>
        </w:rPr>
        <w:t>- la liberté d’avoir ses propres instituts de formation religieuse et d’études théologiques, dans lesquels puissent être librement accueillis les candidats au sacerdoce et à la consécration religieuse;</w:t>
      </w:r>
    </w:p>
    <w:p>
      <w:pPr>
        <w:pStyle w:val="Normal"/>
        <w:rPr>
          <w:lang w:val="es-ES"/>
        </w:rPr>
      </w:pPr>
      <w:r>
        <w:rPr>
          <w:lang w:val="es-ES"/>
        </w:rPr>
        <w:t>- la liberté d’annoncer et de communiquer l’enseignement de la foi, par la parole et par l’écrit, même en dehors des lieux de culte,</w:t>
      </w:r>
    </w:p>
    <w:p>
      <w:pPr>
        <w:pStyle w:val="Normal"/>
        <w:rPr>
          <w:lang w:val="es-ES"/>
        </w:rPr>
      </w:pPr>
      <w:r>
        <w:rPr>
          <w:lang w:val="es-ES"/>
        </w:rPr>
        <w:t>- la liberté de recevoir et de publier des livres religieux touchant la foi et le culte, et d’en faire librement usage;</w:t>
      </w:r>
    </w:p>
    <w:p>
      <w:pPr>
        <w:pStyle w:val="Normal"/>
        <w:rPr>
          <w:lang w:val="es-ES"/>
        </w:rPr>
      </w:pPr>
      <w:r>
        <w:rPr>
          <w:lang w:val="es-ES"/>
        </w:rPr>
        <w:t>- la liberté d’annoncer et de communiquer l’enseignement de la foi, par la parole et par l’écrit, même en dehors des lieux de culte, et de faire connaître la doctrine morale concernant les activités humaines et l’organisation sociale: ceci, en conformité avec l’engagement contenu dans l’Acte final d’Helsinki, de faciliter la diffusion de l’information, de la culture et des échanges de connaissances et d’expériences dans le domaine de l’éducation, et qui correspond en outre, dans le domaine religieux, à la mission évangélisatrice de l’Église;</w:t>
      </w:r>
    </w:p>
    <w:p>
      <w:pPr>
        <w:pStyle w:val="Normal"/>
        <w:rPr>
          <w:lang w:val="es-ES"/>
        </w:rPr>
      </w:pPr>
      <w:r>
        <w:rPr>
          <w:lang w:val="es-ES"/>
        </w:rPr>
        <w:t>- la liberté d’utiliser dans le même but des moyens de communication sociale (presse, radio, télévision);</w:t>
      </w:r>
    </w:p>
    <w:p>
      <w:pPr>
        <w:pStyle w:val="Normal"/>
        <w:rPr>
          <w:lang w:val="es-ES"/>
        </w:rPr>
      </w:pPr>
      <w:r>
        <w:rPr>
          <w:lang w:val="es-ES"/>
        </w:rPr>
        <w:t>- la liberté d’accomplir des activités d’éducation, de bienfaisance, d’assistance qui permettent de mettre en pratique le précepte religieux de l’amour envers ses frères, spécialement envers ceux qui sont le plus dans le besoin.</w:t>
      </w:r>
    </w:p>
    <w:p>
      <w:pPr>
        <w:pStyle w:val="Normal"/>
        <w:rPr>
          <w:lang w:val="es-ES"/>
        </w:rPr>
      </w:pPr>
      <w:r>
        <w:rPr>
          <w:lang w:val="es-ES"/>
        </w:rPr>
        <w:t>En outre:</w:t>
      </w:r>
    </w:p>
    <w:p>
      <w:pPr>
        <w:pStyle w:val="Normal"/>
        <w:rPr>
          <w:lang w:val="es-ES"/>
        </w:rPr>
      </w:pPr>
      <w:r>
        <w:rPr>
          <w:lang w:val="es-ES"/>
        </w:rPr>
        <w:t>- pour tout ce qui concerne les communautés religieuses qui, comme l’Église catholique, ont une Autorité suprême, possédant au plan universel, comme le prescrit leur foi, la responsabilité d’assurer, par le magistère et la juridiction, l’unité de la communion qui lie tous les Pasteurs et les croyants dans la même confession: la liberté d’avoir des rapports réciproques de communication entre cette Autorité et les Pasteurs et les communautés religieuses locales, la liberté de diffuser les actes et les textes du magistère (encycliques, instructions...);</w:t>
      </w:r>
    </w:p>
    <w:p>
      <w:pPr>
        <w:pStyle w:val="Normal"/>
        <w:rPr>
          <w:lang w:val="es-ES"/>
        </w:rPr>
      </w:pPr>
      <w:r>
        <w:rPr>
          <w:lang w:val="es-ES"/>
        </w:rPr>
        <w:t>- au plan international: la liberté d’échanges de communication, de coopération, de solidarité de caractère religieux, avec notamment la possibilité de rencontres et de réunions de caractère multinational ou universel;</w:t>
      </w:r>
    </w:p>
    <w:p>
      <w:pPr>
        <w:pStyle w:val="Normal"/>
        <w:rPr>
          <w:lang w:val="es-ES"/>
        </w:rPr>
      </w:pPr>
      <w:r>
        <w:rPr>
          <w:lang w:val="es-ES"/>
        </w:rPr>
        <w:t>- au plan international également, la liberté d’échanger, entre les communautés religieuses, des informations et des contributions de caractère théologique ou religieux.</w:t>
      </w:r>
    </w:p>
    <w:p>
      <w:pPr>
        <w:pStyle w:val="Normal"/>
        <w:rPr>
          <w:lang w:val="es-ES"/>
        </w:rPr>
      </w:pPr>
      <w:r>
        <w:rPr>
          <w:lang w:val="es-ES"/>
        </w:rPr>
        <w:t>5. La liberté de conscience et de religion, avec les éléments concrets indiqués ci-dessus, est, comme on l’a dit, un droit primaire et inaliénable de la personne; bien plus, dans la mesure où elle atteint la sphère la plus intime de l’esprit, on peut même dire qu’elle soutient la raison d’être, intimement ancrée dans chaque personne, des autres libertés. Naturellement, une telle liberté ne peut être exercée que d’une façon responsable, c’est-à-dire en accord avec les principes éthiques, et en respectant l’égalité et la justice, celles-ci pouvant être renforcées par le dialogue déjà mentionné avec les Institutions qui, par leur nature, servent la vie religieuse.</w:t>
      </w:r>
    </w:p>
    <w:p>
      <w:pPr>
        <w:pStyle w:val="Normal"/>
        <w:rPr>
          <w:lang w:val="es-ES"/>
        </w:rPr>
      </w:pPr>
      <w:r>
        <w:rPr>
          <w:lang w:val="es-ES"/>
        </w:rPr>
        <w:t>6. L’Eglise catholique - qui n’est pas limitée à un territoire déterminé et n’a pas de frontières, mais comprend des hommes et des femmes répandus dans toutes les régions de la terre - sait, par une expérience multiséculaire, que la suppression, la violation ou les limitations de la liberté religieuse ont provoqué des souffrances et des amertumes, des épreuves morales et matérielles, et qu’aujourd’hui même il y a des millions de personnes qui en souffrent; au contraire, sa reconnaissance, sa garantie et son respect apportent la sérénité aux personnes et la paix à la communauté sociale, et elles constituent un facteur non négligeable pour renforcer la cohésion morale d’un pays, pour accroître le bien commun du peuple et pour enrichir dans un climat de confiance la coopération entre les différentes nations.</w:t>
      </w:r>
    </w:p>
    <w:p>
      <w:pPr>
        <w:pStyle w:val="Normal"/>
        <w:rPr>
          <w:lang w:val="es-ES"/>
        </w:rPr>
      </w:pPr>
      <w:r>
        <w:rPr>
          <w:lang w:val="es-ES"/>
        </w:rPr>
        <w:t>En outre, une saine application du principe de la liberté religieuse servira aussi à favoriser la formation de citoyens qui, dans la pleine reconnaissance de l’ordre moral, “sachent obéir à l’autorité légitime et aient à cœur la liberté authentique; des hommes qui, à la lumière de la vérité, portent sur les choses un jugement personnel, agissent en esprit de responsabilité, et aspirent à tout ce qui est vrai et juste, en collaborant volontiers avec d’autres”.</w:t>
      </w:r>
    </w:p>
    <w:p>
      <w:pPr>
        <w:pStyle w:val="Normal"/>
        <w:rPr/>
      </w:pPr>
      <w:r>
        <w:rPr>
          <w:lang w:val="es-ES"/>
        </w:rPr>
        <w:t xml:space="preserve">La liberté religieuse bien comprise servira par ailleurs à assurer l’ordre et le bien commun de chaque pays, de chaque société, puisque les hommes, lorsqu’ils se sentent protégés dans leurs droits fondamentaux, sont mieux disposés à se consacrer au travail pour le bien commun. Le respect de ce principe de la liberté religieuse servira encore au renforcement de la paix internationale, qui, comme on peut le lire dans le discours aux Nations Unies déjà cité, est au contraire menacée par n’importe quelle violation des droits de l’homme, en particulier par l’injuste distribution des biens matériels et par la violation des droits objectifs de l’esprit, de la conscience humaine, de la créativité humaine, y compris la relation de l’homme avec Dieu. </w:t>
      </w:r>
      <w:r>
        <w:rPr>
          <w:lang w:val="en-GB"/>
        </w:rPr>
        <w:t>Seule la plénitude des droits garantie effectivement à tout homme sans discrimination peut assurer la paix jusque dans ses fondements.</w:t>
      </w:r>
    </w:p>
    <w:p>
      <w:pPr>
        <w:pStyle w:val="Normal"/>
        <w:rPr>
          <w:lang w:val="en-GB"/>
        </w:rPr>
      </w:pPr>
      <w:r>
        <w:rPr>
          <w:lang w:val="en-GB"/>
        </w:rPr>
        <w:t>7. Dans cette perspective, le Saint-Siège, par l’exposé qui précède, entend rendre service à la cause de la paix, en souhaitant que cela contribue à l’amélioration d’un secteur si significatif de la vie humaine et sociale, et, par contre-coup, de la vie internationale.</w:t>
      </w:r>
    </w:p>
    <w:p>
      <w:pPr>
        <w:pStyle w:val="Normal"/>
        <w:rPr>
          <w:lang w:val="es-ES"/>
        </w:rPr>
      </w:pPr>
      <w:r>
        <w:rPr>
          <w:lang w:val="es-ES"/>
        </w:rPr>
        <w:t>Est-il besoin de dire que le Siège Apostolique n’a aucunement l’idée ni l’intention de manquer d’égard envers les prérogatives souveraines des États? Au contraire, l’Église éprouve une profonde sollicitude pour la dignité et pour les droits de chacune des nations, au bien desquelles elle désire contribuer et s’engage à contribuer.</w:t>
      </w:r>
    </w:p>
    <w:p>
      <w:pPr>
        <w:pStyle w:val="Normal"/>
        <w:rPr>
          <w:lang w:val="es-ES"/>
        </w:rPr>
      </w:pPr>
      <w:r>
        <w:rPr>
          <w:lang w:val="es-ES"/>
        </w:rPr>
        <w:t>Le Saint-Siège veut ainsi inviter à la réflexion afin que les Autorités civiles responsables des divers pays voient dans quelle mesure les considérations exposées ci-dessus doivent faire l’objet d’un sérieux examen. Si la réflexion peut porter à reconnaître la possibilité d’une amélioration de la situation actuelle, le Saint-Siège se déclare tout disponible, avec un esprit ouvert et sincère, à entamer dans ce but un dialogue fructueux.</w:t>
      </w:r>
    </w:p>
    <w:p>
      <w:pPr>
        <w:pStyle w:val="Normal"/>
        <w:rPr/>
      </w:pPr>
      <w:r>
        <w:rPr/>
        <w:t>Du Vatican, le 1er septembre 1980.</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DISCOURS DU PAPE JEAN-PAUL II AUX FAMILLES FRANÇAISES EN PÈLERINAGE NATIONAL </w:t>
      </w:r>
    </w:p>
    <w:p>
      <w:pPr>
        <w:pStyle w:val="Normal"/>
        <w:rPr>
          <w:lang w:val="en-GB"/>
        </w:rPr>
      </w:pPr>
      <w:r>
        <w:rPr>
          <w:lang w:val="en-GB"/>
        </w:rPr>
        <w:t>10 novembre 1980</w:t>
      </w:r>
    </w:p>
    <w:p>
      <w:pPr>
        <w:pStyle w:val="Normal"/>
        <w:rPr>
          <w:lang w:val="en-GB"/>
        </w:rPr>
      </w:pPr>
      <w:r>
        <w:rPr>
          <w:lang w:val="en-GB"/>
        </w:rPr>
        <w:t>Chères familles catholiques, venues surtout de France, mais aussi d’Outre-Mer,</w:t>
      </w:r>
    </w:p>
    <w:p>
      <w:pPr>
        <w:pStyle w:val="Normal"/>
        <w:rPr>
          <w:lang w:val="en-GB"/>
        </w:rPr>
      </w:pPr>
      <w:r>
        <w:rPr>
          <w:lang w:val="en-GB"/>
        </w:rPr>
        <w:t>Avec l'appui du Cardinal Archevêque de Lyon, qu’il me plaît de saluer d’abord et très fraternellement, vous avez préparé de longue date ce beau pèlerinage. Responsables et participants, vous avez tous droit aux félicitations du Pape, si heureux de vous accueillir ici, comme vous-mêmes l’avez si bien reçu en France.</w:t>
      </w:r>
    </w:p>
    <w:p>
      <w:pPr>
        <w:pStyle w:val="Normal"/>
        <w:rPr>
          <w:lang w:val="en-GB"/>
        </w:rPr>
      </w:pPr>
      <w:r>
        <w:rPr>
          <w:lang w:val="en-GB"/>
        </w:rPr>
        <w:t>1. A ce rassemblement romain, vous avez tenu à donner un caractère familial complet. Bravo!</w:t>
      </w:r>
    </w:p>
    <w:p>
      <w:pPr>
        <w:pStyle w:val="Normal"/>
        <w:rPr>
          <w:lang w:val="en-GB"/>
        </w:rPr>
      </w:pPr>
      <w:r>
        <w:rPr>
          <w:lang w:val="en-GB"/>
        </w:rPr>
        <w:t>J’aperçois en effet de jeunes parents et d’autres qui atteignent l’étape des noces d’argent, cependant que je remarque d’heureux grands-parents. J’admire les jeunes enfants, et en particulier les soixante-dix qui auront le grand bonheur de faire ce soir leur première communion; je prierai pour leur fidélité au Christ. Je vois aussi des adolescents, qui me rappellent l’inoubliable soirée du Parc des Princes. Je sais enfin que des personnalités du monde parlementaire ont tenu à vous accompagner, que sont également présents des délégués des Associations Familiales Catholiques des lointains territoires français et quelques membres de familles réfugiées ou travaillant temporairement en France. A tous et à chacun, j’exprime mes sentiments d’affection et de confiance. Que le Christ et sa très sainte Mère - qui est aussi Mère de l’Eglise - nous assistent tous dans la réflexion que nous allons faire ensemble sur quelques aspects importants de la vocation conjugale et familiale!</w:t>
      </w:r>
    </w:p>
    <w:p>
      <w:pPr>
        <w:pStyle w:val="Normal"/>
        <w:rPr/>
      </w:pPr>
      <w:r>
        <w:rPr/>
        <w:t xml:space="preserve">Bénissons d’abord le Seigneur pour le Synode qui vient de s’achever! Les fruits en sont abondants. Par le travail intense des Evêques et des laïcs, c’est en quelque sorte toute l’Eglise qui vient d’approfondir sa fidélité au dessein de Dieu sur la famille, et de porter son regard attentif et miséricordieux sur les situations familiales concrètes, si diverses et parfois bien douloureuses. </w:t>
      </w:r>
      <w:r>
        <w:rPr>
          <w:lang w:val="es-ES"/>
        </w:rPr>
        <w:t>La synthèse en viendra en son temps, riche de lumière et porteuse d’espérance.</w:t>
      </w:r>
    </w:p>
    <w:p>
      <w:pPr>
        <w:pStyle w:val="Normal"/>
        <w:rPr>
          <w:lang w:val="es-ES"/>
        </w:rPr>
      </w:pPr>
      <w:r>
        <w:rPr>
          <w:lang w:val="es-ES"/>
        </w:rPr>
        <w:t>2. Aujourd’hui, la composition même de votre grand rassemblement inspire une réflexion particulière. Alors que la société moderne connaît un phénomène de concentration démographique et, paradoxalement, de multiples séparations par milieux ou par secteurs d’activité - monde du travail, de l’enseignement et même des loisirs - votre assemblée familiale, élargie et diversifiée, est en elle-même symbolique et, je dirais, éducative. Elle m’apparaît comme une apologie de la famille au grand complet, communauté de personnes.</w:t>
      </w:r>
    </w:p>
    <w:p>
      <w:pPr>
        <w:pStyle w:val="Normal"/>
        <w:rPr/>
      </w:pPr>
      <w:r>
        <w:rPr>
          <w:lang w:val="es-ES"/>
        </w:rPr>
        <w:t xml:space="preserve">Je voudrais vous encourager tous, parents et enfants, sur cette voie difficile mais prometteuse, d’autant plus que la civilisation contemporaine, mal maîtrisée, risque d’une part de niveler, banaliser la personne humaine, trop souvent déracinée, manipulée par des courants idéologiques, gavée d’objets sinon de gadgets, et d’autre part de développer l’agressivité et la violence. Plutôt que de gémir, il faut relever le défi! Dans ce travail immense, les familles chrétiennes - avec humilité et ténacité - doivent être plus que jamais un lieu de rencontre interpersonnelle et personnalisante, où chacun n’est soi-même que pour l’autre et par l’autre. Mystère de la famille humaine, qui, seule, peut faire naître les personnes et leur imprimer une orientation de croissance qui les marquera pour la vie! </w:t>
      </w:r>
      <w:r>
        <w:rPr>
          <w:lang w:val="en-GB"/>
        </w:rPr>
        <w:t xml:space="preserve">Mystère aussi de chaque personne, qui est beaucoup plus qu’un visage, beaucoup plus qu’un corps! </w:t>
      </w:r>
      <w:r>
        <w:rPr/>
        <w:t xml:space="preserve">Qui est un esprit, une liberté, une histoire unique avec un passé, un milieu social, un avenir parfois difficile à discerner! Vous le savez, la qualité des relations entre parents est déterminante pour le développement harmonieux des enfants. Une carence en ce domaine peut peser sur toute la vie d’un être humain. Les rapports des enfants avec leur papa et leur maman, des frères et des sœurs entre eux, auront aussi des répercussions au niveau de la camaraderie scolaire et de toute l’existence. Même les relations avec Dieu sont facilitées, ou contrariées, ou hélas annihilées par le style des relations parentales. A ce sujet, vous avez sans doute entendu citer la réflexion de sainte Thérèse de Lisieux, lors, qu’elle était enfant: “Comme le Bon Dieu doit m’aimer puisque mon papa m’aime tant!”. </w:t>
      </w:r>
      <w:r>
        <w:rPr>
          <w:lang w:val="es-ES"/>
        </w:rPr>
        <w:t>A une époque où l’on exige des études et des diplômes pour tout, il est regrettable de constater que des réalités aussi fondamentales ne soient pas davantage considérées, en théorie et en pratique. L’information sexuelle, par exemple, est loin du compte, si elle n’est pas complétée par une pédagogie concrète et persévérante du développement harmonieux de toute la personne, de l’art d’être à la fois sujet et objet de l’amour. Cet amour requiert - est-il besoin de le souligner devant vous qui en êtes si convaincus? - la stabilité et l’indissolubilité du foyer. Les statistiques actuelles des unions brisées, parfois très tôt, sont une preuve de l’impasse où trop de nations se trouvent du fait de la déstabilisation de la famille et des conséquences terribles qui s’ensuivent, les lois ayant souvent ratifié et encouragé les mœurs au lieu d’en formuler les exigences.</w:t>
      </w:r>
    </w:p>
    <w:p>
      <w:pPr>
        <w:pStyle w:val="Normal"/>
        <w:rPr>
          <w:lang w:val="en-GB"/>
        </w:rPr>
      </w:pPr>
      <w:r>
        <w:rPr>
          <w:lang w:val="en-GB"/>
        </w:rPr>
        <w:t>3. Pour vous, chers parents, mais tout autant pour les jeunes qui aiment les choses concrètes, j’ouvre maintenant l’Evangile. Les rencontres du Christ sont en effet très éclairantes. Tantôt, c’est Lui qui a l’initiative des relations: pensez à l’appel des disciples. Tantôt, il se laisse rencontrer très simplement: c’est le cas avec Zachée, le publicain. Mais toujours, les rencontres, de Jésus sont des relations interpersonnelles, des temps de communion profonde à l’autre, où le Christ s’engage tout entier avec son visage humain, son affectivité, toute sa conscience d’homme et de Fils de Dieu.</w:t>
      </w:r>
    </w:p>
    <w:p>
      <w:pPr>
        <w:pStyle w:val="Normal"/>
        <w:rPr/>
      </w:pPr>
      <w:r>
        <w:rPr>
          <w:lang w:val="en-GB"/>
        </w:rPr>
        <w:t xml:space="preserve">Pensez aux malades qu’il touche et guérit, à la mort de Lazare qui l’émeut si profondément et provoque ses larmes, à sa longue conversation avec la Samaritaine, à l’accueil réservé à la femme adultère, à son dialogue avec le jeune homme riche, au chemin qu’il fait avec les disciples d’Emmaüs, etc. </w:t>
      </w:r>
      <w:r>
        <w:rPr>
          <w:lang w:val="es-ES"/>
        </w:rPr>
        <w:t xml:space="preserve">Les relations du Christ sont fondées sur le sens de la personne accueillie telle qu’elle est, avec ses limites et ses richesses, de son caractère unique, de son intériorité, de sa liberté. Il traite toujours la personne comme un sujet et jamais comme un objet. L’attitude personnaliste de Jésus, imprégnée d’humilité, de pauvreté, de confiance, fait qu’il a une connaissance aimante de chacun. Il attire à lui, parce qu’il croit en l’homme et veut sa promotion intégrale, l’acheminer jusqu’à découvrir ou retrouver sa dignité d’enfant de Dieu. </w:t>
      </w:r>
      <w:r>
        <w:rPr>
          <w:lang w:val="en-GB"/>
        </w:rPr>
        <w:t>Le Christ incarne parfaitement le mot bien connu de Mounier: “Etre, c’est aimer”. Tous sans exception, nous avons bien besoin de contempler souvent le Christ. C’est bien Lui, le Verbe de Dieu, l’image par nature, le parfait témoin du mystère trinitaire, qui peut révéler à tous ceux qui ont été créés à l’image de Dieu le secret d’une existence personnalisante. La pastorale des foyers chrétiens, tout en faisant une juste place aux sciences humaines, doit d’abord apprendre aux époux, à tous les membres de la petite Eglise domestique, à regarder comment Dieu aime.</w:t>
      </w:r>
    </w:p>
    <w:p>
      <w:pPr>
        <w:pStyle w:val="Normal"/>
        <w:rPr>
          <w:lang w:val="es-ES"/>
        </w:rPr>
      </w:pPr>
      <w:r>
        <w:rPr>
          <w:lang w:val="es-ES"/>
        </w:rPr>
        <w:t>4. C’est sur ce panorama de fond qu’il est possible de méditer sur la famille, source de vie, de vie indéfiniment reçue et indéfiniment transmise. Le 12 octobre dernier, dans le cadre de ce dimanche spécialement consacré à prier pour le Synode, des témoignages fort émouvants furent donnés par quelques familles d’Amérique, des Pays-Bas et d’Italie. Ces parents dirent les joies profondes que leurs nombreux enfants leur apportent. Elles surpassent de beaucoup les soucis et les contraintes.</w:t>
      </w:r>
    </w:p>
    <w:p>
      <w:pPr>
        <w:pStyle w:val="Normal"/>
        <w:rPr/>
      </w:pPr>
      <w:r>
        <w:rPr>
          <w:lang w:val="es-ES"/>
        </w:rPr>
        <w:t xml:space="preserve">Oui, si les époux s’aiment, ils désirent autant d’enfants qu’ils peuvent en éduquer. Car il ne faut procréer que pour bien éduquer. Ceci dit, les familles chrétiennes peuvent légitimement s’interroger sur le sens qu’elles donnent à la paternité et à la maternité responsables. Vivant dans des sociétés qui soutiennent la planification des naissances - hélas, par tout les moyens - ne sont-elles point contaminées par une conception de la responsabilité où entre en jeu une part importante, sinon prédominante, de recherche de vie libre et confortable? Les époux qui s’efforcent d’établir entre eux des rapports de personne à personne, et qui demeurent en communion avec Dieu qui les a appelés à cette noble vocation de l’amour conjugal et procréateur, doivent considérer tout ce qu’ils sont et tout ce qu’ils ont comme autant de dons reçus du Seigneur, et se souvenir de la parabole des talents. </w:t>
      </w:r>
      <w:r>
        <w:rPr/>
        <w:t>Celui qui a reçu cinq talents se doit d’en rapporter cinq autres. Celui qui en a reçu un seul doit veiller à ne pas l’enfouir et à travailler avec ce talent. Bref, si les familles chrétiennes ont à se situer avec aisance dans leur époque, elles doivent tout autant, sans pharisaïsme, contester les idées et les mœurs qui conduisent à la décadence et même à la mort de l’homme et de la civilisation. Elles doivent contribuer à redonner au monde actuel le goût de la vie.</w:t>
      </w:r>
    </w:p>
    <w:p>
      <w:pPr>
        <w:pStyle w:val="Normal"/>
        <w:rPr/>
      </w:pPr>
      <w:r>
        <w:rPr/>
        <w:t xml:space="preserve">5. Les relations interpersonnelles au sein du sanctuaire familial doivent aussi connaître un rebondissement au dehors, sinon le foyer chrétien risquerait d’être un refuge, une tour d’ivoire. En décidant de s’aimer “selon le Christ”, tout jeune couple chrétien part à la conquête d’un style de vie conjugale et familiale qui consistera à s’ouvrir largement sur ses futurs enfants, sa famille, ses amis, ses voisins, ses compagnons de travail. </w:t>
      </w:r>
      <w:r>
        <w:rPr>
          <w:lang w:val="es-ES"/>
        </w:rPr>
        <w:t xml:space="preserve">Il entre dans le dynamisme d’un amour qui se veut de plus en plus universel. </w:t>
      </w:r>
      <w:r>
        <w:rPr>
          <w:lang w:val="en-GB"/>
        </w:rPr>
        <w:t>Parents et enfants recevront certainement beaucoup en apportant aux divers secteurs de la société ce qu’ils peuvent et doivent lui apporter, dans des engagements appropriés. Ils aménagent et ils humanisent l’immense chantier de la création, qui est toujours dans les douleurs de l’enfantement.</w:t>
      </w:r>
    </w:p>
    <w:p>
      <w:pPr>
        <w:pStyle w:val="Normal"/>
        <w:rPr>
          <w:lang w:val="en-GB"/>
        </w:rPr>
      </w:pPr>
      <w:r>
        <w:rPr>
          <w:lang w:val="en-GB"/>
        </w:rPr>
        <w:t>Agissant ainsi, l’Eglise domestique devient signe visible de Dieu parmi les hommes. Parents et jeunes donnent au monde non seulement l’espérance mais la certitude qu’avec Jésus-Christ, tout nous a été donné. En regardant vivre les couples chrétiens et leurs enfants, les hommes d’aujourd’hui doivent toucher du doigt quelque chose de l’amour universel de Dieu.</w:t>
      </w:r>
    </w:p>
    <w:p>
      <w:pPr>
        <w:pStyle w:val="Normal"/>
        <w:rPr>
          <w:lang w:val="en-GB"/>
        </w:rPr>
      </w:pPr>
      <w:r>
        <w:rPr>
          <w:lang w:val="en-GB"/>
        </w:rPr>
        <w:t>6. En ces journées romaines, au cours de conférences magistrales, de célébrations liturgiques ferventes, d’échanges amicaux, de temps personnels de prière, vous avez respiré un air vivifiant.</w:t>
      </w:r>
    </w:p>
    <w:p>
      <w:pPr>
        <w:pStyle w:val="Normal"/>
        <w:rPr>
          <w:lang w:val="en-GB"/>
        </w:rPr>
      </w:pPr>
      <w:r>
        <w:rPr>
          <w:lang w:val="en-GB"/>
        </w:rPr>
        <w:t>L’air qui tonifie le montagnard s’oxygénant à pleins poumons à mesure qu’il grimpe et découvre de merveilleux panoramas, sans rien oublier cependant des réalités de l’existence quotidienne. Vous vous sentez rénovés. Dans l’éblouissement du cœur et de l’esprit, vous avez encore découvert combien le sacrement de mariage est grand! Il vous situe, si fragiles et pécheurs que vous êtes et que vous serez toujours, dans le voisinage de Dieu, que dis-je? dans son mystère trinitaire comme dans le mystère du Verbe Incarné.</w:t>
      </w:r>
    </w:p>
    <w:p>
      <w:pPr>
        <w:pStyle w:val="Normal"/>
        <w:rPr>
          <w:lang w:val="en-GB"/>
        </w:rPr>
      </w:pPr>
      <w:r>
        <w:rPr>
          <w:lang w:val="en-GB"/>
        </w:rPr>
        <w:t>Chères familles catholiques de France, poursuivez votre mission avec confiance! Dieu est avec vous, spécialement dans la Pâque de Jésus-Christ, toujours capable de vous aider à assumer les sacrifices quotidiens qui sont cette mort à vous-mêmes, pour une vie nouvelle avec l’autre et pour l’autre.</w:t>
      </w:r>
    </w:p>
    <w:p>
      <w:pPr>
        <w:pStyle w:val="Normal"/>
        <w:rPr/>
      </w:pPr>
      <w:r>
        <w:rPr>
          <w:lang w:val="en-GB"/>
        </w:rPr>
        <w:t xml:space="preserve">7. Quant aux modalités de votre action familiale, à l’intérieur de vos Associations familiales et en dehors, elles sont nombreuses, même si elles ne sont pas toutes réalisables immédiatement et partout: formation de couples-éducateurs, centres de préparation au mariage, colloques avec les parents, week-ends spirituels, élaboration d’un statut de la famille, action politique, etc. </w:t>
      </w:r>
      <w:r>
        <w:rPr>
          <w:lang w:val="es-ES"/>
        </w:rPr>
        <w:t xml:space="preserve">Faites, pour votre part, preuve de créativité et d’audace, de sagesse et de solidarité. Faites appel à de nouveaux foyers pour élargir et renouveler vos encadrements. </w:t>
      </w:r>
      <w:r>
        <w:rPr>
          <w:lang w:val="en-GB"/>
        </w:rPr>
        <w:t xml:space="preserve">N’oubliez pas non plus tous les autres mouvements qui œuvrent pour la famille. L’action concertée est plus efficace que l’action dispersée. Demeurez en dialogue loyal et confiant avec vos Evêques et avec les instances de Pastorale familiale qu’ils ont établies. </w:t>
      </w:r>
      <w:r>
        <w:rPr>
          <w:lang w:val="es-ES"/>
        </w:rPr>
        <w:t>Un aspect important de mon ministère pontifical est de stimuler le Peuple de Dieu à l’unité dans la diversité des charismes et des services.</w:t>
      </w:r>
    </w:p>
    <w:p>
      <w:pPr>
        <w:pStyle w:val="Normal"/>
        <w:rPr/>
      </w:pPr>
      <w:r>
        <w:rPr>
          <w:lang w:val="en-GB"/>
        </w:rPr>
        <w:t xml:space="preserve">8. Avant de vous bénir, je vous invite à prier ensemble. Nous allons nous tourner vers Marie, notre Mère. </w:t>
      </w:r>
      <w:r>
        <w:rPr>
          <w:lang w:val="es-ES"/>
        </w:rPr>
        <w:t>Je suis sûr que les enfants ici présents la prient souvent. Et vous, parents, vous prenez très à cœur de les former à la prière, aux gestes religieux, à la Bonne Nouvelle de l’Evangile, dès le plus jeune âge. Mieux encore, vous approfondissez votre foi avec eux et vous priez avec eux.</w:t>
      </w:r>
    </w:p>
    <w:p>
      <w:pPr>
        <w:pStyle w:val="Normal"/>
        <w:rPr>
          <w:lang w:val="es-ES"/>
        </w:rPr>
      </w:pPr>
      <w:r>
        <w:rPr>
          <w:lang w:val="es-ES"/>
        </w:rPr>
        <w:t>Demandons à Marie de vous conduire à la pleine connaissance de son Fils Jésus, pour être ses disciples et ses apôtres.</w:t>
      </w:r>
    </w:p>
    <w:p>
      <w:pPr>
        <w:pStyle w:val="Normal"/>
        <w:rPr>
          <w:lang w:val="es-ES"/>
        </w:rPr>
      </w:pPr>
      <w:r>
        <w:rPr>
          <w:lang w:val="es-ES"/>
        </w:rPr>
        <w:t>Je vous salue, Marie, pleine de grâce, / le Seigneur est avec vous, / vous êtes bénie entre toutes les femmes / et Jésus, le fruit de vos entrailles, est béni. / Sainte Marie, Mère de Dieu, / priez pour nous, pauvres pécheurs, / maintenant, et à l’heure de notre mort.</w:t>
      </w:r>
    </w:p>
    <w:p>
      <w:pPr>
        <w:pStyle w:val="Normal"/>
        <w:rPr>
          <w:lang w:val="es-ES"/>
        </w:rPr>
      </w:pPr>
      <w:r>
        <w:rPr>
          <w:lang w:val="es-ES"/>
        </w:rPr>
        <w:t xml:space="preserve">Ame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PAUL II À LA COUR EUROPÉENNE</w:t>
      </w:r>
    </w:p>
    <w:p>
      <w:pPr>
        <w:pStyle w:val="Normal"/>
        <w:rPr>
          <w:lang w:val="es-ES"/>
        </w:rPr>
      </w:pPr>
      <w:r>
        <w:rPr>
          <w:lang w:val="es-ES"/>
        </w:rPr>
        <w:t>10 novembre 1980</w:t>
      </w:r>
    </w:p>
    <w:p>
      <w:pPr>
        <w:pStyle w:val="Normal"/>
        <w:rPr>
          <w:lang w:val="es-ES"/>
        </w:rPr>
      </w:pPr>
      <w:r>
        <w:rPr>
          <w:lang w:val="es-ES"/>
        </w:rPr>
        <w:t>Messieurs les Présidents, Excellences, Mesdames, Messieurs,</w:t>
      </w:r>
    </w:p>
    <w:p>
      <w:pPr>
        <w:pStyle w:val="Normal"/>
        <w:rPr>
          <w:lang w:val="es-ES"/>
        </w:rPr>
      </w:pPr>
      <w:r>
        <w:rPr>
          <w:lang w:val="es-ES"/>
        </w:rPr>
        <w:t>1. Je mesure toute l'importance de cette rencontre avec les représentants du Mouvement international des Juristes catholiques, auxquels se sont jointes de hautes personnalités de l’Organisation des Nations Unies, de l’UNESCO, de la Cour européenne des droits de l’homme, du Conseil de l’Europe et du Corps diplomatique. Je suis très heureux de vous accueillir à l’occasion de votre Colloque romain organisé pour le trentième anniversaire de la signature de la Convention européenne des Droits de l’homme.</w:t>
      </w:r>
    </w:p>
    <w:p>
      <w:pPr>
        <w:pStyle w:val="Normal"/>
        <w:rPr>
          <w:lang w:val="es-ES"/>
        </w:rPr>
      </w:pPr>
      <w:r>
        <w:rPr>
          <w:lang w:val="es-ES"/>
        </w:rPr>
        <w:t>Cet anniversaire suscite en effet dans notre cœur une profonde et sincère reconnaissance envers les promoteurs de cet important document, et en même temps il nous stimule à reprendre conscience de tout ce qu’il contient et surtout à vérifier courageusement et sincèrement l’application effective qui a pu en être faite.</w:t>
      </w:r>
    </w:p>
    <w:p>
      <w:pPr>
        <w:pStyle w:val="Normal"/>
        <w:rPr>
          <w:lang w:val="es-ES"/>
        </w:rPr>
      </w:pPr>
      <w:r>
        <w:rPr>
          <w:lang w:val="es-ES"/>
        </w:rPr>
        <w:t>Le Colloque vous a permis de réfléchir sur les fondements doctrinaux de la Convention comme sur la jurisprudence qui s’est développée ces trente dernières années pour défendre la dignité de la personne et soutenir ses droits inviolables.</w:t>
      </w:r>
    </w:p>
    <w:p>
      <w:pPr>
        <w:pStyle w:val="Normal"/>
        <w:rPr>
          <w:lang w:val="es-ES"/>
        </w:rPr>
      </w:pPr>
      <w:r>
        <w:rPr>
          <w:lang w:val="es-ES"/>
        </w:rPr>
        <w:t>2. Et maintenant cette rencontre avec le Pape, qui se déroule dans le sillage d’une tradition de fécond dialogue entre les Papes et les Institutions européennes et de collaboration entre le Saint-Siège et la communauté européenne, m’offre l’occasion de rappeler l’intérêt et l’engagement de l’Église pour la consolidation de la paix et de la justice entre les peuples européens.</w:t>
      </w:r>
    </w:p>
    <w:p>
      <w:pPr>
        <w:pStyle w:val="Normal"/>
        <w:rPr>
          <w:lang w:val="en-GB"/>
        </w:rPr>
      </w:pPr>
      <w:r>
        <w:rPr>
          <w:lang w:val="en-GB"/>
        </w:rPr>
        <w:t>Il faut tout d’abord noter que l’Église catholique, dans ses hommes les meilleurs et surtout dans ses saints, a offert une contribution décisive pour le développement et pour l’unité de l’Europe. Je le rappelais explicitement le 8 octobre, en inaugurant la chapelle hongroise dans les grottes vaticanes: “De l’œuvre des saints est née une civilisation européenne fondée sur l’Évangile du Christ et a surgi un ferment pour un authentique humanisme, imprégné de valeurs éternelles, tandis que s’enracinait par ailleurs une œuvre de promotion civile sous le signe et dans le respect du primat du spirituel. La perspective ouverte alors par la fermeté de ces témoins de la foi est toujours actuelle et constitue la route idéale pour continuer à construire une Europe pacifique, solidaire, vraiment humaine, et pour dépasser les oppositions et contradictions qui risquent de bouleverser la sérénité des individus et des nations”.</w:t>
      </w:r>
    </w:p>
    <w:p>
      <w:pPr>
        <w:pStyle w:val="Normal"/>
        <w:rPr>
          <w:lang w:val="es-ES"/>
        </w:rPr>
      </w:pPr>
      <w:r>
        <w:rPr>
          <w:lang w:val="es-ES"/>
        </w:rPr>
        <w:t>3. Il ne fait pas de doute qu’à la base de 1’“Europe des hommes” il y a l’image de l’homme que la révélation chrétienne nous a laissée et que l’Église catholique continue à annoncer et à servir. Il s’agit de l’homme dans sa pleine vérité, dans toutes ses dimensions, de l’homme concret, historique, de chacun des hommes compris dans le mystère de la Rédemption, aimé par Dieu et destiné a la grâce, comme je l’ai longuement exposé dans l’encyclique “ Redemptor Hominis ”. Cette image de l’homme a marqué de manière particulière la culture européenne et elle sera toujours pour nous le principe fondamental de toute dignité humaine. C’est sur cette base que se construit l’Europe des hommes et des peuples, et pas seulement celle du progrès matériel et technique.</w:t>
      </w:r>
    </w:p>
    <w:p>
      <w:pPr>
        <w:pStyle w:val="Normal"/>
        <w:rPr>
          <w:lang w:val="es-ES"/>
        </w:rPr>
      </w:pPr>
      <w:r>
        <w:rPr>
          <w:lang w:val="es-ES"/>
        </w:rPr>
        <w:t>A cette œuvre gigantesque et jamais terminée, une contribution de qualité est apportée par la Convention européenne des droits de l’homme que les États membres du Conseil de l’Europe ont signée, “animés d’un même esprit et possédant un patrimoine commun d’idéal et de traditions politiques, de respect de la liberté et de prééminence du droit”, pour reprendre les mots du préambule. On a voulu, par cet acte solennel, assurer la garantie collective de l’exercice des droits énoncés dans la Déclaration universelle de 1948, et en même temps tous les Européens se sont engagés à travailler efficacement pour passer de l’égoïsme individuel ou nationaliste à une authentique solidarité entre les personnes et entre les nations.</w:t>
      </w:r>
    </w:p>
    <w:p>
      <w:pPr>
        <w:pStyle w:val="Normal"/>
        <w:rPr>
          <w:lang w:val="es-ES"/>
        </w:rPr>
      </w:pPr>
      <w:r>
        <w:rPr>
          <w:lang w:val="es-ES"/>
        </w:rPr>
        <w:t>4. Le chemin accompli par l’Europe au cours de ces trente années, après le bouleversement du dernier conflit mondial est d’une importance considérable et il est sûrement positif, si l’on pense par exemple à la façon de percevoir la hiérarchie des droits, au souci de les garantir au plan législatif et judiciaire, d’éduquer globalement au respect de l’autre et à la reconnaissance de ses droits de façon réciproque. Mais pour assurer à tout homme le droit de vivre dans le plein respect de la dignité due à son existence et à sa liberté, il faut donner encore davantage de place à l’affirmation de chacun des droits énumérés dans la Convention, parmi lesquels certains prennent un relief tout à fait particulier, tel le droit à la vie, dans toute son extension, et le droit à la liberté religieuse.</w:t>
      </w:r>
    </w:p>
    <w:p>
      <w:pPr>
        <w:pStyle w:val="Normal"/>
        <w:rPr>
          <w:lang w:val="es-ES"/>
        </w:rPr>
      </w:pPr>
      <w:r>
        <w:rPr>
          <w:lang w:val="es-ES"/>
        </w:rPr>
        <w:t>Le défenseur des droits de l’homme doit être, par sa nature même, l’État, tout État, auquel le droit naturel assigne précisément comme but le “bien commun temporel”. Mais, comme l’affirmait mon prédécesseur Jean XXIII dans son encyclique “ Pacem in terris ” le bien commun ne peut être conçu qu’en tenant compte de l’homme et de tout l’homme. Le bien commun n’est pas une idéologie ou une théorie, mais il est un engagement à créer des conditions de développement plénier pour tous ceux qui participent à un système social donné. La reconnaissance des droits naturels de l’homme est une condition pour l’existence de l’état de droit: “Le bien de l’homme, ai-je dit dans l’encyclique “ Redemptor Hominis ”, comme facteur fondamental du bien commun, doit constituer le critère essentiel de tous les programmes, systèmes, régimes”. Ce principe personnaliste se trouve aujourd’hui explicitement énoncé ou du moins implicitement accueilli dans les textes constitutionnels des États libres, et sa valeur a été proclamée dans la Déclaration universelle des droits de l’homme; il impose à l’État des obligations précises pour garantir les fins des personnes qui les composent. A partir de là peuvent être déterminés les contenus du bien commun, lequel est le but de l’État et de là découlent pour l’État des obligations précises.</w:t>
      </w:r>
    </w:p>
    <w:p>
      <w:pPr>
        <w:pStyle w:val="Normal"/>
        <w:rPr>
          <w:lang w:val="es-ES"/>
        </w:rPr>
      </w:pPr>
      <w:r>
        <w:rPr>
          <w:lang w:val="es-ES"/>
        </w:rPr>
        <w:t>Il faut mentionner ensuite les institutions et les procédures internationales, telles que la Commission européenne des droits de l’homme - à laquelle toute personne physique, toute organisation non gouvernementale ou groupe de personnes privées peuvent recourir, dans le cas où ils seraient victimes d’une violation des droits reconnus dans la Convention - et la Cour européenne des droits de l’homme. A leur endroit, on peut reconnaître “l’activité méritoire et délicate (qui) vise à assurer le respect des garanties prévues par la Convention, en ouvrant aux personnes qui se plaignent d’avoir été victimes d’une violation des droits de l’homme l’accès à des instances supranationales”.</w:t>
      </w:r>
    </w:p>
    <w:p>
      <w:pPr>
        <w:pStyle w:val="Normal"/>
        <w:rPr>
          <w:lang w:val="es-ES"/>
        </w:rPr>
      </w:pPr>
      <w:r>
        <w:rPr>
          <w:lang w:val="es-ES"/>
        </w:rPr>
        <w:t>Les deux institutions ont étendu leur juridiction à des problèmes fondamentaux tels que la protection de la vie privée, la protection des droits des mineurs, la liberté d’association, le respect des droits de la famille et la promotion des valeurs positives nécessaires au développement intégral de l’homme et des communautés humaines. De la sorte, la Commission et la Cour se sont instituées défenseurs des droits de l’homme et des libertés fondamentales “qui constituent les bases mêmes de la justice et de la paix” en Europe et dans le monde.</w:t>
      </w:r>
    </w:p>
    <w:p>
      <w:pPr>
        <w:pStyle w:val="Normal"/>
        <w:rPr>
          <w:lang w:val="en-GB"/>
        </w:rPr>
      </w:pPr>
      <w:r>
        <w:rPr>
          <w:lang w:val="en-GB"/>
        </w:rPr>
        <w:t>5. Je voudrais vous proposer une ultime réflexion. La Déclaration des droits de l’homme comme la Convention européenne se réfèrent non seulement aux droits de l’homme, mais aussi au droit des sociétés, à commencer par la “société familiale”.</w:t>
      </w:r>
    </w:p>
    <w:p>
      <w:pPr>
        <w:pStyle w:val="Normal"/>
        <w:rPr>
          <w:lang w:val="es-ES"/>
        </w:rPr>
      </w:pPr>
      <w:r>
        <w:rPr>
          <w:lang w:val="es-ES"/>
        </w:rPr>
        <w:t>Le récent Synode des Évêques, vous le savez, a étudié de façon précise “les tâches de la famille chrétienne dans le monde d’aujourd’hui”. La Convention européenne offre, elle aussi, quelques indications précieuses sur ce thème, à commencer par l’article 2: “Le droit de toute personne à la vie est protégé par la loi. La mort ne peut être infligée à quiconque intentionnellement, sauf en exécution d’une sentence capitale prononcée par un tribunal, au cas où le délit est puni de cette peine par la loi”. Et l’article 8 ajoute: “Toute personne a droit au respect de sa vie privée et familiale, de son domicile et de sa correspondance”, tandis que l’article 12 précise: “A partir de l’âge nubile, l’homme et la femme ont le droit de se marier et de fonder une famille selon les lois nationales régissant l’exercice de ce droit”. Ces trois articles expriment une attitude ferme en faveur de la vie ainsi que de l’autonomie et des droits de la famille, et ils assurent une rigoureuse défense juridique de ces droits.</w:t>
      </w:r>
    </w:p>
    <w:p>
      <w:pPr>
        <w:pStyle w:val="Normal"/>
        <w:rPr>
          <w:lang w:val="es-ES"/>
        </w:rPr>
      </w:pPr>
      <w:r>
        <w:rPr>
          <w:lang w:val="es-ES"/>
        </w:rPr>
        <w:t>Mais dans la ligne de l’affirmation de la priorité de la famille, il me semble important de souligner la disposition de l’article 2 du “Protocole additionnel” qui s’énonce ainsi: “Nul ne peut se voir refuser le droit à l’instruction. L’État, dans l’exercice des fonctions qu’il assumera dans le domaine de l’éducation et de l’enseignement, respectera le droit des parents d’assurer cette éducation et cet enseignement conformément à leurs convictions religieuses et philosophiques”. Cette affirmation exclut toute restriction d’ordre juridique ou économique, ou toute pression idéologique qui empêcherait le droit sacro-saint des parents de s’exercer; et en même temps elle pousse la famille à assumer son rôle éducatif, en elle-même et dans la communauté civile qui doit lui reconnaître explicitement cette tâche originelle en tant que “société jouissant d’un droit propre et primordial”.</w:t>
      </w:r>
    </w:p>
    <w:p>
      <w:pPr>
        <w:pStyle w:val="Normal"/>
        <w:rPr>
          <w:lang w:val="es-ES"/>
        </w:rPr>
      </w:pPr>
      <w:r>
        <w:rPr>
          <w:lang w:val="es-ES"/>
        </w:rPr>
        <w:t>L’Église est convaincue que la famille se trouve insérée dans une société plus vaste sur laquelle elle est ouverte et envers laquelle elle est responsable. Mais l’Église réaffirme et soutient le droit qu’a tout homme de fonder une famille et de défendre sa vie privée, comme aussi le droit des époux à la procréation et à la décision concernant le nombre de leurs enfants, sans contrainte indue de l’autorité publique, et le droit d’éduquer leurs enfants au sein de la famille. L’Église exhorte tous les hommes à veiller à ce que “il soit tenu compte, dans le gouvernement du pays, des exigences des familles concernant l’habitation, l’éducation des enfants, les conditions de travail, la sécurité sociale et les impôts et que dans les migrations la vie commune de la famille soit parfaitement respectée”.</w:t>
      </w:r>
    </w:p>
    <w:p>
      <w:pPr>
        <w:pStyle w:val="Normal"/>
        <w:rPr>
          <w:lang w:val="es-ES"/>
        </w:rPr>
      </w:pPr>
      <w:r>
        <w:rPr>
          <w:lang w:val="es-ES"/>
        </w:rPr>
        <w:t>La promotion de la famille comme cellule première et vitale de la société, et donc comme institution éducative de base, ou au contraire la diminution progressive de ses compétences et même des tâches des parents, dépend en très grande partie du projet social influencé par les idéologies et concrétisé dans certaines législations modernes, lesquelles en arrivent à être en contradiction évidente avec la lettre des droits de l’homme reconnus par les documents internationaux solennels comme la Convention européenne des droits de l’homme.</w:t>
      </w:r>
    </w:p>
    <w:p>
      <w:pPr>
        <w:pStyle w:val="Normal"/>
        <w:rPr>
          <w:lang w:val="es-ES"/>
        </w:rPr>
      </w:pPr>
      <w:r>
        <w:rPr>
          <w:lang w:val="es-ES"/>
        </w:rPr>
        <w:t>Alors s’impose nécessairement le devoir de soumettre les lois et les systèmes à une continuelle révision du point de vue des droits objectifs et inviolables de l’homme.</w:t>
      </w:r>
    </w:p>
    <w:p>
      <w:pPr>
        <w:pStyle w:val="Normal"/>
        <w:rPr>
          <w:lang w:val="es-ES"/>
        </w:rPr>
      </w:pPr>
      <w:r>
        <w:rPr>
          <w:lang w:val="es-ES"/>
        </w:rPr>
        <w:t>Il faut souhaiter en fin de compte que tout programme, tout plan de développement social, économique, politique, culturel de l’Europe mette toujours au premier plan l’homme avec sa dignité suprême et avec ses droits imprescriptibles, fondement indispensable de progrès authentique.</w:t>
      </w:r>
    </w:p>
    <w:p>
      <w:pPr>
        <w:pStyle w:val="Normal"/>
        <w:rPr/>
      </w:pPr>
      <w:r>
        <w:rPr>
          <w:lang w:val="es-ES"/>
        </w:rPr>
        <w:t xml:space="preserve">C’est dans cette esprit que je me réjouis des échanges approfondis que votre Colloque vous aura permis. Je forme les meilleurs vœux pour que cette rencontre aide désormais tous les participants à réaliser, chacun selon sa responsabilité, les objectifs qui ont été mis en lumière, qu’il s’agisse de l’homme, de la famille ou de l’État. </w:t>
      </w:r>
      <w:r>
        <w:rPr>
          <w:lang w:val="en-GB"/>
        </w:rPr>
        <w:t xml:space="preserve">Que Dieu vous assiste dans cette noble tâche, et moi, je vous bénis de tout cœ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DISCOURS DU PAPE JEAN-PAUL II AU V CONGRÈS INTERNATIONAL DE LA FAMILLE</w:t>
      </w:r>
    </w:p>
    <w:p>
      <w:pPr>
        <w:pStyle w:val="Normal"/>
        <w:rPr>
          <w:lang w:val="es-ES"/>
        </w:rPr>
      </w:pPr>
      <w:r>
        <w:rPr>
          <w:lang w:val="es-ES"/>
        </w:rPr>
        <w:t>8 novembre 1980</w:t>
      </w:r>
    </w:p>
    <w:p>
      <w:pPr>
        <w:pStyle w:val="Normal"/>
        <w:rPr>
          <w:lang w:val="es-ES"/>
        </w:rPr>
      </w:pPr>
      <w:r>
        <w:rPr>
          <w:lang w:val="es-ES"/>
        </w:rPr>
        <w:t>Mesdames, Messieurs,</w:t>
      </w:r>
    </w:p>
    <w:p>
      <w:pPr>
        <w:pStyle w:val="Normal"/>
        <w:rPr/>
      </w:pPr>
      <w:r>
        <w:rPr>
          <w:lang w:val="es-ES"/>
        </w:rPr>
        <w:t xml:space="preserve">1. C’est une joie pour moi d’accueillir tant de familles de divers pays, au lendemain du Synode consacré aux tâches de la famille. </w:t>
      </w:r>
      <w:r>
        <w:rPr>
          <w:lang w:val="en-GB"/>
        </w:rPr>
        <w:t>Vous êtes les bienvenus dans cette maison qui vous a déjà accueillis plusieurs fois.</w:t>
      </w:r>
    </w:p>
    <w:p>
      <w:pPr>
        <w:pStyle w:val="Normal"/>
        <w:rPr>
          <w:lang w:val="en-GB"/>
        </w:rPr>
      </w:pPr>
      <w:r>
        <w:rPr>
          <w:lang w:val="en-GB"/>
        </w:rPr>
        <w:t>Vous êtes des chrétiens et des chrétiennes convaincus, décidés à promouvoir et à soutenir la famille comme le lieu premier et naturel de l’éducation. Vous nourrissez cette conviction dans une foi solide et à la lumière des enseignements de l’Église: là-dessus, les textes du Concile Vatican II sont de nature à guider au mieux votre réflexion et votre action. Vous développez un certain nombre d’initiatives de grande envergure pour aider les parents dans leur rôle éducatif, en les invitant à approfondir leur formation à ce sujet, en faisant appel au meilleur d’eux-mêmes et aux conseils d’experts compétents. Pour assurer un témoignage et une collaboration plus efficaces et plus universels, vous avez constitué depuis deux ans la Fondation Internationale de la Famille.</w:t>
      </w:r>
    </w:p>
    <w:p>
      <w:pPr>
        <w:pStyle w:val="Normal"/>
        <w:rPr>
          <w:lang w:val="en-GB"/>
        </w:rPr>
      </w:pPr>
      <w:r>
        <w:rPr>
          <w:lang w:val="en-GB"/>
        </w:rPr>
        <w:t>A cette époque, j’avais eu l’occasion d’évoquer devant vous tout ce qui peut concourir à l’éducation humaine et chrétienne dans la famille. Le récent Synode des Évêques a longuement traité ce thème et le message final des Pères s’en est fait l’écho, au point que je n’ai pas besoin ce matin d’y revenir dans le détail.</w:t>
      </w:r>
    </w:p>
    <w:p>
      <w:pPr>
        <w:pStyle w:val="Normal"/>
        <w:rPr>
          <w:lang w:val="es-ES"/>
        </w:rPr>
      </w:pPr>
      <w:r>
        <w:rPr>
          <w:lang w:val="es-ES"/>
        </w:rPr>
        <w:t>2. Pour ce cinquième Congrès, vous avez étudié le thème: “La famille et la condition de la femme”. Une partie notable était réservée aux conférences tenues par des femmes expertes, sur des sujets où elles peuvent parler par expérience.</w:t>
      </w:r>
    </w:p>
    <w:p>
      <w:pPr>
        <w:pStyle w:val="Normal"/>
        <w:rPr/>
      </w:pPr>
      <w:r>
        <w:rPr>
          <w:lang w:val="es-ES"/>
        </w:rPr>
        <w:t xml:space="preserve">Je me réjouis beaucoup que vous ayez abordé ce sujet capital et délicat, car il mérite d’être traité en profondeur, avec sagesse, réalisme et sans crainte. Non seulement notre civilisation y est très sensible, parfois hypersensible, mais cela correspond à un réel besoin, car les bouleversements de la vie sociale et le mouvement des idées suscitent en ce domaine beaucoup de remises en question et de passions. En fait, Dieu merci, beaucoup de femmes ont pleinement épanoui leurs dons dans le concret de leur vie et ont suscité l’épanouissement de leur entourage; nous en avons eu de merveilleux témoignages au Synode. Mais un certain nombre de femmes éprouvent à juste titre le besoin d’être mieux reconnues, dans leur dignité de personne, dans leurs droits, dans la valeur des tâches qui sont habituellement les leurs, dans leur aspiration à réaliser pleinement leur vocation féminine au sein de la famille mais aussi dans la société. </w:t>
      </w:r>
      <w:r>
        <w:rPr>
          <w:lang w:val="en-GB"/>
        </w:rPr>
        <w:t>Certaines sont lasses et quasi écrasées par tant de soucis et de charges, sans trouver suffisamment de compréhension et d’aide. Certaines souffrent, regrettent d’être reléguées dans des tâches qu’on leur dit secondaires. Certaines sont tentées de chercher une solution dans des mouvements qui prétendent les “libérer”, encore qu’il faudrait demander de quelle libération il s’agit et ne pas appeler de ce mot l’affranchissement de ce qui fait leur vocation spécifique de mère et d’épouse, ni l’imitation uniformisant de la façon dont le partenaire masculin se réalise. Et pourtant, toute cette évolution et cette ébullition manifestent bien qu’il y a une authentique promotion féminine à poursuivre, à maints égards. La famille bien sûr, mais aussi toute la société et les communautés ecclésiales ont besoin des contributions spécifiques des femmes.</w:t>
      </w:r>
    </w:p>
    <w:p>
      <w:pPr>
        <w:pStyle w:val="Normal"/>
        <w:rPr>
          <w:lang w:val="en-GB"/>
        </w:rPr>
      </w:pPr>
      <w:r>
        <w:rPr>
          <w:lang w:val="en-GB"/>
        </w:rPr>
        <w:t>3. Il est donc capital de commencer par réconforter la femme en approfondissant un certain nombre de considérations: son égalité foncière de dignité avec l’homme dans le plan de Dieu, comme l’a fait le Synode et comme je m’y attarde chaque mercredi; ce qui la qualifie comme personne humaine au regard de l’homme pour vivre dans une communion personnelle avec lui; sa vocation de fille de Dieu, d’épouse, de mère; son appel à participer de façon libre et responsable aux grandes tâches d’aujourd’hui, en y apportant le meilleur d’elle-même; et, pour cela, sa capacité et son devoir d’atteindre la pleine maturation de sa personnalité: apprentissage des compétences, formation à l’esprit de service, approfondissement de sa foi et de sa prière, dont elle fera bénéficier les autres.</w:t>
      </w:r>
    </w:p>
    <w:p>
      <w:pPr>
        <w:pStyle w:val="Normal"/>
        <w:rPr>
          <w:lang w:val="en-GB"/>
        </w:rPr>
      </w:pPr>
      <w:r>
        <w:rPr>
          <w:lang w:val="en-GB"/>
        </w:rPr>
        <w:t>Vous avez raison d’envisager les multiples possibilités de la contribution qualifiée de la femme dans les divers secteurs de la vie sociale et professionnelle, où sa présence serait si bénéfique pour un monde plus humain et où elle-même trouverait un surcroît d’épanouissement de ses dons, surtout à certaines époques de sa vie. Le problème demeure ouvert, et il offre, dans chaque pays, l’occasion de beaucoup de débats sur les modalités pratiques quand il s’agit du travail de la femme hors de son foyer. Beaucoup d’aspects entrent ici en jeu. Il faut les envisager sereinement. Sans traiter davantage aujourd’hui cette affaire complexe, nous devons quand même tenir compte de deux autres considérations.</w:t>
      </w:r>
    </w:p>
    <w:p>
      <w:pPr>
        <w:pStyle w:val="Normal"/>
        <w:rPr>
          <w:lang w:val="en-GB"/>
        </w:rPr>
      </w:pPr>
      <w:r>
        <w:rPr>
          <w:lang w:val="en-GB"/>
        </w:rPr>
        <w:t>4. Il faut veiller à ce que la femme ne soit pas, pour des raisons économiques, astreinte obligatoirement à un travail trop lourd et à un horaire trop chargé qui s’ajoutent à toutes ses responsabilités de maîtresse du foyer et d’éducatrice de ses enfants. La société, disions-nous en fin de Synode, devrait faire l’effort de s’organiser autrement.</w:t>
      </w:r>
    </w:p>
    <w:p>
      <w:pPr>
        <w:pStyle w:val="Normal"/>
        <w:rPr>
          <w:lang w:val="en-GB"/>
        </w:rPr>
      </w:pPr>
      <w:r>
        <w:rPr>
          <w:lang w:val="en-GB"/>
        </w:rPr>
        <w:t>Mais surtout, et votre Congrès semble l’avoir bien souligné, il faut bien considérer que les engagements de la femme à tous les niveaux de la vie familiale constituent aussi une contribution hors pair à l’avenir de la société et de l’Eglise, et qui ne saurait être négligée sans grand dommage pour celles-ci comme pour la femme elle-même, qu’il s’agisse des conditions entourant la maternité, de l’intimité nécessaire avec les petits, de l’éducation des enfants et des jeunes, du dialogue attentif et prolongé avec eux, du soin à apporter aux multiples nécessités du foyer, pour que celui-ci demeure accueillant, agréable, réconfortant sur le plan affectif, formateur au plan culturel et religieux. Qui oserait nier que, dans bien des cas, la stabilité et la réussite de la famille, son épanouissement humain et spirituel doivent beaucoup à cette présence maternelle au foyer.</w:t>
      </w:r>
    </w:p>
    <w:p>
      <w:pPr>
        <w:pStyle w:val="Normal"/>
        <w:rPr>
          <w:lang w:val="en-GB"/>
        </w:rPr>
      </w:pPr>
      <w:r>
        <w:rPr>
          <w:lang w:val="en-GB"/>
        </w:rPr>
        <w:t>C’est donc un authentique travail professionnel qui mérite d’être reconnu comme tel par la société; il faut d’ailleurs appel au courage, à la responsabilité, à l’ingéniosité, à la sainteté.</w:t>
      </w:r>
    </w:p>
    <w:p>
      <w:pPr>
        <w:pStyle w:val="Normal"/>
        <w:rPr/>
      </w:pPr>
      <w:r>
        <w:rPr>
          <w:lang w:val="es-ES"/>
        </w:rPr>
        <w:t xml:space="preserve">Il s’agit donc d’aider les femmes à prendre conscience de cette responsabilité et de tous les dons de féminité que Dieu a mis en elles, pour le plus grand bien de la famille et de la société. </w:t>
      </w:r>
      <w:r>
        <w:rPr>
          <w:lang w:val="en-GB"/>
        </w:rPr>
        <w:t>Il faut aussi penser aux femmes qui souffrent de frustrations ou de conditions précaires, pour les aider à l’entraide de leur entourage.</w:t>
      </w:r>
    </w:p>
    <w:p>
      <w:pPr>
        <w:pStyle w:val="Normal"/>
        <w:rPr>
          <w:lang w:val="en-GB"/>
        </w:rPr>
      </w:pPr>
      <w:r>
        <w:rPr>
          <w:lang w:val="en-GB"/>
        </w:rPr>
        <w:t>5. Enfin, chers amis, ce que vous essayez de faire au sein de la Fondation que vous avez constituée, beaucoup d’autres associations ou de mouvements familiaux cherchent aussi à le réaliser, d’une façon complémentaire. Par ailleurs, la famille, cellule de la société et “Eglise domestique”, n’est pas un but en soi, elle doit permettre d’introduire peu à peu les jeunes dans des communautés éducatives plus larges. C’est dire que toutes les initiatives en ce domaine ne doivent pas s’ignorer, encore moins se fermer sur elles-mêmes, mais œuvrer dans le même sens, en union confiante avec les Pasteurs de l’Église, afin que les familles jouent pleinement leur rôle et intègrent le dynamisme de leurs richesses dans la vie pastorale et l’apostolat des communautés chrétiennes et dans le témoignage prophétique à donner au monde.</w:t>
      </w:r>
    </w:p>
    <w:p>
      <w:pPr>
        <w:pStyle w:val="Normal"/>
        <w:rPr>
          <w:lang w:val="es-ES"/>
        </w:rPr>
      </w:pPr>
      <w:r>
        <w:rPr>
          <w:lang w:val="es-ES"/>
        </w:rPr>
        <w:t>Que vos familles, dans la joie comme dans l’épreuve, soient un reflet de l’amour de Dieu! Que la Vierge Mère, contemplée et priée au sein de chaque famille chrétienne, vous conduise sur le chemin de son Fils et vous ouvre aux lumières et à la force de l’Esprit-Saint, dans la paix! Je bénis de grand cœur tous les membres de vos familles, maris et femmes, enfants et jeunes, grands-parents.</w:t>
      </w:r>
    </w:p>
    <w:p>
      <w:pPr>
        <w:pStyle w:val="Normal"/>
        <w:rPr>
          <w:lang w:val="es-ES"/>
        </w:rPr>
      </w:pPr>
      <w:r>
        <w:rPr>
          <w:lang w:val="es-ES"/>
        </w:rPr>
        <w:t xml:space="preserve">Et je bénis aussi les couples qui vous sont chers et qui comptent sur votre témoignag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DISCOURS DU PAPE JEAN-PAUL II À LA "CONFÉDÉRATION FISCALE EUROPÉENNE"</w:t>
      </w:r>
    </w:p>
    <w:p>
      <w:pPr>
        <w:pStyle w:val="Normal"/>
        <w:rPr/>
      </w:pPr>
      <w:r>
        <w:rPr/>
        <w:t>7 novembre 1980</w:t>
      </w:r>
    </w:p>
    <w:p>
      <w:pPr>
        <w:pStyle w:val="Normal"/>
        <w:rPr>
          <w:lang w:val="es-ES"/>
        </w:rPr>
      </w:pPr>
      <w:r>
        <w:rPr>
          <w:lang w:val="es-ES"/>
        </w:rPr>
        <w:t>Mesdames, Messieurs,</w:t>
      </w:r>
    </w:p>
    <w:p>
      <w:pPr>
        <w:pStyle w:val="Normal"/>
        <w:rPr>
          <w:lang w:val="es-ES"/>
        </w:rPr>
      </w:pPr>
      <w:r>
        <w:rPr>
          <w:lang w:val="es-ES"/>
        </w:rPr>
        <w:t>J’ai été touché du désir que vous avez manifesté de me rencontrer à l’issue de votre Congrès. Et j’apprécie maintenant la façon dont vous évoquez vos tâches professionnelles et l’idéal qui vous anime. Soyez-en remerciés. Je vous souhaite une cordiale bienvenue.</w:t>
      </w:r>
    </w:p>
    <w:p>
      <w:pPr>
        <w:pStyle w:val="Normal"/>
        <w:rPr/>
      </w:pPr>
      <w:r>
        <w:rPr>
          <w:lang w:val="es-ES"/>
        </w:rPr>
        <w:t xml:space="preserve">Je comprends que les domaines d’intervention des Conseils fiscaux sont très étendus, aussi bien auprès des contribuables de toute sorte qu’auprès des administrations des organes nationaux ou internationaux, et que les modalités en sont très complexes. </w:t>
      </w:r>
      <w:r>
        <w:rPr/>
        <w:t xml:space="preserve">Je forme les meilleurs vœux pour l’accomplissement de votre noble profession qui s’articule sur le droit. </w:t>
      </w:r>
      <w:r>
        <w:rPr>
          <w:lang w:val="es-ES"/>
        </w:rPr>
        <w:t>Je pense que trois maîtres mots pourraient en résumer les exigences: l’équité, la liberté, le bien commun.</w:t>
      </w:r>
    </w:p>
    <w:p>
      <w:pPr>
        <w:pStyle w:val="Normal"/>
        <w:rPr/>
      </w:pPr>
      <w:r>
        <w:rPr>
          <w:lang w:val="es-ES"/>
        </w:rPr>
        <w:t xml:space="preserve">D’abord l’équité dans la répartition des impôts et des prestations. La collectivité assumant de plus en plus des services sociaux - soit à la demande des individus, soit parce que tel est le système politique ou économique -, se pose partout le problème d’une plus large participation aux charges communes, et il faut avouer que l’imposition légale et juste est chose difficile. Aucune société ne peut se vanter de l’avoir assez bien résolue. Depuis le temps où la collecte des impôts était confiée à la liberté des publicains - qui avaient en ce domaine une bonne marge d’initiative - jusqu’à l’époque actuelle, un long chemin a été parcouru. </w:t>
      </w:r>
      <w:r>
        <w:rPr>
          <w:lang w:val="en-GB"/>
        </w:rPr>
        <w:t>Aujourd’hui ce sont des dispositions juridiques et des instances administratives qui jouent ce rôle, avec un visage peut-être plus rigoureux et plus anonyme. Vous, par contre, vous veillez à ce que les individus, tout en remplissant leurs devoirs à leur égard, ne soient pas victimes d’injustices dans le prélèvement de l’impôt: vous les aidez à protéger et à garantir leurs droits, avec toute la compétence juridique qui est la vôtre. Cela ne peut se faire que dans un climat de liberté, auquel vous êtes justement attachés. La liberté, en ce domaine, consiste en ce que les individus et les corps intermédiaires aient la possibilité de faire valoir leurs droits et de les défendre, face aux autres administrations et surtout à celles de l’État, selon des procédures permettant un arbitrage ou un jugement prononcé en conscience, conformément aux lois établies, et donc en toute indépendance du pouvoir. C’est un idéal qu’il faut souhaiter à tous les pays.</w:t>
      </w:r>
    </w:p>
    <w:p>
      <w:pPr>
        <w:pStyle w:val="Normal"/>
        <w:rPr>
          <w:lang w:val="en-GB"/>
        </w:rPr>
      </w:pPr>
      <w:r>
        <w:rPr>
          <w:lang w:val="en-GB"/>
        </w:rPr>
        <w:t>Enfin, cela ne contredit pas le sens du bien commun et des devoirs en face de la collectivité et de l’Etat, qui doivent être promus en même temps. “Rendez à César ce qui est à César”, disait déjà le Christ, même si c’était pour ajouter: “et à Dieu ce qui est à Dieu”. Les citoyens, qui doivent être défendus dans leurs droits, doivent en même temps être éduqués à prendre leur juste part des charges publiques, sous forme de taxes ou d’impôts, car c’est aussi une forme de justice, lorsque l’on bénéficie des services publics et des multiples conditions d’une vie paisible en commun; et c’est également une forme équitable de solidarité envers les autres membres de la communauté nationale ou internationale, ou envers les autres générations. Mais ces obligations ont besoin, là encore, d’une protection légale.</w:t>
      </w:r>
    </w:p>
    <w:p>
      <w:pPr>
        <w:pStyle w:val="Normal"/>
        <w:rPr/>
      </w:pPr>
      <w:r>
        <w:rPr>
          <w:lang w:val="en-GB"/>
        </w:rPr>
        <w:t xml:space="preserve">Bref, il y a un juste équilibre entre droits et devoirs des citoyens contribuables, entre leur liberté individuelle et le bien commun, entre les corps intermédiaires et l’État, et donc un dialogue libre entre les individus et l’administration, qu’il faut sans cesse chercher à réaliser au mieux. C’est un problème d’éducation, un problème de vigilance, un problème de justice. Puissiez-vous, comme Conseillers fiscaux, y apporter une heureuse contribution! Et puisse votre Confédération étendre son effort d’harmonisation entre les droits fiscaux nationaux pour aboutir à une pratique plus équitable de la fiscalité au sein des pays européens. </w:t>
      </w:r>
      <w:r>
        <w:rPr/>
        <w:t>Cela fait aussi partie du progrès à réaliser dans ce continent.</w:t>
      </w:r>
    </w:p>
    <w:p>
      <w:pPr>
        <w:pStyle w:val="Normal"/>
        <w:rPr>
          <w:lang w:val="es-ES"/>
        </w:rPr>
      </w:pPr>
      <w:r>
        <w:rPr>
          <w:lang w:val="es-ES"/>
        </w:rPr>
        <w:t xml:space="preserve">Que Dieu vous assiste dans cette œuvre de conseil et de justice. Qu’il vous bénisse et qu’il bénisse chacune de vos chères famill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DISCOURS DU PAPE JEAN-PAUL II À LA COMMISSION "FOI ET CONSTITUTION" DU CONSEIL ÉCUMÉNIQUE DES ÉGLISES</w:t>
      </w:r>
    </w:p>
    <w:p>
      <w:pPr>
        <w:pStyle w:val="Normal"/>
        <w:rPr>
          <w:lang w:val="en-GB"/>
        </w:rPr>
      </w:pPr>
      <w:r>
        <w:rPr>
          <w:lang w:val="en-GB"/>
        </w:rPr>
        <w:t>3 novembre 1980</w:t>
      </w:r>
    </w:p>
    <w:p>
      <w:pPr>
        <w:pStyle w:val="Normal"/>
        <w:rPr>
          <w:lang w:val="en-GB"/>
        </w:rPr>
      </w:pPr>
      <w:r>
        <w:rPr>
          <w:lang w:val="en-GB"/>
        </w:rPr>
        <w:t>Chers Frères dans le Christ,</w:t>
      </w:r>
    </w:p>
    <w:p>
      <w:pPr>
        <w:pStyle w:val="Normal"/>
        <w:rPr>
          <w:lang w:val="es-ES"/>
        </w:rPr>
      </w:pPr>
      <w:r>
        <w:rPr>
          <w:lang w:val="es-ES"/>
        </w:rPr>
        <w:t>Soyez les bienvenus. Mon salut cordial va à chacune de vos personnes; il va aux collègues qui travaillent habituellement avec vous; il va aux chrétiens des Églises que vous représentez. Béni soit le Seigneur qui vous a rassemblés et qui vous permet déjà d’œuvrer ensemble, avec loyauté, pour mieux scruter son dessein sur son Église et sur le salut du monde, et pour l’exprimer de la meilleure façon.</w:t>
      </w:r>
    </w:p>
    <w:p>
      <w:pPr>
        <w:pStyle w:val="Normal"/>
        <w:rPr>
          <w:lang w:val="es-ES"/>
        </w:rPr>
      </w:pPr>
      <w:r>
        <w:rPr>
          <w:lang w:val="es-ES"/>
        </w:rPr>
        <w:t>Je suis heureux de vous recevoir aujourd’hui et d’avoir l’occasion de vous dire précisément tout l’intérêt que je porte à votre travail. En étudiant ensemble le baptême, l’Eucharistie et le ministère, non seulement vous traitez de réalités qui sont au cœur du mystère de l’Église et de sa structure, mais aussi vous abordez des questions qui furent sinon la cause de nos divisions, du moins parmi les principaux sujets sur lesquels s’élevèrent des oppositions. Or il ne peut y avoir de vrai et durable rétablissement de l’unité sans que nous parvenions à dire ensemble clairement notre foi dans ces aspects du mystère sur lesquels nous nous sommes opposés les uns aux autres. La question du ministère demeure certainement une question-clef pour le rétablissement de la pleine communion.</w:t>
      </w:r>
    </w:p>
    <w:p>
      <w:pPr>
        <w:pStyle w:val="Normal"/>
        <w:rPr>
          <w:lang w:val="es-ES"/>
        </w:rPr>
      </w:pPr>
      <w:r>
        <w:rPr>
          <w:lang w:val="es-ES"/>
        </w:rPr>
        <w:t>Comme je le disais le 31 mai dernier à Paris, nous sommes tous appelés à apporter notre contribution au service de l’homme. “Mais, aujourd’hui plus que jamais peut-être, le premier service à rendre a l’homme est de témoigner de la vérité, de toute la vérité”, “en confessant la vérité dans l’amour”. “Nous ne devons pas avoir de cesse que nous ne soyons de nouveau capables de confesser ensemble toute la vérité”.</w:t>
      </w:r>
    </w:p>
    <w:p>
      <w:pPr>
        <w:pStyle w:val="Normal"/>
        <w:rPr/>
      </w:pPr>
      <w:r>
        <w:rPr>
          <w:lang w:val="es-ES"/>
        </w:rPr>
        <w:t xml:space="preserve">Votre effort humble, fraternel, persévérant a déjà obtenu des résultats pour lesquels nous rendons grâce à celui qui nous est donné pour nous guider dans la vérité tout entière. </w:t>
      </w:r>
      <w:r>
        <w:rPr/>
        <w:t>Il faut continuer. Il faut arriver au but. Il reviendra à l’autorité ecclésiastique compétente d’examiner ces résultats. Mais déjà cet effort est un important témoignage qu’ensemble vous rendez au Christ, au mystère de son Église. Je vous en remercie, en vous assurant de ma sympathie et de ma prière pour que de tels travaux s’approfondissent encore et portent des fruits pleinement conformes à la volonté de Notre Seigneur Jésus-Christ, lequel soit à jamais béni!</w:t>
      </w:r>
    </w:p>
    <w:p>
      <w:pPr>
        <w:pStyle w:val="Normal"/>
        <w:rPr/>
      </w:pPr>
      <w:r>
        <w:rPr/>
        <w:t>Dans ces travaux, il vous faut scruter l’Écriture; il vous faut regarder comment les chrétiens, depuis l’origine, avec leurs Pasteurs, ont reçu cet enseignement, l’ont interprété, non seulement au plan intellectuel, mais au plan existentiel, dans leur vie de chaque jour, dans leur profession de foi, dans leurs institutions; comment cet enseignement a suscité une vie spirituelle plus intense. Mais avant tout, il nous faut tous et sans cesse nous mettre à la disposition de Dieu, à la recherche de sa volonté, dans une prière ardente, qu’il est bon d’élever vers Dieu en commun. Voulez-vous que nous priions ensemble, selon les paroles du Seigneur?</w:t>
      </w:r>
    </w:p>
    <w:p>
      <w:pPr>
        <w:pStyle w:val="Normal"/>
        <w:rPr/>
      </w:pPr>
      <w:r>
        <w:rPr/>
        <w:t>Notre Père qui es aux cieux, / que ton nom soit sanctifié, / que ton règne vienne, / que ta volonté soit faite / sur la terre comme au ciel. / Donne-nous aujourd’hui / notre pairie de ce jour. / Pardonne-nous nos offenses, / comme nous pardonnons aussi / à ceux qui nous ont offensés. / Et ne nous soumets pas à la tentation, / mais délivre-nous du mal.</w:t>
      </w:r>
    </w:p>
    <w:p>
      <w:pPr>
        <w:pStyle w:val="Normal"/>
        <w:rPr>
          <w:lang w:val="es-ES"/>
        </w:rPr>
      </w:pPr>
      <w:r>
        <w:rPr>
          <w:lang w:val="es-ES"/>
        </w:rPr>
        <w:t xml:space="preserve">Ame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À YAYA DIARRA PREMIER AMBASSADEUR DU MALI PRÈS LE SAINT-SIÈGE</w:t>
      </w:r>
    </w:p>
    <w:p>
      <w:pPr>
        <w:pStyle w:val="Normal"/>
        <w:rPr>
          <w:lang w:val="es-ES"/>
        </w:rPr>
      </w:pPr>
      <w:r>
        <w:rPr>
          <w:lang w:val="es-ES"/>
        </w:rPr>
        <w:t>20 décembre 1980</w:t>
      </w:r>
    </w:p>
    <w:p>
      <w:pPr>
        <w:pStyle w:val="Normal"/>
        <w:rPr>
          <w:lang w:val="es-ES"/>
        </w:rPr>
      </w:pPr>
      <w:r>
        <w:rPr>
          <w:lang w:val="es-ES"/>
        </w:rPr>
        <w:t>Monsieur l’Ambassadeur,</w:t>
      </w:r>
    </w:p>
    <w:p>
      <w:pPr>
        <w:pStyle w:val="Normal"/>
        <w:rPr>
          <w:lang w:val="es-ES"/>
        </w:rPr>
      </w:pPr>
      <w:r>
        <w:rPr>
          <w:lang w:val="es-ES"/>
        </w:rPr>
        <w:t>En accueillant Votre Excellence dans cette maison, en qualité de premier Ambassadeur Extraordinaire et Plénipotentiaire de la République du Mali près le Saint-Siège, j’éprouve une vive satisfaction. En effet, l’instauration de relations diplomatiques entre le Siège Apostolique et le Mali revêt une signification très particulière, dans un monde trop souvent guidé par les seuls intérêts économiques. De telles relations, souhaitées et réalisées de part et d’autre à ce haut niveau, manifestent le souci d’introduire dans les liens internationaux le dynamisme, combien nécessaire, des valeurs spirituelles.</w:t>
      </w:r>
    </w:p>
    <w:p>
      <w:pPr>
        <w:pStyle w:val="Normal"/>
        <w:rPr>
          <w:lang w:val="es-ES"/>
        </w:rPr>
      </w:pPr>
      <w:r>
        <w:rPr>
          <w:lang w:val="es-ES"/>
        </w:rPr>
        <w:t>Vous avez bien voulu évoquer, Monsieur l’Ambassadeur, les efforts que j’ai déployés en faveur d’une plus grande compréhension entre les hommes et les nations. Ils seront d’autant plus fructueux qu’ils rencontreront chez les peuples une certaine conception de l’homme, de sa dignité inaliénable, de sa dimension spirituelle qui ne lui permet pas de se limiter à la satisfaction de ses besoins immédiats, de sa mystérieuse vocation d’ouverture à Dieu. Cette intuition n’est-elle pas profondément enracinée dans l’âme africaine? Il convient de la préserver et de l’épanouir.</w:t>
      </w:r>
    </w:p>
    <w:p>
      <w:pPr>
        <w:pStyle w:val="Normal"/>
        <w:rPr>
          <w:lang w:val="en-GB"/>
        </w:rPr>
      </w:pPr>
      <w:r>
        <w:rPr>
          <w:lang w:val="en-GB"/>
        </w:rPr>
        <w:t>Une telle vision ne détourne pas des tâches immédiates. Elle donne à ceux qui les entreprennent un esprit nouveau et, j’en suis convaincu, une ténacité renforcée, qu’il s’agisse de lutter contre l’ignorance, contre les maladies, contre la sécheresse; ou bien d’aider les individus et les collectivités à prendre en main les moyens nécessaires au développement, ou bien encore d’apprendre à la jeunesse à placer sa soif d’idéal dans la réalisation d’œuvres exaltantes et utiles pour la communauté. La collaboration internationale doit, pour sa part, rechercher de tels buts, et s’attacher tout d’abord à établir des conditions de paix et de plus grande justice, fondées sur le respect de la personnalité des communautés et des peuples. C’est bien là, d’ailleurs - vous y faisiez vous-même allusion - une exigence spécialement ressentie au Mali, où doivent cohabiter des populations d’origines diverses, revendiquant à juste titre d’appartenir à des civilisations anciennes et brillantes.</w:t>
      </w:r>
    </w:p>
    <w:p>
      <w:pPr>
        <w:pStyle w:val="Normal"/>
        <w:rPr/>
      </w:pPr>
      <w:r>
        <w:rPr>
          <w:lang w:val="en-GB"/>
        </w:rPr>
        <w:t xml:space="preserve">C’est ainsi que vous pourrez faire face ensemble aux problèmes difficiles que posent à votre pays et à ses dirigeants les conditions climatiques, souvent défavorables, que vous évoquiez. Avec beaucoup d’attention, croyez-le bien, je suis les efforts entrepris pour y faire face, tant au plan national qu’international. </w:t>
      </w:r>
      <w:r>
        <w:rPr/>
        <w:t>Il y a là un terrain d’action offert à la solidarité des peuples, qui suppose courage, ouverture du cœur et désintéressement. Je renouvelle les encouragements qu’à ce sujet j’ai moi-même exprimés en mai dernier à Ouagadougou.</w:t>
      </w:r>
    </w:p>
    <w:p>
      <w:pPr>
        <w:pStyle w:val="Normal"/>
        <w:rPr/>
      </w:pPr>
      <w:r>
        <w:rPr>
          <w:lang w:val="en-GB"/>
        </w:rPr>
        <w:t xml:space="preserve">Précisément c’est cet esprit de service qui anime l’Église Catholique au Mali. Elle entend, pour sa part, avec la liberté dont elle jouit, poursuivre ce service de tous, sans distinction aucune, par ses œuvres d’enseignement et d’assistance sanitaire et sociale. </w:t>
      </w:r>
      <w:r>
        <w:rPr>
          <w:lang w:val="es-ES"/>
        </w:rPr>
        <w:t>Je me félicite de pouvoir, en ce jour, par votre entremise, saluer les chrétiens du Mali, parmi tous leurs compatriotes.</w:t>
      </w:r>
    </w:p>
    <w:p>
      <w:pPr>
        <w:pStyle w:val="Normal"/>
        <w:rPr>
          <w:lang w:val="es-ES"/>
        </w:rPr>
      </w:pPr>
      <w:r>
        <w:rPr>
          <w:lang w:val="es-ES"/>
        </w:rPr>
        <w:t>C’est, en effet, vers tous les Maliens que se tourne en ce moment ma pensée et, en premier lieu, vers Son excellence le Général Moussa Traore qui vous a désigné pour représenter votre pays auprès du Saint-Siège. Je vous prie de lui transmettre les vœux que je forme pour la prospérité du Mali et pour l’affermissement des relations amicales qui viennent d’être scellées de façon officielle.</w:t>
      </w:r>
    </w:p>
    <w:p>
      <w:pPr>
        <w:pStyle w:val="Normal"/>
        <w:rPr>
          <w:lang w:val="es-ES"/>
        </w:rPr>
      </w:pPr>
      <w:r>
        <w:rPr>
          <w:lang w:val="es-ES"/>
        </w:rPr>
        <w:t xml:space="preserve">Quant à vous, Monsieur l’Ambassadeur, je suis heureux de vous offrir mes souhaits les meilleurs pour la réussite de votre haute mission et de vous assurer que vous trouverez toujours ici l’accueil compréhensif dont vous pourrez avoir besoin. Que le Très-Haut vous comble, vous et les vôtres, de ses bénédiction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 PRÉSIDENT DE LA RÉPUBLIQUE SOCIALISTE FÉDÉRATIVE DE YOUGOSLAVIE</w:t>
      </w:r>
    </w:p>
    <w:p>
      <w:pPr>
        <w:pStyle w:val="Normal"/>
        <w:rPr/>
      </w:pPr>
      <w:r>
        <w:rPr/>
        <w:t>19 décembre 1980</w:t>
      </w:r>
    </w:p>
    <w:p>
      <w:pPr>
        <w:pStyle w:val="Normal"/>
        <w:rPr/>
      </w:pPr>
      <w:r>
        <w:rPr/>
        <w:t>Monsieur le Président,</w:t>
      </w:r>
    </w:p>
    <w:p>
      <w:pPr>
        <w:pStyle w:val="Normal"/>
        <w:rPr/>
      </w:pPr>
      <w:r>
        <w:rPr/>
        <w:t xml:space="preserve">1. Je voudrais dire d’abord à Votre Excellence combien j’apprécie sa visite. </w:t>
      </w:r>
      <w:r>
        <w:rPr>
          <w:lang w:val="es-ES"/>
        </w:rPr>
        <w:t>Elle me permet de vous présenter mes salutations après votre élection à la charge élevée que vous assumez maintenant, comme Président de la Présidence de la République Socialiste Fédérative de Yougoslavie. Je me souviens aussi de notre première rencontre lorsque vous représentiez la Yougoslavie à la cérémonie d’inauguration de mon Pontificat.</w:t>
      </w:r>
    </w:p>
    <w:p>
      <w:pPr>
        <w:pStyle w:val="Normal"/>
        <w:rPr>
          <w:lang w:val="es-ES"/>
        </w:rPr>
      </w:pPr>
      <w:r>
        <w:rPr>
          <w:lang w:val="es-ES"/>
        </w:rPr>
        <w:t>Durant les dernières années, il y a eu beaucoup d’occasions de contacts et de conversations entre de hauts dignitaires de votre pays et du Saint-Siège. J’évoque la plus récente: ma rencontre avec Monsieur le Secrétaire Fédéral pour les Affaires Étrangères, qui accompagne aujourd’hui Votre Excellence; elle avait lieu en juillet dernier, au lendemain de mon retour du Brésil. Il est naturel, par ailleurs, que votre venue, Monsieur le Président, ravive le souvenir d’une circonstance analogue à celle d’aujourd’hui, celle de la réception du Président Tito par le Pape Paul VI, il y a une dizaine d’années.</w:t>
      </w:r>
    </w:p>
    <w:p>
      <w:pPr>
        <w:pStyle w:val="Normal"/>
        <w:rPr>
          <w:lang w:val="es-ES"/>
        </w:rPr>
      </w:pPr>
      <w:r>
        <w:rPr>
          <w:lang w:val="es-ES"/>
        </w:rPr>
        <w:t>Cette visite-là a marqué une étape importante dans la consolidation de relations plus fructueuses entre le Saint-Siège et la Yougoslavie, qui avaient été normalisées au niveau diplomatique quelques années auparavant, et de même dans la recherche de rapports loyaux entre l’Église et l’État.</w:t>
      </w:r>
    </w:p>
    <w:p>
      <w:pPr>
        <w:pStyle w:val="Normal"/>
        <w:rPr>
          <w:lang w:val="es-ES"/>
        </w:rPr>
      </w:pPr>
      <w:r>
        <w:rPr>
          <w:lang w:val="es-ES"/>
        </w:rPr>
        <w:t>Ceux-ci lorsqu’ils sont fondés sur le respect de l’indépendance réciproque et des droits de chacun, ne peuvent pas ne pas être à l’avantage de la société civile comme de l’Église.</w:t>
      </w:r>
    </w:p>
    <w:p>
      <w:pPr>
        <w:pStyle w:val="Normal"/>
        <w:rPr>
          <w:lang w:val="es-ES"/>
        </w:rPr>
      </w:pPr>
      <w:r>
        <w:rPr>
          <w:lang w:val="es-ES"/>
        </w:rPr>
        <w:t>On avait pu alors confirmer publiquement qu’était désormais surmontée toute une période certainement non exempte de difficultés dans les rapports entre le Saint-Siège et l’Église catholique en Yougoslavie, d’une part, et les Autorités civiles, d’autre part. La volonté mutuelle de s’employer à développer positivement le rapprochement déjà réalisé devait, entre autres, servir à approfondir un dialogue opportun sur des problèmes concernent la paix et la collaboration internationales - auxquels le Saint-Siège et la Yougoslavie accordaient et accordent toujours une importance particulière - et aussi sur des questions liées à la présence active de la communauté catholique en Yougoslavie. Sur ce dernier point, le but était d’assurer toujours mieux l’espace de légitime liberté - sans privilèges - dont l’Église a besoin pour accomplir son propre ministère spirituel.</w:t>
      </w:r>
    </w:p>
    <w:p>
      <w:pPr>
        <w:pStyle w:val="Normal"/>
        <w:rPr>
          <w:lang w:val="es-ES"/>
        </w:rPr>
      </w:pPr>
      <w:r>
        <w:rPr>
          <w:lang w:val="es-ES"/>
        </w:rPr>
        <w:t>Je pense que la façon dont les rapports ont été vécus durant ces dernières années a suffisamment confirmé les prévisions et les désirs des protagonistes de la rencontre. Votre visite aujourd’hui est un signe de la détermination de poursuivre la route où l’on s’est engagé.</w:t>
      </w:r>
    </w:p>
    <w:p>
      <w:pPr>
        <w:pStyle w:val="Normal"/>
        <w:rPr>
          <w:lang w:val="es-ES"/>
        </w:rPr>
      </w:pPr>
      <w:r>
        <w:rPr>
          <w:lang w:val="es-ES"/>
        </w:rPr>
        <w:t>Saisissant cette occasion, je voudrais donc réaffirmer la disponibilité du Siège Apostolique à progresser dans la même direction, étant bien conscient des résultats positifs qui peuvent en découler ultérieurement, grâce à l’effort conjoint d’hommes qui, animés de bonne volonté, examinent ensemble les divers problèmes pour chercher des solutions adéquates.</w:t>
      </w:r>
    </w:p>
    <w:p>
      <w:pPr>
        <w:pStyle w:val="Normal"/>
        <w:rPr>
          <w:lang w:val="es-ES"/>
        </w:rPr>
      </w:pPr>
      <w:r>
        <w:rPr>
          <w:lang w:val="es-ES"/>
        </w:rPr>
        <w:t>2. C’est dans cette perspective d’une action particulière en faveur de la paix et, en même temps, du service inhérent à mon ministère apostolique qu’il faut considérer l’initiative que j’ai jugé de mon devoir de prendre le premier septembre dernier, en envoyant le document sur la liberté de conscience et de religion, accompagné d’une lettre personnelle, à Votre Excellence comme aux autres Chefs d’État des pays signataires de l’Acte final d’Helsinki, en vue de la réunion sur la sécurité et la coopération en Europe qui se tient actuellement à Madrid. Connaissant en effet l’importance croissante que comporte, pour une paix réelle et effective, au plan national et international, la jouissance concrète des biens spirituels et des droits inaliénables de la personne humaine qui y correspondent, il m’a paru utile d’inviter les hauts destinataires à une réflexion approfondie sur le sujet de manière à favoriser en chaque pays une application plus complète et plus organique, dans la vie réelle, de la liberté religieuse.</w:t>
      </w:r>
    </w:p>
    <w:p>
      <w:pPr>
        <w:pStyle w:val="Normal"/>
        <w:rPr>
          <w:lang w:val="es-ES"/>
        </w:rPr>
      </w:pPr>
      <w:r>
        <w:rPr>
          <w:lang w:val="es-ES"/>
        </w:rPr>
        <w:t>Votre réponse, que je viens de recevoir, manifeste que vous-même et le Gouvernement yougoslave avez compris le but positif de ce document. Celui-ci vise à faire en sorte que, dans les pays attentifs à développer le processus multilatéral mis en route par la signature de l’Acte final d’Helsinki, tout être humain voie satisfaire convenablement ses aspirations naturelles les plus intimes d’ordre spirituel, au plan individuel et communautaire, et trouve ainsi un encouragement et des conditions plus favorables pour apporter sereinement sa contribution à la réalisation d’un plus grand bien-être social pour tous.</w:t>
      </w:r>
    </w:p>
    <w:p>
      <w:pPr>
        <w:pStyle w:val="Normal"/>
        <w:rPr>
          <w:lang w:val="es-ES"/>
        </w:rPr>
      </w:pPr>
      <w:r>
        <w:rPr>
          <w:lang w:val="es-ES"/>
        </w:rPr>
        <w:t>Je pen se que ce document examiné à la lumière d’une telle perspective pourra avoir aussi les effets bénéfiques que l’on peut souhaiter pour la vie et pour l’activité de l’Eglise catholique en Yougoslavie, afin qu’elle puisse accomplir toujours plus adéquatement sa mission religieuse et morale. De tels progrès ne manqueraient pas non plus de faciliter l’apport des catholiques de Yougoslavie à l’amélioration et à la consolidation de la vie sociale.</w:t>
      </w:r>
    </w:p>
    <w:p>
      <w:pPr>
        <w:pStyle w:val="Normal"/>
        <w:rPr>
          <w:lang w:val="es-ES"/>
        </w:rPr>
      </w:pPr>
      <w:r>
        <w:rPr>
          <w:lang w:val="es-ES"/>
        </w:rPr>
        <w:t>3. Si mon initiative correspond à la mission particulière du Siège Apostolique, il n’est pas moins vrai que celui-ci continue à suivre avec une vive estime toute autre initiative et tout autre effort visant à surmonter les tensions et les discordes qui troublent toujours davantage la vie entre les hommes et entre les nations et, par conséquent, à affermir la paix et à rendre possibles de meilleurs rapports internationaux en Europe et au-delà de ce continent. A ce sujet, je connais bien les efforts que la Yougoslavie continue d’accomplir, au sein de diverses instances internationales, pour préparer les voies permettant de surmonter les graves difficultés, qui rendent encore aujourd’hui la paix du monde si fragile.</w:t>
      </w:r>
    </w:p>
    <w:p>
      <w:pPr>
        <w:pStyle w:val="Normal"/>
        <w:rPr>
          <w:lang w:val="es-ES"/>
        </w:rPr>
      </w:pPr>
      <w:r>
        <w:rPr>
          <w:lang w:val="es-ES"/>
        </w:rPr>
        <w:t>On ne sera donc pas surpris que, tout en vous assurant que le Saint-Siège ne cessera de se prononcer et d’agir en faveur d’un dialogue sage, ouvert et loyal - le considérant comme la voie humaine et juste permettant d’atteindre la solution souhaitée des problèmes complexes qui préoccupent l’opinion publique mondiale - je vous renouvelle, Excellence, mes vœux fervents pour la continuation de l’action que votre pays a entreprise en ce sens et qui est aussi le fruit de l’attitude de légitime indépendance qui la caractérise depuis des années.</w:t>
      </w:r>
    </w:p>
    <w:p>
      <w:pPr>
        <w:pStyle w:val="Normal"/>
        <w:rPr>
          <w:lang w:val="es-ES"/>
        </w:rPr>
      </w:pPr>
      <w:r>
        <w:rPr>
          <w:lang w:val="es-ES"/>
        </w:rPr>
        <w:t>4. En cette fin de l’an 1980, permettez-moi, Monsieur le Président, d’adresser à toutes les populations de Yougoslavie, et d’abord à vous-même et aux Autorités fédératives et locales, mes meilleurs vœux pour que l’année qui vient apporte à tous, parmi bien d’autres dons, la joie d’un constant progrès qui soit capable de satisfaire leurs aspirations humaines matérielles et spirituelles.</w:t>
      </w:r>
    </w:p>
    <w:p>
      <w:pPr>
        <w:pStyle w:val="Normal"/>
        <w:rPr>
          <w:lang w:val="es-ES"/>
        </w:rPr>
      </w:pPr>
      <w:r>
        <w:rPr>
          <w:lang w:val="es-ES"/>
        </w:rPr>
        <w:t xml:space="preserve">Je demande au Seigneur qu’il en soit ainsi, et je me fais un devoir de souhaiter également une heureuse fête de Noël à tous ceux qui, en Yougoslavie, partagent dans la foi la joie de son imminente célébratio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 CHAPITRE GÉNÉRAL DES PÈRES BLANCS</w:t>
      </w:r>
    </w:p>
    <w:p>
      <w:pPr>
        <w:pStyle w:val="Normal"/>
        <w:rPr>
          <w:lang w:val="en-GB"/>
        </w:rPr>
      </w:pPr>
      <w:r>
        <w:rPr>
          <w:lang w:val="en-GB"/>
        </w:rPr>
        <w:t>15 décembre 1980</w:t>
      </w:r>
    </w:p>
    <w:p>
      <w:pPr>
        <w:pStyle w:val="Normal"/>
        <w:rPr>
          <w:lang w:val="en-GB"/>
        </w:rPr>
      </w:pPr>
      <w:r>
        <w:rPr>
          <w:lang w:val="en-GB"/>
        </w:rPr>
        <w:t>Frères très chers dans le Christ.</w:t>
      </w:r>
    </w:p>
    <w:p>
      <w:pPr>
        <w:pStyle w:val="Normal"/>
        <w:rPr>
          <w:lang w:val="en-GB"/>
        </w:rPr>
      </w:pPr>
      <w:r>
        <w:rPr>
          <w:lang w:val="en-GB"/>
        </w:rPr>
        <w:t>1. Profondément heureux de vous accueillir au terme du XXIIe Chapitre général de votre Société, j’adresse un salut du cœur à chacun de vous et aux 3.000 Pères et Frères que vous représentez. Permettez-moi de saluer particulièrement le cher Père Jean-Marie Vasseur qui vient d’achever son mandat de supérieur général, et d’offrir à son successeur, le Père Robert Gay, que vous venez d’élire, mes souhaits fervents de fructueux service de votre famille missionnaire.</w:t>
      </w:r>
    </w:p>
    <w:p>
      <w:pPr>
        <w:pStyle w:val="Normal"/>
        <w:rPr>
          <w:lang w:val="en-GB"/>
        </w:rPr>
      </w:pPr>
      <w:r>
        <w:rPr>
          <w:lang w:val="en-GB"/>
        </w:rPr>
        <w:t>Si le grand Cardinal Lavigerie, qui vous fonda en 1868, pouvait revenir parmi vous, il me semble qu’il vous redirait avec la même ardeur évangélique: “Soyez des apôtres, et rien d’autre...”. Cette consigne, brève et percutante, est toujours d’actualité. Au nom de l’Église, et en écho à votre fondateur, je vous l’exprime très fort: “Soyez des apôtres, et rien d’autre...”. C’est d’ailleurs dans cette perspective que votre chapitre a œuvré. Vos esprits et vos cœurs sont davantage habités par les convictions du Cardinal, qui voulait des apôtres au cœur brûlant et profondément enracinés dans la vie spirituelle. Je sais, sur ce dernier point, l’effort accompli depuis six ans par le conseil général. Il a tenu à favoriser les retraites ignatiennes et les sessions bibliques à Jérusalem même, là où Lavigerie avait déjà envoyé les Pères Blancs au service des Églises du Proche-Orient; vos confrères y travaillent toujours dans une perspective œcuménique. Ces efforts de ressourcement donnent et donneront davantage encore à vos communautés un dynamisme et une transparence évangéliques. L’Église a tant besoin d’apôtres infatigables et habités par Jésus-Christ!</w:t>
      </w:r>
    </w:p>
    <w:p>
      <w:pPr>
        <w:pStyle w:val="Normal"/>
        <w:rPr>
          <w:lang w:val="en-GB"/>
        </w:rPr>
      </w:pPr>
      <w:r>
        <w:rPr>
          <w:lang w:val="en-GB"/>
        </w:rPr>
        <w:t>2. Depuis sa fondation, votre Société est un Institut missionnaire; elle contribue avec d’autres à la grande œuvre de l’évangélisation des peuples, qui est “la mission essentielle de l’Église”. Nous pouvons imaginer le bonheur du Cardinal Lavigerie, s’il avait connu les études et les expériences missionnaires de notre époque, et aussi les documents d’Église qui en sont à la fois les fruits savoureux et les normes indispensables. Citons seulement l’Exhortation “ Evangelii Nuntiandi ”, qui rappelle précisément que l’évangélisation est la vocation propre de l’Église et que “évangéliser, pour l’Église, c’est porter la Bonne Nouvelle dans tous les milieux de l’humanité et, par son impact, transformer du dedans, rendre neuve l’humanité elle-même...”. Puisse cette Exhortation rester pour vous une charte et une lumière sur votre route! Votre tâche particulière a été et demeure l’évangélisation du monde africain. De ce fait, votre Société a toujours porté une attention particulière aux croyants de l’Islam. L’Église s’en réjouit et elle vous encourage à poursuivre les tâches que vous accomplissez avec compétence au service du monde musulman; tâches de dialogue et de témoignage, si importantes dans les années qui viennent. C’est bien dans ce but éminemment pastoral que le Saint-Siège vous a confié l’“Institut Pontifical d’Études Arabes”, afin de permettre aux clercs et aux laïcs de se perfectionner dans la langue et la littérature arabes, ainsi que dans la connaissance de la religion et des institutions de l’Islam. L’épopée africaine des Pères Blancs est un fait. Il importe de la relire avec une grande compréhension des circonstances qui l’ont vu naître et se déployer, avec respect et reconnaissance pour vos devanciers. Moi-même, pendant mon voyage pastoral en Afrique, j’ai tenu à me recueillir sur la tombe d’anciens missionnaires, à Kisangani au Zaïre. Les générations de Pères Blancs qui se sont donnés corps et âme à l’annonce de l’Évangile en Afrique étaient bien présentes à ma démarche et à ma prière. Laissez-moi encore ajouter que, pour tout ce labeur accompli depuis plus d’un siècle, l’Église vous exprime publiquement ses vives félicitations et sa reconnaissance.</w:t>
      </w:r>
    </w:p>
    <w:p>
      <w:pPr>
        <w:pStyle w:val="Normal"/>
        <w:rPr/>
      </w:pPr>
      <w:r>
        <w:rPr>
          <w:lang w:val="en-GB"/>
        </w:rPr>
        <w:t xml:space="preserve">3. Mais votre tâche n’est pas terminée. Précisément, au cours de ce vingt-deuxième chapitre général, vous avez tous ensemble porté un regard très attentif sur les besoins actuels et même urgents du continent africain qui affirme de plus en plus son identité culturelle et sa volonté de croissance au plan socio-économique. Vous ne pourrez faire votre travail d’évangélisateurs sans échapper au dialogue avec les autres croyants et sans prendre en compte les nécessités, parfois criantes, du développement africain. </w:t>
      </w:r>
      <w:r>
        <w:rPr>
          <w:lang w:val="es-ES"/>
        </w:rPr>
        <w:t>Mais votre responsabilité demeure grande également à l’égard des Églises locales, qui n’ont pas encore de prêtres et d’animateurs en nombre suffisant. Combien d’Évêques adressent au Siège Apostolique de Rome des appels urgents et émouvants! Demeurez aux côtés de ces jeunes Églises et trouvez de plus en plus votre style de co-responsabilité auprès d’elles. Continuez aussi de collaborer à l’action menée par les diocèses d’Europe - j’ai constaté cela au cours de mes visites pastorales en France et en Allemagne - en faveur des travailleurs et des étudiants africains qui viennent pour un temps sur ce continent. Ce regard prolongé sur votre champ d’apostolat a fait naître, au long des semaines studieuses et priantes de votre chapitre, un “projet apostolique commun”. Vous allez maintenant l’appliquer avec le sérieux et le dynamisme qui vous caractérisent. Mais pour préparer l’avenir avec réalisme, vous vous efforcerez évidemment de former des évangélisateurs. De tout temps, votre Société s’est fixé l’objectif de préparer les Églises locales d’Afrique à être missionnaires à leur tour. Vous les avez beaucoup aidées à devenir authentiquement africaines, en formant - pour votre part - un nombre impressionnant de leurs prêtres et de leurs Évêques. Mais il existe aussi des Africains qui désirent porter la Bonne Nouvelle dans d’autres pays que le leur. Certains même, aujourd’hui comme hier, désirent être membres de votre Société missionnaire. C’est une chance pour l’apostolat. Ces prêtres et ces frères africains hériteront de votre tradition missionnaire et pourront vivre dans des communautés qui deviendront de plus en plus interraciales en même temps qu’internationales.</w:t>
      </w:r>
    </w:p>
    <w:p>
      <w:pPr>
        <w:pStyle w:val="Normal"/>
        <w:rPr/>
      </w:pPr>
      <w:r>
        <w:rPr>
          <w:lang w:val="en-GB"/>
        </w:rPr>
        <w:t xml:space="preserve">4. Vous êtes des hommes d’Église, missionnaires et apôtres. </w:t>
      </w:r>
      <w:r>
        <w:rPr/>
        <w:t xml:space="preserve">C’est là votre identité propre et la source de votre joie. Je voudrais encore souligner que vous avez toujours voulu vivre votre vocation, depuis les origines de votre Société, dans des communautés témoignant que les préjugés de race, de classe, de nation, de culture peuvent être dépassés pour le Royaume de Dieu. C’est à partir de là que vous vivez votre consécration à la Mission. C’est à partir de là que vous voulez avancer sur les voies d’une vie spirituelle profonde, où les valeurs de pauvreté, de chasteté et d’obéissance retrouvent tout leur sens, que vous soyez prêtres ou frères. </w:t>
      </w:r>
      <w:r>
        <w:rPr>
          <w:lang w:val="es-ES"/>
        </w:rPr>
        <w:t xml:space="preserve">Maintenir et construire de telles communautés de Pères Blancs est un objectif prioritaire de votre Société pour les années à venir. </w:t>
      </w:r>
      <w:r>
        <w:rPr>
          <w:lang w:val="en-GB"/>
        </w:rPr>
        <w:t>Le Pape s’en réjouit profondément et vous encourage de tout cœur. L’Église et le monde d’aujourd’hui ont absolument besoin de ces communautés où le partage et la communion ne soient pas que des mots, mais des réalités vécues au jour le jour, avec humilité et enthousiasme. Est-il besoin d’ajouter que de telles fraternités seront, à elles seules, un appel aux jeunes et même à des adultes de tous pays, pour s’insérer dans vos rangs et prendre la relève? Je suis persuadé que le projet de mettre leur existence entière au service exclusif du Royaume est capable de séduire le cœur des jeunes, aujourd’hui comme hier, et de les conduire jusqu’en Afrique pour le travail de coopération avec les “Eglises Sœurs”, comme j’aime les appeler. Libérons-nous tous de nos états d’âme et réactions trop subjectifs! Aucune Église ne saurait se replier sur elle-même. C’est plus que jamais l’heure de la Mission!</w:t>
      </w:r>
    </w:p>
    <w:p>
      <w:pPr>
        <w:pStyle w:val="Normal"/>
        <w:rPr>
          <w:lang w:val="en-GB"/>
        </w:rPr>
      </w:pPr>
      <w:r>
        <w:rPr>
          <w:lang w:val="en-GB"/>
        </w:rPr>
        <w:t xml:space="preserve">Pour cela, nos plus belles résolutions ne suffisent pas. Nous avons grands besoins, comme aux premiers jours de l’Église, des lumières et de la force de l’Esprit Saint. En invoquant ces grâces sur votre Société, je suis heureux de vous donner, à vous-mêmes et à tous les Pères Blancs qui vivent et qui peinent pour le Royaume de Dieu, dans la patience et l’espérance, en Afrique et dans le monde, mon affectueuse Bénédiction Apostoliqu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E JEAN-PAUL II À SALOMON RAHATOKA AMBASSADEUR DU MADAGASCAR PRÈS DU SAINT-SIÈGE</w:t>
      </w:r>
    </w:p>
    <w:p>
      <w:pPr>
        <w:pStyle w:val="Normal"/>
        <w:rPr>
          <w:lang w:val="en-GB"/>
        </w:rPr>
      </w:pPr>
      <w:r>
        <w:rPr>
          <w:lang w:val="en-GB"/>
        </w:rPr>
        <w:t xml:space="preserve">15 décembre 1980 </w:t>
      </w:r>
    </w:p>
    <w:p>
      <w:pPr>
        <w:pStyle w:val="Normal"/>
        <w:rPr>
          <w:lang w:val="en-GB"/>
        </w:rPr>
      </w:pPr>
      <w:r>
        <w:rPr>
          <w:lang w:val="en-GB"/>
        </w:rPr>
        <w:t>Monsieur l’Ambassadeur,</w:t>
      </w:r>
    </w:p>
    <w:p>
      <w:pPr>
        <w:pStyle w:val="Normal"/>
        <w:rPr>
          <w:lang w:val="en-GB"/>
        </w:rPr>
      </w:pPr>
      <w:r>
        <w:rPr>
          <w:lang w:val="en-GB"/>
        </w:rPr>
        <w:t>La présence de Votre Excellence, dans cette maison où je vous accueille avec joie, en qualité d’Ambassadeur Extraordinaire et Plénipotentiaire de la République Démocratique de Madagascar, est une occasion privilégiée de se féliciter des liens étroits qui unissent le Saint-Siège et la Grande Ile, et je tiens à vous remercier de vos paroles qui en ont souligné si opportunément toute la richesse.</w:t>
      </w:r>
    </w:p>
    <w:p>
      <w:pPr>
        <w:pStyle w:val="Normal"/>
        <w:rPr>
          <w:lang w:val="en-GB"/>
        </w:rPr>
      </w:pPr>
      <w:r>
        <w:rPr>
          <w:lang w:val="en-GB"/>
        </w:rPr>
        <w:t>Avec émotion, je vous ai écouté évoquer le courage des chrétiens malgaches au siècle dernier et je songeais à l’exemple qu’íls nous ont ainsi laissé. Certes, depuis lors, les conditions du monde, comme celles de votre pays, ont considérablement évolué. Il n’en reste pas moins que l’avenir de la paix semble menacé, que les droits de l’homme sont mis çà et là en péril, que la compréhension entre les pays favorisés et ceux qui le sont moins est difficile. Cette situation requiert à nouveau des hommes capables de faire preuve de détermination et de courage, et surs que la dignité de l’homme est d’abord dans son âme. C’est pourquoi je tiens à vous exprimer ma gratitude pour le tableau que vous avez brossé des activités de l’Église dans votre pays au progrès duquel elle participe de grand cœur.</w:t>
      </w:r>
    </w:p>
    <w:p>
      <w:pPr>
        <w:pStyle w:val="Normal"/>
        <w:rPr/>
      </w:pPr>
      <w:r>
        <w:rPr>
          <w:lang w:val="en-GB"/>
        </w:rPr>
        <w:t xml:space="preserve">Ce que l’Église tente résolument d’accomplir, c’est le service de l’homme tout entier. Elle s’efforce tout d’abord de préserver et d’affiner son intuition des valeurs spirituelles, composante si remarquable de la civilisation malgache. Elle affermira son sens communautaire, en lui faisant percevoir, dans les devoirs de justice sociale et internationale, l’exigence plus profonde encore de miséricorde, comme je le rappelais dans ma lettre “ Dives in Misericordia ”. </w:t>
      </w:r>
      <w:r>
        <w:rPr/>
        <w:t xml:space="preserve">Elle l’aidera à faire grandir en lui la passion pour la recherche de la vérité, mais aussi celle de la tolérance, qualités qui appartiennent en propre, pourrait-on dire, au tempérament malgache. Voilà ce que recherche l’Église catholique, œuvre à laquelle elle collabore volontiers avec les autres communautés chrétiennes, comme vous l’avez vous-même souligné. </w:t>
      </w:r>
      <w:r>
        <w:rPr>
          <w:lang w:val="es-ES"/>
        </w:rPr>
        <w:t>Cet esprit, de plus en plus partagé, doit permettre à tous les hommes de bonne volonté dans l’ensemble de la nation de se retrouver pour promouvoir de façon constructive et désintéressée la noble cause de l’homme.</w:t>
      </w:r>
    </w:p>
    <w:p>
      <w:pPr>
        <w:pStyle w:val="Normal"/>
        <w:rPr/>
      </w:pPr>
      <w:r>
        <w:rPr>
          <w:lang w:val="es-ES"/>
        </w:rPr>
        <w:t xml:space="preserve">A votre peuple revient une responsabilité spéciale dans le domaine international, étant donné, entre autres, sa situation dans l’Océan Indien. Les relations qui lient les peuples les uns aux autres demeurent fort délicates, en raison des options différentes et des intérêts économiques divergents. </w:t>
      </w:r>
      <w:r>
        <w:rPr>
          <w:lang w:val="en-GB"/>
        </w:rPr>
        <w:t>Le Saint-Siège, pour sa part, s’emploie à les imprégner des valeurs morales et spirituelles nécessaires. Il veut contribuer à servir les hommes, non seulement dans leurs besoins matériels, mais dans leurs besoins spirituels et leur ouverture à Dieu. Il ne négligera aucun moyen qui puisse promouvoir un tel idéal auquel ont été attachées toutes les grandes civilisations, et, avec une fidélité particulière, je le sais, celle de votre cher pays.</w:t>
      </w:r>
    </w:p>
    <w:p>
      <w:pPr>
        <w:pStyle w:val="Normal"/>
        <w:rPr>
          <w:lang w:val="en-GB"/>
        </w:rPr>
      </w:pPr>
      <w:r>
        <w:rPr>
          <w:lang w:val="en-GB"/>
        </w:rPr>
        <w:t>Tel est l’enjeu placé au cœur de la tâche immense qui incombe aux nations et à ceux qui ont reçu mission de les guider, tâche redoutable à bien des égards, et c’est pourquoi je vous prie de transmettre à Son Excellence Monsieur Didier Ratsiraka, Président de la République Démocratique de Madagascar, mes vœux les plus fervents pour lui-même, ses collaborateurs, ainsi que pour tous les Malgaches. Puissent-ils, avec l’aide de Dieu, jouir de la paix, avancer en sûreté sur le chemin du progrès, avec le souci de la participation active de chacun, afin de pouvoir jouer dans le monde un rôle digne de la civilisation glorieuse dont la nation malgache est issue!</w:t>
      </w:r>
    </w:p>
    <w:p>
      <w:pPr>
        <w:pStyle w:val="Normal"/>
        <w:rPr>
          <w:lang w:val="en-GB"/>
        </w:rPr>
      </w:pPr>
      <w:r>
        <w:rPr>
          <w:lang w:val="en-GB"/>
        </w:rPr>
        <w:t xml:space="preserve">Quant à vous, Monsieur l’Ambassadeur, vous savez que vous pourrez toujours compter sur le meilleur accueil auprès du Saint-Siège, afin d’être aidé dans votre importante mission, pour la réussite de laquelle je suis heureux de vous adresser mes souhaits les meilleu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DISCOURS DE JEAN-PAUL II AUX ÉVÊQUES DU VIETNAM EN VISITE "AD LIMINA APOSTOLORUM"</w:t>
      </w:r>
    </w:p>
    <w:p>
      <w:pPr>
        <w:pStyle w:val="Normal"/>
        <w:rPr>
          <w:lang w:val="en-GB"/>
        </w:rPr>
      </w:pPr>
      <w:r>
        <w:rPr>
          <w:lang w:val="en-GB"/>
        </w:rPr>
        <w:t>11 décembre 1980</w:t>
      </w:r>
    </w:p>
    <w:p>
      <w:pPr>
        <w:pStyle w:val="Normal"/>
        <w:rPr>
          <w:lang w:val="en-GB"/>
        </w:rPr>
      </w:pPr>
      <w:r>
        <w:rPr>
          <w:lang w:val="en-GB"/>
        </w:rPr>
        <w:t>Frères très chers dans le Christ,</w:t>
      </w:r>
    </w:p>
    <w:p>
      <w:pPr>
        <w:pStyle w:val="Normal"/>
        <w:rPr/>
      </w:pPr>
      <w:r>
        <w:rPr>
          <w:lang w:val="en-GB"/>
        </w:rPr>
        <w:t xml:space="preserve">1. Au Pape Paul VI, qui a tant souffert de vos souffrances et tant espéré accueillir les Évêques du Vietnam, fut seulement donnée la grande joie de recevoir dans le Collège des Cardinaux l’ancien Archevêque de Hanoi: le très vénéré Monseigneur Joseph Trin Nhu Khue. Cet événement marquant laissait présager que les Pasteurs des diocèses vietnamiens pourraient en fin prendre le chemin de Rome et rencontrer leur Frère aîné, l’humble successeur de Pierre. </w:t>
      </w:r>
      <w:r>
        <w:rPr>
          <w:lang w:val="es-ES"/>
        </w:rPr>
        <w:t>L’année 1980 fera date dans les annales de vos Églises locales. Comment ne point faire mémoire de la visite de vos Confrères, venus surtout du nord du Vietnam, en juin dernier? L’émouvante adresse du Cardinal Joseph-Marie Trinh van Can lors de l’audience collective du 17 juin, l’entretien pastoral qu’il me fut donné d’avoir avec eux sur les principaux problèmes religieux de votre pays, ainsi que l’agréable soirée d’échanges et de détente passée sous le toit de votre Procure romaine, demeurent des souvenirs bien vivants et chers à mon cœur. Et vous, que j’avais eu le grand bonheur de rencontrer en privé à la mi-octobre, vous voici de nouveau réunis pour l’accolade de l’au revoir.</w:t>
      </w:r>
    </w:p>
    <w:p>
      <w:pPr>
        <w:pStyle w:val="Normal"/>
        <w:rPr>
          <w:lang w:val="es-ES"/>
        </w:rPr>
      </w:pPr>
      <w:r>
        <w:rPr>
          <w:lang w:val="es-ES"/>
        </w:rPr>
        <w:t>Car j’ai bon espoir de vous accueillir encore. Fraternellement guidés par Monseigneur l’Archevêque d’Hôchiminville, vous serez heureux d’emporter avec vous, mais également pour vos Frères déjà venus, le témoignage renouvelé de la profonde affection du Pape et ses encouragements réitérés à vivre dans l’unité, dans l’espérance et dans un généreux service de votre patrie.</w:t>
      </w:r>
    </w:p>
    <w:p>
      <w:pPr>
        <w:pStyle w:val="Normal"/>
        <w:rPr>
          <w:lang w:val="es-ES"/>
        </w:rPr>
      </w:pPr>
      <w:r>
        <w:rPr>
          <w:lang w:val="es-ES"/>
        </w:rPr>
        <w:t>2. La “grâce” de Rome n’est pas un vain mot! Vous avez enfin pu rencontrer, voir et entendre celui que la Providence a mystérieusement fait venir de loin pour assumer la redoutable charge de confirmer ses Frères dans la foi et dans la charité. Laissez-moi vous assurer encore une fois que je demeure spécialement proche des Évêques du Vietnam, du fait de ma mission particulière, du fait également que j’ai moi-même vécu les défis et les espérances d’une Église locale, dans le cadre, il est vrai, d’une Conférence épiscopale qui m’a singulièrement aidé, sans parler de la riche expérience collégiale du Concile et des Synodes romains. Vous aussi, demeurez avec le Pape, quoi qu’il arrive! L’expérience séculaire de l’Église fait dire que les initiatives d’un Épiscopat, loin d’être étrangères au souci de l’unité catholique, trouvent dans la référence à l’Évêque de Rome la garantie et l’encouragement dont elles ont besoin.</w:t>
      </w:r>
    </w:p>
    <w:p>
      <w:pPr>
        <w:pStyle w:val="Normal"/>
        <w:rPr>
          <w:lang w:val="es-ES"/>
        </w:rPr>
      </w:pPr>
      <w:r>
        <w:rPr>
          <w:lang w:val="es-ES"/>
        </w:rPr>
        <w:t>La communion “effective et affective” au Successeur de Pierre est la condition sine qua non de l’unité entre vous, unité dont le peuple a un besoin vital. L’exhortation de saint Cyprien, Évêque de Carthage au IIIe siècle, à un moment où l’unité entre les Évêques de son pays était menacée, est toujours très actuelle: “Nous devons maintenir cette unité, nous surtout les Évêques qui présidons dans l’Église, afin de témoigner que l’épiscopat est un et indivisible. Que personne ne trompe les fidèles ni n’altère la vérité. L’épiscopat est un...”. Dieu soit loué, cette unité existe entre vous, mais elle doit grandir encore. Précisément, je réexprime mes vœux ardents pour que l’un des instruments privilégiés de cette unité de vue et d’action apostolique - à savoir la Conférence épiscopale avec ses diverses structures - se développe concrètement et harmonieusement. Les premiers pas de votre Conférence, comme la première lettre collégiale publiée par les trente-sept Évêques du Vietnam en mai dernier, ont été pour moi une source de grand réconfort et d’action de grâces.</w:t>
      </w:r>
    </w:p>
    <w:p>
      <w:pPr>
        <w:pStyle w:val="Normal"/>
        <w:rPr>
          <w:lang w:val="es-ES"/>
        </w:rPr>
      </w:pPr>
      <w:r>
        <w:rPr>
          <w:lang w:val="es-ES"/>
        </w:rPr>
        <w:t>Cette union des esprits et des cœurs constitue en elle-même un chemin de l’évangélisation. “Que tous soient un. Comme toi, Père, tu es en moi et moi en toi, qu’eux aussi soient un en nous, afin que le monde croie que tu m’as envoyé”. L’unité des Evêques entre eux a toujours été et sera toujours la clé de l’unité du presbyterium, des religieux et des religieuses, si étroitement associés au ministère de l’Evangile, et des laïcs chrétiens de plus en plus appelés à prendre leur part dans l’édification des communautés de foi, qui cherchent à s’adapter judicieusement aux besoins nouveaux.</w:t>
      </w:r>
    </w:p>
    <w:p>
      <w:pPr>
        <w:pStyle w:val="Normal"/>
        <w:rPr>
          <w:lang w:val="es-ES"/>
        </w:rPr>
      </w:pPr>
      <w:r>
        <w:rPr>
          <w:lang w:val="es-ES"/>
        </w:rPr>
        <w:t>3. Je tiens aussi à vous confier un autre souhait. Avec l’aide du Seigneur, vivez de plus en plus dans l’espérance: l’espérance évangélique fondée sur la vérité de notre foi, sur la solidité de notre conception chrétienne de l’existence humaine. Certes, mieux que n’importe qui, vous connaissez de l’intérieur le nombre et le poids des difficultés qui pèsent sur votre pays et sur votre ministère pastoral. Mais vous mesurez aussi le dynamisme spirituel qui anime présentement vos fidèles, et qu’ils puisent dans l’approfondissement du Mystère pascal du Seigneur Jésus. En s’abandonnant entre les mains de son Père, le Christ fit pour ainsi dire éclater de l’intérieur le destin qui semblait l’écraser. Il transforma la nécessité en espérance. Aujourd’hui, le Christ mort et ressuscité convie Pasteurs et fidèles vietnamiens à relire les Écritures et la longue histoire de l’Église qui est son Corps mystique pour renaître à l’espérance. Le Christ semble dire à tous et à chacun: si longue soit la nuit, l’aube vient toujours à son heure. Est-il besoin d’ajouter que cette espérance, puisée dans la croix et la résurrection du Seigneur Jésus, n’a rien à voir avec une pieuse résignation, un quiétisme qui contredirait les appels évangéliques au courage?</w:t>
      </w:r>
    </w:p>
    <w:p>
      <w:pPr>
        <w:pStyle w:val="Normal"/>
        <w:rPr>
          <w:lang w:val="es-ES"/>
        </w:rPr>
      </w:pPr>
      <w:r>
        <w:rPr>
          <w:lang w:val="es-ES"/>
        </w:rPr>
        <w:t>Une telle espérance fait porter des regards nouveaux sur les personnes et sur les événements, pousse à chercher des solutions nouvelles, entraîne à recommencer les mêmes tentatives en les améliorant toujours. Voyez vous-mêmes, chers Frères, la pédagogie du Christ. N’est-elle pas une véritable pastorale de l’espérance? Mesurez votre responsabilité. L’espérance, en effet, est contagieuse.</w:t>
      </w:r>
    </w:p>
    <w:p>
      <w:pPr>
        <w:pStyle w:val="Normal"/>
        <w:rPr/>
      </w:pPr>
      <w:r>
        <w:rPr>
          <w:lang w:val="es-ES"/>
        </w:rPr>
        <w:t xml:space="preserve">4. Enfin, mon troisième souhait est celui-ci: montrez toujours davantage combien vous aimez votre patrie. </w:t>
      </w:r>
      <w:r>
        <w:rPr>
          <w:lang w:val="en-GB"/>
        </w:rPr>
        <w:t>A ce plan si important et si délicat, le comportement du Christ est également significatif.</w:t>
      </w:r>
    </w:p>
    <w:p>
      <w:pPr>
        <w:pStyle w:val="Normal"/>
        <w:rPr/>
      </w:pPr>
      <w:r>
        <w:rPr>
          <w:lang w:val="en-GB"/>
        </w:rPr>
        <w:t xml:space="preserve">Sans crainte d’erreur, on peut affirmer qu’il a véritablement et profondément aimé son pays. </w:t>
      </w:r>
      <w:r>
        <w:rPr>
          <w:lang w:val="es-ES"/>
        </w:rPr>
        <w:t>Il en a partagé avec dignité et fidélité les souffrances et les espérances. Vous savez aussi comment le récent Concile a mis en relief l’obligation pour tous les citoyens de participer à la vie de la nation, à l’avènement du bien commun. Je vous félicite d’avoir su traduire cet enseignement de Vatican II dans la Lettre collective de l’Épiscopat vietnamien, à laquelle je faisais allusion tout à l’heure.</w:t>
      </w:r>
    </w:p>
    <w:p>
      <w:pPr>
        <w:pStyle w:val="Normal"/>
        <w:rPr/>
      </w:pPr>
      <w:r>
        <w:rPr>
          <w:lang w:val="es-ES"/>
        </w:rPr>
        <w:t xml:space="preserve">Puissent tous vos fidèles bien comprendre que leur style de participation à l’essor de la communauté nationale est une manière d’annoncer l’Évangile! </w:t>
      </w:r>
      <w:r>
        <w:rPr>
          <w:lang w:val="en-GB"/>
        </w:rPr>
        <w:t>Puissent-ils, en retour être reconnus comme des serviteurs loyaux et courageux de leur pays! Je ne voudrais pas omettre de souligner que, dans leurs efforts de collaboration à la reconstruction et au développement du Vietnam, la charité des Églises particulières et l’aide des Organisations catholiques, qui se sont si souvent et si généreusement manifestées, leur sont toujours assurées.</w:t>
      </w:r>
    </w:p>
    <w:p>
      <w:pPr>
        <w:pStyle w:val="Normal"/>
        <w:rPr>
          <w:lang w:val="en-GB"/>
        </w:rPr>
      </w:pPr>
      <w:r>
        <w:rPr>
          <w:lang w:val="en-GB"/>
        </w:rPr>
        <w:t>5. J’ai partagé avec vous quelques convictions profondes. Vous les partagerez vous-mêmes avec vos Confrères déjà venus en visite “ad limina”. Je vous ai ainsi parlé en songeant sans cesse à la Croix du Christ, sans laquelle l’existence humaine n’a ni racines ni avenir, en pensant à la Mère du Christ, si honorée dans vos églises et dans les demeures de vos fidèles, en espérant que les Bienheureux Martyrs du Vietnam, et de même saint François-Xavier et sainte Thérèse de l’Enfant Jésus que vous aimez prier, vous assisteront encore dans ce mystère de la passion et de la résurrection des communautés catholiques vietnamiennes.</w:t>
      </w:r>
    </w:p>
    <w:p>
      <w:pPr>
        <w:pStyle w:val="Normal"/>
        <w:rPr>
          <w:lang w:val="en-GB"/>
        </w:rPr>
      </w:pPr>
      <w:r>
        <w:rPr>
          <w:lang w:val="en-GB"/>
        </w:rPr>
        <w:t xml:space="preserve">A vous, chers Frères ici présents, à tous les Évêques du Vietnam et à leurs diocésains respectifs, j’accorde de tout cœur ma Bénédiction Apostoliqu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DISCOURS DE JEAN-PAUL II AUX DÉLÉGUÉS DU CONGRÈS EUCHARISTIQUE INTERNATIONAL</w:t>
      </w:r>
    </w:p>
    <w:p>
      <w:pPr>
        <w:pStyle w:val="Normal"/>
        <w:rPr>
          <w:lang w:val="en-GB"/>
        </w:rPr>
      </w:pPr>
      <w:r>
        <w:rPr>
          <w:lang w:val="en-GB"/>
        </w:rPr>
        <w:t>11 décembre 1980</w:t>
      </w:r>
    </w:p>
    <w:p>
      <w:pPr>
        <w:pStyle w:val="Normal"/>
        <w:rPr>
          <w:lang w:val="en-GB"/>
        </w:rPr>
      </w:pPr>
      <w:r>
        <w:rPr>
          <w:lang w:val="en-GB"/>
        </w:rPr>
        <w:t>Chers Frères et chers Fils,</w:t>
      </w:r>
    </w:p>
    <w:p>
      <w:pPr>
        <w:pStyle w:val="Normal"/>
        <w:rPr>
          <w:lang w:val="es-ES"/>
        </w:rPr>
      </w:pPr>
      <w:r>
        <w:rPr>
          <w:lang w:val="es-ES"/>
        </w:rPr>
        <w:t>1. Nous voici à quelque sept mois du Congrès eucharistique international de Lourdes. Celui-ci revêtira une importance très particulière, du fait qu’il marquera le centième anniversaire du premier Congrès international de Lille et qu’il se déroulera dans la cité mariale si chère à tous les pèlerins du monde. Vous êtes venus de nombreux pays pour faire le point sur les préparatifs et vous mettre d’accord sur les grandes lignes de la célébration. Le Pape, vous le savez, se sent particulièrement concerné par ce Congrès. C’est vous dire combien il s’intéresse à vos travaux et souhaite qu’ils portent les meilleurs fruits. Je voudrais vous exprimer mes vifs encouragements pour votre travail de concertation au plan de la sensibilisation du peuple chrétien et à celui de la programmation du Congrès.</w:t>
      </w:r>
    </w:p>
    <w:p>
      <w:pPr>
        <w:pStyle w:val="Normal"/>
        <w:rPr>
          <w:lang w:val="es-ES"/>
        </w:rPr>
      </w:pPr>
      <w:r>
        <w:rPr>
          <w:lang w:val="es-ES"/>
        </w:rPr>
        <w:t>2. D’abord, en ce qui concerne la préparation du peuple chrétien, vous avez bien saisi qu’il y avait là une occasion providentielle de faire progresser le sens de l’Eucharistie chez les prêtres, les religieux et les fidèles, bien au-delà du cercle restreint de ceux qui pourront y participer sur place, ou même par la radio et la télévision. En somme, il s’agit de mieux faire comprendre la place centrale de l’Eucharistie dans l’Église. Et cela concerne toutes les communautés chrétiennes.</w:t>
      </w:r>
    </w:p>
    <w:p>
      <w:pPr>
        <w:pStyle w:val="Normal"/>
        <w:rPr>
          <w:lang w:val="es-ES"/>
        </w:rPr>
      </w:pPr>
      <w:r>
        <w:rPr>
          <w:lang w:val="es-ES"/>
        </w:rPr>
        <w:t>N’est-ce pas l’Eucharistie qui structure l’Église? Le thème, “Jésus-Christ, pain rompu pour un monde nouveau”, peut devenir comme une symphonie aux multiples résonances qui doivent cependant toutes jaillir de l’essentiel du mystère de la foi - le Christ réellement présent et offert sous les espèces du pain et du vin - et en exprimer de façon adéquate toutes les conséquences fondamentales.</w:t>
      </w:r>
    </w:p>
    <w:p>
      <w:pPr>
        <w:pStyle w:val="Normal"/>
        <w:rPr/>
      </w:pPr>
      <w:r>
        <w:rPr>
          <w:lang w:val="es-ES"/>
        </w:rPr>
        <w:t xml:space="preserve">Pour dire les choses d’un mot, nous voulons célébrer solennellement l’Alliance de Dieu avec les hommes - et notre monde a plus que jamais besoin d’entendre cette Bonne Nouvelle. Cette Alliance, nouée dans le sacrifice et la résurrection du Christ, est proposée en partage à tous les hommes, par une nourriture sacrée qui les relie réellement au Christ et entre eux grâce à Lui, d’une façon qui dépasse tout ce qui est monté au cœur de l’homme puisqu’elle est le dernier mot de l’Amour. </w:t>
      </w:r>
      <w:r>
        <w:rPr/>
        <w:t xml:space="preserve">Il convient de ne négliger aucune face de cette participation à l’Eucharistie. Elle comporte d’abord l’action de grâces et d’adoration qui devront trouver une place de choix dans le Congrès, dans les célébrations de la messe, les processions, les heures de recueillement devant le Saint-Sacrement. Elle comprend la conversion qui la prépare et l’accompagne, dans la ligne des tout premiers mots de l’Évangile et du message confié à Bernadette Soubirous. </w:t>
      </w:r>
      <w:r>
        <w:rPr>
          <w:lang w:val="es-ES"/>
        </w:rPr>
        <w:t xml:space="preserve">Elle appelle un engagement résolu à vivre l’amour reçu de Dieu dans les relations effectives de justice, de paix, de miséricorde, en partageant les diverses formes du pain quotidien avec tous nos frères. </w:t>
      </w:r>
      <w:r>
        <w:rPr/>
        <w:t>Ainsi doit apparaître l’Eucharistie, dans sa dimension verticale et horizontale. Ainsi se prépare le renouveau profond des personnes et, de proche en proche, le renouveau du monde.</w:t>
      </w:r>
    </w:p>
    <w:p>
      <w:pPr>
        <w:pStyle w:val="Normal"/>
        <w:rPr/>
      </w:pPr>
      <w:r>
        <w:rPr/>
        <w:t>Je félicite donc et j’encourage vivement tous ceux qui ont déjà mis en œuvre, dans leur pays, les moyens de susciter prière, réflexion et action dans l’axe du mystère eucharistique. Je pense par exemple aux lettres de certains Pasteurs. Il faut à la fois développer ces initiatives, au plan théologique, spirituel et pastoral, et veiller à leur authenticité par rapport au Testament du Christ.</w:t>
      </w:r>
    </w:p>
    <w:p>
      <w:pPr>
        <w:pStyle w:val="Normal"/>
        <w:rPr/>
      </w:pPr>
      <w:r>
        <w:rPr/>
        <w:t xml:space="preserve">3. Mais en plus de cette pédagogie qui intéresse chacune de vos Églises locales, vous êtes réunis à Rome en ce moment pour faire face à l’organisation laborieuse du Congrès, vous pencher sur son programme, sur les problèmes de son déroulement et de la participation. </w:t>
      </w:r>
      <w:r>
        <w:rPr>
          <w:lang w:val="en-GB"/>
        </w:rPr>
        <w:t>Des choix s’imposent pour atteindre plus sûrement l’essentiel et exprimer au mieux les divers aspects dont nous avons parlé. Il vous appartient de les peser mûrement, en tenant compte de plusieurs critères: d’abord l’expérience et les traditions des Congrès eucharistiques précédents, avec les éléments qui ont fait leurs preuves; le caractère festif et les autres exigences de ces grands rassemblements populaires de fidèles provenant de multiples pays et de divers milieux, afin que tous puissent s’associer facilement à la prière; la grâce particulière de la cité mariale de Lourdes, avec ses manifestations de piété eucharistique et ses démarches personnelles de réconciliation; l’attention portée aux malades et aux souffrances du monde; et encore certaines exigences nouvelles qui se font jour pour permettre aux différents groupes, par exemple aux jeunes, une réflexion approfondie, une expression de prière adaptée, un partage effectif.</w:t>
      </w:r>
    </w:p>
    <w:p>
      <w:pPr>
        <w:pStyle w:val="Normal"/>
        <w:rPr>
          <w:lang w:val="en-GB"/>
        </w:rPr>
      </w:pPr>
      <w:r>
        <w:rPr>
          <w:lang w:val="en-GB"/>
        </w:rPr>
        <w:t>Le Congrès doit constituer un grand moment de témoignage rendu à l’Eucharistie, comme une proclamation de la foi de l’Église lisible pour tous, un déploiement de charité évangélique et en même temps une source d’espérance pour tous ceux qui sont en chemin et que la miséricorde de Dieu appelle au salut et à l’unité en Jésus-Christ.</w:t>
      </w:r>
    </w:p>
    <w:p>
      <w:pPr>
        <w:pStyle w:val="Normal"/>
        <w:rPr>
          <w:lang w:val="en-GB"/>
        </w:rPr>
      </w:pPr>
      <w:r>
        <w:rPr>
          <w:lang w:val="en-GB"/>
        </w:rPr>
        <w:t xml:space="preserve">Ne pouvant prolonger aujourd’hui notre conversation, je bénis de tout cœur votre délégation. Que votre concertation dans l’écoute et la charité mutuelle prépare bien la voie au Congrès! Que l’Esprit Saint vous prodigue sa lumière! Que la Vierge Immaculée, Notre-Dame de Lourdes, nous aide tous à nous mettre à l’écoute de son Fils, nous prépare à vénérer, à recevoir et a partager le Pain de vie qui doit régénérer le mond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E JEAN-PAUL II À L'ORGANISATION MONDIALE DES ANCIENS ÉLÈVES DE L'ENSEIGNEMENT CATHOLIQUE</w:t>
      </w:r>
    </w:p>
    <w:p>
      <w:pPr>
        <w:pStyle w:val="Normal"/>
        <w:rPr>
          <w:lang w:val="en-GB"/>
        </w:rPr>
      </w:pPr>
      <w:r>
        <w:rPr>
          <w:lang w:val="en-GB"/>
        </w:rPr>
        <w:t>6 décembre 1980</w:t>
      </w:r>
    </w:p>
    <w:p>
      <w:pPr>
        <w:pStyle w:val="Normal"/>
        <w:rPr>
          <w:lang w:val="en-GB"/>
        </w:rPr>
      </w:pPr>
      <w:r>
        <w:rPr>
          <w:lang w:val="en-GB"/>
        </w:rPr>
        <w:t>Mesdames, Messieurs,</w:t>
      </w:r>
    </w:p>
    <w:p>
      <w:pPr>
        <w:pStyle w:val="Normal"/>
        <w:rPr>
          <w:lang w:val="en-GB"/>
        </w:rPr>
      </w:pPr>
      <w:r>
        <w:rPr>
          <w:lang w:val="en-GB"/>
        </w:rPr>
        <w:t>Je suis particulièrement heureux d’accueillir les membres du nouveau Comité directeur de l’Organisation mondiale des anciens et anciennes Élèves de l’Enseignement catholique. En vous souhaitant la bienvenue ce matin, je désire vous encourager dans la poursuite des objectifs qui ont motivé la fondation de votre Organisation.</w:t>
      </w:r>
    </w:p>
    <w:p>
      <w:pPr>
        <w:pStyle w:val="Normal"/>
        <w:rPr/>
      </w:pPr>
      <w:r>
        <w:rPr>
          <w:lang w:val="es-ES"/>
        </w:rPr>
        <w:t xml:space="preserve">Celle-ci, encore relativement jeune, est née de la conscience très vive des valeurs reçues, “au printemps de la vie”, dans les institutions catholiques. Il y a là, à juste titre, une reconnaissance de la valeur du système éducatif qui vous a formés, et de ses principes fondamentaux. </w:t>
      </w:r>
      <w:r>
        <w:rPr>
          <w:lang w:val="en-GB"/>
        </w:rPr>
        <w:t>L’enseignement catholique, en effet, cherche toujours à unir l’accès au savoir, la formation morale et l’initiation religieuse. Pour ceux qui en ont profité, cette éducation chrétienne est la source d’un engagement, car elle n’est pas un patrimoine inerte, mais une conception dynamique de l’existence. C’est bien celle-ci que vous voulez développer en vous-même et dans vos milieux, et assurer à la jeunesse actuelle.</w:t>
      </w:r>
    </w:p>
    <w:p>
      <w:pPr>
        <w:pStyle w:val="Normal"/>
        <w:rPr>
          <w:lang w:val="en-GB"/>
        </w:rPr>
      </w:pPr>
      <w:r>
        <w:rPr>
          <w:lang w:val="en-GB"/>
        </w:rPr>
        <w:t>Comment donc ne pas réaffirmer encore une fois le droit des familles catholiques à éduquer leurs enfants dans des écoles et des institutions qui correspondent à leur conception de la vie?</w:t>
      </w:r>
    </w:p>
    <w:p>
      <w:pPr>
        <w:pStyle w:val="Normal"/>
        <w:rPr>
          <w:lang w:val="en-GB"/>
        </w:rPr>
      </w:pPr>
      <w:r>
        <w:rPr>
          <w:lang w:val="en-GB"/>
        </w:rPr>
        <w:t>Dans le monde pluraliste qui est le notre, vous avez à affirmer et à cultiver votre identité culturelle religieuse propre, fondée sur une conception de l’homme et de son rapport avec la vérité qui trouve sa plénitude dans la connaissance du Verbe de Dieu, Sagesse éternelle, qui révèle le sens ultime de la réalité. Sachez vous situer toujours davantage dans cette vérité totale qui vous permettra à la fois d’être ouverts aux diverses valeurs culturelles de notre monde et d’y travailler d’une manière conforme à ce que vous êtes.</w:t>
      </w:r>
    </w:p>
    <w:p>
      <w:pPr>
        <w:pStyle w:val="Normal"/>
        <w:rPr>
          <w:lang w:val="en-GB"/>
        </w:rPr>
      </w:pPr>
      <w:r>
        <w:rPr>
          <w:lang w:val="en-GB"/>
        </w:rPr>
        <w:t>Précisément, vous avez pris l’initiative d’étudier un certain nombre de problèmes importants concernant en particulier l’éducation et la famille. Je vous souhaite d’aider ainsi la réflexion et le témoignage de beaucoup de parents et d’éducateurs, et d’avoir une heureuse influence auprès des différentes instances qui sont concernées, au plan national et international. C’est une contribution appréciable à l’œuvre immense et exaltante qui s’offre à l’Église en ces domaines cruciaux. Je vous y encourage de tout cœur.</w:t>
      </w:r>
    </w:p>
    <w:p>
      <w:pPr>
        <w:pStyle w:val="Normal"/>
        <w:rPr>
          <w:lang w:val="en-GB"/>
        </w:rPr>
      </w:pPr>
      <w:r>
        <w:rPr>
          <w:lang w:val="en-GB"/>
        </w:rPr>
        <w:t xml:space="preserve">Que la prière au Seigneur, Maître intérieur, et à la Vierge, modèle des éducatrices, vous soutienne dans vos efforts, ainsi que ma Bénédiction Apostolique pour vous-mêmes, pour tous ceux que vous représentez et pour toutes vos famill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DISCORSO DEL SANTO PADRE GIOVANNI PAOLO II AL NUOVO AMBASCIATORE DEL GIAPPONE PRESSO LA SANTA SEDE IN OCCASIONE DELLA PRESENTAZIONE DELLE LETTERE CREDENZIALI </w:t>
      </w:r>
    </w:p>
    <w:p>
      <w:pPr>
        <w:pStyle w:val="Normal"/>
        <w:rPr/>
      </w:pPr>
      <w:r>
        <w:rPr/>
        <w:t>8 gennaio 1981</w:t>
      </w:r>
    </w:p>
    <w:p>
      <w:pPr>
        <w:pStyle w:val="Normal"/>
        <w:rPr/>
      </w:pPr>
      <w:r>
        <w:rPr/>
        <w:t xml:space="preserve">Il Santo Padre Giovanni Paolo II riceve oggi, alle ore 11.30, in solenne udienza, S.E. il Signor Masami Ota, nuovo Ambasciatore del Giappone presso la Santa Sede, che presenta le Lettere con cui viene accreditato nell’alto ufficio. Dopo la presentazione delle Lettere Credenziali da parte dell’Ambasciatore, ha luogo lo scambio dei discorsi. Questo il testo del discorso del Santo Padre. </w:t>
      </w:r>
    </w:p>
    <w:p>
      <w:pPr>
        <w:pStyle w:val="Normal"/>
        <w:rPr/>
      </w:pPr>
      <w:r>
        <w:rPr/>
        <w:t>Monsieur l’Ambassadeur,</w:t>
      </w:r>
    </w:p>
    <w:p>
      <w:pPr>
        <w:pStyle w:val="Normal"/>
        <w:rPr/>
      </w:pPr>
      <w:r>
        <w:rPr/>
        <w:t xml:space="preserve">JE REMERCIE Votre Excellence des vœux fervents qu’Elle vient de m’exprimer et je Lui souhait la plus cordiale bienvenue en cette Maison. </w:t>
      </w:r>
    </w:p>
    <w:p>
      <w:pPr>
        <w:pStyle w:val="Normal"/>
        <w:rPr/>
      </w:pPr>
      <w:r>
        <w:rPr/>
        <w:t xml:space="preserve">Le Japon, que vous représentez désormais ici comme Ambassadeur Extraordinaire et Plénipotentiaire, a noué, depuis de longues années déjà, d’heureuses relations avec le Saint-Siège. </w:t>
      </w:r>
      <w:r>
        <w:rPr>
          <w:lang w:val="es-ES"/>
        </w:rPr>
        <w:t xml:space="preserve">Vous avez bien voulu souligner les efforts constants de celui-ci en faveur de la fraternité des peuples, dans la paix et le respect des droits de la personne humaine. Vous savez que cette attitude est affranchie de tout mobile économique et politique; elle se présente au Saint-Siège, à l’ensemble de l’Eglise catholique, comme un devoir lié à sa mission spirituelle, aux exigences du Message que nous proclamons: l’amour de tous les hommes et le service concret de chacun, comme un reflet de l’amour de Dieu dans lequel nous croyons. </w:t>
      </w:r>
    </w:p>
    <w:p>
      <w:pPr>
        <w:pStyle w:val="Normal"/>
        <w:rPr>
          <w:lang w:val="es-ES"/>
        </w:rPr>
      </w:pPr>
      <w:r>
        <w:rPr>
          <w:lang w:val="es-ES"/>
        </w:rPr>
        <w:t xml:space="preserve">De son côté le Saint-Siège regarde avec une grande estime la nation dont vous êtes le représentant. Il apprécie les qualités humaines de l’âme japonaise, les dons naturels que vos compatriotes ont grandement développés avec un courage tenace, au milieu des plus dures adversités, avec une forte discipline et avec un dynamisme qui les pousse à rechercher le contact avec les autres civilisations partout dans le monde, comme en témoignent, entre autres, les nombreux visiteurs qui font à Rome une halte culturelle. L’idéal de la coexistence des peuples dans la paix est devenu aussi un thème cher à votre Gouvernement, et le Saint-Siège ne peut que s’en réjouir dans la mesure où l’Asie a grand besoin, pour sa part, d’artisans de paix. Le Japon est conscient du rôle qu’il peut jouer dans cette partie si importante du monde, pour contribuer à ce que les foyers de tension ne dégénèrent pas en conflits ruineux et meurtriers, à ce que soient vraiment respectés la souveraineté des Etats, la liberté et le sentiment national des populations. </w:t>
      </w:r>
    </w:p>
    <w:p>
      <w:pPr>
        <w:pStyle w:val="Normal"/>
        <w:rPr>
          <w:lang w:val="es-ES"/>
        </w:rPr>
      </w:pPr>
      <w:r>
        <w:rPr>
          <w:lang w:val="es-ES"/>
        </w:rPr>
        <w:t xml:space="preserve">Oui, l’homme a besoin de la paix. Celle-ci sera d’autant mieux assurée que le problème de la faim sera pris en considération, afin que tous puissent disposer des biens nécessaires à leur subsistance: la solidarité internationale doit trouver là un terrain prioritaire d’application, et les pays les plus favorisés doivent être d’autant plus sensibles à cette entraide désintéressée. Enfin, l’homme ne vit pas seulement de pain. Il a besoin de liberté au milieu de ses semblables, pour se développer intégralement et vivre selon sa conscience et sa foi. Il a besoin de relations avec l’Invisible, avec Dieu qui seul peut donner un sens à sa vie, combler son espérance et son besoin d’amour.C’est sous tous ces aspects que l’Eglise catholique entend apporter sa contribution spécifique au progrès et elle espère rencontrer làdessus un large assentiment et une authentique coopération des peuples. </w:t>
      </w:r>
    </w:p>
    <w:p>
      <w:pPr>
        <w:pStyle w:val="Normal"/>
        <w:rPr>
          <w:lang w:val="es-ES"/>
        </w:rPr>
      </w:pPr>
      <w:r>
        <w:rPr>
          <w:lang w:val="es-ES"/>
        </w:rPr>
        <w:t xml:space="preserve">Dans quelques semaines, j’aurai la joie d’entreprendre une brève visite dans votre beau pays. Je m’en réjouis. J’y rencontrerai mes frères japonais de la communauté catholique; elle est peu nombreuse, mais son rayonnement culturel reconnu s’intègre bien dans le service du pays et, par sa profondeur spirituelle, elle fait honneur à l’Eglise entière. J’y rencontrerai les Autorités civiles qui ont facilité ce voyage et que je salue respectueusement dès maintenant, en vous demandant de transmettre mes sentiments particulièrement déférents à Sa Majesté l’Empereur Hiro Hito. Je rencontrerai le peuple japonais auquel j’exprime ma cordiale sympathie, en priant Dieu de le combler de ses bienfaits. </w:t>
      </w:r>
    </w:p>
    <w:p>
      <w:pPr>
        <w:pStyle w:val="Normal"/>
        <w:rPr>
          <w:lang w:val="es-ES"/>
        </w:rPr>
      </w:pPr>
      <w:r>
        <w:rPr>
          <w:lang w:val="es-ES"/>
        </w:rPr>
        <w:t xml:space="preserve">Vous-même, Monsieur l’Ambassadeur, vous pouvez être assuré de trouver ici l’accueil et l’aide que mérite votre haute mission.Je vous exprime mes meilleurs souhaits pour son accomplissemen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DISCORSO DEL SANTO PADRE GIOVANNI PAOLO II AL PONTIFICIO SEMINARIO FRANCESE </w:t>
      </w:r>
    </w:p>
    <w:p>
      <w:pPr>
        <w:pStyle w:val="Normal"/>
        <w:rPr/>
      </w:pPr>
      <w:r>
        <w:rPr/>
        <w:t>11 gennaio 1981</w:t>
      </w:r>
    </w:p>
    <w:p>
      <w:pPr>
        <w:pStyle w:val="Normal"/>
        <w:rPr/>
      </w:pPr>
      <w:r>
        <w:rPr/>
        <w:t xml:space="preserve">Riprendono le visite del Santo Padre ai Pontifici Istituti ecclesiastici. Nel pomeriggio il Papa si reca al Pontificio Seminario Francese dove è accolto dal Cardinale Arcivescovo di Parigi François Marty. Durante la concelebrazione eucaristica da lui presieduta, il Santo Padre pronuncia la seguente omelia. </w:t>
      </w:r>
    </w:p>
    <w:p>
      <w:pPr>
        <w:pStyle w:val="Normal"/>
        <w:rPr/>
      </w:pPr>
      <w:r>
        <w:rPr/>
        <w:t xml:space="preserve">CETTE CÉLÉBRATION du baptême du Seigneur Jésus nous introduit intimement dans le mystère de la personne et de la mission du Christ. </w:t>
      </w:r>
      <w:r>
        <w:rPr>
          <w:lang w:val="es-ES"/>
        </w:rPr>
        <w:t xml:space="preserve">Elle nous introduit par là-même dans une meilleure compréhension de notre être de chrétien, de baptisé, et plus encore de notre vocation de prêtre ou de futur prêtre. </w:t>
      </w:r>
    </w:p>
    <w:p>
      <w:pPr>
        <w:pStyle w:val="Normal"/>
        <w:rPr>
          <w:lang w:val="es-ES"/>
        </w:rPr>
      </w:pPr>
      <w:r>
        <w:rPr>
          <w:lang w:val="es-ES"/>
        </w:rPr>
        <w:t xml:space="preserve">1. Au terme de cette semaine de l’Epiphanie, c’est bien à la manifestation du Christ, à son “épiphanie”, que nous assistons, lors de son baptême par Jean-Baptiste. Sur les bords du Jourdain, Jésus s’est mêlé aux pécheurs, à tous ceux qui attendaient la présence du Messie dans la pénitence. </w:t>
      </w:r>
    </w:p>
    <w:p>
      <w:pPr>
        <w:pStyle w:val="Normal"/>
        <w:rPr>
          <w:lang w:val="es-ES"/>
        </w:rPr>
      </w:pPr>
      <w:r>
        <w:rPr>
          <w:lang w:val="es-ES"/>
        </w:rPr>
        <w:t xml:space="preserve">Le Verbe fait chair, tout en étant de condition divine, ne s’est pas prévalu d’être l’égal de Dieu, mais il a pris la condition d’esclave, se faisant semblable aux hommes et se rendant obéissant, vivant dans la chair pour racheter ceux qui étaient sous l’emprise de la chair. </w:t>
      </w:r>
    </w:p>
    <w:p>
      <w:pPr>
        <w:pStyle w:val="Normal"/>
        <w:rPr>
          <w:lang w:val="en-GB"/>
        </w:rPr>
      </w:pPr>
      <w:r>
        <w:rPr>
          <w:lang w:val="en-GB"/>
        </w:rPr>
        <w:t xml:space="preserve">Et “ les cieux s’ouvrent ”, dit mystérieusement saint Matthieu. Il est ainsi manifeste, pour tous ceux auxquels cet événement spirituel est alors révélé et pour ceux auxquels le récit évangélique est destiné, qu’il n’y a aucune barrière entre Dieu et Jésus, mais un contact immédiat, une union totale, un face à face, et nous croyons qu’il en est ainsi en vertu même de l’Incarnation, puisque c’est le Verbe de Dieu qui s’est fait chair. </w:t>
      </w:r>
    </w:p>
    <w:p>
      <w:pPr>
        <w:pStyle w:val="Normal"/>
        <w:rPr/>
      </w:pPr>
      <w:r>
        <w:rPr>
          <w:lang w:val="en-GB"/>
        </w:rPr>
        <w:t xml:space="preserve">Le prophète Isaïe avait soupiré après la venue de Dieu, après sa révélation plénière, en ces termes émouvants: “ Ah! si tu déchirais les cieux et si tu descendais... pour faire connaître ton nom ”. Maintenant nous connaissons le véritable nom de Dieu, grâce au Fils. </w:t>
      </w:r>
      <w:r>
        <w:rPr>
          <w:lang w:val="es-ES"/>
        </w:rPr>
        <w:t xml:space="preserve">Le Père se révèle comme tel en désignant son “ Fils bien aimé ”, en qui il a “ mis tout son amour ”. </w:t>
      </w:r>
      <w:r>
        <w:rPr/>
        <w:t xml:space="preserve">Il révèle le Fils. Il le présente désormais au monde, à commencer par ses disciples. “ C’est le témoignage de Dieu, le témoignage que Dieu a rendu à son Fils ”, dira saint Jean. Nous pénétrons avec Jésus dans le véritable mystère de Dieu, celui de la Trinité sainte. </w:t>
      </w:r>
    </w:p>
    <w:p>
      <w:pPr>
        <w:pStyle w:val="Normal"/>
        <w:rPr>
          <w:lang w:val="en-GB"/>
        </w:rPr>
      </w:pPr>
      <w:r>
        <w:rPr>
          <w:lang w:val="en-GB"/>
        </w:rPr>
        <w:t xml:space="preserve">Car l’Esprit Saint est manifesté lui aussi. Il repose sur Jésus, tel une colombe, cet oiseau familier, symbole de l’amour et de la paix, qui est ici l’image du Don parfait venant des profondeurs de Dieu. Il vient exprimer le lien ineffable qui unit Jésus à son Père, et signifier aussi que Jésus va inaugurer publiquement sa mission de salut au milieu des hommes avec la puissance d’en Haut. Nous sommes alors invités à appliquer à Jésus la prophétie d’Isaïe où Dieu dit: “Voici mon Serviteur que je soutiens, mon élu en qui j’ai mis toute ma joie. J’ai fait reposer sur lui mon Esprit..., je t’ai pris par la main, et t’ai mis à part, j’ai fait de toi mon alliance avec le peuple, et la lumière des nations”. </w:t>
      </w:r>
    </w:p>
    <w:p>
      <w:pPr>
        <w:pStyle w:val="Normal"/>
        <w:rPr>
          <w:lang w:val="en-GB"/>
        </w:rPr>
      </w:pPr>
      <w:r>
        <w:rPr>
          <w:lang w:val="en-GB"/>
        </w:rPr>
        <w:t xml:space="preserve">Oui, adorons le Fils bien aimé dans cette “ épiphanie ” que les Pères et surtout l’Orient célèbrent en même temps que la manifestation aux Mages à Bethléem: il nous est manifesté, avec le ciel ouvert, au sein de la Trinité; et il nous est manifesté comme investi de sa mission pour nous. </w:t>
      </w:r>
    </w:p>
    <w:p>
      <w:pPr>
        <w:pStyle w:val="Normal"/>
        <w:rPr>
          <w:lang w:val="es-ES"/>
        </w:rPr>
      </w:pPr>
      <w:r>
        <w:rPr>
          <w:lang w:val="es-ES"/>
        </w:rPr>
        <w:t xml:space="preserve">2. Le Fils unique de Dieu vient faire de nous des fils. Le mystère de son baptême nous introduit dans le mystère de notre baptême. “Tous, nous avons eu part à sa plénitude, nous avons reçu grâce sur grâce”. Nous avons été baptisés, non seulement dans l’eau, pour répondre à un besoin de purification, mais dans l’Esprit qui vient d’en Haut et qui donne la vie de Dieu. Nous avons été baptisés au nom du Père, du Fils et du Saint-Esprit, pour entrer en communion avec eux. Les cieux se sont ouverts, en quelque sorte, pour chacun d’entre nous, par le ministère de l’Eglise, pour que nous entrions “ dans la maison de Dieu ”, pour que nous connaissions l’adoption divine. Nous en portons l’empreinte à jamais, malgré notre faiblesse et notre indignité. Rendons grâces aujourd’hui, pour ce don de notre baptême: en nous faisant participer à la vie de Dieu, il nous fait participer au culte spirituel du Christ, à sa mission prophétique, à son service royal, qui constituent le sacerdoce commun à tous les baptisés. “ Reconnais, ô chrétien, ta dignité! ”. Le premier juin dernier, j’interpellais ainsi tout le peuple de France: “ France, fille aînée de l’Eglise, es-tu fìdèle aux promesses de ton baptême? ”. Cette question, je la pose aujourd’hui à chacun d’entre vous qui appartenez au peuple de France, tout en séjournant actuellement dans le diocèse de Rome. </w:t>
      </w:r>
    </w:p>
    <w:p>
      <w:pPr>
        <w:pStyle w:val="Normal"/>
        <w:rPr>
          <w:lang w:val="es-ES"/>
        </w:rPr>
      </w:pPr>
      <w:r>
        <w:rPr>
          <w:lang w:val="es-ES"/>
        </w:rPr>
        <w:t xml:space="preserve">3. Et rendons grâces enfin pour cet appel du Christ à partager son sacerdoce ministériel, qui nous associe si étroitement à sa mission même de “ Serviteur ” inaugurée à son baptême. </w:t>
      </w:r>
    </w:p>
    <w:p>
      <w:pPr>
        <w:pStyle w:val="Normal"/>
        <w:rPr>
          <w:lang w:val="es-ES"/>
        </w:rPr>
      </w:pPr>
      <w:r>
        <w:rPr>
          <w:lang w:val="es-ES"/>
        </w:rPr>
        <w:t xml:space="preserve">J’ai la grande joie précisément, aujourd’hui, de célébrer l’eucharistie dans un séminaire, de m’adresser à des prêtres et surtout à ceux qui se préparent au sacerdoce, et à leurs amis de Rome. Je n’oublie pas que vous représentez une partie des séminaristes de France – pratiquement le dixième, m’a-t-on dit – en provenance d’un grand nombre de diocèses de France. </w:t>
      </w:r>
    </w:p>
    <w:p>
      <w:pPr>
        <w:pStyle w:val="Normal"/>
        <w:rPr>
          <w:lang w:val="es-ES"/>
        </w:rPr>
      </w:pPr>
      <w:r>
        <w:rPr>
          <w:lang w:val="es-ES"/>
        </w:rPr>
        <w:t xml:space="preserve">Chers amis, réalisez-vous bien la grâce que le Seigneur vous a déjà accordée? Il a fait retentir en vous son appel à tout quitter pour le suivre, en attendant de vous conférer, lors de l’imposition des mains, son Esprit qui fera de vous ses diacres et ses prêtres. Comment vous dire la grande espérance que l’Eglise met en vous, notamment pour l’avenir de l’Eglise en France? Le cher Cardinal Marty, heureusement présent parmi nous, pourrait en témoigner mieux que quiconque. Et le Pape partage cet espoir des Evêques de France, en vous exprimant avec eux sa confiance et son affection. </w:t>
      </w:r>
    </w:p>
    <w:p>
      <w:pPr>
        <w:pStyle w:val="Normal"/>
        <w:rPr>
          <w:lang w:val="es-ES"/>
        </w:rPr>
      </w:pPr>
      <w:r>
        <w:rPr>
          <w:lang w:val="es-ES"/>
        </w:rPr>
        <w:t xml:space="preserve">A vos compagnons du séminaire d’Issy-les-Moulineaux, j’ai déjà eu l’occasion de dire ma pensée, en juin dernier, cependant que j’avais confié aux prêtres, à Notre-Dame, les encouragements et les orientations que je leur destinais. Vous n’avez sûrement pas manqué de relire ces textes, et vos directeurs savent vous orienter vers l’essentiel. Je me contenterai donc de quelques points. </w:t>
      </w:r>
    </w:p>
    <w:p>
      <w:pPr>
        <w:pStyle w:val="Normal"/>
        <w:rPr>
          <w:lang w:val="es-ES"/>
        </w:rPr>
      </w:pPr>
      <w:r>
        <w:rPr>
          <w:lang w:val="es-ES"/>
        </w:rPr>
        <w:t xml:space="preserve">4. Vous faites ici l’apprentissage de serviteurs du Christ, qui nécessite une longue maturation spirituelle, intellectuelle et pastorale. C’est un peu l’expérience des Apôtres que le Seigneur s’est associés après son baptême. </w:t>
      </w:r>
    </w:p>
    <w:p>
      <w:pPr>
        <w:pStyle w:val="Normal"/>
        <w:rPr>
          <w:lang w:val="en-GB"/>
        </w:rPr>
      </w:pPr>
      <w:r>
        <w:rPr>
          <w:lang w:val="en-GB"/>
        </w:rPr>
        <w:t xml:space="preserve">Il vous faut d’abord entrer chaque jour davantage dans l’esprit du Christ, vous enraciner en lui. C’est dire à quel point vous devez vous familiariser avec sa Parole, avec l’Ecriture, la méditer; fréquenter le Seigneur dans l’intimité de la prière – rien ne remplacera l’oraison personnelle sans laquelle notre vie sacerdotale se dessécherait –; apprendre à prier ensemble et à avoir des échanges spirituels en toute simplicité; célébrer le Seigneur dans une liturgie digne et vivante, comme le permettent le Concile et la réforme bien comprise de Paul VI; vous associer au Sacrifice du Christ qui sera le sommet et le centre de votre vie sacerdotale quotidienne. Vous devez aussi profiter de l’expérience des auteurs spirituels, vous initier aux écoles de spiritualité, pour nourrir votre pensée chrétienne, orienter et fortifier votre agir chrétien, et pour acquérir l’art de guider vous-mêmes les âmes, comme je le rappelais dans ma lettre aux prêtres du Jeudi Saint 1979. </w:t>
      </w:r>
    </w:p>
    <w:p>
      <w:pPr>
        <w:pStyle w:val="Normal"/>
        <w:rPr/>
      </w:pPr>
      <w:r>
        <w:rPr>
          <w:lang w:val="en-GB"/>
        </w:rPr>
        <w:t xml:space="preserve">5. Vous êtes là aussi pour recevoir une solide formation doctrinale, dans les différentes branches du savoir théologique, biblique, canonique, philosophique. </w:t>
      </w:r>
      <w:r>
        <w:rPr>
          <w:lang w:val="es-ES"/>
        </w:rPr>
        <w:t xml:space="preserve">Je n’insiste pas, car je pense que vous en êtes bien convaincus et je crois savoir que vous y prenez bonne peine. Vous avez d’ailleurs la chance de disposer, dans cette ville de Rome, d’Universités et de Facultés remarquables, qui exigent un haut niveau d’études et de recherches: elles vous permettent de vous initier d’une façon équilibrée à toute la pensée du Magistère de l’Eglise, d’en découvrir le sens profond, de vous y attacher avec fidélité. Parfois vous ne voyez pas toujours le lien direct entre ces études et le ministère qui vous sera demandé, je pense par exemple aux bases de la philosophie qui a pourtant bien son importance. Mais soyez patients. Vous enrichissez votre réflexion d’éléments solides et de méthodes absolument indispensables pour vous éviter à vous-mêmes d’être emportés à tout vent de doctrine, pour être en mesure de prêcher, d’enseigner, de guider sûrement la réflexion des laïcs chrétiens dans le dédale des courants d’idées et des mœurs actuelles. Ces études romaines doivent aussi vous donner le goût et la possibilité de poursuivre votre travail intellectuel tout au long de votre vie. Vous serez certainement appelés à des ministères diversifiés, que vous ne pouvez pas prévoir et qu’il ne vous appartient pas de choisir, mais qui exigeront tous de vous une formation solide et qualifiée. Personnellement, comme archevêque de Cracovie et professeur à Lublin, j’ai toujours insisté sur ces études approfondies. Elles demandent certes quelques sacrifices. Mais elles préparent sûrement l’avenir. Le problème, c’est de veiller à unifier votre vie intellectuelle et votre vie spirituelle. </w:t>
      </w:r>
    </w:p>
    <w:p>
      <w:pPr>
        <w:pStyle w:val="Normal"/>
        <w:rPr/>
      </w:pPr>
      <w:r>
        <w:rPr>
          <w:lang w:val="es-ES"/>
        </w:rPr>
        <w:t xml:space="preserve">6. Enfin, tout ce que vous faites, c’est pour vous préparer à la vie apostolique des prêtres. C’est dire l’élan qui doit vous animer pour porter l’Evangile à vos contemporains, pour les aider à l’accueillir dans une adhésion de foi qui s’avère souvent difficile, pour les entraîner à la prière comme à la réception fructueuse des sacrements, pour les éduquer aux exigences concrètes de la foi dans leurs divers engagements. Ce souci d’évangélisation a été et demeure à l’honneur d’un grand nombre de prêtres français: j’espère que vous serez de ceux-là. </w:t>
      </w:r>
      <w:r>
        <w:rPr>
          <w:lang w:val="en-GB"/>
        </w:rPr>
        <w:t xml:space="preserve">Non pas pour faire votre œuvre à vous. Mais pour conduire à Jésus-Christ. Et par les chemins que veut l’Eglise. Car être prêtre, ce sera, en participant au sacerdoce unique du Christ, participer au sacerdoce de votre Evêque, et sous sa responsabilité; ce sera vous intégrer dans le presbyterium de votre diocèse, avec ardeur, confiance et humilité, pour y exercer une part de ministère, celle qu’on vous confiera et pour laquelle vous devez être très disponibles; ce sera travailler solidairement avec vos confrères, sans abdiquer aucune des exigences de l’Eglise intégrées dans votre formation. Pour l’instant, l’engagement dans vos études et le fait de ne pas être encore prêtre ne vous permettent guère de prendre en charge un apostolat, encore qu’un certain nombre apportent déjà l’aide qui leur est possible au diocèse de Rome. Mais par-dessus tout vous devez être soucieux de liens véritables et confiants avec votre propre Evêque, demeurer très humblement ouverts aux besoins spirituels auxquels demain il vous faudra répondre, aux soucis apostoliques de vos confrères français, et surtout des Evêques qui ont la responsabilité de l’évangélisation. L’apprentissage d’une vie ecclésiale doit se faire encore grâce à la qualité de votre vie communautaire, dans ce séminaire de Santa Chiara, de votre vie fraternelle, de votre aptitude à vous accepter différents et à vivre en équipes, tournés vers le même objectif: la mission de l’Eglise. </w:t>
      </w:r>
    </w:p>
    <w:p>
      <w:pPr>
        <w:pStyle w:val="Normal"/>
        <w:rPr>
          <w:lang w:val="en-GB"/>
        </w:rPr>
      </w:pPr>
      <w:r>
        <w:rPr>
          <w:lang w:val="en-GB"/>
        </w:rPr>
        <w:t xml:space="preserve">Vous vous souvenez comment Isaïe traçait tout à l’heure la figure du Serviteur: “il ne criera pas... il n’écrasera pas le roseau froissé, il n’éteindra pas la mèche qui faiblit, il fera paraître le jugement en toute fidélité. Il ne faiblira pas”.Puissiez-vous demain être ces pasteurs intrépides, à la fois fermes et miséricordieux. Et aussi susciter d’autres candidats au sacerdoce. Ah! chers jeunes, votre prière, votre exemple, votre dynamisme au service de l’Eglise, votre joie de servir le Christ peuvent tellement pour obtenir de Dieu les vocations dont l’Eglise en général, dont l’Eglise en France, a un besoin vital! </w:t>
      </w:r>
    </w:p>
    <w:p>
      <w:pPr>
        <w:pStyle w:val="Normal"/>
        <w:rPr>
          <w:lang w:val="en-GB"/>
        </w:rPr>
      </w:pPr>
      <w:r>
        <w:rPr>
          <w:lang w:val="en-GB"/>
        </w:rPr>
        <w:t xml:space="preserve">Enfin, est-il nécessaire d’ajouter qu’ici, à Rome, vous avez la chance de pouvoir joindre à ce sens pastoral, à l’amour de votre Eglise locale, l’ouverture à d’autres Eglises locales dont vous côtoyez ici les membres, et la préoccupation de leur nécessaire unité dans l’Eglise universelle, en communion avec le Pape? Je suis sûr que vous garderez très fort cet attachement à Rome, au Successeur de Pierre, et que vous aiderez toujours vos communautés chrétiennes à en vivre, afin que leur croissance s’opère dans la fidélité de la foi et dans l’harmonie de tout le Corps du Christ. </w:t>
      </w:r>
    </w:p>
    <w:p>
      <w:pPr>
        <w:pStyle w:val="Normal"/>
        <w:rPr/>
      </w:pPr>
      <w:r>
        <w:rPr>
          <w:lang w:val="en-GB"/>
        </w:rPr>
        <w:t xml:space="preserve">7. Chers amis, cette formation sera le fruit d’efforts persévérants que je tenais à encourager. </w:t>
      </w:r>
      <w:r>
        <w:rPr>
          <w:lang w:val="es-ES"/>
        </w:rPr>
        <w:t xml:space="preserve">Vous les accomplirez avec l’aide de vos directeurs et professeurs de cette maison, de vos conseillers spirituels. Je tiens à les remercier vivement de leur concours, et à rendre hommage à la Congrégation des Pères Spiritains pour l’animation de ce Séminaire pontifical depuis sa fondation. </w:t>
      </w:r>
    </w:p>
    <w:p>
      <w:pPr>
        <w:pStyle w:val="Normal"/>
        <w:rPr/>
      </w:pPr>
      <w:r>
        <w:rPr>
          <w:lang w:val="es-ES"/>
        </w:rPr>
        <w:t xml:space="preserve">Sur la voie du sacerdoce, l’âme de votre progrès sera finalement l’Esprit Saint, celui qui a reposé sur Jésus à son baptême et l’a entraîné dans sa mission. </w:t>
      </w:r>
      <w:r>
        <w:rPr>
          <w:lang w:val="en-GB"/>
        </w:rPr>
        <w:t xml:space="preserve">Nous allons prier cet Esprit Saint pour vous. Vous le ferez aussi pour moi. Et cela, toujours en union avec la Très Sainte Vierge, si disponible précisément à l’Esprit Saint, Marie Immaculée, à laquelle est consacrée votre maison, et que vous regardez à juste titre comme “ Tutela domus ”.Elle vous conduit sûrement à Jésus, au Sauveur, pour que vous deveniez, comme prêtres, les serviteurs de son amour. Am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U SAINT-PÈRE POUR LES VŒUX AU CORPS DIPLOMATIQUE</w:t>
      </w:r>
    </w:p>
    <w:p>
      <w:pPr>
        <w:pStyle w:val="Normal"/>
        <w:rPr>
          <w:lang w:val="en-GB"/>
        </w:rPr>
      </w:pPr>
      <w:r>
        <w:rPr>
          <w:lang w:val="en-GB"/>
        </w:rPr>
        <w:t>12 janvier 1981</w:t>
      </w:r>
    </w:p>
    <w:p>
      <w:pPr>
        <w:pStyle w:val="Normal"/>
        <w:rPr>
          <w:lang w:val="en-GB"/>
        </w:rPr>
      </w:pPr>
      <w:r>
        <w:rPr>
          <w:lang w:val="en-GB"/>
        </w:rPr>
        <w:t xml:space="preserve">Excellences, Mesdames, Messieurs, </w:t>
      </w:r>
    </w:p>
    <w:p>
      <w:pPr>
        <w:pStyle w:val="Normal"/>
        <w:rPr/>
      </w:pPr>
      <w:r>
        <w:rPr>
          <w:lang w:val="en-GB"/>
        </w:rPr>
        <w:t xml:space="preserve">1. LE TRÈS DIGNE DOYEN des Ambassadeurs vient d’exprimer les sentiments qui emplissent vos cœurs, vous tous membres du Corps Diplomatique accrédité près le Saint-Siège, en cette rencontre toujours si solennelle et si significative du début de l’année nouvelle. Je le remercie de grand cœur de ses nobles expressions et, avec lui, je vous remercie tous de votre présence pour cet échange de vœux. Je salue avec vous vos épouses, qui vous ont accompagnés pour cette aimable démarche que j’apprécie beaucoup. </w:t>
      </w:r>
      <w:r>
        <w:rPr>
          <w:lang w:val="es-ES"/>
        </w:rPr>
        <w:t xml:space="preserve">Je veux saluer aussi de loin toutes vos familles. Je salue vos collaborateurs, qui forment l’équipe efficace et organisée de chacune de vos Ambassades. Et je salue surtout les populations de vos pays, que vous représentez si dignement dans votre délicate fonction. Oui, ils sont ici, spirituellement proches de nous – et j’aime les sentir ainsi –, tous les peuples du monde, même ceux qui, malheureusement, n’ont pas de représentant officiel auprès de l’humble successeur de Pierre. Je les sens tout proches, et je revis par la pensée les rencontres que j’ai eu la joie d’avoir avec certains d’entre eux au cours de mes voyages, spécialement en l’année qui vient de se terminer. Tous les peuples devraient se trouver ici, parce que c’est ici la maison de tous. La vocation universelle de l’Eglise concerne en effet chacun des peuples. C’est donc à tous que j’adresse mon salut et mes vœux pour une nouvelle année sereine et active, riche des bénédictions du Dieu tout puissant. </w:t>
      </w:r>
    </w:p>
    <w:p>
      <w:pPr>
        <w:pStyle w:val="Normal"/>
        <w:rPr>
          <w:lang w:val="es-ES"/>
        </w:rPr>
      </w:pPr>
      <w:r>
        <w:rPr>
          <w:lang w:val="es-ES"/>
        </w:rPr>
        <w:t xml:space="preserve">2. Il me plaît de revoir en cette occasion, avec les physionomies bien connues des Ambassadeurs accrédités depuis quelques années, les nouveaux Chefs de Mission qui ont commencé officiellement leur mission diplomatique auprès du Saint-Siège au cours de l’année écoulée, et jusqu’à ces tout derniers jours. Ils sont au nombre de vingt-trois et représentent la République Dominicaine, le Gabon, la Jamaïque, l’Ouganda, l’Indonésie, le Nicaragua, Saint-Marin, la République Populaire du Congo, la Grande-Bretagne, la Grèce, l’Irlande, l’Australie, la République Centrafricaine, le Venezuela, l’Egypte, la Belgique, l’Espagne, la Colombie, le Madagascar, l’Irak, le Mali, le Japon et l’Autriche. Parmi eux, comme j’ai déjà eu l’occasion de le souligner devant le Sacré Collège avant Noël, il y a des Ambassadeurs de pays qui, pour la première fois dans leur histoire, ont établi des relations diplomatiques avec le Saint-Siège. Ils viennent se joindre à votre grande famille – car, je le sais bien, le Corps Diplomatique près le Saint-Siège est une véritable famille –, et ils s’inscrivent ainsi dans la ligne de continuité qui donne une signification toute particulière à la présence officielle, dans la maison du Pape, de représentants des peuples du monde entier auprès de lui et de ses collaborateurs directs. C’est une continuité qui persiste et s’approfondit, une continuité qui favorise la compréhension mutuelle entre le Siège de Pierre et chacun de vos gouvernements et de vos peuples, une continuité qui encourage le soutien réciproque dans la cause de la paix, de la défense de l’homme, du développement de la vie des nations. Une telle continuité exprime bien les rapports d’amitié, d’estime, de collaboration avec toutes les nations du monde que le Saint-Siège veut entretenir, dans un esprit pacifique et respectueux, avec les responsables de la vie publique. </w:t>
      </w:r>
    </w:p>
    <w:p>
      <w:pPr>
        <w:pStyle w:val="Normal"/>
        <w:rPr>
          <w:lang w:val="es-ES"/>
        </w:rPr>
      </w:pPr>
      <w:r>
        <w:rPr>
          <w:lang w:val="es-ES"/>
        </w:rPr>
        <w:t xml:space="preserve">3. La venue au Vatican de quelques Chefs d’Etat met bien en lumière cette réalité. J’évoque avec grand plaisir les visites accomplies l’année dernière par le Président de la République du Sénégal, le Grand-Duc et la Grande-Duchesse de Luxembourg, le Président de la République de Chypre, le Président de la République de Tanzanie, le Roi Hassan du Maroc, le Président de la République du Portugal, le Président des Etats-Unis d’Amérique, le Grand-Maître de l’Ordre Souverain Militaire de Malte, le Roi Hussein de Jordanie, les Capitaines-Régents de la République de Saint-Marin, le Président de la République du Zaïre, le Président de la République du Mali, la Reine Elizabeth d’Angleterre, le Prince Régnant du Liechtenstein, le Prince et la Princesse de Suède, le Président de la République de Sierra Leone, le Président de la Présidence de la République de Yougoslavie. </w:t>
      </w:r>
    </w:p>
    <w:p>
      <w:pPr>
        <w:pStyle w:val="Normal"/>
        <w:rPr>
          <w:lang w:val="es-ES"/>
        </w:rPr>
      </w:pPr>
      <w:r>
        <w:rPr>
          <w:lang w:val="es-ES"/>
        </w:rPr>
        <w:t xml:space="preserve">Je me rappelle également les visites d’autres personnalités des gouvernements de divers Etats et d’Organisations internationales. </w:t>
      </w:r>
    </w:p>
    <w:p>
      <w:pPr>
        <w:pStyle w:val="Normal"/>
        <w:rPr>
          <w:lang w:val="es-ES"/>
        </w:rPr>
      </w:pPr>
      <w:r>
        <w:rPr>
          <w:lang w:val="es-ES"/>
        </w:rPr>
        <w:t xml:space="preserve">Dans la variété des situations historiques, ces présences de hautes autorités auprès de l’humble successeur de saint Pierre soulignent le désir mutuel d’approfondir les liens d’une entente dont bénéficient les peuples au milieu desquels l’Eglise vit et veut servir l’homme. </w:t>
      </w:r>
    </w:p>
    <w:p>
      <w:pPr>
        <w:pStyle w:val="Normal"/>
        <w:rPr>
          <w:lang w:val="es-ES"/>
        </w:rPr>
      </w:pPr>
      <w:r>
        <w:rPr>
          <w:lang w:val="es-ES"/>
        </w:rPr>
        <w:t xml:space="preserve">4. Je pense donc que cette rencontre annuelle avec vous, membres illustres du Corps Diplomatique, représente un moment particulièrement significatif de mon ministère pastoral. Par votre présence, j’ai en effet sous les yeux toute la communauté internationale, à la physionomie et à la composition si variées. Vous êtes un véritable “ forum ” qui me remet en mémoire mes rencontres avec les représentants des peuples à l’ONU, à la FAO, à l’UNESCO; ce sont bien vos propres communautés, et aussi la communauté entière des diverses nations du monde, que j’ai devant les yeux. </w:t>
      </w:r>
    </w:p>
    <w:p>
      <w:pPr>
        <w:pStyle w:val="Normal"/>
        <w:rPr>
          <w:lang w:val="es-ES"/>
        </w:rPr>
      </w:pPr>
      <w:r>
        <w:rPr>
          <w:lang w:val="es-ES"/>
        </w:rPr>
        <w:t xml:space="preserve">Lors des voyages pastoraux que j’accomplis dans les différentes régions du monde, je ressens l’expérience d’une double réalité: d’un côté, les populations qui se rencontrent, apportant leur poids d’histoire et de vie qui s’exprime dans la foi religieuse, la culture, les convictions, les espérances et même les souffrances, toutes choses dans lesquelles l’Eglise, communauté de croyants, est profondément insérée comme une part, plus ou moins étendue, de cette réalité humaine; d’un autre côté, les représentants et les responsables de la vie institutionnelle de chaque pays, les Autorités gouvernementales, avec lesquels j’ai pu avoir chaque fois des rencontres et des conversations utiles. </w:t>
      </w:r>
    </w:p>
    <w:p>
      <w:pPr>
        <w:pStyle w:val="Normal"/>
        <w:rPr>
          <w:lang w:val="es-ES"/>
        </w:rPr>
      </w:pPr>
      <w:r>
        <w:rPr>
          <w:lang w:val="es-ES"/>
        </w:rPr>
        <w:t xml:space="preserve">Cette double réalité correspond au double dialogue que, dans ma mission de Pasteur universel, je me sens le devoir d’entretenir constamment: l’un se fait avec l’homme de la vie concrète, pour raviver en lui la force animatrice de la parole évangélique, ou au moins pour la lui annoncer afin qu’il la connaisse et détermine son attitude à son égard; l’autre dialogue s’adresse aux responsables de la vie politique et sociale, pour offrir une simple coopération, désintéressée, aux grandes causes qui touchent la vie de l’humanité: la paix, la justice, les droits de la personne, le bien commun. </w:t>
      </w:r>
    </w:p>
    <w:p>
      <w:pPr>
        <w:pStyle w:val="Normal"/>
        <w:rPr>
          <w:lang w:val="es-ES"/>
        </w:rPr>
      </w:pPr>
      <w:r>
        <w:rPr>
          <w:lang w:val="es-ES"/>
        </w:rPr>
        <w:t xml:space="preserve">5. Je suis convaincu qu’en agissant ainsi le Saint-Siège, loin de se mêler de domaines qui ne seraient pas siens, ne fait que donner une expression concrète à la mission universelle de l’Eglise, qui s’adresse à tous les hommes, qui est répandue dans toutes les régions de la terre, et qui est par nature solidaire de tous les êtres humains, hommes et femmes, spécialement des pauvres et de ceux qui souffrent. </w:t>
      </w:r>
    </w:p>
    <w:p>
      <w:pPr>
        <w:pStyle w:val="Normal"/>
        <w:rPr>
          <w:lang w:val="es-ES"/>
        </w:rPr>
      </w:pPr>
      <w:r>
        <w:rPr>
          <w:lang w:val="es-ES"/>
        </w:rPr>
        <w:t xml:space="preserve">Ses vicissitudes historiques durant près de deux millénaires, à travers tant de générations, et l’expérience vécue parmi les groupes humains les plus divers, d’origine et de civilisations si différentes, donnent à l’Eglise une grande facilité d’approche et de dialogue sur bien des problèmes. </w:t>
      </w:r>
    </w:p>
    <w:p>
      <w:pPr>
        <w:pStyle w:val="Normal"/>
        <w:rPr>
          <w:lang w:val="es-ES"/>
        </w:rPr>
      </w:pPr>
      <w:r>
        <w:rPr>
          <w:lang w:val="es-ES"/>
        </w:rPr>
        <w:t xml:space="preserve">Il est vrai que la société civile ne coincide pas avec la société religieuse, et que les deux missions, celle de l’Eglise et celle de l’Etat, doivent rester nettement distinctes. Mais il est vrai aussi que l’Eglise et l’Etat sont ordonnés au bien – spirituel d’une part, temporel de l’autre – des personnes humaines, et que leur dialogue mutuel, respectueux et loyal, loin de troubler la société, l’enrichit au contraire. </w:t>
      </w:r>
    </w:p>
    <w:p>
      <w:pPr>
        <w:pStyle w:val="Normal"/>
        <w:rPr>
          <w:lang w:val="es-ES"/>
        </w:rPr>
      </w:pPr>
      <w:r>
        <w:rPr>
          <w:lang w:val="es-ES"/>
        </w:rPr>
        <w:t xml:space="preserve">Que vient offrir l’Eglise? Dans le dialogue bilatéral, avec les gouvernements, elle met à leur disposition l’apport d’une institution qui tient en honneur les plus hautes valeurs de l’homme et qui ne peut jamais se sentir étrangère à aucun des problèmes débattus dans quelque contexte social que ce soit. Même lorsqu’elle trouve des obstacles devant elle, lorsqu’elle subit des contraintes ou lorsqu’elle est persécutée, l’Eglise ne cesse pas d’être “ interne ”, bien enracinée dans la réalité globale du pays dans lequel elle vit et solidaire avec elle. Et c’est là le motif pour lequel le Saint-Siège, comme je l’ai dit, se sent uni à chaque peuple, à chaque nation. C’est aussi le motif pour lequel les représentants diplomatiques accrédités près le Saint-Siège ne peuvent pas – même s’ils ne sont pas catholiques ou chrétiens – se sentir “ étrangers ” dans la maison du Pasteur universel; de même que le Pape, lorsqu’il visite les divers pays, se sent “ chez lui ” dans chaque nation qui l’accueille. </w:t>
      </w:r>
    </w:p>
    <w:p>
      <w:pPr>
        <w:pStyle w:val="Normal"/>
        <w:rPr>
          <w:lang w:val="es-ES"/>
        </w:rPr>
      </w:pPr>
      <w:r>
        <w:rPr>
          <w:lang w:val="es-ES"/>
        </w:rPr>
        <w:t xml:space="preserve">6. Cette réalité globale que l’Eglise a toujours devant les yeux et qui constitue le dénominateur commun de la vie de chacun des peuples du monde, c’est leur culture, leur vie spirituelle, sous quelque forme qu’elle se manifeste. En parlant de réalité globale, de vie spirituelle, ma pensée voudrait s’arrêter cette année, dans ce colloque avec vous, sur le devoir qui incombe à tous les responsables de défendre et de garantir à tout prix la culture entendue en ce sens très vaste. </w:t>
      </w:r>
    </w:p>
    <w:p>
      <w:pPr>
        <w:pStyle w:val="Normal"/>
        <w:rPr>
          <w:lang w:val="es-ES"/>
        </w:rPr>
      </w:pPr>
      <w:r>
        <w:rPr>
          <w:lang w:val="es-ES"/>
        </w:rPr>
        <w:t xml:space="preserve">La culture est la vie de l’esprit; c’est la clef qui donne accès aux secrets les plus profonds et les plus jalousement gardés de la vie des peuples; c’est l’expression fondamentale et unificatrice de leur existence, parce que dans la culture se rencontrent les richesses, je dirais quasi inexprimables, des convictions religieuses, de l’histoire, du patrimoine littéraire et artistique, du substrat ethnologique, des attitudes et de la “ forma mentis ” des peuples. Bref, dire “ culture ”, c’est exprimer en un seul mot l’identité nationale qui constitue l’âme de ces peuples et qui survit malgré les conditions adverses, les épreuves de tout genre, les cataclysmes historiques ou naturels, en demeurant une et compacte à travers les siècles. En fonction de sa culture, de sa vie spirituelle, chaque peuple se distingue de l’autre, qu’il est par ailleurs appelé à compléter en lui fournissant l’apport spécifique dont l’autre a besoin. </w:t>
      </w:r>
    </w:p>
    <w:p>
      <w:pPr>
        <w:pStyle w:val="Normal"/>
        <w:rPr>
          <w:lang w:val="es-ES"/>
        </w:rPr>
      </w:pPr>
      <w:r>
        <w:rPr>
          <w:lang w:val="es-ES"/>
        </w:rPr>
        <w:t xml:space="preserve">7. Dans mon discours au siège de l’UNESCO, le 2 juin à Paris, j’ai mis en relief cette réalité: si la culture est l’expression par excellence de la vie spirituelle des peuples, elle ne doit jamais être séparée de tous les autres problèmes de l’existence humaine, que ce soit ceux de la paix, de la liberté, de la défense, de la faim, de l’emploi, etc. La solution de ces problèmes dépend de la façon correcte de comprendre et de situer les problèmes de la vie spirituelle, qui conditionne ainsi tous les autres et s’en trouve conditionnée. </w:t>
      </w:r>
    </w:p>
    <w:p>
      <w:pPr>
        <w:pStyle w:val="Normal"/>
        <w:rPr>
          <w:lang w:val="es-ES"/>
        </w:rPr>
      </w:pPr>
      <w:r>
        <w:rPr>
          <w:lang w:val="es-ES"/>
        </w:rPr>
        <w:t>C’est la culture, entendue dans ce sens large, qui garantit la croissance des peuples et préserve leur intégrité. Si on l’oublie, on voit tomber les barrières qui sauvegardent l’identité et la véritable richesse des peuples. Comme je l’ai dit à cette occasion, “ la Nation est en effet la grande communauté des hommes qui sont unis par des liens divers, mais surtout, précisément, par la culture. La Nation existe “par” la culture et “pour” la culture, et elle est donc la grande éducatrice des hommes pour qu’ils puissent “être davantage” dans la communauté. Elle est cette communauté qui possède une histoire dépassant l’histoire de l’individu et de la famille. C’est aussi dans cette communauté, en fonction de laquelle toute famille éduque, que la famille commence son œuvre d’éducation par ce qui est le plus simple, la langue, permettant ainsi à l’homme qui en est à ses débuts d’apprendre à parler pour devenir membre de la communauté qu’est sa famille et sa nation... Mes mots traduisent une expérience particulière, un témoignage particulier en son genre. Je suis fils d’une nation qui a vécu les plus grandes expériences de l’histoire, que ses voisins ont condamnée à mort à plusieurs reprises, mais qui a survécu et qui est restée elle-même. Elle a conservé, malgré les partitions et les occupations étrangères, sa souveraineté nationale, non en s’appuyant sur les ressources de la force physique, mais uniquement en s’appuyant sur sa culture.</w:t>
      </w:r>
    </w:p>
    <w:p>
      <w:pPr>
        <w:pStyle w:val="Normal"/>
        <w:rPr>
          <w:lang w:val="es-ES"/>
        </w:rPr>
      </w:pPr>
      <w:r>
        <w:rPr>
          <w:lang w:val="es-ES"/>
        </w:rPr>
        <w:t xml:space="preserve">Cette culture s’est révélée en l’occurrence d’une puissance plus grande que toutes les autres forces. Ce que je dis ici concernant le droit de la nation au fondement de sa culture et de son avenir n’est donc l’écho d’aucun “nationalisme”, mais il s’agit toujours d’un élément stable de l’expérience humaine et des perspectives humaines du développement de l’homme. Il existe une souveraineté fondamentale de la société qui se manifeste dans la culture de la nation. Il s’agit de la souveraineté par laquelle, en même temps, l’homme est suprêmement souverain. Et quand je m’exprime ainsi, je pense également, avec une émotion intérieure profonde, aux cultures de tant de peuples antiques qui n’ont pas cédé lorsqu’ils se sont trouvés confrontés aux civilisations des envahisseurs: et elles restent encore pour l’homme la source de son “être” d’homme dans la vérité intérieure de son humanité. Je pense aussi avec admiration aux cultures des nouvelles sociétés, de celles qui s’éveillent à la vie dans la communauté de la propre nation – tout comme ma nation s’est éveillée à la vie il y a dix siècles – et qui luttent pour maintenir leur propre identité et leurs propres valeurs contre les influences et les pressions de modèles proposés de l’extérieur ”. </w:t>
      </w:r>
    </w:p>
    <w:p>
      <w:pPr>
        <w:pStyle w:val="Normal"/>
        <w:rPr>
          <w:lang w:val="es-ES"/>
        </w:rPr>
      </w:pPr>
      <w:r>
        <w:rPr>
          <w:lang w:val="es-ES"/>
        </w:rPr>
        <w:t xml:space="preserve">En ce sens on peut dire que la culture est le fondement de la vie des peuples, la racine de leur identité profonde, le support de leur survivance et de leur indépendance. </w:t>
      </w:r>
    </w:p>
    <w:p>
      <w:pPr>
        <w:pStyle w:val="Normal"/>
        <w:rPr/>
      </w:pPr>
      <w:r>
        <w:rPr>
          <w:lang w:val="es-ES"/>
        </w:rPr>
        <w:t xml:space="preserve">8. Mais ceci vaut d’autant plus pour les peuples que la culture est l’expression la plus élevée de la vie de chacun des hommes. </w:t>
      </w:r>
      <w:r>
        <w:rPr/>
        <w:t xml:space="preserve">L’homme, ai-je dit encore à l’UNESCO, “ est le fait primordial et fondamental de la culture ”. C’est elle qui unifie les éléments dont l’homme est composé et qui se complètent mutuellement tout en étant parfois dans une tension réciproque profonde: esprit et corps. L’un ne peut dépasser ses limites au détriment de l’autre; et ce qui garantit ce difficile équilibre – avec la grâce de Dieu –, c’est précisément la vie globale de l’homme, la culture, que j’aimais définir à Paris comme “système humain, synthèse splendide de l’esprit et du corps”. </w:t>
      </w:r>
    </w:p>
    <w:p>
      <w:pPr>
        <w:pStyle w:val="Normal"/>
        <w:rPr/>
      </w:pPr>
      <w:r>
        <w:rPr/>
        <w:t xml:space="preserve">L’histoire bimillénaire de l’Eglise, nous le savons, s’entrecroise avec les plus hautes expressions de la vie spirituelle et culturelle des diverses nations de l’ancien et du nouveau monde, et l’Eglise suit aujourd’hui avec une particulière attention, comme je l’ai souligné dans mon voyage en Afrique, le délicat processus de valorisation des cultures autochtones. Voilà pourquoi elle prend à cœur la plus large gamme de valeurs que le mot “ culture ” contient et signifie. Dans le discours que j’ai adressé à vos collègues du Corps Diplomatique au Kenya, j’ai tenu à relever que “ le chemin que toute communauté humaine doit suivre dans sa recherche du sens profond de son existence, c’est le chemin de la vérité sur l’homme dans sa totalité ”. </w:t>
      </w:r>
    </w:p>
    <w:p>
      <w:pPr>
        <w:pStyle w:val="Normal"/>
        <w:rPr/>
      </w:pPr>
      <w:r>
        <w:rPr/>
        <w:t xml:space="preserve">Eh bien, chers Messieurs, de même que pour vous et pour vos gouvernements, c’est tout l’homme, formé d’esprit et de corps, qui tient à cœur à l’Eglise, de par la mission reçue de son Fondateur: cela englobe ses problèmes et ses intérêts, aussi bien sur le plan spirituel que sur le plan matériel, car sans ce dernier le premier ne peut se développer de façon adéquate. </w:t>
      </w:r>
    </w:p>
    <w:p>
      <w:pPr>
        <w:pStyle w:val="Normal"/>
        <w:rPr/>
      </w:pPr>
      <w:r>
        <w:rPr/>
        <w:t xml:space="preserve">9. Dans cette grandiose vision unitaire, le Saint-Siège se sent solidaire de toutes les grandes initiatives qui cherchent à résoudre les problèmes de l’humanité: avant tout, pour ce qui est du plan matériel, les secours généreux et efficaces apportés aux peuples des régions qui souffrent de la faim, de la soif ou d’autres calamités – et j’exprime à nouveau ici toute ma solidarité avec la région éprouvée du Sahel, que je ne cesse de regarder avec une attention particulière –; l’impulsion donnée à l’accroissement de l’agriculture pour assurer une alimentation suffisante; l’action sanitaire contre les maladies, spécialement en faveur de l’enfance et des gens les plus pauvres; la distribution plus équitable des ressources, non seulement matérielles, mais technologiques et scientifiques, pour ofirir aux populations des possibilités toujours plus concrètes d’être les artisans de leur propre vie et de leur développement. </w:t>
      </w:r>
    </w:p>
    <w:p>
      <w:pPr>
        <w:pStyle w:val="Normal"/>
        <w:rPr/>
      </w:pPr>
      <w:r>
        <w:rPr/>
        <w:t xml:space="preserve">Matériellement, le Saint-Siège a des moyens bien limités d’y concourir; plus considérable est la contribution que sont en mesure d’apporter les organisations catholiques des divers pays, ou celles qui ont un caractère international. Mais je crois que l’ensemble des peuples attend constamment et avant tout du Saint-Siège l’apport d’une force spirituelle visant à encourager et à susciter de manière plus efficace la coopération internationale qui est déjà à l’œuvre dans les instances appropriées, comme la FAO, l’UNESCO et l’OMS. </w:t>
      </w:r>
    </w:p>
    <w:p>
      <w:pPr>
        <w:pStyle w:val="Normal"/>
        <w:rPr>
          <w:lang w:val="es-ES"/>
        </w:rPr>
      </w:pPr>
      <w:r>
        <w:rPr>
          <w:lang w:val="es-ES"/>
        </w:rPr>
        <w:t xml:space="preserve">10. Précisément, c’est sur le plan spirituel que s’exerce spécialement la sollicitude de l’Eglise, parce que c’est là que se joue le destin éternel des hommes et la vie ordonnée des peuples. </w:t>
      </w:r>
    </w:p>
    <w:p>
      <w:pPr>
        <w:pStyle w:val="Normal"/>
        <w:rPr>
          <w:lang w:val="es-ES"/>
        </w:rPr>
      </w:pPr>
      <w:r>
        <w:rPr>
          <w:lang w:val="es-ES"/>
        </w:rPr>
        <w:t xml:space="preserve">Il faut citer avant tout le problème fondamental de la paix; il polarise tous les efforts des hommes de bonne volonté et l’Eglise lui apporte ses encouragements par tous les moyens dont elle dispose, surtout en sensibilisant les consciences au plan mondial sur le devoir de défendre ce bien fragile et menacé, qui est pourtant prioritaire à tous les niveaux. Dans le discours aux Cardinaux de décembre dernier, j’ai longuement parlé de l’action accomplie par l’Eglise en ce domaine. Qu’il me soit permis de rappeler encore ici la célébration annuelle de la Journée de la Paix: elle m’offre d’ailleurs l’occasion de vous remercier publiquement de la collaboration que vous avez apportée à vos Gouvernements et de la présence que vous assurez pratiquement tous chaque année en célébrant cette Journée avec moi dans la basilique Saint-Pierre. </w:t>
      </w:r>
    </w:p>
    <w:p>
      <w:pPr>
        <w:pStyle w:val="Normal"/>
        <w:rPr>
          <w:lang w:val="es-ES"/>
        </w:rPr>
      </w:pPr>
      <w:r>
        <w:rPr>
          <w:lang w:val="es-ES"/>
        </w:rPr>
        <w:t xml:space="preserve">En matière de défense de la paix, le rle du Saint-Siège s’exerce dans les tensions et dans les crises de la vie internationale. Là encore, il veut s’inspirer toujours d’une vision globale du bien commun. Cela ne se fait pas sans difficultés, à cause des positions contraires que tiennent les parties. D’une part, le Saint-Siège veut être plein d’attention et de respect pour les raisons subjectives dont chacune des parties se réclame ou qu’elle met en évidence; par ailleurs il y a aussi la complexité des aspects hautement techniques, ou le manque de données véritables. Tout cela fait que le Saint-Siège doit assez souvent s’abstenir d’exprimer un jugement concret sur les thèses en présence. C’est le cas, entre autres, du désarmement. </w:t>
      </w:r>
    </w:p>
    <w:p>
      <w:pPr>
        <w:pStyle w:val="Normal"/>
        <w:rPr>
          <w:lang w:val="es-ES"/>
        </w:rPr>
      </w:pPr>
      <w:r>
        <w:rPr>
          <w:lang w:val="es-ES"/>
        </w:rPr>
        <w:t xml:space="preserve">Le Saint-Siège est profondément convaincu – et il a pu le répéter en maintes occasions – que la course aux armements est ruineuse pour l’humanité et que, bien loin de diminuer la menace qui pèse sur la sécurité et la paix mondiale, elle l’accroît. Il met l’accent sur les éléments fondamentaux rendant possible et réaliste un accord qui ferait renoncer à la course aux moyens de destruction toujours nouveaux et plus puissants. Ces éléments sont notamment un climat de plus grande confiance, qui peut naître d’une détente effective et globale dans les rapports internationaux; le respect des prérogatives de tous les peuples, même s’ils sont petits et désarmés, prérogatives fondées sur leur identité culturelle; la collaboration sincère pour améliorer “ la composante humaine de la paix ”, représentée avant tout par le respect des droits de l’homme. </w:t>
      </w:r>
    </w:p>
    <w:p>
      <w:pPr>
        <w:pStyle w:val="Normal"/>
        <w:rPr/>
      </w:pPr>
      <w:r>
        <w:rPr>
          <w:lang w:val="es-ES"/>
        </w:rPr>
        <w:t xml:space="preserve">Dans ce contexte, il est parfaitement logique de se demander si vraiment la paix doit se mesurer seulement à l’absence d’affrontement direct entre les plus grandes Puissances. </w:t>
      </w:r>
      <w:r>
        <w:rPr/>
        <w:t xml:space="preserve">La communauté internationale peut-elle se résigner à la prolongation d’une guerre aussi pre que celle qui dure depuis quelques mois entre l’Irak et l’Iran? Les victimes qui y laissent leur vie, les peuples soumis à des souffrances et à des privations, les ressources qui s’appauvrissent dans l’un et l’autre pays, tout cela ne suffit-il pas pour en appeler à la conscience des gouvernants et des peuples qui assistent sans réagir à ce drame? </w:t>
      </w:r>
    </w:p>
    <w:p>
      <w:pPr>
        <w:pStyle w:val="Normal"/>
        <w:rPr/>
      </w:pPr>
      <w:r>
        <w:rPr/>
        <w:t xml:space="preserve">11. Le Saint-Siège est donc convaincu que c’est avant tout “ l’âme de la paix ” qui doit être renforcée, c’est-à-dire un meilleur rapport entre les Etats, obtenu en améliorant la condition humaine des personnes et des peuples dans la jouissance de leurs libertés et de leurs droits fondamentaux, tels qu’ils sont présentés par les diverses civilisations. Pour cela, tout comme il avait été amené à participer à la Conférence d’Helsinki sur la sécurité et la coopération en Europe, le Saint-Siège participe de la même façon à la réunion qui se tient actuellement à Madrid comme auparavant à Helsinki et à Belgrade, la voix du Saint-Siège s’élève en faveur du respect de la liberté religieuse, élément fondamental pour la paix des esprits. J’ai voulu consacrer à ce thème une réflexion particulière dans un document envoyé aux Chefs d’Etat des pays signataires de l’Acte final d’Helsinki, réflexion que j’estime applicable aussi dans un domaine international plus vaste, pour d’autres pays et d’autres continents. </w:t>
      </w:r>
    </w:p>
    <w:p>
      <w:pPr>
        <w:pStyle w:val="Normal"/>
        <w:rPr/>
      </w:pPr>
      <w:r>
        <w:rPr/>
        <w:t xml:space="preserve">On ne peut pas parler de la liberté religieuse, forme la plus élevée de liberté spirituelle qui puisse germer de l’humus de la civilisation et de la culture, si on fait abstraction du principe que j’ai plusieurs fois rappelé, à savoir que l’homme intégral est le premier sujet de la culture, comme il est son unique objet et sa fin. En violant la liberté religieuse, en l’opprimant, en la limitant, en l’étouffant, on fait à l’homme le plus grand des affronts, car la dimension spirituelle et religieuse est celle à partir de laquelle se mesure toute autre grandeur humaine. Effectivement, un lien fondamental unit la religion en général, et particulièrement le christianisme, aux formes les plus hautes de la culture. </w:t>
      </w:r>
    </w:p>
    <w:p>
      <w:pPr>
        <w:pStyle w:val="Normal"/>
        <w:rPr/>
      </w:pPr>
      <w:r>
        <w:rPr/>
        <w:t xml:space="preserve">En font foi les témoignages innombrables parmi lesquels il suffit de rappeler, pour l’Europe, l’influence déterminante que la figure et l’œuvre des saints patrons de notre continent eurent sur le développement spirituel et matériel de peuples si divers, et pourtant intimement unis par des intérêts spirituels communs, auxquels consacrèrent leur vie ces hommes extraordinaires que furent saint Benoît en Occident, les saints Cyrille et Méthode en Orient. Et il me plaît d’évoquer leur souvenir ici, au cours de la rencontre de ce jour, alors qu’on a célébré le premier en diverses circonstances solennelles au cours de l’année écoulée, à l’occasion du quinzième centenaire de sa naissance, et que les seconds ont été récemment proclamés eux aussi patrons de l’Europe, événement favorablement accueilli en ce continent et dans le monde. </w:t>
      </w:r>
    </w:p>
    <w:p>
      <w:pPr>
        <w:pStyle w:val="Normal"/>
        <w:rPr/>
      </w:pPr>
      <w:r>
        <w:rPr/>
        <w:t xml:space="preserve">D’ailleurs, il faut le souligner, l’héritage qui caractérise les autres continents – avec toutefois des modèles culturels et historiques différenciés – trouve lui aussi son origine et son explication dans l’inspiration religieuse, humaniste et éthique, des différentes religions, comme je l’ai encore souligné à l’UNESCO. </w:t>
      </w:r>
    </w:p>
    <w:p>
      <w:pPr>
        <w:pStyle w:val="Normal"/>
        <w:rPr/>
      </w:pPr>
      <w:r>
        <w:rPr/>
        <w:t xml:space="preserve">12. Je voudrais ajouter une autre réflexion au sujet du plan spirituel, qui intéresse le développement de l’homme dans son intégralité comme aussi le progrès des peuples. Dans ma récente encyclique Dives in Misericordia, j’ai relevé que, parmi les causes d’inquiétude qui assaillent l’homme contemporain, il y a “ une sorte d’abus de l’idée de justice ” et même “ une altération pratique ” dus au fait que “ souvent, les programmes fondés sur l’idée de justice et qui doivent servir à sa réalisation dans la vie sociale des personnes, des groupes et des sociétés humaines, subissent en pratique des déformations. Bien qu’ils continuent toujours à se réclamer de cette même idée de justice, l’expérience démontre que souvent des forces négatives, comme la rancœur, la haine, et jusqu’à la cruauté, ont pris le pas sur elle. Alors, le désir de réduire à rien l’adversaire, de limiter sa liberté, ou même de lui imposer une dépendance totale, devient le motif fondamental de l’action; et cela s’oppose à l’essence de la justice qui, par nature, tend à établir l’égalité et l’équilibre entre les parties en conflit ”. </w:t>
      </w:r>
    </w:p>
    <w:p>
      <w:pPr>
        <w:pStyle w:val="Normal"/>
        <w:rPr/>
      </w:pPr>
      <w:r>
        <w:rPr/>
        <w:t xml:space="preserve">Une telle “ altération ” de la justice est une expérience que l’humanité fait encore aujourd’hui à travers les guerres, les révolutions ou les crises internationales, et qui rend difficile, sinon impossible, de faire progresser des solutions pacifiques adéquates, stables et conformes à la dignité naturelle des peuples. </w:t>
      </w:r>
      <w:r>
        <w:rPr>
          <w:lang w:val="en-GB"/>
        </w:rPr>
        <w:t xml:space="preserve">On pourrait appliquer ce critère à presque toutes les crises, et en particulier à celles qui apparaissent comme insolubles ou chroniques. </w:t>
      </w:r>
      <w:r>
        <w:rPr/>
        <w:t xml:space="preserve">Parmi celles-ci, il faut citer comme typique le problème du Moyen-Orient. Comment peut-on penser, en effet, à l’établissement d’une paix stable si on ne tient pas compte, dans une mesure égale, des exigences de tous les peuples intéressés, de leur existence et de leur sécurité, comme de la possibilité de poser les bases d’une collaboration future? </w:t>
      </w:r>
    </w:p>
    <w:p>
      <w:pPr>
        <w:pStyle w:val="Normal"/>
        <w:rPr/>
      </w:pPr>
      <w:r>
        <w:rPr/>
        <w:t xml:space="preserve">Ici, il est évident que la revendication, avec des prétentions absolues, de son propre droit ne conduira jamais à la paix, parce que cette revendication présuppose la négation, ou la diminution excessive, du droit d’autrui; alors que seule l’équité, c’est-à-dire la capacité d’équilibrer avantage et renonciations de la part de toutes les parties intéressées, peut ouvrir la voie à un accord global pour vivre en commun. </w:t>
      </w:r>
      <w:r>
        <w:rPr>
          <w:lang w:val="es-ES"/>
        </w:rPr>
        <w:t xml:space="preserve">Cela signifie que, comme je le disais dans l’encyclique, il n’y a pas de justice si elle n’est pas complétée par l’amour. Une telle attitude d’esprit est facilitée si on se rend compte que les peuples comme les personnes ont des biens propres et des biens communs, et que ces derniers ne sont pas divisibles, mais qu’on peut seulement en jouir ensemble, en faisant l’expérience d’une collaboration loyale et confiante. </w:t>
      </w:r>
    </w:p>
    <w:p>
      <w:pPr>
        <w:pStyle w:val="Normal"/>
        <w:rPr>
          <w:lang w:val="es-ES"/>
        </w:rPr>
      </w:pPr>
      <w:r>
        <w:rPr>
          <w:lang w:val="es-ES"/>
        </w:rPr>
        <w:t xml:space="preserve">13. Une altération de la justice se remarque aussi dans le processus de certaines révolutions lorsque, pour transformer une situation sociale jugée injuste, et qui l’est effectivement souvent, on prétend imposer un régime idéologique qui est en contradiction avec les convictions religieuses et éthiques, anciennes et profondes, des peuples intéressés. Mais, mis à part le fait qu’on ne peut pas échanger des biens spirituels contre des biens matériels, il s’agit d’un faux dilemme, parce que c’est un devoir de conscience, pour celui qui s’inspire d’une conception chrétienne, de promouvoir efficacement la justice en sauvegardant la foi et la liberté, ainsi que les autres biens spirituels d’un peuple. On ne peut trahir l’identité et la souveraineté des peuples, car elles naissent du patrimoine spirituel propre à chacun d’eux, qui en fonde la dignité et la noblesse, supérieures à tout intérêt de parti. Je forme des vaeux pour que certaines régions tourmentées du monde, telles que l’Amérique latine, trouvent dans leurs racines spirituelles et humaines la sagesse et la force de s’avancer vers un sain progrès, qui ne renie pas le passé et qui soit garant d’une véritable civilisation. </w:t>
      </w:r>
    </w:p>
    <w:p>
      <w:pPr>
        <w:pStyle w:val="Normal"/>
        <w:rPr>
          <w:lang w:val="es-ES"/>
        </w:rPr>
      </w:pPr>
      <w:r>
        <w:rPr>
          <w:lang w:val="es-ES"/>
        </w:rPr>
        <w:t xml:space="preserve">Parlant de l’Amérique latine, je ne puis pas ne pas attirer l’attention de tous sur les tractations en cours entre l’Argentine et le Chili, deux nations qui ont souhaité la médiation du Siège Apostolique pour la solution d’un problème délicat touchant la concorde réciproque entre ces deux grands et nobles pays. La demande de médiation a été un signe de bonne volonté notoire. C’est pourquoi je forme des souhaits et je demande de prier pour qu’une solution heureuse vienne couronner définitivement tant de tractations qui ont abouti, au cours de l’audience du 12 décembre dernier, à la remise solennelle de propositions précises aux deux Ministres des Affaires Etrangères accompagnés de leurs Délégations respectives. </w:t>
      </w:r>
    </w:p>
    <w:p>
      <w:pPr>
        <w:pStyle w:val="Normal"/>
        <w:rPr>
          <w:lang w:val="es-ES"/>
        </w:rPr>
      </w:pPr>
      <w:r>
        <w:rPr>
          <w:lang w:val="es-ES"/>
        </w:rPr>
        <w:t xml:space="preserve">14. Excellences, Mesdames et Messieurs, les problèmes que je viens de passer en revue avec vous, en les considérant à la lumière supérieure de la culture, âme et vie des peuples, requièrent une solidarité universelle, surpassant toutes les hostilités préconçues, les incompréhensions ou les spéculations économiques qui rendent aujourd’hui si difficile et pleine d’angoisse la vie de la communauté internationale. L’Eglise est disposée à accomplir la part qui lui revient, comme elle s’efforce de l’accomplir habituellement, grâce aux meilleurs de ses hommes. Et je veux citer ici spécialement les missionnaires qui travaillent sous toutes les latitudes, dans le monde entier, et aussi les hommes engagés dans les organisations internationales et dans divers organismes sociaux. </w:t>
      </w:r>
    </w:p>
    <w:p>
      <w:pPr>
        <w:pStyle w:val="Normal"/>
        <w:rPr>
          <w:lang w:val="es-ES"/>
        </w:rPr>
      </w:pPr>
      <w:r>
        <w:rPr>
          <w:lang w:val="es-ES"/>
        </w:rPr>
        <w:t xml:space="preserve">Ce travail immense, que l’Eglise et vos responsables veulent accomplir ensemble, se résume en un seul mot: le service de l’homme. Voilà quelle doit être l’inspiration d’aujourd’hui, la raison fondamentale de la promotion de la paix, du respect réciproque, de la concorde internationale, que l’Eglise veut favoriser de toutes ses forces sous le regard de Dieu, et qu’elle appelle à accomplir par amour de l’homme. </w:t>
      </w:r>
    </w:p>
    <w:p>
      <w:pPr>
        <w:pStyle w:val="Normal"/>
        <w:rPr>
          <w:lang w:val="es-ES"/>
        </w:rPr>
      </w:pPr>
      <w:r>
        <w:rPr>
          <w:lang w:val="es-ES"/>
        </w:rPr>
        <w:t xml:space="preserve">Tel est le vœu que je vous adresse, au début de cette année qui commence à peine, et que je vous prie de transmettre à vos gouvernements. Puisse l’année nouvelle voir la communauté internationale s’engager toujours plus sincèrement et plus efficacement au service de l’homme, du bien public, et non pas d’intérêts privés, dans une fraternité toujours plus réelle, celle qui est fondée pour tous les peuples sur les liens communs du respect mutuel, et qui a pour les chrétiens un unique fondement: le Christ, son Incarnation, la Rédemption qu’il a opérée pour ses frères les hommes. </w:t>
      </w:r>
    </w:p>
    <w:p>
      <w:pPr>
        <w:pStyle w:val="Normal"/>
        <w:rPr>
          <w:lang w:val="es-ES"/>
        </w:rPr>
      </w:pPr>
      <w:r>
        <w:rPr>
          <w:lang w:val="es-ES"/>
        </w:rPr>
        <w:t xml:space="preserve">A vous tous encore, à vos familles, aux nations que vous représentez, mes vœux les plus cordiaux et les plus affectueux. </w:t>
      </w:r>
    </w:p>
    <w:p>
      <w:pPr>
        <w:pStyle w:val="Normal"/>
        <w:rPr/>
      </w:pPr>
      <w:r>
        <w:rPr/>
        <w:t xml:space="preserve">Bonne ann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RSO DEL SANTO PADRE GIOVANNI PAOLO II AI SEGRETARI REGIONALI DELLA GIOVENTÙ STUDENTESCA CATTOLICA INTERNAZIONALE ED AI MEMBRI DEL COMITATO DIRETTIVO DEL MOVIMENTO INTERNAZIONALE DEGLI STUDENTI CATTOLICI </w:t>
      </w:r>
    </w:p>
    <w:p>
      <w:pPr>
        <w:pStyle w:val="Normal"/>
        <w:rPr/>
      </w:pPr>
      <w:r>
        <w:rPr/>
        <w:t xml:space="preserve">16 gennaio 1981 </w:t>
      </w:r>
    </w:p>
    <w:p>
      <w:pPr>
        <w:pStyle w:val="Normal"/>
        <w:rPr/>
      </w:pPr>
      <w:r>
        <w:rPr/>
        <w:t xml:space="preserve">Chers amis, </w:t>
      </w:r>
    </w:p>
    <w:p>
      <w:pPr>
        <w:pStyle w:val="Normal"/>
        <w:rPr/>
      </w:pPr>
      <w:r>
        <w:rPr/>
        <w:t xml:space="preserve">C’EST POUR MOI une joie de vous recevoir et de vous saluer ce matin, vous tous qui participez aux réunions de l’équipe mondiale de la Jeunesse étudiante catholique internationale (JECI) et du Conseil directeur du Mouvement international des étudiants catholiques (MIEC). </w:t>
      </w:r>
    </w:p>
    <w:p>
      <w:pPr>
        <w:pStyle w:val="Normal"/>
        <w:rPr/>
      </w:pPr>
      <w:r>
        <w:rPr/>
        <w:t xml:space="preserve">1. Notre rencontre prend place parmi celles, fréquentes et variées, que j’ai avec de nombreux groupes de jeunes, mais elle a une importance particulière à cause de la responsabilité qui incombe à vos mouvements par rapport à la vie chrétienne de leurs membres et à l’évangélisation du milieu étudiant. Vous en êtes conscients. Je sais que vous avez voulu tenir vos journées d’étude auprès de Rome pour manifester clairement la foi catholique et le sens de la communion ecclésiale qui animent vos mouvements, pour les approfondir, et aussi pour en apporter le témoignage au Successeur de Pierre et demander ses orientations. </w:t>
      </w:r>
    </w:p>
    <w:p>
      <w:pPr>
        <w:pStyle w:val="Normal"/>
        <w:rPr/>
      </w:pPr>
      <w:r>
        <w:rPr/>
        <w:t xml:space="preserve">Si l’Eglise porte une attention privilégiée aux jeunes, c’est qu’ils sont, à toutes les époques, l’espérance à la fois du monde et de l’Eglise. Ceci est particulièrement vrai en notre temps, car il vous revient d’être les témoins, et surtout les artisans de la mise en œuvre du Concile dans l’Eglise. Elle vit son éternelle jeunesse, qu’elle tient du Seigneur, dans la fraîcheur du renouveau, reprenant les énergies toujours vivantes de sa tradition, animée par la grâce du Saint-Esprit, pour être toujours plus fidèle à la bonne nouvelle de l’Evangile. </w:t>
      </w:r>
    </w:p>
    <w:p>
      <w:pPr>
        <w:pStyle w:val="Normal"/>
        <w:rPr>
          <w:lang w:val="es-ES"/>
        </w:rPr>
      </w:pPr>
      <w:r>
        <w:rPr>
          <w:lang w:val="es-ES"/>
        </w:rPr>
        <w:t xml:space="preserve">2. Et pourtant, votre vie n’est pas facile; je connais vos inquiétudes et vos espérances. Vous assisterez à la fin du second millénaire, où les immenses progrès de l’humanité sont inextricablement mêlés à des menaces croissantes sur lesquelles, à différentes reprises, j’ai attiré l’attention. Mais ce monde agité est aussi celui d’une grande espérance.L’action évangélisatrice de l’Eglise a pour but de faire pénétrer le message du Christ au cœur de chaque homme et au cœur des peuples car il est le principe de la construction d’une civilisation de l’amour. Les jeunes pressentent cela. Ils devraient être, ils désirent être, à l’avant-garde d’un élan vers la fraternité humaine, vers la paix, la justice et la vérité, exprimées d’une faon privilégiée à travers la solidarité envers les plus petits, les pauvres, les opprimés. Dans son exhortation apostolique Evangelii Nuntiandi, mon prédécesseur le Pape Paul VI a indiqué les principes, l’esprit et les voies de l’action évangélisatrice. Suivez de tels enseignements. </w:t>
      </w:r>
    </w:p>
    <w:p>
      <w:pPr>
        <w:pStyle w:val="Normal"/>
        <w:rPr/>
      </w:pPr>
      <w:r>
        <w:rPr>
          <w:lang w:val="es-ES"/>
        </w:rPr>
        <w:t xml:space="preserve">3. Pour vous, qui êtes dans le monde étudiant, vos inquiétudes, comme vos espérances et votre action, sont marquées par votre situation particulière, transitoire par définition. Vous vivez en effet une période de formation dans laquelle les préoccupations personnelles immédiates comme celles de votre avenir professionnel, familial et social ne peuvent pas ne pas avoir une grande place. </w:t>
      </w:r>
      <w:r>
        <w:rPr>
          <w:lang w:val="en-GB"/>
        </w:rPr>
        <w:t xml:space="preserve">Elles vous rendent aussi particulièrement aptes à saisir les changements en cours et les appels de notre monde. </w:t>
      </w:r>
    </w:p>
    <w:p>
      <w:pPr>
        <w:pStyle w:val="Normal"/>
        <w:rPr>
          <w:lang w:val="en-GB"/>
        </w:rPr>
      </w:pPr>
      <w:r>
        <w:rPr>
          <w:lang w:val="en-GB"/>
        </w:rPr>
        <w:t xml:space="preserve">En tant qu’étudiants, vous vivez aussi dans des milieux scolaires et universitaires dont le but est la diffusion et le progrès du savoir et de la culture, mais qui sont en même temps le lieu où vous vous trouvez affrontés à une multiplicité quasi indéfinie de techniques, de messages, de propositions, d’idéologies. C’est là que vous êtes appelés à vous former, à motiver votre choix, et à porter témoignage de votre foi au Seigneur Jésus-Christ, qui nous donne, comme je l’ai montré à plusieurs reprises et en particulier dans mes deux encycliques, la vérité de l’homme indissolublement reliée à la vérité de Dieu. </w:t>
      </w:r>
    </w:p>
    <w:p>
      <w:pPr>
        <w:pStyle w:val="Normal"/>
        <w:rPr/>
      </w:pPr>
      <w:r>
        <w:rPr>
          <w:lang w:val="en-GB"/>
        </w:rPr>
        <w:t xml:space="preserve">4. C’est pourquoi je vous donne comme consigne, chers amis, de vous fixer d’abord sur l’essentiel. </w:t>
      </w:r>
      <w:r>
        <w:rPr>
          <w:lang w:val="es-ES"/>
        </w:rPr>
        <w:t xml:space="preserve">Par votre baptême et la profession de la foi de l’Eglise, vous êtes des hommes nouveaux, selon la parole de saint Paul. Soyez vraiment convertis au Seigneur, imprégnés, jusque dans vos choix de vie, de l’esprit des béatitudes, soucieux d’une intense vie spirituelle, surtout eucharistique. Voici le fondement: programmes, discussions, débats de vos mouvements ne serviraient à rien sans ce profond enracinement religieux et spirituel. </w:t>
      </w:r>
    </w:p>
    <w:p>
      <w:pPr>
        <w:pStyle w:val="Normal"/>
        <w:rPr/>
      </w:pPr>
      <w:r>
        <w:rPr>
          <w:lang w:val="es-ES"/>
        </w:rPr>
        <w:t xml:space="preserve">Soyez des témoins de la vérité. Vous la recherchez dans vos études et dans la discipline qu’elles imposent. Puissent-elles contribuer à votre développement intellectuel le plus large possible, vous donner le sens de la complexité du réel non seulement physique mais humain, la capacité et la volonté de ne pas vous arrêter à des positions trop simples. Approfondissez aussi, comme je viens de le dire, votre identité de jeunes intellectuels catholiques. Une des tâches qui vous reviennent, c’est de surmonter, dans la pensée et dans l’action, la dichotomie mise par les divers courants de pensée, anciens aussi bien que contemporains, entre Dieu et l’homme, entre théocentrisme et anthropocentrisme. Plus votre action, comme celle de l’Eglise, veut se centrer sur l’homme, plus elle doit trouver ouvertement son centre en Dieu, c’est-à-dire s’orienter en Jésus-Christ vers le Père. </w:t>
      </w:r>
      <w:r>
        <w:rPr/>
        <w:t xml:space="preserve">Ceci, chers amis, fonde la nécessaire docilité au magistère de l’Eglise. Par cette fidélité à la vérité entière, vous vous mettrez à l’abri des tentations de la pure idéologie et de son agitation, des slogans simplificateurs, des mots d’ordre de la violence qui détruit et ne construit rien. </w:t>
      </w:r>
    </w:p>
    <w:p>
      <w:pPr>
        <w:pStyle w:val="Normal"/>
        <w:rPr/>
      </w:pPr>
      <w:r>
        <w:rPr/>
        <w:t xml:space="preserve">5. Voilà quelques principes que je voulais vous rappeler pour guider votre désir d’approfondissement et d’action. En vous y référant, vous annoncerez inlassablement l’évangile à vos camarades, et vous collaborerez à l’implantation de communautés chrétiennes vivantes dans vos milieux; vous ferez croître aussi la participation des jeunes à vos mouvements. Ainsi, vous mettrez vraiment en œuvre la communion ecclésiale, en contact étroit avec vos pasteurs, ouverts à la collaboration avec d’autres mouvements catholiques et bien insérés dans les réseaux communautaires, paroissiaux et diocésains, de la vie de l’Eglise. Dès maintenant aussi, et plus encore lorsque vous serez engagés dans une vie professionnelle responsable, vous serez des chrétiens et des chrétiennes capables d’apporter une contribution originale à l’évangélisation de la culture de vos pays, au service du développement intégral, matériel et spirituel, de tous les hommes. </w:t>
      </w:r>
    </w:p>
    <w:p>
      <w:pPr>
        <w:pStyle w:val="Normal"/>
        <w:rPr>
          <w:lang w:val="es-ES"/>
        </w:rPr>
      </w:pPr>
      <w:r>
        <w:rPr>
          <w:lang w:val="es-ES"/>
        </w:rPr>
        <w:t xml:space="preserve">J’ai été sensible, chers amis, à votre désir de me rencontrer. Je voudrais que vous emportiez, pour vous et pour tous les membres de vos mouvements, la certitude que le Pape vous encourage et vous fait confiance pour devenir toujours davantage le ferment évangélique dans votre milieu. Souvenez-vous que le Seigneur nous a promis que le ferment ferait lever toute la pâte. Il nous parlait alors de sa parole et de sa grâce.Soyez-leur toujours fidèles. Je recommande vos intentions apostoliques à la Vierge Marie. Parce qu’elle a donné au monde le Christ Sauveur, il convient que nous passions par elle pour aller vers le Seigneur. Qu’il bénisse votre volonté de travailler pour lui!En son nom, je vous donne la bénédiction apostolique, pour vous, vos familles et tous ceux que vous représentez.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DISCORSO DEL SANTO PADRE GIOVANNI PAOLO II AI RETTORI DI SANTUARI DI FRANCIA, BELGIO E PORTOGALLO</w:t>
      </w:r>
    </w:p>
    <w:p>
      <w:pPr>
        <w:pStyle w:val="Normal"/>
        <w:rPr/>
      </w:pPr>
      <w:r>
        <w:rPr/>
        <w:t xml:space="preserve">22 gennaio 1981 </w:t>
      </w:r>
    </w:p>
    <w:p>
      <w:pPr>
        <w:pStyle w:val="Normal"/>
        <w:rPr/>
      </w:pPr>
      <w:r>
        <w:rPr/>
        <w:t xml:space="preserve">Chers amis, </w:t>
      </w:r>
    </w:p>
    <w:p>
      <w:pPr>
        <w:pStyle w:val="Normal"/>
        <w:rPr/>
      </w:pPr>
      <w:r>
        <w:rPr/>
        <w:t xml:space="preserve">EN VOUS ACCUEILLANT ce matin avec une joie particulière, je ne puis m’empêcher de songer aux foules qui rejoignent à longueur d’année les sanctuaires dont vous assurez la garde et l’animation. C’est pourquoi j’attache à cette brève rencontre une importance qui s’ajoute à l’agrément d’un contact personnel avec vous. Permettez-moi de saluer spécialement votre guide, Monseigneur l’Evêque de Laval, si attentif au rayonnement du sanctuaire de Notre-Dame de Pontmain. </w:t>
      </w:r>
    </w:p>
    <w:p>
      <w:pPr>
        <w:pStyle w:val="Normal"/>
        <w:rPr>
          <w:lang w:val="es-ES"/>
        </w:rPr>
      </w:pPr>
      <w:r>
        <w:rPr>
          <w:lang w:val="es-ES"/>
        </w:rPr>
        <w:t xml:space="preserve">Vos études personnelles et vos congrès de Recteurs vous ont révélé que les pèlerinages sont une constante de l’histoire des religions. Le christianisme a également repris à son compte cette pratique profondément ancrée dans la mentalité populaire et qui répond à un besoin de rejoindre un espace religieux où le divin s’est manifesté. Il y aurait sans doute une histoire fort intéressante à écrire sur les pèlerinages chrétiens, depuis les tout premiers qui eurent pour objectif Jérusalem et les lieux saints jusqu’à ceux de notre époque, qu’ils se déroulent à Rome, à Assise, à Lourdes, à Fatima, à Guadalupe, à Czstochowa, à Knock, à Lisieux, à Compostelle, à Altöttíng et en tant d’autres endroits. </w:t>
      </w:r>
    </w:p>
    <w:p>
      <w:pPr>
        <w:pStyle w:val="Normal"/>
        <w:rPr>
          <w:lang w:val="es-ES"/>
        </w:rPr>
      </w:pPr>
      <w:r>
        <w:rPr>
          <w:lang w:val="es-ES"/>
        </w:rPr>
        <w:t xml:space="preserve">Recteurs des sanctuaires de France, comme vos confrères des autres nations, vous êtes les héritiers et les gestionnaires d’un patrimoine religieux considérable, dans l’impact sur la vie du peuple chrétien et sur bien des gens demeurés aux frontières de la foi semble actuellement en pleine remontée. Vous en avez une vive conscience. Vous pouvez certainement la faire partager à beaucoup d’autres. En ces quelques instants, je voudrais seulement affermir vos convictions sur quelques points essentiels de votre ministère particulier. </w:t>
      </w:r>
    </w:p>
    <w:p>
      <w:pPr>
        <w:pStyle w:val="Normal"/>
        <w:rPr/>
      </w:pPr>
      <w:r>
        <w:rPr>
          <w:lang w:val="es-ES"/>
        </w:rPr>
        <w:t xml:space="preserve">Toujours et partout, les sanctuaires chrétiens ont été ou ont voulu être des signes de Dieu, de son irruption dans l’histoire humaine. Chacun d’eux est un mémorial du Mystère de l’Incarnation et de la Rédemption. N’est-ce pas votre poète Péguy, qui disait dans son style original que l’Incarnation est la seule histoire intéressante qui soit jamais arrivée?Elle est l’histoire de l’amour de Dieu pour tout homme et pour l’humanité entière. Et, si de nombreux sanctuaires romans, gothiques ou modernes ont été dédiés à Notre-Dame, c’est que l’humble Vierge de Nazareth a enfanté, par l’action de l’Esprit Saint, le propre Fils de Dieu, Sauveur universel, et que son rôle est toujours de présenter aux générations qui se succèdent le Christ “ riche en miséricorde ”. En notre temps qui connat à des degrés divers la tentation de la sécularisation, il importe que les hauts lieux spirituels, bâtis au cours des âges et souvent à l’initiative des saints, continuent de parler à l’esprit et au cœur des hommes, croyants ou non croyants, qui ressentent tous l’asphyxie d’une société close sur elle-même et quelquefois désespérée. Est-ce rêver que de souhaiter ardemment que les sanctuaires les plus fréquentés deviennent ou redeviennent comme autant de maisons de famille où chacun de ceux qui y passent ou y séjournent retrouvent le sens de leur existence, le goût à la vie, parce qu’ils auront fait une certaine expérience de la présence et de l’amour de Dieu? </w:t>
      </w:r>
      <w:r>
        <w:rPr/>
        <w:t xml:space="preserve">La vocation traditionnelle et toujours actuelle de tout sanctuaire est d’être comme une antenne permanente de la Bonne Nouvelle du Salut. </w:t>
      </w:r>
    </w:p>
    <w:p>
      <w:pPr>
        <w:pStyle w:val="Normal"/>
        <w:rPr/>
      </w:pPr>
      <w:r>
        <w:rPr>
          <w:lang w:val="en-GB"/>
        </w:rPr>
        <w:t xml:space="preserve">Une condition du rayonnement évangélique des sanctuaires est qu’ils soient très accueillants. Et d’abord très accueillants en euxmêmes. Quels que soient leur âge ou leur style, leur richesse artistique ou leur simplicité, chacun d’eux doit affìrmer sa personnalité originale en évitant aussi bien l’accumulation hétéroclite des objets religieux que leur mise à l’écart systématique. Les sanctuaires sont faits pour Dieu, mais aussi pour le peuple, qui a droit au respect de sa sensibilité propre, même si son bon goût a besoin d’être patiemment éduqué. L’ordre parfait et l’authentique beauté de la plus célèbre basilique ou d’une chapelle plus modeste sont déjà une catéchèse, qui contribue à ouvrir l’esprit et le cœur des pèlerins ou hélas! à le refroidir. Mais si les pierres et les objets ont leur langage et leur part d’influence sur les êtres, que dire des équipes pastorales vouées à l’animation des sanctuaires? </w:t>
      </w:r>
      <w:r>
        <w:rPr>
          <w:lang w:val="es-ES"/>
        </w:rPr>
        <w:t xml:space="preserve">Votre rôle, mes amis, peut être déterminant, compte tenu du mystère de la grâce de Dieu. Qu’il s’agisse de recevoir les groupes annoncés et organisés ou des visiteurs anonymes et isolés – venus demander instamment une grâce ou en remercier –, qu’il s’agisse d’aider au bon déroulement des pèlerinages préparés par vos confrères et leurs auxiliaires ou d’assurer les exercices du culte propres au sanctuaire dont vous avez la responsabilité, qu’il s’agisse de veiller au recueillement des lieux ou d’en expliquer l’histoire aux visiteurs, qu’il s’agisse de proposer un moment de prière ou d’accepter le dialogue demandé par certains pèlerins, chaque membre de l’équipe doit faire preuve d’amabilité et de patience, de compétence et de perspicacité, de zèle et de discrétion, et surtout laisser humblement transparaître sa foi, être témoin de l’invisible. Votre ministère de choix est très exigeant. Il y va, en quelque sorte, de l’ouverture des âmes à Dieu, de leur conversion, et, pour ceux qui sont seulement en recherche, de leur premier pas vers la lumière et l’amour du Seigneur. </w:t>
      </w:r>
    </w:p>
    <w:p>
      <w:pPr>
        <w:pStyle w:val="Normal"/>
        <w:rPr/>
      </w:pPr>
      <w:r>
        <w:rPr>
          <w:lang w:val="es-ES"/>
        </w:rPr>
        <w:t xml:space="preserve">Tous ces efforts d’accueil et de prise en charge d’enfants, d’étudiants, de gens du troisième âge, de malades et d’handicapés, de catégories socio-professionnelles très diverses, de chrétiens fervents et de chrétiens en difficulté, doivent converger vers un but unique: évangéliser! Mon grand et cher Prédécesseur Paul VI a pris soin, dans l’Exhortation apostolique Evangelii Nuntiandi, de rappeler clairement et simplement le contenu essentiel et les éléments secondaires de l’évangélisation. Que chaque sanctuaire continue à y puiser ses orientations! Une pastorale christocentrique! Oh oui, aidez les chrétiens à rejoindre vraiment le Christ, à s’unir à lui, à comprendre “ les rapports concrets et permanents qui existent entre l’Evangile et la vie, personnelle et sociale, de l’homme ”. Aidez les mal croyants à se tourner vers Celui qui s’est présenté comme “ le Chemin, la Vérité et la Vie ”. Aidez les pèlerins à mieux s’insérer dans la Tradition vivante de l’Eglise, toujours faite de fidélité à la Foi et d’adaptation pastorale, depuis le temps des Actes des Apôtres jusqu’au Concile Vatican II. Voyez même s’il n’est pas possible de faire donner, au moins de temps à autre, des conférences spirituelles et doctrinales judicieusement adaptées aux différents auditoires de pèlerins. </w:t>
      </w:r>
      <w:r>
        <w:rPr>
          <w:lang w:val="en-GB"/>
        </w:rPr>
        <w:t xml:space="preserve">Bien des enseignements importants du Magistère sont pratiquement ignorés ou confusément perçus. </w:t>
      </w:r>
    </w:p>
    <w:p>
      <w:pPr>
        <w:pStyle w:val="Normal"/>
        <w:rPr>
          <w:lang w:val="es-ES"/>
        </w:rPr>
      </w:pPr>
      <w:r>
        <w:rPr>
          <w:lang w:val="es-ES"/>
        </w:rPr>
        <w:t xml:space="preserve">Par-dessus tout, que toute la vie des sanctuaires favorise le mieux possible la prière personnelle et communautaire, la joie et le recueillement, l’écoute et la méditation de la Parole de Dieu, la célébration vraiment digne de l’Eucharistie et la réception personnelle du sacrement de la Réconciliation, la fraternité entre personnes qui se rencontrent pour la première fois, le souci d’aider de leurs offrandes les régions pauvres et les Eglises pauvres, la participation à la vie des paroisses et des diocèses. </w:t>
      </w:r>
    </w:p>
    <w:p>
      <w:pPr>
        <w:pStyle w:val="Normal"/>
        <w:rPr>
          <w:lang w:val="es-ES"/>
        </w:rPr>
      </w:pPr>
      <w:r>
        <w:rPr>
          <w:lang w:val="es-ES"/>
        </w:rPr>
        <w:t xml:space="preserve">Que la Vierge Marie, toujours à l’honneur dans vos sanctuaires qui lui sont dédiés, fasse fructifier votre important travail pastoral, et qu’elle aide tous les pèlerins à entrer davantage dans la volonté du Seigneur! Et moi-même, dans le souvenir très cher des nombreux pèlerinages qu’il m’a été donné d’accomplir ou de guider, je vous donne mon affectueuse Bénédictio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U PAPE JEAN PAUL II AU TRIBUNAL DE LA ROTE ROMAINE POUR L'INAUGURATION DE L'ANNÉE JUDICIAIRE </w:t>
      </w:r>
    </w:p>
    <w:p>
      <w:pPr>
        <w:pStyle w:val="Normal"/>
        <w:rPr>
          <w:lang w:val="es-ES"/>
        </w:rPr>
      </w:pPr>
      <w:r>
        <w:rPr>
          <w:lang w:val="es-ES"/>
        </w:rPr>
        <w:t xml:space="preserve">24 janvier 1981 </w:t>
      </w:r>
    </w:p>
    <w:p>
      <w:pPr>
        <w:pStyle w:val="Normal"/>
        <w:rPr>
          <w:lang w:val="es-ES"/>
        </w:rPr>
      </w:pPr>
      <w:r>
        <w:rPr>
          <w:lang w:val="es-ES"/>
        </w:rPr>
        <w:t xml:space="preserve">Je suis heureux de pouvoir vous rencontrer aujourd'hui, à l'occasion de l'inauguration de la nouvelle année judiciaire de ce tribunal. Je remercie vivement votre doyen des nobles paroles qu'il m'a adressées et des sages propositions qu'il a formulées touchant les méthodes de travail. Je vous salue tous avec une affection paternelle, tout en vous exprimant ma sincère estime pour votre travail, si délicat et pourtant si nécessaire, qui est une partie intégrante et qualifiée de la mission pastorale de l'Eglise. </w:t>
      </w:r>
    </w:p>
    <w:p>
      <w:pPr>
        <w:pStyle w:val="Normal"/>
        <w:rPr>
          <w:lang w:val="es-ES"/>
        </w:rPr>
      </w:pPr>
      <w:r>
        <w:rPr>
          <w:lang w:val="es-ES"/>
        </w:rPr>
        <w:t xml:space="preserve">La compétence spécifique de la S. Rote romaine dans les causes matrimoniales touche de très près le sujet si actuel de la famille, qui a fait l'objet de l'étude du récent Synode des évêques. Eh bien, c'est de la protection juridique de la famille dans l'activité judiciaire des tribunaux ecclésiastiques que je voudrais maintenant vous entretenir. </w:t>
      </w:r>
    </w:p>
    <w:p>
      <w:pPr>
        <w:pStyle w:val="Normal"/>
        <w:rPr>
          <w:lang w:val="es-ES"/>
        </w:rPr>
      </w:pPr>
      <w:r>
        <w:rPr>
          <w:lang w:val="es-ES"/>
        </w:rPr>
        <w:t xml:space="preserve">2 — Avec un profond sens évangélique, le Concile oecuménique Vatican II nous a habitués à regarder l'homme pour le connaître dans tous ses problèmes et l'aider à résoudre les questions existentielles qu'il se pose, à la lumière de la vérité que le Christ nous a révélée et avec l'aide de la grâce que nous offrent les divins mystères du salut. </w:t>
      </w:r>
    </w:p>
    <w:p>
      <w:pPr>
        <w:pStyle w:val="Normal"/>
        <w:rPr>
          <w:lang w:val="es-ES"/>
        </w:rPr>
      </w:pPr>
      <w:r>
        <w:rPr>
          <w:lang w:val="es-ES"/>
        </w:rPr>
        <w:t xml:space="preserve">Parmi les problèmes qui préoccupent le plus le coeur de l'homme, et donc le cadre humain, qu'il soit familial ou social, dans lequel il vit et agit, figure de façon prééminente et inéluctable celui de l'amour conjugal qui lie deux êtres humains, distincts par le sexe, en constituant une communauté de vie et d'amour, autrement dit en les unissant dans le mariage. </w:t>
      </w:r>
    </w:p>
    <w:p>
      <w:pPr>
        <w:pStyle w:val="Normal"/>
        <w:rPr>
          <w:lang w:val="es-ES"/>
        </w:rPr>
      </w:pPr>
      <w:r>
        <w:rPr>
          <w:lang w:val="es-ES"/>
        </w:rPr>
        <w:t xml:space="preserve">Du mariage naît la famille, «lieu de rencontre — souligne le Concile — de plusieurs générations qui s'aident mutuellement à acquérir une sagesse humaine plus étendue et à harmoniser les droits des personnes avec les autres exigences de la vie sociale». Et c'est ainsi que la famille «constitue le fondement de la société». En vérité, ajoute le Concile, «la santé de la personne et de la société, tant humaine que chrétienne, est étroitement liée à la prospérité de la communauté conjugale et familiale». Mais, avec le Concile lui-même, nous devons reconnaître que «la dignité de cette institution ne brille pas partout du même éclat puisqu'elle est ternie par la polygamie, l'épidémie du divorce, l'amour soi-disant libre ou d'autres déformations. </w:t>
      </w:r>
    </w:p>
    <w:p>
      <w:pPr>
        <w:pStyle w:val="Normal"/>
        <w:rPr>
          <w:lang w:val="es-ES"/>
        </w:rPr>
      </w:pPr>
      <w:r>
        <w:rPr>
          <w:lang w:val="es-ES"/>
        </w:rPr>
        <w:t xml:space="preserve">De plus, l'amour conjugal est trop souvent déformé par l'égoïsme, l'hédonisme et par des pratiques illicites entravant la génération» (Gaudium et spes 47). </w:t>
      </w:r>
    </w:p>
    <w:p>
      <w:pPr>
        <w:pStyle w:val="Normal"/>
        <w:rPr>
          <w:lang w:val="es-ES"/>
        </w:rPr>
      </w:pPr>
      <w:r>
        <w:rPr>
          <w:lang w:val="es-ES"/>
        </w:rPr>
        <w:t xml:space="preserve">Pourtant, en dépit des graves difficultés que, parfois avec violence, provoquent les profondes transformations de la société actuelle, l'institution matrimoniale continue de manifester sa valeur irremplaçable et la famille reste une «école d'enrichissement humain» (ibid., 52). </w:t>
      </w:r>
    </w:p>
    <w:p>
      <w:pPr>
        <w:pStyle w:val="Normal"/>
        <w:rPr>
          <w:lang w:val="es-ES"/>
        </w:rPr>
      </w:pPr>
      <w:r>
        <w:rPr>
          <w:lang w:val="es-ES"/>
        </w:rPr>
        <w:t xml:space="preserve">Face aux maux si graves qui frappent aujourd'hui presque partout ce grand bien qu'est la famille, il a été également suggéré d'élaborer une Charte des droits de la famille, universellement reconnue, dans le but d'assurer à cette institution une juste protection, dans l'intérêt même de la société tout entière. </w:t>
      </w:r>
    </w:p>
    <w:p>
      <w:pPr>
        <w:pStyle w:val="Normal"/>
        <w:rPr>
          <w:lang w:val="es-ES"/>
        </w:rPr>
      </w:pPr>
      <w:r>
        <w:rPr>
          <w:lang w:val="es-ES"/>
        </w:rPr>
        <w:t xml:space="preserve">L'apport du christianisme </w:t>
      </w:r>
    </w:p>
    <w:p>
      <w:pPr>
        <w:pStyle w:val="Normal"/>
        <w:rPr>
          <w:lang w:val="es-ES"/>
        </w:rPr>
      </w:pPr>
      <w:r>
        <w:rPr>
          <w:lang w:val="es-ES"/>
        </w:rPr>
        <w:t xml:space="preserve">3 — L'Eglise, de son côté et dans le cadre de sa compétence, a toujours cherché à protéger la famille, y compris par le moyen d'une législation appropriée, sans compter qu'elle l'a favorisée et aidée par diverses initiatives pastorales. </w:t>
      </w:r>
    </w:p>
    <w:p>
      <w:pPr>
        <w:pStyle w:val="Normal"/>
        <w:rPr>
          <w:lang w:val="es-ES"/>
        </w:rPr>
      </w:pPr>
      <w:r>
        <w:rPr>
          <w:lang w:val="es-ES"/>
        </w:rPr>
        <w:t xml:space="preserve">J'ai déjà cité le récent Synode des évêques. Mais il est bien connu que, dès le début de son magistère, l'Eglise, fortifiée par la parole de l'Evangile (cf. Mt 19,5; 5,32), a toujours enseigné et explicitement confirmé le précepte de Jésus sur l'unité et l'indissolubilité du mariage, précepte sans lequel il ne saurait jamais y avoir de famille solide, saine et vraie cellule vitale de la société. Contre la pratique gréco-romaine et judaïque qui facilitait assez largement le divorce, l'apôtre Paul déclarait déjà: «A ceux qui sont mariés, j'ordonne, non pas moi mais le Seigneur, que la femme ne se sépare pas de son mari [...] et que le mari ne répudie pas sa femme.» (I Co 7,10-11) Puis ce fut la prédication des Pères de l'Eglise qui, face à la multiplication des divorces, affirmèrent avec insistance que le mariage, de par la volonté divine, est indissoluble. </w:t>
      </w:r>
    </w:p>
    <w:p>
      <w:pPr>
        <w:pStyle w:val="Normal"/>
        <w:rPr>
          <w:lang w:val="es-ES"/>
        </w:rPr>
      </w:pPr>
      <w:r>
        <w:rPr>
          <w:lang w:val="es-ES"/>
        </w:rPr>
        <w:t xml:space="preserve">Le respect des lois voulues par Dieu pour la rencontre de l'homme et de la femme et pour la stabilité de leur union a donc été l'élément nouveau que le christianisme a introduit dans l'institution matrimoniale. Vatican II dira à ce propos: «La communauté profonde de vie et d'amour que forme le couple a été fondée et dotée de ses lois propres par le Créateur; elle est établie sur l'alliance des conjoints, c'est-à-dire sur leur consentement personnel irrévocable. Une institution, que la loi divine confirme, naît ainsi, au regard même de la société, de l'acte humain par lequel les époux se donnent et se reçoivent mutuellement.» (Gaudium et spes 48) </w:t>
      </w:r>
    </w:p>
    <w:p>
      <w:pPr>
        <w:pStyle w:val="Normal"/>
        <w:rPr>
          <w:lang w:val="es-ES"/>
        </w:rPr>
      </w:pPr>
      <w:r>
        <w:rPr>
          <w:lang w:val="es-ES"/>
        </w:rPr>
        <w:t xml:space="preserve">Cette doctrine a guidé dès le début la pastorale, la conduite des époux chrétiens, l'éthique matrimoniale et la discipline juridique. Et l'action catéchétique et pastorale de l'Eglise, soutenue et valorisée par le témoignage des familles chrétiennes, a introduit des modifications jusque dans la législation romaine qui, avec Justinien, n'admit plus le divorce sine causa et accueillit progressivement l'institution matrimoniale chrétienne. Ce fut une grande conquête pour la société, car l'Eglise, ayant redonné leur dignité à la femme et au mariage, par le moyen de la famille, a contribué à sauver le meilleur de la culture gréco-romaine. </w:t>
      </w:r>
    </w:p>
    <w:p>
      <w:pPr>
        <w:pStyle w:val="Normal"/>
        <w:rPr>
          <w:lang w:val="es-ES"/>
        </w:rPr>
      </w:pPr>
      <w:r>
        <w:rPr>
          <w:lang w:val="es-ES"/>
        </w:rPr>
        <w:t xml:space="preserve">Le laxisme dans les sentences de nullité matrimoniale </w:t>
      </w:r>
    </w:p>
    <w:p>
      <w:pPr>
        <w:pStyle w:val="Normal"/>
        <w:rPr>
          <w:lang w:val="es-ES"/>
        </w:rPr>
      </w:pPr>
      <w:r>
        <w:rPr>
          <w:lang w:val="es-ES"/>
        </w:rPr>
        <w:t xml:space="preserve">4 — Dans le contexte social actuel, l'Eglise est de nouveau confrontée à la tâche de poursuivre l'effort des origines sur le plan de la doctrine et de la pastorale, de la conduite et de la pratique, du législatif et du judiciaire. </w:t>
      </w:r>
    </w:p>
    <w:p>
      <w:pPr>
        <w:pStyle w:val="Normal"/>
        <w:rPr>
          <w:lang w:val="es-ES"/>
        </w:rPr>
      </w:pPr>
      <w:r>
        <w:rPr>
          <w:lang w:val="es-ES"/>
        </w:rPr>
        <w:t xml:space="preserve">Le bien de la personne humaine et de la famille dans laquelle l'individu réalise pour une bonne part sa dignité, ainsi que le bien de la société elle-même, exigent que l'Eglise, aujourd'hui plus encore que dans le récent passé, entoure d'une particulière protection l'institution matrimoniale et familiale. </w:t>
      </w:r>
    </w:p>
    <w:p>
      <w:pPr>
        <w:pStyle w:val="Normal"/>
        <w:rPr>
          <w:lang w:val="es-ES"/>
        </w:rPr>
      </w:pPr>
      <w:r>
        <w:rPr>
          <w:lang w:val="es-ES"/>
        </w:rPr>
        <w:t xml:space="preserve">L'effort pastoral, demandé également par le dernier Synode des évêques, pourrait s'avérer pratiquement vain s'il n'était accompagné d'une action législative et judiciaire correspondante. Pour le réconfort de tous les pasteurs, nous pouvons dire que la nouvelle codification canonique prévoit de traduire, par le moyen de sages normes juridiques, tout ce qu'a déclaré le dernier Concile oecuménique en faveur du mariage et de la famille. L'intervention faite au cours du récent Synode des évêques sur l'augmentation alarmante des causes matrimoniales dans les tribunaux ecclésiastiques sera sans nul doute prise en compte dans les séances de révision du Code de droit canonique. Il est également certain que les pasteurs, y compris par leurs réponses aux demandes pressantes du Synode, sauront, dans un engagement pastoral accru, favoriser la préparation appropriée des futurs époux à la célébration du mariage. La stabilité du lien conjugal et l'heureux maintien de la communauté familiale dépendent en effet pour une bonne part de la préparation des fiancés à leur union. Mais il est tout aussi vrai que la préparation elle-même au mariage serait influencée de façon négative par les déclarations ou sentences de nullité matrimoniale si celles-ci étaient obtenues avec trop de facilité. Si aux maux du divorce venait s'ajouter celui de rendre moins sérieuse et moins lourde d'engagement une célébration du mariage qui a déjà perdu auprès de bien des jeunes l'estime qui lui est due, il serait à craindre qu'ils regardent dans la même perspective existentielle et psychologique les sentences de déclaration de nullité matrimoniale, au cas où celles-ci viendraient à se multiplier de manière facile et hâtive. Mon vénéré prédécesseur Pie XII lançait cet avertissement: «Le juge ecclésiastique ne doit pas se prononcer trop facilement sur la nullité du mariage, mais plutôt s'efforcer avant tout de valider ce qui a été contracté invalidement, surtout lorsque les circonstances du cas particulier le conseillent.» Pour expliquer cette mise en garde, il avait déclaré, quelques lignes plus haut: «En ce qui concerne les déclarations de nullité des mariages, personne n'ignore que l'Eglise ne soit, sur ce point, très réservée et bien éloignée de les favoriser. De fait, si la tranquillité, la stabilité et la sécurité de la société humaine en général exigent que les contrats ne soient pas à la légère proclamés nuls, a fortiori cela vaut-il pour un contrat d'une importance telle que le mariage, dont la solidité et la stabilité sont requises pour le bien commun de la société humaine et pour le bien privé des époux et des enfants, et dont la dignité de sacrement interdit que ce qui est sacré et sacramentel ne soit avec légèreté exposé au danger d'être profané.» (Supra, p. 14) Par son travail sage et prudent de vigilance, le Tribunal suprême de la Signature apostolique s'emploie louablement à conjurer ce danger. Tout aussi précieuse m'apparaît l'action judiciaire du tribunal de la S. Rote romaine. A la vigilance du premier et à la sainte jurisprudence du second doivent correspondre les tribunaux inférieurs. </w:t>
      </w:r>
    </w:p>
    <w:p>
      <w:pPr>
        <w:pStyle w:val="Normal"/>
        <w:rPr>
          <w:lang w:val="es-ES"/>
        </w:rPr>
      </w:pPr>
      <w:r>
        <w:rPr>
          <w:lang w:val="es-ES"/>
        </w:rPr>
        <w:t xml:space="preserve">Le rôle des tribunaux ecclésiastiques </w:t>
      </w:r>
    </w:p>
    <w:p>
      <w:pPr>
        <w:pStyle w:val="Normal"/>
        <w:rPr>
          <w:lang w:val="es-ES"/>
        </w:rPr>
      </w:pPr>
      <w:r>
        <w:rPr>
          <w:lang w:val="es-ES"/>
        </w:rPr>
        <w:t xml:space="preserve">5 — A la nécessaire protection de la famille contribuent dans une grande mesure l'attention et la prompte disponibilité des tribunaux diocésains et régionaux à suivre les directives du Saint-Siège, la constante jurisprudence de la Rote et l'application fidèle des normes déjà codifiées ayant trait soit au fond soit au procès, sans recourir à des innovations présumées ou probables, à des interprétations sans correspondant objectif dans la norme canonique et non soutenues par une jurisprudence qualifiée quelconque. Est en effet téméraire toute innovation du droit, qu'il s'agisse du fond ou du procès, qui ne trouve aucune correspondance dans la jurisprudence et la pratique des tribunaux et des dicastères du Saint-Siège. Nous devons nous persuader qu'un examen serein, attentif, réfléchi, complet et exhaustif des causes matrimoniales exige la pleine conformité avec la droite doctrine de l'Eglise, avec le droit canonique et avec la saine jurisprudence canonique, telle qu'elle s'est élaborée surtout grâce à l'apport de la S. Rote romaine. Comme le disait déjà Paul VI, tout cela apparaît comme «un moyen de sagesse», «comme une voie de circulation, dont l'axe est précisément la recherche de la vérité objective et dont le point d'arrivée est la correcte administration de la justice» (supra, p. 154). </w:t>
      </w:r>
    </w:p>
    <w:p>
      <w:pPr>
        <w:pStyle w:val="Normal"/>
        <w:rPr>
          <w:lang w:val="es-ES"/>
        </w:rPr>
      </w:pPr>
      <w:r>
        <w:rPr>
          <w:lang w:val="es-ES"/>
        </w:rPr>
        <w:t xml:space="preserve">Dans cette recherche, tous les membres du tribunal ecclésiastique — chacun dans le respect de son rôle et de celui d'autrui — doivent apporter une attention particulière, constante et consciencieuse à la formation d'un libre et valide consentement matrimonial, une attention qui doit toujours aller de pair avec le souci, pareillement constant et consciencieux, de la protection du sacrement du mariage. A l'acquisition de la connaissance de la vérité, c'est-à-dire de l'existence du lien matrimonial validement contracté ou de son inexistence, contribuent à la fois l'attention aux problèmes de la personne et l'attention aux lois qui, de par le droit naturel ou divin ou de par le droit positif de l'Eglise, sont sous-jacents à la célébration valide du mariage et à la stabilité du mariage. La justice canonique que, pour reprendre la belle expression de saint Grégoire le Grand, nous appelons de manière plus significative la justice sacerdotale, naît de l'ensemble de toutes les preuves du procès, soupesées en conscience à la lumière de la doctrine et du droit de l'Eglise et avec le soutien de la jurisprudence la plus qualifiée. Cela est exigé par le bien de la famille, sans oublier que toute protection de la famille légitime est toujours en faveur de la personne. Par contre, la préoccupation unilatérale en faveur de l'individu peut se traduire par un dommage pour la personne humaine elle-même et, de plus, porte tort au mariage et à la famille, qui sont des biens de la personne et de la société. C'est dans ces perspectives que s'ordonnent les dispositions du Code en vigueur concernant le mariage. </w:t>
      </w:r>
    </w:p>
    <w:p>
      <w:pPr>
        <w:pStyle w:val="Normal"/>
        <w:rPr>
          <w:lang w:val="es-ES"/>
        </w:rPr>
      </w:pPr>
      <w:r>
        <w:rPr>
          <w:lang w:val="es-ES"/>
        </w:rPr>
        <w:t xml:space="preserve">6 — Le message du Synode aux familles chrétiennes a souligné le grand bien que la famille, surtout la famille chrétienne, constitue et réalise pour la personne humaine. La famille «aide ses membres à entrer activement dans l'histoire du salut et à devenir des signes vivants du plan d'amour de Dieu sur le monde» (n° 8). L'activité judiciaire, elle aussi, pour être une activité de l'Eglise, doit avoir présente devant les yeux cette réalité — non seulement naturelle, mais aussi surnaturelle — du mariage et de la famille qui tire son origine du mariage. La nature et la grâce nous révèlent, encore que selon des manières et des mesures diverses, un projet divin sur le mariage et la famille, un projet qui est toujours pris en charge, protégé et favorisé, selon les tâches propres à chaque activité dans l'Eglise, de manière qu'il soit accueilli le plus largement possible par la société humaine. </w:t>
      </w:r>
    </w:p>
    <w:p>
      <w:pPr>
        <w:pStyle w:val="Normal"/>
        <w:rPr>
          <w:lang w:val="es-ES"/>
        </w:rPr>
      </w:pPr>
      <w:r>
        <w:rPr>
          <w:lang w:val="es-ES"/>
        </w:rPr>
        <w:t xml:space="preserve">En conséquence, l'Eglise, y compris par son droit et par l'exercice de la potestas iudicialis, peut et doit sauvegarder les valeurs du mariage et de la famille pour promouvoir l'homme et valoriser sa dignité. </w:t>
      </w:r>
    </w:p>
    <w:p>
      <w:pPr>
        <w:pStyle w:val="Normal"/>
        <w:rPr>
          <w:lang w:val="es-ES"/>
        </w:rPr>
      </w:pPr>
      <w:r>
        <w:rPr>
          <w:lang w:val="es-ES"/>
        </w:rPr>
        <w:t xml:space="preserve">L'activité judiciaire des tribunaux ecclésiastiques matrimoniaux, tout comme l'activité législative, devra aider la personne humaine à rechercher la vérité objective et donc à affirmer cette vérité, afin que la personne elle-même puisse être en mesure de connaître, de vivre et réaliser le projet d'amour que Dieu lui a assigné. </w:t>
      </w:r>
    </w:p>
    <w:p>
      <w:pPr>
        <w:pStyle w:val="Normal"/>
        <w:rPr>
          <w:lang w:val="es-ES"/>
        </w:rPr>
      </w:pPr>
      <w:r>
        <w:rPr>
          <w:lang w:val="es-ES"/>
        </w:rPr>
        <w:t xml:space="preserve">L'invitation que Vatican II a adressée à tous, en particulier à ceux qui «exercent une influence sur les communautés et les groupes sociaux», engage donc la responsabilité des ministres des tribunaux ecclésiastiques pour les causes matrimoniales, afin qu'eux aussi, en servant bien la vérité et en administrant correctement la justice, collaborent «au bien du mariage et de la famille» (Gaudium et spes 52). </w:t>
      </w:r>
    </w:p>
    <w:p>
      <w:pPr>
        <w:pStyle w:val="Normal"/>
        <w:rPr>
          <w:lang w:val="es-ES"/>
        </w:rPr>
      </w:pPr>
      <w:r>
        <w:rPr>
          <w:lang w:val="es-ES"/>
        </w:rPr>
        <w:t xml:space="preserve">7 — Je vous adresse donc à vous-même, M. le doyen, ainsi qu'a ux prélats auditeurs et aux officiers de la S. Rote romaine, mes voeux de travail serein et fécond, accompli à la lumière des considérations que je vous ai faites aujourd'hui. </w:t>
      </w:r>
    </w:p>
    <w:p>
      <w:pPr>
        <w:pStyle w:val="Normal"/>
        <w:rPr>
          <w:lang w:val="es-ES"/>
        </w:rPr>
      </w:pPr>
      <w:r>
        <w:rPr>
          <w:lang w:val="es-ES"/>
        </w:rPr>
        <w:t>Tout en vous redisant avec joie mon estime pour la précieuse et infatigable activité de ce tribunal, je vous accorde à tous du fond du coeur une bénédiction apostolique particulière, gage de la divine assistance et signe de ma constante bienveillanc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DISCORSO DEL SANTO PADRE GIOVANNI PAOLO II AI PARTECIPANTI ALLA RIUNIONE DELLA "UNION INTERNATIONALE DES PRODUCTEURS ET DISTRIBUTEURS D'ENERGIE ELECTRIQUE" </w:t>
      </w:r>
    </w:p>
    <w:p>
      <w:pPr>
        <w:pStyle w:val="Normal"/>
        <w:rPr/>
      </w:pPr>
      <w:r>
        <w:rPr/>
        <w:t>9 febbraio 1981</w:t>
      </w:r>
    </w:p>
    <w:p>
      <w:pPr>
        <w:pStyle w:val="Normal"/>
        <w:rPr/>
      </w:pPr>
      <w:r>
        <w:rPr/>
        <w:t xml:space="preserve">Messieurs, </w:t>
      </w:r>
    </w:p>
    <w:p>
      <w:pPr>
        <w:pStyle w:val="Normal"/>
        <w:rPr/>
      </w:pPr>
      <w:r>
        <w:rPr/>
        <w:t xml:space="preserve">VOUS AVEZ MANIFESTÉ le désir de rencontrer le Pape à l’occasion de la réunion annuelle du Comité de Direction de votre Union internationale.Je vous remercie de votre sympathie et de votre confiance. Vous êtes les bienvenus. </w:t>
      </w:r>
    </w:p>
    <w:p>
      <w:pPr>
        <w:pStyle w:val="Normal"/>
        <w:rPr/>
      </w:pPr>
      <w:r>
        <w:rPr/>
        <w:t xml:space="preserve">Sans entrer bien sûr – vous le comprendrez aisément – dans les questions techniques fort complexes qui sont l’objet de vos débats, il est facile de constater l’importance de votre fonction de Producteurs et de Distributeurs d’énergie électrique. Aujourd’hui l’activité de presque tous les secteurs de la vie humaine est tributaire de l’énergie que vous leur apportez, y compris dans cette Maison: non seulement pour l’éclairage, mais pour la marche de tant d’appareils dont l’homme moderne ne peut plus se passer dans sa vie et dans son travail. La moindre interruption pose des problèmes de gêne, parfois aigus, surtout si c’est à une grande échelle, comme en certains délestages devenus nécessaires. C’est un des points où les hommes d’aujourd’hui prennent le plus conscience de leur commune dépendance! Je sais que vous veillez à en éviter les inconvénients. </w:t>
      </w:r>
    </w:p>
    <w:p>
      <w:pPr>
        <w:pStyle w:val="Normal"/>
        <w:rPr/>
      </w:pPr>
      <w:r>
        <w:rPr/>
        <w:t xml:space="preserve">Les usagers vous font confiance. Mais vous, vous avez de difficiles problèmes à résoudre, avec une augmentation de la consommation qui s’est développée aussi vite, et des ressources énergétiques qui, au regard des besoins, connaissent des développements insuffisants, voire des crises. Dans tous les cas, on ne saurait se permettre de gaspiller l’énergie dont le Créateur nous permet de disposer, quant on connaît les manques dont souffre notre monde. Et pour vous comme pour les responsables des pays, vous êtes appelés à prévoir les besoins et les vicissitudes de l’avenir, à prévenir les à-coups, à chercher, avec beaucoup d’imagination, de résolution et de prudence, de nouvelles sources d’énergie électrique, à collaborer comme l’exige la solidarité, au plan national et international, entre pays européens et avec les institutions de la communauté internationale, pour que la répartition soit régulière et ne connaisse pas de crises préjudiciables. </w:t>
      </w:r>
    </w:p>
    <w:p>
      <w:pPr>
        <w:pStyle w:val="Normal"/>
        <w:rPr/>
      </w:pPr>
      <w:r>
        <w:rPr/>
        <w:t xml:space="preserve">Ces simples mots voudraient vous dire que le Pape comprend l’enjeu de votre profession et entend vous aider à puiser les énergies spirituelles et morales dont vous avez manifesté le désir en demandant cette audience. Vous les trouverez en particulier dans la conscience d’avoir un grand service public à assurer, avec régularité et prévoyance, dans la conscience de contribuer au bien commun de tous vos compatriotes, et peut-être même à l’éducation de leur responsabilité dans la façon de consommer l’énergie. Je prie Dieu de fortifier en vous cette conscience de vos devoirs, qui vous fera chercher des solutions justes, courageuses, profitables à tous. </w:t>
      </w:r>
    </w:p>
    <w:p>
      <w:pPr>
        <w:pStyle w:val="Normal"/>
        <w:rPr/>
      </w:pPr>
      <w:r>
        <w:rPr/>
        <w:t xml:space="preserve">Le besoin de l’énergie qui vous est familière me fait penser à cette énergie morale dont les membres de la société ont aussi besoin pour résoudre dans la dignité et dans l’équité les graves problèmes humains qu’ils affrontent dans tous les domaines; mais cette énergie ne jaillit que du cœur des personnes bien formées et elle ne se propage que par le rayonnement de telles personnalités et l’accueil qui leur est fait librement. Je prie pour que cette énergie ne fasse pas défaut à notre temps, à nos pays. Pour les chrétiens, si l’on voulait poursuivre la comparaison, l’Eglise apparaît aussi comme un immense réseau irrigué secrètement par la vie du Christ ressuscité, comme les membres d’un même Corps. Je souhaite aussi que beaucoup s’alimentent à cette Vie mystérieuse, qui est le grand don de Dieu. </w:t>
      </w:r>
    </w:p>
    <w:p>
      <w:pPr>
        <w:pStyle w:val="Normal"/>
        <w:rPr>
          <w:lang w:val="es-ES"/>
        </w:rPr>
      </w:pPr>
      <w:r>
        <w:rPr>
          <w:lang w:val="es-ES"/>
        </w:rPr>
        <w:t xml:space="preserve">Au terme de ces réflexions, je vous offre mes meilleurs souhaits pour les responsabilités qui sont les vôtres et je prie Dieu de bénir vos personnes, vos épouses que je suis heureux de saluer avec vous, et vos famill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DISCOURS DE JEAN-PAUL II A LA COMMISSION POUR LES COMMUNICATIONS SOCIALES</w:t>
      </w:r>
    </w:p>
    <w:p>
      <w:pPr>
        <w:pStyle w:val="Normal"/>
        <w:rPr>
          <w:lang w:val="en-GB"/>
        </w:rPr>
      </w:pPr>
      <w:r>
        <w:rPr>
          <w:lang w:val="en-GB"/>
        </w:rPr>
        <w:t>5 mars 1981</w:t>
      </w:r>
    </w:p>
    <w:p>
      <w:pPr>
        <w:pStyle w:val="Normal"/>
        <w:rPr>
          <w:lang w:val="en-GB"/>
        </w:rPr>
      </w:pPr>
      <w:r>
        <w:rPr>
          <w:lang w:val="en-GB"/>
        </w:rPr>
        <w:t xml:space="preserve">Frères très chers, chers membres, consulteurs et collaborateurs de la Commission pour les communications sociales, </w:t>
      </w:r>
    </w:p>
    <w:p>
      <w:pPr>
        <w:pStyle w:val="Normal"/>
        <w:rPr/>
      </w:pPr>
      <w:r>
        <w:rPr>
          <w:lang w:val="en-GB"/>
        </w:rPr>
        <w:t xml:space="preserve">JE SUIS TRÈS HEUREUX de vous rencontrer à l’occasion d’une telle réunion. </w:t>
      </w:r>
      <w:r>
        <w:rPr>
          <w:lang w:val="es-ES"/>
        </w:rPr>
        <w:t xml:space="preserve">Les Assemblées plénières constituent un temps fort très appréciable pour les organismes de la Curie. </w:t>
      </w:r>
      <w:r>
        <w:rPr>
          <w:lang w:val="en-GB"/>
        </w:rPr>
        <w:t xml:space="preserve">A plus forte raison ont-elles leur place dans une Commission qui veut elle-même promouvoir les communications sociales. Il me semble important de recueillir les témoignages et les suggestions de ceux qui sont continuellement en dialogue, dans leurs pays, avec les multiples artisans des mass media et qui en perçoivent facilement les exigences. </w:t>
      </w:r>
    </w:p>
    <w:p>
      <w:pPr>
        <w:pStyle w:val="Normal"/>
        <w:rPr>
          <w:lang w:val="en-GB"/>
        </w:rPr>
      </w:pPr>
      <w:r>
        <w:rPr>
          <w:lang w:val="en-GB"/>
        </w:rPr>
        <w:t xml:space="preserve">Pour ma part, depuis le début de mon pontificat, j’ai cherché à saisir les occasions favorables pour m’adresser aux représentants de la presse, de la radio et de la télévision. Aujourd’hui, à travers vos personnes et votre apostolat, il m’est donné de mesurer un peu mieux combien la pastorale des communications se développe et trouve des réalisations adéquates, aussi bien au centre de l’Eglise que dans les Eglises particulières, en chaque pays ou continent. </w:t>
      </w:r>
    </w:p>
    <w:p>
      <w:pPr>
        <w:pStyle w:val="Normal"/>
        <w:rPr>
          <w:lang w:val="en-GB"/>
        </w:rPr>
      </w:pPr>
      <w:r>
        <w:rPr>
          <w:lang w:val="en-GB"/>
        </w:rPr>
        <w:t xml:space="preserve">Nous pouvons dire qu’une telle pastorale est un héritage que nous avons reu du Concile Vatican II, d’abord avec le Décret “ Inter Mirifica ” et ensuite avec l’Instruction pastorale “ Communio et Progressio ”, qui a été préparée par mandat du même Concile, solennellement approuvée par Paul VI et qui constitue le texte de référence de votre activité apostolique particulière. </w:t>
      </w:r>
    </w:p>
    <w:p>
      <w:pPr>
        <w:pStyle w:val="Normal"/>
        <w:rPr>
          <w:lang w:val="en-GB"/>
        </w:rPr>
      </w:pPr>
      <w:r>
        <w:rPr>
          <w:lang w:val="en-GB"/>
        </w:rPr>
        <w:t xml:space="preserve">Les récents Synodes des Evêques ont fourni l’occasion de recourir fréquemment à l’utilisation des moyens de communication sociale dans l’œuvre d’évangélisation. </w:t>
      </w:r>
    </w:p>
    <w:p>
      <w:pPr>
        <w:pStyle w:val="Normal"/>
        <w:rPr/>
      </w:pPr>
      <w:r>
        <w:rPr>
          <w:lang w:val="en-GB"/>
        </w:rPr>
        <w:t xml:space="preserve">Rejoindre l’homme d’aujourd’hui, très conditionné par ces moyens, se faire écouter, se faire comprendre, se faire accepter, constitue une problématique pastorale nouvelle qui doit précisément savoir utiliser ces moyens. </w:t>
      </w:r>
      <w:r>
        <w:rPr>
          <w:lang w:val="es-ES"/>
        </w:rPr>
        <w:t xml:space="preserve">Il est alors nécessaire d’en accepter les exigences, d’en connaître les langages et les mécanismes. “ Celui qui sème peu, récolte peu ”.Mais nous, nous voulons recueillir pour le Christ une moisson abondante. Et nous y sommes poussés par l’attente de millions de fidèles de toute région du monde. Ils veulent entendre, comprendre et vivre l’idéal qui, depuis deux mille ans, éclaire et entraîne la civilisation qui a eu ici même son berceau. </w:t>
      </w:r>
    </w:p>
    <w:p>
      <w:pPr>
        <w:pStyle w:val="Normal"/>
        <w:rPr>
          <w:lang w:val="es-ES"/>
        </w:rPr>
      </w:pPr>
      <w:r>
        <w:rPr>
          <w:lang w:val="es-ES"/>
        </w:rPr>
        <w:t xml:space="preserve">Je souhaite vivement qu’on n’en reste pas aux vœux formels, mais qu’on trouve dans ces faits un stimulant pour un apostolat adapté de l’Eglise dans le monde moderne, apostolat auquel les épiscopats et le clergé, les associations et les organismes catholiques devraient consacrer encore davantage d’énergies et de temps. </w:t>
      </w:r>
    </w:p>
    <w:p>
      <w:pPr>
        <w:pStyle w:val="Normal"/>
        <w:rPr>
          <w:lang w:val="es-ES"/>
        </w:rPr>
      </w:pPr>
      <w:r>
        <w:rPr>
          <w:lang w:val="es-ES"/>
        </w:rPr>
        <w:t xml:space="preserve">Comme il est écrit dans l’Exhortation apostolique Evangelii Nuntiandi, il s’agit d’un véritable défi. Pour l’accomplissement de la mission de prêcher l’Evangile “ sur les toits ” par l’univers entier, “et à toute créature”, pour reprendre les mots mêmes du Seigneur, tâche primordiale qui revient à chaque Pasteur, on doit pouvoir compter sur les ressources des moyens de communication sociale, à la fois merveilleux instruments par leur efficacité et leur résonance, mais qui ont aussi leurs limites et qui demeurent délicats à bien utiliser pour que le message évangélique ou le témoignage de l’Eglise soient présentés dans leur profondeur. </w:t>
      </w:r>
    </w:p>
    <w:p>
      <w:pPr>
        <w:pStyle w:val="Normal"/>
        <w:rPr>
          <w:lang w:val="es-ES"/>
        </w:rPr>
      </w:pPr>
      <w:r>
        <w:rPr>
          <w:lang w:val="es-ES"/>
        </w:rPr>
        <w:t xml:space="preserve">Je vous souhaite une rencontre très fructueuse pour tous, et spécialement pour ce centre romain qui doit faire face à un gros travail, même durant les voyages pastoraux du Pape! </w:t>
      </w:r>
    </w:p>
    <w:p>
      <w:pPr>
        <w:pStyle w:val="Normal"/>
        <w:rPr/>
      </w:pPr>
      <w:r>
        <w:rPr>
          <w:lang w:val="es-ES"/>
        </w:rPr>
        <w:t xml:space="preserve">Je vous suis et vous resterai très proche dans ce travail difficile mais indispensable. Je ne me suis pas étendu sur les thèmes précis de votre Assemblée, que je n’ai pas eu l’occasion d’étudier. Je ne doute pas non plus de vos compétences et de vos convictions à ce sujet. </w:t>
      </w:r>
      <w:r>
        <w:rPr>
          <w:lang w:val="en-GB"/>
        </w:rPr>
        <w:t xml:space="preserve">Je vais plutôt en profiter pour prendre contact avec vous. </w:t>
      </w:r>
    </w:p>
    <w:p>
      <w:pPr>
        <w:pStyle w:val="Normal"/>
        <w:rPr>
          <w:lang w:val="en-GB"/>
        </w:rPr>
      </w:pPr>
      <w:r>
        <w:rPr>
          <w:lang w:val="en-GB"/>
        </w:rPr>
        <w:t xml:space="preserve">De tout cœur je vous accorde, à vous, à tous ceux qui sont membres des Commissions épiscopales pour les moyens de communication sociale œuvrant dans les divers pays, et à tous vos collaborateurs, clercs et laïcs, une particulière Bénédiction Apostolique, en demandant à l’Esprit Saint, par Marie, les grâces nécessaires à votre apostolat importa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U SAINT-PÈRE JEAN-PAUL II AU "GROUPE DE SPIRITUALITÉ" DU PARLEMENT FRANÇAIS</w:t>
      </w:r>
    </w:p>
    <w:p>
      <w:pPr>
        <w:pStyle w:val="Normal"/>
        <w:rPr>
          <w:lang w:val="en-GB"/>
        </w:rPr>
      </w:pPr>
      <w:r>
        <w:rPr>
          <w:lang w:val="en-GB"/>
        </w:rPr>
        <w:t>3 mars 1981</w:t>
      </w:r>
    </w:p>
    <w:p>
      <w:pPr>
        <w:pStyle w:val="Normal"/>
        <w:rPr>
          <w:lang w:val="en-GB"/>
        </w:rPr>
      </w:pPr>
      <w:r>
        <w:rPr>
          <w:lang w:val="en-GB"/>
        </w:rPr>
        <w:t xml:space="preserve">Monsieur le Président, Mesdames, Messieurs, </w:t>
      </w:r>
    </w:p>
    <w:p>
      <w:pPr>
        <w:pStyle w:val="Normal"/>
        <w:rPr>
          <w:lang w:val="es-ES"/>
        </w:rPr>
      </w:pPr>
      <w:r>
        <w:rPr>
          <w:lang w:val="es-ES"/>
        </w:rPr>
        <w:t xml:space="preserve">LAISSEZ-MOI D’ABORD Vous remercier des sentiments de déférence et de confiance que vous venez de m’exprimer, avec tant de délicatesse, au nom de tous les participants, et aussi de la présentation succincte que vous avez faite de votre groupe distingué. J’apprécie vivement la démarche de pèlerins qui vous a conduits si nombreux à Rome et auprès du Pape. </w:t>
      </w:r>
    </w:p>
    <w:p>
      <w:pPr>
        <w:pStyle w:val="Normal"/>
        <w:rPr>
          <w:lang w:val="es-ES"/>
        </w:rPr>
      </w:pPr>
      <w:r>
        <w:rPr>
          <w:lang w:val="es-ES"/>
        </w:rPr>
        <w:t xml:space="preserve">1. Votre assemblée offre une particularité peu commune. Vous assumez ou avez assumé de hautes fonctions, de graves responsabilités – au service de votre pays, au sein de la Chambre des députés, du Sénat, du Conseil économique et social, et d’autres instances. Partageant la même foi catholique, vous vous retrouvez dans ce “ groupe de spiritualité ” pro approfondir cette foi et mieux vous en inspirer dans votre vie d’hommes politiques. </w:t>
      </w:r>
    </w:p>
    <w:p>
      <w:pPr>
        <w:pStyle w:val="Normal"/>
        <w:rPr>
          <w:lang w:val="es-ES"/>
        </w:rPr>
      </w:pPr>
      <w:r>
        <w:rPr>
          <w:lang w:val="es-ES"/>
        </w:rPr>
        <w:t xml:space="preserve">Je suis heureux de savoir les temps forts qui marquent la vie de votre groupe: les soirées de méditation et d’échanges, autour de la Parole de Dieu ou des grands documents du Magistère, des témoignages sur les problèmes majeurs de l’Eglise; les célébrations eucharistiques et, entre autres, la messe plus solennelle de rentrée avec l’Archevêque de Paris; les pèlerinages auxquels vous prenez part; votre retraite annuelle: ces moments plus longs de contemplation vous sont bien nécessaires pour retrouver en profondeur votre identité chrétienne et vous situer dans le dessein de Dieu que la société sécularisée estompe. Je souhaite que vos autres collègues catholiques des Assemblées parlementaires, notamment les jeunes, aient largement accès, comme vous-mêmes, à de telles activités, s’y sentent à l’aise; est-il besoin d’ajouter qu’elles porteront d’autant plus de fruits qu’elles correspondront à un engagement régulier? Je félicite aussi les prêtres qui vous assistent. </w:t>
      </w:r>
    </w:p>
    <w:p>
      <w:pPr>
        <w:pStyle w:val="Normal"/>
        <w:rPr>
          <w:lang w:val="es-ES"/>
        </w:rPr>
      </w:pPr>
      <w:r>
        <w:rPr>
          <w:lang w:val="es-ES"/>
        </w:rPr>
        <w:t xml:space="preserve">Certes, vous multiples responsabilités vous imposent un rythme de travail très intense et, au plan ecclésial, vous avez encore votre place à tenir dans vos communautés chrétiennes habituelles, paroisses ou autres associations. Mais du moment que vous avez un champ d’action spécifique, il est normal que vous ayez également un lieu de réflexion chrétienne à ce niveau. Et j’en viens maintenant à ce qui vous caractérise. </w:t>
      </w:r>
    </w:p>
    <w:p>
      <w:pPr>
        <w:pStyle w:val="Normal"/>
        <w:rPr>
          <w:lang w:val="es-ES"/>
        </w:rPr>
      </w:pPr>
      <w:r>
        <w:rPr>
          <w:lang w:val="es-ES"/>
        </w:rPr>
        <w:t xml:space="preserve">2. Je reçois moi-même ici, vous le savez, les groupes les plus variés. Les rencontres avec les hommes politiques de tous horizons y tiennent leur place. J’estime en effet qu’ils ont droit à un dialogue particulier avec l’Eglise, vu leurs lourdes responsabilités: c’est dans l’intérêt de leur vie de croyants pour ceux qui, comme vous, se présentent comme tels; et chez tous, ce peut être fructueux pour la qualité de leur service dans la société, nationale et internationale. Les Pasteurs ont à la fois à les écouter pour mieux saisir la complexité de leurs problèmes, et à témoigner auprès d’eux de la lumière et de la force de l’Evangile. </w:t>
      </w:r>
    </w:p>
    <w:p>
      <w:pPr>
        <w:pStyle w:val="Normal"/>
        <w:rPr>
          <w:lang w:val="es-ES"/>
        </w:rPr>
      </w:pPr>
      <w:r>
        <w:rPr>
          <w:lang w:val="es-ES"/>
        </w:rPr>
        <w:t xml:space="preserve">En ce qui vous concerne, la fonction de parlementaire demeure, parmi les institutions d’un régime démocratique, une fonction clef pour assurer la bonne marche de la vie sociale et la conduite des affaires nationales, dans un climat loyal de libres débats permettant à ceux qui ont été élus à cette haute charge d’apporter leur concours, leurs avis et leurs décisions avec un grand sens de responsabilité. Je sais que vous y joignez souvent d’autres charges locales, mais celle-là, au plan national, semble devoir requérir en priorité vos études, votre compétence, votre présence. Car les moindres textes de lois méritent le maximum de vigilance, de sagesse et d’équité, et cela à chaque étape de leur élaboration: préparation en commissions, proposition, introduction des amendements, discussion et vote. Il y va du bien commun de toute la nation, et les répercussions, à brève échéance ou à long terme, seront d’un grand poids, qu’il s’agisse d’une juste répartition des avantages ou des charges, des projets éducatifs, ou des mœurs elles-mêmes pour tout ce qui touche à la conduite morale: vous le constatez vous-mêmes, ce qui est légalement permis tout en étant moralement un mal entraîne vite une confusion dans les consciences et une dégradation des mœurs. Je souhaite que vous méritiez toujours l’estime et la reconnaissance de vos compatriotes pour l’accomplissement de ce service qualifié dont je tenais à souligner l’importance, et je prie Dieu de vous y assister. </w:t>
      </w:r>
    </w:p>
    <w:p>
      <w:pPr>
        <w:pStyle w:val="Normal"/>
        <w:rPr>
          <w:lang w:val="es-ES"/>
        </w:rPr>
      </w:pPr>
      <w:r>
        <w:rPr>
          <w:lang w:val="es-ES"/>
        </w:rPr>
        <w:t xml:space="preserve">3. Et quand vous vous réunissez au niveau de ce groupe de spiritualité, avec un animateur, que cherchez-vous? Vous n’envisagez généralement pas une réponse concrète aux questions précises posées par vos débats politiques, d’autant plus que vous avez choisi d’appartenir à des formations politiques, différentes, selon un pluralisme légitime, en démocratie. Mais, avant tout, vous fortifiez votre être chrétien qui vous permettra d’agir en chrétiens; et le fait d’avoir un certain partage spirituel dans ces conditions constitue déjà un témoignage important dans une société où les oppositions ont tendance à se durcir et à se transposer dans toute la vie. Vous manifestez ainsi que vos opinions politiques personnelles, ou celles de votre parti – car la discipline du parti ne saurait jamais dispenser d’agir personnellement en conscience – ne sont pas le tout de votre vie, n’en sont pas le dernier mot; qu’au-delà de ces choix partiels, il y a votre vie de foi proprement dite, votre appartenance ecclésiale commune. Il y a le Christ vers lequel vous vous tournez tous pour recevoir de lui la Vie de Dieu; il y a sa Parole et les sacrements auxquels vous puisez tous; il y a la prière où s’exprime votre filiation divine commune et votre profonde fraternité; il y a la même doctrine de l’Eglise qui structure votre foi; il y a l’échange cordial et chaleureux entre frères et le témoignage que vous portez ensemble du primat des valeurs spirituelles et de la charité. Une telle expérience ecclésiale unit dans ce qui est fondamental, comme d’ailleurs en bien d’autres mouvements et lieux d’Eglise où se respectent, se rapprochent et fraternisent des gens d’horizons différents. </w:t>
      </w:r>
    </w:p>
    <w:p>
      <w:pPr>
        <w:pStyle w:val="Normal"/>
        <w:rPr>
          <w:lang w:val="es-ES"/>
        </w:rPr>
      </w:pPr>
      <w:r>
        <w:rPr>
          <w:lang w:val="es-ES"/>
        </w:rPr>
        <w:t xml:space="preserve">4. Mais je pense qu’au-delà de cette communion spirituelle, vous pouvez aussi affermir vos convictions sur des points essentiels d’éthique qui vous permettront de porter des jugements et d’orienter votre action selon une conscience éclairée et droite. C’est d’ailleurs le problème de tout homme et de tout chrétien quel que soit le domaine de son activité. </w:t>
      </w:r>
    </w:p>
    <w:p>
      <w:pPr>
        <w:pStyle w:val="Normal"/>
        <w:rPr>
          <w:lang w:val="es-ES"/>
        </w:rPr>
      </w:pPr>
      <w:r>
        <w:rPr>
          <w:lang w:val="es-ES"/>
        </w:rPr>
        <w:t xml:space="preserve">Certes, en dehors des points manifestement et directement requis par l’ordre moral, la foi ne détermine pas, de façon apodictique, l’attitude concrète qu’il convient de prendre en fonction de la singularité des situations ou des projets politiques, car bien des éléments entrent en jeu qui appartiennent à un autre ordre que celui de la foi et qui requièrent la prudence, au point qu’on peut parler d’une légitime autonomie du politique. Mais, pour peser ses décisions politiques, chaque chrétien, lui, doit prendre en considération, non seulement les impératifs inviolables de la morale fondamentale, dont tout homme ou toute autorité publique doit tenir compte, mais aussi un certain nombre d’objectifs qui font partie intégrante de l’Evangile ou qui sont cohérents avec lui. Car si l’Evangile n’a pas le monopole de ces attitudes communes aux croyants et aux hommes de bonne volonté, il en affine les exigences et leur donne une signification plus profonde et renouvelée. N’est-ce pas tout le sens de la constitution conciliaire sur l’Eglise dans le monde de ce temps, et des documents qui l’ont prolongée? </w:t>
      </w:r>
    </w:p>
    <w:p>
      <w:pPr>
        <w:pStyle w:val="Normal"/>
        <w:rPr>
          <w:lang w:val="es-ES"/>
        </w:rPr>
      </w:pPr>
      <w:r>
        <w:rPr>
          <w:lang w:val="es-ES"/>
        </w:rPr>
        <w:t xml:space="preserve">5. Permettez-moi de citer quelques exemples. </w:t>
      </w:r>
    </w:p>
    <w:p>
      <w:pPr>
        <w:pStyle w:val="Normal"/>
        <w:rPr>
          <w:lang w:val="es-ES"/>
        </w:rPr>
      </w:pPr>
      <w:r>
        <w:rPr>
          <w:lang w:val="es-ES"/>
        </w:rPr>
        <w:t xml:space="preserve">Le chrétien envisage d’abord son rôle politique comme un service des hommes et une recherche rigoureuse des conditions sociales de leur épanouissement à tous égards: service qui a des résonances très évangéliques de désintéressement, de loyauté, de justice, de lucidité, d’attention charitable aux personnes et aux situations. </w:t>
      </w:r>
    </w:p>
    <w:p>
      <w:pPr>
        <w:pStyle w:val="Normal"/>
        <w:rPr>
          <w:lang w:val="es-ES"/>
        </w:rPr>
      </w:pPr>
      <w:r>
        <w:rPr>
          <w:lang w:val="es-ES"/>
        </w:rPr>
        <w:t xml:space="preserve">Servir l’homme, c’est considérer toute “ la dignité de l’être humain, compris dans son intégralité, et non pas réduit à une seule dimension ”; c’est donc considérer l’ensemble de ses droits inaliénables, que j’évoquais devant l’Assemblée des Nations Unies. Le respect de la vie humaine, à tous les stades de son développement, est le premier de ces droits, et donc le premier des devoirs de l’ensemble des citoyens, et particulièrement de ceux qui ont des responsabilités législatives. </w:t>
      </w:r>
    </w:p>
    <w:p>
      <w:pPr>
        <w:pStyle w:val="Normal"/>
        <w:rPr>
          <w:lang w:val="es-ES"/>
        </w:rPr>
      </w:pPr>
      <w:r>
        <w:rPr>
          <w:lang w:val="es-ES"/>
        </w:rPr>
        <w:t xml:space="preserve">Servir la société, c’est promouvoir ardemment le sens du bien commun, le bien de toute la nation, de tout le peuple; c’est faire que soient dépassés les égoïsmes des individus et des groupes particuliers préjudiciables à l’intérêt des autres. Mais c’est éviter en même temps que la juste liberté soit étouffée, c’est éviter que soit jamais sacrifiée la transcendance de la personne, qui, pour la foi chrétienne, n’est jamais un moyen, mais une fin. </w:t>
      </w:r>
    </w:p>
    <w:p>
      <w:pPr>
        <w:pStyle w:val="Normal"/>
        <w:rPr>
          <w:lang w:val="es-ES"/>
        </w:rPr>
      </w:pPr>
      <w:r>
        <w:rPr>
          <w:lang w:val="es-ES"/>
        </w:rPr>
        <w:t xml:space="preserve">Comme le récent Synode l’a souligné une fois de plus, le chrétien accorde une attention privilégiée à la famille, qui est la cellule première et fondamentale de la société et qui doit trouver dans les lois le maximum de protection et d’aide; il compte aussi sur l’apport des corps intermédiaires. </w:t>
      </w:r>
    </w:p>
    <w:p>
      <w:pPr>
        <w:pStyle w:val="Normal"/>
        <w:rPr>
          <w:lang w:val="es-ES"/>
        </w:rPr>
      </w:pPr>
      <w:r>
        <w:rPr>
          <w:lang w:val="es-ES"/>
        </w:rPr>
        <w:t xml:space="preserve">Le chrétien considère comme primordial le devoir de sauvegarder et de promouvoir les conditions d’une éducation morale et spirituelle: comment ne pas le rappeler quand s’accentue une vision purement matérialiste et hédoniste de la vie, quand s’obscurcissent les raisons de vivre? </w:t>
      </w:r>
    </w:p>
    <w:p>
      <w:pPr>
        <w:pStyle w:val="Normal"/>
        <w:rPr>
          <w:lang w:val="es-ES"/>
        </w:rPr>
      </w:pPr>
      <w:r>
        <w:rPr>
          <w:lang w:val="es-ES"/>
        </w:rPr>
        <w:t xml:space="preserve">Les inégalités sociales préoccupent à un titre particulier le chrétien et spécialement le sort de ceux dont les conditions de logement, de salaire, de travail, ou malheureusement de chômage, ne permettent pas une vie décente, et causent de graves dommages à la vie familiale; et de même la situation précaire des handicapés, des immigrés. </w:t>
      </w:r>
    </w:p>
    <w:p>
      <w:pPr>
        <w:pStyle w:val="Normal"/>
        <w:rPr>
          <w:lang w:val="es-ES"/>
        </w:rPr>
      </w:pPr>
      <w:r>
        <w:rPr>
          <w:lang w:val="es-ES"/>
        </w:rPr>
        <w:t xml:space="preserve">Par ailleurs le chrétien refuse de se laisser enfermer dans les problèmes, même aigus, de son milieu ou de son pays, car il se sent solidaire des pays bien moins favorisés, des masses innombrables qui n’ont pas le minimum vital de nourriture, de soins, de liberté. Il n’acceptera pas tout ce qui peut entretenir ou attiser, directement ou indirectement, les oppositions et les guerres, même s’il y trouve son intérêt. Il considère avec une extrême gravité les menaces de destruction dont je viens de parles à Hiroshima. Positivement, il cherche à orienter vers le développement, vers la solution du problème de la faim, vers le progrès de la santé, les immenses ressources de la science et de la technique. </w:t>
      </w:r>
    </w:p>
    <w:p>
      <w:pPr>
        <w:pStyle w:val="Normal"/>
        <w:rPr/>
      </w:pPr>
      <w:r>
        <w:rPr>
          <w:lang w:val="es-ES"/>
        </w:rPr>
        <w:t xml:space="preserve">Au-delà des divergences légitimes dans les moyens politiques, le chrétien garde le souci de la vérité et du respect des personnes. Il mise sur la puissance de réconciliation et sur le progrès de l’unité. </w:t>
      </w:r>
      <w:r>
        <w:rPr/>
        <w:t xml:space="preserve">Il sait que, sans amour, une civilisation va à sa perte. </w:t>
      </w:r>
    </w:p>
    <w:p>
      <w:pPr>
        <w:pStyle w:val="Normal"/>
        <w:rPr/>
      </w:pPr>
      <w:r>
        <w:rPr/>
        <w:t xml:space="preserve">J’espère bien, Mesdames, Messieurs, que ces quelques principes chrétiens, très généraux du reste, vous sont familiers. Du moins confirment-ils, comme le rappelait le Concile Vatican II, que “ la foi éclaire toutes choses d’une lumière nouvelle et nous fait connaître la volonté divine sur la vocation intégrale de l’homme, orientant ainsi l’esprit vers des solutions pleinement humaines ”. </w:t>
      </w:r>
    </w:p>
    <w:p>
      <w:pPr>
        <w:pStyle w:val="Normal"/>
        <w:rPr/>
      </w:pPr>
      <w:r>
        <w:rPr/>
        <w:t xml:space="preserve">Je souhaite que votre groupe de spiritualité vous permette d’approfondir de tels principes, de les développer, pour qu’ils vous inspirent toujours davantage quand vous assumez vos importantes responsabilités, en particulier quand vous élaborez ou votez les lois dans vos Assemblées. Le témoignage et l’action des chrétiens doivent en effet s’y manifester en toute clarté et en cohérence avec l’Evangile. Mon propos était de vous y encourager, tout en sachant la complexité de votre tâche. </w:t>
      </w:r>
    </w:p>
    <w:p>
      <w:pPr>
        <w:pStyle w:val="Normal"/>
        <w:rPr/>
      </w:pPr>
      <w:r>
        <w:rPr/>
        <w:t xml:space="preserve">6. Je m’adresse à des chrétiens et à leurs familles, au moment où toute l’Eglise va entrer en Carême: je vous invite à vous tourner vers Dieu, à vous laisser interpeller par sa Parole – “ convertissezvous, dira demain la liturgie, et croyez à l’Evangile ” –, pour purifier tout ce qui, dans vos choix personnels, familiaux, politiques, ne correspond pas à la vérité et à la charité du Christ. Et surtout que l’espérance vous habite, celle d’un monde renouvelé par l’Esprit du Christ! </w:t>
      </w:r>
    </w:p>
    <w:p>
      <w:pPr>
        <w:pStyle w:val="Normal"/>
        <w:rPr/>
      </w:pPr>
      <w:r>
        <w:rPr/>
        <w:t xml:space="preserve">Je vous remercie de votre visite et de tout cœur je bénis vos personnes, vos familles et tous les vôtres. Je prie Dieu de bénir aussi votre pays; il m’est devenu encore plus proche, l’an dernier, lors de ma visite à Paris et à Lisieux; je vous souhaite de contribuer vous-mêmes à son progrès et à son hon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MESSAGE DE JEAN-PAUL II AUX HANDICAPÉS DE "FOI ET LUMIÈRE"</w:t>
      </w:r>
    </w:p>
    <w:p>
      <w:pPr>
        <w:pStyle w:val="Normal"/>
        <w:rPr>
          <w:lang w:val="es-ES"/>
        </w:rPr>
      </w:pPr>
      <w:r>
        <w:rPr>
          <w:lang w:val="es-ES"/>
        </w:rPr>
        <w:t>Dimanche 19 avril 1981</w:t>
      </w:r>
    </w:p>
    <w:p>
      <w:pPr>
        <w:pStyle w:val="Normal"/>
        <w:rPr>
          <w:lang w:val="es-ES"/>
        </w:rPr>
      </w:pPr>
      <w:r>
        <w:rPr>
          <w:lang w:val="es-ES"/>
        </w:rPr>
        <w:t xml:space="preserve">Aux chers handicapés de “ Foi et Lumière ” réunis à Lourdes, à leurs parents et amis. </w:t>
      </w:r>
    </w:p>
    <w:p>
      <w:pPr>
        <w:pStyle w:val="Normal"/>
        <w:rPr>
          <w:lang w:val="es-ES"/>
        </w:rPr>
      </w:pPr>
      <w:r>
        <w:rPr>
          <w:lang w:val="es-ES"/>
        </w:rPr>
        <w:t xml:space="preserve">Par la pensée et la prière, je rejoins votre grand rassemblement de pèlerins, auprès de la grotte de Lourdes, en ces jours qui sont saints pour toute l’Eglise et qui vous apportent à vous, sur votre chemin de croix, une paix et une lumière nouvelles. </w:t>
      </w:r>
    </w:p>
    <w:p>
      <w:pPr>
        <w:pStyle w:val="Normal"/>
        <w:rPr>
          <w:lang w:val="es-ES"/>
        </w:rPr>
      </w:pPr>
      <w:r>
        <w:rPr>
          <w:lang w:val="es-ES"/>
        </w:rPr>
        <w:t xml:space="preserve">Jésus, ayant aimé les siens, les aima jusqu’au bout. Cet amour, il est pour vous aussi, pour vous d’abord, qui faites partie des “ pauvres ”, de ceux qui souffrent de limites dans leur esprit et dans leur corps, mais qui comprenez souvent mieux que d’autres le besoin de rapports simples et vrais, d’une amitié fidèle, d’un service gratuit, d’une confiance à toute épreuve. Entrez donc avec Jésus dans cette charité reçue et donnée. </w:t>
      </w:r>
    </w:p>
    <w:p>
      <w:pPr>
        <w:pStyle w:val="Normal"/>
        <w:rPr>
          <w:lang w:val="es-ES"/>
        </w:rPr>
      </w:pPr>
      <w:r>
        <w:rPr>
          <w:lang w:val="es-ES"/>
        </w:rPr>
        <w:t xml:space="preserve">Avec Lui, vous traversez des moments plus sombres, qui vous rapprochent du soir de l’agonie et du Vendredi Saint: solitude, difficulté de communiquer, peur de ne pas recevoir des autres la compréhension et l’amour auquel vous aspirez, contraintes de toutes sortes qui vous sont imposées par l’infirmité et les conditions de vie. Jésus vous invite à garder toute votre confiance dans le Père du Ciel, à lui offrir avec amour ce qui vous blesse, à pardonner aux autres s’il le faut, à attendre patiemment la lumière qui ne saurait manquer de venir. Vous vous tenez au pied de la Croix avec Marie, Mère de Jésus. Vous vous en approchez avec sainte Bernadette, si simple, si humble, si pauvre et si sereine. </w:t>
      </w:r>
    </w:p>
    <w:p>
      <w:pPr>
        <w:pStyle w:val="Normal"/>
        <w:rPr/>
      </w:pPr>
      <w:r>
        <w:rPr>
          <w:lang w:val="es-ES"/>
        </w:rPr>
        <w:t xml:space="preserve">Enfin, vous participerez à la grande joie de Pâques. Dieu a ressuscité Jésus, son Fils bien aimé; il en a fait le Seigneur et le Sauveur de tous, parce qu’il est le Fils unique de Dieu, et l’a fait asseoir à sa droite, pour toujours, dans la lumière. Et à vous, il donne déjà d’être ses enfants; le baptême, le pardon, la communion sont autant de signes qui manifestent son amour et mettent en vous la vie du Christ glorieux en vous reliant à son Corps. </w:t>
      </w:r>
      <w:r>
        <w:rPr>
          <w:lang w:val="en-GB"/>
        </w:rPr>
        <w:t xml:space="preserve">Il renouvelle vos cœurs par son Esprit Saint. Il vous promet de transfigurer tout votre être, corps, intelligence et esprit, dans une rencontre face à face. Déjà vous prenez place au cœur de l’Eglise, pour vivre cette Pâque, ce passage du Seigneur, avec tous vos frères et sœurs chrétiens. </w:t>
      </w:r>
      <w:r>
        <w:rPr>
          <w:lang w:val="es-ES"/>
        </w:rPr>
        <w:t xml:space="preserve">Avec eux, chantez les merveilles de Dieu! Donnez gratuitement la joie que vous recevez gratuitement! </w:t>
      </w:r>
      <w:r>
        <w:rPr>
          <w:lang w:val="en-GB"/>
        </w:rPr>
        <w:t xml:space="preserve">Ceux qui vous entourent vous apportent beaucoup d’aide et d’affection; pensez à la part originale que vous aussi pouvez leur apporter! Et le Pape, le Successeur de Pierre, qui a voulu vous redire l’amour privilégié de Dieu, compte aussi sur votre prière. </w:t>
      </w:r>
    </w:p>
    <w:p>
      <w:pPr>
        <w:pStyle w:val="Normal"/>
        <w:rPr>
          <w:lang w:val="en-GB"/>
        </w:rPr>
      </w:pPr>
      <w:r>
        <w:rPr>
          <w:lang w:val="en-GB"/>
        </w:rPr>
        <w:t xml:space="preserve">Je m’adresse également aux parents, aux éducateurs, aux accompagnateurs bénévoles, aux amis, si nombreux à Lourdes. J’aurais beaucoup de choses à vous dire. Mais déjà le long document que le Saint-Siège a publié le 4 mars dernier, pour “ tous ceux qui se dévouent au service des personnes handicapées ” en cette année qui leur est consacrée dans le monde entier, vous a exprimé la “ sollicitude vivante et vigilante ” de l’Eglise. Sa lecture fortifiera les convictions qui vous animent déjà, sur la dignité et la valeur unique de chaque vie humaine, sur le climat de respect et d’amour dont doivent être entourées les personnes handicapées, sur les efforts d’intégration, de normalisation, de personnalisation dont elles doivent bénéficier. </w:t>
      </w:r>
    </w:p>
    <w:p>
      <w:pPr>
        <w:pStyle w:val="Normal"/>
        <w:rPr>
          <w:lang w:val="en-GB"/>
        </w:rPr>
      </w:pPr>
      <w:r>
        <w:rPr>
          <w:lang w:val="en-GB"/>
        </w:rPr>
        <w:t xml:space="preserve">Aujourd’hui, à vous surtout qui les accompagnez de si près dans toute leur vie, je voudrais exprimer la compréhension, la sympathie et les encouragements de l’Eglise. L’accueil et la prise en charge de votre enfant ou ami blessé dans son intelligence ou son psychisme vous ont engagés sur un chemin difficile et exigeant, qui comporte chaque jour ses “ ombres ” et ses “ lumières ”. Vous avez compris toute l’importance de l’entourage familial pour cet handicapé, ou du moins, lorsque cela n’est pas possible, d’une institution ou d’une petite communauté qui se rapproche du modèle familial, où les rapports personnalisés et la chaleur humaine lui permettent de satisfaire comme il convient son profond besoin d’amitié et de sécurité, en développant ses qualités humaines, morales et spirituelles dans la mesure du possible. </w:t>
      </w:r>
    </w:p>
    <w:p>
      <w:pPr>
        <w:pStyle w:val="Normal"/>
        <w:rPr>
          <w:lang w:val="en-GB"/>
        </w:rPr>
      </w:pPr>
      <w:r>
        <w:rPr>
          <w:lang w:val="en-GB"/>
        </w:rPr>
        <w:t xml:space="preserve">Il faut souhaiter que beaucoup d’“ éducateurs volontaires ” vous viennent en aide, que les voisins intègrent de plus en plus ces handi capés dans des relations normales au lieu de les marginaliser, que la société tout entière se montre de plus en plus solidaire de votre dévouement en contribuant à fournir les moyens adéquats. </w:t>
      </w:r>
    </w:p>
    <w:p>
      <w:pPr>
        <w:pStyle w:val="Normal"/>
        <w:rPr>
          <w:lang w:val="en-GB"/>
        </w:rPr>
      </w:pPr>
      <w:r>
        <w:rPr>
          <w:lang w:val="en-GB"/>
        </w:rPr>
        <w:t xml:space="preserve">Mais j’espère aussi que la foi chrétienne vous aide à porter votre épreuve avec courage, sérénité et amour, car vous êtes auprès de ces enfants les témoins et les coopérateurs de la tendresse de Dieu. La blessure que vous portez vous-mêmes est une participation à la Passion du Christ qui a pris sur lui la souffrance innocente; elle est aussi une invitation continuelle à l’amour gratuit, une ouverture au don de Dieu, un appel à l’espérance. Vous prendrez soin de les initier vous-mêmes à ces réalités, dont ils sont d’ailleurs mystérieusement proches, et l’Eglise vous secondera par une catéchèse adaptée. Vous les aiderez aussi à devenir ceux qui donnent et qui collaborent, à leur mesure, à un monde plus humain. </w:t>
      </w:r>
    </w:p>
    <w:p>
      <w:pPr>
        <w:pStyle w:val="Normal"/>
        <w:rPr>
          <w:lang w:val="en-GB"/>
        </w:rPr>
      </w:pPr>
      <w:r>
        <w:rPr>
          <w:lang w:val="en-GB"/>
        </w:rPr>
        <w:t xml:space="preserve">Que les communautés “ Foi et Lumière ” et les autres initiatives en faveur des handicapés mentaux vous permettent, au-delà de ce grand rassemblement joyeux et réconfortant à Lourdes, de trouver encore et d’apporter à d’autres parents le soutien nécessaire dans la vie quotidiene! Que l’Esprit Saint vous donne sa force et sa paix! Que Marie, Notre-Dame de Lourdes, maintienne vos cœurs tournés vers le Sauveur, dans l’espérance! </w:t>
      </w:r>
    </w:p>
    <w:p>
      <w:pPr>
        <w:pStyle w:val="Normal"/>
        <w:rPr>
          <w:lang w:val="en-GB"/>
        </w:rPr>
      </w:pPr>
      <w:r>
        <w:rPr>
          <w:lang w:val="en-GB"/>
        </w:rPr>
        <w:t xml:space="preserve">Comme mon prédécesseur Paul VI, j’implore sur vous tous, chers fils et filles handicapés, parents et amis, la Bénédiction du Christ mort et ressuscité pour nous. </w:t>
      </w:r>
    </w:p>
    <w:p>
      <w:pPr>
        <w:pStyle w:val="Normal"/>
        <w:rPr>
          <w:lang w:val="es-ES"/>
        </w:rPr>
      </w:pPr>
      <w:r>
        <w:rPr>
          <w:lang w:val="es-ES"/>
        </w:rPr>
        <w:t xml:space="preserve">Du Vatican, le 6 avril 1981. </w:t>
      </w:r>
    </w:p>
    <w:p>
      <w:pPr>
        <w:pStyle w:val="Normal"/>
        <w:rPr>
          <w:lang w:val="es-ES"/>
        </w:rPr>
      </w:pPr>
      <w:r>
        <w:rPr>
          <w:lang w:val="es-ES"/>
        </w:rPr>
        <w:t>JEAN-PAUL I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JEUNES DU DIOCÈSE DE ROUEN</w:t>
      </w:r>
    </w:p>
    <w:p>
      <w:pPr>
        <w:pStyle w:val="Normal"/>
        <w:rPr>
          <w:lang w:val="es-ES"/>
        </w:rPr>
      </w:pPr>
      <w:r>
        <w:rPr>
          <w:lang w:val="es-ES"/>
        </w:rPr>
        <w:t xml:space="preserve">Lundi 13 avril 1981 </w:t>
      </w:r>
    </w:p>
    <w:p>
      <w:pPr>
        <w:pStyle w:val="Normal"/>
        <w:rPr>
          <w:lang w:val="es-ES"/>
        </w:rPr>
      </w:pPr>
      <w:r>
        <w:rPr>
          <w:lang w:val="es-ES"/>
        </w:rPr>
        <w:t>Chers Amis du diocèse de Rouen!</w:t>
      </w:r>
    </w:p>
    <w:p>
      <w:pPr>
        <w:pStyle w:val="Normal"/>
        <w:rPr>
          <w:lang w:val="es-ES"/>
        </w:rPr>
      </w:pPr>
      <w:r>
        <w:rPr>
          <w:lang w:val="es-ES"/>
        </w:rPr>
        <w:t>Vous êtes les bienvenues. Je suis toujours heureux de rencontrer des jeunes qui décident de réfléchir et de prier ensemble, à la lumière de l’Evangile, et de le faire en Eglise, avec leur Archevêque, avec leurs prêtres, avec les religieuses et les aînés qui les aident dans leur foi.</w:t>
      </w:r>
    </w:p>
    <w:p>
      <w:pPr>
        <w:pStyle w:val="Normal"/>
        <w:rPr>
          <w:lang w:val="es-ES"/>
        </w:rPr>
      </w:pPr>
      <w:r>
        <w:rPr>
          <w:lang w:val="es-ES"/>
        </w:rPr>
        <w:t>Vous venez d’Assise. Vous avez mis vos pas dans ceux de saint François: il a su répondre à l’appel du Christ avec un amour et une disponibilité qui continuent à nous émerveiller. Pour lui, l’Evangile, et en particulier celui des Béatitudes, n’est pas resté un beau texte, ni même un idéal, mais il signifiait des attitudes à réaliser très concrètement, presque à la lettre. Parce qu’il a été un témoin hors pair du Christ, il a suscité dans l’Eglise un mouvement spirituel que beaucoup n’osaient plus espérer. Avec François d’Assise, devenez des disciples du Christ.</w:t>
      </w:r>
    </w:p>
    <w:p>
      <w:pPr>
        <w:pStyle w:val="Normal"/>
        <w:rPr>
          <w:lang w:val="es-ES"/>
        </w:rPr>
      </w:pPr>
      <w:r>
        <w:rPr>
          <w:lang w:val="es-ES"/>
        </w:rPr>
        <w:t>Mais en même temps, vous savez comment François, très différent en cela d’autres personnes qui avaient des velléités de réforme de l’Eglise, a toujours tenu à articuler son action et sa prédication sur le ministère des prêtres, des Evêques et du Pape, de ceux qui ont été constitués Pasteurs par l’Esprit Saint pour construire l’Eglise, la guider, l’aider à être fidèle et unie autour du Christ, son chef invisible. C’est dans l’Eglise que nous recevons la véritable foi, les sacrements du Christ et le discernement de ce qui est véritablement chrétien. Je vous félicite donc de terminer votre retraite par la rencontre avec le Successeur de Pierre, chargé, comme le premier Apôtre, d’affermir ses frères dans la foi.</w:t>
      </w:r>
    </w:p>
    <w:p>
      <w:pPr>
        <w:pStyle w:val="Normal"/>
        <w:rPr>
          <w:lang w:val="es-ES"/>
        </w:rPr>
      </w:pPr>
      <w:r>
        <w:rPr>
          <w:lang w:val="es-ES"/>
        </w:rPr>
        <w:t>Nous commençons la Semaine Sainte, où nous allons suivre pas à pas le Christ: il nous donne son testament, celui du plus grand amour; il offre sa vie, pour que nous soyons pardonnés et renouvelés par son Esprit; de là surgissent les sacrements qui vont régénérer l’Eglise, celui de la réconciliation et celui de l’Eucharistie; il ressuscite dans la gloire qui sied au Fils unique de Dieu, et à laquelle il nous fera participer. Vivons intensément ces grands moments liturgiques. C’est aussi toute la vie du monde actuel, avec ses épreuves et ses joies, qu’il nous faut associer à la Pâque du Sauveur. Je souhaite que chacun de vous écoute l’appel que le Christ vous adresse, pour votre vie chrétienne, et pour la vocation particulière qui vous est destinée au service humain ou au service spirituel de vos frères. Priez aussi pour moi. De tout cœur, avec votre Archevêque, je vous bénis au nom du Père, du Fils et du Saint-Espri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ELÈVES DE "L'ÉCOLE ROYALE DES CADETS" DE BRUXELLES</w:t>
      </w:r>
    </w:p>
    <w:p>
      <w:pPr>
        <w:pStyle w:val="Normal"/>
        <w:rPr>
          <w:lang w:val="es-ES"/>
        </w:rPr>
      </w:pPr>
      <w:r>
        <w:rPr>
          <w:lang w:val="es-ES"/>
        </w:rPr>
        <w:t>Samedì 4 avril 1981</w:t>
      </w:r>
    </w:p>
    <w:p>
      <w:pPr>
        <w:pStyle w:val="Normal"/>
        <w:rPr>
          <w:lang w:val="es-ES"/>
        </w:rPr>
      </w:pPr>
      <w:r>
        <w:rPr>
          <w:lang w:val="es-ES"/>
        </w:rPr>
        <w:t>Chers amis,</w:t>
      </w:r>
    </w:p>
    <w:p>
      <w:pPr>
        <w:pStyle w:val="Normal"/>
        <w:rPr>
          <w:lang w:val="es-ES"/>
        </w:rPr>
      </w:pPr>
      <w:r>
        <w:rPr>
          <w:lang w:val="es-ES"/>
        </w:rPr>
        <w:t>A l'occasion de votre bref séjour à Rome, vous avez manifesté le désir d’être accueillis dans la maison du Père commun de tous les fidèles catholiques. Je suis heureux de pouvoir vous saluer quelques instants ce matin, et de vous encourager, vous qui êtes à l’âge où se prennent les grandes orientations d’avenir, à vous renouveler dans votre foi chrétienne, à l’approfondir.</w:t>
      </w:r>
    </w:p>
    <w:p>
      <w:pPr>
        <w:pStyle w:val="Normal"/>
        <w:rPr>
          <w:lang w:val="es-ES"/>
        </w:rPr>
      </w:pPr>
      <w:r>
        <w:rPr>
          <w:lang w:val="es-ES"/>
        </w:rPr>
        <w:t>Oui, une des tâches des jeunes, dans notre société sécularisée, est de rejeter le conformisme et le respect humain pour retrouver un véritable état d’esprit chrétien, c’est-à-dire une manière de comprendre et soi-même et le monde à la lumière de l’Evangile. Un tel comportement entraîne nécessairement un mode de vie souvent austère, mais dynamique, cohérent avec la foi et supérieurement épanouissant au vrai sens du mot.</w:t>
      </w:r>
    </w:p>
    <w:p>
      <w:pPr>
        <w:pStyle w:val="Normal"/>
        <w:rPr>
          <w:lang w:val="es-ES"/>
        </w:rPr>
      </w:pPr>
      <w:r>
        <w:rPr>
          <w:lang w:val="es-ES"/>
        </w:rPr>
        <w:t>Comme le dit saint Paul, il nous faut “ être renouvelés par la transformation spirituelle de l’intelligence ” qui est l’œuvre du Saint-Esprit, qui introduit dans le mystère du Seigneur Jésus-Christ et de son Eglise. Car on ne peut les séparer: la médiation de l’Eglise est nécessaire pour connaître le Christ et vivre de sa vie.</w:t>
      </w:r>
    </w:p>
    <w:p>
      <w:pPr>
        <w:pStyle w:val="Normal"/>
        <w:rPr>
          <w:lang w:val="es-ES"/>
        </w:rPr>
      </w:pPr>
      <w:r>
        <w:rPr>
          <w:lang w:val="es-ES"/>
        </w:rPr>
        <w:t>Je souhaite que votre séjour à Rome vous permette de découvrir très concrètement quelques aspects de cette réalité vivante de l’Eglise à travers les lieux sanctifiés par les apôtres Pierre et Paul, les martyrs et tant de saints. Puissiez-vous découvrir que le Seigneur a vraiment donné à son Eglise les paroles de la vie éternelle!</w:t>
      </w:r>
    </w:p>
    <w:p>
      <w:pPr>
        <w:pStyle w:val="Normal"/>
        <w:rPr>
          <w:lang w:val="es-ES"/>
        </w:rPr>
      </w:pPr>
      <w:r>
        <w:rPr>
          <w:lang w:val="es-ES"/>
        </w:rPr>
        <w:t xml:space="preserve">Voici quelques-uns des vœux que je forme pour vous, chers amis, en ce temps de carême, qui invite à une révision de vie salutaire. Je recommande au Seigneur vos personnes et votre avenir, que je souhaite toujours et totalement fondé sur le sens du service. A vous-mêmes, aux membres de votre Ecole Royale des Cadets et particulièrement aux membres de son encadrement qui vous accompagnent, et à toutes vos familles, je donne de grand cceur la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À LA COMMISSION DES PROGRAMMES DE RADIO DE L'UNION EUROPÉENNE DE RADIODIFFUSION</w:t>
      </w:r>
    </w:p>
    <w:p>
      <w:pPr>
        <w:pStyle w:val="Normal"/>
        <w:rPr>
          <w:lang w:val="es-ES"/>
        </w:rPr>
      </w:pPr>
      <w:r>
        <w:rPr>
          <w:lang w:val="es-ES"/>
        </w:rPr>
        <w:t>Vendredì 3 avril 1981</w:t>
      </w:r>
    </w:p>
    <w:p>
      <w:pPr>
        <w:pStyle w:val="Normal"/>
        <w:rPr>
          <w:lang w:val="es-ES"/>
        </w:rPr>
      </w:pPr>
      <w:r>
        <w:rPr>
          <w:lang w:val="es-ES"/>
        </w:rPr>
        <w:t xml:space="preserve">Monsieur le Président, Mesdames et Messieurs, </w:t>
      </w:r>
    </w:p>
    <w:p>
      <w:pPr>
        <w:pStyle w:val="Normal"/>
        <w:rPr>
          <w:lang w:val="es-ES"/>
        </w:rPr>
      </w:pPr>
      <w:r>
        <w:rPr>
          <w:lang w:val="es-ES"/>
        </w:rPr>
        <w:t xml:space="preserve">1. JE VIEUX TOUT D’ABORD VOUS souhaiter la plus cordiale bienvenue dans cette maison, à vous qui avez entrepris il y a quelques jours, au sein même de la Cité du Vatican, les travaux de la trente-quatrième session ordinaire de la Commission des Programmes de Radio de l’Union Européenne de Radiodiffusioni. Vous êtes les hôtes appréciés d’un minuscule Etat, la Cité du Vatican, minime expression territoriale d’une souveraineté dont le but principal est d’assurer la pleine autonomie à l’exercice d’une autorité spirituelle, le Saint-Siège, centre et cœur d’une communauté pacifique de croyants qui ne connaît pas de frontières mais qui les réunit tous dans une même foi. Le Siège Apostolique se place au-delà de toute diversité d’idéologie, mais en même temps il nourrit, comme il l’a toujours fait, un profond respect pour la grande variété des cultures dans lesquelles s’incarne le message évangélique chez les divers peuples, et il est ouvert à toute forme de collaboration fructueuse avec les chrétiens d’autres confessions, avec les croyants d’autres grandes religions et avec tous les hommes de bonne volonté. </w:t>
      </w:r>
    </w:p>
    <w:p>
      <w:pPr>
        <w:pStyle w:val="Normal"/>
        <w:rPr>
          <w:lang w:val="es-ES"/>
        </w:rPr>
      </w:pPr>
      <w:r>
        <w:rPr>
          <w:lang w:val="es-ES"/>
        </w:rPr>
        <w:t xml:space="preserve">Je ne puis relever sans satisfaction une certaine correspondance, sur un plan différent il est vrai, avec les buts de l’Union que vous représentez si dignement ici. Celle-ci, en effet, est une organisation internationale non gouvernementale, ouverte à tous les organismes de radiodiffusion de service public de l’Europe entière et même du bassin méditerranéen, comportant de nombreux membres associés d’autres zones géographiques et ayant des liens étroits avec les Unions régionales créées par la suite dans d’autres parties du monde. Votre association se propose d’assurer à ses membres, tout en respectant pleinement leur autonomie, le réseau le plus vaste possible de services dans le domaine de la technologie la plus avancée, des informations de tous genres et des échanges de programmes. Vous favorisez ainsi le développement des organismes nationaux de radiodiffusion qui trouvent, dans cette ambiance de collaboration internationale, une aide efficace pour leur tâche ardue: celle de répondre aux exigences et aux défis toujours nouveaux imposés à la radiodiffusion par les développements rapides qui se réalisent continuellement à notre époque. </w:t>
      </w:r>
    </w:p>
    <w:p>
      <w:pPr>
        <w:pStyle w:val="Normal"/>
        <w:rPr>
          <w:lang w:val="es-ES"/>
        </w:rPr>
      </w:pPr>
      <w:r>
        <w:rPr>
          <w:lang w:val="es-ES"/>
        </w:rPr>
        <w:t xml:space="preserve">2. L’Eglise catholique regarde avec un vif intérêt, avec respect et sympathie ceux qui travaillent dans le domaine des mass media, tout en se montrant exigeante et soucieuse en ce qu’elle attend d’eux. Le Concile Vatican II a voulu consacrer aux instruments de communication sociale le décret “ Inter Mirifica ”, dont le thème a été ensuite développé par l’Instruction pastorale “ Communio et Progressio ”, rédigée par la Commission pontificale pour les Communications Sociales. Son titre comporte déjà en lui-même une vision confiante de ce qu’on attend des instruments de communication sociale, sans qu’on oublie pour autant les obstacles nombreux et de poids qui s’opposent à la réalisation de ce noble but. Une section de cette Instruction est consacrée spécialement aux transmissions de la radio et de la télévision. </w:t>
      </w:r>
    </w:p>
    <w:p>
      <w:pPr>
        <w:pStyle w:val="Normal"/>
        <w:rPr>
          <w:lang w:val="en-GB"/>
        </w:rPr>
      </w:pPr>
      <w:r>
        <w:rPr>
          <w:lang w:val="en-GB"/>
        </w:rPr>
        <w:t xml:space="preserve">3. But there can be adduced no more expressive proof of the Holy See’s interest in your field of competence than the creation in this tiny State of a Radio Station, almost immediately after the stipulations of the Lateran Treaty, which sanctioned the State’s territorial sovereignty. This was the fruit of the farsightedness of Pius XI, and of the collaboration of Guglielmo Marconi himself, to whom that great Pope had entrusted the direction of the work of setting up Vatican Radio. It is not by mere chance that your meeting, which for the first time has given the Holy See the pleasant opportunity of welcoming to the Vatican a body of the European Broadcasting Union, is being held precisely in the year when Vatican Radio is celebrating the fiftieth anniversary of its inauguration, which took place on 12 February 1931. It is equally significant that, by the express wish of Pius XII, Vatican Radio has from the very beginning belonged to the European Broadcasting Union as a founder member. </w:t>
      </w:r>
    </w:p>
    <w:p>
      <w:pPr>
        <w:pStyle w:val="Normal"/>
        <w:rPr>
          <w:lang w:val="en-GB"/>
        </w:rPr>
      </w:pPr>
      <w:r>
        <w:rPr>
          <w:lang w:val="en-GB"/>
        </w:rPr>
        <w:t xml:space="preserve">Vatican Radio of course has a special character: its first and fundamental task is to spread the teaching and the very voice of the Pope, and to contribute to strengthening ecclesial communion. This it does especially through the broadcasting of wide-ranging, regular and timely information, which is specially valuable for local communities that live in precarious conditions of religious freedom and which lack other sources. Also with regard to the international services of other broadcasting bodies, which likewise come within the wide range of your interests though perhaps to a lesser degree, Vatican Radio differs not only by the absence of political or economic interests, however legitimate such may be, but also and above all because it cannot be the expression of a national culture to be spread beyond the boundaries of its own country: no nation and no culture is “foreign” as far as the Holy See is concerned, since it embraces them all in its essential “catholicity”. </w:t>
      </w:r>
    </w:p>
    <w:p>
      <w:pPr>
        <w:pStyle w:val="Normal"/>
        <w:rPr>
          <w:lang w:val="en-GB"/>
        </w:rPr>
      </w:pPr>
      <w:r>
        <w:rPr>
          <w:lang w:val="en-GB"/>
        </w:rPr>
        <w:t xml:space="preserve">4. You exercise functions of high responsibility in broadcasting bodies at the public service. The occasion of this special meeting induces me to tell you of something that deeply concerns me, namely the risk of an ever widening gap between the existence and needs of society and of the human beings that make it up, and the forms in which this reality is presented by the means of social communications. These means wield an enormous power in today’s world, a power that can be easily misused by giving in to the temptation to employ them in order to dominate public opinion and in order to manipulate people’s orientations, scale of values and conduct. May I be permitted to repeat to you what I recently said to the representatives of the mass media in Hiroshima: “This power belongs to the people. Like all created things, it is universal in its destination, and is meant for the good of all. You are, therefore, stewards of the people’s power and servants of their well-being. Yours is indeed a great calling, a splendid mission; but it requires an upright and frequently renewed dedication, and constant accountability to the people. And so I ask you to continue generously to devote efforts to the cause of the people, to the betterment of society, to the promotion of the unity of the entire human family”. In carrying out your delicate responsibilities may you ever have in mind your children, and in this way it will be easier for you to contribute, as far as it depends on you, to the building of a society that is more just, more free and more united a society in which everyone’s children can live lives that are in harmony with the sublime dignity of man, full of meaning and open to hope. </w:t>
      </w:r>
    </w:p>
    <w:p>
      <w:pPr>
        <w:pStyle w:val="Normal"/>
        <w:rPr>
          <w:lang w:val="en-GB"/>
        </w:rPr>
      </w:pPr>
      <w:r>
        <w:rPr>
          <w:lang w:val="en-GB"/>
        </w:rPr>
        <w:t xml:space="preserve">At this time I wish to thank you warmly for the coverage given by your programmes to my apostolic journeys, and in particular for the ready collaboration offered, on the occasion of such journeys, by the broadcasting bodies of all the countries visited. </w:t>
      </w:r>
    </w:p>
    <w:p>
      <w:pPr>
        <w:pStyle w:val="Normal"/>
        <w:rPr>
          <w:lang w:val="en-GB"/>
        </w:rPr>
      </w:pPr>
      <w:r>
        <w:rPr>
          <w:lang w:val="en-GB"/>
        </w:rPr>
        <w:t xml:space="preserve">Finally, dear friends, I ask you to accept my most cordial good wishes for the success of the work of your Commission. I invoke the abundant blessings of God, who is merciful love, upon yourselves, your families, your colleagues, your broadcasting bodies and upon the countries that you repres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URS DE JEAN-PAUL II AUX PARTICIPANTS À L'ASSEMBLÉE PLÉNIÈRE DU SECRÉTARIAT POUR LES NON-CROYANTS</w:t>
      </w:r>
    </w:p>
    <w:p>
      <w:pPr>
        <w:pStyle w:val="Normal"/>
        <w:rPr>
          <w:lang w:val="en-GB"/>
        </w:rPr>
      </w:pPr>
      <w:r>
        <w:rPr>
          <w:lang w:val="en-GB"/>
        </w:rPr>
        <w:t>Jeudi 2 avril 1981</w:t>
      </w:r>
    </w:p>
    <w:p>
      <w:pPr>
        <w:pStyle w:val="Normal"/>
        <w:rPr>
          <w:lang w:val="en-GB"/>
        </w:rPr>
      </w:pPr>
      <w:r>
        <w:rPr>
          <w:lang w:val="en-GB"/>
        </w:rPr>
        <w:t xml:space="preserve">Messieurs les Cardinaux, chers Frères dans l’épiscopat, chers amis, </w:t>
      </w:r>
    </w:p>
    <w:p>
      <w:pPr>
        <w:pStyle w:val="Normal"/>
        <w:rPr/>
      </w:pPr>
      <w:r>
        <w:rPr>
          <w:lang w:val="en-GB"/>
        </w:rPr>
        <w:t xml:space="preserve">1. C’EST UNE JOIE pour moi de rencontrer ce matin, pour la première fois, les participants à l’Assemblée plénière du Secrétariat pour les non-croyants, avec son nouveau Pro-Président et ses nouveaux membres. </w:t>
      </w:r>
      <w:r>
        <w:rPr/>
        <w:t xml:space="preserve">Il s’agit en effet de développer l’impulsion déjà donnée par le Pape Paul VI avec le cher Cardinal Franz König et le regretté Père Vincenzo Miano. </w:t>
      </w:r>
    </w:p>
    <w:p>
      <w:pPr>
        <w:pStyle w:val="Normal"/>
        <w:rPr/>
      </w:pPr>
      <w:r>
        <w:rPr/>
        <w:t xml:space="preserve">Le thème que vous étudiez présentement, “ Science et non-croyance ”, est d’une importance capitale, et le Saint-Siège est désireux depuis longtemps d’en promouvoir l’approfondissement. Il se situe bien dans la finalité de votre Secrétariat qui a reçu pour tâche à la fois l’étude de l’athéisme et le dialogue avec les non-croyants. Il est bien clair pour vous tous, je le sais, qu’il ne s’agit pas d’une étude poursuivie de façon académique, mais d’un travail de réflexion pastorale, ce qui n’exclue ni rigueur des méthodes ni recherche approfondie. Certes, vous ne pouvez dialoguer, comme les deux autres Secrétariats, avec des instances internationales adéquates; votre travail implique plutôt des rapports avec les Conférences épiscopales selon les diverses situations socio-culturelles. </w:t>
      </w:r>
    </w:p>
    <w:p>
      <w:pPr>
        <w:pStyle w:val="Normal"/>
        <w:rPr>
          <w:lang w:val="es-ES"/>
        </w:rPr>
      </w:pPr>
      <w:r>
        <w:rPr>
          <w:lang w:val="es-ES"/>
        </w:rPr>
        <w:t xml:space="preserve">2. Sous ce dernier aspect, votre thème de recherche est très riche, si l’on considère que la science est un fait de culture, comportant des conséquences importantes sur les mentalités, qu’il s’agisse des sciences de la nature ou des sciences humaines. </w:t>
      </w:r>
    </w:p>
    <w:p>
      <w:pPr>
        <w:pStyle w:val="Normal"/>
        <w:rPr/>
      </w:pPr>
      <w:r>
        <w:rPr/>
        <w:t xml:space="preserve">Chercher à comprendre la totalité du réel est une ambition légitime qui honore l’homme et que partage le croyant. Il n’y a donc pas d’opposition à ce niveau, mais plutôt à celui des mentalités, lorsque ces dernières sont dominées par une conception scientiste, selon laquelle le domaine du vrai s’identifierait à ce qui peut être connu et vérifié expérimentalement. Une telle mentalité positiviste marque en profondeur la culture moderne dérivée de la philosophie dite “ des lumières ”. C’est alors une certaine philosophie qui s’oppose de manière idéologique à la foi, mais non pas la science elle-même. Bien au contraire, la recherche passionnée des “ comment ” appelle une réponse aux “ pourquoi ”. </w:t>
      </w:r>
    </w:p>
    <w:p>
      <w:pPr>
        <w:pStyle w:val="Normal"/>
        <w:rPr/>
      </w:pPr>
      <w:r>
        <w:rPr/>
        <w:t xml:space="preserve">Il en va de même, en un certain sens, pour les sciences humaines, qui connaissent un essor croissant et dont le domaine est d’ailleurs plus difficile à définir. Ne succombent-elles pas à une prétention scientiste bien plus qu’elles ne font preuve de leur réelle scientificité, lorsque leurs promoteurs tendent à présenter comme modèle idéal de ce type de connaissance une conception réduisant l’homme – qui est sujet – à un objet d’études, de recherches et d’expérimentations, à l’exclusion de la réalité proprement spirituelle? </w:t>
      </w:r>
    </w:p>
    <w:p>
      <w:pPr>
        <w:pStyle w:val="Normal"/>
        <w:rPr/>
      </w:pPr>
      <w:r>
        <w:rPr/>
        <w:t xml:space="preserve">3. Le développement des sciences, par le surcroît de rationalité qu’il apporte, en appelle finalement à une visée de totalité qu’il ne fournit pas: le sens du sens. Car s’il est vrai que la science est la forme privilégiée de connaissance, il ne s’ensuit pas pour autant que le savoir scientifique soit la seule forme légitime de savoir. Dans cette perspective radicalement réductionniste, la foi n’apparaîtrait plus que comme une représentation naïve de la réalité, liée à une mentalité mythologique. </w:t>
      </w:r>
      <w:r>
        <w:rPr>
          <w:lang w:val="es-ES"/>
        </w:rPr>
        <w:t xml:space="preserve">Dans une perspective totalisante au contraire, il importe de bien discerner les ordres spécifiques, et, loin d’opposer les contenus, de proposer leur intégration dans une épiphanie du vrai. </w:t>
      </w:r>
    </w:p>
    <w:p>
      <w:pPr>
        <w:pStyle w:val="Normal"/>
        <w:rPr>
          <w:lang w:val="es-ES"/>
        </w:rPr>
      </w:pPr>
      <w:r>
        <w:rPr>
          <w:lang w:val="es-ES"/>
        </w:rPr>
        <w:t xml:space="preserve">Il est certain que la prise en considération de la totalité du réel est délicate et difficile. Parfois il y a réduction d’un ordre à l’autre; parfois au contraire on pense pouvoir faire fi de toute articulation. Il faut reconnaître là une double tentation pour les croyants: le rationalisme et le fidéisme. </w:t>
      </w:r>
    </w:p>
    <w:p>
      <w:pPr>
        <w:pStyle w:val="Normal"/>
        <w:rPr>
          <w:lang w:val="es-ES"/>
        </w:rPr>
      </w:pPr>
      <w:r>
        <w:rPr>
          <w:lang w:val="es-ES"/>
        </w:rPr>
        <w:t xml:space="preserve">4. Au reste, plus que d’une confrontation abstraite entre l’incroyance scientifique et la foi chrétienne, c’est d’un dialogue entre les hommes qu’il s’agit, où la dynamique de la rationalité ne s’oppose nullement à la transcendance de la foi dans sa spécificité, mais, en un sens, l’appelle. C’est dans l’expérience de la vie qu’il apparaît nécessaire de surmonter le vide intérieur apporté par l’effondrement du sens, lorsque la totalisation des activités des hommes se situe dans un univers clos et n’est plus assumée dans une perspective qui les dépasse, dans un supra-rationnel qui, loin d’être un non-rationnel, ou un infra-rationnel, est le fondement et la fin de la rationalité. </w:t>
      </w:r>
    </w:p>
    <w:p>
      <w:pPr>
        <w:pStyle w:val="Normal"/>
        <w:rPr/>
      </w:pPr>
      <w:r>
        <w:rPr/>
        <w:t xml:space="preserve">5. Il faut signaler aussi un risque inhérent à la méthode d’investigation scientifique elle-même. Elle a son objet et ses exigences propres. Mais, dans la mesure où elle imprègne toute la pensée, toute la manière de voir l’existence, elle peut entraîner dans le domaine de la foi la perte de la certitude propre à cette dernière, où le savoir est aussi amour. Ainsi, cet esprit de recherche perpétuelle peut amener à remettre en cause les données essentielles de la foi et, sans les nier, à suspendre le jugement et l’affirmation, tant qu’on n’a pas élucidé soi-même toutes les raisons de croire et tous les aspects du mystère chrétien, comme si on attendait d’autres découvertes touchant le credo lui-même. </w:t>
      </w:r>
      <w:r>
        <w:rPr>
          <w:lang w:val="es-ES"/>
        </w:rPr>
        <w:t xml:space="preserve">Certes il faut, comme disait l’apôtre Pierre, être toujours capable de rendre compte de l’espérance qui est en nous. Et il y a un véritable travail scientifique à poursuivre assidûment en théologie, en exégèse, en morale; mais en s’appuyant sur un donné révélé, et à l’intérieur d’une adhésion globale déjà donnée à Jésus-Christ et à son Eglise qui ne met pas provisoirement entre parenthèses les affirmations certaines du Magistère. C’est pour vous, bien sûr, une évidence; mais les esprits imbus de recherche scientifique peuvent y trouver une gêne ou un obstacle, faute de comprendre le spécifique et la transcendance de la foi, et ils risquent de demeurer sur le seuil de celle-ci. </w:t>
      </w:r>
    </w:p>
    <w:p>
      <w:pPr>
        <w:pStyle w:val="Normal"/>
        <w:rPr>
          <w:lang w:val="es-ES"/>
        </w:rPr>
      </w:pPr>
      <w:r>
        <w:rPr>
          <w:lang w:val="es-ES"/>
        </w:rPr>
        <w:t xml:space="preserve">6. Cette difficulté, comme celles plus radicales que je signalais plus haut, il importe de les éclairer et d’aider nos générations à les surmonter. </w:t>
      </w:r>
    </w:p>
    <w:p>
      <w:pPr>
        <w:pStyle w:val="Normal"/>
        <w:rPr>
          <w:lang w:val="es-ES"/>
        </w:rPr>
      </w:pPr>
      <w:r>
        <w:rPr>
          <w:lang w:val="es-ES"/>
        </w:rPr>
        <w:t xml:space="preserve">Comme je le disais le 11 octobre dernier, à propos du thème que vous étudiez, “ une catéchèse insuffisamment informée de la problématique des sciences exactes comme des sciences humaines, dans leur diversité, peut accumuler les obstacles dans une intelligence, au lieu d’y frayer le chemin à l’affirmation de Dieu ”. C’est le cas lorsqu’il s’agit d’un véritable décalage entre l’image actuelle du monde véhiculé par les sciences – et surtout par la vulgarisation des sciences dans le grand public – et les expressions traditionnelles de la foi, répétées parfois sans souci des mentalités réelles. </w:t>
      </w:r>
    </w:p>
    <w:p>
      <w:pPr>
        <w:pStyle w:val="Normal"/>
        <w:rPr/>
      </w:pPr>
      <w:r>
        <w:rPr>
          <w:lang w:val="es-ES"/>
        </w:rPr>
        <w:t xml:space="preserve">7. Enfin, comment oublier que des savants eux-mêmes reconnaissent que l’objectivité et la rationalité, si importantes soientelles, ne comblent pas le besoin qu’a l’homme de l’intelligence de son destin? </w:t>
      </w:r>
      <w:r>
        <w:rPr/>
        <w:t xml:space="preserve">Mais cela ne suffit pas à les conduire à reconnaître un Dieu personnel et transcendant. </w:t>
      </w:r>
      <w:r>
        <w:rPr>
          <w:lang w:val="en-GB"/>
        </w:rPr>
        <w:t xml:space="preserve">Et certains se tournent vers une sorte de panthéisme à coloration mystique. Répudiant le scientisme, cette science égarée au-delà de ses frontières, ils rejettent tout autant les Eglises instituées, en raison d’une revendication d’autonomie humaine et de critiques d’ordre socio-politique, conjugées avec le relativisme qu’engendrent la découverte des diverses religions et le foisonnement des sectes. </w:t>
      </w:r>
    </w:p>
    <w:p>
      <w:pPr>
        <w:pStyle w:val="Normal"/>
        <w:rPr>
          <w:lang w:val="es-ES"/>
        </w:rPr>
      </w:pPr>
      <w:r>
        <w:rPr>
          <w:lang w:val="es-ES"/>
        </w:rPr>
        <w:t xml:space="preserve">La rencontre entre la science et la foi pose des problèmes que le croyant peut résoudre raisonnablement. Mais le mystère de la foi ne peut se vivre que de manière existentielle. Et la rencontre multiforme de l’athéisme, de l’incroyance, de l’indifférence requiert l’existence de croyants aux convictions bien charpentées et vivant une expérience chrétienne, autrement dit possédant une formation solide, qui ne soit pas séparée de la prière et du témoignage évangélique. La foi est un don de Dieu, une grâce, et encore une fois, elle suppose l’amour. </w:t>
      </w:r>
    </w:p>
    <w:p>
      <w:pPr>
        <w:pStyle w:val="Normal"/>
        <w:rPr>
          <w:lang w:val="es-ES"/>
        </w:rPr>
      </w:pPr>
      <w:r>
        <w:rPr>
          <w:lang w:val="es-ES"/>
        </w:rPr>
        <w:t xml:space="preserve">8. Les universités catholiques, les philosophes et les théologiens, les penseurs et les écrivains, pour leur part, ont un rôle considérable à remplir: présenter une anthropologie vraie et crédible, à travers les diverses cultures, ce terrain fondamental de rencontre. Comme je l’ai dit à l’UNESCO le 2 juin dernier: “ L’homme vit d’une vie vraiment humaine grâce à la culture ”, Il s’agit de montrer comment l’homme – et aujourd’hui l’homme marqué par les sciences et l’esprit scientifique – devient pleinement homme en s’ouvrant à la plénitude du Verbe Incarné: “ Voici l’homme ”. </w:t>
      </w:r>
    </w:p>
    <w:p>
      <w:pPr>
        <w:pStyle w:val="Normal"/>
        <w:rPr/>
      </w:pPr>
      <w:r>
        <w:rPr/>
        <w:t xml:space="preserve">C’est dire l’importance pour l’Eglise d’une pastorale de l’intelligence. Et le Secrétariat pour les non-croyants se doit d’y jouer un rôle important d’incitation, d’approfondissement, de suggestions, de proposition, au sein de la Curie romaine et au service des Eglises locales affrontées au défi de l’athéisme et au drame de l’incroyance, en liaison bien sûr avec les compétences universitaires. Il pourra ainsi aider de nombreux croyants à témoigner des valeurs qui constituent leurs raisons de vivre, à trouver les mots pour les faire partager, et à ne pas craindre de s’affirmer comme témoins de Dieu au nom même de la quête obstinée de la Vérité qui, à travers des siècles de recherche scientifique, fait la grandeur de l’humanité. </w:t>
      </w:r>
    </w:p>
    <w:p>
      <w:pPr>
        <w:pStyle w:val="Normal"/>
        <w:rPr/>
      </w:pPr>
      <w:r>
        <w:rPr/>
        <w:t xml:space="preserve">Ces réflexions n’épuisent évidemment pas ce vaste sujet. Nous y reviendrons. Je souhaite que vous y trouviez aujourd’hui un encouragement à poursuivre votre travail. Continuez à frayer un chemin à l’Evangile, à jeter des ponts. Que l’Esprit Saint vous éclaire et vous fortifie! </w:t>
      </w:r>
      <w:r>
        <w:rPr>
          <w:lang w:val="es-ES"/>
        </w:rPr>
        <w:t xml:space="preserve">Avec mon affectueuse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E JEAN-PAUL II AUX JEUNES ET AUX ÉDUCATEURS DES ÉCOLES CATHOLIQUES DE LA RÉGION DE MARSEILLE </w:t>
      </w:r>
    </w:p>
    <w:p>
      <w:pPr>
        <w:pStyle w:val="Normal"/>
        <w:rPr>
          <w:lang w:val="en-GB"/>
        </w:rPr>
      </w:pPr>
      <w:r>
        <w:rPr>
          <w:lang w:val="en-GB"/>
        </w:rPr>
        <w:t>Vendredi 8 mai 1981</w:t>
      </w:r>
    </w:p>
    <w:p>
      <w:pPr>
        <w:pStyle w:val="Normal"/>
        <w:rPr>
          <w:lang w:val="en-GB"/>
        </w:rPr>
      </w:pPr>
      <w:r>
        <w:rPr>
          <w:lang w:val="en-GB"/>
        </w:rPr>
        <w:t xml:space="preserve">Chers jeunes, Chers éducateurs et parents de tous ces jeunes, </w:t>
      </w:r>
    </w:p>
    <w:p>
      <w:pPr>
        <w:pStyle w:val="Normal"/>
        <w:rPr>
          <w:lang w:val="es-ES"/>
        </w:rPr>
      </w:pPr>
      <w:r>
        <w:rPr>
          <w:lang w:val="es-ES"/>
        </w:rPr>
        <w:t>Vous venez donc des écoles et des collèges catholiques de la région d’Aix-en-Provence et de Marseille. Je sais également que vous avez préparé avec enthousiasme ce pèlerinage d’approfondissement de votre foi. Après deux jours passés à Rome sur les traces toujours émouvantes des Apôtres Pierre et Paul, martyrisés dans cette Ville, vous partirez vers Assise sur les pas de saint François, le saint qui préféra le Christ à toutes les richesses. Je vous souhaite de vivre ces journées spirituelles avec une totale disponibilité de cœur et d’esprit. Elles constituent un événement – à la fois simple et mystérieux – à travers lequel Dieu vous appelle tous et chacun, d’une manière unique et nouvelle, à Le suivre de plus près dans vos situations quotidiennes précises et naturellement diverses. Je prie pour que ce passage du Seigneur dans votre vie porte des fruits abondants, et éveille aussi des vocations au sacerdoce ou à la vie religieuse.</w:t>
      </w:r>
    </w:p>
    <w:p>
      <w:pPr>
        <w:pStyle w:val="Normal"/>
        <w:rPr/>
      </w:pPr>
      <w:r>
        <w:rPr>
          <w:lang w:val="es-ES"/>
        </w:rPr>
        <w:t xml:space="preserve">Tout en me réjouissant avec vous de votre appartenance à l’enseignement catholique, je ne puis en cette brève et sympathique rencontre faire un exposé, même succinct, sur le bien-fondé des institutions catholiques d’enseignement. Le Concile Vatican II a exprimé avec autorité et clarté les positions de l’Eglise à ce sujet. </w:t>
      </w:r>
      <w:r>
        <w:rPr>
          <w:lang w:val="en-GB"/>
        </w:rPr>
        <w:t xml:space="preserve">Mon cher prédécesseur, Paul VI, y a souvent fait écho. D’autre part, l’Episcopat de votre pays et plusieurs Congrès nationaux ont éclairé et soutenu les responsables et les tenants de l’Ecole catholique, moyen d’évangélisation. En ce moment, je voudrais seulement – et de tout cœur – encourager chacun d’entre vous à se vouloir rendre davantage responsable du climat évangélique de la communauté scolaire chrétienne qui est sienne. </w:t>
      </w:r>
      <w:r>
        <w:rPr>
          <w:lang w:val="es-ES"/>
        </w:rPr>
        <w:t>C’est une question extrêmement sérieuse, il y va de la crédibilité de l’enseignement catholique.</w:t>
      </w:r>
    </w:p>
    <w:p>
      <w:pPr>
        <w:pStyle w:val="Normal"/>
        <w:rPr>
          <w:lang w:val="es-ES"/>
        </w:rPr>
      </w:pPr>
      <w:r>
        <w:rPr>
          <w:lang w:val="es-ES"/>
        </w:rPr>
        <w:t>L’Evangile, qui ne dit évidemment rien d’une stratégie éducative, ni de son programme, ni de ses méthodes, doit cependant être ou devenir la référence constante de toute école catholique.</w:t>
      </w:r>
    </w:p>
    <w:p>
      <w:pPr>
        <w:pStyle w:val="Normal"/>
        <w:rPr>
          <w:lang w:val="es-ES"/>
        </w:rPr>
      </w:pPr>
      <w:r>
        <w:rPr>
          <w:lang w:val="es-ES"/>
        </w:rPr>
        <w:t>L’Evangile est en effet la source révélée de la vérité sur Dieu et sur l’homme. L’originalité et l’identité de l’école catholique, en même temps que son dynamisme authentique sont liés à l’accueil et à l’intégration de cette lumière dans la vie concrète de la communauté scolaire et de tous ses membres. Pratiquement, interrogezvous souvent et aidez vos écoles à s’interroger sur la recherche loyale de Dieu et l’approfondissement du contenu de la foi, soit dans le cadre même des établissements soit à l’occasion de veekends spirituels, de retraites, de pèlerinages. De même, laissez l’Evangile tester en quelque sorte tout ce qui est vécu à longueur de temps dans vos écoles: les relations interpersonnelles, l’accueil des enfants déficients ou handicapés, le sérieux du travail, l’entraide scolaire fraternelle et loyale, le partage des responsabilités, l’ouverture aux problèmes de notre époque, etc.</w:t>
      </w:r>
    </w:p>
    <w:p>
      <w:pPr>
        <w:pStyle w:val="Normal"/>
        <w:rPr>
          <w:lang w:val="es-ES"/>
        </w:rPr>
      </w:pPr>
      <w:r>
        <w:rPr>
          <w:lang w:val="es-ES"/>
        </w:rPr>
        <w:t>Ce sont toutes ces valeurs de foi et d’éducation qui construisent jour après jour vos personnalités individuelles et façonnent le visage évangélique de vos communautés scolaires respectives. Ce sont elles qui vous conduiront, le temps venu, à assumer des responsabilités plus importantes dans la société et dans l’Eglise.</w:t>
      </w:r>
    </w:p>
    <w:p>
      <w:pPr>
        <w:pStyle w:val="Normal"/>
        <w:rPr>
          <w:lang w:val="es-ES"/>
        </w:rPr>
      </w:pPr>
      <w:r>
        <w:rPr>
          <w:lang w:val="es-ES"/>
        </w:rPr>
        <w:t>Je suis heureux de vous bénir au nom du Père et du Fils et du Saint-Espri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 CONSEIL PONTIFICAL POUR LES LAÏCS</w:t>
      </w:r>
    </w:p>
    <w:p>
      <w:pPr>
        <w:pStyle w:val="Normal"/>
        <w:rPr>
          <w:lang w:val="es-ES"/>
        </w:rPr>
      </w:pPr>
      <w:r>
        <w:rPr>
          <w:lang w:val="es-ES"/>
        </w:rPr>
        <w:t>5 octobre 1981</w:t>
      </w:r>
    </w:p>
    <w:p>
      <w:pPr>
        <w:pStyle w:val="Normal"/>
        <w:rPr>
          <w:lang w:val="es-ES"/>
        </w:rPr>
      </w:pPr>
      <w:r>
        <w:rPr>
          <w:lang w:val="es-ES"/>
        </w:rPr>
        <w:t>Chers amis du Conseil Pontifical pour les Laïcs,</w:t>
      </w:r>
    </w:p>
    <w:p>
      <w:pPr>
        <w:pStyle w:val="Normal"/>
        <w:rPr>
          <w:lang w:val="es-ES"/>
        </w:rPr>
      </w:pPr>
      <w:r>
        <w:rPr>
          <w:lang w:val="es-ES"/>
        </w:rPr>
        <w:t>1. C’est toujours pour moi une très grande joie de vous recevoir à l’occasion de votre Assemblée plénière annuelle, vous tous, membres, consulteurs et personnel du secrétariat, rassemblés comme une famille autour de votre président, le Cardinal Opilio Rossi. Je pourrais même dire que nous nous retrouvons entre “ vieux amis ”, puisque, il y a peu d’années encore – même s’il nous semble qu’il s’agit du passé – j’étais consulteur du Conseil des Laïcs. Aujourd’hui, j’aperçois parmi vous des visages bien connus. Par contre, d’autres personnes, avec lesquelles nous avons travaillé et dont nous gardons un souvenir très cher, nous ont précédés dans la maison du Père, où, nous l’espérons, elles contemplent le Seigneur face à face. Et puis il y a vous tous, que je porte également dans mon cœur et que, chaque année, votre Assemblée me donne l’occasion de connaître davantage.</w:t>
      </w:r>
    </w:p>
    <w:p>
      <w:pPr>
        <w:pStyle w:val="Normal"/>
        <w:rPr>
          <w:lang w:val="es-ES"/>
        </w:rPr>
      </w:pPr>
      <w:r>
        <w:rPr>
          <w:lang w:val="es-ES"/>
        </w:rPr>
        <w:t>Je voudrais, d’abord, tous vous remercier pour le précieux service que vous rendez au successeur de Pierre en collaborant, d’une façon spécifique, à son ministère pastoral, c’est-à-dire en promouvant et en orientant la participation des laïcs à la vie et à la mission de l’Église. Il s’agit là d’une tâche immense que nous a léguée le grand événement conciliaire: permettre à un nombre toujours croissant de chrétiens de s’engager à vivre, de façon consciente et cohérente, leur sacerdoce de baptisés, en tant que pierres de l’édifice du Christ, citoyens et protagonistes de son peuple pèlerin.</w:t>
      </w:r>
    </w:p>
    <w:p>
      <w:pPr>
        <w:pStyle w:val="Normal"/>
        <w:rPr>
          <w:lang w:val="es-ES"/>
        </w:rPr>
      </w:pPr>
      <w:r>
        <w:rPr>
          <w:lang w:val="es-ES"/>
        </w:rPr>
        <w:t>Je vous remercie également et, à travers vous, je remercie tous les mouvements et les associations, les conseils et les groupes de laïcs du monde entier qui, par l’intermédiaire du Conseil Pontifical pour les Laïcs, m’ont envoyé de si nombreux et si chaleureux messages de communion à mon épreuve. Ces messages furent pour moi d’un grand réconfort. En retour, je vous charge de dire à vos époux et à vos épouses, à vos enfants, à vos collègues de travail, aux membres des associations et des mouvements auxquels vous appartenez, aux membres des communautés où vous vivez que le Pape les aime, qu’il leur demande d’être unis à lui, qu’il a besoin de cette unité exprimée dans la prière et le partage d’intentions communes.</w:t>
      </w:r>
    </w:p>
    <w:p>
      <w:pPr>
        <w:pStyle w:val="Normal"/>
        <w:rPr>
          <w:lang w:val="es-ES"/>
        </w:rPr>
      </w:pPr>
      <w:r>
        <w:rPr>
          <w:lang w:val="es-ES"/>
        </w:rPr>
        <w:t>Oui, plus que jamais, nous devons donner le témoignage de notre unité profonde et inébranlable en une Église, sereine et plus mûre, ferme et vivante, joyeuse et pleine d’espérance, face aux tâches élevées qu’exige l’évangélisation et aux défis historiques qu’elle doit affronter, alors que cette Église chemine entre les persécutions du monde et les consolations de Dieu.</w:t>
      </w:r>
    </w:p>
    <w:p>
      <w:pPr>
        <w:pStyle w:val="Normal"/>
        <w:rPr>
          <w:lang w:val="es-ES"/>
        </w:rPr>
      </w:pPr>
      <w:r>
        <w:rPr>
          <w:lang w:val="es-ES"/>
        </w:rPr>
        <w:t>2. Vous avez voulu centrer le thème de l’Assemblée plénière du Dicastère sur des aspects particuliers de la vocation primordiale des laïcs chrétiens, à savoir, “ la gérance des choses temporelles qu’ils ordonnent selon Dieu ”, l’imprégnation par l’esprit évangélique des multiples structures de la vie sociale.</w:t>
      </w:r>
    </w:p>
    <w:p>
      <w:pPr>
        <w:pStyle w:val="Normal"/>
        <w:rPr>
          <w:lang w:val="es-ES"/>
        </w:rPr>
      </w:pPr>
      <w:r>
        <w:rPr>
          <w:lang w:val="es-ES"/>
        </w:rPr>
        <w:t>Déjà mon prédécesseur Paul VI, dans sa remarquable exhortation apostolique Evangelii Nuntiandi , avait souligné, dans la ligne du Concile, que la “ vocation spécifique ” et la “ forme singulière d’évangélisation ” du laïcat se réalisaient à travers des tâches variées accomplies dans l’ordre temporel, afin de mettre “en œuvre... toutes les possibilités chrétiennes et évangéliques cachées, mais déjà présentes et actives dans les choses du monde”. Il y a là une urgence: le laïcat catholique doit être à la hauteur des exigences que requiert, par sa présence originale, le renouvellement des divers domaines de la vie et du travail humains.</w:t>
      </w:r>
    </w:p>
    <w:p>
      <w:pPr>
        <w:pStyle w:val="Normal"/>
        <w:rPr>
          <w:lang w:val="es-ES"/>
        </w:rPr>
      </w:pPr>
      <w:r>
        <w:rPr>
          <w:lang w:val="es-ES"/>
        </w:rPr>
        <w:t>Au cœur des situations et des problèmes où se joue l’avenir de l’homme, il doit, en particulier, être le témoin d’une humanité nouvelle, créer de nouveaux espaces où l’on puisse faire l’expérience de la fraternité, nourrir son imagination créatrice du dynamisme de l’Évangile, donner l’exemple du sacrifice généreux – comportant le difficile équilibre entre prudence et courage – de ceux qui combattent pour ouvrir au Christ, Seigneur de l’histoire, les portes du cœur de l’homme, de la culture des peuples, de l’avenir des nations, d’un nouvel ordre international. L’Église a besoin de laïcs qui soient des hérauts de l’Évangile, afin que ce dernier pénètre tout le tissu de la vie sociale, en constitue la trame, base de la “ civilisation de l’amour ”, elle-même signe précurseur de la venue du Seigneur, et donc de la plénitude du Royaume.</w:t>
      </w:r>
    </w:p>
    <w:p>
      <w:pPr>
        <w:pStyle w:val="Normal"/>
        <w:rPr>
          <w:lang w:val="es-ES"/>
        </w:rPr>
      </w:pPr>
      <w:r>
        <w:rPr>
          <w:lang w:val="es-ES"/>
        </w:rPr>
        <w:t>Aussi, espérons dans les laïcs, ayons confiance en eux, encourageons-les à s’engager, de sorte que soit dépassée une certaine vision déformée du sacerdoce qui obscurcit le sens du ministère pastoral, quand le prêtre succombe à la tentation de devenir un leader sur le plan politique, syndical ou social.</w:t>
      </w:r>
    </w:p>
    <w:p>
      <w:pPr>
        <w:pStyle w:val="Normal"/>
        <w:rPr>
          <w:lang w:val="es-ES"/>
        </w:rPr>
      </w:pPr>
      <w:r>
        <w:rPr>
          <w:lang w:val="es-ES"/>
        </w:rPr>
        <w:t>3. Parmi les vastes champs d’action du laïcat chrétien, votre Assemblée en a retenu trois fondamentaux: la famille, le travail, la culture.</w:t>
      </w:r>
    </w:p>
    <w:p>
      <w:pPr>
        <w:pStyle w:val="Normal"/>
        <w:rPr>
          <w:lang w:val="es-ES"/>
        </w:rPr>
      </w:pPr>
      <w:r>
        <w:rPr>
          <w:lang w:val="es-ES"/>
        </w:rPr>
        <w:t>Encore une fois, je vous remercie de votre choix; il exprime votre désir de faire vôtres certaines des préoccupations majeures de mon pontificat, de les prendre en compte et de les concrétiser.</w:t>
      </w:r>
    </w:p>
    <w:p>
      <w:pPr>
        <w:pStyle w:val="Normal"/>
        <w:rPr>
          <w:lang w:val="es-ES"/>
        </w:rPr>
      </w:pPr>
      <w:r>
        <w:rPr>
          <w:lang w:val="es-ES"/>
        </w:rPr>
        <w:t>La famille, le travail et la culture sont trois axes essentiels autour desquels se tisse la vie de l’homme, se réalise son humanité, se construit sa personnalité chrétienne de fils de Dieu, frère de ses semblables et maître de la création. Ce sont des lieux universels, déterminants pour le développement intégral de l’homme et l’apport original de l’Évangile à la vie sociale; ce sont des lieux qui interpellent.</w:t>
      </w:r>
    </w:p>
    <w:p>
      <w:pPr>
        <w:pStyle w:val="Normal"/>
        <w:rPr>
          <w:lang w:val="es-ES"/>
        </w:rPr>
      </w:pPr>
      <w:r>
        <w:rPr>
          <w:lang w:val="es-ES"/>
        </w:rPr>
        <w:t>Vous comprendrez qu’il ne m’est pas possible, ici, de parler en détail de leurs immenses possibilités, ni des problèmes et défis qu’ils posent.</w:t>
      </w:r>
    </w:p>
    <w:p>
      <w:pPr>
        <w:pStyle w:val="Normal"/>
        <w:rPr>
          <w:lang w:val="es-ES"/>
        </w:rPr>
      </w:pPr>
      <w:r>
        <w:rPr>
          <w:lang w:val="es-ES"/>
        </w:rPr>
        <w:t>Mais je voudrais vous rappeler l’importance – dont vous êtes sans aucun doute conscients – de l’option préférentielle faite par le magistère pontifical et le magistère épiscopal en faveur de la famille, lieu originel de l’homme, cellule de base de la société, berceau de la civilisation, communauté appelée à être Église domestique. Et je voudrais aussi vous recommander de puiser abondamment à l’héritage si riche que nous a laissé le récent Synode des évêques. Sachez que c’est en considérant le caractère prioritaire de la pastorale familiale que j’ai senti la nécessité de créer le Conseil Pontifical pour la Famille qui, sans aucun doute, pourra compter sur la collaboration active de votre Dicastère.</w:t>
      </w:r>
    </w:p>
    <w:p>
      <w:pPr>
        <w:pStyle w:val="Normal"/>
        <w:rPr>
          <w:lang w:val="es-ES"/>
        </w:rPr>
      </w:pPr>
      <w:r>
        <w:rPr>
          <w:lang w:val="es-ES"/>
        </w:rPr>
        <w:t>Pour toutes les questions regardant le travail, je me permets de vous renvoyer à ma récente encyclique Laborem Exercens . D’ailleurs, comme l’indique votre programme, son contenu sous-tend vos travaux. Les sujets qu’elle traite revêtent pour moi aujourd’hui une grande importance. C’est pourquoi je vous encourage non seulement à l’étudier attentivement, mais à la mettre en pratique, car sa fécondité est soutenue et sera prolongée par l’engagement ecclésial et chrétien des laïcs dans le monde du travail. Ouvrez vos yeux et voyez: les temps sont mûrs pour que l’Évangile porte toujours davantage de fruits dans les divers secteurs du monde du travail et les mouvements de travailleurs, alors que sont en crise les sociétés de tous genres s’occupant de l’organisation du travail et se basant sur le matérialisme et l’“ économisme ”, et qu’apparaissent illusoires les utopies de salut qui ne respectent pas les virtualités et toutes les dimensions de l’humanité.</w:t>
      </w:r>
    </w:p>
    <w:p>
      <w:pPr>
        <w:pStyle w:val="Normal"/>
        <w:rPr>
          <w:lang w:val="es-ES"/>
        </w:rPr>
      </w:pPr>
      <w:r>
        <w:rPr>
          <w:lang w:val="es-ES"/>
        </w:rPr>
        <w:t>Je vous invite aussi à contribuer de toutes vos forces au renouvellement de la culture qui, comme expression de l’homme intégral, doit être à son service, enracinée dans les meilleures traditions des peuples et des nations, ouverte à la transcendance et basée aussi bien sur les coutumes populaires que sur les plus nobles réalisations scientifiques et techniques. Seul ce renouvellement sera capable de donner un nouveau sens à la vie humaine, de faire naître de nouveaux projets et de nouvelles espérances sur les plans personnel et collectif, de conduire vers des lendemains plus dignes de l’homme.</w:t>
      </w:r>
    </w:p>
    <w:p>
      <w:pPr>
        <w:pStyle w:val="Normal"/>
        <w:rPr>
          <w:lang w:val="es-ES"/>
        </w:rPr>
      </w:pPr>
      <w:r>
        <w:rPr>
          <w:lang w:val="es-ES"/>
        </w:rPr>
        <w:t xml:space="preserve">Et maintenant, à vous tous ici présents, à vos familles et, à travers vous, à tous les laïcs assurant de multiples formes de présence dans l’Église et le monde, je donne, avec toute mon affection paternelle et fraternelle, ma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Á L'ACADÉMIE PONTIFICALE DES SCIENCES</w:t>
      </w:r>
    </w:p>
    <w:p>
      <w:pPr>
        <w:pStyle w:val="Normal"/>
        <w:rPr>
          <w:lang w:val="es-ES"/>
        </w:rPr>
      </w:pPr>
      <w:r>
        <w:rPr>
          <w:lang w:val="es-ES"/>
        </w:rPr>
        <w:t>3 octobre 1981</w:t>
      </w:r>
    </w:p>
    <w:p>
      <w:pPr>
        <w:pStyle w:val="Normal"/>
        <w:rPr>
          <w:lang w:val="es-ES"/>
        </w:rPr>
      </w:pPr>
      <w:r>
        <w:rPr>
          <w:lang w:val="es-ES"/>
        </w:rPr>
        <w:t>Monsieur le Président, Messieurs les Académiciens, Mesdames, Messieurs,</w:t>
      </w:r>
    </w:p>
    <w:p>
      <w:pPr>
        <w:pStyle w:val="Normal"/>
        <w:rPr>
          <w:lang w:val="es-ES"/>
        </w:rPr>
      </w:pPr>
      <w:r>
        <w:rPr>
          <w:lang w:val="es-ES"/>
        </w:rPr>
        <w:t>1. Le programme des travaux que votre Président à présenté, et dont j’avais déjà connaissance avant cette rencontre, montre la grande vitalité de votre Académie, son intérêt pour les problèmes les plus aigus de la science contemporaine et pour le service de l’humanité. J’ai déjà eu l’occasion de vous dire, lors d’une autre séance solennelle, combien l’Église estime la science pure: elle est – disais-je – “ un bien, digne d’être très aimé, car elle est connaissance et donc perfection de l’homme dans son intelligence... Elle doit être honorée pour elle-même, comme une partie intégrante de la culture ”.</w:t>
      </w:r>
    </w:p>
    <w:p>
      <w:pPr>
        <w:pStyle w:val="Normal"/>
        <w:rPr>
          <w:lang w:val="es-ES"/>
        </w:rPr>
      </w:pPr>
      <w:r>
        <w:rPr>
          <w:lang w:val="es-ES"/>
        </w:rPr>
        <w:t>Avant d’aborder les problèmes dont vous avez déjà discuté ces jours-ci et ceux que vous vous proposez maintenant d’étudier, permettez-moi de remercier chaleureusement votre illustre Président, le Professeur Carlos Chagas, des félicitations qu’il a bien voulu m’exprimer au nom de toute votre Assemblée, pour avoir retrouvé mes forces physiques, grâce à la miséricordieuse Providence de Dieu et à la compétence des médecins qui m’ont soigné. Et je suis heureux de profiter de cette occasion pour dire ma particulière gratitude à Messieurs les Académiciens qui, de toutes les parties du monde, m’ont adressé leurs vœux et m’ont assuré de leurs prières.</w:t>
      </w:r>
    </w:p>
    <w:p>
      <w:pPr>
        <w:pStyle w:val="Normal"/>
        <w:rPr>
          <w:lang w:val="es-ES"/>
        </w:rPr>
      </w:pPr>
      <w:r>
        <w:rPr>
          <w:lang w:val="es-ES"/>
        </w:rPr>
        <w:t>2. Pendant cette Semaine d’études, vous vous penchez sur le problème de la “ Cosmologie et physique fondamentale ”, avec la participation de savants du monde entier, depuis les deux Amériques jusqu’à l’Europe et à la Chine. Ce sujet se rattache à des thèmes déjà traités par l’Académie pontificale des Sciences au cours de son histoire prestigieuse. Je veux parler ici des sessions sur les micro-séismes, sur les populations stellaires, sur les radiations cosmiques, sur les noyaux des galaxies, sessions qui se sont déroulées sous la présidence du Père Gemelli, de Monseigneur Lemaître, et aussi du Père O’Connel auquel j’adresse mes vœux les plus fervents en demandant au Seigneur de l’assister dans son épreuve de santé.</w:t>
      </w:r>
    </w:p>
    <w:p>
      <w:pPr>
        <w:pStyle w:val="Normal"/>
        <w:rPr>
          <w:lang w:val="es-ES"/>
        </w:rPr>
      </w:pPr>
      <w:r>
        <w:rPr>
          <w:lang w:val="es-ES"/>
        </w:rPr>
        <w:t>La cosmogonie et la cosmologie ont toujours suscité un grand intérêt chez les peuples et dans les religions. La Bible elle-même nous parle de l’origine de l’univers et de sa constitution, non pas pour nous fournir un traité scientifique mais pour préciser les justes rapports de l’homme avec-Dieu et avec l’univers. L’Écriture Sainte veut simplement déclarer que le monde a été créé par Dieu, et pour enseigner cette vérité elle s’exprime avec les termes de la cosmologie en usage au temps de celui qui écrit. Le livre sacré veut en outre faire savoir aux hommes que le monde n’a pas été créé comme siège des dieux, comme l’enseignaient d’autres cosmogonies et cosmologies, mais qu’il a été créé au service de l’homme et à la gloire de Dieu. Tout autre enseignement sur l’origine et la constitution de l’univers est étranger aux intentions de la Bible: celle-ci ne veut pas enseigner comment a été fait le ciel, mais comment on va au ciel.</w:t>
      </w:r>
    </w:p>
    <w:p>
      <w:pPr>
        <w:pStyle w:val="Normal"/>
        <w:rPr/>
      </w:pPr>
      <w:r>
        <w:rPr>
          <w:lang w:val="es-ES"/>
        </w:rPr>
        <w:t xml:space="preserve">Toute hypothèse scientifique sur l’origine du monde, comme celle d’un atome primitif d’où dériverait l’ensemble de l’univers physique, laisse ouvert le problème concernant le commencement de l’univers. La science ne peut par elle-même résoudre une telle question: il y faut ce savoir de l’homme qui s’élève au-dessus de la physique et de l’astrophysique et que l’on appelle la métaphysique; il y faut surtout le savoir qui vient de la révélation de Dieu. Il y a trente ans, le 22 novembre 1951, mon prédécesseur le Pape Pie XII, parlant du problème de l’origine de l’univers lors de la Semaine d’études sur le problème des micro-séismes organisée par l’Académie pontificale des Sciences s’exprimait ainsi: “ En vain attendrait-on une réponse des sciences de la nature, qui déclarent au contraire loyalement se trouver devant une énigme insoluble. </w:t>
      </w:r>
      <w:r>
        <w:rPr>
          <w:lang w:val="en-GB"/>
        </w:rPr>
        <w:t>Il est également certain que l’esprit humain versé dans la méditation philosophique pénètre plus profondément dans le problème. On ne peut nier qu’un esprit éclairé et enrichi par les connaissances scientifiques modernes, et qui envisage avec sérénité ce problème, est conduit à briser le cercle d’un matière totalement indépendante et autonome – parce que ou incréée ou s’étant créée elle-même – et à remonter jusqu’à un Esprit créateur. Avec le même regard limpide et critique dont il examine et juge les faits, il y entrevoit et reconnaît l’œuvre de la Toute-Puissance créatrice, dont la vertu, suscitée par le puissant “fiat” prononcé il y a des milliards d’années par l’Esprit créateur, s’est déployée dans l’univers, appelant à l’existence, dans un geste de généreux amour, la matière débordante d’énergie ”.</w:t>
      </w:r>
    </w:p>
    <w:p>
      <w:pPr>
        <w:pStyle w:val="Normal"/>
        <w:rPr>
          <w:lang w:val="en-GB"/>
        </w:rPr>
      </w:pPr>
      <w:r>
        <w:rPr>
          <w:lang w:val="en-GB"/>
        </w:rPr>
        <w:t>3. Je me réjouis vivement, Messieurs les Académiciens, du thème que vous avez choisi pour votre Session plénière qui commence aujourd’hui même: “ L’impact de la biologie moléculaire sur la société ”. J’apprécie les avantages qui résultent – et qui peuvent résulter encore – de l’étude et des applications de la biologie moléculaire, complétée par d’autres disciplines comme la génétique et son application technologique dans l’agriculture et dans l’industrie, et aussi, comme on l’envisage, pour le traitement de diverses maladies, dont certaines de caractère héréditaire.</w:t>
      </w:r>
    </w:p>
    <w:p>
      <w:pPr>
        <w:pStyle w:val="Normal"/>
        <w:rPr>
          <w:lang w:val="en-GB"/>
        </w:rPr>
      </w:pPr>
      <w:r>
        <w:rPr>
          <w:lang w:val="en-GB"/>
        </w:rPr>
        <w:t>J’ai une ferme confiance dans la communauté scientifique mondiale, et d’une manière toute particulière dans l’Académie pontificale des Sciences, certain que grâce à elles les progrès et les recherches biologiques, comme du reste toute autre recherche scientifique et son application technologique, s’accompliront dans le plein respect des normes morales, en sauvegardant la dignité des hommes, leur liberté et leur égalité. Il est nécessaire que la science soit toujours accompagnée et contrôlée par la sagesse qui appartient au patrimoine spirituel permanent de l’humanité et qui s’inspire du dessein de Dieu inscrit dans la création avant d’être ensuite annoncé par sa Parole.</w:t>
      </w:r>
    </w:p>
    <w:p>
      <w:pPr>
        <w:pStyle w:val="Normal"/>
        <w:rPr>
          <w:lang w:val="en-GB"/>
        </w:rPr>
      </w:pPr>
      <w:r>
        <w:rPr>
          <w:lang w:val="en-GB"/>
        </w:rPr>
        <w:t>Une réflexion qui s’inspire de la science et de la sagesse de la communauté scientifique mondiale doit éclairer l’humanité sur les conséquences – bonnes et mauvaises – de la recherche scientifique, et spécialement de celle qui concerne l’homme, afin que, d’une part, on ne se fixe pas sur des positions anticulturelles qui retardent le progrès de l’humanité, et que d’autre part on n’offense pas ce que l’homme a de plus précieux: la dignité de sa personne, destinée à un vrai progrès dans l’unité de son être physique, intellectuel et spirituel.</w:t>
      </w:r>
    </w:p>
    <w:p>
      <w:pPr>
        <w:pStyle w:val="Normal"/>
        <w:rPr/>
      </w:pPr>
      <w:r>
        <w:rPr>
          <w:lang w:val="en-GB"/>
        </w:rPr>
        <w:t xml:space="preserve">4. Un autre sujet a retenu ces jours-ci l’attention de certains d’entre vous, savants éminents de diverses parties de la terre convoqués par l’Académie pontificale des Sciences: c’est celui des maladies parasitaires qui frappent les pays les plus pauvres du monde et sont un grave obstacle à la promotion de l’homme dans le cadre harmonieux de son bien-être physique, économique et spirituel. </w:t>
      </w:r>
      <w:r>
        <w:rPr>
          <w:lang w:val="es-ES"/>
        </w:rPr>
        <w:t>Les efforts en vue d’éliminer le plus possible les fléaux provoqués par les maladies parasitaires dans une bonne partie de l’humanité sont inséparables de ceux qu’il faut faire en faveur du développement socio-économique des mêmes populations. Les hommes ont normalement besoin d’une santé suffisante et d’un minimum de biens matériels pour pouvoir vivre dignement selon leur vocation humaine et divine. C’est pour cela que le Christ Jésus s’est tourné avec un amour infini vers les malades et les infirmes, et qu’il a guéri miraculeusement quelques-unes des maladies dont vous vous êtes occupés ces jours derniers. Que le Seigneur inspire et assiste l’activité des savants et des médecins qui consacrent leur recherche et leur profession à l’étude et au besoin des infirmités humaines, spécialement des plus graves et des plus humiliantes!</w:t>
      </w:r>
    </w:p>
    <w:p>
      <w:pPr>
        <w:pStyle w:val="Normal"/>
        <w:rPr>
          <w:lang w:val="es-ES"/>
        </w:rPr>
      </w:pPr>
      <w:r>
        <w:rPr>
          <w:lang w:val="es-ES"/>
        </w:rPr>
        <w:t>5. A côté du thème des maladies parasitaires, l’Académie a abordé le problème d’un fléau d’une ampleur et d’une gravité catastrophiques qui pourrait atteindre la santé de l’humanité si un conflit nucléaire venait à éclater. Outre la mort d’une bonne partie de la population mondiale, un conflit nucléaire pourrait provoquer des effets incalculables sur la santé des générations présentes et futures.</w:t>
      </w:r>
    </w:p>
    <w:p>
      <w:pPr>
        <w:pStyle w:val="Normal"/>
        <w:rPr>
          <w:lang w:val="es-ES"/>
        </w:rPr>
      </w:pPr>
      <w:r>
        <w:rPr>
          <w:lang w:val="es-ES"/>
        </w:rPr>
        <w:t>L’étude pluridisciplinaire que vous vous apprêtez à accomplir ne pourra pas ne pas constituer pour les Chefs d’État un rappel de leurs immenses responsabilités et susciter dans l’humanité entière une soif toujours plus ardente de concorde et de paix: cette aspiration vient du plus profond du cœur humain, et aussi du message du Christ qui est venu apporter la paix aux hommes de bonne volonté. En vertu de ma mission universelle, je veux me faire encore une fois l’interprète du droit de l’homme à la justice et à la paix, et de la volonté de Dieu qui désire voir tous les hommes sauvés. Et je renouvelle l’appel que je lançais à Hiroshima le 25 février dernier: “ Engageons-nous solennellement, ici et maintenant, à ne plus jamais permettre (et encore moins rechercher) que la guerre soit un moyen de résoudre les conflits. Promettons à nos frères en humanité de travailler sans nous lasser au désarmement et à la condamnation de toutes les armes atomiques. Remplaçons la domination et la haine par la confiance mutuelle et la solidarité ”.</w:t>
      </w:r>
    </w:p>
    <w:p>
      <w:pPr>
        <w:pStyle w:val="Normal"/>
        <w:rPr>
          <w:lang w:val="es-ES"/>
        </w:rPr>
      </w:pPr>
      <w:r>
        <w:rPr>
          <w:lang w:val="es-ES"/>
        </w:rPr>
        <w:t>6. Parmi les efforts à accomplir pour la paix de l’humanité, il y a celui qui vise à garantir à tous les peuples l’énergie nécessaire à leur développement pacifique. L’Académie s’est occupée de ce problème durant la Semaine d’études de l’année dernière. Je suis heureux de pouvoir remettre aujourd’hui la Médaille d’or de Pie XI à un savant qui a contribué d’une manière notable, par sa recherche dans le domaine de la photo-chimie, à l’utilisation de l’énergie solaire. Il s’agit du Professeur Jean-Marie Lehn, du Collège de France et de l’Université de Strasbourg, auquel j’exprime mes vives félicitations.</w:t>
      </w:r>
    </w:p>
    <w:p>
      <w:pPr>
        <w:pStyle w:val="Normal"/>
        <w:rPr>
          <w:lang w:val="es-ES"/>
        </w:rPr>
      </w:pPr>
      <w:r>
        <w:rPr>
          <w:lang w:val="es-ES"/>
        </w:rPr>
        <w:t xml:space="preserve">A vous tous, Messieurs, j’adresse mes sincères compliments pour le travail que vous accomplissez dans la recherche scientifique. Je prie le Dieu Tout-Puissant de vous bénir, vous, vos familles, ceux qui vous sont chers, vos collaborateurs, et toute l’humanité pour laquelle, par des routes diverses mais convergentes, vous et moi accomplissons la mission qui nous a été confiée par Dieu.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À DIMITRIOS Ier POUR LA FÊTE DE L'APÔTRE ANDRÉ</w:t>
      </w:r>
    </w:p>
    <w:p>
      <w:pPr>
        <w:pStyle w:val="Normal"/>
        <w:rPr>
          <w:lang w:val="es-ES"/>
        </w:rPr>
      </w:pPr>
      <w:r>
        <w:rPr>
          <w:lang w:val="es-ES"/>
        </w:rPr>
        <w:t>30 novembre 1981</w:t>
      </w:r>
    </w:p>
    <w:p>
      <w:pPr>
        <w:pStyle w:val="Normal"/>
        <w:rPr>
          <w:lang w:val="es-ES"/>
        </w:rPr>
      </w:pPr>
      <w:r>
        <w:rPr>
          <w:lang w:val="es-ES"/>
        </w:rPr>
        <w:t>A Sa Sainteté Dimitrios Ier Archevêque de Constantinople, Patriarche œcuménique.</w:t>
      </w:r>
    </w:p>
    <w:p>
      <w:pPr>
        <w:pStyle w:val="Normal"/>
        <w:rPr>
          <w:lang w:val="en-GB"/>
        </w:rPr>
      </w:pPr>
      <w:r>
        <w:rPr>
          <w:lang w:val="en-GB"/>
        </w:rPr>
        <w:t>“</w:t>
      </w:r>
      <w:r>
        <w:rPr>
          <w:lang w:val="en-GB"/>
        </w:rPr>
        <w:t>La grâce du Seigneur Jésus-Christ, l’amour de Dieu, et la communion du Saint-Esprit soient avec vous”. Et avec nous tous! Notre délégation, présidée par notre cher frère le cardinal Jean Willebrands, président du Secrétariat pour l’Unité des Chrétiens, vous porte, Sainteté, à vous-même et à votre Église, le salut de l’Église de Rome et manifeste par sa présence combien je vous suis uni par la prière en ce jour de la célébration de la fête de l’apôtre André.</w:t>
      </w:r>
    </w:p>
    <w:p>
      <w:pPr>
        <w:pStyle w:val="Normal"/>
        <w:rPr>
          <w:lang w:val="en-GB"/>
        </w:rPr>
      </w:pPr>
      <w:r>
        <w:rPr>
          <w:lang w:val="en-GB"/>
        </w:rPr>
        <w:t>Ces rencontres annuelles, au siège de votre Église et à Rome lors de la fête des apôtres Pierre et Paul, non seulement permettent une prière commune fervente e renouvelée, mais nous donnent aussi l’occasion d’intensifier régulièrement et d’harmoniser nos efforts dans la recherche de l’unité.</w:t>
      </w:r>
    </w:p>
    <w:p>
      <w:pPr>
        <w:pStyle w:val="Normal"/>
        <w:rPr>
          <w:lang w:val="en-GB"/>
        </w:rPr>
      </w:pPr>
      <w:r>
        <w:rPr>
          <w:lang w:val="en-GB"/>
        </w:rPr>
        <w:t>Par la célébration cette année du XVIe centenaire du IIe Concile œcuménique, le Ier Concile de Constantinople, nos Églises se sont efforcées de renouveler et d’approfondir, dans l’intelligence et le cœur des fidèles, les certitudes traditionnelles et toujours actuelles de notre foi commune dans l’Esprit Saint, en même temps qu’elles rappelaient avec insistance la nécessité d’une prière continuelle implorant l’action vivifiante de ce même Esprit et la disponibilité à l’accueillir avec docilité.</w:t>
      </w:r>
    </w:p>
    <w:p>
      <w:pPr>
        <w:pStyle w:val="Normal"/>
        <w:rPr>
          <w:lang w:val="en-GB"/>
        </w:rPr>
      </w:pPr>
      <w:r>
        <w:rPr>
          <w:lang w:val="en-GB"/>
        </w:rPr>
        <w:t>Cette nouvelle prise de conscience de la foi commune exprimée par ce Concile devrait nous aider, je l’espère de tout cœur, à surmonter les difficultés doctrinales qui se dressent encore sur le chemin qui mène à la pleine unité retrouvée. Il y a deux ans, lors de notre rencontre fraternelle inoubliable dans votre patriarcat, nous avions la joie d’annoncer ensemble la création de la commission mixte de dialogue théologique. Aujourd’hui, je me réjouis de constater que, grâce aux moyens que cette commission a mis en œuvre, les objectifs qu’elle s’était fixés après sa première réunion ont pu être atteints avec empressement, avec compétence et avec un vif amour de l’Église et de l’unité voulue par le Seigneur.</w:t>
      </w:r>
    </w:p>
    <w:p>
      <w:pPr>
        <w:pStyle w:val="Normal"/>
        <w:rPr/>
      </w:pPr>
      <w:r>
        <w:rPr/>
        <w:t>Il ne faut pas en effet que notre marche en avant se ralentisse ou se disperse. Tant les nécessités du monde chrétien que, plus généralement, les choix qui sont proposés aux hommes d’aujourd’hui et dont dépend leur existence future, demandent que le dialogue entre nos Églises ne s’éparpille pas dans des questions secondaires, mais se concentre sur l’essentiel afin d’atteindre au plus vite cette pleine unité qui pourra être une contribution importante à la réconciliation entre tous les hommes. Et l’essentiel, c’est l’unité dans la foi, dans cette foi enracinée dans la Parole de Dieu qui nous parvient dans les Saintes Écritures, qui a été prêchée par les apôtres, qui a été défendue contre toute altération et qui a été proclamée avec force par les conciles œcuméniques aux différentes époques.</w:t>
      </w:r>
    </w:p>
    <w:p>
      <w:pPr>
        <w:pStyle w:val="Normal"/>
        <w:rPr/>
      </w:pPr>
      <w:r>
        <w:rPr/>
        <w:t>Sainteté, je tiens à vous assurer de nouveau de la pleine disponibilité de l’Église catholique, dans un esprit de compréhension loyale et de solidarité fraternelle, pour toutes les initiatives qui seraient jugées possibles et opportunes, tant dans le domaine de l’étude que dans celui de l’action, et qui pourraient approfondir et renforcer la fraternité croissante entre nos Églises. Que l’intercession des saints apôtres frères André et Pierre nous obtienne une docilité vigilante et active à toutes les inspirations de l’Esprit Saint!</w:t>
      </w:r>
    </w:p>
    <w:p>
      <w:pPr>
        <w:pStyle w:val="Normal"/>
        <w:rPr/>
      </w:pPr>
      <w:r>
        <w:rPr/>
        <w:t xml:space="preserve">Dans ces sentiments, je vous redis, Frère très cher, ma profonde charité dans notre unique Seigneur. </w:t>
      </w:r>
    </w:p>
    <w:p>
      <w:pPr>
        <w:pStyle w:val="Normal"/>
        <w:rPr/>
      </w:pPr>
      <w:r>
        <w:rPr/>
        <w:t>JEAN-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ÉVÊQUES DU MALI EN VISITE "AD LIMINA APOSTOLORUM"</w:t>
      </w:r>
    </w:p>
    <w:p>
      <w:pPr>
        <w:pStyle w:val="Normal"/>
        <w:rPr/>
      </w:pPr>
      <w:r>
        <w:rPr/>
        <w:t xml:space="preserve">26 novembre 1981 </w:t>
      </w:r>
    </w:p>
    <w:p>
      <w:pPr>
        <w:pStyle w:val="Normal"/>
        <w:rPr/>
      </w:pPr>
      <w:r>
        <w:rPr/>
        <w:t>Chers frères dans l’épiscopat,</w:t>
      </w:r>
    </w:p>
    <w:p>
      <w:pPr>
        <w:pStyle w:val="Normal"/>
        <w:rPr/>
      </w:pPr>
      <w:r>
        <w:rPr/>
        <w:t>Votre visite me donne aujourd’hui la joie de vous exprimer la part que je prends à vos espoirs comme à vos soucis de pasteurs de l’Église au Mali.</w:t>
      </w:r>
    </w:p>
    <w:p>
      <w:pPr>
        <w:pStyle w:val="Normal"/>
        <w:rPr/>
      </w:pPr>
      <w:r>
        <w:rPr>
          <w:lang w:val="es-ES"/>
        </w:rPr>
        <w:t xml:space="preserve">Certes, les catholiques ne sont pas chez vous le grand nombre. Mais je sais que la qualité de leur vie chrétienne est bien réelle. D’ailleurs ils ont su gagner la sympathie de beaucoup grâce au climat d’amitié qu’ils ont créé et au témoignage qu’ils rendent à l’amour de Dieu. </w:t>
      </w:r>
      <w:r>
        <w:rPr>
          <w:lang w:val="en-GB"/>
        </w:rPr>
        <w:t>Ils participent fraternellement, avec tous leurs concitoyens, au développement du pays.</w:t>
      </w:r>
    </w:p>
    <w:p>
      <w:pPr>
        <w:pStyle w:val="Normal"/>
        <w:rPr>
          <w:lang w:val="en-GB"/>
        </w:rPr>
      </w:pPr>
      <w:r>
        <w:rPr>
          <w:lang w:val="en-GB"/>
        </w:rPr>
        <w:t>Et pour votre part, vous avez discerné avec justesse la nécessité de poursuivre dans cette voie, malgré de sérieuses difficultés. Je pense, en particulier, aux efforts consentis pour maintenir les écoles, pour entretenir les dispensaires, pour contribuer à l’amélioration des conditions de vie des populations les plus déshéritées, en ce qui concerne, par exemple, les moyens d’irrigation, et cela, grâce à l’aide d’organismes caritatifs. Je vous laisse le soin de dire à tous ceux, prêtres, religieuses ou laïcs, qui s’adonnent généreusement à ces diverses tâches, combien le Pape apprécie l’engagement courageux et réaliste que leur inspirent ainsi la solidarité et la charité.</w:t>
      </w:r>
    </w:p>
    <w:p>
      <w:pPr>
        <w:pStyle w:val="Normal"/>
        <w:rPr>
          <w:lang w:val="es-ES"/>
        </w:rPr>
      </w:pPr>
      <w:r>
        <w:rPr>
          <w:lang w:val="es-ES"/>
        </w:rPr>
        <w:t>Cet esprit de service désintéressé traduit le dynamisme même de la foi et de la prière. N’est-ce pas ce dont témoignent vos communautés, en cherchant à mieux comprendre et à mieux vivre ensemble l’Evangile, et à resserrer les liens entre tous les membres? Et lorsque vous invitez les chrétiens à entrer en conversation avec les musulmans – dont le sens de Dieu est grand! – comme avec des croyants d’autres horizons, vous les aidez encore à découvrir la raison la plus profonde de ces gestes concrets d’amitié évoqués plus haut: il s’agit d’apprendre – dans le respect de la conscience des autres – à rendre compte de l’espérance et de l’amour que la foi au Christ fait vibrer en eux. Et si ce type de relations amicales est nécessaire dans vos pays, il est précieux aussi dans le cadre de ce vaste dialogue entre chrétiens et musulmans – ou adeptes d’autres religions – qui s’ébauche un peu partout dans le monde et qu’il faut mener à bien. Il nécessite évidemment chez les chrétiens une formation spirituelle et doctrinale solide, que je vous encourage à poursuivre par tous les moyens.</w:t>
      </w:r>
    </w:p>
    <w:p>
      <w:pPr>
        <w:pStyle w:val="Normal"/>
        <w:rPr/>
      </w:pPr>
      <w:r>
        <w:rPr/>
        <w:t>Mais il manquerait à ce dialogue lui-même une dimension importante si l’on n’avait pas la possibilité de voir la démarche de celui qui, librement, demande le baptême. Je voudrais évoquer ici l’enthousiasme et la ténacité des catéchumènes. En se préparant à la nouvelle naissance dans l’Esprit Saint durant plusieurs années, ils montrent à leurs frères chrétiens comme aux non-chrétiens le prix qu’ils entendent mettre, en comptant sur la grâce de Dieu, pour vivre un style de vie vraiment évangélique, tant dans leur famille qu’au sein de la société, au village comme en ville. A eux aussi, dites combien ils sont proches du cœur du Père commun des fidèles!</w:t>
      </w:r>
    </w:p>
    <w:p>
      <w:pPr>
        <w:pStyle w:val="Normal"/>
        <w:rPr/>
      </w:pPr>
      <w:r>
        <w:rPr/>
        <w:t xml:space="preserve">En les nommant, comment ne pas saluer avec joie leurs catéchistes? Qui dira assez tout ce que leur doit la foi chrétienne en Afrique? A juste titre, vous vous efforcez d’associer intimement leur apostolat au ministère des prêtres et au vôtre. </w:t>
      </w:r>
      <w:r>
        <w:rPr>
          <w:lang w:val="es-ES"/>
        </w:rPr>
        <w:t>Ne sont-ils pas les éducateurs permanents de la foi et de la prière de ceux qui leur sont confiés, et même les guides spirituels de leurs petites communautés? Vous vous attachez également à leur faire acquérir toute la compétence doctrinale et humaine que requiert leur service qualifié. A travers vous, comme je l’ai fait lors de mon voyage en votre continent, je tiens à les remercier de tout ce qu’ils font pour Notre-Seigneur!</w:t>
      </w:r>
    </w:p>
    <w:p>
      <w:pPr>
        <w:pStyle w:val="Normal"/>
        <w:rPr/>
      </w:pPr>
      <w:r>
        <w:rPr>
          <w:lang w:val="es-ES"/>
        </w:rPr>
        <w:t xml:space="preserve">Mais je sais aussi que vous êtes préoccupés pour l’avenir, devant une certaine diminution des effectifs apostoliques des prêtres et des religieuses. </w:t>
      </w:r>
      <w:r>
        <w:rPr/>
        <w:t>L’âge se fait sentir chez plusieurs, et la relève n’est pas aussi abondante qu’on le souhaiterait. Je prie avec vous le Seigneur de susciter des ouvriers pour sa moisson. Et cela, d’abord parmi vos fidèles africains. Cela ne vous empêche pas, bien sûr, d’inviter d’autres Eglises et divers Instituts à vous apporter une entraide toujours plus généreuse: comme on le voit dans les Actes des Apôtres, les premières communautés chrétiennes n’hésitaient pas à envoyer, pour le service de la mission, les meilleurs de leurs membres. Les nouveaux collaborateurs et collaboratrices qui viendront ainsi – et je les souhaite nombreux – stimuleront vos communautés, et pourront contribuer à l’éveil de nouvelles vocations en offrant aux jeunes le témoignage des façons riches et variées de vivre le même idéal sacerdotal ou religieux. Et je ne doute pas qu’ils seront eux-mêmes réconfortés par le bel exemple de ceux et celles qui portent depuis longtemps, chez vous, “ le poids du jour et de la chaleur ”.</w:t>
      </w:r>
    </w:p>
    <w:p>
      <w:pPr>
        <w:pStyle w:val="Normal"/>
        <w:rPr/>
      </w:pPr>
      <w:r>
        <w:rPr/>
        <w:t>Devant les Évêques d’Afrique, j’approfondis tour à tour tels ou tels aspects de la vie de leurs communautés chrétiennes. Pour aujourd’hui, je veux m’en tenir là avec vous. L’essentiel est de bien maintenir ces deux pôles de la vie de toute l’Église: la foi au Christ, indéfectible et communicative, et l’amour, traduit au jour le jour en œuvres de justice et de charité, même avec des moyens très pauvres.</w:t>
      </w:r>
    </w:p>
    <w:p>
      <w:pPr>
        <w:pStyle w:val="Normal"/>
        <w:rPr/>
      </w:pPr>
      <w:r>
        <w:rPr/>
        <w:t xml:space="preserve">Quant à vous, chers frères, soyez assurés de toujours trouver auprès de moi la compréhension dont vous avez besoin, et l’aide que je puis éventuellement apporter. Que Dieu continue à vous donner sa force et sa lumière! Qu’il assiste tous vos collaborateurs, prêtres, religieux, religieuses et laïcs, que je bénis de grand cœur avec v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ÉVÊQUES NORD-AFRICAINS EN VISITE "AD LIMINA APOSTOLORUM"</w:t>
      </w:r>
    </w:p>
    <w:p>
      <w:pPr>
        <w:pStyle w:val="Normal"/>
        <w:rPr/>
      </w:pPr>
      <w:r>
        <w:rPr/>
        <w:t>23 novembre 1981</w:t>
      </w:r>
    </w:p>
    <w:p>
      <w:pPr>
        <w:pStyle w:val="Normal"/>
        <w:rPr/>
      </w:pPr>
      <w:r>
        <w:rPr/>
        <w:t>Chers Frères dans l’épiscopat,</w:t>
      </w:r>
    </w:p>
    <w:p>
      <w:pPr>
        <w:pStyle w:val="Normal"/>
        <w:rPr/>
      </w:pPr>
      <w:r>
        <w:rPr/>
        <w:t xml:space="preserve">Laissez-moi vous dire la joie que j’épreuve à vous recevoir de nouveau ensemble, réunis autour du cher et vénéré Cardinal Duval, lors de votre visite “ ad limina ”. </w:t>
      </w:r>
      <w:r>
        <w:rPr>
          <w:lang w:val="es-ES"/>
        </w:rPr>
        <w:t>Cette rencontre m’offre l’occasion de vous assurer que je me tiens proche de vos soucis et de la vie de vos diocèses. Surtout, mon désir est que vous sachiez que le Pape comprend et apprécie les engagements spirituels de l’Église au Maghreb.</w:t>
      </w:r>
    </w:p>
    <w:p>
      <w:pPr>
        <w:pStyle w:val="Normal"/>
        <w:rPr>
          <w:lang w:val="es-ES"/>
        </w:rPr>
      </w:pPr>
      <w:r>
        <w:rPr>
          <w:lang w:val="es-ES"/>
        </w:rPr>
        <w:t>Le nombre de vos fidèles est aujourd’hui bien réduit par rapport à ce qu’il était hier. Pour la plupart, ce sont des personnes, souvent jeunes, venues servir quelques années, au plus, dans vos pays, dans les administrations publiques ou le secteur privé. Si quelques familles se sont implantées, vous constituez cependant, avec les prêtres et les religieuses, l’élément permanent de ces communautés chrétiennes qui regroupent presque exclusivement des étrangers de toutes nationalités et venus d’horizons fort divers. Votre charge, est entre autres, d’assurer à chacun d’eux, grâce à l’aide de tous les prêtres dont c’est le ministère primordial, l’accompagnement pastoral nécessaire pour que leur temps de présence dans ces pays soit, autant que faire se peut, l’occasion de rendre un témoignage chrétien authentique parmi les habitants qui les accueillent. Nul doute que ce témoignage ne s’enrichisse de la découverte de l’environnement culturel et spirituel du monde musulman.</w:t>
      </w:r>
    </w:p>
    <w:p>
      <w:pPr>
        <w:pStyle w:val="Normal"/>
        <w:rPr/>
      </w:pPr>
      <w:r>
        <w:rPr>
          <w:lang w:val="es-ES"/>
        </w:rPr>
        <w:t xml:space="preserve">C’est en effet une des caractéristiques essentielles de la vie de l’Église au Maghreb que d’être invitée à entrer dans un dialogue islamo-chrétien constructif. Je tiens à vous encourager sur cette voie difficile, où les échecs peuvent survenir, mais où l’espérance est plus forte encore. Pour la maintenir, il faut des convictions chrétiennes bien trempées. Plus qu’ailleurs il est hautement souhaitable que les chrétiens participent, comme vous les y encouragez, à une catéchèse permanente qui intègre un ressourcement biblique, ou plus exactement une lecture de la Parole de Dieu en Église, avec l’aide de théologiens et de maîtres spirituels réellement compétents. </w:t>
      </w:r>
      <w:r>
        <w:rPr/>
        <w:t xml:space="preserve">Mais, on ne le dira jamais assez, un tel dialogue est d’abord affaire d’amitié; il faut savoir lui donner le temps des cheminements et du discernement. </w:t>
      </w:r>
      <w:r>
        <w:rPr>
          <w:lang w:val="es-ES"/>
        </w:rPr>
        <w:t>C’est pourquoi il s’entoure de discrétion par souci de ménager les lenteurs de l’évolution des mentalités. Le sérieux de l’engagement dans ce dialogue se mesure à celui du témoignage vécu, rendu aux valeurs auxquelles on croit, et pour le chrétien, à Celui qui en est le fondement, Jésus-Christ. C’est la raison pour laquelle il recèle une inéluctable tension entre le respect profond qui est dû à la personne et aux convictions de l’interlocuteur, et l’inébranlable attachement à sa propre foi. Ce dialogue sincère et ce témoignage exigeant comportent une part d’abnégation spirituelle: comment ne pas proclamer l’espérance que l’on a reçue de participer à ce festin de noces de l’Agneau où sera un jour réunie l’humanité entière?</w:t>
      </w:r>
    </w:p>
    <w:p>
      <w:pPr>
        <w:pStyle w:val="Normal"/>
        <w:rPr>
          <w:lang w:val="es-ES"/>
        </w:rPr>
      </w:pPr>
      <w:r>
        <w:rPr>
          <w:lang w:val="es-ES"/>
        </w:rPr>
        <w:t>Encore faut-il – afin, entre autres, de maintenir un tel dialogue dans sa vérité – qu’une telle espérance intime demeure ferme, sans céder à quelque pusillanimité née d’une doctrine incertaine. Un tel esprit s’incarne tout d’abord dans le service désintéressé en vue de participer fraternellement au développement de ces pays et de communier aux aspirations de leur peuple. Je tiens à souligner ici la qualité de l’œuvre accomplie par tant de ces coopérants dans la discrétion et le dévouement, et par ceux qui les ont soutenus.</w:t>
      </w:r>
    </w:p>
    <w:p>
      <w:pPr>
        <w:pStyle w:val="Normal"/>
        <w:rPr>
          <w:lang w:val="es-ES"/>
        </w:rPr>
      </w:pPr>
      <w:r>
        <w:rPr>
          <w:lang w:val="es-ES"/>
        </w:rPr>
        <w:t>Je voudrais maintenant m’arrêter sur trois aspects de la vie de vos communautés. Le séjour temporaire dans vos pays, chez les jeunes surtout, peut être essentiel pour l’avenir de leur foi et l’attitude qu’ils auront ensuite, de retour dans leur patrie. Je sais combien de prêtres se dévouent pour leur apporter une aide pastorale adaptée, en les guidant dans leur compréhension de l’Islam et des habitants de ces pays, tout en suscitant en eux une conscience renouvelée des engagements de la vie baptismale dans le choix d’un style de vie évangélique. Il est vrai, comme ce fut le cas chez Raymond Lulle, plus récemment chez Charles de Foucauld et Albert Peyriguère, et plusieurs autres, que la rencontre de l’Islam peut favoriser une intériorisation plus intime de la foi. Il n’est pas rare qu’une grâce de prière et de contemplation soit attachée à la vie dans ces pays. Et que vos prêtres, même s’ils sont souvent las du renouvellement quasi permanent des effectifs de leurs communautés, puissent avancer avec la certitude que la grâce de Dieu ne manquera pas de faire lever ce qu’ils auront semé!</w:t>
      </w:r>
    </w:p>
    <w:p>
      <w:pPr>
        <w:pStyle w:val="Normal"/>
        <w:rPr>
          <w:lang w:val="es-ES"/>
        </w:rPr>
      </w:pPr>
      <w:r>
        <w:rPr>
          <w:lang w:val="es-ES"/>
        </w:rPr>
        <w:t>Je sais aussi qu’à plusieurs reprises, dans votre Conférence épiscopale, vous avez abordé la situation spirituelle de ces femmes chrétiennes, dont le nombre va croissant, qui ont choisi de s’unir avec des musulmans pour fonder leur foyer. Si, pour des raisons diverses, la plupart d’entre elles n’ont pas scellée cette union dans l’Église, il n’est cependant pas rare qu’une fois insérées dans le contexte familial et social musulman, elles connaissent une sorte de revirement intérieur causé par l’éducation de leurs enfants et l’attitude à prendre devant un art de vivre tout imprégné par des usages religieux islamiques. Cela pose, surtout lorsqu’il s’agit des sacrements, des questions délicates que vous vous efforcez de résoudre, avec l’aide de vos prêtres, dans un esprit de loyauté vis-à-vis des règles morales et canoniques. Eventuellement, vous le savez, les organismes de la Curie romaine sont là pour vous apporter l’aide de leur compétence. Il faut que ces personnes sachent que la sollicitude de l’Église leur est acquise, et que les communautés chrétiennes en soient également persuadées. Leur présence, au sein de familles musulmanes, marquée par la fidélité et la droiture, constitue malgré les incompréhensions qui peuvent naître, une contribution, qu’on ne saurait sous-estimer, au développement du dialogue que j’évoquais plus haut. Dites-leur que le Pape prie spécialement pour elles!</w:t>
      </w:r>
    </w:p>
    <w:p>
      <w:pPr>
        <w:pStyle w:val="Normal"/>
        <w:rPr>
          <w:lang w:val="es-ES"/>
        </w:rPr>
      </w:pPr>
      <w:r>
        <w:rPr>
          <w:lang w:val="es-ES"/>
        </w:rPr>
        <w:t>Je voudrais enfin dire un mot de la vie des religieuses. Pour de nombreux musulmans, l’Église c’est elles: heureux soient-ils de voir la sainte Église sous leurs traits! Souvent âgées, et inquiètes d’une relève problématique – qui semble se ressaisir ici ou là – elles sont parfois disséminées, dans tout le pays, loin les unes des autres, et adonnées au service des écoles ou de dispensaires pauvrement équipés. Pourtant, elles gardent le sourire, par amour de ceux auxquels elles ont consacré leur existence. Vous les entourez de votre affection, à bon droit: elles ont besoin en effet d’un soutien pastoral régulier et de qualité. En particulier, elles doivent pouvoir participer le plus fréquemment possible, malgré leur isolement, à l’Eucharistie. Célébrer ainsi la messe, pour deux ou trois religieuses, seules chrétiennes dans un lieu retiré, permet au prêtre de mieux mesurer dans ce mystère renouvelant celui de Nazareth, la richesse d’espérance de la Rédemption! A elles aussi, dites que le Pape prie avec elles et pour elles!</w:t>
      </w:r>
    </w:p>
    <w:p>
      <w:pPr>
        <w:pStyle w:val="Normal"/>
        <w:rPr>
          <w:lang w:val="es-ES"/>
        </w:rPr>
      </w:pPr>
      <w:r>
        <w:rPr>
          <w:lang w:val="es-ES"/>
        </w:rPr>
        <w:t>Enfin, avant de nous séparer, je veux vous encourager encore dans la poursuite de votre tâche. A plusieurs reprises, j’ai prononcé le mot espérance. En effet, si faibles que soient vos communautés en moyens humains, et si précaire que puisse paraître – en raison des circonstances – leur avenir, elles sont cependant fortes de la liberté spirituelle qui les anime, du dévouement de leurs membres et surtout de leur rôle privilégié d’ambassadeurs du Christ et de l’Église universelle auprès des peuples musulmans au sein desquels la Divine Providence les a placées.</w:t>
      </w:r>
    </w:p>
    <w:p>
      <w:pPr>
        <w:pStyle w:val="Normal"/>
        <w:rPr>
          <w:lang w:val="es-ES"/>
        </w:rPr>
      </w:pPr>
      <w:r>
        <w:rPr>
          <w:lang w:val="es-ES"/>
        </w:rPr>
        <w:t xml:space="preserve">Je tiens, en invoquant le nom du Seigneur, à vous bénir, et, à travers vous, tous les membres de vos Églis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E JEAN-PAUL II AU CONSEIL PONTIFICAL "COR UNUM" </w:t>
      </w:r>
    </w:p>
    <w:p>
      <w:pPr>
        <w:pStyle w:val="Normal"/>
        <w:rPr>
          <w:lang w:val="es-ES"/>
        </w:rPr>
      </w:pPr>
      <w:r>
        <w:rPr>
          <w:lang w:val="es-ES"/>
        </w:rPr>
        <w:t>23 novembre 1981</w:t>
      </w:r>
    </w:p>
    <w:p>
      <w:pPr>
        <w:pStyle w:val="Normal"/>
        <w:rPr>
          <w:lang w:val="es-ES"/>
        </w:rPr>
      </w:pPr>
      <w:r>
        <w:rPr>
          <w:lang w:val="es-ES"/>
        </w:rPr>
        <w:t>Chers amis,</w:t>
      </w:r>
    </w:p>
    <w:p>
      <w:pPr>
        <w:pStyle w:val="Normal"/>
        <w:rPr>
          <w:lang w:val="es-ES"/>
        </w:rPr>
      </w:pPr>
      <w:r>
        <w:rPr>
          <w:lang w:val="es-ES"/>
        </w:rPr>
        <w:t>Il m'est particulièrement agréable de vous accueillir ce matin, alors que se déroule la dixième Assemblée plénière du Conseil pontifical “ Cor Unum ”, auquel vous apportez votre précieuse collaboration. Je remercie le Cardinal Bernardin Gantin des sentiments qu’il vient de m’exprimer en votre nom et je forme des vœux cordiaux pour le bon rétablissement du Père Roger du Noyer, actuellement à la Clinique Gemelli où j’ai moi-même bénéficié de soins si compétents et attentifs. Je voudrais, en cette rencontre familiale, vous encourager à rendre grâce au Seigneur pour la première et fructueuse décennie de “ Cor Unum ”, à renouveler et diffuser vos convictions fondamentales sur la nécessité de ce grand service ecclésial, et à avancer sur les chemins concrets des objectifs fixés dès le point de départ et toujours d’actualité.</w:t>
      </w:r>
    </w:p>
    <w:p>
      <w:pPr>
        <w:pStyle w:val="Normal"/>
        <w:rPr>
          <w:lang w:val="es-ES"/>
        </w:rPr>
      </w:pPr>
      <w:r>
        <w:rPr>
          <w:lang w:val="es-ES"/>
        </w:rPr>
        <w:t>Dieu soit loué d’avoir inspiré au Pape Paul VI la création de cette diaconie moderne de la charité, au centre même de l’Eglise! La lettre par laquelle il l’instituait le 15 juillet 1971, comme son soutien souvent réitéré par la suite, demeurent des références sûres et lumineuses, justement rappelées dans le document qui récapitule l’histoire des dix années écoulées. C’est également un devoir de rendre grâce pour l’appui éclairé du premier Président de “ Cor Unum ”, le cher et regretté Cardinal Jean Villot, pour le dévouement sans limites de son premier secrétaire, le Père Henri de Riedmatten, pour le labeur souvent surchargé des collaborateurs actuellement en fonction, pour la coopération appréciée des membres et des consulteurs. Sans donner dans l’auto-satisfaction, nous ne pouvons – vous et moi – qu’être impressionnés et émerveillés par la somme d’activités déployées depuis dix ans avec des moyens humains bien modestes, qu’il s’agisse du travail des Assemblées plénières avec leurs discussions thématiques ou des groupes de réflexion organisés en cours d’année, ou qu’il s’agisse des réunions dites “ ad hoc ” en vue d’interventions caritatives importantes ou encore des voyages et missions effectuées par les responsables. Oui, bénissons le Seigneur pour tant d’efforts convergents: ils ont certainement fait progresser les Églises locales dans la compréhension et l’actualisation du mystère de l’Église, qui est par essence et par vocation une vaste communion de communautés de charité.</w:t>
      </w:r>
    </w:p>
    <w:p>
      <w:pPr>
        <w:pStyle w:val="Normal"/>
        <w:rPr/>
      </w:pPr>
      <w:r>
        <w:rPr>
          <w:lang w:val="es-ES"/>
        </w:rPr>
        <w:t xml:space="preserve">Cette reconnaissance envers Dieu et envers les serviteurs de “ Cor Unum ”, comme notre admiration pour la vitalité des organismes caritatifs internationaux, nationaux et diocésains, rejoignent en vérité toute l’histoire passée et présente de l’Église, constamment tissée d’activités et même d’épopées de charité. </w:t>
      </w:r>
      <w:r>
        <w:rPr>
          <w:lang w:val="en-GB"/>
        </w:rPr>
        <w:t>Or, actuellement – et parfois à l’intérieur de groupes chrétiens – on a tendance à faire croire que la justice doit remplacer la charité. J’ai tenu moi-même à relever ce défit dans l’encyclique Dives in Misericordia . Mais je vous encourage vivement à contribuer, vous aussi, à la réhabilitation de la charité évangélique. Efforcez-vous de promouvoir toujours davantage la véritable conception de l’Église, telle que le Christ l’a voulue et la veut, telle que le Concile Vatican II a tenté de la faire comprendre aux chrétiens de ce temps, dans la fidélité aux sources mêmes de la Révélation et de la Tradition ecclésiale la plus riche, c’est-à-dire une Église qui soit une communauté de charité concrète, désintéressée, visant le développement humain et spirituel de tous. Sans ralentir vos tâches de réflexion, d’interventions, de coordination, je souhaite que vous aidiez les chrétiens d’aujourd’hui à rejoindre davantage les sources tonifiantes de leur mission individuelle et collective de charité. La première de ces sources est certainement une connaissance renouvelée du mystère d’amour qu’est Dieu lui-même en sa vie trinitaire. Une catéchèse qui ne s’appuierait pas sur ce dogme fondamental en resterait à un niveau trop horizontal et se priverait de richesses de lumière et d’énergie absolument vitales. Aidez également les chrétiens à se familiariser avec les expériences communautaires et intercommunautaires des temps apostoliques et des premiers siècles. Elles provoquèrent l’admiration des non-chrétiens. Le “ voyez comme ils s’aiment ” nous interpelle encore. La société contemporaine, tentée et défigurée par le matérialisme pratique et multiforme, a un profond besoin de rencontrer des communautés croyantes qui vivent, avec autant d’humilité que de conviction, la vocation à laquelle tout homme est appelé: celle de la filiation divine et de la fraternité humaine.</w:t>
      </w:r>
    </w:p>
    <w:p>
      <w:pPr>
        <w:pStyle w:val="Normal"/>
        <w:rPr>
          <w:lang w:val="en-GB"/>
        </w:rPr>
      </w:pPr>
      <w:r>
        <w:rPr>
          <w:lang w:val="en-GB"/>
        </w:rPr>
        <w:t>A cette mission catéchétique de “ Cor Unum ”, je voudrais ajouter encore quelques encouragements pratiques. Le premier serait de vous faire connaître davantage, au moins des responsables. Bien des Églises locales ont encore besoin de découvrir, sinon l’existence de “ Cor Unum ”, du moins sa raison d’être et ses méthodes d’action. Avancez aussi sur le chemin de ce délicat et nécessaire travail de coordination entre les Églises ou les organismes qui donnent et les Églises ou les organismes qui reçoivent. Tous les cas individuels doivent être secourus. Pourtant, il est indispensable que les instances caritatives concernées déterminent les besoins réellement prioritaires, dont la solution aura des répercussions importantes sur le bien commun de toute une région, à échéance immédiate ou plus éloignée.</w:t>
      </w:r>
    </w:p>
    <w:p>
      <w:pPr>
        <w:pStyle w:val="Normal"/>
        <w:rPr>
          <w:lang w:val="es-ES"/>
        </w:rPr>
      </w:pPr>
      <w:r>
        <w:rPr>
          <w:lang w:val="es-ES"/>
        </w:rPr>
        <w:t>Par ailleurs, comme je le soulignais récemment à la réunion spéciale en faveur du Sahel, maintenez le cap sur une coopération croissante entre les partenaires de toute action caritative importante.</w:t>
      </w:r>
    </w:p>
    <w:p>
      <w:pPr>
        <w:pStyle w:val="Normal"/>
        <w:rPr/>
      </w:pPr>
      <w:r>
        <w:rPr>
          <w:lang w:val="es-ES"/>
        </w:rPr>
        <w:t xml:space="preserve">Non seulement il s’agit d’éviter, d’un côté, les reproches d’assistance paternaliste et de l’autre, les risques d’une passivité toujours possible, mais il faut aider ces partenaires à bien se situer dans leurs rôles de secoureurs désintéressés et de secourus coopérants, en vue d’un authentique développement humain et spirituel. </w:t>
      </w:r>
      <w:r>
        <w:rPr>
          <w:lang w:val="en-GB"/>
        </w:rPr>
        <w:t xml:space="preserve">Tous, d’ailleurs, dans un certain sens, sont bénéficiaires de cet échange qui s’instaure. Il est des signes encourageants pour vous en ce domaine. </w:t>
      </w:r>
      <w:r>
        <w:rPr>
          <w:lang w:val="es-ES"/>
        </w:rPr>
        <w:t xml:space="preserve">Je mentionne, entre autres, la récente rencontre des délégués d’Églises et d’organismes au service des populations du Sahel. Je songe encore à ce qui a été ébauché en juin dernier entre “ Cor Unum ”, le CELAM et le Secrétariat épiscopal d’Amérique Centrale et de Panama (SEDAL). Enfin, selon vos moyens, par esprit réaliste face aux immenses besoins et aux ressources limitées qui sont à votre disposition, développez les contacts et la collaboration avec les Organisations gouvernementales ou non gouvernementales qui veulent être au service des populations dans le besoin. </w:t>
      </w:r>
      <w:r>
        <w:rPr>
          <w:lang w:val="en-GB"/>
        </w:rPr>
        <w:t>Dans le respect mutuel, elles peuvent vous apporter beaucoup pour mieux organiser votre action caritative et vous pouvez, de votre côté, partager avec elles l’esprit qui vous anime.</w:t>
      </w:r>
    </w:p>
    <w:p>
      <w:pPr>
        <w:pStyle w:val="Normal"/>
        <w:rPr>
          <w:lang w:val="es-ES"/>
        </w:rPr>
      </w:pPr>
      <w:r>
        <w:rPr>
          <w:lang w:val="es-ES"/>
        </w:rPr>
        <w:t xml:space="preserve">Telles sont les quelques pensées que j’ai cru bon d’exprimer devant vous. Je souhaite qu’elles vous réconfortent au moment où vous entamez la deuxième décennie de “ Cor Unum ”. Ces paroles ne suffisent pas à résoudre vos problèmes. Mais le dynamisme de la Pâque du Christ et la force de l’Esprit de Pentecôte sont toujours à l’œuvre. Faites-leur grande place dans vos activités caritatives! Et moi, au nom des trois Personnes divines, qui sont la source de tout Amour, je vous bénis de tout cœu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DISCOURS DE JEAN-PAUL II AUX PÈLERINS FRANÇAIS</w:t>
      </w:r>
    </w:p>
    <w:p>
      <w:pPr>
        <w:pStyle w:val="Normal"/>
        <w:rPr>
          <w:lang w:val="en-GB"/>
        </w:rPr>
      </w:pPr>
      <w:r>
        <w:rPr>
          <w:lang w:val="en-GB"/>
        </w:rPr>
        <w:t>21 novembre 1981</w:t>
      </w:r>
    </w:p>
    <w:p>
      <w:pPr>
        <w:pStyle w:val="Normal"/>
        <w:rPr>
          <w:lang w:val="en-GB"/>
        </w:rPr>
      </w:pPr>
      <w:r>
        <w:rPr>
          <w:lang w:val="en-GB"/>
        </w:rPr>
        <w:t>Chers Frères et Sœurs,</w:t>
      </w:r>
    </w:p>
    <w:p>
      <w:pPr>
        <w:pStyle w:val="Normal"/>
        <w:rPr>
          <w:lang w:val="es-ES"/>
        </w:rPr>
      </w:pPr>
      <w:r>
        <w:rPr>
          <w:lang w:val="es-ES"/>
        </w:rPr>
        <w:t>Soyez les bienvenus! Vous faites ici, à Rome, la dernière escale de votre longue croisière “aux sources de la foi”. Dans les Actes des Apôtres, Rome est aussi l’ultime étape des voyages missionnaires de saint Paul. En l’an soixante, tout en étant prisonnier, il vient faire partager à la communauté romaine la foi qu’il avait reçue du Seigneur près de Damas, mûrie à Tarse et en Arabie, fait confirmer à Jérusalem auprès de Pierre, prêchée à Antioche et à Athènes, approfondie à Corinthe et à Ephèse. Il allait donner sa vie en fidélité à cette foi, presque, en même temps que saint Pierre, ici même.</w:t>
      </w:r>
    </w:p>
    <w:p>
      <w:pPr>
        <w:pStyle w:val="Normal"/>
        <w:rPr>
          <w:lang w:val="es-ES"/>
        </w:rPr>
      </w:pPr>
      <w:r>
        <w:rPr>
          <w:lang w:val="es-ES"/>
        </w:rPr>
        <w:t>Oui, la foi que nous professons depuis vingt siècles nous vient substantiellement des Apôtres, grâce à la fidélité de l’Eglise, dans l’Esprit Saint “ qui est Seigneur et qui donne la vie ”. Mais les étapes de l’expression de cette foi restent liées à des lieux très chers, à des communautés prestigieuses, à des moments importants de clarification et d’unanimité comme le Concile de Constantinople commémoré cette année. Vous avez eu raison de parcourir ces étapes en pèlerins, fraternels et priants, non seulernent pour évoquer près des ruines les événements et les communautés du passé, mais pour y rencontrer les communautés-témoin d’aujourd’hui, avec leurs Pasteurs. Je me réjouis en particulier de votre visite au Patriarcat de Constantinople.</w:t>
      </w:r>
    </w:p>
    <w:p>
      <w:pPr>
        <w:pStyle w:val="Normal"/>
        <w:rPr>
          <w:lang w:val="es-ES"/>
        </w:rPr>
      </w:pPr>
      <w:r>
        <w:rPr>
          <w:lang w:val="es-ES"/>
        </w:rPr>
        <w:t>De même que l’Eglise est riche de la diversité de ces témoignages qui convergent dans le même Credo, je souhaite que votre foi, puisée aux sources, jaillisse plus pure, plus complète, plus vigoureuse; et que les liens de l’unité se resserrent entre tous ceux qui la professent. Je le disais à Paris: l’Eglise doit respirer avec deux poumons, l’un oriental et l’autre occidental.</w:t>
      </w:r>
    </w:p>
    <w:p>
      <w:pPr>
        <w:pStyle w:val="Normal"/>
        <w:rPr/>
      </w:pPr>
      <w:r>
        <w:rPr>
          <w:lang w:val="es-ES"/>
        </w:rPr>
        <w:t xml:space="preserve">Pour ma part, ma mission, vous le savez, est, comme celle de Pierre, de professer hautement la foi au Christ, de confirmer mes frères dans cette foi, afin que l’Eglise soit unie en s’appuyant sur le Roc de la foi et en vivant dans la même charité. </w:t>
      </w:r>
      <w:r>
        <w:rPr/>
        <w:t>Et avec moi, c’est toute l’Eglise qui est à Rome qui doit en donner le témoignage. Je recommande mon ministère à votre prière.</w:t>
      </w:r>
    </w:p>
    <w:p>
      <w:pPr>
        <w:pStyle w:val="Normal"/>
        <w:rPr/>
      </w:pPr>
      <w:r>
        <w:rPr/>
        <w:t xml:space="preserve">Ouant à vous qui avez été privilégiés durant quelques semaines, faites-en profiter vos frères. </w:t>
      </w:r>
      <w:r>
        <w:rPr>
          <w:lang w:val="es-ES"/>
        </w:rPr>
        <w:t xml:space="preserve">Rome est aussi une escale d’où l’annonce de l’Evangile reprend son élan, jusqu’aux extrémités de la terre. Et que vous accompagne la Bénediction de Dieu, Père, Fils et Saint-Espri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FRÈRES DES ÉCOLES CHRÉTIENNES</w:t>
      </w:r>
    </w:p>
    <w:p>
      <w:pPr>
        <w:pStyle w:val="Normal"/>
        <w:rPr>
          <w:lang w:val="es-ES"/>
        </w:rPr>
      </w:pPr>
      <w:r>
        <w:rPr>
          <w:lang w:val="es-ES"/>
        </w:rPr>
        <w:t>21 novembre 1981</w:t>
      </w:r>
    </w:p>
    <w:p>
      <w:pPr>
        <w:pStyle w:val="Normal"/>
        <w:rPr>
          <w:lang w:val="es-ES"/>
        </w:rPr>
      </w:pPr>
      <w:r>
        <w:rPr>
          <w:lang w:val="es-ES"/>
        </w:rPr>
        <w:t>Après avoir rencontré vos élèves venus du monde entier, après nous être retrouvés tous autour de l’autel dans une prière unanime et fervente, je ne veux pas terminer cette journée sans apporter une parole spéciale d’appréciation et d’encouragement à vous-mêmes, chers Frères des Écoles Chrétiennes, représentant les milliers de Frères répandus dans toutes les parties du monde.</w:t>
      </w:r>
    </w:p>
    <w:p>
      <w:pPr>
        <w:pStyle w:val="Normal"/>
        <w:rPr>
          <w:lang w:val="es-ES"/>
        </w:rPr>
      </w:pPr>
      <w:r>
        <w:rPr>
          <w:lang w:val="es-ES"/>
        </w:rPr>
        <w:t>1. La lettre que je vous adressais le 13 mai 1980, pour l’ouverture de l’année commémorant le tricentenaire de la fondation de votre Institut, exprimait l’essentiel de ma pensée. Durant plus d’un an, vous avez célébré çà et là ce jubilé, en méditant sur la fidélité au charisme de votre Fondateur. Ce charisme – faut-il le rappeler – est celui d’avoir conçu l’école, mise à la disposition de tous, et notamment des pauvres, comme une communauté éducative, selon la vision chrétienne, c’est-à-dire fondée sur l’amour, capable de former l’âme en même temps que l’esprit des enfants et des adolescents, grâce à des maîtres dûment préparés et compétents, eux-mêmes consacrés à Dieu, familiers de la prière et vivant comme des frères, à l’école de l’unique Maître, le Christ Jésus.</w:t>
      </w:r>
    </w:p>
    <w:p>
      <w:pPr>
        <w:pStyle w:val="Normal"/>
        <w:rPr>
          <w:lang w:val="en-GB"/>
        </w:rPr>
      </w:pPr>
      <w:r>
        <w:rPr>
          <w:lang w:val="en-GB"/>
        </w:rPr>
        <w:t>L’école catholique trouve ici son inspiration et son modèle.</w:t>
      </w:r>
    </w:p>
    <w:p>
      <w:pPr>
        <w:pStyle w:val="Normal"/>
        <w:rPr>
          <w:lang w:val="en-GB"/>
        </w:rPr>
      </w:pPr>
      <w:r>
        <w:rPr>
          <w:lang w:val="en-GB"/>
        </w:rPr>
        <w:t>2. Comme aux origines de votre Institut, cet apostolat demeure d’une importance primordiale et même d’une brûlante actualité, d’autant plus que l’insuffisance d’éducateurs dévoués, compétents et désintéressés se fait sentir partout, que le statut de l’école catholique a besoin d’être réaffirmé – avec des modalités diverses selon les pays – et son projet éducatif valorisé.</w:t>
      </w:r>
    </w:p>
    <w:p>
      <w:pPr>
        <w:pStyle w:val="Normal"/>
        <w:rPr>
          <w:lang w:val="en-GB"/>
        </w:rPr>
      </w:pPr>
      <w:r>
        <w:rPr>
          <w:lang w:val="en-GB"/>
        </w:rPr>
        <w:t>Je sais combien vous vous efforcez, dans votre action éducative, d’être à l’écoute des besoins réels des jeunes, par une pédagogie centrée sur les personnes; soyez-en félicités et remerciés. Je suis sûr aussi que vous avez à cœur de travailler avec les parents et leurs associations.</w:t>
      </w:r>
    </w:p>
    <w:p>
      <w:pPr>
        <w:pStyle w:val="Normal"/>
        <w:rPr>
          <w:lang w:val="en-GB"/>
        </w:rPr>
      </w:pPr>
      <w:r>
        <w:rPr>
          <w:lang w:val="en-GB"/>
        </w:rPr>
        <w:t>L’œuvre que vous accomplissez, en union avec les autres Congrégations d’hommes et de femmes consacrées à la formation des jeunes et avec tant de maîtres laïcs, fait partie de l’ensemble d’une pastorale dont chaque évêque et les Conférences épiscopales sont responsables au premier chef.</w:t>
      </w:r>
    </w:p>
    <w:p>
      <w:pPr>
        <w:pStyle w:val="Normal"/>
        <w:rPr>
          <w:lang w:val="en-GB"/>
        </w:rPr>
      </w:pPr>
      <w:r>
        <w:rPr>
          <w:lang w:val="en-GB"/>
        </w:rPr>
        <w:t>Comme nous le disions hier avec les membres de l’Assemblée plénière de la Congrégation pour les Religieux et les Instituts séculiers, des rapports confiants, de compréhension et de collaboration, doivent s’approfondir mutuellement entre évêques et religieux et entre les Instituts religieux eux-mêmes, pour faire face aux besoins actuels, surtout lorsque se posent des problèmes de restructuration, dans le respect bien sûr de votre charisme et de votre vie religieuse.</w:t>
      </w:r>
    </w:p>
    <w:p>
      <w:pPr>
        <w:pStyle w:val="Normal"/>
        <w:rPr>
          <w:lang w:val="en-GB"/>
        </w:rPr>
      </w:pPr>
      <w:r>
        <w:rPr>
          <w:lang w:val="en-GB"/>
        </w:rPr>
        <w:t>3. Pour ce qui est du chemin spirituel que vous invitez les jeunes à parcourir avec vous, vous vous rappellerez votre saint fondateur: “ Les jeunes que Dieu vous confie sont des fils de Dieu; ils sont aussi bien que vous consacrés à la Trinité depuis leur baptême ”. Votre rôle est donc de développer les conséquences de leur appartenance spirituelle, dans un climat de confiance, de patience et de liberté bien comprise, ce qui suppose: éveiller leur foi, la fortifier ou la faire redécouvrir par une catéchèse vivante et renouvelée selon les orientations de la hiérarchie; les former à la prière, au besoin par des retraites appropriées, les aider à accueillir les exigences évangéliques, comme des chemins de libération, de vie et de don; leur apprendre à aimer l’Église et à y prendre une place active, à assumer leurs responsabilités d’hommes et de chrétiens dans leur milieu, en esprit de service; entretenir leur volonté d’entraide envers les pays moins favorisés; cultiver, comme il convient, leur souci missionnaire. Et pour vos élèves qui ne partagent pas la foi catholique, le témoignage de votre dévouement compétent, de votre respect des consciences, des valeurs spirituelles et morales que vous enseignez, est également capital: cela fait partie de la mission évangélisatrice de l’Église.</w:t>
      </w:r>
    </w:p>
    <w:p>
      <w:pPr>
        <w:pStyle w:val="Normal"/>
        <w:rPr/>
      </w:pPr>
      <w:r>
        <w:rPr>
          <w:lang w:val="es-ES"/>
        </w:rPr>
        <w:t xml:space="preserve">4. Pour vous, le service éducatif que vous rendez à la société et à l’Église est l’œuvre de religieux. C’est dire que vous devez puiser dans la prière et la fidélité quotidienne à vos vœux l’âme de votre apostolat. </w:t>
      </w:r>
      <w:r>
        <w:rPr/>
        <w:t>Dans ma lettre, j’avais insisté sur la vie d’oraison, qui est capitale. Je voudrais souligner un autre élément fondamental de votre vie religieuse, pour lequel saint Jean-Baptiste de La Salle est non seulement un maître, mais un modèle: je pense à la vie communautaire.</w:t>
      </w:r>
    </w:p>
    <w:p>
      <w:pPr>
        <w:pStyle w:val="Normal"/>
        <w:rPr/>
      </w:pPr>
      <w:r>
        <w:rPr/>
        <w:t>La célébration du tricentenaire vous a remis devant les yeux les débuts laborieux de votre Institut, remplis de difficultés extérieures, mais aussi intérieures: les premiers disciples, contestés de tous côtés, sans assurance du lendemain, étaient assaillis de violentes tentations de découragement et d’abandon. C’est alors que Monsieur de La Salle, abandonnant ses privilèges de Chanoine, se mit à partager leur style de vie au milieu d’eux; il se dépouilla de son confort pour adopter leur insécurité matérielle. Tout étant dès lors mis en commun, les “ Maîtres d’école ”, devenus “ Frères des Écoles Chrétiennes ”, n’eurent plus qu’un cœur et qu’un esprit, à l’image de la première communauté chrétienne.</w:t>
      </w:r>
    </w:p>
    <w:p>
      <w:pPr>
        <w:pStyle w:val="Normal"/>
        <w:rPr/>
      </w:pPr>
      <w:r>
        <w:rPr/>
        <w:t>Quelle précieuse source de méditation pour vous, chers Frères, insérés dans un monde qui redécouvre le sens communautaire! Je vous invite bien cordialement à vivre intensément cette vie fraternelle. Les jeunes de notre époque sont particulièrement sensibles au témoignage d’une communauté unie dans la charité et le don de soi aux autres; ils y découvrent le Christ et cette présence les attire.</w:t>
      </w:r>
    </w:p>
    <w:p>
      <w:pPr>
        <w:pStyle w:val="Normal"/>
        <w:rPr/>
      </w:pPr>
      <w:r>
        <w:rPr/>
        <w:t>5. Quel champ merveilleux d’apostolat vous a été confié! Il suppose que chacun des Frères soit affermi lui-même dans son for intérieur, au contact de Jésus-Christ, qui lui redemande sans cesse comme à Pierre: “ M’aimes-tu vraiment? ”, fais-tu cela par amour?</w:t>
      </w:r>
    </w:p>
    <w:p>
      <w:pPr>
        <w:pStyle w:val="Normal"/>
        <w:rPr/>
      </w:pPr>
      <w:r>
        <w:rPr/>
        <w:t>Oui, que le Christ – que nous fêterons demain comme Roi de l’univers – règne en vos cœurs, et que son règne d’amour et de sainteté s’étende, grâce à tous les Frères des Écoles chrétiennes!</w:t>
      </w:r>
    </w:p>
    <w:p>
      <w:pPr>
        <w:pStyle w:val="Normal"/>
        <w:rPr>
          <w:lang w:val="en-GB"/>
        </w:rPr>
      </w:pPr>
      <w:r>
        <w:rPr>
          <w:lang w:val="en-GB"/>
        </w:rPr>
        <w:t xml:space="preserve">Qu’il soit votre joie et votre force! Qu’il appelle à travailler avec vous de nouveaux ouvriers évangéliques! Que la Vierge Marie vous garde à l’école du Christ! Que saint Jean-Baptiste de La Salle vous entraîne avec sûreté sur des chemins à la fois anciens et nouveaux! De tout cœur, je bénis les responsables de votre Congrégation et, avec eux, tous leurs Frères qui accomplissent humblement leur tâche à travers le mond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DISCOURS DE JEAN-PAUL II À L'ASSEMBLÉE PLÉNIÈRE DE LA SACRÉE CONGRÉGATION POUR LES RELIGIEUX ET LES INSTITUTS SÉCULAIRES</w:t>
      </w:r>
    </w:p>
    <w:p>
      <w:pPr>
        <w:pStyle w:val="Normal"/>
        <w:rPr>
          <w:lang w:val="en-GB"/>
        </w:rPr>
      </w:pPr>
      <w:r>
        <w:rPr>
          <w:lang w:val="en-GB"/>
        </w:rPr>
        <w:t>20 novembre 1981</w:t>
      </w:r>
    </w:p>
    <w:p>
      <w:pPr>
        <w:pStyle w:val="Normal"/>
        <w:rPr>
          <w:lang w:val="en-GB"/>
        </w:rPr>
      </w:pPr>
      <w:r>
        <w:rPr>
          <w:lang w:val="en-GB"/>
        </w:rPr>
        <w:t>Chers Frères dans l’épiscopat, Chers Fils et Filles,</w:t>
      </w:r>
    </w:p>
    <w:p>
      <w:pPr>
        <w:pStyle w:val="Normal"/>
        <w:rPr>
          <w:lang w:val="en-GB"/>
        </w:rPr>
      </w:pPr>
      <w:r>
        <w:rPr>
          <w:lang w:val="en-GB"/>
        </w:rPr>
        <w:t>C’est toujours une grande joie pour moi de savoir le travail suscité et accompli par votre Congrégation pour permettre à la vie religieuse de briller du plus vif éclat au sein de l’Église et d’apporter sa contribution spécifique à l’évangélisation. Précisément, pour cette Assemblee plénière, vous aviez choisi le thème: revoir la nature, le rôle et le fonctionnement des Conférences ou Unions de Supérieurs majeurs d’Instituts religieux, au plan national et supranational, à la lumière des documents conciliaires et aussi spécialement du document Mutuae Relationes sur les rapports entre les évêques et les religieux dans l’Église.</w:t>
      </w:r>
    </w:p>
    <w:p>
      <w:pPr>
        <w:pStyle w:val="Normal"/>
        <w:rPr>
          <w:lang w:val="en-GB"/>
        </w:rPr>
      </w:pPr>
      <w:r>
        <w:rPr>
          <w:lang w:val="en-GB"/>
        </w:rPr>
        <w:t>1. L’ample consultation qui a préparé cette réunion vous a apporté de précieuses indications sur le souci des religieux de vivre toujours mieux leur vocation et sur le désir des Pasteurs de promouvoir leur rénovation par une attitude d’encouragement bienveillant, d’intérêt compréhensif, d’appui moral et doctrinal sûr. Elle a montré en même temps les efforts mutuels entrepris depuis trois ans à la lumière du document Mutuae Relationes dont la publication a été accueillie par tous avec reconnaissance et disponibilité se manifestant par une étude sérieuse pour une meilleure mise en application. Bien volontiers, je vous encourage à poursuivre dans cette voie en approfondissant ce thème important.</w:t>
      </w:r>
    </w:p>
    <w:p>
      <w:pPr>
        <w:pStyle w:val="Normal"/>
        <w:rPr>
          <w:lang w:val="en-GB"/>
        </w:rPr>
      </w:pPr>
      <w:r>
        <w:rPr>
          <w:lang w:val="en-GB"/>
        </w:rPr>
        <w:t>2. La base de vos travaux et de vos échanges, vous l’avez compris, est le lien profond entre le Christ, l’Eglise et l’évangélisation. C’est l’Eglise comme telle qui a reçu du Christ la charge d’évangéliser; la diversité des ministères doit contribuer à la réalisation de cette mission qui ne peut s’accomplir en dehors d’elle: la rencontre avec Jésus-Christ est liée à la qualité de la vie ecclésiale. Dans cette Eglise, les évêques, successeurs des Apôtres, assurent, en union avec le successeur de Pierre et sous son autorité, la pérennité de l’œuvre du Christ, Pasteur éternel. Ce ministère des évêques est le fondement de tous les services ecclésiaux: “ Nul n’a le pouvoir d’exercer les fonctions de magistère, de sanctification ou de gouvernement, sinon en participation et en communion avec eux ”. Pasteurs de tout le troupeau, ils sont pour tous des maîtres authentiques et des guides de perfection et donc aussi les gardiens de la fidélité à la vocation religieuse dans l’esprit de chaque Institut, des éducateurs de vocations et des tuteurs valables pour les familles religieuses selon leur caractère propre, aux plans spirituel et apostolique.</w:t>
      </w:r>
    </w:p>
    <w:p>
      <w:pPr>
        <w:pStyle w:val="Normal"/>
        <w:rPr>
          <w:lang w:val="es-ES"/>
        </w:rPr>
      </w:pPr>
      <w:r>
        <w:rPr>
          <w:lang w:val="es-ES"/>
        </w:rPr>
        <w:t>De son côté, l’état de vie constitué par la pratique des Conseils évangéliques, s’il ne concerne pas la structure hiérarchique, appartient cependant inséparablement à la vie et à la sainteté de l’Église. Il est pour l’Église un trésor précieux, le témoignage évident du don total à l’amour et au service de Dieu. Comme le rappelle Paul VI dans l’Exhortation apostolique Evangelica Testificatio, “ sans ce signe concret, la charité de l’ensemble de l’Église risquerait de se refroidir, le paradoxe salvifique de l’Évangile de s’émousser, le “sel” de la foi de se diluer dans un monde en voie de sécularisation”.</w:t>
      </w:r>
    </w:p>
    <w:p>
      <w:pPr>
        <w:pStyle w:val="Normal"/>
        <w:rPr>
          <w:lang w:val="es-ES"/>
        </w:rPr>
      </w:pPr>
      <w:r>
        <w:rPr>
          <w:lang w:val="es-ES"/>
        </w:rPr>
        <w:t>3. A la lumière de ces principes et des orientations données par le Mutuae Relationes, vous avez examiné la situation actuelle des Unions et des Conférences de Supérieurs majeurs (de religieux, de religieuses ou mixtes), leurs rapports avec les diverses instances ecclésiales, les fruits déjà recueillis, les moyens de les multiplier ainsi que les difficultés ou les tensions se présentant ici ou là, avec les moyens d’y rémédier.</w:t>
      </w:r>
    </w:p>
    <w:p>
      <w:pPr>
        <w:pStyle w:val="Normal"/>
        <w:rPr>
          <w:lang w:val="es-ES"/>
        </w:rPr>
      </w:pPr>
      <w:r>
        <w:rPr>
          <w:lang w:val="es-ES"/>
        </w:rPr>
        <w:t>Les évêques se montrent toujours plus conscients de la valeur de la vie religieuse et de leur responsabilité à cet égard. Leur souci d’une meilleure connaissance de l’état religieux comme tel et non seulement dans son action apostolique, se manifeste, entre autres, dans leurs efforts pour donner aux séminaristes et aux prêtres une information toujours plus profonde et plus complète.</w:t>
      </w:r>
    </w:p>
    <w:p>
      <w:pPr>
        <w:pStyle w:val="Normal"/>
        <w:rPr/>
      </w:pPr>
      <w:r>
        <w:rPr>
          <w:lang w:val="es-ES"/>
        </w:rPr>
        <w:t xml:space="preserve">Comme je disais dans le message à la Plenaria précédente, il est essentiel qu’ils veillent à procurer aux religieuses une aide spirituelle de qualité grâce à des prêtres de valeur. Il est nécessaire également que le clergé diocésain respecte toujours le caractère propre des divers Instituts pour ce qui est de leur spiritualité, de leur finalité apostolique, de leur vie communautaire. </w:t>
      </w:r>
      <w:r>
        <w:rPr>
          <w:lang w:val="en-GB"/>
        </w:rPr>
        <w:t>Seuls des religieux authentiques peuvent collaborer avec fruit à une véritable évangélisation.</w:t>
      </w:r>
    </w:p>
    <w:p>
      <w:pPr>
        <w:pStyle w:val="Normal"/>
        <w:rPr>
          <w:lang w:val="en-GB"/>
        </w:rPr>
      </w:pPr>
      <w:r>
        <w:rPr>
          <w:lang w:val="en-GB"/>
        </w:rPr>
        <w:t>Gardiens de la doctrine et de la liturgie, les Pasteurs veilleront donc avec soin à donner à tout leur troupeau, mais spécialement à cette portion choisie que constituent les religieux et les religieuses, une nourriture spirituelle et doctrinale saine et riche, veillant à les préserver de déviations doctrinales et d’abus pratiques pouvant nuire à la fécondité apostolique et à l’existence même de la vie consacrée.</w:t>
      </w:r>
    </w:p>
    <w:p>
      <w:pPr>
        <w:pStyle w:val="Normal"/>
        <w:rPr/>
      </w:pPr>
      <w:r>
        <w:rPr>
          <w:lang w:val="en-GB"/>
        </w:rPr>
        <w:t xml:space="preserve">Bien que le thème de votre Assemblée ne concerne pas directement la vie contemplative, je veux redire ici toute la reconnaissance de l’Église pour l’aide inappréciable apportée dans l’évangélisation par les prières et les sacrifices des moines et des moniales. </w:t>
      </w:r>
      <w:r>
        <w:rPr>
          <w:lang w:val="es-ES"/>
        </w:rPr>
        <w:t>Je sais que les Pasteurs partagent tous ce point de vue et que chacun d’entre eux souhaite ardemment bénéficier dans son diocèse de la présence d’un ou de plusieurs monastères.</w:t>
      </w:r>
    </w:p>
    <w:p>
      <w:pPr>
        <w:pStyle w:val="Normal"/>
        <w:rPr>
          <w:lang w:val="es-ES"/>
        </w:rPr>
      </w:pPr>
      <w:r>
        <w:rPr>
          <w:lang w:val="es-ES"/>
        </w:rPr>
        <w:t>Je veux également apporter un encouragement particulier aux religieux laïcs et aux religieuses associées à l’œuvre pastorale des évêques; leur collaboration est une richesse, spécialement pour l’éducation chrétienne et la catéchèse des jeunes.</w:t>
      </w:r>
    </w:p>
    <w:p>
      <w:pPr>
        <w:pStyle w:val="Normal"/>
        <w:rPr>
          <w:lang w:val="es-ES"/>
        </w:rPr>
      </w:pPr>
      <w:r>
        <w:rPr>
          <w:lang w:val="es-ES"/>
        </w:rPr>
        <w:t>4. Les religieux ne doivent jamais craindre de mettre en relief les éléments essentiels de leur vie: union à Dieu, dans la prière et la contemplation, pratique des conseils évangéliques, vie fraternelle. Le souci pastoral ne doit jamais prévaloir indûment pour eux sur ces valeurs fondamentales, mais se nourrir d’elles.</w:t>
      </w:r>
    </w:p>
    <w:p>
      <w:pPr>
        <w:pStyle w:val="Normal"/>
        <w:rPr>
          <w:lang w:val="es-ES"/>
        </w:rPr>
      </w:pPr>
      <w:r>
        <w:rPr>
          <w:lang w:val="es-ES"/>
        </w:rPr>
        <w:t>Ils doivent également développer leur sens ecclésial pour une meilleure insertion dans l’Église particulière et dans l’Église universelle. Par-dessus tout, il leur faut éviter un cloisonnement qui porterait à diviser l’Église en compartiments quasi incommunicables par une conception erronée de l’exemption. Celle-ci ne peut causer aucune difficulté dans les relations au sein des Églises particulières, car pour les œuvres d’apostolat, les religieux, comme tous les fidèles, sont placés sous la juridiction des évêques.</w:t>
      </w:r>
    </w:p>
    <w:p>
      <w:pPr>
        <w:pStyle w:val="Normal"/>
        <w:rPr>
          <w:lang w:val="es-ES"/>
        </w:rPr>
      </w:pPr>
      <w:r>
        <w:rPr>
          <w:lang w:val="es-ES"/>
        </w:rPr>
        <w:t>Cette référence aux évêques est particulièrement nécessaire à l’heure actuelle où bon nombre d’Instituts souffrent de l’insuffisance des vocations, et où il s’agit pour eux de regrouper des maisons ou de restructurer des œuvres. De telles mesures doivent toujours être envisagées en collaboration avec l’Ordinaire qui porte la responsabilité pastorale des orientations apostoliques.</w:t>
      </w:r>
    </w:p>
    <w:p>
      <w:pPr>
        <w:pStyle w:val="Normal"/>
        <w:rPr/>
      </w:pPr>
      <w:r>
        <w:rPr>
          <w:lang w:val="es-ES"/>
        </w:rPr>
        <w:t xml:space="preserve">5. Sur tous ces points, les Unions de Supérieurs Majeurs peuvent se révéler d’une grande utilité si elles répondent adéquatement à la finalité établie lors de leur érection. </w:t>
      </w:r>
      <w:r>
        <w:rPr>
          <w:lang w:val="en-GB"/>
        </w:rPr>
        <w:t>Aussi est-il souhaitable qu’elles révisent périodiquement leur action et leur fonctionnement selon les conditions posées dans les Statuts.</w:t>
      </w:r>
    </w:p>
    <w:p>
      <w:pPr>
        <w:pStyle w:val="Normal"/>
        <w:rPr>
          <w:lang w:val="es-ES"/>
        </w:rPr>
      </w:pPr>
      <w:r>
        <w:rPr>
          <w:lang w:val="es-ES"/>
        </w:rPr>
        <w:t>Le rôle des Conférences est de première importance pour l’accueil des orientations du Saint-Siège; il leur revient souvent de les faire connaître, de les diffuser, de les étudier en vue d’une meilleure application par les religieux.</w:t>
      </w:r>
    </w:p>
    <w:p>
      <w:pPr>
        <w:pStyle w:val="Normal"/>
        <w:rPr>
          <w:lang w:val="es-ES"/>
        </w:rPr>
      </w:pPr>
      <w:r>
        <w:rPr>
          <w:lang w:val="es-ES"/>
        </w:rPr>
        <w:t>Les thèmes choisis lors des Assemblées générales seront déterminés de préférence pour valoriser et promouvoir les valeurs propres de la vie religieuse.</w:t>
      </w:r>
    </w:p>
    <w:p>
      <w:pPr>
        <w:pStyle w:val="Normal"/>
        <w:rPr>
          <w:lang w:val="es-ES"/>
        </w:rPr>
      </w:pPr>
      <w:r>
        <w:rPr>
          <w:lang w:val="es-ES"/>
        </w:rPr>
        <w:t>Le rôle des Unions est particulièrement appréciable dans les rapports des Instituts entre eux et avec la Hiérarchie, pour ce qui touche à l’action pastorale. Il est hautement souhaitable que les questions relatives au regroupement des maisons et à la restructuration des œuvres soient examinées au plan de l’Union pour que la concertation permette une meilleure répartition des ouvriers évangéliques.</w:t>
      </w:r>
    </w:p>
    <w:p>
      <w:pPr>
        <w:pStyle w:val="Normal"/>
        <w:rPr>
          <w:lang w:val="es-ES"/>
        </w:rPr>
      </w:pPr>
      <w:r>
        <w:rPr>
          <w:lang w:val="es-ES"/>
        </w:rPr>
        <w:t>Le dialogue avec l’Épiscopat est grandement facilité là où existent des commissions mixtes ou des organismes analogues d’évêques et de religieux et où ces derniers participent aux conseils de pastorale. Les formes de dialogue peuvent être multiples et variées; elles sont fructueuses quand elles reposent sur la charité et la confiance mutuelle.</w:t>
      </w:r>
    </w:p>
    <w:p>
      <w:pPr>
        <w:pStyle w:val="Normal"/>
        <w:rPr>
          <w:lang w:val="es-ES"/>
        </w:rPr>
      </w:pPr>
      <w:r>
        <w:rPr>
          <w:lang w:val="es-ES"/>
        </w:rPr>
        <w:t>En terminant, je souhaite de tout cœur que les Pasteurs, les Supérieurs religieux et leurs Unions collaborent étroitement pour aider les religieux et les religieuses à porter au monde actuel un témoignage fidèle, généreux et serein: ils constituent à un titre spécial l’image du Christ, en imitant de plus près et en représentant continuellement par leur état la forme de vie du Seigneur et de ses disciples.</w:t>
      </w:r>
    </w:p>
    <w:p>
      <w:pPr>
        <w:pStyle w:val="Normal"/>
        <w:rPr>
          <w:lang w:val="es-ES"/>
        </w:rPr>
      </w:pPr>
      <w:r>
        <w:rPr>
          <w:lang w:val="es-ES"/>
        </w:rPr>
        <w:t xml:space="preserve">Que la Vierge Marie, Mère de l’Église, modèle des âmes consacrées, vous aide tous dans l’accomplissement de cette tâche magnifique, telle est ma prière à votre intention tandis que je vous bénis de tout cœur, et que je bénis à travers vos personnes, tous ceux et celles qui vivent en religieux à travers le mond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ÉVÊQUES DE CÔTE D'IVOIRE EN VISITE "AD LIMINA APOSTOLORUM"</w:t>
      </w:r>
    </w:p>
    <w:p>
      <w:pPr>
        <w:pStyle w:val="Normal"/>
        <w:rPr>
          <w:lang w:val="es-ES"/>
        </w:rPr>
      </w:pPr>
      <w:r>
        <w:rPr>
          <w:lang w:val="es-ES"/>
        </w:rPr>
        <w:t>19 novembre 1981</w:t>
      </w:r>
    </w:p>
    <w:p>
      <w:pPr>
        <w:pStyle w:val="Normal"/>
        <w:rPr>
          <w:lang w:val="es-ES"/>
        </w:rPr>
      </w:pPr>
      <w:r>
        <w:rPr>
          <w:lang w:val="es-ES"/>
        </w:rPr>
        <w:t>Chers Frères dans l’épiscopat,</w:t>
      </w:r>
    </w:p>
    <w:p>
      <w:pPr>
        <w:pStyle w:val="Normal"/>
        <w:rPr>
          <w:lang w:val="es-ES"/>
        </w:rPr>
      </w:pPr>
      <w:r>
        <w:rPr>
          <w:lang w:val="es-ES"/>
        </w:rPr>
        <w:t>En vous accueillant aujourd’hui dans cette maison, comment ne pas évoquer l’accueil chaleureux que vous m’avez réservé lors de ma visite dans votre pays? Étaient rassemblés autour de vous non seulement une foule de chrétiens, mais aussi un grand nombre de vos compatriotes, de tous horizons spirituels. Laissez-moi les en remercier tous encore, à travers vous, et ma gratitude va à un titre spécial aux Autorités publiques et aux organisateurs.</w:t>
      </w:r>
    </w:p>
    <w:p>
      <w:pPr>
        <w:pStyle w:val="Normal"/>
        <w:rPr>
          <w:lang w:val="es-ES"/>
        </w:rPr>
      </w:pPr>
      <w:r>
        <w:rPr>
          <w:lang w:val="es-ES"/>
        </w:rPr>
        <w:t>Un tel enthousiasme spontané autour du Successeur de Pierre témoigne de ce que, chez vous, l’Église, étroitement liée au Siège de Rome, est perçue comme une réalité africaine, et bien au-delà des communautés chrétiennes. J’y vois là un signe d’encouragement à ne pas vous laisser impressionner par ceux qui, sous le prétexte de conserver et de favoriser les traditions culturelles africaines, accuseraient les Églises locales d’être inféodées à une tutelle étrangère.</w:t>
      </w:r>
    </w:p>
    <w:p>
      <w:pPr>
        <w:pStyle w:val="Normal"/>
        <w:rPr>
          <w:lang w:val="es-ES"/>
        </w:rPr>
      </w:pPr>
      <w:r>
        <w:rPr>
          <w:lang w:val="es-ES"/>
        </w:rPr>
        <w:t>Le caractère de liesse populaire de cette réception, les relations libres et permanentes que vous entretenez tant avec Rome qu’avec les Églises d’autres continents dans un climat d’échanges, et, plus encore peut-être, le travail qui s’accomplit sous votre impulsion à l’Institut Catholique d’Afrique Occidentale – que j’ai eu la joie de visiter – s’inscrivent en faux contre ces allégations. Et j’ajouterai que le jour n’est pas loin, sans doute, où les jeunes Églises d’Afrique rendront de précieux services à celles de vieille chrétienté qui leur ont apporté l’Évangile qu’elles avaient elles-mêmes reçu et qui continuent de mettre à votre disposition des prêtres, des religieuses et des laïcs dont le désintéressement est total. Ne voit-on pas déjà des heureux commencements de cette réciprocité apostolique dans le témoignage rendu en Europe par des travailleurs chrétiens d’Afrique et dans l’aide apportée par le ministère de prêtres de vos diocèses, durant leurs études là-bas?</w:t>
      </w:r>
    </w:p>
    <w:p>
      <w:pPr>
        <w:pStyle w:val="Normal"/>
        <w:rPr>
          <w:lang w:val="es-ES"/>
        </w:rPr>
      </w:pPr>
      <w:r>
        <w:rPr>
          <w:lang w:val="es-ES"/>
        </w:rPr>
        <w:t>C’est dans cette voie d’aide fraternelle vraiment ecclésiale qu’il faut avancer, et le faire sans complexe.</w:t>
      </w:r>
    </w:p>
    <w:p>
      <w:pPr>
        <w:pStyle w:val="Normal"/>
        <w:rPr>
          <w:lang w:val="es-ES"/>
        </w:rPr>
      </w:pPr>
      <w:r>
        <w:rPr>
          <w:lang w:val="es-ES"/>
        </w:rPr>
        <w:t>Cela m’amène à vous exprimer combien j’apprécie l’effort que vous avez entrepris, et qu’il y a lieu de soutenir avec ténacité, en faveur des vocations. Vous avez remarqué une baisse des entrées de jeunes filles dans les noviciats. Si les espoirs de relève sacerdotale se maintiennent – quoique inégalement répartis selon les diocèses –, vous demeurez vigilants, à juste titre. Les jeunes, lorsqu’ils s’interrogent sur l’authenticité d’un éventuel appel du Seigneur, sont exigeants pour eux-mêmes et pour autrui. Il faut qu’ils puissent voir de leurs yeux ces exigences réalisées dans la joie par les prêtres et les religieuses qui les entourent. Il faut encore, à notre époque de mutations profondes retentissant sur l’affectivité, que le don d’eux-mêmes, fait totalement au Seigneur, rencontre en retour la certitude d’une vie fraternelle entre prêtres ou entre religieuses. Le rôle de l’Évêque est ici, vous le savez bien, primordial. Comme l’édictaient les “ Statuta Ecclesiae Antiqua ” à l’époque de saint Césaire d’Arles: “ Que l’évêque se sache le premier lorsqu’il célèbre l’Eucharistie, et l’un parmi ses frères lorsqu’il est à table ”. Votre proximité avec vos frères prêtres est un gage de leur fraternité, malgré les tensions inévitables et parfois nécessaires. Cette fraternité entre prêtres est exemplaire pour la communauté chrétienne tout entière, et elle sera une motivation puissante pour conforter notamment la disponibilité des jeunes qui voudront les rejoindre.</w:t>
      </w:r>
    </w:p>
    <w:p>
      <w:pPr>
        <w:pStyle w:val="Normal"/>
        <w:rPr>
          <w:lang w:val="es-ES"/>
        </w:rPr>
      </w:pPr>
      <w:r>
        <w:rPr>
          <w:lang w:val="es-ES"/>
        </w:rPr>
        <w:t>De nombreuses vocations sont un signe de la générosité et de la maturité d’une communauté chrétienne: on est donc en droit d’attendre qu’elles se manifestent encore en bien d’autres domaines et, en particulier, dans l’ouverture du cœur des chrétiens au pauvre et à l’étranger et la prise de conscience de leurs responsabilités apostoliques. Il y a là, me semble-t-il, une invitation pressante à l’Église en Côte d’Ivoire car, malgré la crise économique mondiale présente, votre pays demeure dans une situation enviable parmi de nombreux pays d’Afrique. C’est pour une part ce qui explique l’afflux de citoyens de pays voisins, en particulier de Voltaïques, venus chez vous pour travailler. Il importe donc que votre zèle pastoral vis-à-vis d’eux ne se démente en rien et qu’il soit soutenu par une coopération étroite et permanente avec les évêques de Haute-Volta.</w:t>
      </w:r>
    </w:p>
    <w:p>
      <w:pPr>
        <w:pStyle w:val="Normal"/>
        <w:rPr>
          <w:lang w:val="es-ES"/>
        </w:rPr>
      </w:pPr>
      <w:r>
        <w:rPr>
          <w:lang w:val="es-ES"/>
        </w:rPr>
        <w:t>Puissions-nous ne jamais oublier que l’accueil de l’étranger est une bénédiction de Dieu, profitable à celui qui reçoit comme i celui qui est reçu!</w:t>
      </w:r>
    </w:p>
    <w:p>
      <w:pPr>
        <w:pStyle w:val="Normal"/>
        <w:rPr>
          <w:lang w:val="es-ES"/>
        </w:rPr>
      </w:pPr>
      <w:r>
        <w:rPr>
          <w:lang w:val="es-ES"/>
        </w:rPr>
        <w:t>Comme dans tant d’autres pays, vous êtes confrontés aux conséquences d’une urbanisation rapide, avec tout ce qu’elle comporte en fait de déracinements, de problèmes sociaux, et, surtout, d’inquiétudes.</w:t>
      </w:r>
    </w:p>
    <w:p>
      <w:pPr>
        <w:pStyle w:val="Normal"/>
        <w:rPr>
          <w:lang w:val="es-ES"/>
        </w:rPr>
      </w:pPr>
      <w:r>
        <w:rPr>
          <w:lang w:val="es-ES"/>
        </w:rPr>
        <w:t>L’attrait des sectes qui se multiplient traduit en partie ce sentiment d’insécurité que ressent l’homme perdu dans la grande ville à quelque milieu qu’il appartienne. Il importe donc que, grâce aux prêtres, aux religieuses et à vos catéchistes si dévoués, l’Église comme au temps des premiers chrétiens, soit pour tous ceux qui arrivent, accueillante, compréhensive, joyeuse. Pour cela il faut des structures adaptées et souples. Cela nécessite surtout, comme c’est heureusement le cas chez vous, que les catéchistes eux-mêmes reçoivent une formation biblique solide, afin qu’ils puissent, par leur vie et leurs paroles, rendre compte sans ambiguïté de l’espérance qui est en nous. Bien entendu, une telle attention portée par l’Église au peuple des villes suppose un réalisme, fondé sur une connaissance précise des facteurs économiques et sociologiques, qui n’élude jamais la dimension religieuse de l’homme, avec la volonté tenace de lutter pour la justice, sans oublier de répondre avec empressement aux besoins du moment par l’action charitable.</w:t>
      </w:r>
    </w:p>
    <w:p>
      <w:pPr>
        <w:pStyle w:val="Normal"/>
        <w:rPr/>
      </w:pPr>
      <w:r>
        <w:rPr>
          <w:lang w:val="es-ES"/>
        </w:rPr>
        <w:t xml:space="preserve">Avec discernement, vous avez soutenu les efforts de ceux qui sont convaincus de l’importance essentielle de la famille. Je sais que vous avez encouragé la constitution d’association de familles chrétiennes. On ne dira jamais assez combien c’est dans l’équilibre de la famille que se trouve la solution de bien des difficultés que je viens d’évoquer. Ne manquez pas de rappeler qu’à sauvegarder et à promouvoir les valeurs de la famille, on travaille de façon assurée au développement de l’homme et à l’humanisation de la société. </w:t>
      </w:r>
      <w:r>
        <w:rPr/>
        <w:t xml:space="preserve">Et lorsqu’elle est chrétienne, la famille, vous le savez, est une “ Église domestique ”, et donc, la première cellule missionnaire. Avant de vous bénir, je voudrais saisir cette nouvelle occasion pour vous dire mon affection, ma profonde estime pour tout le labeur apostolique qui se réalise, sous votre direction, en Côte d’Ivoire. Quand on songe à l’abnégation des parents, au courage des catéchistes, à la charité des religieuses dans les dispensaires et les écoles, au sérieux des maîtres qui enseignent la jeunesse, aux responsabilités prises par les laïcs, au zèle des prêtres – qu’ils soient issus de chez vous ou venus de loin –, en définitive, à la prière et à la foi de tout le peuple chrétien de Côte d’Ivoire comment ne pas éprouver un sentiment de fierté et d’admiration? Dites-leur que le Pape pense à eux, qu’il prie pour eux et avec eux, et qu’il les bénit de tout cœur, comme il vous bénit vous-mê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À L'ASSOCIATION "l'AIDE À L'ÉGLISE EN DÉTRESSE"</w:t>
      </w:r>
    </w:p>
    <w:p>
      <w:pPr>
        <w:pStyle w:val="Normal"/>
        <w:rPr/>
      </w:pPr>
      <w:r>
        <w:rPr/>
        <w:t>16 novembre 1981</w:t>
      </w:r>
    </w:p>
    <w:p>
      <w:pPr>
        <w:pStyle w:val="Normal"/>
        <w:rPr/>
      </w:pPr>
      <w:r>
        <w:rPr/>
        <w:t>Chers Frères et Sœurs,</w:t>
      </w:r>
    </w:p>
    <w:p>
      <w:pPr>
        <w:pStyle w:val="Normal"/>
        <w:rPr/>
      </w:pPr>
      <w:r>
        <w:rPr/>
        <w:t>Si votre joie est grande de vous trouver réunis dans la Maison du Pape, croyez bien que la mienne, en vous accueillant aujourd’hui, est également ressentie de manière particulière. Dans l’histoire bimillénaire de la charité ecclésiale, vous apportez, en effet, une contribution émouvante et efficace, qu’à lui seul le titre donne à votre votre Association traduit si bien: “ L’Aide à l’Église en détresse ”.</w:t>
      </w:r>
    </w:p>
    <w:p>
      <w:pPr>
        <w:pStyle w:val="Normal"/>
        <w:rPr/>
      </w:pPr>
      <w:r>
        <w:rPr/>
        <w:t>En ces instants de rencontre, je voudrais avant tout me situer dans la foulée de mes chers prédécesseurs. Depuis que votre vaste mouvement existe – c’est-à-dire depuis trente-quatre ans déjà –, ils ont manifesté leur estime et leur reconnaissance pour une œuvre qui veut, avec d’autres et parmi d’autres, incarner la charité du Christ pour son Église. A cet égard, il m’est agréable de rappeler les paroles que le Pape Paul VI prononçait le 5 janvier 1967, au cours d’une audience accordée au Modérateur général et à son Conseil: elles sont capables d’entretenir la flamme qui brûle en vos cœurs: “ Nous vous connaissons, Nous savons la générosité qui vous anime, Nous sommes au courant de ce que vous arrivez à réaliser, dans des circonstances difficiles, pour soulager cette “détresse” dont vous avez entendu la douloureuse et si souvent muette imploration.</w:t>
      </w:r>
    </w:p>
    <w:p>
      <w:pPr>
        <w:pStyle w:val="Normal"/>
        <w:rPr/>
      </w:pPr>
      <w:r>
        <w:rPr/>
        <w:t xml:space="preserve">Tout le monde n’entend pas ces chrétiens qui souffrent en silence. Il faut avoir la sensibilité, l’esprit, le cœur surtout, éveillés à la souffrance de ceux de nos frères dont la voix ne réussit pas le plus souvent à traverser les espaces et à franchir les barrières pour arriver jusqu’à nous. </w:t>
      </w:r>
      <w:r>
        <w:rPr>
          <w:lang w:val="es-ES"/>
        </w:rPr>
        <w:t>Vous ne vous contentez pas de gémir, de vous en remettre à d’autres du soin de ces frères malheureux. Vous agissez, vous recueillez des offrandes, vous faites des envois qui apportent à ceux qui attendent l’assurance que leurs frères dans la foi connaissent leurs besoins et ne les abandonnent pas... ”.</w:t>
      </w:r>
    </w:p>
    <w:p>
      <w:pPr>
        <w:pStyle w:val="Normal"/>
        <w:rPr/>
      </w:pPr>
      <w:r>
        <w:rPr>
          <w:lang w:val="es-ES"/>
        </w:rPr>
        <w:t xml:space="preserve">Ainsi, depuis plus de trente ans, à la manière du petit grain de sénevé qui devient un grande arbre où les oiseaux du ciel peuvent s’abriter, “ L’Aide à l’Église en détresse ” n’a cessé d’étendre les ramures de ses bienfaits. Je suis heureux de partager votre bonheur et votre ardeur... </w:t>
      </w:r>
      <w:r>
        <w:rPr>
          <w:lang w:val="en-GB"/>
        </w:rPr>
        <w:t>Vous aurez toujours “ plus de bonheur à donner qu’à recevoir ”. Et cette solidarité, à cause du Christ et de son Évangile, vient et doit toujours venir de l’Esprit Saint “ répandu en vos cœurs ”. Cette charité concrète et multiforme – qui fut celle des premières communautés chrétiennes et qui s’est continuée à travers les siècles – est un témoignage ecclésial indispensable, à toutes les époques et surtout à la nôtre.</w:t>
      </w:r>
    </w:p>
    <w:p>
      <w:pPr>
        <w:pStyle w:val="Normal"/>
        <w:rPr>
          <w:lang w:val="en-GB"/>
        </w:rPr>
      </w:pPr>
      <w:r>
        <w:rPr>
          <w:lang w:val="en-GB"/>
        </w:rPr>
        <w:t>Votre Assemblée générale vous aura affermi dans vos convictions, génératrices d’enthousiasme évangélique. Je sais également que vous avez très activement œuvré à la mise au point de nouveaux Statuts, qui vous aideront à toujours mieux faire face à votre lourde tâche et à ses exigences nouvelles. Vous avez aussi élu un nouveau Président, en la personne de Monseigneur Henri Lemaître, que je salue tout spécialement et à qui je présente mes vœux cordiaux de fructueux labeur au service de votre Association. Il s’emploiera certainement à faire que l’action de votre Association continue à se développer dans un esprit de solidarité envers les frères qui souffrent, et avec un effort généreux d’évangélisation pour contribuer à ramener au Christ les autres, qui demeurent aussi des frères mais qui ne croient pas en Lui ou qui, par suite d’un malheureux retournement au plan spirituel, en sont venus à Le combattre.</w:t>
      </w:r>
    </w:p>
    <w:p>
      <w:pPr>
        <w:pStyle w:val="Normal"/>
        <w:rPr>
          <w:lang w:val="es-ES"/>
        </w:rPr>
      </w:pPr>
      <w:r>
        <w:rPr>
          <w:lang w:val="es-ES"/>
        </w:rPr>
        <w:t>Permettez moi encore de saluer et de remercier Monseigneur Norbert Calmels. En tant qu’Abbé général des Prémontrés et supérieur direct du fondateur de “ L’Aide à l’Église en détresse ”, il a rendu à l’œuvre d’importants services auxquels je tiens à rendre hommage.</w:t>
      </w:r>
    </w:p>
    <w:p>
      <w:pPr>
        <w:pStyle w:val="Normal"/>
        <w:rPr>
          <w:lang w:val="es-ES"/>
        </w:rPr>
      </w:pPr>
      <w:r>
        <w:rPr>
          <w:lang w:val="es-ES"/>
        </w:rPr>
        <w:t>Enfin, je me tourne vers le cher Père Werenfried van Straaten pour lui exprimer ma très profonde gratitude, qui n’est pas seulement la mienne mais celle de tant d’évêques, de milliers dé prêtres, religieux, religieuses, novices, séminaristes, et de millions de fidèles. Qui pourrait évaluer la somme de fatigues occasionnées par la mise en route et l’organisation d’une telle œuvre, comme la somme des générosités suscitées, à travers l’Occident et même au-delà, pour les chrétiens en détresse?</w:t>
      </w:r>
    </w:p>
    <w:p>
      <w:pPr>
        <w:pStyle w:val="Normal"/>
        <w:rPr>
          <w:lang w:val="es-ES"/>
        </w:rPr>
      </w:pPr>
      <w:r>
        <w:rPr>
          <w:lang w:val="es-ES"/>
        </w:rPr>
        <w:t>Tout cela, nous le savons, est inscrit sur “ le livre de vie ”. Le Seigneur lui-même est la récompense de ses disciples! Mais au moment où le Père Werenfried vient de remettre sa charge de Modérateur en d’autres mains pour se consacrer à des tâches d’animation spirituelle de l’œuvre, je lui souhaite un fructueux service d’Église.</w:t>
      </w:r>
    </w:p>
    <w:p>
      <w:pPr>
        <w:pStyle w:val="Normal"/>
        <w:rPr>
          <w:lang w:val="es-ES"/>
        </w:rPr>
      </w:pPr>
      <w:r>
        <w:rPr>
          <w:lang w:val="es-ES"/>
        </w:rPr>
        <w:t xml:space="preserve">A vous tous, qui êtes des fervents collaborateurs de cette belle œuvre de solidarité ecclésiale, je renouvelle mes encouragements et j’accorde une particulière Bénédiction Apostolique, en l’étendant à tous ceux que vous portez dans votre cœur et votre prièr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E JEAN-PAUL II À L'ASSEMBLÉE DU SECRÉTARIAT POUR L'UNITÉ DES CHRÉTIENS </w:t>
      </w:r>
    </w:p>
    <w:p>
      <w:pPr>
        <w:pStyle w:val="Normal"/>
        <w:rPr>
          <w:lang w:val="en-GB"/>
        </w:rPr>
      </w:pPr>
      <w:r>
        <w:rPr>
          <w:lang w:val="en-GB"/>
        </w:rPr>
        <w:t>13 novembre 1981</w:t>
      </w:r>
    </w:p>
    <w:p>
      <w:pPr>
        <w:pStyle w:val="Normal"/>
        <w:rPr>
          <w:lang w:val="en-GB"/>
        </w:rPr>
      </w:pPr>
      <w:r>
        <w:rPr>
          <w:lang w:val="en-GB"/>
        </w:rPr>
        <w:t xml:space="preserve">Chers Frères dans l’épiscopat, Chers Frères et Sœurs, </w:t>
      </w:r>
    </w:p>
    <w:p>
      <w:pPr>
        <w:pStyle w:val="Normal"/>
        <w:rPr/>
      </w:pPr>
      <w:r>
        <w:rPr>
          <w:lang w:val="en-GB"/>
        </w:rPr>
        <w:t xml:space="preserve">Nous avons vécu, depuis notre dernière rencontre le 8 février 1980, bien des événements de nature et d’importance diverses, mais dont beaucoup ont eu une dimension œcuménique. </w:t>
      </w:r>
      <w:r>
        <w:rPr>
          <w:lang w:val="es-ES"/>
        </w:rPr>
        <w:t xml:space="preserve">Je voudrais aujourd’hui revenir sur certains d’entre eux. Je ne veux que signaler les rencontres que j’ai eues avec nos frères chrétiens durant mes voyages en Afrique, en France, au Brésil, en Allemagne Fédérale et en Asie. </w:t>
      </w:r>
      <w:r>
        <w:rPr>
          <w:lang w:val="en-GB"/>
        </w:rPr>
        <w:t xml:space="preserve">Elles ont permis des échanges fraternels et une écoute mutuelle. Ces voyages m’ont aussi donné l’occasion de souligner auprès des catholiques l’urgence de l’unité inséparablement liée à l’évangélisation. </w:t>
      </w:r>
    </w:p>
    <w:p>
      <w:pPr>
        <w:pStyle w:val="Normal"/>
        <w:rPr>
          <w:lang w:val="en-GB"/>
        </w:rPr>
      </w:pPr>
      <w:r>
        <w:rPr>
          <w:lang w:val="en-GB"/>
        </w:rPr>
        <w:t xml:space="preserve">Mais outre ces rencontres, j’ai eu ici à Rome l’occasion de faire le point de notre activité œcuménique: tout d’abord le 28 juin 1980 en m’adressant au collège des Cardinaux et à la Curie romaine. Je ne puis pas ici, malheureusement, reprendre tous les thèmes de ce discours ni montrer les progrès réalisés depuis ce moment dans les dialogues alors mentionnés, notamment avec l’Alliance réformée et la Fédération luthérienne. </w:t>
      </w:r>
    </w:p>
    <w:p>
      <w:pPr>
        <w:pStyle w:val="Normal"/>
        <w:rPr>
          <w:lang w:val="es-ES"/>
        </w:rPr>
      </w:pPr>
      <w:r>
        <w:rPr>
          <w:lang w:val="es-ES"/>
        </w:rPr>
        <w:t xml:space="preserve">D’autre part, j’avais alors exprimé, entre autres, l’espoir de rencontrer le Patriarche de l’Église d’Éthiopie. Cet espoir s’est réalisé le mois dernier où j’ai eu la joie de recevoir Sa Sainteté Tekle Haimanot, de m’entretenir avec lui et de lui exprimer toute notre estime pour la grande tradition de son Eglise. Cette première rencontre devrait donner un nouveau départ à la collaboration si nécessaire entre cette Église et les catholiques d’Éthiopie. </w:t>
      </w:r>
    </w:p>
    <w:p>
      <w:pPr>
        <w:pStyle w:val="Normal"/>
        <w:rPr/>
      </w:pPr>
      <w:r>
        <w:rPr/>
        <w:t xml:space="preserve">Dans la même circonstance, j’envisageais que la commission internationale de dialogue avec la Communion anglicane puisse finir son travail cette année. Je puis vous dire que j’ai reçu ce rapport très important et que j’en ai pris connaissance. Il faudra qu’il soit attentivement étudié avec toute la compréhension qui convient au résultat d’un travail assidu de plus de onze années. Le moment viendra ensuite de prendre position à son sujet et de voir quelles suites on peut lui donner. </w:t>
      </w:r>
    </w:p>
    <w:p>
      <w:pPr>
        <w:pStyle w:val="Normal"/>
        <w:rPr/>
      </w:pPr>
      <w:r>
        <w:rPr/>
        <w:t xml:space="preserve">Je voudrais également revenir sur deux événements qui ont eu, depuis notre dernière rencontre, une dimension œcuménique particulière. </w:t>
      </w:r>
    </w:p>
    <w:p>
      <w:pPr>
        <w:pStyle w:val="Normal"/>
        <w:rPr/>
      </w:pPr>
      <w:r>
        <w:rPr>
          <w:lang w:val="es-ES"/>
        </w:rPr>
        <w:t xml:space="preserve">Le 31 décembre, les saints Cyrille et Méthode étaient proclamés co-patrons de l’Europe aux côtés de saint Benoît. Je voulais manifester par là que le patrimoine spirituel de l’Europe est formé de traditions chrétiennes à la fois diverses et profondément complémentaires. Mais, au-delà de l’Europe, c’est aussi une incitation pour tous les catholiques de par le monde à élargir leur connaissance du patrimoine spirituel de l’Église en découvrant les courants variés qui, à travers les Pères grecs, latins et orientaux, ont contribué à le former. </w:t>
      </w:r>
      <w:r>
        <w:rPr/>
        <w:t xml:space="preserve">Il y a là une réalité vivante à laquelle chaque génération dans la tradition est appelée à apporter une irremplaçable contribution. </w:t>
      </w:r>
    </w:p>
    <w:p>
      <w:pPr>
        <w:pStyle w:val="Normal"/>
        <w:rPr/>
      </w:pPr>
      <w:r>
        <w:rPr/>
        <w:t xml:space="preserve">L’autre événement œcuménique de cette année que je voudrais vous rappeler est la célébration, en étroite union avec le Patriarcat œcuménique, du XVIe centenaire du premier Concile de Constantinople et du 1550e anniversaire du Concile d’Éphèse. Je me suis longuement expliqué sur la signification de cette célébration tant dans la lettre qui l’annonçait que lors de la fête de la Pentecôte. </w:t>
      </w:r>
    </w:p>
    <w:p>
      <w:pPr>
        <w:pStyle w:val="Normal"/>
        <w:rPr/>
      </w:pPr>
      <w:r>
        <w:rPr/>
        <w:t xml:space="preserve">C’est dans cette perspective de la célébration commune du don de la foi que se situe l’œuvre du Secrétariat pour l’unité. </w:t>
      </w:r>
      <w:r>
        <w:rPr>
          <w:lang w:val="en-GB"/>
        </w:rPr>
        <w:t xml:space="preserve">Vous êtes réunis ces jours-ci pour faire le point sur son activité, lui donner encore plus d’élan. </w:t>
      </w:r>
      <w:r>
        <w:rPr>
          <w:lang w:val="es-ES"/>
        </w:rPr>
        <w:t xml:space="preserve">Vous vous penchez particulièrement sur deux types de questions posées par les dimensions œcuméniques de la catéchèse et par les mariages mixtes. </w:t>
      </w:r>
    </w:p>
    <w:p>
      <w:pPr>
        <w:pStyle w:val="Normal"/>
        <w:rPr>
          <w:lang w:val="es-ES"/>
        </w:rPr>
      </w:pPr>
      <w:r>
        <w:rPr>
          <w:lang w:val="es-ES"/>
        </w:rPr>
        <w:t xml:space="preserve">Lors de notre rencontre de février 1980, j’avais attiré votre attention sur le rôle de la catéchèse pour promouvoir le changement d’attitude, la conversion du cœur nécessaire à un véritable engagement œcuménique. </w:t>
      </w:r>
    </w:p>
    <w:p>
      <w:pPr>
        <w:pStyle w:val="Normal"/>
        <w:rPr/>
      </w:pPr>
      <w:r>
        <w:rPr>
          <w:lang w:val="es-ES"/>
        </w:rPr>
        <w:t xml:space="preserve">En cette période de renouveau catéchétique, une catéchèse authentique et responsable doit former des catholiques à la foi approfondie et éclairée, et qui soient donc capables d’avoir des liens fructueux avec les autres chrétiens; des catholiques ouverts et disposés à donner leur propre contribution à la restauration de la pleine unité; des catholiques capables de donner avec les autres chrétiens un témoignage fidèle de leur foi commune. En effet, la recherche de l’unité est une responsabilité qui incombe à tous les baptisés, chacun selon ses propres capacités. Certes la situation n’est pas identique dans toutes les parties du monde; les relations entre chrétiens n’ont pas partout la même intensité ni la même qualité. </w:t>
      </w:r>
      <w:r>
        <w:rPr/>
        <w:t xml:space="preserve">D’où la nécessité d’un effort proportionné au chemin à parcourir. </w:t>
      </w:r>
    </w:p>
    <w:p>
      <w:pPr>
        <w:pStyle w:val="Normal"/>
        <w:rPr/>
      </w:pPr>
      <w:r>
        <w:rPr/>
        <w:t xml:space="preserve">Les mariages mixtes ont tenu une place importante dans les dialogues en cours. Il est clair qu’un accord sur des vérités fondamentales concernant le mariage chrétien et le mystère de l’Église donne aux chrétiens la possibilité, et donc dans ce cas l’obligation, de témoigner en commun des valeurs propres au mariage chrétien. Un tel accord rend aussi possible une commune recherche des moyens aptes à éviter les dangers que rencontre aujourd’hui le mariage dans beaucoup de sociétés et un effort pastoral commun pour aider les couples chrétiens et spécialement ceux qui connaissent des difficultés. </w:t>
      </w:r>
    </w:p>
    <w:p>
      <w:pPr>
        <w:pStyle w:val="Normal"/>
        <w:rPr/>
      </w:pPr>
      <w:r>
        <w:rPr/>
        <w:t xml:space="preserve">Parfois ces couples éprouvent une tension entre leur loyauté à leur communauté propre et leur loyauté à leur conjoint. Envers de tels couples nous devons avoir une grande délicatesse pastorale. </w:t>
      </w:r>
    </w:p>
    <w:p>
      <w:pPr>
        <w:pStyle w:val="Normal"/>
        <w:rPr/>
      </w:pPr>
      <w:r>
        <w:rPr/>
        <w:t xml:space="preserve">Parlant de ce sujet dans “ Matrimonia mixta ”, Paul VI exhortait à la collaboration avec les pasteurs des autres communautés chrétiennes. </w:t>
      </w:r>
    </w:p>
    <w:p>
      <w:pPr>
        <w:pStyle w:val="Normal"/>
        <w:rPr/>
      </w:pPr>
      <w:r>
        <w:rPr/>
        <w:t xml:space="preserve">A la suite du Synode des évêques de l’an dernier, l’Église catholique s’engage dans une sollicitude pastorale renouvelée pour la famille; on ne peut pas négliger la dimension œcuménique que la famille a nécessairement. </w:t>
      </w:r>
    </w:p>
    <w:p>
      <w:pPr>
        <w:pStyle w:val="Normal"/>
        <w:rPr/>
      </w:pPr>
      <w:r>
        <w:rPr/>
        <w:t xml:space="preserve">Voilà le principal de ce que je tenais à vous dire. Je voudrais pour finir vous remercier d’avoir donné une semaine de votre temps à notre Secrétariat pour l’unité. Puissent ces jours où vous avez uni prières et études contribuer à promouvoir partout, mais surtout dans les pays que vous représentez, cet authentique témoignage de notre foi au Christ que tous les chrétiens doivent de plus en plus rendre ensemble, témoignage dont le monde d’aujourd’hui a tant besoin. </w:t>
      </w:r>
    </w:p>
    <w:p>
      <w:pPr>
        <w:pStyle w:val="Normal"/>
        <w:rPr/>
      </w:pPr>
      <w:r>
        <w:rPr/>
        <w:t xml:space="preserve">Mais avant de nous séparer, je ne voudrais pas manquer d’insister sur ce qui, à mes yeux, demeure l’unique nécessaire: la prière. Vos travaux, il faut le répéter sans cesse, comme ceux de tous les chrétiens soucieux d’unité à travers le monde, ne produiront des fruits que grâce à une disposition inébranlable d’humble recherche de la volonté de Dieu et de réponse empressée à ses inspirations, conscients de ce que le don de l’unité est tout entier communiqué à l’Église, par sa communion à la prière du Fils au Père: que tous soient un! </w:t>
      </w:r>
    </w:p>
    <w:p>
      <w:pPr>
        <w:pStyle w:val="Normal"/>
        <w:rPr>
          <w:lang w:val="es-ES"/>
        </w:rPr>
      </w:pPr>
      <w:r>
        <w:rPr>
          <w:lang w:val="es-ES"/>
        </w:rPr>
        <w:t xml:space="preserve">Je vous bénis de grand cœur, en recommandant vos travaux au Seigneu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E JEAN-PAUL II AU RENCONTRE DE "COU UNUM" </w:t>
      </w:r>
    </w:p>
    <w:p>
      <w:pPr>
        <w:pStyle w:val="Normal"/>
        <w:rPr>
          <w:lang w:val="es-ES"/>
        </w:rPr>
      </w:pPr>
      <w:r>
        <w:rPr>
          <w:lang w:val="es-ES"/>
        </w:rPr>
        <w:t>5 novembre 1981</w:t>
      </w:r>
    </w:p>
    <w:p>
      <w:pPr>
        <w:pStyle w:val="Normal"/>
        <w:rPr>
          <w:lang w:val="es-ES"/>
        </w:rPr>
      </w:pPr>
      <w:r>
        <w:rPr>
          <w:lang w:val="es-ES"/>
        </w:rPr>
        <w:t>Je remercie cordialement Monsieur le Cardinal Bernardin Gantin, qui préside les travaux de votre rencontre, des sentiments exprimés en votre nom. Que vous soyez hommes d’Église ou membres d’organismes civils, soyez tous les bienvenus! Dans votre diversité et votre complémentarité, vous êtes en effet un signe tangible que mon appel solennel en faveur du Sahel – lancé le 10 mai 1980 de la cathédrale de Ouagadougou – a été entendu et porte des fruits. Ici, permettez-moi de saluer le Cardinal Paul Zoungrana qui, en m’accueillant chez lui l’an passé, me donna l’occasion de sensibiliser l’opinion publique au drame de la sécheresse, qui touche treize pays d’Afrique et des millions d’Africains.</w:t>
      </w:r>
    </w:p>
    <w:p>
      <w:pPr>
        <w:pStyle w:val="Normal"/>
        <w:rPr/>
      </w:pPr>
      <w:r>
        <w:rPr>
          <w:lang w:val="es-ES"/>
        </w:rPr>
        <w:t xml:space="preserve">Depuis que mon cher prédécesseur Paul VI demanda au Conseil pontifical “ Cor Unum ” de s’intéresser activement à ce douloureux et persistant problème, sur lequel votre réunion s’efforce de faire le point, on peut légitimement parler d’une avancée de la solidarité ecclésiale. Combien d’Églises locales en Afrique d’abord – et je le rappelle avec émotion – ont ouvert leur cœur et leurs très modiques ressources à leurs frères et sœurs décimés par la sécheresse! Comment ne pas souligner également le travail accompli par le Bureau d’Études et de Liaisons de Haute-Volta? Et ces exemples africains ont contribué à stimuler les organisations catholiques de charité et de développement – dans les pays riches et même dans ceux qui le sont moins – à entreprendre des actions variées et convergentes pour enrayer ce fléau de l’Afrique. C’est une joie et un réconfort pour moi de voir ici les représentants de ces organismes caritatifs. </w:t>
      </w:r>
      <w:r>
        <w:rPr>
          <w:lang w:val="en-GB"/>
        </w:rPr>
        <w:t>Ils méritent mes félicitations et mes encouragements et ceux de toute l’Église.</w:t>
      </w:r>
    </w:p>
    <w:p>
      <w:pPr>
        <w:pStyle w:val="Normal"/>
        <w:rPr>
          <w:lang w:val="en-GB"/>
        </w:rPr>
      </w:pPr>
      <w:r>
        <w:rPr>
          <w:lang w:val="en-GB"/>
        </w:rPr>
        <w:t>Mais je dois mentionner également la générosité des fidèles qui ont alimenté les collectes organisées à travers le monde catholique, et certainement dans l’esprit du bon Samaritain de l’Évangile. Je tiens à renouveler spécialement ma très profonde gratitude aux catholiques d’Allemagne Fédérale qui, à l’occasion de ma visite pastorale en novembre dernier, firent précisément une collecte absolument remarquable en faveur du Sahel. Toutes ces réponses venant du peuple chrétien me poussent à réitérer mon appel solennel de Ouagadougou, car il reste tellement à faire! Et je vous exhorte à lui donner de nouveau tout le retentissement possible.</w:t>
      </w:r>
    </w:p>
    <w:p>
      <w:pPr>
        <w:pStyle w:val="Normal"/>
        <w:rPr/>
      </w:pPr>
      <w:r>
        <w:rPr>
          <w:lang w:val="en-GB"/>
        </w:rPr>
        <w:t xml:space="preserve">Je voudrais encore raviver en vous l’esprit qui doit imprégner votre action évangélique de solidarité. D’abord, il va de soi que les offrandes déjà recueillies ou qui le seront doivent être rigoureusement utilisées pour conjurer les terribles catastrophes des régions africaines sans eau, et que de tels investissements ne peuvent qu’être faits selon l’esprit véritable des disciples du Christ, à savoir le sens profond de l’homme, qui est toujours et partout notre frère en humanité portant l’empreinte de Dieu. </w:t>
      </w:r>
      <w:r>
        <w:rPr>
          <w:lang w:val="es-ES"/>
        </w:rPr>
        <w:t>Dans ce service de populations en péril, il ne saurait donc être question de concurrencer ou de relayer les pouvoirs publics. Bien au contraire, il est même indispensable d’agir en étroite collaboration avec ceux-ci et avec d’autres instances régionales ou mondiales. A cet égard, il m’est agréable de savoir que des représentants du Comité Inter États pour la lutte contre la sécheresse au Sahel (CILSS), de la FAO et du Programme Alimentaire Mondial (PAM) participeront à votre rencontre et ne manqueront pas de lui apporter leurs connaissances et leurs expériences. En un mot, l’Église désire collaborer, dans la mesure de ses moyens et selon l’esprit de l’Évangile, avec tous les organismes de la société civile quand il s’agit de venir en aide à l’homme. D’ailleurs, la modicité de ses propres ressources matérielles fait qu’elle doit s’insérer dans un cadre d’action concertée et programmée, pour atteindre de bons résultats.</w:t>
      </w:r>
    </w:p>
    <w:p>
      <w:pPr>
        <w:pStyle w:val="Normal"/>
        <w:rPr>
          <w:lang w:val="es-ES"/>
        </w:rPr>
      </w:pPr>
      <w:r>
        <w:rPr>
          <w:lang w:val="es-ES"/>
        </w:rPr>
        <w:t>Ceci dit, il demeure que cette œuvre ecclésiale de charité et de promotion – tout en ayant cet aspect d’intégration souligné tout à l’heure – est revendiquée par l’Église comme un droit et un devoir propres. Le décret sur l’apostolat des laïcs le rappelle sans équivoque. L’Église s’efforce et s’efforcera toujours de faire face à ce droit et à ce devoir en se laissant habiter par l’Esprit même du Christ, mais également en procédant de manière aussi rationnelle et méthodique que possible.</w:t>
      </w:r>
    </w:p>
    <w:p>
      <w:pPr>
        <w:pStyle w:val="Normal"/>
        <w:rPr>
          <w:lang w:val="es-ES"/>
        </w:rPr>
      </w:pPr>
      <w:r>
        <w:rPr>
          <w:lang w:val="es-ES"/>
        </w:rPr>
        <w:t>Nous pensons tous en effet, que les organismes caritatifs doivent dépasser le simple rôle de palliatifs, tout en tenant compte des appels urgents, pour s’attaquer aux causes mêmes des fléaux et, en l’occurrence, de la sécheresse persistante. C’est aussi du réalisme de leur part que de s’ingénier à intéresser les populations locales à la réalisation des projets prévus. Une pareille intégration exige une connaissance vraie des lieux et des personnes, un respect des facteurs culturels, une patience qui est payante à échéance. Il importe donc que les Églises locales concernées par le drame de la sécheresse puissent contribuer à former des animateurs, susceptibles d’être responsables des projets et de leur exécution.</w:t>
      </w:r>
    </w:p>
    <w:p>
      <w:pPr>
        <w:pStyle w:val="Normal"/>
        <w:rPr>
          <w:lang w:val="es-ES"/>
        </w:rPr>
      </w:pPr>
      <w:r>
        <w:rPr>
          <w:lang w:val="es-ES"/>
        </w:rPr>
        <w:t>En ce qui le concerne, le Saint-Siège est bien d’accord pour s’intégrer dans ce cadre général d’action, non seulement en interpellant et en stimulant les communautés ecclésiales et les pouvoirs publics, mais en donnant lui-même l’exemple et en actualisant ainsi sa tâche particulière qui est de “ présider à la charité ”.</w:t>
      </w:r>
    </w:p>
    <w:p>
      <w:pPr>
        <w:pStyle w:val="Normal"/>
        <w:rPr>
          <w:lang w:val="es-ES"/>
        </w:rPr>
      </w:pPr>
      <w:r>
        <w:rPr>
          <w:lang w:val="es-ES"/>
        </w:rPr>
        <w:t>Pour que mon appel solennel de Ouagadougou soit suivi d’effet, je désire qu’une réalisation concrète soit effectuée dans la région du Sahel avec les dons qui m’ont été remis ou le seront, et qu’elle demeure le signe efficace de mon amour pour mes frères africains les plus éprouvés et qui me sont encore plus chers depuis mon inoubliable voyage de 1980.</w:t>
      </w:r>
    </w:p>
    <w:p>
      <w:pPr>
        <w:pStyle w:val="Normal"/>
        <w:rPr>
          <w:lang w:val="es-ES"/>
        </w:rPr>
      </w:pPr>
      <w:r>
        <w:rPr>
          <w:lang w:val="es-ES"/>
        </w:rPr>
        <w:t xml:space="preserve">C’est à Dieu, source de toute charité, que je demande ardemment de bénir chacune de vos personnes et de féconder votre labeur évangélique de solidarité.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OURS DE JEAN-PAUL II POUR LE CENTENAIRE DE LA NAISSANCE DU CARDINAL AUGUSTIN BEA </w:t>
      </w:r>
    </w:p>
    <w:p>
      <w:pPr>
        <w:pStyle w:val="Normal"/>
        <w:rPr>
          <w:lang w:val="es-ES"/>
        </w:rPr>
      </w:pPr>
      <w:r>
        <w:rPr>
          <w:lang w:val="es-ES"/>
        </w:rPr>
        <w:t xml:space="preserve">19 décembre 1981 </w:t>
      </w:r>
    </w:p>
    <w:p>
      <w:pPr>
        <w:pStyle w:val="Normal"/>
        <w:rPr>
          <w:lang w:val="es-ES"/>
        </w:rPr>
      </w:pPr>
      <w:r>
        <w:rPr>
          <w:lang w:val="es-ES"/>
        </w:rPr>
        <w:t xml:space="preserve">Eminences, Excellences, Messieurs, </w:t>
      </w:r>
    </w:p>
    <w:p>
      <w:pPr>
        <w:pStyle w:val="Normal"/>
        <w:rPr>
          <w:lang w:val="es-ES"/>
        </w:rPr>
      </w:pPr>
      <w:r>
        <w:rPr>
          <w:lang w:val="es-ES"/>
        </w:rPr>
        <w:t xml:space="preserve">Je vous suis reconnaissant pour votre visite et pour l’occasion qui m’est donnée de prendre connaissance des importants travaux qui vous ont réunis ici et qui visent à mettre en lumière la contribution que le Cardinal Augustin Bea a apportée aux grandes réalisations du deuxième Concile du Vatican. Il s’agit là d’un acte de fidélité à la vérité historique, d’un hommage de gratitude à Dieu pour ce qu’il nous a donné à travers celui qui a été son grand serviteur, d’un stimulant pour nous aider à développer toujours davantage les germes féconds nés du Concile, mais qui ont besoin de notre collaboration pour qu’ils puissent porter les fruits qui s’y trouvent en puissance. </w:t>
      </w:r>
    </w:p>
    <w:p>
      <w:pPr>
        <w:pStyle w:val="Normal"/>
        <w:rPr>
          <w:lang w:val="es-ES"/>
        </w:rPr>
      </w:pPr>
      <w:r>
        <w:rPr>
          <w:lang w:val="es-ES"/>
        </w:rPr>
        <w:t xml:space="preserve">Je pense entre autres à trois documents qui furent spécialement chers au Cardinal Bea et qui n’ont cessé d’inspirer de nombreuses initiatives de l’Église, grâce à l’entremise du Secrétariat pour l’unité des chrétiens et d’autres organismes du Saint-Siège; je veux parler du décret sur l’œcuménisme, de la déclaration Nostra Aetate sur les relations de l’Église avec les religions non chrétiennes – à commencer par le judaïsme –, de la déclaration sur la liberté religieuse. J’ai souvent l’occasion d’illustrer l’engagement de l’Église dans ces trois directions; aujourd’hui, je m’arrête plutôt à considérer comment la contribution du Cardinal Bea à l’action du Concile éclaire et stimule notre engagement afin que l’arbre planté par le Concile dans le sol de l’Église croisse et se développe toujours davantage. En effet, la vie du Cardinal nous donne à ce sujet plusieurs indications importantes. </w:t>
      </w:r>
    </w:p>
    <w:p>
      <w:pPr>
        <w:pStyle w:val="Normal"/>
        <w:rPr>
          <w:lang w:val="es-ES"/>
        </w:rPr>
      </w:pPr>
      <w:r>
        <w:rPr>
          <w:lang w:val="es-ES"/>
        </w:rPr>
        <w:t xml:space="preserve">1. La première indication concerne l’esprit qui alimentait son action œcuménique. Nous en trouvons le témoignage explicite dans ses notes spirituelles. En 1960, méditant sur la mission des apôtres soutenus par le Christ, il écrit: “ Je considère la tâche qui m’est confiée comme la “mission” essentielle dont le Sauveur me charge maintenant. Je veux la remplir avec le plus complet dévouement... Il faut avant tout manifester à mes frères mon amour: dans les rapports, les conversations, la correspondance et les négociations. Les frères séparés doivent reconnaître que j’agis uniquement par amour pour le Christ... L’œuvre devra se faire en esprit intérieur et dans l’esprit de force, donc avec une force surnaturelle. Chacun devra reconnaître qu’il n’y a là aucun désir de puissance, pas d’intérêt terrestre, pas de pur activisme, pas de routine, mais le véritable esprit du Christ ”. </w:t>
      </w:r>
    </w:p>
    <w:p>
      <w:pPr>
        <w:pStyle w:val="Normal"/>
        <w:rPr/>
      </w:pPr>
      <w:r>
        <w:rPr>
          <w:lang w:val="es-ES"/>
        </w:rPr>
        <w:t xml:space="preserve">Cependant, le Cardinal Bea ne se faisait pas d’illusions sur les difficultés de l’entreprise. Dans ses notes spirituelles de la retraite de 1962, nous lisons à ce sujet: “ Plus une âme est proche du Seigneur, plus aussi vaut pour elle l’allusion à la croix. Elle vaut donc aussi pour moi, surtout dans ma tâche particulière qui ne peut se faire sans beaucoup de fatigues, d’échecs et de malentendus. </w:t>
      </w:r>
      <w:r>
        <w:rPr/>
        <w:t xml:space="preserve">Il faut que je puise mon courage et ma force dans la “transfiguration”, dans cette transfiguration qui s’opère en moi par la prière ”. </w:t>
      </w:r>
    </w:p>
    <w:p>
      <w:pPr>
        <w:pStyle w:val="Normal"/>
        <w:rPr/>
      </w:pPr>
      <w:r>
        <w:rPr/>
        <w:t xml:space="preserve">2. Une deuxième indication qui nous vient du Cardinal Bea est sa profonde connaissance de la Parole de Dieu contenue dans l’Ancien et le Nouveau Testament, et son dévouement, non seulement pour l’approfondir, mais pour la communiquer et la faire largement pénétrer dans l’Église. </w:t>
      </w:r>
      <w:r>
        <w:rPr>
          <w:lang w:val="en-GB"/>
        </w:rPr>
        <w:t xml:space="preserve">C’est à cette tâche qu’il a consacré toute une vie de savant, à travers des publications et surtout à travers son enseignement. Pendant des décennies, il a fait partager à des milliers de futurs professeurs d’Écriture Sainte, disséminés par la suite dans toute l’Église, les richesses proposées par l’Institut pontifical biblique. Cette tâche s’est réalisée d’autant plus qu’il a même dirigé cet Institut durant dix-neuf années et qu’il a donc eu une responsabilité particulière dans l’enseignement, les publications, les recherches, et notamment les fouilles archéologiques que l’Institut a effectuées en Palestine. </w:t>
      </w:r>
      <w:r>
        <w:rPr/>
        <w:t xml:space="preserve">A cela il faut ajouter la collaboration dévouée et efficace aux travaux de la Commission Biblique. Comment ne pas noter ensuite son action de Père conciliaire? </w:t>
      </w:r>
    </w:p>
    <w:p>
      <w:pPr>
        <w:pStyle w:val="Normal"/>
        <w:rPr/>
      </w:pPr>
      <w:r>
        <w:rPr/>
        <w:t xml:space="preserve">Dans ses nombreuses interventions, il insistait sur la nécessité de faire apparaître clairement dans les textes conciliaires les bases bibliques de la doctrine proposée. Et lorsqu’il développait la théologie du baptême et ses conséquences pour les relations entre les chrétiens séparés entre eux, il mettait en relief le fondement biblique essentiel d’une telle doctrine. De façon plus générale, il répétait sans cesse que l’Écriture Sainte constitue l’héritage et le trésor communs de tous les chrétiens et par là une base essentielle pour se retrouver au-delà des divisions. C’est encore cette conviction qui l’inspirait lorsqu’il mit en œuvre la collaboration avec les “Sociétés bibliques” pour préparer des “traductions œcuméniques” de la Bible. Dans le même esprit, il assuma la tâche délicate de présenter au Concile la déclaration Nostra Aetate , en mettant en lumière les relations entre le peuple élu de l’Ancien Testament et celui du Nouveau. </w:t>
      </w:r>
    </w:p>
    <w:p>
      <w:pPr>
        <w:pStyle w:val="Normal"/>
        <w:rPr/>
      </w:pPr>
      <w:r>
        <w:rPr/>
        <w:t xml:space="preserve">3. Un troisième témoignage précieux du Cardinal Bea concerne ses liens avec l’Église. Ce sens de l’Église animée par le Christ accompagne en effet toutes les activités que je viens d’évoquer, comme l’expriment deux mots tirés de ses notes spirituelles: “ L’Église n’est donc pas simplement une pieuse association, elle est le Christ qui continue à vivre avec tous ses dons et ses grâces ”. D’où cette conséquence: “ Mon travail doit toujours procéder dans le souci de participation à la vie de l’Église et à son sort. C’est elle qui doit donner la forme ”. En fait tout son travail à l’Institut Biblique était dirigé vers le service de l’Église qui le lui avait confié et de tant d’Églises locales où ses élèves de l’Institut continueraient à semer ce qu’ils y avaient appris. Mais il fut appelé à servir l’Église à la Curie et dans la personne même du Successeur de Pierre. Chacun sait la confiance profonde que lui ont réservée successivement – et chacun à sa manière – les Papes Pie XII, Jean XXIII et Paul VI, qui ont tant apprécié ses services de qualité. Qu’il suffise de citer le fait de l’avoir appelé au Cardinalat et nommé premier Président du nouveau Secrétariat pour l’Unité des Chrétiens. </w:t>
      </w:r>
    </w:p>
    <w:p>
      <w:pPr>
        <w:pStyle w:val="Normal"/>
        <w:rPr/>
      </w:pPr>
      <w:r>
        <w:rPr/>
        <w:t xml:space="preserve">A l’Église, il apporta aussi son travail de consulteur des Dicastères de la Curie romaine, et en particulier sa collaboration avec celui qui était alors le Saint-Office comme avec la Congrégation des Rites pour la réforme liturgique. C’est toujours pour le service de l’Eglise qu’il a travaillé comme premier Président à soutenir les débuts de la Commission pour la Néo-Vulgate, c’est-à-dire la révision de la Vulgate latine, afin de la rendre fidèle aux textes originaux de la Sainte Écriture. Cette tâche est désormais terminée. </w:t>
      </w:r>
    </w:p>
    <w:p>
      <w:pPr>
        <w:pStyle w:val="Normal"/>
        <w:rPr/>
      </w:pPr>
      <w:r>
        <w:rPr/>
        <w:t xml:space="preserve">4. La profondeur de tels liens avec l’Église – le “ sentire cum Ecclesia ” au sens le plus profond du mot – l’ouvrait en même temps aux besoins du monde, lui faisant observer et interpréter les signes des temps, pour comprendre ce qu’aujourd’hui l’Esprit dit aux Églises. Ainsi la profonde union avec le Christ dont il se sentait l’envoyé, l’étude et la méditation de la Parole de Dieu, le lien profond avec l’Église, et sa sensibilité aux besoins spirituels du monde, visaient en dernière analyse un but très élevé: que l’Église devienne toujours davantage comme “ le sacrement, c’est-à-dire à la fois le signe et le moyen de l’union intime avec Dieu et de l’unité de tout le genre humain ”. En d’autres termes, tout se plaçait dans la perspective que le Seigneur nous a ouverte dans la prophétie de Sophonie: “ Oui, je ferais alors aux peuples des lèvres pures pour qu’ils puissent tous invoquer le nom de Yahvé et le servir sous un même joug ”. Mon souhait est que vos travaux puissent constituer une contribution précieuse à la réalisation de ce dessein divin, et c’est pour cela que j’invoque sur eux et sur vous la bénédiction du Dieu tout-puissant, notre P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À ZVONIMIR STENEK AMBASSADEUR DE LA RÉPUBLIQUE FÉDÉRATIVE DE YUGOSLAVIE AUPRÈ DU SAINT-SIÈGE </w:t>
      </w:r>
    </w:p>
    <w:p>
      <w:pPr>
        <w:pStyle w:val="Normal"/>
        <w:rPr/>
      </w:pPr>
      <w:r>
        <w:rPr/>
        <w:t xml:space="preserve">10 décembre 1981 </w:t>
      </w:r>
    </w:p>
    <w:p>
      <w:pPr>
        <w:pStyle w:val="Normal"/>
        <w:rPr/>
      </w:pPr>
      <w:r>
        <w:rPr/>
        <w:t xml:space="preserve">Monsieur l’Ambassadeur, </w:t>
      </w:r>
    </w:p>
    <w:p>
      <w:pPr>
        <w:pStyle w:val="Normal"/>
        <w:rPr/>
      </w:pPr>
      <w:r>
        <w:rPr/>
        <w:t xml:space="preserve">Je souhaite la bienvenue à Votre Excellence et je vous remercie des propos élevés que vous venez de tenir au moment où vous prenez officiellement vos fonctions d’Ambassadeur extraordinaire et plénipotentiaire de la République Socialiste Fédérative de Yougoslavie auprès du Saint-Siège. </w:t>
      </w:r>
    </w:p>
    <w:p>
      <w:pPr>
        <w:pStyle w:val="Normal"/>
        <w:rPr/>
      </w:pPr>
      <w:r>
        <w:rPr/>
        <w:t xml:space="preserve">Vous avez exprimé l’attachement de votre pays à certains principes qui sont en effet bien nécessaires pour établir ou préserver la paix mondiale, en conformité d’ailleurs avec la Charte des Nations Unies: le plein respect de l’indépendance des peuples, dans l’égalité et sans tutelle abusive; la compréhension de leurs problèmes, de leurs particularités culturelles, de leurs justes revendications dans les rapports internationaux; leur droit d’organiser librement leur développement dans des conditions démocratiques, sans discrimination; le souci de régler les différends par la négociation; et, de pair avec toutes ces garanties, l’acceptation sincère et réciproque de limiter vraiment une course aux armements qui s’avère de plus en plus périlleuse et dispendieuse au regard de la pauvreté extrême de tant de populations du monde. </w:t>
      </w:r>
    </w:p>
    <w:p>
      <w:pPr>
        <w:pStyle w:val="Normal"/>
        <w:rPr/>
      </w:pPr>
      <w:r>
        <w:rPr/>
        <w:t xml:space="preserve">Comme Votre Excellence la relevé, le Saint-Siège apprécie de tels objectifs et il en encourage la mise en œuvre, en y contribuant dans ses rapports bilatéraux ou ses interventions auprès des Organisations internationales, comme aussi dans tous ses messages adressés à la conscience des hommes de bonne volonté. Il le fait dans le cadre de sa mission spirituelle et avec le désintéressement que lui permet son ouverture universelle, prenant en considération la dignité de chaque peuple comme de chaque personne. Sur ce terrain international, les relations diplomatiques entre le Saint-Siège et votre Gouvernement, reprises après la signature du Protocole de Belgrade, sont de nature à favoriser la recherche loyale de meilleures conditions de paix et de collaboration entre les peuples, et je souhaite qu’elles soient toujours plus fructueuses. </w:t>
      </w:r>
    </w:p>
    <w:p>
      <w:pPr>
        <w:pStyle w:val="Normal"/>
        <w:rPr/>
      </w:pPr>
      <w:r>
        <w:rPr/>
        <w:t xml:space="preserve">Ces relations concernent évidemment aussi la présence active de la communauté catholique en Yougoslavie, comme j’avais l’honneur de le rappeler ici à Son Excellence Monsieur Cvijetin Mijatovic, alors Président de la Présidence de la République, lors de la visite appréciée qu’il voulut bien me faire l’an dernier. Les catholiques de votre pays, conformément à un droit fondamental désormais reconnu par tous, même au niveau des Nations Unies, veulent tout naturellement voir assuré leur espace de liberté spirituelle, au plan individuel et communautaire, et cela, pour tout ce que comportent les exigences et les caractéristiques du Message évangélique auquel ils adhèrent, telles que je les rappelais dans le document sur la liberté religieuse envoyé le 1er septembre 1980 à tous les Chefs d’État des pays signataires de l’Acte final d’Helsinki. Ces catholiques des diverses nationalités yougoslaves, loyaux envers leur pays et soucieux du bien commun, sont tout aussi désireux d’offrir leur propre contribution au progrès de la société civile, pour la promotion du bien de l’homme, comme ils l’ont largement manifesté. Dans l’esprit de la communion qui les relie au Successeur de l’Apôtre Pierre, je puis redire ici toute l’estime et la confiance profonde que je nourris pour eux et notamment pour les Évêques yougoslaves, si zélés dans leur œuvre pastorale. </w:t>
      </w:r>
    </w:p>
    <w:p>
      <w:pPr>
        <w:pStyle w:val="Normal"/>
        <w:rPr/>
      </w:pPr>
      <w:r>
        <w:rPr/>
        <w:t xml:space="preserve">Il est certes possible que, entre l’État et l’Église, tous deux responsables du bien de l’homme à des titres divers et complémentaires, des difficultés surgissent sur des points concrets. Elles ne devraient jamais se durcir au détriment des droits légitimes, ni rester sans solution équitable. Il suffit, pour les surmonter, de manifester une compréhension réciproque et une bonne volonté active, dans le respect mutuel des autorités respectives. L’Église, dans de tels cas, est toujours prête au dialogue à tous les niveaux, et elle espère trouver les mêmes dispositions favorables de la part des différentes Autorités en Yougoslavie. Ce sera votre honneur à vous aussi, Monsieur l’Ambassadeur, de contribuer à faciliter ce chemin, dans l’intérêt de tous. </w:t>
      </w:r>
    </w:p>
    <w:p>
      <w:pPr>
        <w:pStyle w:val="Normal"/>
        <w:rPr/>
      </w:pPr>
      <w:r>
        <w:rPr/>
        <w:t xml:space="preserve">Je vous confie le soin de remercier Son Excellence Monsieur Sergej Kraigher, Président de la Présidence de la République Socialiste Fédérative de Yougoslavie, des vœux dont vous êtes l’interprète, et de lui transmettre ceux que je forme pour l’accomplissement de sa haute charge au service de tous. Mes souhaits voudraient aussi rejoindre toutes les populations yougoslaves, dont j’apprécie lest efforts, en prenant à cœur leurs épreuves, comme la catastrophe aérienne qui a endeuillé récemment tant de familles, et aussi leurs espoirs de bonheur, de progrès, de paix. Soyez vous-même assuré, Monsieur l’Ambassadeur, de l’accueil favorable que vous trouverez toujours ici et de mes meilleurs vœux pour la noble mission que vous inaugurez aujourd’hu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DISCOURS DE JEAN-PAUL II LORS DE LA CAMPAGNE DES "ÉTRENNES PONTIFICALES"</w:t>
      </w:r>
    </w:p>
    <w:p>
      <w:pPr>
        <w:pStyle w:val="Normal"/>
        <w:rPr>
          <w:lang w:val="es-ES"/>
        </w:rPr>
      </w:pPr>
      <w:r>
        <w:rPr>
          <w:lang w:val="es-ES"/>
        </w:rPr>
        <w:t>2 décembre 1981</w:t>
      </w:r>
    </w:p>
    <w:p>
      <w:pPr>
        <w:pStyle w:val="Normal"/>
        <w:rPr>
          <w:lang w:val="es-ES"/>
        </w:rPr>
      </w:pPr>
      <w:r>
        <w:rPr>
          <w:lang w:val="es-ES"/>
        </w:rPr>
        <w:t>Mesdames, Messieurs,</w:t>
      </w:r>
    </w:p>
    <w:p>
      <w:pPr>
        <w:pStyle w:val="Normal"/>
        <w:rPr>
          <w:lang w:val="es-ES"/>
        </w:rPr>
      </w:pPr>
      <w:r>
        <w:rPr>
          <w:lang w:val="es-ES"/>
        </w:rPr>
        <w:t>Avant de relancer la prochaine campagne des “ Étrennes pontificales ”, vous tenez à me remettre le produit de la présente année, au nom de l’“ Association des journalistes catholiques de Belgique ” et de l’“ Union des journaux catholiques de Belgique ”.</w:t>
      </w:r>
    </w:p>
    <w:p>
      <w:pPr>
        <w:pStyle w:val="Normal"/>
        <w:rPr/>
      </w:pPr>
      <w:r>
        <w:rPr>
          <w:lang w:val="es-ES"/>
        </w:rPr>
        <w:t xml:space="preserve">Je suis heureux de vous exprimer de vive voix un grand merci. </w:t>
      </w:r>
      <w:r>
        <w:rPr/>
        <w:t>Ce merci s’adresse d’abord à vous-mêmes, pour cette démarche filiale. Il s’adresse à tous vos collègues journalistes qui continuent, d’année en année, non seulement à manifester leur générosité personnelle, mais à se servir de la presse pour inviter leurs compatriotes à donner un signe tangible de leur attachement au Saint-Siège. En témoignant ainsi de vos convictions, vous honorez votre profession, les moyens de communications qui sont entre vos mains et votre propre pays. Mais je n’oublie pas non plus les innombrables souscripteurs de Belgique qui n’ont pas hésité à répondre à votre appel, en prenant sur leurs revenus, parfois modestes. Vous serez auprès les interprètes de ma gratitude.</w:t>
      </w:r>
    </w:p>
    <w:p>
      <w:pPr>
        <w:pStyle w:val="Normal"/>
        <w:rPr/>
      </w:pPr>
      <w:r>
        <w:rPr/>
        <w:t>Une telle générosité montre que tous ont su comprendre les besoins du Saint-Siège et ont voulu permettre au Pape de faire face plus aisément à ses charges tout en répondant aussi aux multiples appels qui sont adressés à sa charité. Je devine les sentiments de confiance que de tels gestes supposent et j’y suis d’autant plus sensible que beaucoup les ont accompagnés de prières ferventes à mon intention, surtout aux heures d’épreuve que j’ai connues.</w:t>
      </w:r>
    </w:p>
    <w:p>
      <w:pPr>
        <w:pStyle w:val="Normal"/>
        <w:rPr/>
      </w:pPr>
      <w:r>
        <w:rPr/>
        <w:t xml:space="preserve">Je souhaite que, grâce à votre contribution, se poursuive ce profond courant de communion avec le Successeur de Pierre. Je forme aussi des souhaits fervents pour vos personnes et vos familles; pour l’accomplissement de votre exigeante profession au service de la vérité; pour votre chère nation, afin qu’elle mène à bien sa recherche laborieuse du bien commun à tous. Que Dieu bénisse vous et tous ceux qui sont, de quelque façon, associés à votre démarche! </w:t>
      </w:r>
    </w:p>
    <w:p>
      <w:pPr>
        <w:pStyle w:val="Normal"/>
        <w:rPr/>
      </w:pPr>
      <w:r>
        <w:rPr>
          <w:lang w:val="en-GB"/>
        </w:rPr>
        <w:t xml:space="preserve">Tot besluit wil ik nog een paar woorden richten tot de vlaamse journalisten die hier aanwezig zijn. Beste vrienden, van harte dank ik u voor uw bezoek en voor het door u genomen initiatief. Door een gebaar van edelmoedigheid betuigt gij uwe verbondenheid met de Herder van de Universele Kerk. Het is mijn wens dat gij steeds trouw uw geloof als christen moogt beleven zowel in uw beroepsaktiviteiten als in uw familiaal en persoonlijk leven. </w:t>
      </w:r>
      <w:r>
        <w:rPr>
          <w:lang w:val="es-ES"/>
        </w:rPr>
        <w:t xml:space="preserve">God zegene u, en beware u in zijn liefd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ÉVÊQUES DU SÉNÉGAL EN VISITE "AD LIMINA APOSTOLORUM"</w:t>
      </w:r>
    </w:p>
    <w:p>
      <w:pPr>
        <w:pStyle w:val="Normal"/>
        <w:rPr>
          <w:lang w:val="en-GB"/>
        </w:rPr>
      </w:pPr>
      <w:r>
        <w:rPr>
          <w:lang w:val="en-GB"/>
        </w:rPr>
        <w:t xml:space="preserve">26 janvier 1982 </w:t>
      </w:r>
    </w:p>
    <w:p>
      <w:pPr>
        <w:pStyle w:val="Normal"/>
        <w:rPr>
          <w:lang w:val="en-GB"/>
        </w:rPr>
      </w:pPr>
      <w:r>
        <w:rPr>
          <w:lang w:val="en-GB"/>
        </w:rPr>
        <w:t xml:space="preserve">Chers Frères dans l’épiscopat, </w:t>
      </w:r>
    </w:p>
    <w:p>
      <w:pPr>
        <w:pStyle w:val="Normal"/>
        <w:rPr>
          <w:lang w:val="en-GB"/>
        </w:rPr>
      </w:pPr>
      <w:r>
        <w:rPr>
          <w:lang w:val="en-GB"/>
        </w:rPr>
        <w:t xml:space="preserve">Venus en visite auprès des tombeaux des apôtres Pierre et Paul, vous avez ainsi tenu une fois de plus à témoigner du caractère universel de l’Eglise, auquel les chrétiens d’Afrique sont si attachés, et je vous sais gré de votre présence commune ici, autour du cher Cardinal Thiandoum que vous accompagnez en cette occasion. </w:t>
      </w:r>
    </w:p>
    <w:p>
      <w:pPr>
        <w:pStyle w:val="Normal"/>
        <w:rPr>
          <w:lang w:val="en-GB"/>
        </w:rPr>
      </w:pPr>
      <w:r>
        <w:rPr>
          <w:lang w:val="en-GB"/>
        </w:rPr>
        <w:t xml:space="preserve">1. Essentiellement, je voudrais vous encourager à poursuivre avec ténacité l’œuvre d’évangélisation et de présence efficace que vous avez si heureusement entreprise. Elle est indispensable pour l’avenir de l’Eglise en Afrique. Elle l’est tout autant pour favoriser l’épanouissement de l’homme africain dans la conjoncture difficile où se trouvent les pays dans leurs efforts de développement. Et à travers vous, qui êtes les promoteurs avisés de ce labeur, c’est à tous ceux qui, en communion avec vous, prennent une part active à cette mission, que je veux dire ma profonde estime. Je tiens à ce qu’ils sachent que leurs travaux, leurs joies et leurs peines sont connus du Pape et qu’il les porte dans sa prière. </w:t>
      </w:r>
    </w:p>
    <w:p>
      <w:pPr>
        <w:pStyle w:val="Normal"/>
        <w:rPr>
          <w:lang w:val="es-ES"/>
        </w:rPr>
      </w:pPr>
      <w:r>
        <w:rPr>
          <w:lang w:val="es-ES"/>
        </w:rPr>
        <w:t xml:space="preserve">2. Comme pour d’autres régions d’Afrique, ce serait une injustice de ne pas mentionner les catéchistes. Vraiment, leur foi rayonnante, leur zèle pour l’Evangile, me font penser aux premiers chrétiens, nos pères dans la foi. Ils méritent beaucoup de l’Eglise. Ils doivent être soutenus par une formation adaptée à l’évolution rapide des mentalités et des conditions de vie du monde d’aujourd’hui. Une telle formation leur permettra de se montrer vraiment compétents dans la cité comme au village, et surtout, elle doit aller de pair avec un approfondissement spirituel et doctrinal. </w:t>
      </w:r>
    </w:p>
    <w:p>
      <w:pPr>
        <w:pStyle w:val="Normal"/>
        <w:rPr>
          <w:lang w:val="es-ES"/>
        </w:rPr>
      </w:pPr>
      <w:r>
        <w:rPr>
          <w:lang w:val="es-ES"/>
        </w:rPr>
        <w:t xml:space="preserve">3. Dans ce pays, en grande partie musulman, vous veillez à aviver chez les chrétiens le sens de l’amitié, une amitié dont la sincérité se mesure à l’efficacité des gestes qu’elle suscite. Je ne veux pas m’attarder ici sur cette importante question du dialogue entre chrétiens et musulmans que je viens, encore tout récemment, d’aborder dans mes entretiens avec vos confrères d’Afrique du Nord. Mais en revanche, je tiens à relever l’importance que revêt en ce domaine l’initiative que vous avez prise en commun, dans le cadre de la Conférence épiscopale régionale d’Afrique de l’Ouest, en créant une commission spéciale pour promouvoir un tel dialogue. Je sais que vous commencez à percevoir les fruits de cette décision concertée: elle permet, peu à peu, un véritable renouvellement des mentalités, qui favorise le passage bénéfique de l’ignorance à la connaissance de la foi musulmane, de l’indifférence à l’ouverture, du refus au dialogue. </w:t>
      </w:r>
    </w:p>
    <w:p>
      <w:pPr>
        <w:pStyle w:val="Normal"/>
        <w:rPr>
          <w:lang w:val="es-ES"/>
        </w:rPr>
      </w:pPr>
      <w:r>
        <w:rPr>
          <w:lang w:val="es-ES"/>
        </w:rPr>
        <w:t xml:space="preserve">4. C’est pourquoi, après les catéchistes, je voudrais évoquer tous ceux et toutes celles qui, dans les œuvres d’enseignement et d’assistance sociale et médicale, sont amenés, par leur compétence et leur charité, à être les pionniers d’un tel esprit, appelé de ses vœux par le Concile Vatican II. Il doit en effet imprégner, non seulement les prêtres et les missionnaires, mais tous ceux qui sont conduits à être au service d’autrui, et surtout ceux qui collaborent en vue de soigner, d’éduquer, ou qui apportent une aide précieuse dans tous les domaines de la vie sociale, culturelle ou économique. </w:t>
      </w:r>
    </w:p>
    <w:p>
      <w:pPr>
        <w:pStyle w:val="Normal"/>
        <w:rPr>
          <w:lang w:val="es-ES"/>
        </w:rPr>
      </w:pPr>
      <w:r>
        <w:rPr>
          <w:lang w:val="es-ES"/>
        </w:rPr>
        <w:t xml:space="preserve">5. Bien entendu, c’est la communauté fraternelle existant entre les évêques et les prêtres qui permet à l’Eglise de répondre à sa mission. Aussi bien devons-nous avoir une estime toute particulière pour chaque prêtre, et surtout peut-être envers celui qui est le plus loin, venu de l’étranger ou natif du pays, envoyé dans quelque village lointain. Sa joie, vous l’avez éprouvée, est de recevoir, aussi fréquemment qu’il est possible, la visite et l’aide, matérielle et spirituelle, de son évêque, de pouvoir s’entretenir avec lui comme avec un frère de ce qui sera le meilleur pour ceux qui lui sont confiés. </w:t>
      </w:r>
    </w:p>
    <w:p>
      <w:pPr>
        <w:pStyle w:val="Normal"/>
        <w:rPr>
          <w:lang w:val="es-ES"/>
        </w:rPr>
      </w:pPr>
      <w:r>
        <w:rPr>
          <w:lang w:val="es-ES"/>
        </w:rPr>
        <w:t xml:space="preserve">Cette fraternité entre prêtres, missionnaires, prêtres fidei donum et africains, entre évêques et prêtres, n’est-elle pas exemplaire pour tous, chrétiens, et non-chrétiens? Elle l’est, comme l’est aussi leur total désintéressement. Le prêtre a son honneur placé dans ce don total de lui-même à tous, comme dans la simplicité de sa vie, qui lui permet de vivre chaque minute comme en une maison de verre. N’est-ce pas encore ce style de vie qui constitue un encouragement dans le cœur de jeunes gens et de jeunes filles à suivre les traces des prêtres et des religieuses qu’ils auront rencontrés? </w:t>
      </w:r>
    </w:p>
    <w:p>
      <w:pPr>
        <w:pStyle w:val="Normal"/>
        <w:rPr>
          <w:lang w:val="es-ES"/>
        </w:rPr>
      </w:pPr>
      <w:r>
        <w:rPr>
          <w:lang w:val="es-ES"/>
        </w:rPr>
        <w:t xml:space="preserve">6. Ma pensée se porte encore vers ceux qui se préparent à la vie sacerdotale et religieuse. Je souhaite que vous puissiez, grâce à la collaboration de prêtres et de religieuses vraiment soucieux de leur avancée spirituelle, capables de les aider à se former un jugement droit, à partir d’un enseignement humain et théologique substantiel, préparer pour demain une relève solide dont le Sénégal, comme l’Afrique tout entière, a tant besoin. Je sais qu’en ce domaine, comme en d’autres, vous appréciez l’aide fraternelle de prêtres et sœurs d’autres pays, et je souhaite qu’elle se poursuive généreusement, d’autant plus que les Eglises dont ils proviennent bénéficient elles-mêmes largement de cet échange. </w:t>
      </w:r>
    </w:p>
    <w:p>
      <w:pPr>
        <w:pStyle w:val="Normal"/>
        <w:rPr>
          <w:lang w:val="es-ES"/>
        </w:rPr>
      </w:pPr>
      <w:r>
        <w:rPr>
          <w:lang w:val="es-ES"/>
        </w:rPr>
        <w:t xml:space="preserve">Ces paroles, trop brèves pour évoquer convenablement la richesse de l’Eglise sénégalaise, voudraient traduire aussi mon affection envers tous vos fidèles. Je pense aux familles vraiment chrétiennes, qui font ainsi avancer le règne de Dieu dans les réalités quotidiennes et qui constituent pour tous un encouragement, en étant un symbole vivant de l’amour de Dieu; je pense aussi aux familles qui éprouvent plus de difficultés à vivre cet idéal, mais qui font des efforts pour s’en rapprocher; je pense à toutes les personnes qui connaissent l’épreuve physique ou morale. Que tous sentent l’amour, exigeant et miséricordieux à la fois, de l’Eglise! Je prie l’Esprit Saint de leur donner sa lumière et sa force, et de tout cœur je les bénis, en vous donnant à vous-mêmes, Frères bien-aimés, ma Bénédiction Apostoliqu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 xml:space="preserve">DISCOURS DE JEAN-PAUL II À JEAN WAGNER AMBASSADEUR DU LUXEMBOURG </w:t>
      </w:r>
    </w:p>
    <w:p>
      <w:pPr>
        <w:pStyle w:val="Normal"/>
        <w:rPr>
          <w:lang w:val="es-ES"/>
        </w:rPr>
      </w:pPr>
      <w:r>
        <w:rPr>
          <w:lang w:val="es-ES"/>
        </w:rPr>
        <w:t>18 janvier 1982</w:t>
      </w:r>
    </w:p>
    <w:p>
      <w:pPr>
        <w:pStyle w:val="Normal"/>
        <w:rPr>
          <w:lang w:val="es-ES"/>
        </w:rPr>
      </w:pPr>
      <w:r>
        <w:rPr>
          <w:lang w:val="es-ES"/>
        </w:rPr>
        <w:t xml:space="preserve">Monsieur l’Ambassadeur, </w:t>
      </w:r>
    </w:p>
    <w:p>
      <w:pPr>
        <w:pStyle w:val="Normal"/>
        <w:rPr>
          <w:lang w:val="es-ES"/>
        </w:rPr>
      </w:pPr>
      <w:r>
        <w:rPr>
          <w:lang w:val="es-ES"/>
        </w:rPr>
        <w:t xml:space="preserve">La teneur des paroles élevées que Votre Excellence vient de m’adresser m’a vivement touché. En vous disant ma gratitude, je forme les meilleurs souhaits pour votre mission d’Ambassadeur extraordinaire et plénipotentiaire. </w:t>
      </w:r>
    </w:p>
    <w:p>
      <w:pPr>
        <w:pStyle w:val="Normal"/>
        <w:rPr>
          <w:lang w:val="es-ES"/>
        </w:rPr>
      </w:pPr>
      <w:r>
        <w:rPr>
          <w:lang w:val="es-ES"/>
        </w:rPr>
        <w:t xml:space="preserve">Au-delà de votre personne, ma pensée se tourne vers Son Altesse Royale le Grand-Duc Jean qui préside aux destinées du Luxembourg et vers Son Altesse Royale la Grande Duchesse Joséphine Charlotte: je suis heureux de leur renouveler, ainsi qu’à leur honorable famille, mon respectueux souvenir et mes vœux fervents. Je salue également ceux qui portent la lourde charge du bien commun, au sein du Gouvernement, et tout le peuple luxembourgeois qui est justement réputé pour son unité et son courage à travers les vicissitudes de l’histoire, pour son attachement aux valeurs religieuses et particulièrement à la foi catholique. Cette foi a, pourrait-on dire, cimenté l’âme du pays et elle est toujours partagée par l’immense majorité des citoyens. Avec satisfaction, j’évoque ici leur fidélité chrétienne, que soutient avec zèle leur Evêque, Monseigneur Jean Hengen. </w:t>
      </w:r>
    </w:p>
    <w:p>
      <w:pPr>
        <w:pStyle w:val="Normal"/>
        <w:rPr>
          <w:lang w:val="es-ES"/>
        </w:rPr>
      </w:pPr>
      <w:r>
        <w:rPr>
          <w:lang w:val="es-ES"/>
        </w:rPr>
        <w:t xml:space="preserve">Les vœux que je vous exprime, Monsieur l’Ambassadeur, concernent tout d’abord le bien de votre patrie. Vous avez noté, entre autres, la délicatesse de sa position politique et économique, en raison de sa situation géographique. Certes la paix fut souvent difficile en ce carrefour de peuples et de civilisations où votre pays est placé. Et comment éviterait-il aujourd’hui les aléas d’une crise économique largement répandue? Sur un autre plan, certaines remises en question culturelles, véhiculées de multiples façons, et le glissement de mœurs que connaissent tant de sociétés, pourraient sembler de nature à ébranler l’attachement de vos compatriotes aux valeurs éthiques et religieuses, voire au respect de la vie et de la dignité humaines. Mais le peuple luxembourgeois a montré suffisamment de détermination dans le passé pour faire face à ces difficultés et se préparer un avenir de progrès digne de ce nom. </w:t>
      </w:r>
    </w:p>
    <w:p>
      <w:pPr>
        <w:pStyle w:val="Normal"/>
        <w:rPr>
          <w:lang w:val="es-ES"/>
        </w:rPr>
      </w:pPr>
      <w:r>
        <w:rPr>
          <w:lang w:val="es-ES"/>
        </w:rPr>
        <w:t xml:space="preserve">En élargissant l’horizon, comment oublier par ailleurs la position privilégiée que votre pays occupe au sein de l’Europe? Malgré l’exiguïté de son territoire, il a déjà accueilli un grand nombre de travailleurs d’autres pays européens, avec tous les problèmes d’intégration que cela entraîne. </w:t>
      </w:r>
    </w:p>
    <w:p>
      <w:pPr>
        <w:pStyle w:val="Normal"/>
        <w:rPr>
          <w:lang w:val="es-ES"/>
        </w:rPr>
      </w:pPr>
      <w:r>
        <w:rPr>
          <w:lang w:val="es-ES"/>
        </w:rPr>
        <w:t xml:space="preserve">Surtout, le Luxembourg est membre actif des institutions européennes, dont quelques-unes ont même leur siège dans sa capitale, comme la Cour de Justice de la Communauté, le Centre des organes financiers, le Secrétariat du Parlement européen. Je souhaite que votre pays contribue, pour sa part, à faire que l’Europe soit digne de ses racines chrétiennes et de sa vocation, à promouvoir à tous les niveaux les rapports, les échanges, les coopérations, bénéfiques entre partenaires, d’une façon harmonieuse qui respecte le meilleur d’eux-mêmes et les achemine vers une solidarité profonde qui s’avère de plus en plus nécessaire. Et il est bien évident que cette solidarité de l’Europe ne saurait se limiter à celle de l’Ouest, mais elle doit s’enrichir des valeurs que représentent les diverses communautés nationales qui font ensemble l’originalité de ce continent. </w:t>
      </w:r>
    </w:p>
    <w:p>
      <w:pPr>
        <w:pStyle w:val="Normal"/>
        <w:rPr/>
      </w:pPr>
      <w:r>
        <w:rPr>
          <w:lang w:val="es-ES"/>
        </w:rPr>
        <w:t xml:space="preserve">Enfin, l’Europe n’est pas close sur elle-même. </w:t>
      </w:r>
      <w:r>
        <w:rPr>
          <w:lang w:val="en-GB"/>
        </w:rPr>
        <w:t xml:space="preserve">On attend son témoignage et son action sur la scène internationale. Votre Excellence a rappelé les principes auxquels est attaché le Luxembourg dans sa résolution des problèmes entre les différents pays du monde: paix, liberté, justice, solidarité dans la coopération, sur un pied d’égalité et dans le plein respect de l’indépendance et de la personnalité des nations. Le Saint-Siège encourage en effet la mise en œuvre de tels principes. Il pense qu’au niveau des rapports bilatéraux, des Communautés, des Alliances et des Organisations internationales, l’effort primordial doit être d’éviter que ne se creuse encore le fossé entre pays nantis et peuples de la faim, et d’aider ceux-ci à faire face en priorité aux problèmes les plus urgents de leur développement. Mais le Saint-Siège estime qu’il est non moins nécessaire de veiller à ce que soient vraiment garantis à chaque peuple sa souveraineté, ses libertés, sa culture, ses droits fondamentaux, son âme pourrait-on dire. </w:t>
      </w:r>
      <w:r>
        <w:rPr>
          <w:lang w:val="es-ES"/>
        </w:rPr>
        <w:t xml:space="preserve">Enfin, vous avez justement fait allusion à ce qui “démoralise” les hommes de ce temps, en bafouant la dignité humaine et les principes les plus sacrés, en particulier le respect des innocents. </w:t>
      </w:r>
      <w:r>
        <w:rPr>
          <w:lang w:val="en-GB"/>
        </w:rPr>
        <w:t xml:space="preserve">Là encore, il faut un sursaut moral qui doit trouver une expression au niveau des accords internationaux ou des instruments juridiques patiemment élaborés. L’Eglise, pour sa part, est prête à encourager tous les pas qui sont esquissés dans ce sens; et en même temps, dans le cadre de sa mission religieuse spécifique, elle veut préparer sans trêve ce redressement au niveau de l’éducation et des convictions profondes, en faisant appel aux consciences avec la lumière et la force de l’Evangile. </w:t>
      </w:r>
    </w:p>
    <w:p>
      <w:pPr>
        <w:pStyle w:val="Normal"/>
        <w:rPr/>
      </w:pPr>
      <w:r>
        <w:rPr>
          <w:lang w:val="en-GB"/>
        </w:rPr>
        <w:t xml:space="preserve">Vous serez désormais le témoin assidu de ces efforts de l’Eglise. Je vous souhaite de trouver votre joie dans cette mission que j’espère très fructueuse. </w:t>
      </w:r>
      <w:r>
        <w:rPr>
          <w:lang w:val="es-ES"/>
        </w:rPr>
        <w:t xml:space="preserve">Je prie Dieu de vous bénir et de bénir votre cher pay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POUR LES VŒUX AU CORPS DIPLOMATIQUE</w:t>
      </w:r>
    </w:p>
    <w:p>
      <w:pPr>
        <w:pStyle w:val="Normal"/>
        <w:rPr>
          <w:lang w:val="es-ES"/>
        </w:rPr>
      </w:pPr>
      <w:r>
        <w:rPr>
          <w:lang w:val="es-ES"/>
        </w:rPr>
        <w:t>16 janvier 1982</w:t>
      </w:r>
    </w:p>
    <w:p>
      <w:pPr>
        <w:pStyle w:val="Normal"/>
        <w:rPr>
          <w:lang w:val="es-ES"/>
        </w:rPr>
      </w:pPr>
      <w:r>
        <w:rPr>
          <w:lang w:val="es-ES"/>
        </w:rPr>
        <w:t>Excellences, Mesdames, Messieurs,</w:t>
      </w:r>
    </w:p>
    <w:p>
      <w:pPr>
        <w:pStyle w:val="Normal"/>
        <w:rPr>
          <w:lang w:val="es-ES"/>
        </w:rPr>
      </w:pPr>
      <w:r>
        <w:rPr>
          <w:lang w:val="es-ES"/>
        </w:rPr>
        <w:t>1. L’agréable coutume de l’échange des vœux au seuil de l’année nouvelle nous réunit encore une fois aujourd’hui. Je remercie votre méritant Doyen d’avoir su exprimer en termes élevés les sentiments qui sont dans vos cœurs en cet instant et d’avoir ainsi interprété vos souhaits et vos pensées.</w:t>
      </w:r>
    </w:p>
    <w:p>
      <w:pPr>
        <w:pStyle w:val="Normal"/>
        <w:rPr>
          <w:lang w:val="es-ES"/>
        </w:rPr>
      </w:pPr>
      <w:r>
        <w:rPr>
          <w:lang w:val="es-ES"/>
        </w:rPr>
        <w:t>Je salue chacun d’entre vous et je vous remercie d’être venus en personne à cette rencontre significative, qui est un des moments saillants de votre mission auprès du Siège de Pierre et à laquelle celui-ci attache une particulière importance.</w:t>
      </w:r>
    </w:p>
    <w:p>
      <w:pPr>
        <w:pStyle w:val="Normal"/>
        <w:rPr>
          <w:lang w:val="es-ES"/>
        </w:rPr>
      </w:pPr>
      <w:r>
        <w:rPr>
          <w:lang w:val="es-ES"/>
        </w:rPr>
        <w:t xml:space="preserve">Je remercie et je salue vos épouses qui ont eu l’amabilité de vous accompagner, comme chaque année, ce dont je suis profondément touché; et ma pensée se tourne aussi vers chacune de vos familles, auxquelles j’adresse tous mes vœux. Enfin, je remercie et je salue les collaborateurs qui vous assistent avec compétence et générosité dans vos Ambassades respectives et qui vous assurent un service toujours efficace et attentif dans vos rapports avec les divers organismes du Siège Apostolique. Je forme des vœux fervents à l’intention de tous, et notamment pour que l’année qui vient de commencer voie se lever dans le monde – dans chacun de vos pays que vous représentez si dignement – l’aube d’un avenir plus serein et plus pacifique, marqué par la bonne volonté et la collaboration de tous en vue du bien-être des hommes, nos frères. </w:t>
      </w:r>
    </w:p>
    <w:p>
      <w:pPr>
        <w:pStyle w:val="Normal"/>
        <w:rPr>
          <w:lang w:val="es-ES"/>
        </w:rPr>
      </w:pPr>
      <w:r>
        <w:rPr>
          <w:lang w:val="es-ES"/>
        </w:rPr>
        <w:t>2. A vos pays, j’adresse une pensée affectueuse et remplie de souhaits. Les relations que le Saint-Siège entretient avec chacun d’entre eux et dont vous êtes les intermédiaires visibles et immédiats – comme le sont, pour le Siège Apostolique, les Représentants pontificaux auxquels j’envoie l’assurance de mon souvenir et de ma satisfaction pour l’esprit pastoral et évangélique avec lequel ils accomplissent leur mission – les relations, dis-je, entre le Saint-Siège et vos pays représentent un élément de compréhension mutuelle, un facteur de paix et de promotion humaine, une aide réciproque pour la mission que les Etats et l’Eglise, chacun dans son domaine bien défini, sont appelés à remplir pour le bien spirituel et social des hommes. La présence ici, au cœur de la chrétienté, des représentants légitimes et qualifiés des divers Gouvernements témoigne, mieux que la parole, de l’intention de vos gouvernants de collaborer sincèrement avec l’Eglise pour assurer la constante élévation des peuples, d’assurer les voies d’une entente toujours constructive et pacifique parce que orientée vers le bien commun, et de garantir au monde la marche difficile mais si profitable vers la paix. Vous êtes des hommes de paix! Votre vie et votre mission tendent à procurer à vos compatriotes les instruments de la paix. Votre fonction s’exerce auprès du Saint-Siège, dont les initiatives en faveur de la paix vous sont bien connues. Ce Siège de Pierre reste fidèle à sa mission: celle de promouvoir la juste entente entre les peuples et de sauvegarder le bien de la paix, qui est le patrimoine le plus précieux, le patrimoine indispensable pour le développement total de l’homme, même dans le cadre de la Cité terrestre. L’Eglise accomplit cette tâche pour le bien de l’homme, en se plaçant au-dessus des parties, comme veut en témoigner notamment la récente initiative réalisée, selon mon désir exprès, sous le patronage de l’Académie pontificale des Sciences: aux Chefs d’Etat des puissances nucléaires et au Président de l’Assemblée générale des Nations Unies fut remise une étude sur les conséquences terribles et irréversibles d’un conflit nucléaire. Dans l’optique du Saint-Siège, l’initiative n’entend pas aborder les détails techniques des négociations en cours ou d’autres négociations éventuelles; elle veut mettre en évidence, du point de vue humain et moral, et en appelant les hommes de science à apporter leur contribution à la grande cause de la paix, que la seule solution possible, face à l’hypothèse d’une guerre nucléaire, est de réduire dès maintenant, pour éliminer ensuite totalement, les armements nucléaires, au moyen d’accords spécifiques et de contrôles efficaces.</w:t>
      </w:r>
    </w:p>
    <w:p>
      <w:pPr>
        <w:pStyle w:val="Normal"/>
        <w:rPr>
          <w:lang w:val="en-GB"/>
        </w:rPr>
      </w:pPr>
      <w:r>
        <w:rPr>
          <w:lang w:val="en-GB"/>
        </w:rPr>
        <w:t>Pour tous ces motifs, j’apprécie grandement votre présence. Je vous souhaite de tout cœur de pouvoir être toujours et véritablement des hommes de paix. Le monde d’aujourd’hui a besoin de tels hommes!</w:t>
      </w:r>
    </w:p>
    <w:p>
      <w:pPr>
        <w:pStyle w:val="Normal"/>
        <w:rPr/>
      </w:pPr>
      <w:r>
        <w:rPr>
          <w:lang w:val="en-GB"/>
        </w:rPr>
        <w:t xml:space="preserve">3. Mais, comme je vous l’ai déjà confié l’année dernière, je pense aux vides qui devraient encore être comblés au sein du méritant Corps Diplomatique accrédité près le Saint-Siège. Je pense aux peuples qui pourraient, eux aussi, être représentés ici, dans cette maison qui est la maison de tous parce que l’Eglise est par définition “catholique”, ouverte aux dimensions du monde entier. </w:t>
      </w:r>
      <w:r>
        <w:rPr/>
        <w:t>Elle n’est étrangère à aucune culture, à aucune civilisation, à aucune tradition ethnique et sociale. De même, elle ne considère aucun peuple comme étranger: tous lui sont chers et proches parce qu’elle se sait envoyée à tous par mission divine. Et de même que tous les peuples de la terre lui sont proches et chers, de même elle voudrait n’être considérée par aucun comme étrangère, lointaine ou suspecte.</w:t>
      </w:r>
    </w:p>
    <w:p>
      <w:pPr>
        <w:pStyle w:val="Normal"/>
        <w:rPr/>
      </w:pPr>
      <w:r>
        <w:rPr/>
        <w:t>L’œuvre de l’Eglise est tournée uniquement vers le bien; elle cherche sans relâche à se consacrer aux autres, à se pencher sur leurs inquiétudes et leurs besoins, à partager leur sort.</w:t>
      </w:r>
    </w:p>
    <w:p>
      <w:pPr>
        <w:pStyle w:val="Normal"/>
        <w:rPr/>
      </w:pPr>
      <w:r>
        <w:rPr/>
        <w:t xml:space="preserve">4. Je voudrais saluer d’une manière particulièrement cordiale les Représentants diplomatiques qui ont commencé cette année auprès du Saint-Siège une nouvelle étape de leur noble service. Il s’agit des Ambassadeurs du Japon, d’Autriche, du Ghana, du Portugal, de Corée, d’Iran, du Brésil, d’Italie, d’Argentine, de Bolivie, de Yougoslavie, du Honduras, de l’Equateur, de la République Dominicaine, de Finlande, de l’Inde, de Tunisie et du Luxembourg. J’ai également le plaisir de vous annoncer que, à partir de ce jour, à la suite d’un accord intervenu avec le Gouvernement du Royaume-Uni, consacrant l’excellence des relations existant avec le Siège Apostolique et dans le but de les développer, la Légation de Grande-Bretagne près le Saint-Siège a été élevée au rang d’Ambassade, tandis qu’une Nonciature Apostolique a été érigée à Londres, ayant un Pro-Nonce comme Chef de Mission. Les circonstances particulières de cette année, où le Seigneur a permis que son Vicaire sur la terre soit douloureusement éprouvé, ont amené la plupart des nouveaux Ambassadeurs à commencer leur mission officielle en présentant une copie de leurs Lettres de créance à mon Secrétaire d’Etat, comme le prévoit la Convention de Vienne. La Providence m’a ensuite donné la possibilité de les recevoir l’un après l’autre pour l’habituelle audience solennelle accordée aux nouveaux Ambassadeurs. En évoquant ce qui est arrivé, je tiens encore une fois à vous redire mon merci sincère et ému pour la part que vous avez prise lors du tragique événement de mai dernier, que ce soit personnellement, par l’intérêt empressé et assidu que vous avez manifesté, ou au nom de vos Gouvernements et des diverses autorités. Que le Seigneur vous récompense de toute la délicatesse dont vous avez fait preuve en cette occasion par vos témoignages de solidarité humaine et de sympathie que je ne pourrai jamais oublier! </w:t>
      </w:r>
    </w:p>
    <w:p>
      <w:pPr>
        <w:pStyle w:val="Normal"/>
        <w:rPr/>
      </w:pPr>
      <w:r>
        <w:rPr/>
        <w:t>5. A vous qui êtes appelés à suivre, de plus près, en vertu de votre mission vraiment unique au monde, la vie du Siège Apostolique et de l’humble successeur de Pierre qui vous parle, à vous, observateurs attentifs de ce qui se passe ici, il n’échappe certainement aucun aspect de cette activité. Votre tâche est d’avoir non seulement une information exacte des événements et des faits qui touchent la vie de l’Eglise, mais aussi et surtout de leur donner une interprétation qui en saisisse la signification authentique et profonde, et qui permette à vous-mêmes et à vos Gouvernements d’aller au nœud des problèmes ecclésiaux et d’en recevoir la perception exacte.</w:t>
      </w:r>
    </w:p>
    <w:p>
      <w:pPr>
        <w:pStyle w:val="Normal"/>
        <w:rPr/>
      </w:pPr>
      <w:r>
        <w:rPr/>
        <w:t>L’Eglise se tourne en effet vers tous les hommes – quelle que soit leur croyance ou leur idéologie – qui cherchent le bien commun avec droiture et sincérité. Elle veut sauvegarder les droits inviolables de la dignité de l’homme, à quelque civilisation ou mentalité qu’il appartienne, et elle est ouverte aux attentes, aux affirmations, aux inquiétudes propres à l’homme et relatives à la vérité, à la beauté, à la bonté.</w:t>
      </w:r>
    </w:p>
    <w:p>
      <w:pPr>
        <w:pStyle w:val="Normal"/>
        <w:rPr/>
      </w:pPr>
      <w:r>
        <w:rPr/>
        <w:t>6. Dans cette large perspective, vous comprenez que c’est à juste raison que le Siège Apostolique, avec les épiscopats des divers continents et avec toute l’Eglise, accorde une importance essentielle aux droits fondamentaux de l’homme, qu’ils soient de nature personnelle ou sociale. C’est là un devoir imprescriptible de l’Eglise, et il est consolant d’y voir associés nos frères d’autres dénominations chrétiennes qui y travaillent de toutes leurs forces. Effectivement, comme je l’ai écrit dans ma première encyclique “ Redemptor Hominis ”, “l’homme, dans la pleine vérité de son existence, de son être personnel et en même temps de son être communautaire et social – dans le cercle de sa famille, à l’intérieur des sociétés et des contextes très divers, dans le cadre de sa nation ou de son peuple (et peut-être plus encore de son clan ou de sa tribu), même dans le cadre de toute l’humanité –, cet homme est la première route que l’Eglise doit parcourir en accomplissant sa mission: il est la première route et la route fondamentale de l’Eglise, route tracée par le Christ lui-même”. Ici se trouve le pourquoi de l’action inlassable que l’Eglise accomplit à l’égard de l’homme vu comme personne individuelle ou à travers son insertion dans le contexte public de son existence.</w:t>
      </w:r>
    </w:p>
    <w:p>
      <w:pPr>
        <w:pStyle w:val="Normal"/>
        <w:rPr/>
      </w:pPr>
      <w:r>
        <w:rPr/>
        <w:t xml:space="preserve">C’est précisément en considérant cette seconde dimension – celle de l’être communautaire et social de l’homme – qu’apparaît la signification des droits de chaque peuple, car la nation est la société “naturelle” dans laquelle l’homme, par la famille, vient au monde et se forme sa propre identité sociale; c’est-à-dire qu’il vit dans une culture déterminée qui façonne le génie de son peuple et imprime dans les hommes, en les diversifiant entre eux, les caractéristiques de leur personnalité et de leur formation. </w:t>
      </w:r>
      <w:r>
        <w:rPr>
          <w:lang w:val="es-ES"/>
        </w:rPr>
        <w:t xml:space="preserve">Comme je l’ai dit au siège prestigieux de l’UNESCO, à Paris le 2 juin 1980 , “la culture est un mode spécifique de l’“exister” et de l’“être” de l’homme. L’homme vit toujours selon une culture qui lui est propre, et qui, à son tour, crée entre les hommes un lien qui leur est propre lui aussi, en déterminant le caractère inter-humain et social de l’existence humaine. Dans l’unité de la culture comme mode propre de l’existence humaine, s’enracine en même temps la pluralité des cultures au sein de laquelle l’homme vit. Dans cette pluralité, l’homme se développe sans perdre cependant le contact essentiel avec l’unité de la culture en tant que dimension fondamentale et essentielle de son existence et de son être”. Dans mon allocution de l’année dernière, vous vous en souvenez, j’ai attiré votre attention sur le caractère unifiant de la culture, et j’y reviens aujourd’hui pour vous proposer les éléments essentiels des vues du Saint-Siège sur l’actuelle situation internationale. </w:t>
      </w:r>
    </w:p>
    <w:p>
      <w:pPr>
        <w:pStyle w:val="Normal"/>
        <w:rPr>
          <w:lang w:val="es-ES"/>
        </w:rPr>
      </w:pPr>
      <w:r>
        <w:rPr>
          <w:lang w:val="es-ES"/>
        </w:rPr>
        <w:t>7. C’est précisément en se fondant sur ces prémisses que l’Eglise participe attentivement, même avec une vive émotion, aux événements de la vie des peuples, en particulier dans certaines parties du monde.</w:t>
      </w:r>
    </w:p>
    <w:p>
      <w:pPr>
        <w:pStyle w:val="Normal"/>
        <w:rPr>
          <w:lang w:val="es-ES"/>
        </w:rPr>
      </w:pPr>
      <w:r>
        <w:rPr>
          <w:lang w:val="es-ES"/>
        </w:rPr>
        <w:t>En premier lieu, je rappelle les situations gravement tendues dans plusieurs pays d’Amérique centrale, où le nombre des victimes provoquées par des actions de répression ou de guérilla continue à croître, avec un bilan mensuel macabre comme s’il s’agissait d’une indomptable épidémie de violence.</w:t>
      </w:r>
    </w:p>
    <w:p>
      <w:pPr>
        <w:pStyle w:val="Normal"/>
        <w:rPr>
          <w:lang w:val="es-ES"/>
        </w:rPr>
      </w:pPr>
      <w:r>
        <w:rPr>
          <w:lang w:val="es-ES"/>
        </w:rPr>
        <w:t>Je reviens sur la situation au Moyen-Orient où une trêve déjà fragile est continuellement menacée par des violences sans cesse renouvelées et par la rigidité des positions intransigeantes.</w:t>
      </w:r>
    </w:p>
    <w:p>
      <w:pPr>
        <w:pStyle w:val="Normal"/>
        <w:rPr/>
      </w:pPr>
      <w:r>
        <w:rPr>
          <w:lang w:val="es-ES"/>
        </w:rPr>
        <w:t xml:space="preserve">Je cite une plaie, encore ouverte, du terrorisme interne et du terrorisme international, qui touche spécialement, bien que dans des contextes et pour des motifs divers, des régions qui nous sont si chères et que nous aimons tant. </w:t>
      </w:r>
      <w:r>
        <w:rPr/>
        <w:t>Je pense ici à l’Irlande du Nord; je pense aussi à ce qui arrive en Italie.</w:t>
      </w:r>
    </w:p>
    <w:p>
      <w:pPr>
        <w:pStyle w:val="Normal"/>
        <w:rPr>
          <w:lang w:val="es-ES"/>
        </w:rPr>
      </w:pPr>
      <w:r>
        <w:rPr>
          <w:lang w:val="es-ES"/>
        </w:rPr>
        <w:t>En outre, durant les dernières semaines, ma patrie bien-aimée s’est trouvée au centre de l’attention du monde, en particulier du monde occidental, en raison de la proclamation de “l’état de guerre”, toujours en vigueur aujourd’hui, de la détention de milliers de citoyens, surtout d’intellectuels et des responsables de l’organisation ouvrière libre, de la contrainte morale imposée aux citoyens pour survivre et travailler. L’aggravation d’une telle situation est d’autant plus ressentie dans la conscience des peuples, spécialement de ceux d’Europe, que l’on connaît bien la remarquable contribution, de sacrifice et de sang, que les Polonais ont apportée, surtout depuis la fin du dix-huitième siècle, et avec l’holocauste de six millions de citoyens durant la dernière guerre, afin que soit assurée l’existence indépendante et souveraine de la nation, recouvrée seulement après la première guerre mondiale.</w:t>
      </w:r>
    </w:p>
    <w:p>
      <w:pPr>
        <w:pStyle w:val="Normal"/>
        <w:rPr/>
      </w:pPr>
      <w:r>
        <w:rPr>
          <w:lang w:val="es-ES"/>
        </w:rPr>
        <w:t xml:space="preserve">Appartenant à ce peuple fier et travailleur, j’ai senti se répercuter de façon particulièrement vive dans mon cœur les récentes vicissitudes. </w:t>
      </w:r>
      <w:r>
        <w:rPr>
          <w:lang w:val="en-GB"/>
        </w:rPr>
        <w:t>Mais celles des autres pays ne me font pas moins souffrir.</w:t>
      </w:r>
    </w:p>
    <w:p>
      <w:pPr>
        <w:pStyle w:val="Normal"/>
        <w:rPr/>
      </w:pPr>
      <w:r>
        <w:rPr>
          <w:lang w:val="en-GB"/>
        </w:rPr>
        <w:t xml:space="preserve">Car ce n’est pas seulement le fils de la Pologne qui souffre, mais aussi le Chef visible de l’Eglise catholique, le responsable du Saint-Siège auquel tous les peuples, comme je l’ai dit en commençant, sont également chers et proches. </w:t>
      </w:r>
      <w:r>
        <w:rPr>
          <w:lang w:val="es-ES"/>
        </w:rPr>
        <w:t>On ne peut se taire lorsque sont mis en péril les droits inviolables de l’homme et ceux non moins sacrés des diverses nations. Le Saint-Siège s’occupe de tels problèmes, en cette heure si triste, car il considère que sont impliqués en eux, non seulement des intérêts politiques, mais aussi et surtout des valeurs morales inestimables, sur lesquelles repose une société humaine, digne de ce nom.</w:t>
      </w:r>
    </w:p>
    <w:p>
      <w:pPr>
        <w:pStyle w:val="Normal"/>
        <w:rPr>
          <w:lang w:val="es-ES"/>
        </w:rPr>
      </w:pPr>
      <w:r>
        <w:rPr>
          <w:lang w:val="es-ES"/>
        </w:rPr>
        <w:t>Il est consolant de voir combien les souffrances de ces peuples – et, sans oublier les situations évoquées, je me réfère de nouveau en particulier à la Pologne, qui reçoit les secours de tant d’Etats et d’Organisations que je remercie encore – et combien aussi les tensions de ce pays sont prises concrètement en considération et suscitent la coopération commune des Gouvernements. Une telle action de la part de tous les peuples auxquels les valeurs morales tiennent à cœur est soutenue par le Saint-Siège dans la sphère de sa compétence propre et d’une manière qui correspond à sa mission, laquelle n’a aucun caractère politique.</w:t>
      </w:r>
    </w:p>
    <w:p>
      <w:pPr>
        <w:pStyle w:val="Normal"/>
        <w:rPr>
          <w:lang w:val="es-ES"/>
        </w:rPr>
      </w:pPr>
      <w:r>
        <w:rPr>
          <w:lang w:val="es-ES"/>
        </w:rPr>
        <w:t>Dans l’opinion publique du monde entier se renforce de jour en jour la conviction que les peuples doivent pouvoir choisir librement l’organisation sociale à laquelle ils aspirent pour leur propre pays, et que cette organisation doit être conforme à la justice, dans le respect de la liberté, de la foi religieuse, des droits de l’homme en général. C’est une conviction communément partagée qu’aucun peuple ne devrait être traité par d’autres peuples comme un être subordonné ou un instrument, au mépris de l’égalité qui est inscrite dans la conscience humaine et reconnue par les normes du droit international. De même que, dans les rapports inter-personnels, il n’est pas permis à une partie de disposer à son gré de l’autre comme si elle était un objet, de même, dans la vie internationale, on devrait dénoncer tout ce qui porte atteinte à la libre expression de la volonté des nations. Le fait des répartitions en sphères d’hégémonie, qui ont pu avoir leur origine dans des situations particulières et contingentes, ne devrait pas justifier leur persistance, à plus forte raison si elles tendent à limiter la souveraineté d’autrui. Tout peuple doit pouvoir disposer de lui-même en ce qui concerne la libre détermination de son propre destin. L’Eglise ne peut pas ne pas donner son appui à une telle conviction.</w:t>
      </w:r>
    </w:p>
    <w:p>
      <w:pPr>
        <w:pStyle w:val="Normal"/>
        <w:rPr>
          <w:lang w:val="es-ES"/>
        </w:rPr>
      </w:pPr>
      <w:r>
        <w:rPr>
          <w:lang w:val="es-ES"/>
        </w:rPr>
        <w:t>La paix intérieure des nations, elle aussi, peut être menacée de diverses façons: ou par une forme autoritaire, déjà existante, qu’un peuple cherche à surmonter pour parvenir à une forme plus libre et conforme à son génie, ou encore par la menace de formes totalitaires qui répugnent à la culture humaniste et religieuse de tel ou tel peuple, mais que l’on voudrait imposer en les appuyant sur des idéologies qui, sous prétexte d’une nouvelle organisation sociale, ne respectent pas la libre expression de l’homme.</w:t>
      </w:r>
    </w:p>
    <w:p>
      <w:pPr>
        <w:pStyle w:val="Normal"/>
        <w:rPr>
          <w:lang w:val="es-ES"/>
        </w:rPr>
      </w:pPr>
      <w:r>
        <w:rPr>
          <w:lang w:val="es-ES"/>
        </w:rPr>
        <w:t>Devant ces diverses situations, pénibles et parfois dramatiques, toujours importantes et décisives pour la vie des nations, l’Eglise, comme une mère préoccupée du bien des personnes et des peuples, ne peut jamais rester indifférente. L’action qu’elle exerce revêt un caractère humain et moral, étranger aux calculs politiques.</w:t>
      </w:r>
    </w:p>
    <w:p>
      <w:pPr>
        <w:pStyle w:val="Normal"/>
        <w:rPr>
          <w:lang w:val="es-ES"/>
        </w:rPr>
      </w:pPr>
      <w:r>
        <w:rPr>
          <w:lang w:val="es-ES"/>
        </w:rPr>
        <w:t xml:space="preserve">C’est dans ce contexte que s’explique par ailleurs la part active que j’ai prise par mon œuvre de médiation dans la controverse sur la zone australe, afin que les populations si estimables et généreuses des deux pays d’ancienne et authentique tradition chrétienne – le Chili et l’Argentine – puissent définitivement avancer sur le chemin de la prospérité et du progrès, dans le respect de l’inestimable trésor de la véritable paix. </w:t>
      </w:r>
    </w:p>
    <w:p>
      <w:pPr>
        <w:pStyle w:val="Normal"/>
        <w:rPr>
          <w:lang w:val="es-ES"/>
        </w:rPr>
      </w:pPr>
      <w:r>
        <w:rPr>
          <w:lang w:val="es-ES"/>
        </w:rPr>
        <w:t>8. Toujours dans cette perspective de sauvegarde et de promotion des valeurs humaines, par-dessus toute évaluation de caractère politique, on doit considérer la sollicitude que le Saint-Siège nourrit en faveur de ceux qui sont “exilés” hors des frontières de leur patrie pour des motifs politiques. C’est un problème qui me tient très à cœur et sur lequel je désire attirer l’attention de vos Gouvernements, comme des diverses organismes internationaux.</w:t>
      </w:r>
    </w:p>
    <w:p>
      <w:pPr>
        <w:pStyle w:val="Normal"/>
        <w:rPr>
          <w:lang w:val="es-ES"/>
        </w:rPr>
      </w:pPr>
      <w:r>
        <w:rPr>
          <w:lang w:val="es-ES"/>
        </w:rPr>
        <w:t>Par une telle mesure, fondamentalement violente, on cherche à se libérer de citoyens qui déplaisent, voire qui dérangent, en les déracinant de leur pays natal et en les condamnant à une vie précaire, difficile, où ils seront souvent victimes d’avilissements et d’inconforts par suite des difficultés inhérentes à la recherche d’un emploi et à l’acclimatement dans un milieu nouveau, même de la part de leurs familles respectives.</w:t>
      </w:r>
    </w:p>
    <w:p>
      <w:pPr>
        <w:pStyle w:val="Normal"/>
        <w:rPr>
          <w:lang w:val="es-ES"/>
        </w:rPr>
      </w:pPr>
      <w:r>
        <w:rPr>
          <w:lang w:val="es-ES"/>
        </w:rPr>
        <w:t>Il ne peut échapper à personne que l’exil est une grave violation des normes de la vie en société, en opposition évidente avec la Déclaration universelle des droits de l’homme et avec le droit international lui-même; et les conséquences d’une telle punition s’avèrent dramatiques au plan individuel, social et moral. L’homme ne doit pas être privé du droit fondamental de vivre et de respirer dans la patrie qui lui a donné le jour, là où il conserve les souvenirs les plus chers de sa famille, les tombes de ses ancêtres, la culture qui lui confère son identité spirituelle et qui la nourrit, les traditions qui lui donnent vitalité et bonheur, l’ensemble des rapports humains qui le soutiennent et le défendent.</w:t>
      </w:r>
    </w:p>
    <w:p>
      <w:pPr>
        <w:pStyle w:val="Normal"/>
        <w:rPr>
          <w:lang w:val="es-ES"/>
        </w:rPr>
      </w:pPr>
      <w:r>
        <w:rPr>
          <w:lang w:val="es-ES"/>
        </w:rPr>
        <w:t>Dans l’encyclique “ Laborem Exercens ”, en parlant du phénomène de l’émigration dû au manque de travail, j’ai soutenu que l’homme, s’il a le droit de quitter son pays d’origine, a aussi le droit d’y retourner. J’ai souligné l’appauvrissement qui en résulte pour la patrie abandonnée, comme le devoir de la nation qui accueille de faire en sorte que le travailleur ne soit pas “désavantagé” de par sa position d’étranger, et qu’on n’exploite pas sa “situation de contrainte”. Mais pour les exilés, il ne s’agit pas d’une situation d’urgence, d’une chose provisoire, mais bien d’une véritable exclusion forcée, qui les frappe dans leurs affections les plus profondes et peut assez souvent correspondre à ce qu’on appelle la “mort civile”.</w:t>
      </w:r>
    </w:p>
    <w:p>
      <w:pPr>
        <w:pStyle w:val="Normal"/>
        <w:rPr>
          <w:lang w:val="es-ES"/>
        </w:rPr>
      </w:pPr>
      <w:r>
        <w:rPr>
          <w:lang w:val="es-ES"/>
        </w:rPr>
        <w:t>Je souhaite que, grâce à l’action conjuguée des Autorités et des Organismes responsables, on puisse déterminer un plan adéquat d’action – en se référant au droit international – pour que l’on mette fin en tout pays à la tragédie de l’exil qui contraste avec les conquêtes fondamentales de l’esprit humain.</w:t>
      </w:r>
    </w:p>
    <w:p>
      <w:pPr>
        <w:pStyle w:val="Normal"/>
        <w:rPr>
          <w:lang w:val="es-ES"/>
        </w:rPr>
      </w:pPr>
      <w:r>
        <w:rPr>
          <w:lang w:val="es-ES"/>
        </w:rPr>
        <w:t>En même temps, je ne puis oublier la situation dans laquelle se trouvent plusieurs centaines de milliers de réfugiés du Sud-Est de l’Asie, situation qui se prolonge de façon dramatique. Ils sont reçus dans des lieux d’accueil, spécialement en Thaïlande, mais ils attendent, quant à la résidence et au travail, une solution définitive qui soit digne du respect dû à l’homme. Des nations économiquement évoluées leur ont déjà ouvert leurs frontières; d’autres encore pourraient et devraient s’engager dans cette noble compétition, prouvant ainsi leur sensibilité effective à ces masses humaines, à ces familles qui se voient privées des droits élémentaires concernant leur vie, et contraintes à l’inaction et à la misère.</w:t>
      </w:r>
    </w:p>
    <w:p>
      <w:pPr>
        <w:pStyle w:val="Normal"/>
        <w:rPr>
          <w:lang w:val="es-ES"/>
        </w:rPr>
      </w:pPr>
      <w:r>
        <w:rPr>
          <w:lang w:val="es-ES"/>
        </w:rPr>
        <w:t>Songeant à la responsabilité, qui pèse sur tous les peuples, de s’intéresser à ces situations des réfugiés, je lance un appel chaleureux aux responsables des Etats du monde, et particulièrement à ceux qui ont reçu de la Providence des biens plus abondants, afin qu’ils accomplissent tout ce qui est en leur pouvoir pour subvenir aux aspirations humaines de tous ceux-là qui sont nos frères, soit en les accueillant, soit en étendant l’hospitalité qui leur a déjà été accordée.</w:t>
      </w:r>
    </w:p>
    <w:p>
      <w:pPr>
        <w:pStyle w:val="Normal"/>
        <w:rPr>
          <w:lang w:val="es-ES"/>
        </w:rPr>
      </w:pPr>
      <w:r>
        <w:rPr>
          <w:lang w:val="es-ES"/>
        </w:rPr>
        <w:t>Ainsi, je ne puis m’empêcher de penser aux millions d’hommes, de femmes et d’enfants, parmi lesquels se trouvent beaucoup de malades et de personnes âgées, qui ont quitté l’Afghanistan; et je tiens aussi à mentionner les réfugiés des divers pays d’Afrique. Ce sont des nations qui voient s’enfuir de leur territoire une grande partie des populations, obligées de chercher ailleurs des conditions de subsistance et des espaces nécessaires de liberté. Leurs souffrances sont également nôtres, et elles attendent la réponse généreuse, concrète et efficace de la solidarité internationale.</w:t>
      </w:r>
    </w:p>
    <w:p>
      <w:pPr>
        <w:pStyle w:val="Normal"/>
        <w:rPr>
          <w:lang w:val="es-ES"/>
        </w:rPr>
      </w:pPr>
      <w:r>
        <w:rPr>
          <w:lang w:val="es-ES"/>
        </w:rPr>
        <w:t xml:space="preserve">En accomplissant ce devoir, l’Eglise, je le répète, est poussée uniquement par son amour envers la personne humaine et par le respect de sa dignité qui a sa source en Dieu lui-même. </w:t>
      </w:r>
    </w:p>
    <w:p>
      <w:pPr>
        <w:pStyle w:val="Normal"/>
        <w:rPr>
          <w:lang w:val="es-ES"/>
        </w:rPr>
      </w:pPr>
      <w:r>
        <w:rPr>
          <w:lang w:val="es-ES"/>
        </w:rPr>
        <w:t>9. J’ai d’abord rappelé le principe conducteur de l’action du Saint-Siège dans ses rapports avec la vie internationale, à savoir que l’homme “est la première route et la route fondamentale de l’Eglise”.</w:t>
      </w:r>
    </w:p>
    <w:p>
      <w:pPr>
        <w:pStyle w:val="Normal"/>
        <w:rPr>
          <w:lang w:val="es-ES"/>
        </w:rPr>
      </w:pPr>
      <w:r>
        <w:rPr>
          <w:lang w:val="es-ES"/>
        </w:rPr>
        <w:t>C’est dans ce contexte que prennent tout leur sens les deux problèmes cruciaux concernant l’homme contemporain et auxquels j’ai consacré cette année mon magistère ordinaire: le travail et la famille. Ce sont deux problèmes fondamentaux non seulement pour la vie personnelle de l’homme, mais aussi et surtout si l’on considère toute la société. Comme tels, ils regardent la vie même de chacune de vos nations, parce qu’ils en forment comme les supports essentiels, comme le tissu de leur cohésion.</w:t>
      </w:r>
    </w:p>
    <w:p>
      <w:pPr>
        <w:pStyle w:val="Normal"/>
        <w:rPr>
          <w:lang w:val="es-ES"/>
        </w:rPr>
      </w:pPr>
      <w:r>
        <w:rPr>
          <w:lang w:val="es-ES"/>
        </w:rPr>
        <w:t>Vous savez que le document sur le travail a été voulu comme contribution de la pensée de l’Eglise d’aujourd’hui à la question sociale, pour le quatre-vingt-dixième anniversaire de l’encyclique “ Rerum Novarum ” de mon prédécesseur Léon XIII, et dans le sillage de l’enseignement pontifical qui s’est développé durant ces quatre-vingt-dix ans sur le thème du travail; il s’agissait d’en appliquer les réflexions à l’évolution considérable que le travail a connue dans le monde contemporain, jusqu’aux dimensions universelles qu’il a atteint à l’heure actuelle. Vous savez pareillement que l’exhortation sur la famille a rassemblé et synthétisé les contributions du Synode des Evêques, réunis ici à Rome au mois d’octobre 1980. Ainsi a été élaboré, dans la ligne des “Propositions” résultant du débat des évêques, un traité complet de la problématique actuelle de la vie de la famille, en la confrontant avec les positions classiques sur la doctrine immuable de l’Eglise, qui ont leur source dans la Révélation.</w:t>
      </w:r>
    </w:p>
    <w:p>
      <w:pPr>
        <w:pStyle w:val="Normal"/>
        <w:rPr/>
      </w:pPr>
      <w:r>
        <w:rPr>
          <w:lang w:val="es-ES"/>
        </w:rPr>
        <w:t xml:space="preserve">Le travail et la famille sont les deux pôles autour desquels se déroule la vie de l’homme, depuis l’aube de l’humanité. Le travail existe en fonction de la famille et la famille ne peut se développer que grâce à l’apport du travail. </w:t>
      </w:r>
      <w:r>
        <w:rPr/>
        <w:t xml:space="preserve">Celui-ci est le fondement sur lequel s’édifie la vie familiale qui est un droit naturel et une vocation de l’homme. Ces deux sphères de valeurs – l’une relative au travail, et l’autre découlant du caractère familial de la vie humaine – doivent s’unir entre elles correctement et s’imprégner correctement l’une l’autre. L’interaction entre le travail et la famille me permet cette année de rappeler à votre bienveillante attention les valeurs fondamentales de ces deux réalités que l’Eglise veut proclamer et soutenir à tout prix, car elles touchent de près, et même intimement, la vie et la condition de l’homme, abstraction faite des considérations de caractère théologique propres à la civilisation chrétienne. </w:t>
      </w:r>
      <w:r>
        <w:rPr>
          <w:lang w:val="es-ES"/>
        </w:rPr>
        <w:t xml:space="preserve">Travail et famille sont un bien de l’homme, un bien de la société. </w:t>
      </w:r>
    </w:p>
    <w:p>
      <w:pPr>
        <w:pStyle w:val="Normal"/>
        <w:rPr>
          <w:lang w:val="es-ES"/>
        </w:rPr>
      </w:pPr>
      <w:r>
        <w:rPr>
          <w:lang w:val="es-ES"/>
        </w:rPr>
        <w:t>10. Le problème du travail a pris aujourd’hui des proportions mondiales: “Si, autrefois – comme je l’ai écrit au début de l’encyclique –, on mettait surtout en évidence, au centre de cette question, le problème de la “classe”, à une époque plus récente on met au premier plan le problème du “monde”. On considère donc non seulement le cadre de la classe mais, à l’échelon mondial, celui des inégalités et des injustices, et, par voie de conséquence, non seulement la dimension de classe mais la dimension mondiale des tâches à accomplir pour avancer vers la réalisation de la justice dans le monde contemporain”. Dans cette perspective, qui ne peut se comparer à aucune autre époque de l’histoire, vous comprenez bien, Excellences, Mesdames, Messieurs, que le grand danger qui pèse sur l’évolution de la vie sociale aujourd’hui est surtout constitué par le fait que des engrenages si énormes et si complexes, de dimensions désormais internationales, menacent de façon effective et grave l’homme. L’homme, qui doit être au centre de l’intérêt commun, cet homme qui, selon le plan originel de Dieu, est appelé à devenir le maître de la terre, à la “dominer” par la supériorité de son intelligence et la force de son labeur physique, court le risque d’être réduit à l’état d’instrument, de devenir un mécanisme anonyme et sans visage, jusqu’à être écrasé par des forces plus grandes que lui, dont peuvent se servir à son détriment, pour dominer les masses pressées par le besoin, d’autres hommes qui jouent avec des intérêts contraires au bien de la personne et qui manipulent celle-ci à leur gré.</w:t>
      </w:r>
    </w:p>
    <w:p>
      <w:pPr>
        <w:pStyle w:val="Normal"/>
        <w:rPr/>
      </w:pPr>
      <w:r>
        <w:rPr>
          <w:lang w:val="es-ES"/>
        </w:rPr>
        <w:t xml:space="preserve">C’est pour cela que j’ai tout d’abord voulu rappeler que l’homme demeure le sujet du travail, précisément en tant qu’il est une personne. J’ai insisté sur le fait que, lorsque prévaut une civilisation unilatéralement matérialiste, où la dimension subjective du travail est laissée à un plan secondaire, l’homme se trouve traité comme un instrument de production. Or, en réalité, indépendamment du travail qu’il accomplit, il devrait être considéré comme son sujet efficient et son véritable créateur et artisan. Dans cet éclairage, on doit souligner les droits syndicaux du monde du travail en vue de la défense du juste salaire et de la sécurité de la personne du travailleur et de sa famille. </w:t>
      </w:r>
      <w:r>
        <w:rPr>
          <w:lang w:val="en-GB"/>
        </w:rPr>
        <w:t>Ce sont des droits qui sont opposés aux tendances totalitaires de tout système ou organisation visant à les étouffer ou à les détourner à son profit.</w:t>
      </w:r>
    </w:p>
    <w:p>
      <w:pPr>
        <w:pStyle w:val="Normal"/>
        <w:rPr>
          <w:lang w:val="es-ES"/>
        </w:rPr>
      </w:pPr>
      <w:r>
        <w:rPr>
          <w:lang w:val="es-ES"/>
        </w:rPr>
        <w:t>C’est aux Autorités publiques qu’incombe en premier lieu la véritable responsabilité de l’humanisation des conditions de travail dans chaque pays. Et il se forme en outre un réseau d’échanges et de dépendances qui influent sur la vie internationale et sont susceptibles de créer diverses formes d’exploitation, pour ainsi dire légalisée. On sait bien, en effet, que les pays hautement industrialisés établissent les prix les plus élevés possible pour leurs produits, en cherchant en même temps à maintenir les prix les plus bas pour les matières premières et pour les produits semi-manufacturés. C’est pour cette raison, entre autres que se crée une disproportion toujours croissante entre les revenus nationaux des pays riches et ceux des pays les plus pauvres.</w:t>
      </w:r>
    </w:p>
    <w:p>
      <w:pPr>
        <w:pStyle w:val="Normal"/>
        <w:rPr>
          <w:lang w:val="en-GB"/>
        </w:rPr>
      </w:pPr>
      <w:r>
        <w:rPr>
          <w:lang w:val="en-GB"/>
        </w:rPr>
        <w:t>Dans ce domaine les Organisations internationales – principalement l’ONU, l’OIT, la FAO – ont un rôle primordial à jouer. Je leur adresse tous mes encouragements à poursuivre avec ardeur et sagesse les buts pour lesquelles elles ont été instituées, car elles doivent tendre à promouvoir la dignité et les droits de la personne humaine dans le cadre de chaque Etat, dans des conditions d’égalité et de parité.</w:t>
      </w:r>
    </w:p>
    <w:p>
      <w:pPr>
        <w:pStyle w:val="Normal"/>
        <w:rPr/>
      </w:pPr>
      <w:r>
        <w:rPr>
          <w:lang w:val="en-GB"/>
        </w:rPr>
        <w:t xml:space="preserve">11. Vous voyez quel horizon s’ouvre à l’action à long terme des nations que vous représentez et vous comprenez aussi pourquoi l’Eglise intervient avec franchise et humilité dans les problèmes du travail, en indiquant les meilleures directions à suivre. </w:t>
      </w:r>
      <w:r>
        <w:rPr>
          <w:lang w:val="es-ES"/>
        </w:rPr>
        <w:t>Elle entend encourager les bonnes volontés, dicter les principes et, si nécessaire, dénoncer les dangers et les déséquilibres. Si la solution progressive de la question sociale doit être cherchée dans la direction d’une vie plus humaine, si le travail est pour l’homme et non l’homme pour le travail, si l’on découvre chaque jour avec plus d’effroi la dégradation sociale du sujet du travail, l’exploitation des travailleurs et les zones croissantes de misère et même de faim, il ne peut dès lors échapper à personne à quel point l’Eglise se sent engagée dans cette cause, qu’elle considère comme sa mission et son service.</w:t>
      </w:r>
    </w:p>
    <w:p>
      <w:pPr>
        <w:pStyle w:val="Normal"/>
        <w:rPr/>
      </w:pPr>
      <w:r>
        <w:rPr>
          <w:lang w:val="es-ES"/>
        </w:rPr>
        <w:t xml:space="preserve">L’Eglise, par son mandat divin, est du côté de l’homme. En sauvegardant la dignité du travail, elle est consciente de contribuer, grâce à la force pacifique et libératrice de la vérité, à la défense de la dignité de l’homme et de la société. </w:t>
      </w:r>
      <w:r>
        <w:rPr>
          <w:lang w:val="en-GB"/>
        </w:rPr>
        <w:t xml:space="preserve">Je suis certain que vous ferez votre possible pour collaborer à ce grand dessein, à ce dessein admirable. De même vos pays voudront consentir les efforts nécessaires pour continuer, dans cette même ligne, l’œuvre de la promotion de l’homme, particulièrement dans le domaine difficile et complexe des problèmes relatifs au travail humain. </w:t>
      </w:r>
    </w:p>
    <w:p>
      <w:pPr>
        <w:pStyle w:val="Normal"/>
        <w:rPr>
          <w:lang w:val="en-GB"/>
        </w:rPr>
      </w:pPr>
      <w:r>
        <w:rPr>
          <w:lang w:val="en-GB"/>
        </w:rPr>
        <w:t>12. Le problème de la famille, étroitement lié à celui du travail, est certainement encore plus crucial pour la vie de la société actuelle. En servant l’épanouissement naturel de l’homme qui consiste, normalement et de façon universelle, à se former une famille, l’Eglise accomplit l’un de ses devoirs primordiaux et imprescriptibles. Cela explique la sollicitude qu’avec moi les épiscopats du monde entier, lors du dernier Synode, ont manifestée pour la famille, dans toutes les situations socio-culturelles et politiques des divers continents, et je sais bien que vous y avez accordé une attention particulière. L’exhortation apostolique citée plus haut en a fait siennes les indications et les suggestions.</w:t>
      </w:r>
    </w:p>
    <w:p>
      <w:pPr>
        <w:pStyle w:val="Normal"/>
        <w:rPr/>
      </w:pPr>
      <w:r>
        <w:rPr>
          <w:lang w:val="en-GB"/>
        </w:rPr>
        <w:t xml:space="preserve">Tenant compte de la réalité qui apparaît dans le contexte de la rapide transformation des mentalités et des mœurs, et aussi des périls pour la véritable dignité de l’homme, l’Eglise, prête à accueillir les apports valables de toute culture, sent qu’elle doit aider un “nouvel humanisme” à s’affirmer. </w:t>
      </w:r>
      <w:r>
        <w:rPr>
          <w:lang w:val="es-ES"/>
        </w:rPr>
        <w:t>Il n’échappera à personne que les germes de désagrégation qui sont à l’œuvre à l’intérieur de tant de familles ont comme conséquence inéluctable la décomposition de la société. Il faut faire à nouveau de la famille une communauté de personnes qui vit l’indivisible unité de l’amour conjugal et qui accepte l’indissoluble permanence du pacte conjugal, malgré l’opinion contraire de tous ceux qui, de nos jours, estiment qu’il est difficile, voire impossible, de se lier à une personne pour toute la vie, ou qui sont entraînés par une culture qui refuse l’indissolubilité du mariage et qui se moque ouvertement de l’engagement des époux à la fidélité.</w:t>
      </w:r>
    </w:p>
    <w:p>
      <w:pPr>
        <w:pStyle w:val="Normal"/>
        <w:rPr/>
      </w:pPr>
      <w:r>
        <w:rPr>
          <w:lang w:val="es-ES"/>
        </w:rPr>
        <w:t xml:space="preserve">Il faut ensuite rappeler, toujours dans le contexte du service de l’homme, la très grave responsabilité de la transmission de la vie humaine. L’Eglise est consciente des difficultés que l’actuelle situation sociale et culturelle oppose à cette mission de l’homme, tout en sachant à quel point celle-ci est urgente et irremplaçable. </w:t>
      </w:r>
      <w:r>
        <w:rPr/>
        <w:t>Mais, je le répète encore, “elle prend parti pour la vie”.</w:t>
      </w:r>
    </w:p>
    <w:p>
      <w:pPr>
        <w:pStyle w:val="Normal"/>
        <w:rPr/>
      </w:pPr>
      <w:r>
        <w:rPr/>
        <w:t>Malheureusement, ce projet est menacé par les dangers inhérents au progrès scientifique, par la diffusion d’une mentalité véritablement contraire à la vie, et par les interventions gouvernementales qui visent à limiter la liberté des conjoints dans leurs décisions touchant leurs enfants, de même que par les discriminations qui sont faites dans les subventions internationales, accordées parfois dans le but de favoriser des programmes de contraception.</w:t>
      </w:r>
    </w:p>
    <w:p>
      <w:pPr>
        <w:pStyle w:val="Normal"/>
        <w:rPr/>
      </w:pPr>
      <w:r>
        <w:rPr/>
        <w:t xml:space="preserve">De la même manière, on doit rappeler avec vigueur le droit et le devoir qu’ont les époux de se charger de l’éducation de leurs enfants, spécialement en choisissant d’une éducation conforme à leur foi religieuse. </w:t>
      </w:r>
      <w:r>
        <w:rPr>
          <w:lang w:val="en-GB"/>
        </w:rPr>
        <w:t xml:space="preserve">L’Etat et l’Eglise ont l’obligation de donner aux familles toute l’aide possible, afin qu’elles puissent exercer comme il convient leurs tâches éducatives. Tous ceux qui dans la société sont responsables des écoles ne doivent jamais oublier que les parents ont été constitués par Dieu lui-même comme les premiers et les principaux éducateurs des enfants, et que leur droit est absolument inaliénable. </w:t>
      </w:r>
    </w:p>
    <w:p>
      <w:pPr>
        <w:pStyle w:val="Normal"/>
        <w:rPr/>
      </w:pPr>
      <w:r>
        <w:rPr>
          <w:lang w:val="en-GB"/>
        </w:rPr>
        <w:t xml:space="preserve">13. Etant donné par ailleurs que la famille est “la cellule première et vitale de la société”, comme l’a dit le Concile Vatican II, loin de se refermer sur elle-même, elle doit s’ouvrir au milieu social qui l’entoure. </w:t>
      </w:r>
      <w:r>
        <w:rPr>
          <w:lang w:val="es-ES"/>
        </w:rPr>
        <w:t>Ainsi est bien mis en lumière le rôle qu’a la famille par rapport à la société. En effet, la famille est la première école de sociabilité pour ses jeunes membres, et elle est irremplaçable. En agissant ainsi, la famille devient l’instrument le plus efficace d’humanisation et de personnalisation d’une société, laquelle risque de devenir toujours plus dépersonnalisée et massifiée, et donc inhumaine et déshumanisante, avec les conséquences négatives de tant de formes d’évasion, comme sont par exemple l’alcoolisme, la drogue et jusqu’au terrorisme.</w:t>
      </w:r>
    </w:p>
    <w:p>
      <w:pPr>
        <w:pStyle w:val="Normal"/>
        <w:rPr>
          <w:lang w:val="es-ES"/>
        </w:rPr>
      </w:pPr>
      <w:r>
        <w:rPr>
          <w:lang w:val="es-ES"/>
        </w:rPr>
        <w:t>De plus, les familles, seules ou en groupe, peuvent et doivent se consacrer à de multiples œuvres de service social, spécialement au bénéfice des pauvres; et leur tâche sociale est aussi appelée à trouver son expression sous la forme d’intervention politique. Autrement dit, les familles doivent être les premières à travailler à ce que les lois et les institutions de l’Etat s’abstiennent de léser, mais surtout soutiennent et défendent positivement les droits et les devoirs de la famille. En ce sens les familles doivent être toujours plus conscientes d’être les “protagonistes” de la “politique familiale” et assumer la responsabilité de transformer la société. Elles sont également appelées à coopérer à un nouvel ordre international.</w:t>
      </w:r>
    </w:p>
    <w:p>
      <w:pPr>
        <w:pStyle w:val="Normal"/>
        <w:rPr>
          <w:lang w:val="es-ES"/>
        </w:rPr>
      </w:pPr>
      <w:r>
        <w:rPr>
          <w:lang w:val="es-ES"/>
        </w:rPr>
        <w:t>D’autre part, la société doit comprendre qu’elle est au service de la famille. La famille et la société ont une fonction complémentaire dans la défense et dans la promotion du bien de tous les hommes et de tout homme.</w:t>
      </w:r>
    </w:p>
    <w:p>
      <w:pPr>
        <w:pStyle w:val="Normal"/>
        <w:rPr>
          <w:lang w:val="es-ES"/>
        </w:rPr>
      </w:pPr>
      <w:r>
        <w:rPr>
          <w:lang w:val="es-ES"/>
        </w:rPr>
        <w:t>Je suis sûr que vous avez accordé une particulière attention à tous les droits de la famille que les Pères du Synode ont énumérés et que le Saint-Siège se propose d’approfondir, en élaborant une “charte des droits de la famille” à proposer aux milieux intéressés et aux Autorités des divers Etats comme aussi des Organisations internationales compétentes.</w:t>
      </w:r>
    </w:p>
    <w:p>
      <w:pPr>
        <w:pStyle w:val="Normal"/>
        <w:rPr>
          <w:lang w:val="es-ES"/>
        </w:rPr>
      </w:pPr>
      <w:r>
        <w:rPr>
          <w:lang w:val="es-ES"/>
        </w:rPr>
        <w:t>14. Comme vous le voyez, en consacrant son attention à la famille, en sauvegardant ses droits, en cherchant à promouvoir la dignité de ses membres, l’Eglise entend proposer une contribution positive non seulement à la personne humaine – objet principal de sa sollicitude – mais également au progrès ordonné, à la prospérité, et à la paix des diverses nations. On ne peut en effet penser qu’un peuple puisse grandir de manière digne et moins encore que Dieu continue de répandre sur lui ses bénédictions – car “si le Seigneur ne bâtit la maison, en vain les maçons peinent; si le Seigneur ne garde la ville, en vain la garde veille” – là où sont foulés les droits fondamentaux de l’homme et de la femme, là où la vie est étouffée dans le sein de la mère, là où une permissivité aveugle et irresponsable accepte que soient minées à la base les valeurs spirituelles et morales, sans lesquelles s’écroulent non seulement les familles mais également les nations.</w:t>
      </w:r>
    </w:p>
    <w:p>
      <w:pPr>
        <w:pStyle w:val="Normal"/>
        <w:rPr>
          <w:lang w:val="es-ES"/>
        </w:rPr>
      </w:pPr>
      <w:r>
        <w:rPr>
          <w:lang w:val="es-ES"/>
        </w:rPr>
        <w:t xml:space="preserve">Sur ce point véritablement important, je fais appel à votre sensibilité; et je souhaite que dans tous vos pays soient accueillies en priorité, grâce à des dispositions d’ordre juridique, social et de prévoyance, les préoccupations majeures pour le bien de la “Familiaris Consortio”, c’est-à-dire de la “communauté familiale” qui constitue le bien le plus précieux de l’homme. </w:t>
      </w:r>
    </w:p>
    <w:p>
      <w:pPr>
        <w:pStyle w:val="Normal"/>
        <w:rPr>
          <w:lang w:val="es-ES"/>
        </w:rPr>
      </w:pPr>
      <w:r>
        <w:rPr>
          <w:lang w:val="es-ES"/>
        </w:rPr>
        <w:t>15. Excellences, Mesdames, Messieurs!</w:t>
      </w:r>
    </w:p>
    <w:p>
      <w:pPr>
        <w:pStyle w:val="Normal"/>
        <w:rPr/>
      </w:pPr>
      <w:r>
        <w:rPr>
          <w:lang w:val="es-ES"/>
        </w:rPr>
        <w:t xml:space="preserve">Dans le champ plein de promesses qui s’ouvre à l’action conjointe de l’Eglise et des Etats, chacun œuvrant de façon autonome dans sa propre sphère de responsabilité pour la défense de la paix dans le monde, pour l’élévation culturelle, spirituelle et morale de l’homme et de la société et, tout particulièrement, pour la promotion des droits concernant le travail et la famille, notre optimisme ne doit pas faire défaut, ni notre espérance. Certes, les temps sont difficiles, et de sombres nuages se lèvent à l’horizon. </w:t>
      </w:r>
      <w:r>
        <w:rPr>
          <w:lang w:val="en-GB"/>
        </w:rPr>
        <w:t xml:space="preserve">Mais n’ayons pas peur. Les forces du bien sont plus grandes! Elles travaillent en silence pour la construction, sans cesse recommencée, d’un monde plus sain et plus juste. Des millions et des millions d’hommes veulent la paix dans leur patrie et la possibilité d’être vraiment des hommes libres, à l’esprit constructif, dans leur famille et dans leur travail. </w:t>
      </w:r>
      <w:r>
        <w:rPr>
          <w:lang w:val="es-ES"/>
        </w:rPr>
        <w:t>Aidons-les!</w:t>
      </w:r>
    </w:p>
    <w:p>
      <w:pPr>
        <w:pStyle w:val="Normal"/>
        <w:rPr>
          <w:lang w:val="es-ES"/>
        </w:rPr>
      </w:pPr>
      <w:r>
        <w:rPr>
          <w:lang w:val="es-ES"/>
        </w:rPr>
        <w:t>L’Eglise ne manquera jamais de jouer son rôle, quitte à payer de sa personne dans les meilleurs de ses fils.</w:t>
      </w:r>
    </w:p>
    <w:p>
      <w:pPr>
        <w:pStyle w:val="Normal"/>
        <w:rPr>
          <w:lang w:val="es-ES"/>
        </w:rPr>
      </w:pPr>
      <w:r>
        <w:rPr>
          <w:lang w:val="es-ES"/>
        </w:rPr>
        <w:t>Je souhaite à chacun des Chefs d’Etat que vous représentez, à chacun de vos Gouvernements, à vos compatriotes, que croisse la fraternité, la compréhension mutuelle, la collaboration sincère et volontaire entre les peuples. Que s’affermisse la paix, fruit de la justice, de l’entente, de l’amour, cette paix qui, pour les chrétiens est “don de Dieu”, et qui a un fondement unique: l’image et la ressemblance des hommes avec Dieu le Père, parce que créés par Lui, et rachetés par son Fils, Jésus-Christ.</w:t>
      </w:r>
    </w:p>
    <w:p>
      <w:pPr>
        <w:pStyle w:val="Normal"/>
        <w:rPr/>
      </w:pPr>
      <w:r>
        <w:rPr>
          <w:lang w:val="es-ES"/>
        </w:rPr>
        <w:t xml:space="preserve">A vous tous, à vos Familles, je redis le vœu traditionnel de “bonne année”: une année vraiment “bonne”, source et gage de bien, et je le fais avec les paroles de la bénédiction solennelle, inspirée de la Bible, que formulait saint François, ce saint universel dont nous célébrons cette année le huitième centenaire de la naissance: “Que le Seigneur te bénisse et te garde! Qu’il te montre son visage et ait pitié de toi! </w:t>
      </w:r>
      <w:r>
        <w:rPr/>
        <w:t xml:space="preserve">Qu’il tourne vers toi son regard et te donne la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À HEDI BACCOUCHE AMBASSADEUR DE TUNISIE PRÈS LE SAINT-SIÈGE</w:t>
      </w:r>
    </w:p>
    <w:p>
      <w:pPr>
        <w:pStyle w:val="Normal"/>
        <w:rPr/>
      </w:pPr>
      <w:r>
        <w:rPr/>
        <w:t>15 janvier 1982</w:t>
      </w:r>
    </w:p>
    <w:p>
      <w:pPr>
        <w:pStyle w:val="Normal"/>
        <w:rPr/>
      </w:pPr>
      <w:r>
        <w:rPr/>
        <w:t xml:space="preserve">Monsieur l’Ambassadeur, </w:t>
      </w:r>
    </w:p>
    <w:p>
      <w:pPr>
        <w:pStyle w:val="Normal"/>
        <w:rPr/>
      </w:pPr>
      <w:r>
        <w:rPr/>
        <w:t xml:space="preserve">Au moment où vous venez remettre les lettres qui vous accréditent comme Ambassadeur de Tunisie près le Saint-Siège, vous avez tenu à m’adresser quelques mots empreints d’une grande courtoisie et qui définissent avec bonheur le sens de la haute mission que vous a confiée Son Excellence Monsieur Habib Bourghiba, Président de la République tunisienne. </w:t>
      </w:r>
    </w:p>
    <w:p>
      <w:pPr>
        <w:pStyle w:val="Normal"/>
        <w:rPr/>
      </w:pPr>
      <w:r>
        <w:rPr/>
        <w:t xml:space="preserve">Avec satisfaction je retrouve dans vos paroles l’expression du souci constant du Président Bourghiba et du peuple tunisien de rechercher le chemin du dialogue et de la compréhension. </w:t>
      </w:r>
    </w:p>
    <w:p>
      <w:pPr>
        <w:pStyle w:val="Normal"/>
        <w:rPr/>
      </w:pPr>
      <w:r>
        <w:rPr/>
        <w:t xml:space="preserve">Parti-pris difficile, mais combien exaltant! Votre pays, en raison de sa configuration géographique, n’a-t-il pas toujours été un creuset permettant aux valeurs venues du Moyen-Orient, comme aussi bien d’Europe, d’être assimilées par le génie du peuple tunisien, pour les transmettre ensuite au Maghreb tout entier? C’est bien là un trait dominant de la civilisation tunisienne, et qui constitue un gage précieux non seulement pour son avenir, mais aussi pour celui des relations internationales où la Tunisie se trouve engagée pour y promouvoir l’esprit de négociation, de paix, de justice. </w:t>
      </w:r>
    </w:p>
    <w:p>
      <w:pPr>
        <w:pStyle w:val="Normal"/>
        <w:rPr/>
      </w:pPr>
      <w:r>
        <w:rPr>
          <w:lang w:val="es-ES"/>
        </w:rPr>
        <w:t xml:space="preserve">A ce propos, je sais que les chrétiens ont pu tisser bien des liens de solide amitié avec beaucoup de vos compatriotes. </w:t>
      </w:r>
      <w:r>
        <w:rPr>
          <w:lang w:val="en-GB"/>
        </w:rPr>
        <w:t xml:space="preserve">L’Eglise catholique jouit d’ailleurs dans votre pays de la bienveillance des autorités publiques dans le respect des conventions établies d’un commun accord. </w:t>
      </w:r>
    </w:p>
    <w:p>
      <w:pPr>
        <w:pStyle w:val="Normal"/>
        <w:rPr>
          <w:lang w:val="es-ES"/>
        </w:rPr>
      </w:pPr>
      <w:r>
        <w:rPr>
          <w:lang w:val="es-ES"/>
        </w:rPr>
        <w:t xml:space="preserve">Un tel esprit de considération réciproque doit, comme vous le souligniez il y a un instant, animer également la collaboration entre croyants, tout d’abord au service de la promotion morale des peuples et de la cause de la paix. Celle-ci est tout particulièrement urgente au Moyen-Orient où les croyants ont leurs racines spirituelles communes: à ce titre, elle devrait y être exemplaire! Tel est le souhait qui me tient à cœur en ce temps troublé! </w:t>
      </w:r>
    </w:p>
    <w:p>
      <w:pPr>
        <w:pStyle w:val="Normal"/>
        <w:rPr>
          <w:lang w:val="es-ES"/>
        </w:rPr>
      </w:pPr>
      <w:r>
        <w:rPr>
          <w:lang w:val="es-ES"/>
        </w:rPr>
        <w:t xml:space="preserve">Cet esprit est encore requis pour la défense des droits de l’homme, partout dans le monde. </w:t>
      </w:r>
    </w:p>
    <w:p>
      <w:pPr>
        <w:pStyle w:val="Normal"/>
        <w:rPr>
          <w:lang w:val="es-ES"/>
        </w:rPr>
      </w:pPr>
      <w:r>
        <w:rPr>
          <w:lang w:val="es-ES"/>
        </w:rPr>
        <w:t xml:space="preserve">L’homme a été créé par Dieu: cela confère à sa dignité une dimension sacrée qui invite de façon d’autant plus pressante les croyants, dans leur zèle à obéir au Créateur, à s’unir pour la défendre, aussi bien chez les peuples que chez les individus, et à intensifier avec ténacité leurs efforts en vue d’une coopération sincère et efficace. </w:t>
      </w:r>
    </w:p>
    <w:p>
      <w:pPr>
        <w:pStyle w:val="Normal"/>
        <w:rPr>
          <w:lang w:val="es-ES"/>
        </w:rPr>
      </w:pPr>
      <w:r>
        <w:rPr>
          <w:lang w:val="es-ES"/>
        </w:rPr>
        <w:t xml:space="preserve">Heureux de constater ces convergences dans les propos de Votre Excellence, qui me laissent augurer au mieux du succès de votre haute mission, je tiens à vous assurer que vous trouverez toujours auprès de moi, comme auprès des organes du Siège Apostolique, toute la compréhension et l’aide dont vous pourriez avoir besoin. Je vous prie également d’avoir l’obligeance de vous faire auprès de Son Excellence le Président Habib Bourghiba l’interprète de ma gratitude pour ses vœux et mes propres souhaits pour sa personne et son pay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E JEAN-PAUL II AUX PARTICIPANTS AU CONGRÈS DE L'UNION MONDIALE DÉMO-CHRÉTIENNE</w:t>
      </w:r>
    </w:p>
    <w:p>
      <w:pPr>
        <w:pStyle w:val="Normal"/>
        <w:rPr>
          <w:lang w:val="es-ES"/>
        </w:rPr>
      </w:pPr>
      <w:r>
        <w:rPr>
          <w:lang w:val="es-ES"/>
        </w:rPr>
        <w:t>19 février 1982</w:t>
      </w:r>
    </w:p>
    <w:p>
      <w:pPr>
        <w:pStyle w:val="Normal"/>
        <w:rPr>
          <w:lang w:val="es-ES"/>
        </w:rPr>
      </w:pPr>
      <w:r>
        <w:rPr>
          <w:lang w:val="es-ES"/>
        </w:rPr>
        <w:t>Mesdames, Messieurs,</w:t>
      </w:r>
    </w:p>
    <w:p>
      <w:pPr>
        <w:pStyle w:val="Normal"/>
        <w:rPr>
          <w:lang w:val="es-ES"/>
        </w:rPr>
      </w:pPr>
      <w:r>
        <w:rPr>
          <w:lang w:val="es-ES"/>
        </w:rPr>
        <w:t>Je vous souhaite la bienvenue à tous, membres et représentants de l’Union Mondiale Démo-chrétienne: vous qui avez des responsabilités politiques dans les gouvernements et les parlements de vos nations respectives; vous qui, de diverses façons, représentez vos pays dans des conseils internationaux et continentaux; vous tous qui avez accepté et continuez d’accepter de participer activement à l’action politique dans le cadre de la démocratie et en vous inspirant de principes chrétiens.</w:t>
      </w:r>
    </w:p>
    <w:p>
      <w:pPr>
        <w:pStyle w:val="Normal"/>
        <w:rPr>
          <w:lang w:val="es-ES"/>
        </w:rPr>
      </w:pPr>
      <w:r>
        <w:rPr>
          <w:lang w:val="es-ES"/>
        </w:rPr>
        <w:t>1. Je tiens tout d’abord à vous exprimer mon estime et mes encouragements pour les responsabilités que vous assumez. Votre tâche n’est-elle pas de contribuer à construire, au niveau des instruments juridiques ou des décisions politiques, un ordre de justice entre les hommes et les femmes à l’intérieur des sociétés qui vous ont librement élus pour cela ou que vous voulez servir dans ce but, et aussi entre les Etats qui constituent ensemble la communauté des nations? La protection de la vie de chaque citoyen, de sa dignité, de ses droits inviolables, ainsi que la recherche du bien commun de la société, telles sont les deux pierres de touche d’un digne exercice du pouvoir. La démocratie exige que celui-ci soit exercé “avec la participation morale de la société et du peuple”, dans l’intérêt de l’ensemble des citoyens et en respectant les libertés fondamentales.</w:t>
      </w:r>
    </w:p>
    <w:p>
      <w:pPr>
        <w:pStyle w:val="Normal"/>
        <w:rPr/>
      </w:pPr>
      <w:r>
        <w:rPr>
          <w:lang w:val="es-ES"/>
        </w:rPr>
        <w:t xml:space="preserve">C’est également ce qui sied à un esprit chrétien, avec une sollicitude profonde pour le bien commun, et le souci de préparer des lois justes, c’est-à-dire qui établissent des rapports plus équitables entre les citoyens, mais aussi qui encouragent les valeurs humaines et garantissent les exigences éthiques de l’ordre moral. </w:t>
      </w:r>
      <w:r>
        <w:rPr>
          <w:lang w:val="en-GB"/>
        </w:rPr>
        <w:t>Tout cela demande clairvoyance, compétence, honnêteté, désintéressement et courage. C’est dire la grandeur de votre engagement.</w:t>
      </w:r>
    </w:p>
    <w:p>
      <w:pPr>
        <w:pStyle w:val="Normal"/>
        <w:rPr>
          <w:lang w:val="en-GB"/>
        </w:rPr>
      </w:pPr>
      <w:r>
        <w:rPr>
          <w:lang w:val="en-GB"/>
        </w:rPr>
        <w:t>2. Mais je ne veux pas m’étendre aujourd’hui là-dessus. Car je pense au thème si actuel que traite la conférence internationale qui vous réunit ces jours-ci: “Le terrorisme, la violence politique et la défense de la démocratie et des droits humains”.</w:t>
      </w:r>
    </w:p>
    <w:p>
      <w:pPr>
        <w:pStyle w:val="Normal"/>
        <w:rPr/>
      </w:pPr>
      <w:r>
        <w:rPr>
          <w:lang w:val="en-GB"/>
        </w:rPr>
        <w:t xml:space="preserve">Nous ressentons en effet cette exigence de responsabilité de façon particulièrement aiguë quand nous devons affronter le phénomène insensé du terrorisme dans l’Etat et au-delà des frontières de l’Etat. </w:t>
      </w:r>
      <w:r>
        <w:rPr>
          <w:lang w:val="es-ES"/>
        </w:rPr>
        <w:t>Le terrorisme est l’antithèse de tout ce que vous essayez de promouvoir comme démocrates et comme chrétiens. Le terrorisme est l’opposé de la loi et de la raison. Le terrorisme cherche à mutiler et à détruire les personnes et la société par des actes qui sont fondamentalement des actes de violation: violation des valeurs humaines garanties par les lois aussi bien que violation de la dignité et de la vie humaines.</w:t>
      </w:r>
    </w:p>
    <w:p>
      <w:pPr>
        <w:pStyle w:val="Normal"/>
        <w:rPr>
          <w:lang w:val="es-ES"/>
        </w:rPr>
      </w:pPr>
      <w:r>
        <w:rPr>
          <w:lang w:val="es-ES"/>
        </w:rPr>
        <w:t>3. Mais tout d’abord, qu’est-ce donc qui donne au terrorisme d’aujourd’hui son étendue, son impact, son caractère si périlleux et si inquiétant? Les analyses du phénomène ne manquent sûrement pas, et je ne peux les reprendre ici de façon exhaustive.</w:t>
      </w:r>
    </w:p>
    <w:p>
      <w:pPr>
        <w:pStyle w:val="Normal"/>
        <w:rPr>
          <w:lang w:val="es-ES"/>
        </w:rPr>
      </w:pPr>
      <w:r>
        <w:rPr>
          <w:lang w:val="es-ES"/>
        </w:rPr>
        <w:t>Tout le monde constate d’abord que les terroristes peuvent disposer aujourd’hui d’armes redoutables qu’ils se procurent trop facilement. Cela favorise leur œuvre destructrice, mais ne suffit pas à expliquer les racines du phénomène ni son acuité.</w:t>
      </w:r>
    </w:p>
    <w:p>
      <w:pPr>
        <w:pStyle w:val="Normal"/>
        <w:rPr>
          <w:lang w:val="es-ES"/>
        </w:rPr>
      </w:pPr>
      <w:r>
        <w:rPr>
          <w:lang w:val="es-ES"/>
        </w:rPr>
        <w:t>Il y a surtout le fait que le terrorisme a pu devenir une arme psychologique efficace, grâce à la répercussion immédiate et universelle que l’on escompte des mass media, lesquelles se font un devoir de signaler la nouvelle.</w:t>
      </w:r>
    </w:p>
    <w:p>
      <w:pPr>
        <w:pStyle w:val="Normal"/>
        <w:rPr/>
      </w:pPr>
      <w:r>
        <w:rPr>
          <w:lang w:val="en-GB"/>
        </w:rPr>
        <w:t xml:space="preserve">Plus profondément, il resterait à expliquer pourquoi des êtres humains comme nous recourent à ce moyen lamentable. Des pulsions de violence sommeillent depuis toujours au cœur des hommes, en même temps que des pulsions de paix, d’amour; sans doute les premières sont-elles plus excitées aujourd’hui. </w:t>
      </w:r>
      <w:r>
        <w:rPr>
          <w:lang w:val="es-ES"/>
        </w:rPr>
        <w:t>Serait-ce la recrudescence des injustices ou leur prise de conscience qui suscite ainsi de violentes réactions? Mais comment la cause invoquée peut-elle justifier la méthode? Il y a surtout la diffusion de plus en plus fréquente des idéologies de violence, de lutte haineuse, qui déforment la conscience au point d’enlever tout scrupule à ceux qui commandent ou accomplissent ces actes barbares, bien plus, qui les amènent à se justifier, à s’en glorifier comme d’un devoir ou d’une bonne action. Le mal est profond dans la pensée et le cœur de l’homme.</w:t>
      </w:r>
    </w:p>
    <w:p>
      <w:pPr>
        <w:pStyle w:val="Normal"/>
        <w:rPr>
          <w:lang w:val="es-ES"/>
        </w:rPr>
      </w:pPr>
      <w:r>
        <w:rPr>
          <w:lang w:val="es-ES"/>
        </w:rPr>
        <w:t>Il y a enfin la complicité de tout un réseau international de terrorisme, qui trouve des appuis ou des incitations secrètes chez telle ou telle puissance.</w:t>
      </w:r>
    </w:p>
    <w:p>
      <w:pPr>
        <w:pStyle w:val="Normal"/>
        <w:rPr>
          <w:lang w:val="es-ES"/>
        </w:rPr>
      </w:pPr>
      <w:r>
        <w:rPr>
          <w:lang w:val="es-ES"/>
        </w:rPr>
        <w:t>Il existe certes bien des sortes de terroristes. Certains invoquent la justice d’une cause qui n’arrive pas à se faire entendre comme elle le devrait par des moyens pacifiques, ou des droits de peuples qui ont été gravement lésés dans le passé ou le présent, et ils prennent pour cible des personnes ou des institutions symboliques, souvent hors de leur pays. D’autres veulent carrément créer la panique pour détruire les bases de la société de leur pays qu’ils estiment injuste et décadente, mais sans aucun égard pour les institutions démocratiques mises en place et sans aucun esprit constructif.</w:t>
      </w:r>
    </w:p>
    <w:p>
      <w:pPr>
        <w:pStyle w:val="Normal"/>
        <w:rPr>
          <w:lang w:val="es-ES"/>
        </w:rPr>
      </w:pPr>
      <w:r>
        <w:rPr>
          <w:lang w:val="es-ES"/>
        </w:rPr>
        <w:t>4. Après l’analyse sommaire de ces racines, causes ou prétextes, il est temps d’en venir à l’appréciation éthique du comportement terroriste.</w:t>
      </w:r>
    </w:p>
    <w:p>
      <w:pPr>
        <w:pStyle w:val="Normal"/>
        <w:rPr>
          <w:lang w:val="es-ES"/>
        </w:rPr>
      </w:pPr>
      <w:r>
        <w:rPr>
          <w:lang w:val="es-ES"/>
        </w:rPr>
        <w:t>Quelles que puissent être les racines de l’action terroriste, quelles que puissent être les tentatives de justification, nous ne pouvons que répéter encore et toujours: le terrorisme n’est jamais justifié dans une société civile. C’est un retour sophistiqué à la barbarie, à l’anarchisme. Il est toujours une manifestation de haine, de confusion idéologique, avec l’intention de semer l’incertitude, la peur, dans la vie nationale et internationale. Il veut justifier sa fin – et parfois une misérable fin – par des moyens indignes de l’homme. Il s’en prend à des biens et à un patrimoine précieux, sans aucun égard pour les droits qu’ont légitimement sur eux les personnes ou la société. Surtout – et cela ne peut être admis sous aucun prétexte – il s’en prend lâchement, sous forme de rapt, de torture ou de meurtre, à la liberté et à la vie humaine d’innocents sans défense, qui n’ont rien à voir avec la cause invoquée ou qui sont simplement le symbole d’une responsabilité ou d’un pouvoir qu’ils contestent.</w:t>
      </w:r>
    </w:p>
    <w:p>
      <w:pPr>
        <w:pStyle w:val="Normal"/>
        <w:rPr>
          <w:lang w:val="es-ES"/>
        </w:rPr>
      </w:pPr>
      <w:r>
        <w:rPr>
          <w:lang w:val="es-ES"/>
        </w:rPr>
        <w:t>5. Quand nous pensons au nombre de personnes innocentes, Chefs d’Etat, hommes politiques, policiers, industriels, leaders syndicaux ou personnalités religieuses, ayant tous contribué à la société par leurs responsabilités et qui ont été victimes du terrorisme, nous sommes pour le moins frappés de stupeur par ces crimes. Quand nous voyons comment l’édifice de la société, si patiemment construit, conservé avec tant de zèle par d’honnêtes citoyens et des chefs responsables, peut être saccagé et détruit, nous avons alors vraiment raison de nous alarmer.</w:t>
      </w:r>
    </w:p>
    <w:p>
      <w:pPr>
        <w:pStyle w:val="Normal"/>
        <w:rPr>
          <w:lang w:val="es-ES"/>
        </w:rPr>
      </w:pPr>
      <w:r>
        <w:rPr>
          <w:lang w:val="es-ES"/>
        </w:rPr>
        <w:t>Quand nous considérons le fait que ces actes terroristes ne sont pas limités à un seul pays, mais qu’ils semblent le fruit d’un réseau insidieux avec intrigues et buts internationaux, alors nous devons relever hardiment le défit et, au nom de tous les peuples, nous unir pour vaincre les forces de la haine et du mal et éviter qu’elles ne remplacent l’ordre de la justice, les patients cheminements de la négociation raisonnable et la recherche difficile de la démocratie par un système de règlements de comptes arbitraires, qui s’apparente à celui de la jungle.</w:t>
      </w:r>
    </w:p>
    <w:p>
      <w:pPr>
        <w:pStyle w:val="Normal"/>
        <w:rPr/>
      </w:pPr>
      <w:r>
        <w:rPr>
          <w:lang w:val="es-ES"/>
        </w:rPr>
        <w:t xml:space="preserve">La violence n’engendre que la violence. </w:t>
      </w:r>
      <w:r>
        <w:rPr/>
        <w:t xml:space="preserve">En dernier ressort, le terrorisme se détruira lui-même, car dans sa haine aveugle et insensée, il porte les germes de sa propre destruction. </w:t>
      </w:r>
      <w:r>
        <w:rPr>
          <w:lang w:val="es-ES"/>
        </w:rPr>
        <w:t>Cependant, nous devons hâter sa défaite et la conversion de ses adeptes en collaborant tous, chacun à son propre niveau de responsabilité.</w:t>
      </w:r>
    </w:p>
    <w:p>
      <w:pPr>
        <w:pStyle w:val="Normal"/>
        <w:rPr/>
      </w:pPr>
      <w:r>
        <w:rPr/>
        <w:t>6. Il ne suffit pas en effet de constater et de gémir. Il faut relever le défi. Il faut agir, agir efficacement. Il faut porter à ce mal qui mine nos sociétés un remède adéquat, et cela à plusieurs niveaux.</w:t>
      </w:r>
    </w:p>
    <w:p>
      <w:pPr>
        <w:pStyle w:val="Normal"/>
        <w:rPr/>
      </w:pPr>
      <w:r>
        <w:rPr/>
        <w:t>Au niveau international, il faut faire progresser la solidarité entre les Etats pour que soit unanimement démasqué, dénoncé, condamné, sanctionné tout acte de terrorisme, quels que soient les prétextes invoqués. C’est une méthode sauvage, inhumaine, à bannir absolument. Et l’Etat qui encourage une telle méthode et se fait le complice de ses instigateurs se disqualifie pour parler de justice à la face du monde.</w:t>
      </w:r>
    </w:p>
    <w:p>
      <w:pPr>
        <w:pStyle w:val="Normal"/>
        <w:rPr/>
      </w:pPr>
      <w:r>
        <w:rPr/>
        <w:t xml:space="preserve">Au niveau le chaque société il faut aussi apporter des remèdes correspondant à une analyse lucide des causes du terrorisme. Certes, il faut plus que jamais – grâce à des lois, des décrets, des mesures de sécurité appropriés qui sont en partie du domaine de votre responsabilité – protéger la vie et les droits des individus innocents, ainsi que les droits légitimes des institutions démocratiques, et donc prévenir et mettre hors d’état de nuire ceux qui ont pris le parti de ne pas les respecter. Mais, tout en faisant la part des subversions venant de l’étranger, il faut se demander pourquoi le terrorisme continue à recruter tant d’adeptes parmi les hommes et femmes de cette génération. Il faut tout faire pour prêter attention aux droits qui ont pu être lésés, pour établir ou rétablir des rapports équitables entre les divers partenaires de la société, pour accomplir un service honnête à tous les échelons, et notamment chez ceux qui détiennent le pouvoir, qui veulent assumer ou garder des responsabilités politiques. </w:t>
      </w:r>
      <w:r>
        <w:rPr>
          <w:lang w:val="en-GB"/>
        </w:rPr>
        <w:t>Ainsi pourrons-nous enlever aux terroristes les prétextes qu’ils avancent pour entraîner certains sympathisants.</w:t>
      </w:r>
    </w:p>
    <w:p>
      <w:pPr>
        <w:pStyle w:val="Normal"/>
        <w:rPr>
          <w:lang w:val="es-ES"/>
        </w:rPr>
      </w:pPr>
      <w:r>
        <w:rPr>
          <w:lang w:val="es-ES"/>
        </w:rPr>
        <w:t>Et dans le même temps, tout en maintenant une saine liberté d’opinion, il faut créer un climat tel que les éducateurs, les professeurs, les publicistes cessent d’attiser la haine, de présenter la violence comme un remède, de mépriser les droits des autres, de laisser croire que seule une destruction radicale de la société peut permettre de retrouver une société plus humaine. Les terroristes d’aujourd’hui ne sont-ils pas en partie le fruit d’une certaine éducation? Il faut susciter des éducateurs qui apprennent à construire au jour le jour, par des moyens pacifiques et selon une authentique responsabilité, une société plus juste.</w:t>
      </w:r>
    </w:p>
    <w:p>
      <w:pPr>
        <w:pStyle w:val="Normal"/>
        <w:rPr>
          <w:lang w:val="es-ES"/>
        </w:rPr>
      </w:pPr>
      <w:r>
        <w:rPr>
          <w:lang w:val="es-ES"/>
        </w:rPr>
        <w:t>Oui, en définitive, la meilleure réponse à la violence politique est toujours et partout un type de société où les lois sont justes, où le gouvernement fait tout pour satisfaire les besoins légitimes des populations et où les citoyens peuvent, dans la sécurité et la paix, vivre ensemble et construire leur propre avenir et celui de leurs compatriotes.</w:t>
      </w:r>
    </w:p>
    <w:p>
      <w:pPr>
        <w:pStyle w:val="Normal"/>
        <w:rPr>
          <w:lang w:val="es-ES"/>
        </w:rPr>
      </w:pPr>
      <w:r>
        <w:rPr>
          <w:lang w:val="es-ES"/>
        </w:rPr>
        <w:t>7. Une telle société requiert assurément une très grande honnêteté à tous les échelons, comme je l’ai déjà mentionné.</w:t>
      </w:r>
    </w:p>
    <w:p>
      <w:pPr>
        <w:pStyle w:val="Normal"/>
        <w:rPr/>
      </w:pPr>
      <w:r>
        <w:rPr>
          <w:lang w:val="es-ES"/>
        </w:rPr>
        <w:t xml:space="preserve">De la part des dirigeants, d’abord. </w:t>
      </w:r>
      <w:r>
        <w:rPr>
          <w:lang w:val="en-GB"/>
        </w:rPr>
        <w:t>Car, sans cette probité de caractère chez les leaders politiques, tout acte de gouvernement devient rapidement suspect et détériore l’atmosphère sociale. Estil besoin de le souligner: cette honnêteté, cette loyauté, ce désintéressement concernent non seulement les gouvernants mais également les parlementaires, les fonctionnaires des diverses institutions, et aussi, à un titre particulier, les personnes engagées dans le domaine des informations à tous les niveaux. Les citoyens ont droit, en effet, à l’honnêteté de leurs responsables; ils ont droit à la vérité, à une vérité exempte d’altération et de manipulation. Le mensonges, les insinuations tendancieuses, les affirmations erronées déchirent la société et préparent le terrain, de loin ou de près, à l’action absolument insensée des terroristes.</w:t>
      </w:r>
    </w:p>
    <w:p>
      <w:pPr>
        <w:pStyle w:val="Normal"/>
        <w:rPr/>
      </w:pPr>
      <w:r>
        <w:rPr>
          <w:lang w:val="en-GB"/>
        </w:rPr>
        <w:t xml:space="preserve">8. Cette œuvre capitale et permanente d’assainissement et de mise au point du fonctionnement des sphères dirigeantes de toute nation au service du peuple, malgré les incompréhensions, les critiques ou les violences injustifiées, comporte de grandes exigences de ténacité et de sang-froid, qui sont admirables et pourraient même décourager ceux qui y consacrent généreusement leurs talents et leur vie. Nous le savons, le mot “découragement” n’est pas digne de l’homme, et encore moins du chrétien. Dans les jours qui ont suivi l’événement du 13 mai et au cours de ma longue convalescence, j’ai beaucoup médité sur le mystère du mal, de son expansion parfois si contagieuse, mais également – et le nombre incalculable de témoignages de sympathie que j’ai reçus m’y ont aidé – sur le mystère plus étonnant encore de la solidarité des hommes dans le bien, dans la construction et la reconstruction d’une société et d’une civilisation fondée sur l’amour et le partage. </w:t>
      </w:r>
      <w:r>
        <w:rPr>
          <w:lang w:val="es-ES"/>
        </w:rPr>
        <w:t>Et la phrase bien frappée de l’Apôtre Paul me revenait très souvent en mémoire: “Ne te laisse pas vaincre par le mal. Sois vainqueur du mal par le bien”.</w:t>
      </w:r>
    </w:p>
    <w:p>
      <w:pPr>
        <w:pStyle w:val="Normal"/>
        <w:rPr>
          <w:lang w:val="es-ES"/>
        </w:rPr>
      </w:pPr>
      <w:r>
        <w:rPr>
          <w:lang w:val="es-ES"/>
        </w:rPr>
        <w:t xml:space="preserve">Chers amis, je voudrais que vous repartiez de votre congrès romain et de cette rencontre avec des convictions et des énergies renouvelées. Si tous ceux qui portent des responsabilités aux divers niveaux de la vie de chaque nation ou de la vie internationale consentent enfin à se donner la main pour constituer une chaîne de solidarité visant à faire disparaître la plaie affreuse du terrorisme et à en prévenir toute cause de résurgence, alors nous pouvons croire à l’avenir du monde et à l’avènement d’une civilisation véritablement humaine. Et puisque je m’adresse à des chrétiens, j’invoque, pour vous et avec vous, la lumière et la force de Dieu pour avancer courageusement et sereinement sur les chemins de ce qu’on peut appeler authentiquement paix, liberté, responsabilité, démocratie, justice, et de tout cœur je vous béni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NIGERIA, BÉNIN, GABON ET GUINÉE ÉQUATORIALE</w:t>
      </w:r>
    </w:p>
    <w:p>
      <w:pPr>
        <w:pStyle w:val="Normal"/>
        <w:rPr>
          <w:lang w:val="es-ES"/>
        </w:rPr>
      </w:pPr>
      <w:r>
        <w:rPr>
          <w:lang w:val="es-ES"/>
        </w:rPr>
        <w:t>DISCOURS DE JEAN-PAUL II AU DÉPART DE L'AFRIQUE</w:t>
      </w:r>
    </w:p>
    <w:p>
      <w:pPr>
        <w:pStyle w:val="Normal"/>
        <w:rPr>
          <w:lang w:val="es-ES"/>
        </w:rPr>
      </w:pPr>
      <w:r>
        <w:rPr>
          <w:lang w:val="es-ES"/>
        </w:rPr>
        <w:t>Libreville (Gabon), 19 février 1982</w:t>
      </w:r>
    </w:p>
    <w:p>
      <w:pPr>
        <w:pStyle w:val="Normal"/>
        <w:rPr/>
      </w:pPr>
      <w:r>
        <w:rPr>
          <w:lang w:val="es-ES"/>
        </w:rPr>
        <w:t xml:space="preserve">Sur le point de quitter ce pays, il me plaît de redire ma satisfaction. Dans mon périple africain, il était juste de réserver une visite pastorale au Gabon qui a été le point d’origine de l’évangélisation dans toute cette région de l’Afrique; l’arbre de l’Eglise s’est sérieusement développé à partir de cette terre. </w:t>
      </w:r>
      <w:r>
        <w:rPr/>
        <w:t xml:space="preserve">Il convenait aussi d’honorer cette nation qui a des capacités appréciables et qui s’efforce de prendre tout son essor. </w:t>
      </w:r>
    </w:p>
    <w:p>
      <w:pPr>
        <w:pStyle w:val="Normal"/>
        <w:rPr/>
      </w:pPr>
      <w:r>
        <w:rPr/>
        <w:t xml:space="preserve">Je renouvelle ma gratitude à tous ceux qui ont organisé ce magnifique accueil du Pape: à Son Excellence Monsieur le Président de la République, aux membres du Gouvernement et de l’Administration, aux responsables de cette grande cité de Libreville, à toute la population qui m’a manifesté estime, chaleur, et attention à mes paroles; aux chrétiens si proches dans la foi, et notamment aux catholiques si heureux de recevoir le Vicaire du Christ. Je salue et remercie spécialement les Evêques, mes Frères. Au cours de ces trois jours, je vous ai ouvert mon cœur, pour recevoir votre témoignage, et vous donner ce que j’avais de meilleur. </w:t>
      </w:r>
      <w:r>
        <w:rPr>
          <w:lang w:val="es-ES"/>
        </w:rPr>
        <w:t xml:space="preserve">Que chacun de vous se sente désormais plus proche du Pape, aimé, réconforté et encouragé dans la voie du bien! Et moi, je suis loin de vous oublier. Comme dit un proverbe mbédé: “Otcwi holwodo mvudu a nde ha moni” (“La tête rêve à l’homme qu’elle a vu”). </w:t>
      </w:r>
    </w:p>
    <w:p>
      <w:pPr>
        <w:pStyle w:val="Normal"/>
        <w:rPr>
          <w:lang w:val="es-ES"/>
        </w:rPr>
      </w:pPr>
      <w:r>
        <w:rPr>
          <w:lang w:val="es-ES"/>
        </w:rPr>
        <w:t xml:space="preserve">Dieu bénisse le Gabon! </w:t>
      </w:r>
    </w:p>
    <w:p>
      <w:pPr>
        <w:pStyle w:val="Normal"/>
        <w:rPr>
          <w:lang w:val="es-ES"/>
        </w:rPr>
      </w:pPr>
      <w:r>
        <w:rPr>
          <w:lang w:val="es-ES"/>
        </w:rPr>
        <w:t xml:space="preserve">Permettez-moi maintenant d’ajouter un message à toute l’Afrique, puisque c’est d’ici qu’à la fin de mon deuxième voyage je quitte le continent. Ce séjour a confirmé les impressions que je livrais le 12 mai mil neuf cent quatre-vingt au départ d’Abidjan. A Rome, vous le pensez bien, nous suivons de près la vie des pays africains par les visites que nous recevons, par les rapports que nous adressent les Evêques ou les représentants pontificaux. Mais une visite parmi les habitants fait acquérir une nouvelle sensibilité. Et de cela, je rends grâce à Dieu. </w:t>
      </w:r>
    </w:p>
    <w:p>
      <w:pPr>
        <w:pStyle w:val="Normal"/>
        <w:rPr/>
      </w:pPr>
      <w:r>
        <w:rPr>
          <w:lang w:val="en-GB"/>
        </w:rPr>
        <w:t xml:space="preserve">Votre continent, chers amis africains, poursuit d’admirables efforts de développement, à bien des égards. C’était frappant au Nigeria, c’est évident ici, et en bien d’autres pays. Les richesses naturelles, longtemps en friche, sont activement exploitées, parfois, il est vrai, par des sociétés étrangères. </w:t>
      </w:r>
      <w:r>
        <w:rPr/>
        <w:t xml:space="preserve">La protection sanitaire progresse, ce qui procure un regain d’espoir dans ces pays équatoriaux au climat si éprouvant. La maturité politique s’affermit, malgré soubresauts assez fréquents. Les villes se développent, souvent malheureusement au détriment de zones rurales dont les produits seraient bien utiles. Beaucoup accèdent à l’instruction, sur un modèle plus universel, souvent importé d’ailleurs, mais en même temps la prise de conscience d’une culture africaine s’accroît. Les rapports entre pays se nouent de façon plus étroite au niveau des régions, du continent, et du reste du monde. On enregistre partout un désir de progresser, un enthousiasme certain. </w:t>
      </w:r>
    </w:p>
    <w:p>
      <w:pPr>
        <w:pStyle w:val="Normal"/>
        <w:rPr/>
      </w:pPr>
      <w:r>
        <w:rPr/>
        <w:t xml:space="preserve">Mais, outre les limites de ce progrès, on rencontre aussi des craintes et parfois des lassitudes, des déceptions, voire des régressions dans cet enthousiasme. </w:t>
      </w:r>
      <w:r>
        <w:rPr>
          <w:lang w:val="es-ES"/>
        </w:rPr>
        <w:t xml:space="preserve">Au nom de l’Eglise experte en humanité, je repose, partout où je vais, les questions fondamentales: quel progrès cherchez-vous? </w:t>
      </w:r>
      <w:r>
        <w:rPr>
          <w:lang w:val="en-GB"/>
        </w:rPr>
        <w:t xml:space="preserve">Quels besoins de l’homme voulez-vous satisfaire? Quel homme voulez-vous former? </w:t>
      </w:r>
      <w:r>
        <w:rPr>
          <w:lang w:val="es-ES"/>
        </w:rPr>
        <w:t xml:space="preserve">J’interpelle ici les chrétiens, mais aussi tous les hommes de bonne volonté. Car tous sentent l’impérieuse nécessité de maîtriser ce développement. </w:t>
      </w:r>
    </w:p>
    <w:p>
      <w:pPr>
        <w:pStyle w:val="Normal"/>
        <w:rPr>
          <w:lang w:val="es-ES"/>
        </w:rPr>
      </w:pPr>
      <w:r>
        <w:rPr>
          <w:lang w:val="es-ES"/>
        </w:rPr>
        <w:t xml:space="preserve">L’homme africain, comme les autres du reste, mais avec ses caractéristiques particulières et à un degré intense, a besoin d’un espace de liberté, de créativité, et en même temps, il a un sens communautaire très profond, dans la famille, la tribu, l’ethnie. Sans la chaleur de l’amitié, il dépérit. L’anonymat de certaines villes, l’éloignement des siens, sont particulièrement déprimants et dégradants pour lui. </w:t>
      </w:r>
    </w:p>
    <w:p>
      <w:pPr>
        <w:pStyle w:val="Normal"/>
        <w:rPr>
          <w:lang w:val="es-ES"/>
        </w:rPr>
      </w:pPr>
      <w:r>
        <w:rPr>
          <w:lang w:val="es-ES"/>
        </w:rPr>
        <w:t xml:space="preserve">Pour lui, les problèmes de la faim sont loin d’être résolus en de nombreuses régions de l’Afrique, surtout lorsque la calamité de la sécheresse ou les répercussions affreuses des guerres viennent s’ajouter à ce drame. Mais il aspire tout autant à être mieux considéré, mieux respecté dans son être africain, mieux estimé dans ses valeurs. </w:t>
      </w:r>
    </w:p>
    <w:p>
      <w:pPr>
        <w:pStyle w:val="Normal"/>
        <w:rPr/>
      </w:pPr>
      <w:r>
        <w:rPr>
          <w:lang w:val="es-ES"/>
        </w:rPr>
        <w:t xml:space="preserve">Il a besoin d’instruction, pour développer son esprit et se préparer à un métier intéressant et utile à son pays. </w:t>
      </w:r>
      <w:r>
        <w:rPr/>
        <w:t xml:space="preserve">Encore lui faut-il réussir une maturation qui s’harmonise avec sa culture traditionnelle. </w:t>
      </w:r>
    </w:p>
    <w:p>
      <w:pPr>
        <w:pStyle w:val="Normal"/>
        <w:rPr/>
      </w:pPr>
      <w:r>
        <w:rPr/>
        <w:t xml:space="preserve">Il a un sens aigu de la justice, et veut vivre dans la paix. La vie humaine est pour lui un grand don de Dieu. Tous ceux qui attisent en lui l’opposition raciale ou idéologique, voire la haine, la guerre et l’envie d’extermination, font penser aux mauvais pasteurs dont parlait le Christ, qui viennent égorger et détruire, au lieu de construire et de favoriser la vie. </w:t>
      </w:r>
    </w:p>
    <w:p>
      <w:pPr>
        <w:pStyle w:val="Normal"/>
        <w:rPr>
          <w:lang w:val="es-ES"/>
        </w:rPr>
      </w:pPr>
      <w:r>
        <w:rPr>
          <w:lang w:val="es-ES"/>
        </w:rPr>
        <w:t xml:space="preserve">L’homme africain a par-dessus tout le sens du mystère, du sacré, de l’absolu. Même si cet instinct a besoin parfois d’être purifié et élevé, c’est une richesse enviable. Il aspire donc à vivre en accord avec le Maître de la Nature, délivré des craintes aliénantes, et il est prêt à entrer en communion profonde avec le Dieu de paix. </w:t>
      </w:r>
    </w:p>
    <w:p>
      <w:pPr>
        <w:pStyle w:val="Normal"/>
        <w:rPr>
          <w:lang w:val="es-ES"/>
        </w:rPr>
      </w:pPr>
      <w:r>
        <w:rPr>
          <w:lang w:val="es-ES"/>
        </w:rPr>
        <w:t xml:space="preserve">Ajoutons une dernière observation: ce qu’il était relativement aisé de résoudre au niveau du village, de la tribu, de l’ethnie, doit maintenant trouver sa solution humaine dans des relations beaucoup plus élargies, au niveau national et même international. C’est un programme difficile, qui exige une éthique transposée. Il y va de la qualité des hommes et de leur civilisation. </w:t>
      </w:r>
    </w:p>
    <w:p>
      <w:pPr>
        <w:pStyle w:val="Normal"/>
        <w:rPr>
          <w:lang w:val="es-ES"/>
        </w:rPr>
      </w:pPr>
      <w:r>
        <w:rPr>
          <w:lang w:val="es-ES"/>
        </w:rPr>
        <w:t xml:space="preserve">Voilà, évoqués à grands traits, les enjeux qui me semblent les plus importants pour nos amis africains. C’est dire que, devant Ies modèles de société que leur présentent les autres pays, il est normal que les Africains se méfient d’un “humanisme” réducteur. Bien volontiers, ils accepteront l’entraide fraternelle, humanitaire, économique, culturelle, dont ils ont certes besoin, mais dans le respect de leur dignité et de leur idéal; et ils veulent être reconnus comme capables d’apporter à d’autres le meilleur d’eux-mêmes. </w:t>
      </w:r>
    </w:p>
    <w:p>
      <w:pPr>
        <w:pStyle w:val="Normal"/>
        <w:rPr>
          <w:lang w:val="es-ES"/>
        </w:rPr>
      </w:pPr>
      <w:r>
        <w:rPr>
          <w:lang w:val="es-ES"/>
        </w:rPr>
        <w:t xml:space="preserve">J’espère que de telles préoccupations sont partagées par un grand nombre d’hommes de bonne volonté dans tout ce continent. Ceux qui adorent Dieu d’un cœur sincère devraient être particulièrement sensibles à ces vœux qui rejoignent Sa volonté. Ceux qui partagent la foi chrétienne trouvent dans celle-ci le stimulant le plus fort pour servir ainsi l’homme auquel le Christ s’est identifié, et servir le Christ dans l’homme. Quant aux fils de l’Eglise catholique, je suis sûr qu’ils s’emploieront de toutes leurs forces à promouvoir ce développement intégral. </w:t>
      </w:r>
    </w:p>
    <w:p>
      <w:pPr>
        <w:pStyle w:val="Normal"/>
        <w:rPr>
          <w:lang w:val="es-ES"/>
        </w:rPr>
      </w:pPr>
      <w:r>
        <w:rPr>
          <w:lang w:val="es-ES"/>
        </w:rPr>
        <w:t xml:space="preserve">A tous, mes souhaits chaleureux de bonheur et de paix! Mon adieu d’aujourd’hui n’est qu’un au revoir. Que Dieu bénisse l’Afrique et tous ses habitant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VOYAGE APOSTOLIQUE EN NIGERIA, BÉNIN, GABON ET GUINÉE ÉQUATORIALE </w:t>
      </w:r>
    </w:p>
    <w:p>
      <w:pPr>
        <w:pStyle w:val="Normal"/>
        <w:rPr>
          <w:lang w:val="es-ES"/>
        </w:rPr>
      </w:pPr>
      <w:r>
        <w:rPr>
          <w:lang w:val="es-ES"/>
        </w:rPr>
        <w:t>PRIÈRE DE JEAN-PAUL II</w:t>
      </w:r>
    </w:p>
    <w:p>
      <w:pPr>
        <w:pStyle w:val="Normal"/>
        <w:rPr>
          <w:lang w:val="es-ES"/>
        </w:rPr>
      </w:pPr>
      <w:r>
        <w:rPr>
          <w:lang w:val="es-ES"/>
        </w:rPr>
        <w:t>Libreville (Gabon), 19 février 1982</w:t>
      </w:r>
    </w:p>
    <w:p>
      <w:pPr>
        <w:pStyle w:val="Normal"/>
        <w:rPr>
          <w:lang w:val="es-ES"/>
        </w:rPr>
      </w:pPr>
      <w:r>
        <w:rPr>
          <w:lang w:val="es-ES"/>
        </w:rPr>
        <w:t xml:space="preserve">1. O Mère des hommes et des peuples, toi qui fus présente à l’Eglise dès les débuts de sa mission, intercède pour elle, afin qu’en allant à travers le monde, elle continue d’enseigner toutes les nations et qu’elle annonce l’Evangile à toute créature! </w:t>
      </w:r>
    </w:p>
    <w:p>
      <w:pPr>
        <w:pStyle w:val="Normal"/>
        <w:rPr>
          <w:lang w:val="es-ES"/>
        </w:rPr>
      </w:pPr>
      <w:r>
        <w:rPr>
          <w:lang w:val="es-ES"/>
        </w:rPr>
        <w:t xml:space="preserve">2. C’est avec ces paroles, déjà prononcées pour te saluer à Rome en la solennité de la Pentecôte de l’an dernier en union avec les Evêques du monde entier, que je veux te saluer aujourd’hui, ô Mère de Dieu, ô Théotokos, de concert avec les Evêques de l’Eglise au Gabon, ce pays qu’il m’est donné de visiter en ce moment! </w:t>
      </w:r>
    </w:p>
    <w:p>
      <w:pPr>
        <w:pStyle w:val="Normal"/>
        <w:rPr>
          <w:lang w:val="es-ES"/>
        </w:rPr>
      </w:pPr>
      <w:r>
        <w:rPr>
          <w:lang w:val="es-ES"/>
        </w:rPr>
        <w:t xml:space="preserve">3. A toi que es la Mère de l’Eglise, je veux confier et consacrer de manière spéciale l’Eglise qui est sur la terre du Gabon, comme en la fête de la Pentecôte je t’ai confié et consacré l’Eglise qui est répandue à travers toutes les nations et chez tous les peuples de la terre, oui, l’Eglise et le monde entier. </w:t>
      </w:r>
    </w:p>
    <w:p>
      <w:pPr>
        <w:pStyle w:val="Normal"/>
        <w:rPr>
          <w:lang w:val="es-ES"/>
        </w:rPr>
      </w:pPr>
      <w:r>
        <w:rPr>
          <w:lang w:val="es-ES"/>
        </w:rPr>
        <w:t xml:space="preserve">4. Dans ce geste de consécration accompli aujourd’hui, j’inclus tous ceux qui vivent et travaillent sur la terre d’Afrique, et également tous ceux que le Père céleste a aimés en Jésus-Christ et veut sauver par le sang de sa croix. </w:t>
      </w:r>
    </w:p>
    <w:p>
      <w:pPr>
        <w:pStyle w:val="Normal"/>
        <w:rPr>
          <w:lang w:val="es-ES"/>
        </w:rPr>
      </w:pPr>
      <w:r>
        <w:rPr>
          <w:lang w:val="es-ES"/>
        </w:rPr>
        <w:t xml:space="preserve">5. O Mère de l’Eglise, je t’adresse une supplication spéciale pour tous les prêtres qui œuvrent sur cette terre, afin qu’ils soient de “vrais serviteurs du Christ et intendants des mystères de Dieu” pour le bien de tous leurs frères. Je te prie pour les religieux et les religieuses, pour toutes les âmes consacrées, et pour que beaucoup répondent à une telle vocation. Je te prie pour que les fidèles et notamment les familles de ce pays aient toujours une grande générosité dans la foi. Que tous fassent progresser l’œuvre de l’évangélisation commencée ici par les ouvriers apostoliques qui les ont précédés depuis plusieurs générations! </w:t>
      </w:r>
    </w:p>
    <w:p>
      <w:pPr>
        <w:pStyle w:val="Normal"/>
        <w:rPr>
          <w:lang w:val="es-ES"/>
        </w:rPr>
      </w:pPr>
      <w:r>
        <w:rPr>
          <w:lang w:val="es-ES"/>
        </w:rPr>
        <w:t xml:space="preserve">6. Que le Verbe de Dieu, qui s’est fait chair dans ton sein virginal par l’action du Saint-Esprit, grandisse dans les cœurs et étende son rayonnement pour le salut du monde entier! </w:t>
      </w:r>
    </w:p>
    <w:p>
      <w:pPr>
        <w:pStyle w:val="Normal"/>
        <w:rPr>
          <w:lang w:val="es-ES"/>
        </w:rPr>
      </w:pPr>
      <w:r>
        <w:rPr>
          <w:lang w:val="es-ES"/>
        </w:rPr>
        <w:t xml:space="preserve">Ame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NIGERIA, BÉNIN, GABON ET GUINÉE ÉQUATORIALE</w:t>
      </w:r>
    </w:p>
    <w:p>
      <w:pPr>
        <w:pStyle w:val="Normal"/>
        <w:rPr>
          <w:lang w:val="es-ES"/>
        </w:rPr>
      </w:pPr>
      <w:r>
        <w:rPr>
          <w:lang w:val="es-ES"/>
        </w:rPr>
        <w:t>DISCOURS DE JEAN-PAUL II AUX CHRÉTIENS DES AUTRES ÉGLISES</w:t>
      </w:r>
    </w:p>
    <w:p>
      <w:pPr>
        <w:pStyle w:val="Normal"/>
        <w:rPr>
          <w:lang w:val="es-ES"/>
        </w:rPr>
      </w:pPr>
      <w:r>
        <w:rPr>
          <w:lang w:val="es-ES"/>
        </w:rPr>
        <w:t xml:space="preserve">Libreville, 19 février 1982 </w:t>
      </w:r>
    </w:p>
    <w:p>
      <w:pPr>
        <w:pStyle w:val="Normal"/>
        <w:rPr>
          <w:lang w:val="en-GB"/>
        </w:rPr>
      </w:pPr>
      <w:r>
        <w:rPr>
          <w:lang w:val="en-GB"/>
        </w:rPr>
        <w:t xml:space="preserve">Chers Frères et Sœurs dans le Christ, </w:t>
      </w:r>
    </w:p>
    <w:p>
      <w:pPr>
        <w:pStyle w:val="Normal"/>
        <w:rPr>
          <w:lang w:val="en-GB"/>
        </w:rPr>
      </w:pPr>
      <w:r>
        <w:rPr>
          <w:lang w:val="en-GB"/>
        </w:rPr>
        <w:t xml:space="preserve">1. C’est une réelle joie spirituelle que j’éprouve en vous rencontrant aujourd’hui, au cours de mon pèlerinage apostolique auprès de mes frères et fils de l’Eglise catholique qui est au Gabon. </w:t>
      </w:r>
    </w:p>
    <w:p>
      <w:pPr>
        <w:pStyle w:val="Normal"/>
        <w:rPr>
          <w:lang w:val="en-GB"/>
        </w:rPr>
      </w:pPr>
      <w:r>
        <w:rPr>
          <w:lang w:val="en-GB"/>
        </w:rPr>
        <w:t xml:space="preserve">La rencontre avec les frères chrétiens des Eglises ou des Communautés ecclésiales qui ne sont pas en pleine communion avec l’Eglise catholique est une composante de mes pérégrinations apostoliques. Elle est un signe de la volonté qu’a l’Eglise catholique de poursuivre fermement son engagement dans le mouvement œcuménique, surtout depuis le deuxième Concile du Vatican. </w:t>
      </w:r>
    </w:p>
    <w:p>
      <w:pPr>
        <w:pStyle w:val="Normal"/>
        <w:rPr>
          <w:lang w:val="en-GB"/>
        </w:rPr>
      </w:pPr>
      <w:r>
        <w:rPr>
          <w:lang w:val="en-GB"/>
        </w:rPr>
        <w:t xml:space="preserve">Ces rencontres, même si elles sont brèves, veulent être aussi, devant ceux qui ne partagent pas notre foi chrétienne ou qui ne croient pas, un témoignage que nous donnons en commun de notre appartenance au Christ Seigneur. </w:t>
      </w:r>
    </w:p>
    <w:p>
      <w:pPr>
        <w:pStyle w:val="Normal"/>
        <w:rPr/>
      </w:pPr>
      <w:r>
        <w:rPr>
          <w:lang w:val="es-ES"/>
        </w:rPr>
        <w:t xml:space="preserve">2. Dans plusieurs de ses documents, en particulier dans le décret sur l’œcuménisme, le Concile a souligné la collaboration qui doit exister entre les frères chrétiens épars à travers le monde. </w:t>
      </w:r>
      <w:r>
        <w:rPr/>
        <w:t xml:space="preserve">Et dans son document sur l’activité missionnaire de l’Eglise, le Concile insiste sur cette collaboration: “... </w:t>
      </w:r>
    </w:p>
    <w:p>
      <w:pPr>
        <w:pStyle w:val="Normal"/>
        <w:rPr/>
      </w:pPr>
      <w:r>
        <w:rPr/>
        <w:t xml:space="preserve">Autant que le permettent les situations religieuses, une action œcuménique doit être menée, de telle sorte que, étant bannie toute apparence d’indifférentisme, de confusionnisme ou d’odieuse rivalité, les catholiques collaborent avec les frères séparés, selon les dispositions du décret sur l’œcuménisme, par une commune confession de foi en Dieu et en Jésus-Christ devant les nations, dans la mesure du possible, et par une coopération dans les questions sociales et techniques, culturelles et religieuses; qu’ils collaborent surtout à la cause du Christ leur Maître commun: que son Nom les unisse! Cette collaboration doit être établie non seulement entre les personnes privées, mais aussi, au jugement de l’Ordinaire du lieu, entre les Eglises ou communautés ecclésiales et entre leurs œuvres”. </w:t>
      </w:r>
    </w:p>
    <w:p>
      <w:pPr>
        <w:pStyle w:val="Normal"/>
        <w:rPr/>
      </w:pPr>
      <w:r>
        <w:rPr/>
        <w:t xml:space="preserve">En ce qui me concerne, dans la tâche d’enseignement qui est la mienne, j’ai souvent relevé cet aspect. Dans mon exhortation sur la catéchèse par exemple, j’ai tenu à souligner la dimension œcuménique de cette tâche primordiale de l’Eglise et l’importance que revêt, à ce sujet, une saine collaboration avec les frères chrétiens. </w:t>
      </w:r>
    </w:p>
    <w:p>
      <w:pPr>
        <w:pStyle w:val="Normal"/>
        <w:rPr/>
      </w:pPr>
      <w:r>
        <w:rPr/>
        <w:t xml:space="preserve">3. Je sais que, dans votre pays, celle-ci se réalise en plusieurs domaines et manifeste ainsi les bons rapports qui existent entre l’Eglise catholique et l’Eglise évangélique au Gabon. Je pense spécialement, à cause de l’importance qu’elle revêt, à la collaboration déjà ancienne entre catholiques et protestants évangéliques dans le domaine de la radio et de la télévision. Je m’en réjouis de tout cœur, car c’est là un témoignage donné en commun et qui sert ainsi hautement la cause de l’unité. </w:t>
      </w:r>
    </w:p>
    <w:p>
      <w:pPr>
        <w:pStyle w:val="Normal"/>
        <w:rPr/>
      </w:pPr>
      <w:r>
        <w:rPr/>
        <w:t xml:space="preserve">Je sais aussi que chaque année, la Semaine de prière pour l’unité est ici profondément vécue. Je disais il y a un mois, lors de l’audience hebdomadaire au cours de laquelle j’ai l’occasion de parler aux pèlerins et visiteurs qui viennent à Rome, que la Semaine de prières nous offre de sérieux motifs de joie et d’espérance, mais que nous faisons aussi la constatation amère que toutes nos divergences n’ont pas encore été surmontées. Les mots que je prononçais ce jour-là aux pèlerins et visiteurs de langue française, je vous les redis aujourd’hui, chers frères et sœurs chrétiens du Gabon: “Il faut vraiment prier, supplier l’Esprit Saint, aprés avoir pris conscience, dans une catéchèse adéquate, que la division est contre la volonté de Dieu... </w:t>
      </w:r>
    </w:p>
    <w:p>
      <w:pPr>
        <w:pStyle w:val="Normal"/>
        <w:rPr/>
      </w:pPr>
      <w:r>
        <w:rPr/>
        <w:t xml:space="preserve">C’est en présence du Seigneur, dans l’obéissance à sa volonté, que se fait la marche vers l’unité”. </w:t>
      </w:r>
      <w:r>
        <w:rPr>
          <w:lang w:val="en-GB"/>
        </w:rPr>
        <w:t xml:space="preserve">Oui, ne nous arrêtons pas en chemin. Réalisons les collaborations possibles. </w:t>
      </w:r>
      <w:r>
        <w:rPr/>
        <w:t xml:space="preserve">Cherchons plus profondément l’unité telle que la veut le Seigneur. Et pour cela, laissons nos cœurs se convertir toujours davantage aux exigences de son Royaume. </w:t>
      </w:r>
    </w:p>
    <w:p>
      <w:pPr>
        <w:pStyle w:val="Normal"/>
        <w:rPr/>
      </w:pPr>
      <w:r>
        <w:rPr/>
        <w:t xml:space="preserve">C’est dans ces sentiments que j’implore sur vous et sur tous ceux qui vous sont chers la Bénédiction du Dieu Tout-Puissant, Père, Fils et Saint-Espr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VOYAGE APOSTOLIQUE EN NIGERIA, BÉNIN, GABON ET GUINÉE ÉQUATORIALE</w:t>
      </w:r>
    </w:p>
    <w:p>
      <w:pPr>
        <w:pStyle w:val="Normal"/>
        <w:rPr>
          <w:lang w:val="es-ES"/>
        </w:rPr>
      </w:pPr>
      <w:r>
        <w:rPr>
          <w:lang w:val="es-ES"/>
        </w:rPr>
        <w:t>DISCOURS DE JEAN-PAUL II AU PEUPLE DU GABON</w:t>
      </w:r>
    </w:p>
    <w:p>
      <w:pPr>
        <w:pStyle w:val="Normal"/>
        <w:rPr>
          <w:lang w:val="es-ES"/>
        </w:rPr>
      </w:pPr>
      <w:r>
        <w:rPr>
          <w:lang w:val="es-ES"/>
        </w:rPr>
        <w:t xml:space="preserve">Libreville, 18 février 1982 </w:t>
      </w:r>
    </w:p>
    <w:p>
      <w:pPr>
        <w:pStyle w:val="Normal"/>
        <w:rPr>
          <w:lang w:val="es-ES"/>
        </w:rPr>
      </w:pPr>
      <w:r>
        <w:rPr>
          <w:lang w:val="es-ES"/>
        </w:rPr>
        <w:t xml:space="preserve">Chers amis, fils et filles du Gabon, </w:t>
      </w:r>
    </w:p>
    <w:p>
      <w:pPr>
        <w:pStyle w:val="Normal"/>
        <w:rPr/>
      </w:pPr>
      <w:r>
        <w:rPr>
          <w:lang w:val="es-ES"/>
        </w:rPr>
        <w:t xml:space="preserve">1. Soyez très cordialement remerciés pour votre présence nombreuse et chaleureuse, et pour les sentiments quel vous venez de m’exprimer par la voix de vos délégués! Vous représentez donc les les principaux secteurs de la vie nationale, marqués chez vous – comme dans la plupart des pays africains en état de mutation économique et culturelle – par des réussites certaines et par des difficultés persistantes, par des espoirs et par des risques. </w:t>
      </w:r>
      <w:r>
        <w:rPr>
          <w:lang w:val="en-GB"/>
        </w:rPr>
        <w:t xml:space="preserve">C’est dans ce contexte que je voudrais vous aider à faire face à vos responsabilités personnelles et collectives. Je sais que la plupart d’entre vous sont membres de l’Eglise catholique, mais je respecte profondément tous ceux qui, sans partager la foi chrétienne, ont à cœur de servir leurs compatriotes sans la moindre discrimination. Mon ardent désir est que cette rencontre d’amitié et de réflexion laisse en nous tous un souvenir lumineux et stimulant pour les tâches qui nous incombent. Et la mienne, vous me permettrez de le souligner, n’est pas la moins lourde. </w:t>
      </w:r>
    </w:p>
    <w:p>
      <w:pPr>
        <w:pStyle w:val="Normal"/>
        <w:rPr>
          <w:lang w:val="en-GB"/>
        </w:rPr>
      </w:pPr>
      <w:r>
        <w:rPr>
          <w:lang w:val="en-GB"/>
        </w:rPr>
        <w:t xml:space="preserve">Sans suivre un ordre de préférence – car vous avez tous également droit à mon estime et à mon amitié – je m’adresserai d’abord au monde des cadres et des professions libérales. Vos professions, différentes et complémentaires, vous situent au service de votre pays. </w:t>
      </w:r>
    </w:p>
    <w:p>
      <w:pPr>
        <w:pStyle w:val="Normal"/>
        <w:rPr/>
      </w:pPr>
      <w:r>
        <w:rPr>
          <w:lang w:val="en-GB"/>
        </w:rPr>
        <w:t xml:space="preserve">Chacun de vous possède actuellement une clé du développement du Gabon, et tous ensemble, vous portez la responsabilité de la qualité de ce développement. L’Eglise, vous le savez. bien, ne boude pas l’évolution des sociétés. Elle souffre de voir trop de nations encore sous-développées ou assistées dans des buts évidents d’influence idéologique ou de profit économique. Dans une encyclique célèbre, qui conserve aujourd’hui toute sa valeur, l’Eglise, par la voix de Paul VI, proclame que “le développement ne se réduit pas à la simple croissance économique. Pour être authentique, il doit être intégral, c’est-à-dire promouvoir tout homme et tout l’homme”. Pour vous, dans un Gabon en plein essor, le problème est non seulement d’assurer la continuité de ce processus de développement, mais également et surtout d’en assurer la maîtrise. </w:t>
      </w:r>
      <w:r>
        <w:rPr>
          <w:lang w:val="es-ES"/>
        </w:rPr>
        <w:t xml:space="preserve">En parlant ainsi, je crois rejoindre vos préoccupations sur le type de société qui est en train de naître dans vos villes qui grandissent et vos campagnes qui se dépeuplent. Craindre ou déplorer ses carences n’est pas suffisant. Le temps est venu de vous concerter pour la défense et la promotion des valeurs éthiques fondamentales, sans lesquelles la stabilité et la prospérité d’un peuple sont condamnées à plus ou moins longue échéance. L’histoire ancienne l’histoire contemporaine en donnent des preuves aveuglantes. Et ces valeurs fondamentales et permanentes s’appellent le respect sacré de la vie, la dignité inviolable de toute personne, la liberté de pensée, de conscience et de religion, le partage de richesses dans la justice, le sens de l’effort et la conscience professionnelle, la fraternité et la solidarité entre groupes sociaux et entre nations. Ces valeurs, présentes ou sommeillantes dans la conscience des individus et des peuples ont, toujours et partout, besoin d’être réveillées, ré-exprimées, mieux vécues. D’ailleurs les générations qui montent commencent à sentir le vide et même l’absurdité d’une civilisation qui se laisserait enfermer dans le triste paradis de la production et de la consommation. Cette sonnette d’alarme est providentielle. Hommes et femmes qui occupez d’importantes fonctions au Gouvernement et dans l’Administration, dans l’économie et l’industrie, dans le droit et la justice, dans le monde de la santé et de l’enseignement, vous spécialement les chrétiens qui avez reçu au départ de votre vie les précieux enseignements de la foi sur la valeur de l’homme créé à l’image de Dieu et sur le sens de toute histoire individuelle et collective qui est construction du monde avec Dieu, donnez-vous tous la main pour édifier la nouvelle société gabonaise, de manière véritablement humaine et solidaire! Je souhaite même que vous organisiez de temps en temps des colloques d’amitié et de réflexion, autour de personnalités compétentes et d’inspiration au moins spiritualiste sinon chrétienne, pour approfondir vos convictions et conduire votre action. </w:t>
      </w:r>
    </w:p>
    <w:p>
      <w:pPr>
        <w:pStyle w:val="Normal"/>
        <w:rPr>
          <w:lang w:val="es-ES"/>
        </w:rPr>
      </w:pPr>
      <w:r>
        <w:rPr>
          <w:lang w:val="es-ES"/>
        </w:rPr>
        <w:t xml:space="preserve">2. Mes propos de tout à l’heure ont pu trouver écho parmi les Membres de l’Université d’Etat ici présents et parmi leurs étudiants. Je tiens cependant à leur adresser des encouragements particuliers. </w:t>
      </w:r>
    </w:p>
    <w:p>
      <w:pPr>
        <w:pStyle w:val="Normal"/>
        <w:rPr/>
      </w:pPr>
      <w:r>
        <w:rPr>
          <w:lang w:val="es-ES"/>
        </w:rPr>
        <w:t xml:space="preserve">Votre délégation me rappelle l’époque très heureuse où j’étais Aumônier d’étudiants et titulaire de la chaire de morale à l’université catholique de Lublin, et à Cracovie. J’ai donc vécu des problèmes analogues aux vôtres. C’est pourquoi, dans le, respect total de vos convictions, je me permets de partager avec quelques-unes des miennes. </w:t>
      </w:r>
      <w:r>
        <w:rPr/>
        <w:t xml:space="preserve">Un pays ne peut se développer sans université. Je souhaite bonne route à la vôtre, assurément porteuse de promesses. Mais toute université, digne de ce nom, doit s’attacher à ce qui fait toujours et partout l’essentiel de sa mission, qui est d’enseigner et non d’endoctriner, de manifester la vérité et non de la taire, de favoriser la libre confrontation des idées et non de céder à la contrainte des idéologies. </w:t>
      </w:r>
      <w:r>
        <w:rPr>
          <w:lang w:val="es-ES"/>
        </w:rPr>
        <w:t xml:space="preserve">C’est ainsi que les universités se font respecter dans les Etats et les peuples qui les entretiennent. Puis-je livrer encore une conviction profonde? Le but des études universitaires ne peut se réduire à l’acquisition de connaissances, à l’obtention de diplômes, à la conquête de situations lucratives. Elles doivent – sous peine d’échec – conduire l’étudiant à une maturité totale de l’esprit, de la conscience: c’est-à-dire faire de lui un chercheur loyal et passionné de la vérité sur l’homme, sur les vrais problèmes de l’homme, sur le “pourquoi” et le “comment” de son existence. </w:t>
      </w:r>
    </w:p>
    <w:p>
      <w:pPr>
        <w:pStyle w:val="Normal"/>
        <w:rPr/>
      </w:pPr>
      <w:r>
        <w:rPr>
          <w:lang w:val="es-ES"/>
        </w:rPr>
        <w:t xml:space="preserve">C’est cette croissance dans la vérité, cette maturation des régions les plus intérieures de la personne, qui permettent le plus sûrement d’assumer les engagements responsables que réclame de nos jours le service du bien commun. Je le crois profondément, c’est de ce type d’homme que les sociétés ont le plus besoin – en Afrique comme ailleurs – et c’est l’honneur et la responsabilité de l’université de contribuer à les leur préparer. Ce sont aussi de tels hommes qui apporteront une pierre, sinon plusieurs, à la culture de votre pays; culture que vous voulez authentiquement africaine, ouverte, cohérente, intégrale, et donc “ce par quoi l’homme en tant qu’homme devient davantage homme, “est” davantage, accède davantage à “l’être””. C’est là un thème que j’ai eu l’occasion d’exposer à la tribune de l’UNESCO lors de ma visite en France le 2 juin 1980 . </w:t>
      </w:r>
      <w:r>
        <w:rPr>
          <w:lang w:val="en-GB"/>
        </w:rPr>
        <w:t xml:space="preserve">Chers Maîtres et étudiants, tous mes vœux vous accompagnent dans vos tâches respectives! </w:t>
      </w:r>
    </w:p>
    <w:p>
      <w:pPr>
        <w:pStyle w:val="Normal"/>
        <w:rPr/>
      </w:pPr>
      <w:r>
        <w:rPr>
          <w:lang w:val="es-ES"/>
        </w:rPr>
        <w:t xml:space="preserve">Vous me permettrez également de saluer et d’encourager à un titre spécial les responsables, les professeurs et les élèves de l’enseignement catholique. Depuis plus de cent trente ans, l’œuvre scolaire accomplie en terre gabonaise par de nombreuses congrégations religieuses est considérable. Ici, vous êtes tous parfaitement d’accord sur ce fait historique, à tel point que je vous vois prêts à applaudir tous ces méritants éducateurs d’autrefois et d’aujourd’hui... A la suite de mes prédécesseurs, et de Paul VI en particulier, j’ai souvent rappelé clairement et sereinement que le problème de l’instruction a toujours été lié à la mission de l’Eglise. Elle a fait surgir des universités aux quatre coins de l’Europe, dès le Moyen-Age et bien après. Elle a développé les petites écoles et les collèges, comme un service en lien avec sa mission, sur tout à partir du seizième siècle. Aujourd’hui encore, elle a à cœur d’assurer la même contribution partout où ses activités sont demandées et respectées. </w:t>
      </w:r>
      <w:r>
        <w:rPr/>
        <w:t xml:space="preserve">Tant il est vrai qu’on ne peut contester le droit fondamental appartenant à toute famille d’éduquer ses enfants dans des écoles qui correspondent à sa conception de la vie et du monde. Ici ou là, il arrive que la coexistence d’un enseignement confessionnel et d’un enseignement d’Etat soit périodiquement remis en cause. Espérons tous que la sagesse des responsables, soucieux d’une véritable démocratie, continuera à triompher des mirages d’un nivellement qui pourrait bien être un appauvrissement. Souhaitons tous l’avènement de la compréhension, du dialogue, de la collaboration entre deux institutions qui, sans perdre leur identité particulière, peuvent fort bien être complémentaires. </w:t>
      </w:r>
      <w:r>
        <w:rPr>
          <w:lang w:val="es-ES"/>
        </w:rPr>
        <w:t xml:space="preserve">Là encore, il ne faudrait pas projeter sur la jeunesse contemporaine des crises et des querelles qui vont à rebours de ses capacités étonnantes de fraternité rt de nouveauté. Je forme des vœux fervents pour que vos écoles et vos collèges soient des lieux de solide formation humaine et chrétienne. </w:t>
      </w:r>
    </w:p>
    <w:p>
      <w:pPr>
        <w:pStyle w:val="Normal"/>
        <w:rPr>
          <w:lang w:val="es-ES"/>
        </w:rPr>
      </w:pPr>
      <w:r>
        <w:rPr>
          <w:lang w:val="es-ES"/>
        </w:rPr>
        <w:t xml:space="preserve">3. A vous tous, qui travaillez dans les usines et sur les chantiers, aux exploitations minières et forestières ou les, campagnes, j’adresse mon salut très cordial. Beaucoup de ceux qui sont ici viennent de Port-Gentil, de Moanda, de Bakumba, de Mounana et de toutes les provinces du Gabon. Beaucoup d’autres, qui n’ont pu venir, nous entendent et nous voient grâce aux moyens audio-visuels de communication. A eux aussi, mon salut très amical. </w:t>
      </w:r>
    </w:p>
    <w:p>
      <w:pPr>
        <w:pStyle w:val="Normal"/>
        <w:rPr>
          <w:lang w:val="es-ES"/>
        </w:rPr>
      </w:pPr>
      <w:r>
        <w:rPr>
          <w:lang w:val="es-ES"/>
        </w:rPr>
        <w:t xml:space="preserve">Lorsque je rencontre des travailleurs manuels, je ne puis m’empêcher de leur confier avec émotion qu’une très grande grâce de ma vie a été de travailler en carrière et en usine pendant près de quatre années. Voici quarante ans de cela, je m’en souviens comme d’hier. Cette expérience de la vie ouvrière, de tous ses aspects positifs et de ses misères, de même que, sur un autre plan, des horreurs de la déportation de mes compatriotes polonais vers les camps de la mort, ont profondément marqué mon existence. Depuis cette époque, le mystère de l’homme a envahi le champ de mes réflexions et je me suis senti irrésistiblement poussé à plaider pour le respect de tout homme, soutenu dans cette action par le Mystère du Christ, Lui qui est à la fois notre Dieu et notre frère pour nous sauver. C’est pourquoi, au début de mon service sur le siège romain de l’Apôtre Pierre, dans l’encyclique “ Redemptor Hominis ”, j’ai eu très à cœur de présenter aux chrétiens et à tous les hommes de bonne volonté le visage intégral de l’homme si souvent défiguré par des humanismes réducteurs. Au nom de l’Eglise fidèle à son Fondateur, j’ai proclamé la vérité sur l’homme en lui restituant une dimension constitutive de son être propre: sa recherche d’infini, sa capacité d’absolu, sa mystérieuse aimantation en direction du Christ Rédempteur, qui révèle l’homme à lui-même. L’Homme-Dieu est pour ainsi dire le miroir où tout homme peut retrouver les traits de sa dignité, la valeur de ses activités, le sens profond de sa vie. C’est pourquoi, dan un document plus récent et à la suite des grandes Papes qui ont traité la question du travail dans nos sociétés modernes industrialisées, j’ai tenté d’apporter au monde du travail – alors que tant de travailleurs sont hélas si souvent sacrifiés, dans leur dignité et leurs droits, aux impératifs de la croissance économique – la lumière et l’appui du Christ et de son Eglise. Je veux parler de l’encyclique “ Laborem Exercens ”. </w:t>
      </w:r>
    </w:p>
    <w:p>
      <w:pPr>
        <w:pStyle w:val="Normal"/>
        <w:rPr>
          <w:lang w:val="es-ES"/>
        </w:rPr>
      </w:pPr>
      <w:r>
        <w:rPr>
          <w:lang w:val="es-ES"/>
        </w:rPr>
        <w:t xml:space="preserve">Sans perdre de vue les injustices dont souffrent les travailleurs, j’ai tenu à leur rappeler qu’il existait une “Bonne Nouvelle”, un “Evangile du Travail”, à savoir que la vocation de l’homme est dominer la terre, et de se réaliser comme homme de cette manière. Nous n’en finirons pas d’admirer à travers les siècles et les continents des œuvres, modestes ou grandioses, des hommes, inventifs, courageux, passionnées par leur ouvrage, désireux de partager le fruit de leur travail. </w:t>
      </w:r>
    </w:p>
    <w:p>
      <w:pPr>
        <w:pStyle w:val="Normal"/>
        <w:rPr>
          <w:lang w:val="es-ES"/>
        </w:rPr>
      </w:pPr>
      <w:r>
        <w:rPr>
          <w:lang w:val="es-ES"/>
        </w:rPr>
        <w:t xml:space="preserve">Il est encore un aspect absolument étonnant étonnant de cet “Evangile du travail” qu’ensemble nous devons regarder. C’est sa valeur mystérieuse de participation à l’œuvre rédemptrice du Christ, par l’offrande silencieuse des fatigues inhérentes au travail. L’ouvrier croyant qui rejoint en esprit le Christ Rédempteur atteint avec Lui, par Lui et en Lui le niveau de la souffrance offerte par amour de Dieu et des autres hommes, souffrance génératrice de vie. </w:t>
      </w:r>
    </w:p>
    <w:p>
      <w:pPr>
        <w:pStyle w:val="Normal"/>
        <w:rPr>
          <w:lang w:val="es-ES"/>
        </w:rPr>
      </w:pPr>
      <w:r>
        <w:rPr>
          <w:lang w:val="es-ES"/>
        </w:rPr>
        <w:t xml:space="preserve">Sans cette vision humaine et chrétienne du travail, il est impossible de comprendre pourquoi l’ardeur au travail est une vertu. C’est elle, pourtant, qui donne à l’homme de devenir plus homme, le rend capable de fonder et d’entretenir une famille, et lui permet d’accroître le patrimoine de son propre pays et de tous les hommes vivant dans le monde. </w:t>
      </w:r>
    </w:p>
    <w:p>
      <w:pPr>
        <w:pStyle w:val="Normal"/>
        <w:rPr>
          <w:lang w:val="es-ES"/>
        </w:rPr>
      </w:pPr>
      <w:r>
        <w:rPr>
          <w:lang w:val="es-ES"/>
        </w:rPr>
        <w:t xml:space="preserve">Cela dit, il demeure que l’avènement de la civilisation industrielle avec toutes ses conséquences a conduit les travailleurs à se donner la main pour juguler les facteurs de déshumanisation véhiculées par les nouvelles structures socio-économiques trop, et même parfois uniquement, axées sur le profit. Si l’Eglise ne craint pas de stimuler les travailleurs à accomplir leurs devoirs, elle n’a pas davantage peur de les aider à obtenir la satisfaction de leurs droits légitimes: le respect de tout travailleur, qu’il soit autochtone ou travailleur migrant, le droit à l’emploi, à la sécurité et à l’hygiène, à des rythmes humains de rendement, à des temps suffisant de repos, à des salaires justes, à la protection sociale, au respect des opinions politiques et religieuses, à la liberté d’associations syndicales, etc. L’Eglise se doit d’être avec les pauvres et les opprimés. Certes, elle comprend que les requêtes moins essentielles ne puissent être satisfaites immédiatement et pleinement. Il faut tenir compte des possibilités réelle, actuelles, et de la solidarité avec l’ensemble de la nation, du rythme et de la maturité de chacun des pays en voie de développement. </w:t>
      </w:r>
    </w:p>
    <w:p>
      <w:pPr>
        <w:pStyle w:val="Normal"/>
        <w:rPr>
          <w:lang w:val="es-ES"/>
        </w:rPr>
      </w:pPr>
      <w:r>
        <w:rPr>
          <w:lang w:val="es-ES"/>
        </w:rPr>
        <w:t xml:space="preserve">Et dans tous les cas, l’Eglise demeure convaincue que les méthodes de violence ne sauraient apporter une solution efficace à la question sociale. C’est pourquoi, sans vouloir ignorer les tensions ou mêmes les conflits dans le monde du travail, l’Eglise préconise et préconisera toujours les voies de la rencontre des partenaires, du dialogue, de la recherche loyale et persévérante d’accords souvent partiels mais porteurs de nouveaux espoirs. Ce sont les voies raisonnables, ce sont plus encore les voies évangéliques, qui peuvent modifier en profondeur les relations d’homme à homme. Je souhaite ardemment que, dans votre jeune nation, les travailleurs et les responsables du travail progressent toujours sur les chemins de la compréhension mutuelle et de la concertation pour que la promotion de l’homme accompagne réellement le développement du pays. </w:t>
      </w:r>
    </w:p>
    <w:p>
      <w:pPr>
        <w:pStyle w:val="Normal"/>
        <w:rPr>
          <w:lang w:val="en-GB"/>
        </w:rPr>
      </w:pPr>
      <w:r>
        <w:rPr>
          <w:lang w:val="en-GB"/>
        </w:rPr>
        <w:t xml:space="preserve">4. Enfin, je m’adresse à vous, chers jeunes! Vous avez été patients! J’ai même remarqué que vous portiez intérêt à tout ce que j’ai dit aux autres groupes; mes félicitations! </w:t>
      </w:r>
    </w:p>
    <w:p>
      <w:pPr>
        <w:pStyle w:val="Normal"/>
        <w:rPr/>
      </w:pPr>
      <w:r>
        <w:rPr>
          <w:lang w:val="en-GB"/>
        </w:rPr>
        <w:t xml:space="preserve">J’ai toujours beaucoup aimé les jeunes. Lorsque j’avais votre âge, mais encore tout au long de mon ministère sacerdotal et épiscopal, et maintenant que le Seigneur m’a demandé de servir à la tête de l’Eglise. J’aime les jeunes, parce qu’ils sont comme le printemps qui se lève sur le monde et sur chaque pays en particulier, avec sa lumière et ses riches promesses. </w:t>
      </w:r>
      <w:r>
        <w:rPr>
          <w:lang w:val="es-ES"/>
        </w:rPr>
        <w:t xml:space="preserve">Les jeunes que j’ai rencontrés m’ont donné la certitude que notre monde avait un avenir grâce à eux. J’ai senti cela en Italie, au Mexique, en Pologne, en Irlande, aux Etats-Unis, en France, au Brésil, en Allemagne, aux Philippines, au Japon, et chez vous en Afrique lors de ma première visite. Pourquoi ai-je perçu cela? Parce que tant de jeunes me sont apparus sains et généreux et heureusement préoccupés – comme vous l’êtes – des limites d’une civilisation de permissivité, de gaspillage, d’inégalités. Si les jeunes y succombent un temps, en suivant là leur tendance naturelle à vouloir tout expérimenter, à suivre le courant dominant, beaucoup en reviennent. Un peu partout fleurissent actuellement des petites communautés de jeunes qui réfléchissent et qui prient pour avoir le courage d’aller à contre-courant des manières de penser et de vivre certainement destructrices de la personne humaine et de la société. </w:t>
      </w:r>
    </w:p>
    <w:p>
      <w:pPr>
        <w:pStyle w:val="Normal"/>
        <w:rPr>
          <w:lang w:val="es-ES"/>
        </w:rPr>
      </w:pPr>
      <w:r>
        <w:rPr>
          <w:lang w:val="es-ES"/>
        </w:rPr>
        <w:t xml:space="preserve">Jeunes Gabonais, qui appartenez au monde scolaire ou exercez déjà un métier, qui avez – au moins certains d’entre vous – rejoint des mouvements d’apostolat tels que la JEC, la JOC, le scoutisme, les GEN, les Cœurs Vaillants et Ames Vaillantes, je vous fais confiance au point d’oser vous appeler, tous et chacun, à suivre de nouveau le Christ. Il est possible que votre vie de baptisées soit fervente, et je m’en réjouis. Il est possible également qu’elle soit médiocre ou même complètement délaissée. Le passé est le passé. Jésus a toujours appelé des gens à le suivre en faisant table rase de leur passé, en leur redonnant sa confiance et par le fait même toutes leurs chances. L’histoire chrétienne est heureusement remplie de tels exemples. Nous savons ce que Jésus a fait de Pierre, le renégat, de Paul, le persécuteur des premiers chrétiens, d’Augustin, prisonnier d’un système philosophique et plus encore de ses passions; de François d’Assise, déjà enlacé par le monde des affaires et épousant Dame pauvreté... Et, en notre temps, le nombre de jeunes qui reviennent au Christ, après un moment ou des années d’indifférence, sinon de lâcheté, est impressionnant. Les groupes de prière, les “marches” ou pèlerinages de jeunes, sont souvent le lieu de telles décisions. </w:t>
      </w:r>
    </w:p>
    <w:p>
      <w:pPr>
        <w:pStyle w:val="Normal"/>
        <w:rPr>
          <w:lang w:val="es-ES"/>
        </w:rPr>
      </w:pPr>
      <w:r>
        <w:rPr>
          <w:lang w:val="es-ES"/>
        </w:rPr>
        <w:t xml:space="preserve">Ferez-vous le pas, librement, généreusement? N’ayez pas peur! Le Christ n’est pas un “ravisseur”, mais un Sauveur! Il est venu pour que vous ayez la vie. </w:t>
      </w:r>
    </w:p>
    <w:p>
      <w:pPr>
        <w:pStyle w:val="Normal"/>
        <w:rPr>
          <w:lang w:val="es-ES"/>
        </w:rPr>
      </w:pPr>
      <w:r>
        <w:rPr>
          <w:lang w:val="es-ES"/>
        </w:rPr>
        <w:t xml:space="preserve">C'est lui qui détient les vraies réponses aux vraies questions sur le sens et l’usage de la vie. Votre vie est si précieuse! Votre pays a besoin d’une jeunesse saine, consciente et courageuse! Vous communautés paroissiales et vos mouvements de jeunes ont besoin de votre présence joyeuse et dynamique. Le centres de préparation au sacerdoce ministériel et à la vie religieuse ont besoin de sujets décidés à “tout laisser pour suivre le Christ”. Vraiment, j’espère beaucoup des jeunes du Gabon, et c’est au Christ lui-même et à sa très sainte Mère que je vous recommande. </w:t>
      </w:r>
    </w:p>
    <w:p>
      <w:pPr>
        <w:pStyle w:val="Normal"/>
        <w:rPr>
          <w:lang w:val="en-GB"/>
        </w:rPr>
      </w:pPr>
      <w:r>
        <w:rPr>
          <w:lang w:val="en-GB"/>
        </w:rPr>
        <w:t xml:space="preserve">Encore une fois, et du fond du cœur, merci à tous! Et que cette rencontre porte beaucoup de fruits pour l’Eglise au Gabon et pour votre chère n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VOYAGE APOSTOLIQUE EN NIGERIA, BÉNIN, GABON ET GUINÉE ÉQUATORIALE</w:t>
      </w:r>
    </w:p>
    <w:p>
      <w:pPr>
        <w:pStyle w:val="Normal"/>
        <w:rPr>
          <w:lang w:val="es-ES"/>
        </w:rPr>
      </w:pPr>
      <w:r>
        <w:rPr>
          <w:lang w:val="es-ES"/>
        </w:rPr>
        <w:t>DISCOURS DE JEAN-PAUL II AUX ÉVÊQUES DU GABON</w:t>
      </w:r>
    </w:p>
    <w:p>
      <w:pPr>
        <w:pStyle w:val="Normal"/>
        <w:rPr>
          <w:lang w:val="es-ES"/>
        </w:rPr>
      </w:pPr>
      <w:r>
        <w:rPr>
          <w:lang w:val="es-ES"/>
        </w:rPr>
        <w:t xml:space="preserve">Libreville, 18 février 1982 </w:t>
      </w:r>
    </w:p>
    <w:p>
      <w:pPr>
        <w:pStyle w:val="Normal"/>
        <w:rPr>
          <w:lang w:val="es-ES"/>
        </w:rPr>
      </w:pPr>
      <w:r>
        <w:rPr>
          <w:lang w:val="es-ES"/>
        </w:rPr>
        <w:t xml:space="preserve">Chers Frères dans l’Épiscopat, </w:t>
      </w:r>
    </w:p>
    <w:p>
      <w:pPr>
        <w:pStyle w:val="Normal"/>
        <w:rPr>
          <w:lang w:val="es-ES"/>
        </w:rPr>
      </w:pPr>
      <w:r>
        <w:rPr>
          <w:lang w:val="es-ES"/>
        </w:rPr>
        <w:t xml:space="preserve">1. Le temps ne m’a pas permis de visiter vos diocèses de Franceville, de Mouila, d’Oyem; toutes nos rencontres ont lieu dans l’archidiocèse de Libreville, dans la capitale, mais je m’adresse évidemment à l’ensemble de vos prêtres, de vos religieux et religieuses, de vos fidèles, que vous voudrez bien assurer de mon affection. Et je vous remercie, je les remercie, de cet accueil si cordial. </w:t>
      </w:r>
    </w:p>
    <w:p>
      <w:pPr>
        <w:pStyle w:val="Normal"/>
        <w:rPr>
          <w:lang w:val="es-ES"/>
        </w:rPr>
      </w:pPr>
      <w:r>
        <w:rPr>
          <w:lang w:val="es-ES"/>
        </w:rPr>
        <w:t xml:space="preserve">Le Gabon méritait cette visite pastorale puisque l’évangélisation est vraiment partie de là pour la plupart des pays de l’Afrique équatoriale et occidentale. Et je n’ai pas oublié cette carte impressionnante que votre Président, Monseigneur Félicien Makouaka, m’a apportée il y a exactement douze jours pour illustrer cette progression qui nous laisse dans l’admiration. </w:t>
      </w:r>
    </w:p>
    <w:p>
      <w:pPr>
        <w:pStyle w:val="Normal"/>
        <w:rPr>
          <w:lang w:val="es-ES"/>
        </w:rPr>
      </w:pPr>
      <w:r>
        <w:rPr>
          <w:lang w:val="es-ES"/>
        </w:rPr>
        <w:t xml:space="preserve">Admiration pour le zèle des missionnaires, impatients de faire connaître la Bonne Nouvelle à leurs frères d’Afrique; admiration pour les populations de chez vous qui ont cru à l’Evangile et ont accepté le baptême. En un sens, vous êtes les prémices de la moisson évangélique dans toute cette région. Je partage votre fierté. </w:t>
      </w:r>
    </w:p>
    <w:p>
      <w:pPr>
        <w:pStyle w:val="Normal"/>
        <w:rPr>
          <w:lang w:val="es-ES"/>
        </w:rPr>
      </w:pPr>
      <w:r>
        <w:rPr>
          <w:lang w:val="es-ES"/>
        </w:rPr>
        <w:t xml:space="preserve">2. L’Eglise au Gabon reste encore remarquable par le nombre relativement important de ses membres par rapport à l’ensemble de la population, par le réseau de ses écoles chrétiennes, de ses associations catholiques, et par la liberté dont elle jouit. Mais vous êtes très lucides sur les limites de ces aspects positifs, et vous m’avez fait part très simplement, dans vos rapports écrits et oralement, de vos préoccupations pastorales: la rareté des prêtres et des religieuses originaires du pays, la difficulté de la persévérance des vocations, le manque d’éducateurs assez profondément chrétiens, l’éloignement de la pratique religieuse chez beaucoup, les hésitations devant le mariage chrétien, la difficulté à avoir un impact sur le climat moral et social, le caractère encore insuffisamment autochtone de l’Eglise. Les causes sont diverses. Vous craignez à la fois une résurgence de certaines pratiques païennes et l’influence néfaste de certains aspects de la mentalité européenne qui, bien loin d’être un progrès, sont en fait une dégradation de la foi ou des mœurs. </w:t>
      </w:r>
    </w:p>
    <w:p>
      <w:pPr>
        <w:pStyle w:val="Normal"/>
        <w:rPr>
          <w:lang w:val="es-ES"/>
        </w:rPr>
      </w:pPr>
      <w:r>
        <w:rPr>
          <w:lang w:val="es-ES"/>
        </w:rPr>
        <w:t xml:space="preserve">Devant une telle situation, il faut que nous attachions aux signes positifs, et il y en a, comme je le souligne dans chacun de mes discours. Sans minimiser les exigences évangéliques, il faut garder une vive espérance: l’espérance que Dieu peut susciter de grandes choses dans son Eglise, à la mesure de notre foi et de notre fidélité; je reviendrai là-dessus demain à l’homélie de la Messe. </w:t>
      </w:r>
    </w:p>
    <w:p>
      <w:pPr>
        <w:pStyle w:val="Normal"/>
        <w:rPr/>
      </w:pPr>
      <w:r>
        <w:rPr/>
        <w:t xml:space="preserve">Permettez-moi d’évoquer avec vous quatre points. </w:t>
      </w:r>
    </w:p>
    <w:p>
      <w:pPr>
        <w:pStyle w:val="Normal"/>
        <w:rPr/>
      </w:pPr>
      <w:r>
        <w:rPr>
          <w:lang w:val="es-ES"/>
        </w:rPr>
        <w:t xml:space="preserve">3. A propos des laïcs, comment ne pas se réjouir de la vitalité de certains groupes de prière, de mouvements chrétiens très divers? On note surtout, chez un nombre croissant de fidèles, le désir de prendre, en accord avec le prêtre et sans empiéter sur son rôle spécifique, toute leur responsabilité dans leurs communautés chrétiennes, pour la catéchèse ou l’animation, et aussi le désir de mieux saisir le lien entre leur foi et leurs engagements professionnels et sociaux. Si ces laïcs sont exigeants, dans leur réflexion chrétienne ou dans les initiatives qu’ils veulent prendre, réjouissons-nous! </w:t>
      </w:r>
      <w:r>
        <w:rPr>
          <w:lang w:val="en-GB"/>
        </w:rPr>
        <w:t xml:space="preserve">Et faisons tout pour leur procurer l’approfondissement spirituel et doctrinal dont ils ont besoin. </w:t>
      </w:r>
    </w:p>
    <w:p>
      <w:pPr>
        <w:pStyle w:val="Normal"/>
        <w:rPr>
          <w:lang w:val="en-GB"/>
        </w:rPr>
      </w:pPr>
      <w:r>
        <w:rPr>
          <w:lang w:val="en-GB"/>
        </w:rPr>
        <w:t xml:space="preserve">Aidons-les aussi à découvrir le sens des sacrements et en particulier de la participation régulière et active à la messe dominicale: ils doivent comprendre que c’est là que se noue leur union, l’union de toute leur vie, avec Jésus-Christ, que c’est une exigence de sainteté, mais aussi un moyen, un remède à leur faiblesse. Travaillons à ce que la liturgie soit digne et priante. </w:t>
      </w:r>
    </w:p>
    <w:p>
      <w:pPr>
        <w:pStyle w:val="Normal"/>
        <w:rPr/>
      </w:pPr>
      <w:r>
        <w:rPr>
          <w:lang w:val="en-GB"/>
        </w:rPr>
        <w:t xml:space="preserve">4. Deuxième aspect: la pastorale de la famille demande également un grand discernement et un ferme engagement. </w:t>
      </w:r>
      <w:r>
        <w:rPr>
          <w:lang w:val="es-ES"/>
        </w:rPr>
        <w:t xml:space="preserve">Vous aviez bien analysé la situation complexe des familles en vue du Synode romain. Dans la perspective actuelle, beaucoup de cas resteront sans doute difficiles, et l’on ne saurait, pour les résoudre, minimiser ce qui tient au mystère chrétien du mariage et à ses exigences. </w:t>
      </w:r>
    </w:p>
    <w:p>
      <w:pPr>
        <w:pStyle w:val="Normal"/>
        <w:rPr>
          <w:lang w:val="es-ES"/>
        </w:rPr>
      </w:pPr>
      <w:r>
        <w:rPr>
          <w:lang w:val="es-ES"/>
        </w:rPr>
        <w:t xml:space="preserve">Mais aucune famille ne doit se sentir exclus de l’Eglise ni inapte à un cheminement décisif vers la plénitude chrétienne de l’amour conjugal, comme je l’écrivais dans l’exhortation “ Familiaris Consortio ”. Ce qui importe surtout, c’est de faire briller l’idéal de la famille chrétienne, non seulement dans sa théorie, mais tel qu’il est vécu dans les foyers qui l’ont accepté. Vous ne ferez jamais trop pour la pastorale de la famille: n’est-ce pas le lieu par excellence où s’enracinent les vertus chrétiennes – que la catéchèse épanouira – et aussi les vertus du citoyen? </w:t>
      </w:r>
    </w:p>
    <w:p>
      <w:pPr>
        <w:pStyle w:val="Normal"/>
        <w:rPr>
          <w:lang w:val="es-ES"/>
        </w:rPr>
      </w:pPr>
      <w:r>
        <w:rPr>
          <w:lang w:val="es-ES"/>
        </w:rPr>
        <w:t xml:space="preserve">5. Mais le souci qui vous tient particulièrement à cœur à juste titre, ce sont les vocations sacerdotales et religieuses. C’est assez déconcertant: comment les efforts divers, tentés depuis tant d’années – le Père Bessieux s’en était préoccupé dès son arrivée et un petit Séminaire s’ouvrit dès mil huit cent cinquante-six – ont-ils porté si peu de fruits? Je répète que c’est vraiment un problème fondamental, le test de la vitalité religieuse et la condition de cette vitalité. Je sais combien vous cherchez la solution, même si pour l’instant des prêtres “expatriés” – comme vous dites – vous aident au point d’assurer parfois presque la totalité du ministère, comme dans le diocèse de Franceville. Je me réjouis d’ailleurs de l’entente fraternelle et confiante qui règne entre tous. Mais il convient de hâter la prise en charge plus complète par un clergé africain. </w:t>
      </w:r>
    </w:p>
    <w:p>
      <w:pPr>
        <w:pStyle w:val="Normal"/>
        <w:rPr>
          <w:lang w:val="es-ES"/>
        </w:rPr>
      </w:pPr>
      <w:r>
        <w:rPr>
          <w:lang w:val="es-ES"/>
        </w:rPr>
        <w:t xml:space="preserve">La préparation des vocations consiste d’abord à faire apprécier, désirer le sacerdoce, et c’est le témoignage d’une vie sacerdotale zélée, rayonnante, disponible, qui y contribuera le mieux. Il importe de faire comprendre l’urgence, la beauté du ministère apostolique, qui correspond à l’attente profonde des fidèles. Il est capital surtout de susciter un grand amour du Christ, un esprit de prière, un climat de générosité, qui fassent accepter le renoncement à la vie de famille et à une situation profane sans doute mieux rémunérée, pour le plus haut service de Dieu et des frères. </w:t>
      </w:r>
    </w:p>
    <w:p>
      <w:pPr>
        <w:pStyle w:val="Normal"/>
        <w:rPr>
          <w:lang w:val="es-ES"/>
        </w:rPr>
      </w:pPr>
      <w:r>
        <w:rPr>
          <w:lang w:val="es-ES"/>
        </w:rPr>
        <w:t xml:space="preserve">Peut-être convient-il par ailleurs d’associer davantage encore vos prêtres gabonais aux responsabilités ecclésiales, car il faut qu’ils s’habituent à prendre la relève à tous les échelons. </w:t>
      </w:r>
    </w:p>
    <w:p>
      <w:pPr>
        <w:pStyle w:val="Normal"/>
        <w:rPr/>
      </w:pPr>
      <w:r>
        <w:rPr>
          <w:lang w:val="es-ES"/>
        </w:rPr>
        <w:t xml:space="preserve">Puissent-ils acquérir enfin la conviction qu’il serait malsain de transposer en Afrique les aspects les plus discutables de la remise en question sur le sacerdoce qui affecte certains secteurs de l’Eglise en Europe et ailleurs! </w:t>
      </w:r>
      <w:r>
        <w:rPr>
          <w:lang w:val="en-GB"/>
        </w:rPr>
        <w:t xml:space="preserve">Ne serait-ce pas comme un “corps étranger” dans votre pays, sans cohérence avec ses problèmes? </w:t>
      </w:r>
    </w:p>
    <w:p>
      <w:pPr>
        <w:pStyle w:val="Normal"/>
        <w:rPr>
          <w:lang w:val="en-GB"/>
        </w:rPr>
      </w:pPr>
      <w:r>
        <w:rPr>
          <w:lang w:val="en-GB"/>
        </w:rPr>
        <w:t xml:space="preserve">Beaucoup de ces observations, dont vous êtes certainement vous-mêmes bien convaincus, vaudraient aussi pour les religieuses originaires de chez vous. Quel rôle merveilleux elles pourraient avoir auprès des femmes africaines, de par leur disponibilité à tous, si elles étaient plus nombreuses, et issues de jeunes générations! </w:t>
      </w:r>
    </w:p>
    <w:p>
      <w:pPr>
        <w:pStyle w:val="Normal"/>
        <w:rPr/>
      </w:pPr>
      <w:r>
        <w:rPr>
          <w:lang w:val="en-GB"/>
        </w:rPr>
        <w:t xml:space="preserve">6. Enfin, à propos de vos responsabilités d’Evêques, Frères bien aimés, je vous encourage à unir vos efforts dans une collégialité toujours plus profonde, affective et effective. Je sais que les problèmes sont nombreux: il vous faut faire face à tant de choses, avec des moyens réduits! Mais c’est peut-être une invitation à hiérarchiser vos activités. De même que vous demandez sans doute à vos prêtres de se libérer de certaines tâches pour se consacrer entièrement à l’évangélisation, je vous souhaite de trouver les moyens de vous libérer le plus possible des charges trop uniquement administratives – que des prêtres ou des laïcs compétents pourraient gérer avec vous – de façon à vous consacrer à ce qui est fondamental pour l’Evêque: la prédication, les visites pastorales, le soutien cordial, spirituel et doctrinal de vos prêtres, gabonais ou autres, et le dialogue avec tous les ouvriers apostoliques pour qu’ils se sentent encouragés et aidés dans le discernement et dans les engagements à prendre. </w:t>
      </w:r>
      <w:r>
        <w:rPr>
          <w:lang w:val="es-ES"/>
        </w:rPr>
        <w:t xml:space="preserve">Votre premier rôle, comme le mien, c’est de confirmer vos frères. </w:t>
      </w:r>
    </w:p>
    <w:p>
      <w:pPr>
        <w:pStyle w:val="Normal"/>
        <w:rPr>
          <w:lang w:val="en-GB"/>
        </w:rPr>
      </w:pPr>
      <w:r>
        <w:rPr>
          <w:lang w:val="en-GB"/>
        </w:rPr>
        <w:t xml:space="preserve">Je porterai dans la prière toutes vos intentions pastorales et je vous bénis avec toute mon affection fraternel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VOYAGE APOSTOLIQUE EN NIGERIA, BÉNIN, GABON ET GUINÉE ÉQUATORIALE</w:t>
      </w:r>
    </w:p>
    <w:p>
      <w:pPr>
        <w:pStyle w:val="Normal"/>
        <w:rPr>
          <w:lang w:val="es-ES"/>
        </w:rPr>
      </w:pPr>
      <w:r>
        <w:rPr>
          <w:lang w:val="es-ES"/>
        </w:rPr>
        <w:t>DISCOURS DE JEAN-PAUL II À L'ÉGLISE DU GABON</w:t>
      </w:r>
    </w:p>
    <w:p>
      <w:pPr>
        <w:pStyle w:val="Normal"/>
        <w:rPr>
          <w:lang w:val="es-ES"/>
        </w:rPr>
      </w:pPr>
      <w:r>
        <w:rPr>
          <w:lang w:val="es-ES"/>
        </w:rPr>
        <w:t xml:space="preserve">Libreville, 17 février 1982 </w:t>
      </w:r>
    </w:p>
    <w:p>
      <w:pPr>
        <w:pStyle w:val="Normal"/>
        <w:rPr>
          <w:lang w:val="en-GB"/>
        </w:rPr>
      </w:pPr>
      <w:r>
        <w:rPr>
          <w:lang w:val="en-GB"/>
        </w:rPr>
        <w:t xml:space="preserve">Chers fils et chères filles de l’Eglise qui est au Gabon, </w:t>
      </w:r>
    </w:p>
    <w:p>
      <w:pPr>
        <w:pStyle w:val="Normal"/>
        <w:rPr>
          <w:lang w:val="en-GB"/>
        </w:rPr>
      </w:pPr>
      <w:r>
        <w:rPr>
          <w:lang w:val="en-GB"/>
        </w:rPr>
        <w:t xml:space="preserve">1. Chaque peuple est légitimement fier de posséder sur son territoire des lieux et des monuments qui témoignent des grands moments de sa vie et invitent les générations qui se succèdent à faire le lien entre le passé et le présent. Dans la mesure où elles demeurent fidèles à leur histoire, elles accomplissent un devoir de justice et d’honnêteté, elles consolident ou retrouvent leur unité, elles deviennent capables de faire avancer cette histoire en intégrant avec sagesse les valeurs du passé aux nouveautés séduisantes mais parfois ambiguës des époques successives. Précisément, cette cathédrale Sainte-Marie de Libreville est un haut lieu de votre histoire. C’est à cet endroit que, le 29 septembre mille huit cent quarante-quatre, l’inoubliable Père Bessieux célébra pour la première fois le sacrifice du Christ en terre gabonaise. Ce monument sacré demeure comme le berceau symbolique de votre nation. Je vous félicite d’avoir gravé sur ses murs intérieurs, à droite en entrant, une phrase qui est un témoignage aussi émouvant que véridique: “D’ici, la lumière de l’Evangile a brillé sur les pays africains”. </w:t>
      </w:r>
    </w:p>
    <w:p>
      <w:pPr>
        <w:pStyle w:val="Normal"/>
        <w:rPr>
          <w:lang w:val="en-GB"/>
        </w:rPr>
      </w:pPr>
      <w:r>
        <w:rPr>
          <w:lang w:val="en-GB"/>
        </w:rPr>
        <w:t xml:space="preserve">Cent trente-huit années se sont écoulées! Plus heureux que mes prédécesseurs du siècle dernier, Pie IX et Léon XIII, qui encouragèrent cette tentative d’évangélisation, j’ai l’immense bonheur de contempler dans cette nombreuse assemblée les résultats du patient labeur des ouvriers de la première heure et de tous ceux qui ont pris la relève. L’enseignement que le Christ donnait en paraboles sur l’expansion à venir du message évangélique concernait aussi votre continent. Vous êtes aujourd’hui environ cinq cent mille qui ont entendu parler de la Bonne Nouvelle et reçu le baptême chrétien. Vous êtes aujourd’hui la vivante parabole du grain de sénevé devenu un grand arbre. </w:t>
      </w:r>
    </w:p>
    <w:p>
      <w:pPr>
        <w:pStyle w:val="Normal"/>
        <w:rPr>
          <w:lang w:val="en-GB"/>
        </w:rPr>
      </w:pPr>
      <w:r>
        <w:rPr>
          <w:lang w:val="en-GB"/>
        </w:rPr>
        <w:t xml:space="preserve">En cette rencontre mémorable, je me sens pressé d’affermir tous ceux et toutes celles que le Christ a mystérieusement appelés aux tâches de l’évangélisation en terre gabonaise. Dans une optique de reconnaissance et de fidélité aux pionniers du siècle dernier, ils poursuivent la même œuvre selon les méthodes renouvelées par l’Eglise en notre temps. C’est pourquoi je m’adresserai en premier lieu aux prêtres gabonais et aux Pères Spiritains, Salésiens, Clarétains et “Fidei Donum” qui leur apportent un si précieux concours. Je m’adresserai ensuite aux religieux et religieuses (j’ai retenu que dix-huit congrégations œuvraient à travers les quatre diocèses de ce pays) et, bien sûr, aux nombreux laïcs chrétiens, qui sont catéchistes ou responsables de mouvements d’apostolat, ou qui ont une grande responsabilité dans leurs communautés chrétiennes. </w:t>
      </w:r>
    </w:p>
    <w:p>
      <w:pPr>
        <w:pStyle w:val="Normal"/>
        <w:rPr/>
      </w:pPr>
      <w:r>
        <w:rPr>
          <w:lang w:val="en-GB"/>
        </w:rPr>
        <w:t xml:space="preserve">2. A vous, chers frères dans le sacerdoce ministériel, qui n’êtes pas sans vous inquiéter de votre nombre restreint ni sans souffrir parfois des interrogations – même en Afrique – sur l’identité et la mission du prêtre, je veux confier un certain nombre de choses qui me tiennent profondément à cœur. Et tout d’abord ceci: sans nullement perdre de vue le problème extrêmement sérieux de la relève sacerdotale, dont nous reparlerons; ne croyez-vous pas – et cela vaut pour bien d’autres régions du monde – que les prêtres du Christ sont appelés plus que jamais à une très grande qualité de vie sacerdotale? </w:t>
      </w:r>
      <w:r>
        <w:rPr/>
        <w:t xml:space="preserve">Il est des moments où la qualité doit nécessairement suppléer la quantité! </w:t>
      </w:r>
    </w:p>
    <w:p>
      <w:pPr>
        <w:pStyle w:val="Normal"/>
        <w:rPr/>
      </w:pPr>
      <w:r>
        <w:rPr/>
        <w:t xml:space="preserve">D’autre part, les interrogations auxquelles je faisais allusion, assurément excessives et débilitantes, peuvent et doivent aussi nous donner l’évidence que le sacerdoce est un véritable mystère au sens chrétien du mot, c’est-à-dire une réalité dont nous connaissons une face mais dont l’autre nous échappe parce qu’elle vient de Dieu et rejoint Dieu. </w:t>
      </w:r>
      <w:r>
        <w:rPr>
          <w:lang w:val="en-GB"/>
        </w:rPr>
        <w:t xml:space="preserve">Dans le langage des Pères de l’Eglise, les mots mystère et sacrement étaient souvent employés équivalemment. Frères très chers – et je le dis aussi pour l’assemblée toute entière –, il nous est demandé à tous de croire au sacerdoce, comme nous croyons au baptême et à l’eucharistie. Or, pourrons-nous jamais épuiser par exemple la signification du baptême: devenir fils de Dieu dans l’amour, mourir au péché avec le Christ pour ressusciter dans une vie nouvelle, devenir toujours davantage membre du peuple de Dieu, vivre les Béatitudes dans l’espérance? Richesse et profondeur du don de Dieu! Il en est de même pour le sacerdoce. Réjouissons-nous s’il pose questions et si aucune définition ne nous satisfait jamais entièrement parce que sa découverte totale n’est jamais achevée. En tout cas, je tiens à souligner que la première fidélité demandée à un prêtre – quel que soit son genre de vie et d’apostolat – est de continuer à croire à son propre mystère, de persévérer dans la foi à ce don de Dieu qu’il a reçu et auquel l’inévitable routine et les autres obstacles peuvent certainement porter atteinte. C’est bien cela que l’Apôtre Paul rappelait avec soin à son disciple Timothée. Si dans un passé qui n’est pas si lointain on a pu écrire des pages lyriques sur la grandeur du prêtre, aujourd’hui, à force de dire que le prêtre doit être un homme comme les autres, on risque de relativiser le sacrement qu’il a reçu et de jeter un voile sur le caractère indélébile dont parle la théologie traditionnelle, confirmée par les Conciles de Trente et de Vatican II. Dans une authentique perspective théologique, on est prêtre pour toute la vie ou on ne l’est pas, comme on est baptisé ou on l’est pas. Seuls les actes du ministère sont engagés dans la succession et le temps. Cela a toujours été la foi de l’Eglise catholique et des Eglises orientales. </w:t>
      </w:r>
    </w:p>
    <w:p>
      <w:pPr>
        <w:pStyle w:val="Normal"/>
        <w:rPr>
          <w:lang w:val="en-GB"/>
        </w:rPr>
      </w:pPr>
      <w:r>
        <w:rPr>
          <w:lang w:val="en-GB"/>
        </w:rPr>
        <w:t xml:space="preserve">C’est à partir de là que je veux affermir en vos cœurs la fidélité a votre mission sacerdotale, qui est fidélité d’amour à l’annonce de l’Evangile, au service des sacrements, au soutien des communautés chrétiennes dans un attachement sans faille à l’Eglise et à ses responsables. Le cri de Saint Paul: “Malheur à moi, si je n’annonçais pas l’Evangile!” ne mobilisera jamais assez les énergies physiques, intellectuelles et spirituelles d’un prêtre. Et dans vos annales gabonaises, vous êtes légitimement fiers de conserver le souvenir du premier prêtre issu de votre peuple, Monseigneur Raponda-Walker. Oui, les hommes – consciemment ou non – attendent que le prêtre leur parle de Dieu avec beaucoup de conviction et d’humilité. Et les occasions ne manquent pas, depuis la liturgie dominicale jusqu’aux rencontres de préparation aux sacrements et d’animation des mouvements apostoliques ou caritatifs, en passant par les heures données au très grave devoir de l’enseignement catéchétique. Renoncer à la proclamation explicite de l’Evangile pour se livrer à des tâches socio-professionnelles serait mutiler l’idéal apostolique et sacerdotal. J’ajouterai que le service des sacrements fait toujours partie intégrante du sacerdoce ministériel, et que les chrétiens qui en font la demande ont besoin d’être écoutés, compris, éclairés sur le vrai sens de leur démarche. Un prêtre ne saurait se résigner à devenir un fonctionnaire autoritaire et blasé, oubliant que les sacrements et tous les actes liturgiques sont non seulement des signes efficaces de la foi, mais des appels à mieux prier et à mieux aimer pour ceux qui les donnent et pour ceux qui les reçoivent. Tous ces gens qui viennent recevoir la lumière et la force de Dieu constituent des communautés humaines et chrétiennes sans doute très diverses mais qui ont toutes besoin de la fidélité du prêtre à sa mission, à ses engagements. Il arrive à certains jours que la foi en l’appel du Christ peut s’obscurcir et les tentations d’une autre vie devenir pressantes. Mais la présence de jeunes, d’adultes, d’anciens, dont le prêtre sait qu’ils ont besoin de lui et qu’ils lui font confiance, constitue une raison indubitable parmi d’autre de demeurer fidèle à sa mission. Et j’achèverai mes confidences aux prêtres en soulignant que les fidélités déjà évoquées ne sauraient tenir sans une fidélité d’amour ardent au mystère de l’Eglise, à la redécouverte continuelle de ses dimensions mystérieuses, en même temps divines et fraternelles. Mystère de l’Eglise, dont la Constitution conciliaire de Vatican II est peut-être le joyau! C’est que la mission du prêtre, qu’il soit enfoui au Sahara, comme Charles te Foucauld le fut, ou perdu dans la brousse africaine, comme tant de missionnaires l’ont été et le sont encore, est toujours une mission d’Eglise! Prêtres de Jésus-Christ, prêtres au Gabon, le Pape vous aime de tout son cœur, il prie spécialement pour vous, pour votre fidélité, pour votre ferveur. </w:t>
      </w:r>
    </w:p>
    <w:p>
      <w:pPr>
        <w:pStyle w:val="Normal"/>
        <w:rPr>
          <w:lang w:val="en-GB"/>
        </w:rPr>
      </w:pPr>
      <w:r>
        <w:rPr>
          <w:lang w:val="en-GB"/>
        </w:rPr>
        <w:t xml:space="preserve">3. En préparant mon voyage pastoral, j’ai pu voir que de nombreuses congrégations religieuses travaillaient au Gabon, et que les plus anciennement implantées – celles des Pères du Saint-Esprit, des Sœurs de l’Immaculée-Conception de Castres, des Frères de Saint-Gabriel – ont, singulièrement contribué à l’édification de l’Eglise au Gabon et au développement humain du pays. En votre nom à tous, je dois spécialement remercier la Congrégation locale des Petites Sœurs de Sainte-Marie du Gabon pour leur courage, leur simplicité et leur proximité du peuple gabonais. Mais c’est aux dix-huit instituts venus à votre service que j’adresse mes félicitations et mes encouragements. </w:t>
      </w:r>
    </w:p>
    <w:p>
      <w:pPr>
        <w:pStyle w:val="Normal"/>
        <w:rPr>
          <w:lang w:val="es-ES"/>
        </w:rPr>
      </w:pPr>
      <w:r>
        <w:rPr>
          <w:lang w:val="es-ES"/>
        </w:rPr>
        <w:t xml:space="preserve">Chers Frères et Sœurs, valorisez encore ce que vous êtes et ce que vous faites! Vous êtes des chrétiens et des chrétiennes au milieu des autres, qui avez eu la grâce d’entendre l’appel à la pratique radicale de l’Evangile, caractérisée, aujourd’hui comme hier, par les vœux de pauvreté, de chasteté et d’obéissance. Pratique radicale qui, d’année en année, vous conduit à un état de disponibilité au Seigneur et à vos frères humains, tel que ceux-ci en demeurent comme interpellés. </w:t>
      </w:r>
    </w:p>
    <w:p>
      <w:pPr>
        <w:pStyle w:val="Normal"/>
        <w:rPr>
          <w:lang w:val="es-ES"/>
        </w:rPr>
      </w:pPr>
      <w:r>
        <w:rPr>
          <w:lang w:val="es-ES"/>
        </w:rPr>
        <w:t xml:space="preserve">Témoignage personnel et témoignage communautaire de détachement et de disponibilité doivent s’harmoniser et se renforcer. C’est de cela que les sociétés modernes, tentées de s’enfermer dans un matérialisme pratique qui revêt souvent le visage d’une idolâtrie du pouvoir, de l’argent et du sexe, ont besoin. Si ce témoignage vous apparaît souvent difficile et limité, retournez, de grâce, à l’esprit des vos Fondateurs et Fondatrices qui brûlèrent d’amour pour le Christ et son Eglise. </w:t>
      </w:r>
    </w:p>
    <w:p>
      <w:pPr>
        <w:pStyle w:val="Normal"/>
        <w:rPr/>
      </w:pPr>
      <w:r>
        <w:rPr>
          <w:lang w:val="es-ES"/>
        </w:rPr>
        <w:t xml:space="preserve">Il faut considérer aussi ce que vous faites concrètement. Beaucoup enseignent dans les écoles ou les collèges, beaucoup collaborent à la pastorale paroissiale ou diocésaine dans le domaine de la catéchèse, de la liturgie, des mouvements d’apostolat, de la formation permanente des jeunes et des adultes, des œuvres caritatives, etc. </w:t>
      </w:r>
      <w:r>
        <w:rPr>
          <w:lang w:val="en-GB"/>
        </w:rPr>
        <w:t xml:space="preserve">Je m’en réjouis fort et je vous félicite tous au nom de l’Eglise. Peut-être le temps est-il venu de collaborer davantage encore entre vous, religieux et religieuses de diverses congrégations, et de collaborer davantage aussi avec les responsables diocésains de la pastorale d’ensemble. L’union concertée permet souvent des économies de personnes, de moyens techniques et financiers, et elle redonne élan et efficacité à des œuvres trop dispersées. </w:t>
      </w:r>
    </w:p>
    <w:p>
      <w:pPr>
        <w:pStyle w:val="Normal"/>
        <w:rPr/>
      </w:pPr>
      <w:r>
        <w:rPr>
          <w:lang w:val="es-ES"/>
        </w:rPr>
        <w:t xml:space="preserve">A cet endroit, je me dois d’appuyer les efforts entrepris par la Conférence épiscopale au plan de la pastorale des vocations sacerdotales et religieuses. </w:t>
      </w:r>
      <w:r>
        <w:rPr>
          <w:lang w:val="en-GB"/>
        </w:rPr>
        <w:t xml:space="preserve">Je sais que les résultats ne sont guère encourageants pour l’instant. Cependant la remontée des effectifs dans bien des séminaires et noviciats africains doit vous maintenir dans la sérénité et l’espérance. Dans les rapports que vous m’avez envoyés au cours tes semaines passées, j’ai vu que plusieurs mouvements de jeunes ou centres de jeunes donnent de nouveau des signes d’espoir. </w:t>
      </w:r>
      <w:r>
        <w:rPr>
          <w:lang w:val="es-ES"/>
        </w:rPr>
        <w:t xml:space="preserve">J’ai lu également que bien des jeunes déçus par la société de consommtion étaient en recherche d’absolu ou en tout cas de nouvelles raisons de vivre. Les divers organismes de pastorale des vocations sont certainement très attentifs à ce phénomène complexe qu’on observe de plus eu plus dans les sociétés d’abondance. </w:t>
      </w:r>
      <w:r>
        <w:rPr>
          <w:lang w:val="en-GB"/>
        </w:rPr>
        <w:t xml:space="preserve">Il peut être pour certains la route d’un engagement radical à la suite du Christ. Il me semble aussi que les communautés de prêtres, de religieux et de religieuses, acquérant une véritable transparence évangélique et faisant preuve d’accueil désintéressé et d’ouverture aux jeunes et même à leurs parents, sont un élément de cette pastorale. Certaines d’entre elles, ainsi que plusieurs communautés chrétiennes, reçoivent volontiers en stage de réflexion et de coopération des jeunes qui portent un-certain projet de vocation. C’est une réelle convergence d’initiatives judicieuses, améliorées, persévérantes, qui permettront à l’Eglise au Gabon de trouver en son sein une bonne part des ouvriers évangéliques dont elle a tant besoin. Je vous promets de continuer à porter cette intention dans mes prières. </w:t>
      </w:r>
    </w:p>
    <w:p>
      <w:pPr>
        <w:pStyle w:val="Normal"/>
        <w:rPr/>
      </w:pPr>
      <w:r>
        <w:rPr>
          <w:lang w:val="en-GB"/>
        </w:rPr>
        <w:t xml:space="preserve">4. Et maintenant je m’adresse aux laïcs chrétiens qui portent si généreusement des responsabilités nombreuses et diverses à travers les diocèses et les paroisses du Gabon. Je les félicite et je les remercie de tout cœur, au nom de l’Eglise tout entière, du travail évangélique qu’ils ont fait et qu’ils feront encore. Bien des pays d’Europe sont loin d’avoir des effectifs aussi importants de laïcs engagés et, qui plus est, souvent de façon spontanée et bénévole. </w:t>
      </w:r>
      <w:r>
        <w:rPr>
          <w:lang w:val="es-ES"/>
        </w:rPr>
        <w:t xml:space="preserve">La lecture des rapports préparatoire à ma visite m’a permis de m’en convaincre et de noter que le terme de “catéchiste” et celui de “responsable” recouvraient toutes sortes de fonctions reconnues par les évêques et par les autres chrétiens: celles de 1’enseignement proprement dit de la foi, du catéchuménat, de l’animation, des groupes de prière, des mouvements d’apostolat et autres associations, de la co-responsabilité des paroisses rurales et urbaines, en accord avec le prêtre et dans le respect de sa responsabilité et de son ministère spécifiques. Et j’ai bon espoir que ma visite pastorale suscitera de nouvelles recrues, spécialement parmi les jeunes qui habitent en ville. </w:t>
      </w:r>
      <w:r>
        <w:rPr>
          <w:lang w:val="en-GB"/>
        </w:rPr>
        <w:t xml:space="preserve">Je vous encourage tous, chers laïcs, à prendre toute votre place dans l’organisation et l’animation de vos communautés chrétiennes. Et je vous encourage tout autant à profiter au maximum des moyens de formation permanente que la Conférence épiscopale a pris soin de mettre sur pied: ici un week-end par mois, là une session de dix jours tous les deux mois, etc. Votre qualification doctrinale, pédagogique et spirituelle est indispensable pour vous-mêmes, pour le rayonnement de votre action, et pour vous permettre de former d’autres catéchistes et responsables. C’est aussi dans ces groupes de jeunes laïcs engagés que des vocations doivent normalement germer. </w:t>
      </w:r>
    </w:p>
    <w:p>
      <w:pPr>
        <w:pStyle w:val="Normal"/>
        <w:rPr>
          <w:lang w:val="en-GB"/>
        </w:rPr>
      </w:pPr>
      <w:r>
        <w:rPr>
          <w:lang w:val="en-GB"/>
        </w:rPr>
        <w:t xml:space="preserve">Mon dernier mot sera un encouragement chaleureux aux prêtres, aux religieux et aux religieuses à soutenir l’action des laïcs, à leur faire davantage confiance; et un encouragement non moins chaleureux aux laïcs à entourer leurs prêtres, leurs communautés de Frères et de Sœurs, de respect, d’amitié et d’esprit de collaboration. </w:t>
      </w:r>
    </w:p>
    <w:p>
      <w:pPr>
        <w:pStyle w:val="Normal"/>
        <w:rPr>
          <w:lang w:val="en-GB"/>
        </w:rPr>
      </w:pPr>
      <w:r>
        <w:rPr>
          <w:lang w:val="en-GB"/>
        </w:rPr>
        <w:t xml:space="preserve">Je demande au Seigneur que mon passage parmi vous fasse progresser la compréhension entre tous et l’entraide persévérante, qui donneront à l’Eglise au Gabon l’impulsion que souhaitent tant de chrétiens, et qui feront trouver davantage encore à cette Eglise de Mission le visage d’une Eglise locale à part entière, dans le concert de l’Eglise universelle. C’est croissance, sans rupture et sans précipitation, que je souhaite et que j’espère ardemment pour les quatre diocèses gabonais et leurs fidèles. </w:t>
      </w:r>
    </w:p>
    <w:p>
      <w:pPr>
        <w:pStyle w:val="Normal"/>
        <w:rPr>
          <w:lang w:val="en-GB"/>
        </w:rPr>
      </w:pPr>
      <w:r>
        <w:rPr>
          <w:lang w:val="en-GB"/>
        </w:rPr>
        <w:t xml:space="preserve">Que Dieu vous comble de ses Bénédictions et que la Vierge Marie, spécialement honorée en ce lieu, soutienne l’apostolat de tous les ouvriers évangéliques au Gab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VOYAGE APOSTOLIQUE EN NIGERIA, BÉNIN, GABON ET GUINÉE ÉQUATORIALE</w:t>
      </w:r>
    </w:p>
    <w:p>
      <w:pPr>
        <w:pStyle w:val="Normal"/>
        <w:rPr>
          <w:lang w:val="es-ES"/>
        </w:rPr>
      </w:pPr>
      <w:r>
        <w:rPr>
          <w:lang w:val="es-ES"/>
        </w:rPr>
        <w:t>DISCOURS DE JEAN-PAUL II AU PRÉSIDENT DU GABON</w:t>
      </w:r>
    </w:p>
    <w:p>
      <w:pPr>
        <w:pStyle w:val="Normal"/>
        <w:rPr>
          <w:lang w:val="es-ES"/>
        </w:rPr>
      </w:pPr>
      <w:r>
        <w:rPr>
          <w:lang w:val="es-ES"/>
        </w:rPr>
        <w:t xml:space="preserve">Libreville, 17 février 1982 </w:t>
      </w:r>
    </w:p>
    <w:p>
      <w:pPr>
        <w:pStyle w:val="Normal"/>
        <w:rPr>
          <w:lang w:val="es-ES"/>
        </w:rPr>
      </w:pPr>
      <w:r>
        <w:rPr>
          <w:lang w:val="es-ES"/>
        </w:rPr>
        <w:t xml:space="preserve">Monsieur le Président, </w:t>
      </w:r>
    </w:p>
    <w:p>
      <w:pPr>
        <w:pStyle w:val="Normal"/>
        <w:rPr>
          <w:lang w:val="es-ES"/>
        </w:rPr>
      </w:pPr>
      <w:r>
        <w:rPr>
          <w:lang w:val="es-ES"/>
        </w:rPr>
        <w:t xml:space="preserve">1. Il m'est particulièrement agréable de vous remercier, ici, dans votre demeure, des gestes de courtoisie que vous avez multipliés envers mon prédécesseur Pal VI, comme envers moi-même en venant au Vatican vous entretenir avec le Pape. Par ces visites de Votre Excellence, c’était déjà le Gabon qui témoignait de son désir de maintenir ses liens toujours plus étroits avec le Saint-Siège, et c’est pourquoi en m’adressant aujourd’hui à la plus haute Autorité de l’Etat, c’est la nation gabonaise tout entière que je salue, non sans émotion. </w:t>
      </w:r>
    </w:p>
    <w:p>
      <w:pPr>
        <w:pStyle w:val="Normal"/>
        <w:rPr>
          <w:lang w:val="es-ES"/>
        </w:rPr>
      </w:pPr>
      <w:r>
        <w:rPr>
          <w:lang w:val="es-ES"/>
        </w:rPr>
        <w:t xml:space="preserve">2. Le Gabon se signale par l’effort qu’il a consenti, sous votre impulsion, à partir de ses richesses naturelles qui sont grandes, pour assurer rapidement son développement économique. Qui ne l’en féliciterait? C’est un atout considérable, pour sa, subsistance et son progrès, pour son avenir. Je forme les meilleurs vœux pour sa prospérité. </w:t>
      </w:r>
    </w:p>
    <w:p>
      <w:pPr>
        <w:pStyle w:val="Normal"/>
        <w:rPr>
          <w:lang w:val="es-ES"/>
        </w:rPr>
      </w:pPr>
      <w:r>
        <w:rPr>
          <w:lang w:val="es-ES"/>
        </w:rPr>
        <w:t xml:space="preserve">Cet effort, dont se préoccupent particulièrement le Gouvernement et les divers responsables de la vie du pays, est en fait celui de tous les Gabonais, car la tâche difficile que le développement requiert pour être plénier, atteindre tout homme et profiter à l’ensemble des hommes, concerne en définitive chaque citoyen. En effet un tel progrès est fondé non seulement sur la richesse et le travail, mais également sur les autres valeurs, comme celles de la justice sociale, de la liberté, du sens du bien commun, de l’honnêteté, de la solidarité avec les plus démunis. Un essor économique qui ne s’appuierait pas sur de telles vertus mettrait en péril sa finalité: la promotion d’une société fraternelle, capable d’intégrer harmonieusement les jeunes générations, les différentes ethnies du pays, et d’accueillir les étrangers. Tout cela dépend de la part de responsabilité que chacun est disposé à prendre dans la société. L’Eglise elle-même y a sa part pour en rappeler la nécessité et y contribuer concrètement. C’est en effet le dessein de Dieu que, de jour en jour, l’homme s’épanouisse, grâce à son travail bien maîtrisé et à son sens éthique, au sein de ses relations familiales et sociales. C’est alors que l’adoration qu’il voue au Créateur selon sa conscience, avec sa communauté, exprime l’obéissance qu’il lui doit. Je sais que, chez vous, les exemples de cet épanouissement réussi de l’homme africain ne manquent pas. Il faut poursuivre le chemin tracé, sans se lasser. Et je suis venu pour vous y encourager! </w:t>
      </w:r>
    </w:p>
    <w:p>
      <w:pPr>
        <w:pStyle w:val="Normal"/>
        <w:rPr>
          <w:lang w:val="es-ES"/>
        </w:rPr>
      </w:pPr>
      <w:r>
        <w:rPr>
          <w:lang w:val="es-ES"/>
        </w:rPr>
        <w:t xml:space="preserve">3. Une des caractéristiques de la nation, c’est sa culture. </w:t>
      </w:r>
    </w:p>
    <w:p>
      <w:pPr>
        <w:pStyle w:val="Normal"/>
        <w:rPr>
          <w:lang w:val="es-ES"/>
        </w:rPr>
      </w:pPr>
      <w:r>
        <w:rPr>
          <w:lang w:val="es-ES"/>
        </w:rPr>
        <w:t xml:space="preserve">Celle-ci apporte à l’homme, entre autres, une manière de vivre, une manière de sentir ensemble. </w:t>
      </w:r>
    </w:p>
    <w:p>
      <w:pPr>
        <w:pStyle w:val="Normal"/>
        <w:rPr>
          <w:lang w:val="es-ES"/>
        </w:rPr>
      </w:pPr>
      <w:r>
        <w:rPr>
          <w:lang w:val="es-ES"/>
        </w:rPr>
        <w:t xml:space="preserve">On est heureux d’être ou se retrouver dans son pays, car on y éprouve la sensation d’appartenir à une grande famille. La culture d’un peuple est ce qu’il a d’original, ce qui le différencie de ses voisins, sans pour autant l’en séparer, et ce qui l’appelle à apporter aux autres sa contribution propre. La culture africaine, dont celle du Gabon est une des expressions singulières, est un bien précieux. Elle doit pouvoir inclure les traditions ancestrales, en ce qu’elles ont de meilleur, et ne pas craindre la nouveauté, se sachant assez forte pour demeurer elle-même. Surtout, elle développe en chacun des fils de la nation un sentiment de fierté qui entraîne le respect d’autrui. Soyez donc fiers d’être Gabonais! </w:t>
      </w:r>
    </w:p>
    <w:p>
      <w:pPr>
        <w:pStyle w:val="Normal"/>
        <w:rPr>
          <w:lang w:val="es-ES"/>
        </w:rPr>
      </w:pPr>
      <w:r>
        <w:rPr>
          <w:lang w:val="es-ES"/>
        </w:rPr>
        <w:t xml:space="preserve">4. Votre pays n’a-t-il pas su prendre ces dernières années un rôle remarqué dans le concert des nations, et en particulier en Afrique? Puisse votre action contribuer à y apporter la paix dont elle a tant besoin, malgré les obstacles d’ordre social, ethnique, économique, idéologique, afin que s’établisse ainsi une coopération fructueuse de peuple à peuple, respectueuse des sensibilités différentes et centrée sur les grands objectifs qui doivent rester ceux du développement adapté à ces pays! C’est ce à quoi s’attache, pour sa part, le Saint-Siège, dans le cadre de sa mission spirituelle, en favorisant le plus possible tout ce qui touche à la paix, à l’entente, au respect des droits de l’homme, à la croissance, des jeunes nations. </w:t>
      </w:r>
    </w:p>
    <w:p>
      <w:pPr>
        <w:pStyle w:val="Normal"/>
        <w:rPr>
          <w:lang w:val="es-ES"/>
        </w:rPr>
      </w:pPr>
      <w:r>
        <w:rPr>
          <w:lang w:val="es-ES"/>
        </w:rPr>
        <w:t xml:space="preserve">5. Je sais, et il m’est agréable d’en témoigner ici, que l’Eglise catholique au Gabon jouit de la liberté, et de la considération des Autorités publiques. Il est vrai qu’elle a apporté largement son concours – en prenant souvent même l’initiative –, aux œuvres visant à instruire et à éduquer, à assurer de meilleures conditions de santé, à assister les plus pauvres, à former aux diverses responsabilités civiques. Elle est prête à poursuivre cette participation dans la mesure de ses moyens, comme elle l’a fait depuis près d’un siècle et demi. Ainsi que Votre Excellence l’a Elle-même aimablement et opportunément relevé, elle a largement contribué à la maturation du Gabon moderne. </w:t>
      </w:r>
    </w:p>
    <w:p>
      <w:pPr>
        <w:pStyle w:val="Normal"/>
        <w:rPr>
          <w:lang w:val="es-ES"/>
        </w:rPr>
      </w:pPr>
      <w:r>
        <w:rPr>
          <w:lang w:val="es-ES"/>
        </w:rPr>
        <w:t xml:space="preserve">Monsieur le Président, la compréhension et l’aide que vous avez personnellement apportées à l’enseignement catholique montrent assez en quelle estime vous tenez ce rôle. En effet, l’apport de l’Eglise à l’éducation de la jeunesse constitue pour tous, avec la garantie du respect de la liberté de conscience, une ouverture de l’esprit et du cœur des jeunes aux valeurs morales et spirituelles qui sont capitales, comme je le disais au début. Il en va de même lorsque la possibilité est concrètement offerte au grand nombre, comme c’est le cas au Gabon, de suivre sur les ondes ou à la télévision des émissions proposées par l’Eglise. Je tenais à vous en exprimer ma gratitude. </w:t>
      </w:r>
    </w:p>
    <w:p>
      <w:pPr>
        <w:pStyle w:val="Normal"/>
        <w:rPr>
          <w:lang w:val="es-ES"/>
        </w:rPr>
      </w:pPr>
      <w:r>
        <w:rPr>
          <w:lang w:val="es-ES"/>
        </w:rPr>
        <w:t xml:space="preserve">Mais ma reconnaissance vous est spécialement acquise aujourd’hui, Monsieur le Président, comme à toutes les Autorités publiques, pour le magnifique accueil qui m’est réservé et pour toutes les facilités mises à ma disposition avec tant de délicatesse, afin que je puisse accomplir, dans les meilleures conditions, ma visite pastorale. </w:t>
      </w:r>
    </w:p>
    <w:p>
      <w:pPr>
        <w:pStyle w:val="Normal"/>
        <w:rPr/>
      </w:pPr>
      <w:r>
        <w:rPr/>
        <w:t xml:space="preserve">Que Dieu bénisse le Gabon! Et qu’il exauce tous les souhaits qu’en ce jour je forme pour lui et pour ses dirige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t>VOYAGE APOSTOLIQUE EN NIGERIA, BÉNIN, GABON ET GUINÉE ÉQUATORIALE</w:t>
      </w:r>
    </w:p>
    <w:p>
      <w:pPr>
        <w:pStyle w:val="Normal"/>
        <w:rPr>
          <w:lang w:val="es-ES"/>
        </w:rPr>
      </w:pPr>
      <w:r>
        <w:rPr>
          <w:lang w:val="es-ES"/>
        </w:rPr>
        <w:t>DISCOURS DE JEAN-PAUL II À L'ARRIVÉE EN GABON</w:t>
      </w:r>
    </w:p>
    <w:p>
      <w:pPr>
        <w:pStyle w:val="Normal"/>
        <w:rPr>
          <w:lang w:val="en-GB"/>
        </w:rPr>
      </w:pPr>
      <w:r>
        <w:rPr>
          <w:lang w:val="en-GB"/>
        </w:rPr>
        <w:t>17 février 1982</w:t>
      </w:r>
    </w:p>
    <w:p>
      <w:pPr>
        <w:pStyle w:val="Normal"/>
        <w:rPr>
          <w:lang w:val="en-GB"/>
        </w:rPr>
      </w:pPr>
      <w:r>
        <w:rPr>
          <w:lang w:val="en-GB"/>
        </w:rPr>
        <w:t xml:space="preserve">Monsieur le Président, Chers Frères dans l’Episcopat, Et vous tous, chers chrétiens et chers fils du Gabon, </w:t>
      </w:r>
    </w:p>
    <w:p>
      <w:pPr>
        <w:pStyle w:val="Normal"/>
        <w:rPr/>
      </w:pPr>
      <w:r>
        <w:rPr>
          <w:lang w:val="en-GB"/>
        </w:rPr>
        <w:t xml:space="preserve">1. L’Afrique est un si vaste continent qu’il me faudrait y voyager constamment pour le visiter tout entier! Chaque pays a son histoire particulière, très ancienne et toute récente, humaine et religieuse, qui mérite d’être mieux connue, respectée, aimée. </w:t>
      </w:r>
      <w:r>
        <w:rPr>
          <w:lang w:val="es-ES"/>
        </w:rPr>
        <w:t xml:space="preserve">Je suis très heureux de redire ici que ma première visite pastorale en Afrique, en mai 1980, m’a beaucoup appris et a laissé en moi des souvenirs inoubliables. Je demeure profondément reconnaissant aux populations qui m’ont alors accueilli si chaleureusement. </w:t>
      </w:r>
    </w:p>
    <w:p>
      <w:pPr>
        <w:pStyle w:val="Normal"/>
        <w:rPr/>
      </w:pPr>
      <w:r>
        <w:rPr>
          <w:lang w:val="es-ES"/>
        </w:rPr>
        <w:t xml:space="preserve">Mais je suis maintenant au Gabon! </w:t>
      </w:r>
      <w:r>
        <w:rPr/>
        <w:t xml:space="preserve">Votre attente est comblée et la mienne également! </w:t>
      </w:r>
      <w:r>
        <w:rPr>
          <w:lang w:val="es-ES"/>
        </w:rPr>
        <w:t xml:space="preserve">Remercions déjà la divine Providence d’avoir disposé toutes choses, au temps marqué par Elle, pour que cette rencontre historique soit possible et fructueuse. </w:t>
      </w:r>
    </w:p>
    <w:p>
      <w:pPr>
        <w:pStyle w:val="Normal"/>
        <w:rPr>
          <w:lang w:val="es-ES"/>
        </w:rPr>
      </w:pPr>
      <w:r>
        <w:rPr>
          <w:lang w:val="es-ES"/>
        </w:rPr>
        <w:t xml:space="preserve">2. Je suis très ému d’ouvrir mes bras et mon cœur à tous et à chacun d’entre vous, comme un frère à ses semblables, comme un ami à ses amis, comme un Père à ceux qui sont Fils de l’Eglise catholique. Je me tourne d’abord vers vous, Monsieur le Président, et je vous remercie bien cordialement d’avoir fait tout ce qui était en votre pouvoir pour me permettre ce séjour de caractère essentiellement pastoral. Je salue fraternellement Monseigneur l’Archevêque de Libreville et les évêques de Franceville, de Mouila et d’Oyem. Je salue toutes les délégations de communautés chrétiennes. Leur accueil enthousiaste et réconfortant me fait songer aux foules qui remplissent chaque semaine la salle des audiences ou la place Saint-Pierre à Rome, et aux grandes assemblées de mes précédents voyages apostoliques chez vous en Afrique, comme en Amérique du Nord et du Sud, en Europe et en Extrême-Orient. L’Eglise du Christ est bien vivante et un grand souffle de communion fraternelle l’anime de plus en plus, dont l’expression est favorisée par les moyens modernes de communication. Précisément c’est à tous les Gabonais retenus par leurs obligations dans les villes et les campagnes, et qui m’entendent par radio ou me voient à la télévision, que j’adresse un joyeux salut. Je tiens aussi à évoquer la mémoire de vos ancêtres, de toutes ces générations qui ont façonné l’histoire de votre peuple. Et comme vous avez su le faire avec éclat en 1966 pour le centenaire de sa mort, je veux rendre un hommage fervent à la personne et à l’œuvre déterminante de Monseigneur Jean-Rémy Bessieux. C’est véritablement lui qui, après son débarquement au Fort d’Aumale le 28 septembre 1844, a mis en route l’épopée missionnaire et l’essor culturel de votre pays, le premier en Afrique noire à recevoir l’Evangile. Votre fidélité à la mémoire de Monseigneur Bessieux sera toujours une des sources de votre unité. </w:t>
      </w:r>
    </w:p>
    <w:p>
      <w:pPr>
        <w:pStyle w:val="Normal"/>
        <w:rPr/>
      </w:pPr>
      <w:r>
        <w:rPr>
          <w:lang w:val="en-GB"/>
        </w:rPr>
        <w:t xml:space="preserve">3. Sans trop prolonger ce discours, je voudrais pourtant souligner dans quel esprit je viens chez vous. C’est uniquement comme Pasteur, spécialement chargé, à la suite de l’Apôtre Pierre et de tous ses Successeurs, de veiller à l’unité de toutes les Eglises dans la foi et la charité. Tout Pasteur doit connaître ses brebis et se faire connaître d’elles. Jésus a été tout à fait explicite sur ce devoir. Il me faut partager avec vos évêques la connaissance concrète des réalités qui font votre vie de Gabonais. Elles conditionnent très certainement votre accueil et votre pratique de l’Evangile, et donc la pastorale adaptée que vos évêques s’efforcent de mettre en œuvre. Venu pour connaître et recevoir, j’ai aussi à vous apporter. Je voudrais que mon humble présence, confirmant le ministère de vos Pasteurs, soit perçue comme un nouveau signe que Dieu vous aime, et qu’Il vous propose toujours de faire alliance avec lui en vue de la libération de vos cœurs et de vos esprits. Celle-ci demeure la condition essentielle pour vous dégager toujours davantage des pesanteurs du matérialisme contemporain et d’autres misères sociales. </w:t>
      </w:r>
      <w:r>
        <w:rPr>
          <w:lang w:val="es-ES"/>
        </w:rPr>
        <w:t xml:space="preserve">Je voudrais également vous faire mieux apprécier le bonheur et la sécurité que représente votre fidélité au centre de la catholicité. Je souhaite vous faire sentir enfin que vous occupez une place à part entière dans le vaste concert des Eglises locales et que la qualité de votre vie ecclésiale a une répercussion certaine sur les Eglises-Sœurs. Bref, pendant ces jours de rencontre, la vérité de nos échanges favorisera la croissance spirituelle des personnes et des communautés, et permettra d’approfondir la communion entre vous et moi, entre l’Eglise au Gabon et les Eglises du monde entier, grâce à cette présence symbolique et efficace du Successeur de Pierre au milieu de vos propres évêques qui sont ses Frères, Successeurs des Apôtres. </w:t>
      </w:r>
    </w:p>
    <w:p>
      <w:pPr>
        <w:pStyle w:val="Normal"/>
        <w:rPr>
          <w:lang w:val="es-ES"/>
        </w:rPr>
      </w:pPr>
      <w:r>
        <w:rPr>
          <w:lang w:val="es-ES"/>
        </w:rPr>
        <w:t xml:space="preserve">Je souhaite et je demande à Dieu que nous vivions toutes nos rencontres dans cet esprit. Et je confie également la bonne volonté de tous et mon ministère parmi vous à la protection de la Vierge Marie, spécialement honorée dans l’Eglise la plus ancienne de Libreville, construite par la piété et les soins de l’inoubliable Monseigneur Bessieux. Dieu bénisse le Gabo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NIGERIA, BÉNIN, GABON ET GUINÉE ÉQUATORIALE</w:t>
      </w:r>
    </w:p>
    <w:p>
      <w:pPr>
        <w:pStyle w:val="Normal"/>
        <w:rPr>
          <w:lang w:val="es-ES"/>
        </w:rPr>
      </w:pPr>
      <w:r>
        <w:rPr>
          <w:lang w:val="es-ES"/>
        </w:rPr>
        <w:t>DISCOURS DE JEAN-PAUL II AU DÉPART DU BÉNIN</w:t>
      </w:r>
    </w:p>
    <w:p>
      <w:pPr>
        <w:pStyle w:val="Normal"/>
        <w:rPr>
          <w:lang w:val="es-ES"/>
        </w:rPr>
      </w:pPr>
      <w:r>
        <w:rPr>
          <w:lang w:val="es-ES"/>
        </w:rPr>
        <w:t>Cotonou, 17 février 1982</w:t>
      </w:r>
    </w:p>
    <w:p>
      <w:pPr>
        <w:pStyle w:val="Normal"/>
        <w:rPr>
          <w:lang w:val="es-ES"/>
        </w:rPr>
      </w:pPr>
      <w:r>
        <w:rPr>
          <w:lang w:val="es-ES"/>
        </w:rPr>
        <w:t xml:space="preserve">Je remercie encore une fois Monsieur le Président et toutes les Autorités civiles de leur accueil bienveillant et organisé avec soin. Je remercie tous ceux qui ont eu une part dans la préparation et le déroulement de ce grand rassemblement autour du Pape, et encore tous ceux qui, dans le pays, s’y sont associés par la prière ou l’offrande de leurs épreuves. Je remercie spécialement mes Frères les évêques. </w:t>
      </w:r>
    </w:p>
    <w:p>
      <w:pPr>
        <w:pStyle w:val="Normal"/>
        <w:rPr>
          <w:lang w:val="es-ES"/>
        </w:rPr>
      </w:pPr>
      <w:r>
        <w:rPr>
          <w:lang w:val="es-ES"/>
        </w:rPr>
        <w:t xml:space="preserve">Chers Béninois, vous êtes réputés en Afrique pour votre chaleureuse hospitalité. Je viens d’en être le bénéficiaire ému! Merci! Merci! </w:t>
      </w:r>
    </w:p>
    <w:p>
      <w:pPr>
        <w:pStyle w:val="Normal"/>
        <w:rPr>
          <w:lang w:val="es-ES"/>
        </w:rPr>
      </w:pPr>
      <w:r>
        <w:rPr>
          <w:lang w:val="es-ES"/>
        </w:rPr>
        <w:t xml:space="preserve">Je souhaite à ce noble pays du Bénin le progrès économique, social, culturel, moral et spirituel que tous ses habitants désirent préparer ensemble, dans une atmosphère de confiance et de paix! Je souhaite aux chrétiens la joie de la foi et le zèle de l’Evangile: Dieu est avec vous. </w:t>
      </w:r>
    </w:p>
    <w:p>
      <w:pPr>
        <w:pStyle w:val="Normal"/>
        <w:rPr>
          <w:lang w:val="es-ES"/>
        </w:rPr>
      </w:pPr>
      <w:r>
        <w:rPr>
          <w:lang w:val="es-ES"/>
        </w:rPr>
        <w:t xml:space="preserve">Pour ma part, je rends grâce à Dieu de tout ce que j’ai vu et entendu au milieu de vous, même si je n’ai pu aller qu’au bord de votre pays. Vous aurez grande place dans ma prière. Priez aussi pour moi, pour que Dieu favorise mon ministère de vérité, de communion et de paix. </w:t>
      </w:r>
    </w:p>
    <w:p>
      <w:pPr>
        <w:pStyle w:val="Normal"/>
        <w:rPr>
          <w:lang w:val="es-ES"/>
        </w:rPr>
      </w:pPr>
      <w:r>
        <w:rPr>
          <w:lang w:val="es-ES"/>
        </w:rPr>
        <w:t xml:space="preserve">Je suis heureux de laisser à la tête de vos communautés diocésaines des Pasteurs qui ont toute ma confiance. Mais vous permettrez que je reparte avec votre Aîné, le Cardinal Gantin! On a besoin de lui à Rome! </w:t>
      </w:r>
    </w:p>
    <w:p>
      <w:pPr>
        <w:pStyle w:val="Normal"/>
        <w:rPr>
          <w:lang w:val="es-ES"/>
        </w:rPr>
      </w:pPr>
      <w:r>
        <w:rPr>
          <w:lang w:val="es-ES"/>
        </w:rPr>
        <w:t xml:space="preserve">Que Dieu bénisse le Béni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YAGE APOSTOLIQUE EN NIGERIA, BÉNIN, GABON ET GUINÉE ÉQUATORIALE</w:t>
      </w:r>
    </w:p>
    <w:p>
      <w:pPr>
        <w:pStyle w:val="Normal"/>
        <w:rPr>
          <w:lang w:val="es-ES"/>
        </w:rPr>
      </w:pPr>
      <w:r>
        <w:rPr>
          <w:lang w:val="es-ES"/>
        </w:rPr>
        <w:t>DISCOURS DE JEAN-PAUL II AUX ÉVÊQUES DU BÉNIN</w:t>
      </w:r>
    </w:p>
    <w:p>
      <w:pPr>
        <w:pStyle w:val="Normal"/>
        <w:rPr>
          <w:lang w:val="en-GB"/>
        </w:rPr>
      </w:pPr>
      <w:r>
        <w:rPr>
          <w:lang w:val="en-GB"/>
        </w:rPr>
        <w:t xml:space="preserve">Cotonou, 17 février 1982 </w:t>
      </w:r>
    </w:p>
    <w:p>
      <w:pPr>
        <w:pStyle w:val="Normal"/>
        <w:rPr>
          <w:lang w:val="en-GB"/>
        </w:rPr>
      </w:pPr>
      <w:r>
        <w:rPr>
          <w:lang w:val="en-GB"/>
        </w:rPr>
        <w:t xml:space="preserve">Chers Frères dans l’Episcopat, </w:t>
      </w:r>
    </w:p>
    <w:p>
      <w:pPr>
        <w:pStyle w:val="Normal"/>
        <w:rPr>
          <w:lang w:val="es-ES"/>
        </w:rPr>
      </w:pPr>
      <w:r>
        <w:rPr>
          <w:lang w:val="es-ES"/>
        </w:rPr>
        <w:t xml:space="preserve">1. Comme je suis heureux de me trouver au milieu de vous, chez vous! J’oserai presque dire: c’est comme cela que j’ai l’impression d’exercer le mieux ma mission d’affermir les Eglises, tant que Dieu m’en donne la santé. J’apprends ainsi à connaître vos diocèses de Cotonou, d’Abomey, de Lokossa, de Natitingou, de Parakou, de Porto Novo grâce au Pasteur de chacun d’eux. Et je me réjouis de ce que Monseigneur Adimou soit maintenant secondé, dans ses lourdes responsabilités d’Archevêque de Cotonou et de Président de la Conférence épiscopale, par Monseigneur Isidore de Souza. Je devrais en nommer un huitième, votre prédécesseur, le cher Cardinal Gantin, qui maintenant se consacre entièrement au bien de l’Eglise universelle. </w:t>
      </w:r>
    </w:p>
    <w:p>
      <w:pPr>
        <w:pStyle w:val="Normal"/>
        <w:rPr>
          <w:lang w:val="es-ES"/>
        </w:rPr>
      </w:pPr>
      <w:r>
        <w:rPr>
          <w:lang w:val="es-ES"/>
        </w:rPr>
        <w:t xml:space="preserve">2. Au cours de cette belle célébration que nous venons de vivre, je crois avoir dit l’essentiel sur l’évangélisation. J’avais d’ailleurs lu avec intérêt votre rapport succinct et précis. J’ai tenu à souligner tout le positif qui se réalise actuellement dans l’Eglise au Bénin. Je me réjouis de voir que vous disposez d’un clergé béninois nombreux, bien formé, et qui vit en bonne entente avec les nombreux prêtres et religieuses des autres pays qui peuvent encore vous apporter leur précieux concours. J’encourage, ai-je dit, votre effort pour les vocations, votre zèle à promouvoir une catéchèse adaptée, une liturgie vivante et digne qui sait assimiler avec la prudence requise les expressions valables de la prière populaire, votre souci de former les laïcs à l’apostolat pour leur milieu et à leur tâche de catéchistes, notamment à Ouidah. Malgré les difficultés que chacun sait, des chrétiens et même des religieuses sont admis, et appréciés, comme enseignants dans les écoles nationalisées. Vous continuez à assurer une présence très évangélique et efficace dans le monde sanitaire, dans la formation des futures mères de famille, etc. </w:t>
      </w:r>
    </w:p>
    <w:p>
      <w:pPr>
        <w:pStyle w:val="Normal"/>
        <w:rPr>
          <w:lang w:val="es-ES"/>
        </w:rPr>
      </w:pPr>
      <w:r>
        <w:rPr>
          <w:lang w:val="es-ES"/>
        </w:rPr>
        <w:t xml:space="preserve">J’ai souligné aussi la nécessité de vous entraider entre le Sud et le Nord, et je me permets d’insister pour que vous ne craigniez pas de mettre à la disposition des évêques du Nord des effectifs missionnaires plus nombreux, et de qualité. Mais je sais que vous êtes déjà bien conscients de ce devoir de partage que requiert l’évangélisation. </w:t>
      </w:r>
    </w:p>
    <w:p>
      <w:pPr>
        <w:pStyle w:val="Normal"/>
        <w:rPr>
          <w:lang w:val="es-ES"/>
        </w:rPr>
      </w:pPr>
      <w:r>
        <w:rPr>
          <w:lang w:val="es-ES"/>
        </w:rPr>
        <w:t xml:space="preserve">3. Vous êtes désormais, du point de vue social et politique, dans une situation que je connais bien par expérience. Je constate que l’Eglise, ici, surmonte bien cette épreuve; vous me parlez même d’un certain “printemps”. J’évoque à ce sujet trois points importants. D’abord favorisez la plus grande unité entre vous, une unité sans faille, entre les pasteurs et entre tous les ouvriers apostoliques de l’Eglise: ce sera votre force, c’est ce qui sauvera votre Eglise. Ensuite, poursuivez les efforts qui permettront de fortifier la foi, de la former en profondeur, pour qu’elle puisse faire face aux idéologies athées et que les chrétiens puissent en rendre compte. Enfin, tout en demeurant dans votre mission uniquement spirituelle, restez très attentifs aux problèmes humains, moraux, qui se font jour de façon aiguë dans la société actuelle, et formez les laïcs à prendre en ce domaine leur responsabilité. Ainsi il sera manifeste que les chrétiens sont les premiers à contribuer loyalement au bien de la société, au service de la patrie, notamment au développement. </w:t>
      </w:r>
    </w:p>
    <w:p>
      <w:pPr>
        <w:pStyle w:val="Normal"/>
        <w:rPr>
          <w:lang w:val="es-ES"/>
        </w:rPr>
      </w:pPr>
      <w:r>
        <w:rPr>
          <w:lang w:val="es-ES"/>
        </w:rPr>
        <w:t xml:space="preserve">4. Je pense encore à votre souci d’évangéliser les coutumes de ce pays. C’est tout le problème de l’enculturation de la foi. En ce domaine délicat, et capital pour vous, je sais pouvoir vous faire confiance pour discerner avec soin les “semina Verbi”, tout ce qui est compatible avec l’Evangile, peut et doit même aider à l’exprimer dans la vie d’une façon adaptée à ce peuple, en intégrant ce qui marque le plus profondément les esprits, et en même temps pour préciser avec courage ce qui éloigne de l’authenticité évangélique ou requiert une conversion. Il y va de la réussite de l’enracinement de l’Evangile dans votre peuple. </w:t>
      </w:r>
    </w:p>
    <w:p>
      <w:pPr>
        <w:pStyle w:val="Normal"/>
        <w:rPr/>
      </w:pPr>
      <w:r>
        <w:rPr>
          <w:lang w:val="es-ES"/>
        </w:rPr>
        <w:t xml:space="preserve">5. A l’homélie, j’ai parlé plus précisément de la famille. </w:t>
      </w:r>
      <w:r>
        <w:rPr>
          <w:lang w:val="en-GB"/>
        </w:rPr>
        <w:t xml:space="preserve">Certains diocèses ont pris ce thème comme effort pastoral. C’est en effet capital, de même que l’effort pour les vocations. Je suis sûr que vous ferez tout, avec vos prêtres, vos religieuses et vos couples bien chrétiens, pour permettre au plus grand nombre de mieux découvrir la grâce du sacrement de mariage, de la désirer. Et vous saurez présenter, expliquer, de façon adaptée aux Béninois, les différents aspects de l’exhortation “ Familiaris Consortio ”, où est consignée l’expérience du Synode, l’expérience universelle de l’Eglise en ce domaine. </w:t>
      </w:r>
    </w:p>
    <w:p>
      <w:pPr>
        <w:pStyle w:val="Normal"/>
        <w:rPr>
          <w:lang w:val="es-ES"/>
        </w:rPr>
      </w:pPr>
      <w:r>
        <w:rPr>
          <w:lang w:val="es-ES"/>
        </w:rPr>
        <w:t xml:space="preserve">6. Le temps me manque pour traiter de la question délicate du dialogue avec les musulmans, que j’aborde souvent dans d’autres pays. </w:t>
      </w:r>
    </w:p>
    <w:p>
      <w:pPr>
        <w:pStyle w:val="Normal"/>
        <w:rPr/>
      </w:pPr>
      <w:r>
        <w:rPr>
          <w:lang w:val="es-ES"/>
        </w:rPr>
        <w:t xml:space="preserve">Je sais par ailleurs que vous rencontrez des problèmes particuliers avec les sectes, certaines déjà anciennes, d’autres nouvelles. </w:t>
      </w:r>
      <w:r>
        <w:rPr>
          <w:lang w:val="en-GB"/>
        </w:rPr>
        <w:t xml:space="preserve">Les catholiques doivent s’entraider à y faire face avec charité et discernement. C’est là qu’importe le sens de l’unité de l’Eglise. </w:t>
      </w:r>
    </w:p>
    <w:p>
      <w:pPr>
        <w:pStyle w:val="Normal"/>
        <w:rPr>
          <w:lang w:val="en-GB"/>
        </w:rPr>
      </w:pPr>
      <w:r>
        <w:rPr>
          <w:lang w:val="en-GB"/>
        </w:rPr>
        <w:t xml:space="preserve">7. En définitive, l’essentiel est, comme vous dites, d’aider les chrétiens à avoir une foi dynamique. </w:t>
      </w:r>
    </w:p>
    <w:p>
      <w:pPr>
        <w:pStyle w:val="Normal"/>
        <w:rPr>
          <w:lang w:val="es-ES"/>
        </w:rPr>
      </w:pPr>
      <w:r>
        <w:rPr>
          <w:lang w:val="es-ES"/>
        </w:rPr>
        <w:t xml:space="preserve">Ce n’est pas seulement une question de méthode, qui a certes son importance. C’est une question de zèle évangélique. Sans oublier que la foi est un don de Dieu à demander dans une prière fervente. </w:t>
      </w:r>
    </w:p>
    <w:p>
      <w:pPr>
        <w:pStyle w:val="Normal"/>
        <w:rPr>
          <w:lang w:val="es-ES"/>
        </w:rPr>
      </w:pPr>
      <w:r>
        <w:rPr>
          <w:lang w:val="es-ES"/>
        </w:rPr>
        <w:t xml:space="preserve">Vos prêtres, eux, ont évidemment besoin, plus que jamais, de sentir que vous êtes très proches d’eux, de leur vie, de leurs soucis. Et de même les laïcs deviendront encore plus responsables en vous rencontrant simplement, en conversant et en réfléchissant avec vous. </w:t>
      </w:r>
    </w:p>
    <w:p>
      <w:pPr>
        <w:pStyle w:val="Normal"/>
        <w:rPr>
          <w:lang w:val="en-GB"/>
        </w:rPr>
      </w:pPr>
      <w:r>
        <w:rPr>
          <w:lang w:val="en-GB"/>
        </w:rPr>
        <w:t xml:space="preserve">Pour tout ce beau travail, je vous remercie. Je vous encourage. Je prie pour vous. Priez pour moi! Et je vous bénis de tout cœ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VOYAGE APOSTOLIQUE EN NIGERIA, BÉNIN, GABON ET GUINÉE ÉQUATORIALE</w:t>
      </w:r>
    </w:p>
    <w:p>
      <w:pPr>
        <w:pStyle w:val="Normal"/>
        <w:rPr>
          <w:lang w:val="es-ES"/>
        </w:rPr>
      </w:pPr>
      <w:r>
        <w:rPr>
          <w:lang w:val="es-ES"/>
        </w:rPr>
        <w:t>DISCOURS DE JEAN-PAUL II AU PRÉSIDENT DU BÉNIN</w:t>
      </w:r>
    </w:p>
    <w:p>
      <w:pPr>
        <w:pStyle w:val="Normal"/>
        <w:rPr>
          <w:lang w:val="es-ES"/>
        </w:rPr>
      </w:pPr>
      <w:r>
        <w:rPr>
          <w:lang w:val="es-ES"/>
        </w:rPr>
        <w:t xml:space="preserve">Cotonou, 17 février 1982 </w:t>
      </w:r>
    </w:p>
    <w:p>
      <w:pPr>
        <w:pStyle w:val="Normal"/>
        <w:rPr>
          <w:lang w:val="es-ES"/>
        </w:rPr>
      </w:pPr>
      <w:r>
        <w:rPr>
          <w:lang w:val="es-ES"/>
        </w:rPr>
        <w:t xml:space="preserve">Monsieur le Président, 1. Vous me voyez particulièrement heureux d’avoir pu rendre visite à mes frères et sœurs de la République Populaire du Bénin, même au cours d’une brève escale, et cela en compagnie de quelques-uns de mes proches collaborateurs, Monsieur le Cardinal Secrétaire d’Etat et Monsieur le Cardinal Bernardin Gantin, l’enfant de ce pays dont le Bénin peut être fier. </w:t>
      </w:r>
    </w:p>
    <w:p>
      <w:pPr>
        <w:pStyle w:val="Normal"/>
        <w:rPr>
          <w:lang w:val="es-ES"/>
        </w:rPr>
      </w:pPr>
      <w:r>
        <w:rPr>
          <w:lang w:val="es-ES"/>
        </w:rPr>
        <w:t xml:space="preserve">C’est pourquoi je remercie Votre Excellence d’en avoir permis la réalisation et le bon déroulement. </w:t>
      </w:r>
    </w:p>
    <w:p>
      <w:pPr>
        <w:pStyle w:val="Normal"/>
        <w:rPr>
          <w:lang w:val="es-ES"/>
        </w:rPr>
      </w:pPr>
      <w:r>
        <w:rPr>
          <w:lang w:val="es-ES"/>
        </w:rPr>
        <w:t xml:space="preserve">Et à travers votre personne, qui porte avec son Gouvernement la haute responsabilité des affaires temporelles de ce pays, je salue et je remercie également de son accueil tout le peuple béninois, sans distinction d’ethnie et de religion. Ce pays aspire à développer – avec une entraide qu’il désire toujours fraternelle et respectueuse de son génie propre – toutes ses ressources matérielles et humaines, de manière à mener une vie toujours plus digne et à prendre librement sa place dans le concert des nations. Je comprends et je rejoins volontiers cette aspiration, car elle correspond à la volonté de Dieu. Ce sera l’œuvre de la nation tout entière et c’est à tous ses membres que j’exprime ma sympathie, mes vœux et mes encouragements à travailler pour leur patrie. </w:t>
      </w:r>
    </w:p>
    <w:p>
      <w:pPr>
        <w:pStyle w:val="Normal"/>
        <w:rPr/>
      </w:pPr>
      <w:r>
        <w:rPr>
          <w:lang w:val="es-ES"/>
        </w:rPr>
        <w:t xml:space="preserve">2. Les catholiques y ont leur part, et ils sont capables, vous le savez, Monsieur le Président, d’apporter à cet essor économique, social et culturel de la nation une contribution importante, de par leur nombre et de par la qualité de leur vision des choses, à la fois profonde et ouverte à tous les aspects de la vie. Au cours de cent vingt ans d’évangélisation, leurs qualités ancestrales, qui sont grandes, n’ont pas été reniées ni inhibées par l’Eglise, mais plutôt renforcées, purifiées au besoin, affinées et élargies par la foi chrétienne. Celle-ci a pu délivrer les enfants de ce pays d’une certaine crainte en établissant leur âme dans la paix à l’égard du Créateur; elle les appelle sans cesse à la loyauté, au respect de l’amour et de la vie, au travail solidaire, au partage, au service désintéressé, au pardon, au courage dans les épreuves, à l’espérance. Et les chrétiens ont spontanément attaché une grande importance aux œuvres éducatives et aux œuvres hospitalières, comme formes éminentes de service. </w:t>
      </w:r>
      <w:r>
        <w:rPr>
          <w:lang w:val="en-GB"/>
        </w:rPr>
        <w:t xml:space="preserve">Les fruits de cette action sont authentiquement africains et chrétiens. Certes il sont encore limités en étendue, et imparfaits; d’ailleurs l’Eglise sait bien qu’il s’agit d’une œuvre exigeante, sans cesse à reprendre, car il y va surtout de la formation patiente et honnête des esprits et des cœurs, pour leur permettre de faire face à tous leurs devoirs, en hommes et femmes responsables. Or il est plus facile de s’en laisser détourner pour des motifs d’idéologie ou simplement de négligence. Mais on juge l’arbre à ses fruits. </w:t>
      </w:r>
    </w:p>
    <w:p>
      <w:pPr>
        <w:pStyle w:val="Normal"/>
        <w:rPr>
          <w:lang w:val="en-GB"/>
        </w:rPr>
      </w:pPr>
      <w:r>
        <w:rPr>
          <w:lang w:val="en-GB"/>
        </w:rPr>
        <w:t xml:space="preserve">3. C’est pourquoi les catholiques, avec leurs pasteurs, très conscients de cet enjeu, dans leur attachement à leur patrie, ne demandent pas de privilèges, mais veulent pouvoir participer pleinement et librement à toute la vie de la nation et aux responsabilités qu’elle suppose, comme l’ensemble de leurs concitoyens. Ils sont sûrs que là seulement se trouvera le véritable progrès pour tous. Et ils veulent en même temps pouvoir développer tout ce que requiert la foi qui est la leur, au niveau de la prière, de l’éucation de la foi, de la pratique religieuse, de la vie familiale, du témoignage de groupe, des réunions nécessaires. Ils ne peuvent accepter un enseignement qui serait en opposition avec leur conscience. Ils savent que l’homme ne vit pas seulement de pain, et leurs relations personnelles et communautaires avec Dieu sont pour eux capitales. Ils n’en éprouvent d’ailleurs que plus d’ardeur; dans un climat de confiance, à travailler pour procurer à tous le pain quotidien. Ils comptent sur Votre Excellence pour continuer à leur donner toutes ces garanties. </w:t>
      </w:r>
    </w:p>
    <w:p>
      <w:pPr>
        <w:pStyle w:val="Normal"/>
        <w:rPr>
          <w:lang w:val="en-GB"/>
        </w:rPr>
      </w:pPr>
      <w:r>
        <w:rPr>
          <w:lang w:val="en-GB"/>
        </w:rPr>
        <w:t xml:space="preserve">C’est en effet le rôle du Siège romain de l’Eglise, universelle d’aider les catholiques à cette prise de conscience. Et c’est toujours l’honneur des Gouvernants de bien comprendre ces exigences profondes de leur peuple et des croyants au sein de leur peuple. </w:t>
      </w:r>
    </w:p>
    <w:p>
      <w:pPr>
        <w:pStyle w:val="Normal"/>
        <w:rPr>
          <w:lang w:val="en-GB"/>
        </w:rPr>
      </w:pPr>
      <w:r>
        <w:rPr>
          <w:lang w:val="en-GB"/>
        </w:rPr>
        <w:t xml:space="preserve">4. Vous avez eu la bonté, Monsieur le Président, de rappeler les efforts du Saint-Siège pour promouvoir dans le monde entier la paix et la justice – deux mots qui définissent le travail de la Commission présidée par le Cardinal Bernardin Gantin –, pour favoriser l’entente et la coopération, sur un plan d’égalité et dans le respect mutuel. Qui, c’est cela que nous voulons, au bénéfice de tous les peuples auxquels nous réservons un même amour, une même considération. </w:t>
      </w:r>
    </w:p>
    <w:p>
      <w:pPr>
        <w:pStyle w:val="Normal"/>
        <w:rPr>
          <w:lang w:val="en-GB"/>
        </w:rPr>
      </w:pPr>
      <w:r>
        <w:rPr>
          <w:lang w:val="en-GB"/>
        </w:rPr>
        <w:t xml:space="preserve">C’est dans ces sentiments que je souhaite sincèrement la paix à l’ensemble de la nation béninoise. </w:t>
      </w:r>
    </w:p>
    <w:p>
      <w:pPr>
        <w:pStyle w:val="Normal"/>
        <w:rPr>
          <w:lang w:val="en-GB"/>
        </w:rPr>
      </w:pPr>
      <w:r>
        <w:rPr>
          <w:lang w:val="en-GB"/>
        </w:rPr>
        <w:t xml:space="preserve">Je lui souhaite de même la prospérité, le bonheur, le progrès social et spirituel. Je lui souhaite les meilleures conditions de liberté et dignité dans ses relations avec autres puissances, comme dans les rapports intérieurs entre tous les citoyens. Et ces vœux fervents, que me dicte la seule charité puisée dans l’Evangile, je les confie à Dieu qui veut le bien de tous et demeure le juge des consciences et le Maître de l’histoire. Qu’il bénisse le Bénin! </w:t>
      </w:r>
    </w:p>
    <w:p>
      <w:pPr>
        <w:pStyle w:val="Normal"/>
        <w:rPr>
          <w:lang w:val="en-GB"/>
        </w:rPr>
      </w:pPr>
      <w:r>
        <w:rPr>
          <w:lang w:val="en-GB"/>
        </w:rPr>
        <w:t xml:space="preserve">Je vous remercie encore, Monsieur le Président, de votre aimable hospitalité.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OYAGE APOSTOLIQUE EN NIGERIA, BÉNIN, GABON ET GUINÉE ÉQUATORIALE</w:t>
      </w:r>
    </w:p>
    <w:p>
      <w:pPr>
        <w:pStyle w:val="Normal"/>
        <w:rPr>
          <w:lang w:val="es-ES"/>
        </w:rPr>
      </w:pPr>
      <w:r>
        <w:rPr>
          <w:lang w:val="es-ES"/>
        </w:rPr>
        <w:t>DISCOURS DE JEAN-PAUL II À L'ARRIVÉE EN BÉNIN</w:t>
      </w:r>
    </w:p>
    <w:p>
      <w:pPr>
        <w:pStyle w:val="Normal"/>
        <w:rPr>
          <w:lang w:val="en-GB"/>
        </w:rPr>
      </w:pPr>
      <w:r>
        <w:rPr>
          <w:lang w:val="en-GB"/>
        </w:rPr>
        <w:t>17 février 1982</w:t>
      </w:r>
    </w:p>
    <w:p>
      <w:pPr>
        <w:pStyle w:val="Normal"/>
        <w:rPr>
          <w:lang w:val="en-GB"/>
        </w:rPr>
      </w:pPr>
      <w:r>
        <w:rPr>
          <w:lang w:val="en-GB"/>
        </w:rPr>
        <w:t xml:space="preserve">Monsieur le Président, Chers Frères dans l’Episcopat, et vous tous, fils et filles du Bénin, </w:t>
      </w:r>
    </w:p>
    <w:p>
      <w:pPr>
        <w:pStyle w:val="Normal"/>
        <w:rPr>
          <w:lang w:val="en-GB"/>
        </w:rPr>
      </w:pPr>
      <w:r>
        <w:rPr>
          <w:lang w:val="en-GB"/>
        </w:rPr>
        <w:t xml:space="preserve">Je vous salue avec une grande joie. </w:t>
      </w:r>
    </w:p>
    <w:p>
      <w:pPr>
        <w:pStyle w:val="Normal"/>
        <w:rPr>
          <w:lang w:val="en-GB"/>
        </w:rPr>
      </w:pPr>
      <w:r>
        <w:rPr>
          <w:lang w:val="en-GB"/>
        </w:rPr>
        <w:t xml:space="preserve">Je vous remercie de m’accueillir aussi chaleureusement parmi vous. Mon séjour sera bref, mais il sera, grâce à vous, très bien rempli. Il était juste que je m’arrête chez vous, car votre désir était si impatient, vos mérites si grands et la renommée de votre foi si bien connue à Rome! </w:t>
      </w:r>
    </w:p>
    <w:p>
      <w:pPr>
        <w:pStyle w:val="Normal"/>
        <w:rPr/>
      </w:pPr>
      <w:r>
        <w:rPr/>
        <w:t xml:space="preserve">Je viens d’embrasser cette terre du Bénin, car elle est précieuse pour Dieu. Oui, Dieu lui veut du bien. Il veut du bien à tous ses habitants c’est-à-dire qu’il les bénit. Il veut faire de cette terre aussi le lieu du salut opéré par l’Evangile. </w:t>
      </w:r>
    </w:p>
    <w:p>
      <w:pPr>
        <w:pStyle w:val="Normal"/>
        <w:rPr>
          <w:lang w:val="es-ES"/>
        </w:rPr>
      </w:pPr>
      <w:r>
        <w:rPr>
          <w:lang w:val="es-ES"/>
        </w:rPr>
        <w:t xml:space="preserve">Je viens, comme ami de la paix et soucieux de tout ce qui est vraiment humain, à la rencontre de tous les citoyens de ce pays et de leurs dirigeants. Avec eux, je souhaite que leur nation développe toutes ses possibilités dans les meilleures conditions de justice, de paix, de fraternité. Je sais aussi que la plupart des Béninois adorent Dieu et le prient d’un cœur sincère. Je me sens particulièrement proche de ceux qui partagent la foi chrétienne et qui entretiennent entre eux de bonnes relations. Je viens encourager tout spécialement les fidèles catholiques qui, avec leurs frères du monde entier, forment une même famille, un même Corps, autour de notre bien-aimé Sauveur Jésus-Christ. Il y a cent vingt ans, le Bénin n’avait pas encore eu l’occasion de connaître cette foi. Mais le 18 avril 1861, deux missionnaires des Missions africaines de Lyon débarquèrent pour la première fois non loin d’ici, à Ouidah. Ils ne venaient pas pour coloniser au nom de leur patrie; d’ailleurs l’un était Espagnol, l’autre Italien, et un troisième, un Français, était mort avant d’arriver. Ils venaient au nom de Jésus-Christ, qui destine à chaque peuple sa lumière et son amour, et qui s’adjoint des frères dans toutes les races. </w:t>
      </w:r>
    </w:p>
    <w:p>
      <w:pPr>
        <w:pStyle w:val="Normal"/>
        <w:rPr/>
      </w:pPr>
      <w:r>
        <w:rPr>
          <w:lang w:val="es-ES"/>
        </w:rPr>
        <w:t xml:space="preserve">Le but de ces missionnaires était de susciter ici des fils et des filles de l’Eglise, à part entière, épanouissant leurs valeurs ancestrales compatibles avec l’Evangile, et destinés à être organisés en Eglise avec leurs prêtre, leurs religieuses, leurs évêques. </w:t>
      </w:r>
      <w:r>
        <w:rPr>
          <w:lang w:val="en-GB"/>
        </w:rPr>
        <w:t xml:space="preserve">Moins de cent ans après, c’était fait, avec la nomination épiscopale de Monseigneur Bernardin Gantin. Et même s’il y a encore un long travail d’évangélisation à réaliser, l’Eglise du Bénin est un arbre solidement implanté, un arbre du pays. </w:t>
      </w:r>
    </w:p>
    <w:p>
      <w:pPr>
        <w:pStyle w:val="Normal"/>
        <w:rPr>
          <w:lang w:val="en-GB"/>
        </w:rPr>
      </w:pPr>
      <w:r>
        <w:rPr>
          <w:lang w:val="en-GB"/>
        </w:rPr>
        <w:t xml:space="preserve">Mais dans l’Eglise catholique, les communautés chrétiennes ne sont jamais seules. Elles doivent demeurer unies à celles de tout l’univers, dans la même foi et le même amour, et faire face ensemble aux grands problèmes spirituels. Elles doivent aussi s’entraider mutuellement, comme en témoigne le fait que des prêtres, religieux, religieuses et laïcs des autres pays continuent à prêter ici un concours fort utile, comme en témoigne aussi, en sens inverse, la collaboration appréciée que m’apporte le Cardinal Gantin, à Rome ou à partir de Rome, en faveur de l’Eglise universelle. Et la communion se noue autour du Successeur de Pierre. </w:t>
      </w:r>
    </w:p>
    <w:p>
      <w:pPr>
        <w:pStyle w:val="Normal"/>
        <w:rPr/>
      </w:pPr>
      <w:r>
        <w:rPr>
          <w:lang w:val="en-GB"/>
        </w:rPr>
        <w:t xml:space="preserve">C’est pour renforcer ces liens mutuels que le Pape vient aujourd’hui parmi vous. C’est la première fois dans l’histoire du Bénin. Je suis l’Evêque de Rome, de cette Eglise fondée par les Apôtres Pierre et Paul. Le Seigneur Jésus a confié à Pierre et à son Successeur, en cela Vicaire du Christ, la tâche de présider à l’unité de toute l’Eglise dans la foi et la charité. </w:t>
      </w:r>
      <w:r>
        <w:rPr/>
        <w:t xml:space="preserve">Il lui donne l’autorité de Chef pour ce service de ses frères. Je serai donc au milieu de vous le signe et le fondement de cette unité. </w:t>
      </w:r>
    </w:p>
    <w:p>
      <w:pPr>
        <w:pStyle w:val="Normal"/>
        <w:rPr/>
      </w:pPr>
      <w:r>
        <w:rPr/>
        <w:t xml:space="preserve">Comme Paul également, il me plaît de visiter les Eglises que je n’ai pas fondées, pour me réjouir de leur progrès et affermir leur marche dans la foi, en liaison avec les Pasteurs qui sont ici. </w:t>
      </w:r>
    </w:p>
    <w:p>
      <w:pPr>
        <w:pStyle w:val="Normal"/>
        <w:rPr/>
      </w:pPr>
      <w:r>
        <w:rPr/>
        <w:t xml:space="preserve">Que Dieu bénisse tous ceux qui m’accueillent ainsi aujourd’hui! Qu’il bénisse tous ceux que je vais maintenant rencontrer sur mon parcours et dans notre réunion de prière! Qu’il bénisse tout le Bén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DISCOURS E JEAN-PAUL II AUX REPRÉSENTANTS DE 12 CONFÉDÉRATIONS SYNDICAUX INTERNATIONALES </w:t>
      </w:r>
    </w:p>
    <w:p>
      <w:pPr>
        <w:pStyle w:val="Normal"/>
        <w:rPr>
          <w:lang w:val="en-GB"/>
        </w:rPr>
      </w:pPr>
      <w:r>
        <w:rPr>
          <w:lang w:val="en-GB"/>
        </w:rPr>
        <w:t>9 février 1982</w:t>
      </w:r>
    </w:p>
    <w:p>
      <w:pPr>
        <w:pStyle w:val="Normal"/>
        <w:rPr>
          <w:lang w:val="en-GB"/>
        </w:rPr>
      </w:pPr>
      <w:r>
        <w:rPr>
          <w:lang w:val="en-GB"/>
        </w:rPr>
        <w:t xml:space="preserve">Mesdames et Messieurs, Chers amis, </w:t>
      </w:r>
    </w:p>
    <w:p>
      <w:pPr>
        <w:pStyle w:val="Normal"/>
        <w:rPr>
          <w:lang w:val="en-GB"/>
        </w:rPr>
      </w:pPr>
      <w:r>
        <w:rPr>
          <w:lang w:val="en-GB"/>
        </w:rPr>
        <w:t xml:space="preserve">1. C’est avec plaisir que j’ai voulu accueillir la demande, dès qu’elle a été portée à mon attention, d’une rencontre avec vous, responsables de plusieurs syndicats rassemblés à Rome dans le but de faire part de votre sollicitude pour la Pologne en cette heure où beaucoup de vos collègues, les travailleurs et la population entière y subissent des épreuves très graves. Votre porte-parole a exprimé les sentiments de solidarité qui vous animent à l’égard de ma patrie. Je vous en suis reconnaissant. En vous, je salue tous les travailleurs qui, unis en leurs associations libres, cherchent à offrir leur contribution, non seulement à l’établissement de dignes conditions de travail, mais aussi à la réalisation d’une société juste, en fondant leur action sur une conception du travail humain qui corresponde à la vérité sur l’homme. Votre présence ici témoigne de votre engagement en faveur de la dignité du travail humain; elle témoigne aussi de la solidarité qui vous anime envers tous les travailleurs, et spécialement les travailleurs polonais qui cherchent un sort meilleur, respectueux de l’homme et de ses droits inaliénables. Ma pensée se tourne spécialement vers ceux et celles qui, en Pologne, ont été durement frappés à la suite des mesures officielles imposées depuis presque deux mois: ceux qui ont perdu la vie, ceux qui ont été blessés, ceux qui sont arrêtés et détenus, ceux qui sont jugés et sévèrement punis, ceux qui perdent leur emploi à cause de leurs convictions. Tous et toutes sont présents à nos esprits et à nos cœurs, comme sont présents aussi ceux et celles qui, au milieu de graves difficultés, gardent l’espoir et restent fidèles à la volonté de chercher pour la Pologne la voie de la justice, des droits de l’homme, de la paix et de la vérité. </w:t>
      </w:r>
    </w:p>
    <w:p>
      <w:pPr>
        <w:pStyle w:val="Normal"/>
        <w:rPr/>
      </w:pPr>
      <w:r>
        <w:rPr>
          <w:lang w:val="en-GB"/>
        </w:rPr>
        <w:t xml:space="preserve">2. Vous avez fait référence à votre participation, il y a quelques mois, au premier congrès de l’association “Solidarno” à Gdansk. Parmi vous, il y a d’ailleurs quelques membres de cette association. Et vous rappeliez aussi qu’il y a un an j’ai rencontré, ici même, M. Lech Walesa et d’autres représentants du syndicat indépendant et autonome “Solidarnosc”. </w:t>
      </w:r>
      <w:r>
        <w:rPr>
          <w:lang w:val="es-ES"/>
        </w:rPr>
        <w:t xml:space="preserve">A cette rencontre assistait le Chef de la Délégation du Gouvernement de la République Populaire de Pologne pour les contacts permanents de travail avec le Saint-Siège. J’ai exprimé alors ma joie de savoir que, le 10 novembre 1980, le statut du Syndicat libre “Solidarno” avait été approuvé et donc que la légitimité de l’existence et des activités spécifiques de ce syndicat était reconnue. En cette heureuse occasion, qui contenait en soi tant de promesses, j’ai pu affirmer que “la création du syndicat libre est un événement d’une grande importance. Elle manifeste la prompte disponibilité-de tous les hommes du travail en Pologne – lesquels exercent différentes professions comprenant celles qui ont trait au travail intellectuel et aussi les agriculteurs – à prendre une responsabilité solidaire auprès de différentes branches d’activité si nombreuses, pour la dignité et la rentabilité du travail accompli sur notre terre natale. Elle montre en outre qu’il n’y a pas – parce qu’il ne doit pas y en avoir – de contradiction entre une telle initiative autonome sociale prise par des hommes du travail et la structure du système qui fait appel au travail humain comme à la valeur fondamentale de la vie de la société et de l’Etat” (15 janvier 1981). Il n’a échappé à personne que le syndicat libre “Solidarno” est né, à un moment très difficile pour la Pologne, d’une part comme manifestation du sens de responsabilité des travailleurs et du désir d’assumer les responsabilités spécifiques qui découlent du travail, et, d’autre part, comme expression d’une sollicitude réelle pour le bien commun de toute la société. Les espoirs momentanément délues, les difficultés et obstacles qui leur sont créés, les dures restrictions de diverses libertés imposées non seulement aux membres de “Solidarno” mais à toute la population, ne peuvent pas faire oublier que ce syndicat a acquis, et possède toujours, le caractère d’une authentique représentation des travailleurs, reconnue et confirmée par les organes du pouvoir. Il est, et il reste, un syndicat autonome et indépendant, fidèle à son inspiration initiale, refusant la violence même aujourd’hui dans la situation difficile qu’il vit, soucieux d’être une force constructive pour la nation. </w:t>
      </w:r>
    </w:p>
    <w:p>
      <w:pPr>
        <w:pStyle w:val="Normal"/>
        <w:rPr>
          <w:lang w:val="es-ES"/>
        </w:rPr>
      </w:pPr>
      <w:r>
        <w:rPr>
          <w:lang w:val="es-ES"/>
        </w:rPr>
        <w:t xml:space="preserve">3. Personne n’est mieux placé que vous, Mesdames et Messieurs, pour voir comment les problèmes de “Solidarno” aujourd’hui ne sont pas une affaire uniquement polonaise, mais, dans ses sources et dans ses effets, l’affaire du monde du travail dans son ensemble. Vous tous, et particulièrement vous qui appartenez à des syndicats d’inspiration chrétienne, vous savez comment l’Eglise a toujours proclamé le droit de libre association au nom de la dignité du travail humain. </w:t>
      </w:r>
    </w:p>
    <w:p>
      <w:pPr>
        <w:pStyle w:val="Normal"/>
        <w:rPr>
          <w:lang w:val="es-ES"/>
        </w:rPr>
      </w:pPr>
      <w:r>
        <w:rPr>
          <w:lang w:val="es-ES"/>
        </w:rPr>
        <w:t xml:space="preserve">Comme je l’ai souligné dans mon encyclique “ Laborem Exercens ”, “c’est en tant que personne que l’homme est sujet du travail. C’est en tant que personne qu’il travaille, qu’il accomplit diverses actions appartenant au processus du travail; et ces actions, indépendamment de leur contenu objectif, doivent toutes servir à réalisation de son humanité, à l’accomplissement de la vocation qui lui est propre en raison de son humanité même: celle d’être une personne”. Le travail possède une valeur éthique liée au fait que celui qui l’exécute est une personne consciente et libre, un sujet qui décide de lui-même et pour soi-même. Par son travail, l’homme produit des choses, crée les moyens de production – le capital – et transforme les richesses de la nature, mais, en dernière analyse, il travaille toujours pour réaliser son humanité, pour devenir plus humain, pour être plus homme, conscient et maître de son destin. Il doit donc rester maître de son travail. Pour ce motif, l’homme a la responsabilité – et le droit – de protéger la dimension subjective du travail; il doit assurer qu’il pourra travailler “en propre”, c’est-à-dire pour soi, pour son humanité. Tel est son droit en raison de la nature même du travail, et ce droit devrait trouver une place centrale dans toute l’organisation du monde du travail, dans la sphère de la politique sociale et économique, comme parmi les objectifs poursuivis par les associations de travailleurs. </w:t>
      </w:r>
    </w:p>
    <w:p>
      <w:pPr>
        <w:pStyle w:val="Normal"/>
        <w:rPr>
          <w:lang w:val="es-ES"/>
        </w:rPr>
      </w:pPr>
      <w:r>
        <w:rPr>
          <w:lang w:val="es-ES"/>
        </w:rPr>
        <w:t xml:space="preserve">De cette vérité découle, entre autres, le droit des travailleurs de s’unir pour s’assurer qu’ils restent sujets du travail, pour sauvegarder tous les droits qui découlent du travail. L’homme au travail ne peut pas échapper à la nécessité de défendre lui-même la vraie dignité de son travail: il ne peut pas non plus être empêché d’exercer cette responsabilité. En s’unissant librement entre eux, les travailleurs assument la responsabilité, qui est la leur, de défendre non seulement leurs intérêts vitaux, mais aussi la dignité même du travail qui est liée à toutes les dimensions de la vie humaine. </w:t>
      </w:r>
    </w:p>
    <w:p>
      <w:pPr>
        <w:pStyle w:val="Normal"/>
        <w:rPr>
          <w:lang w:val="es-ES"/>
        </w:rPr>
      </w:pPr>
      <w:r>
        <w:rPr>
          <w:lang w:val="es-ES"/>
        </w:rPr>
        <w:t xml:space="preserve">Ainsi, les syndicats visent les justes droits des travailleurs selon les diverses professions tout en étant guidés également par le souci du bien commun. Dans la défense de la vérité du travail, les syndicats assument une fonction spécifique qui n’est pas politique dans le sens de la recherche du pouvoir politique dans la société, mais qui acquiert une importance sociale générale. </w:t>
      </w:r>
    </w:p>
    <w:p>
      <w:pPr>
        <w:pStyle w:val="Normal"/>
        <w:rPr>
          <w:lang w:val="es-ES"/>
        </w:rPr>
      </w:pPr>
      <w:r>
        <w:rPr>
          <w:lang w:val="es-ES"/>
        </w:rPr>
        <w:t>C’est sur la base de ces considérations que l’Eglise a revendiqué pour les travailleurs le droit de se constituer en associations indépendantes et auto-gérées, de “Rerum Novarum”, en passant par “Quadragesimo Anno”, jusqu’à ma récente lettre encyclique “ Laborem Exercens ”. L’enseignement de l’Eglise ne peut pas être différent, car il s’agit d’un droit inhérent au travail humain. Sa doctrine sociale se veut partout aussi consistante et aussi valable: ce qu’elle propose sur le travail humain, sur les droits de l’homme et en particulier de l’homme au travail, assume la même importance et la même valeur pour toutes les situations et pour tous les pays.</w:t>
      </w:r>
    </w:p>
    <w:p>
      <w:pPr>
        <w:pStyle w:val="Normal"/>
        <w:rPr>
          <w:lang w:val="es-ES"/>
        </w:rPr>
      </w:pPr>
      <w:r>
        <w:rPr>
          <w:lang w:val="es-ES"/>
        </w:rPr>
        <w:t>4. C’est dire toute la signification que revêtent les actes par lesquels les syndicats libres expriment leur solidarité avec les travailleurs polonais, ainsi que le geste que vous avez accompli en venant ici, en votre qualité de représentants de syndicats libres, pour exprimer votre appui au syndicat “Solidarno”. Avec vous, et avec tant d’autres, je vis moi-même la situation actuelle en Pologne comme un événement profondément triste. Avec vous, je partage la conviction que la restitution du respect effectif et total des droits des hommes du travail et spécialement de leur droit à un syndicat, déjà créé et légalisé, constitue la seule voie pour sortir de cette situation difficile. Sans ce respect des droits de l’homme, la normalisation de la vie en société, le développement de la vie économique et la sauvegarde de la culture dans toutes ses expressions restent impossibles. Oui, vraiment, le travail doit être reconnu comme la clef de la vie en société, le travail librement assumé et non imposé par la force, le travail avec sa fatigue, mais aussi avec sa capacité de rendre l’homme libre et d’en faire le vrai constructeur de la société.</w:t>
      </w:r>
    </w:p>
    <w:p>
      <w:pPr>
        <w:pStyle w:val="Normal"/>
        <w:rPr>
          <w:lang w:val="es-ES"/>
        </w:rPr>
      </w:pPr>
      <w:r>
        <w:rPr>
          <w:lang w:val="es-ES"/>
        </w:rPr>
        <w:t>Voilà, Mesdames et Messieurs, ce que votre visite aujourd’hui m’a inspiré de vous dire. Encore une fois, je vous remercie et je prie le Seigneur de bénir abondamment vos efforts, vos organisations, vos personnes et vos famil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OURS DU PAPE JEAN-PAUL II AUX PARTICIPANTS AU CONGRÈS INTERNATIONAL DE PNEUMATOLOGIE</w:t>
      </w:r>
    </w:p>
    <w:p>
      <w:pPr>
        <w:pStyle w:val="Normal"/>
        <w:rPr>
          <w:lang w:val="es-ES"/>
        </w:rPr>
      </w:pPr>
      <w:r>
        <w:rPr>
          <w:lang w:val="es-ES"/>
        </w:rPr>
        <w:t>Vendredi 26 mars 1982</w:t>
      </w:r>
    </w:p>
    <w:p>
      <w:pPr>
        <w:pStyle w:val="Normal"/>
        <w:rPr>
          <w:lang w:val="es-ES"/>
        </w:rPr>
      </w:pPr>
      <w:r>
        <w:rPr>
          <w:lang w:val="es-ES"/>
        </w:rPr>
        <w:t xml:space="preserve">1. “La grâce du Seigneur Jésus-Christ, l’amour de Dieu et la communion de l’Esprit Saint soient avec vous tous” (2 Cor. 13, 13). </w:t>
      </w:r>
    </w:p>
    <w:p>
      <w:pPr>
        <w:pStyle w:val="Normal"/>
        <w:rPr>
          <w:lang w:val="es-ES"/>
        </w:rPr>
      </w:pPr>
      <w:r>
        <w:rPr>
          <w:lang w:val="es-ES"/>
        </w:rPr>
        <w:t xml:space="preserve">Permettez-moi, chers frères et sœurs dans le Christ, de reprendre ces mots de l’apôtre Paul aux fidèles de Corinthe, pour vous saluer avec joie, au terme de cet important congrès international de pneumatologie: congrès important par la commémoration conciliaire qui lui a donné naissance, important aussi par les thèmes fondamentaux qu’il a abordés, important encore par la présence vraiment œcuménique de tant d’hommes éminents appartenant non seulement à l’Eglise catholique, mais aussi aux autres confessions chrétiennes, orthodoxe, luthérienne, réformée, anglicane et méthodiste, important enfin, parce que l’Esprit Saint qui en a été l’objet, en a été aussi, comme vient de le dire le Président du Comité préparatoire, le sujet, en ce sens que vous vous êtes mis à son écoute. </w:t>
      </w:r>
    </w:p>
    <w:p>
      <w:pPr>
        <w:pStyle w:val="Normal"/>
        <w:rPr/>
      </w:pPr>
      <w:r>
        <w:rPr>
          <w:lang w:val="es-ES"/>
        </w:rPr>
        <w:t xml:space="preserve">En venant rendre visite au lieu même de vos travaux, la salle du Synode des évêques, j’ai voulu vous manifester concrètement à tous, membres du comité promoteur et du comité scientifique du congrès, modérateurs, relateurs, directeurs des groupes d’études, ainsi que tous les intervenants, ma joie pour ces journées si riches consacrées au mystère de l’Esprit Saint, et ma confiance qu’elles porteront du fruit pour l’Eglise. Car notre Eglise est l’Eglise de l’Esprit Saint. Et la foi en l’Esprit Saint est au cœur de notre foi chrétienne, comme le professe le credo des saints conciles. </w:t>
      </w:r>
      <w:r>
        <w:rPr>
          <w:lang w:val="en-GB"/>
        </w:rPr>
        <w:t xml:space="preserve">C’est l’Esprit Saint qui est au cœur de la sanctification des disciples du Christ. </w:t>
      </w:r>
      <w:r>
        <w:rPr/>
        <w:t xml:space="preserve">C’est lui qui anime leur zèle missionnaire et leur prière œcuménique. </w:t>
      </w:r>
      <w:r>
        <w:rPr>
          <w:lang w:val="en-GB"/>
        </w:rPr>
        <w:t xml:space="preserve">C’est l’Esprit qui est la source et le moteur du renouveau de l’Eglise du Christ. </w:t>
      </w:r>
    </w:p>
    <w:p>
      <w:pPr>
        <w:pStyle w:val="Normal"/>
        <w:rPr/>
      </w:pPr>
      <w:r>
        <w:rPr>
          <w:lang w:val="en-GB"/>
        </w:rPr>
        <w:t xml:space="preserve">Vos interventions qualifiées l’ont souligné avec l’autorité qui est la vôtre, de savants spécialistes de l’Ecriture Sainte, de la patristique, de la liturgie, de la théologie dogmatique et spirituelle, de l’histoire, de l’œcuménisme. </w:t>
      </w:r>
      <w:r>
        <w:rPr>
          <w:lang w:val="es-ES"/>
        </w:rPr>
        <w:t xml:space="preserve">Et je me réjouis avec vous de la signification que revêt ce congrès, et de la portée qu’il prend pour la vie de tous les chrétiens, au seuil du troisième millénaire de l’Eglise. </w:t>
      </w:r>
    </w:p>
    <w:p>
      <w:pPr>
        <w:pStyle w:val="Normal"/>
        <w:rPr/>
      </w:pPr>
      <w:r>
        <w:rPr/>
        <w:t xml:space="preserve">2. J’ai moi-même vivement désiré qu’un tel congrès se tienne, cette année, à Rome. Et vous savez pourquoi: il était opportun et même nécessaire, d’approfondir la connaissance de ce mystère de notre foi, celle de nos Pères dans la foi, telle qu’ils l’ont exposée dans les grands Conciles dont nous avons célébré la mémoire, lors de la dernière Pentecôte, 1600 ans après le premier Concile de Constantinople, et 1550 ans après celui d’Ephèse. </w:t>
      </w:r>
    </w:p>
    <w:p>
      <w:pPr>
        <w:pStyle w:val="Normal"/>
        <w:rPr/>
      </w:pPr>
      <w:r>
        <w:rPr/>
        <w:t xml:space="preserve">Ce jour-là, en présence de nombreux évêques, des vénérables délégués du Patriarcat œcuménique de Constantinople et des représentants des autres Eglises et communautés ecclésiales, j’ai redit ma conviction, que j’avais exprimée dans la Lettre apostolique du 25 mars 1981: “Mon intention est que ces événements soient vécus dans leur profond contexte ecclésiologique. Nous ne devons pas seulement rappeler ces grands anniversaires comme des faits du passé; il nous faut leur redonner vie en notre siècle et les relier intimement à la vie et aux tâches de l’Eglise de notre époque, telles qu’elles ont été exprimées dans l’ensemble du message du Concile de notre époque, le deuxième Concile du Vatican” (IOANNIS PAULI PP. II A Concilio Constantinopolitano I , 6, die 25 mar. 1981 : Insegnamenti di Giovanni Paolo II, IV, 1 (1981) 821). </w:t>
      </w:r>
    </w:p>
    <w:p>
      <w:pPr>
        <w:pStyle w:val="Normal"/>
        <w:rPr/>
      </w:pPr>
      <w:r>
        <w:rPr/>
        <w:t xml:space="preserve">C’est ce que vous avez fait, et je m’en réjouis. Après avoir étudié la pneumatologie du premier Concile de Constantinople, la tradition sur l’Esprit Saint dans les Eglises de l’Orient et de l’Occident, et les divers aspects de la pneumatologie biblique, tant dans l’ancien que dans le nouveau Testament, vous avez poursuivi vos travaux sur l’Esprit Saint par la réflexion théologique et en examinant l’expérience de l’Eglise aujourd’hui. Et vous les avez conclus de manière significative sur “l’Esprit Saint, principe d’unité de l’Eglise”, et sur “l’Esprit Saint et le renouvellement du monde”: vaste programme, enraciné dans la foi du credo: “Je crois en l’Esprit Saint qui est Seigneur et qui donne la vie . . . qui, avec le Père et le Fils, reçoit même adoration et même gloire. </w:t>
      </w:r>
      <w:r>
        <w:rPr>
          <w:lang w:val="es-ES"/>
        </w:rPr>
        <w:t xml:space="preserve">Je crois en Jésus-Christ qui a été conçu du Saint-Esprit, est né de la Vierge Marie”. </w:t>
      </w:r>
    </w:p>
    <w:p>
      <w:pPr>
        <w:pStyle w:val="Normal"/>
        <w:rPr/>
      </w:pPr>
      <w:r>
        <w:rPr>
          <w:lang w:val="es-ES"/>
        </w:rPr>
        <w:t xml:space="preserve">Cette foi qui est la nôtre aujourd’hui, c’est la foi des saints Conciles de Constantinople et d’Ephèse. C’est la foi qui n’a cessé d’être professée et vécue au cours des siècles écoulés, avec la grâce de Dieu. Cette foi est donc comme un arc solidement tendu sur tout le déroulement de l’histoire de l’Eglise. Certes, au long des temps et au gré des lieux, l’unité de l’Eglise a connu de douloureuses vicissitudes. Mais toujours cette foi des grands Conciles à continué, malgré les scissions et les divisions, de rendre témoignage à l’unité originelle, comme je le disais à l’homélie de la dernière Pentecôte. Et, ce faisant, cette même foi est un puissant appel à retrouver, à partir de ce que nous avons de plus fondamental et de plus cher en commun, la plénitude de notre unité, enfin reconstituée, par la force de l’Esprit. Cette foi prend d’ailleurs un relief d’autant plus significatif qu’elle est la clé de l’œuvre du Concile œcuménique Vatican II. Sous l’impulsion de mes prédécesseurs Jean XXIII et Paul VI, avec le concours de tous les évêques de l’Eglise catholique, et en dialogue avec nombre de frères des Eglises et communautés ecclésiales, ce Concile n’a-t-il pas voulu exprimer, en notre temps, ce que l’Esprit Saint dit aux Eglises? </w:t>
      </w:r>
      <w:r>
        <w:rPr>
          <w:lang w:val="en-GB"/>
        </w:rPr>
        <w:t xml:space="preserve">Car «cet Esprit, qui est unique et identique dans le Chef et dans les membres, vivifie, unifie et meut tout le corps . . . </w:t>
      </w:r>
      <w:r>
        <w:rPr/>
        <w:t xml:space="preserve">Il rajeunit l’Eglise par la force de l’Evangile, il la rénove perpétuellement et la conduit enfin à l’union parfaite avec son Epoux. </w:t>
      </w:r>
      <w:r>
        <w:rPr>
          <w:lang w:val="en-GB"/>
        </w:rPr>
        <w:t xml:space="preserve">Car l’Esprit et l’Epouse disent au Seigneur Jésus: “Viens” (Cfr. Apoc. 22, 17). Ainsi l’Eglise universelle apparaît-elle comme “un peuple rassemblé dans l’unité du Père, du Fils et de l’Esprit Saint” (S. CYPRIANI, De Orat. Dom., 23: PL 4, 553)» ( Lumen Gentium , 7 et 4). </w:t>
      </w:r>
    </w:p>
    <w:p>
      <w:pPr>
        <w:pStyle w:val="Normal"/>
        <w:rPr/>
      </w:pPr>
      <w:r>
        <w:rPr>
          <w:lang w:val="en-GB"/>
        </w:rPr>
        <w:t xml:space="preserve">3. Aussi, très chers frères et sœurs dans le Christ, voudrais-je vous remercier, et de tout cœur, d’avoir répondu à l’invitation fraternelle qui vous était faite, et d’avoir donné généreusement une part de votre temps et de vos travaux, et cela de manière exemplaire, vu le caractère œcuménique et interdisciplinaire de vos recherches, conduites dans un souci d’intelligence de la foi. </w:t>
      </w:r>
      <w:r>
        <w:rPr>
          <w:lang w:val="es-ES"/>
        </w:rPr>
        <w:t xml:space="preserve">Car l’homme de foi n’est en rien limité par ce qu’il croit. Bien au contraire, notre foi élargit nos horizons de pensée et sollicite notre réflexion exigeante. </w:t>
      </w:r>
      <w:r>
        <w:rPr/>
        <w:t xml:space="preserve">Et je voudrais, quant à moi, que de telles rencontres se multiplient, tant leur besoin est grand aujourd’hui. De nos jours en effet, sessions de recherches, travaux de séminaires, congrès d’études sont devenus plus indispensables que par le passé, tant s’est élargi le champ des investigations et se sont précisées les méthodes de recherches, tant est forte l’aspiration à communiquer avec les autres chercheurs et enseignants de tous les continents. Oui, je le dis avec conviction, le travail théologique sérieux et compétent est plus que jamais nécessaire à l’Eglise et à tous les fidèles, pour soutenir leur foi. </w:t>
      </w:r>
    </w:p>
    <w:p>
      <w:pPr>
        <w:pStyle w:val="Normal"/>
        <w:rPr/>
      </w:pPr>
      <w:r>
        <w:rPr/>
        <w:t>Déjà mon prédécesseur Paul VI le disait, à l’occasion du cinquième anniversaire de la clôture du Concile Œcuménique Vatican II: “Au lendemain d’un concile qui fut préparé par les meilleures acquisitions du savoir biblique et théologique, un travail considérable reste à faire, notamment pour approfondir la théologie de l’Eglise, et pour élaborer une anthropologie chrétienne à la mesure du développement des sciences humaines et des questions qu’elles posent à l’intelligence croyante” (PAULI VI, Iam Quinque Annos). Trop de vulgarisations superficielles et insuffisamment fondées sont de nature à ébranler la foi du peuple chrétien, cette foi des saints conciles, transmise par la tradition vivante de l’Eglise, authentifiée par son magistère, qui a reçu à cette fin, selon saint Irénée, “un charisme certain de vérité” (S. IRENAEI, Adversus Haereses, IV, 26, 2: PG 7, 1053).</w:t>
      </w:r>
    </w:p>
    <w:p>
      <w:pPr>
        <w:pStyle w:val="Normal"/>
        <w:rPr/>
      </w:pPr>
      <w:r>
        <w:rPr/>
        <w:t xml:space="preserve">La foi n’a rien à craindre du travail de l’intelligence théologique, elle l’appelle au contraire, pourvu qu’il soit mené avec la rigueur qui s’impose à des chercheurs et l’esprit de foi sans lequel il n’est pas de théologie digne de ce nom. Les échanges qui stimulent vos travaux ne sont-ils pas, du reste, la meilleure garantie de leur qualité, comme le souci que vous avez d’en faire profiter avec discernement tout le peuple de Dieu? L’Apôtre le disait à ses chers Corinthiens: “A chacun la manifestation de l’Esprit est donnée en vue du bien commun” (1 Cor 12, 7). C’est en effet, selon l’expression du Concile Œcuménique Vatican II, “dans ce sens de la foi éveillé et nourri par l’Esprit de vérité que le peuple de Dieu, fidèlement soumis à la conduite du magistère sacré, accueille vraiment, non pas une parole humaine, mais la parole de Dieu (cf.1 Thess. 2, 13), qu’il adhère indéfectiblement à la foi qui fut une fois pour toutes transmise aux saints (cf. Iud. 3), qu’il approfondit correctement cette même foi et la met plus pleinement en œuvre” (Lumen Gentium, 12). </w:t>
      </w:r>
    </w:p>
    <w:p>
      <w:pPr>
        <w:pStyle w:val="Normal"/>
        <w:rPr/>
      </w:pPr>
      <w:r>
        <w:rPr/>
        <w:t xml:space="preserve">4. Je souhaite donc de tout cœur que vos travaux profitent largement aux chrétiens, aussi bien au plan de la recherche désintéressée de la vérité que de sa mise en pratique quotidienne dans la vie de l’Eglise à travers le monde. Vos études ont contribué à mettre en relief cette action multiforme de l’Esprit Saint, à l’œuvre depuis les origines jusqu’à la fin des temps, “remplissant l’univers” (Sap. 1, 7), comme aussi cet univers intérieur de nos âmes dont il est l’hôte invisible, en même temps qu’il vivifie l’ensemble de l’Eglise. Evoqué par les symboles les plus expressifs de l’eau, du souffle et de feu, source de vie, force d’animation, et principe de purification, il est cet Esprit de vérité que le monde ne peut recevoir, parce qu’il ne le voit pas ni ne le reconnaît, mais que vous connaissez, nous dit saint Jean, parce qu’il demeure en vous (Cfr. Io. 14, 17). </w:t>
      </w:r>
    </w:p>
    <w:p>
      <w:pPr>
        <w:pStyle w:val="Normal"/>
        <w:rPr/>
      </w:pPr>
      <w:r>
        <w:rPr/>
        <w:t xml:space="preserve">Vous l’avez vu à l’œuvre dans l’Ancien Testament et dans le nouveau, à la source de la mission des prophètes et des apôtres, au point de départ de la Création, au principe de l’Incarnation, au cœur de la Rédemption. Vous avez étudié les Pères grecs et les Pères latins, les symboles et les professions de foi, la tradition orientale et la tradition occidentale. Vous avez fait connaître les divers enseignements en matière de pneumatologie, qu’elle soit catholique, orthodoxe, luthérienne, réformée, anglicane ou méthodiste. Vous avez contemplé avec émerveillement les richesses de la théologie et les trésors de la spiritualité chrétienne. Vous avez scruté le mystère des rapports du Père, du Fils et de l’Esprit à travers la difficile lecture des versions orientale et occidentale du symbole de la foi. Vous avez réfléchi à l’homme, tel que l’anthropologie biblique nous le révèle, sarx et pneuma. Vous avez vu l’Esprit au point de départ de la mission comme au cœur de la vie de l’Eglise. Vous l’avez contemplé à l’œuvre, aussi bien pour soutenir les institutions ecclésiales que pour susciter les charismes dans les communautés chrétiennes, pour donner à l’Eglise les ministères dont elle a besoin pour soutenir sa vie de foi, au cœur du sens de la foi de tout le peuple de Dieu. Mystère trinitaire, mystère du Christ, mystère de l’Eglise! Partout, vous avez retrouvé avec émerveillement ce dynamisme de joie dont la source est l’Esprit et dont l’élan missionnaire emplit le temps et l’espace, pour former le nouveau peuple de Dieu et l’acheminer vers sa plénitude eschatologique: “A cette fin aussi, nous dit le Concile Œcuménique Vatican II, Dieu envoya l’Esprit de son Fils, Seigneur et Vivificateur, qui est, pour toute l’Eglise et pour chacun des croyants, principe de réunion et d’unité dans l’enseignement des Apôtres, dans la communion, dans la fraction du pain et les prières (Cfr. Act. 2, 42)” (Lumen Gentium, 13). </w:t>
      </w:r>
    </w:p>
    <w:p>
      <w:pPr>
        <w:pStyle w:val="Normal"/>
        <w:rPr/>
      </w:pPr>
      <w:r>
        <w:rPr/>
        <w:t xml:space="preserve">Agissant au cœur de la vie sacramentelle et liturgique, inspirateur de la loi nouvelle, promoteur de l’action missionnaire, artisan et restaurateur de l’unité, l’Esprit Saint est même mystérieusement présent dans les religions et les cultures non chrétiennes. Et cela aussi, vous avez cherché à l’expliciter. L’action de l’Esprit Saint peut susciter un progrès à partir des pierres d’attente qu’elles comportent et le Concile Vatican II invitait lui-même les fils de l’Eglise présents dans ces groupements humains à “être familiers avec leurs traditions nationales et religieuses, (à) découvrir avec joie les semences du Verbe qui s’y trouvent cachées” ( Ad gentes , 11). </w:t>
      </w:r>
    </w:p>
    <w:p>
      <w:pPr>
        <w:pStyle w:val="Normal"/>
        <w:rPr/>
      </w:pPr>
      <w:r>
        <w:rPr/>
        <w:t xml:space="preserve">De l’Esprit Saint aussi, on pourrait dire: chacun en a sa part, et tous l’ont tout entier, tant sa générosité est inépuisable. Dans l’expérience des Eglises, il est le ferment invisible, que l’on reconnaît à ses fruits, tels qu’un saint Paul nous aide à les discerner dans la vie spirituelle des chrétiens: dans leur prière qui retrouve son sens de louange et de gratitude, en même temps que son audace confiante; dans les communautés vivantes, pleines de joie et de charité, que l’Esprit Saint suscite et transfigure; dans l’esprit de sacrifice; dans l’apostolat courageux et l’action fraternelle au service de la justice et de la paix. En tout, l’Esprit Saint stimule la recherche du sens de la vie, la poursuite obstinée du beau, du bien au-delà du mal; on le reconnaît à travers l’espérance de la vie qui jaillit plus forte que la mort, et à travers cette eau jaillissante qui murmure déjà en nous: “Viens vers le Père”. </w:t>
      </w:r>
    </w:p>
    <w:p>
      <w:pPr>
        <w:pStyle w:val="Normal"/>
        <w:rPr/>
      </w:pPr>
      <w:r>
        <w:rPr/>
        <w:t xml:space="preserve">L’Esprit Saint agit dans les personnes - dans les plus simples comme dans celles qui tiennent un rang élevé - et dans les communautés, à commencer par ces petites Eglises domestiques que sont les familles. C’est à Lui que se relie le réveil des vocations dans l’Eglise - vocations de prêtres, de religieux, de personnes consacrées, de laïcs apôtres -, mais plus généralement le réveil de la vie chrétienne conçue comme une vocation. Oui, grâce à Dieu, on assiste aujourd’hui à un tel réveil, et on recourt plus volontiers à l’Esprit Saint! C’est dire la nécessité, à cet égard, d’une bonne théologie, d’une saine ecclésiologie, qui montre la place des charismes dans l’unité de l’Eglise, en lien avec les ministères institués aussi par l’Esprit, et d’une profonde théologie spirituelle. </w:t>
      </w:r>
    </w:p>
    <w:p>
      <w:pPr>
        <w:pStyle w:val="Normal"/>
        <w:rPr/>
      </w:pPr>
      <w:r>
        <w:rPr/>
        <w:t xml:space="preserve">Avec vous, j’espère que les études de ce Congrès contribueront à fortifier en tous sagesse, confiance, joie et espérance, dans la foi en cette présence de l’Esprit Saint, dont vous avez mis en valeur, certes, le contexte culturel, historique et théologique, mais aussi la portée œcuménique et la finalité salvifique. Je souhaite que les pasteurs en sortent renforcés dans l’exercice de leur ministère et de leur magistère, que les théologiens en soient encouragés dans la poursuite de leurs travaux, que tous les fidèles en soient affermis dans leur foi, et que tous ceux qui ne la partagent pas en ressentent comme un secret désir et une ardente attente. </w:t>
      </w:r>
    </w:p>
    <w:p>
      <w:pPr>
        <w:pStyle w:val="Normal"/>
        <w:rPr/>
      </w:pPr>
      <w:r>
        <w:rPr/>
        <w:t xml:space="preserve">5. Il y a une grâce spéciale que nous attendons de l’Esprit Saint et sur laquelle je me permets d’insister. Le Concile Vatican II reconnaît qu’en notre temps, l’Esprit Saint, “principe de l’unité de l’Eglise”, est en train de susciter chez les croyants des diverses confessions chrétiennes un mouvement croissant vers la pleine communion dans la même foi (Unitatis Redintegratio, 1. 2. 4). L’œcuménisme est avant tout un “mouvement spirituel”, et c’est pourquoi il ne peut naître et se maintenir sans la “conversion intérieure” du a cœur”, c’est-à-dire sans le renouveau permanent auquel l’Eglise est appelée par le Christ (Cfr. ibid. 6). Conversion à une “espérance contre toute espérance” (Cfr. Rom. 4, 18) et à la charité fraternelle (Cfr. Unitatis Redintegratio, 7. 12). La pleine unité des chrétiens n’est pas un événement que la raison humaine puisse prévoir: nous pouvons seulement l’espérer comme un don de l’Esprit du Christ. Il ne nous est même pas possible de connaître à l’avance les chemins concrets qui permettront d’atteindre l’unité future, si attendue, de toutes les Eglises chrétiennes. Ici encore, “l’Esprit vient au secours de notre faiblesse; car nous ne savons que demander pour prier comme il faut; mais l’Esprit lui-même intercède pour nous en des gémissements ineffables” (Rom. 8, 26). En ce qui nous concerne, nous n’avons donc qu’à nous confier sans réserve à la conduite mystérieuse de l’Esprit Saint. </w:t>
      </w:r>
    </w:p>
    <w:p>
      <w:pPr>
        <w:pStyle w:val="Normal"/>
        <w:rPr/>
      </w:pPr>
      <w:r>
        <w:rPr/>
        <w:t xml:space="preserve">6. Et je puis bien vous confier, en terminant, que le Pape lui aussi prie ardemment l’Esprit Saint: pour se mettre à son écoute dans l’accueil de la Parole de Dieu et de la tradition vivante de l’Eglise, mais aussi dans la prière personnelle, tout au fil des jours; pour être docile aux inspirations de l’Esprit Saint, pour le servir avec la plus grande disponibilité, afin de réaliser l’œuvre qu’il confie au successeur de Pierre, pour le bien de toute l’Eglise, pour sa fidélité, son unité, son renouveau spirituel; et cela en union avec les pasteurs de l’Eglise. Priez aussi pour moi. Hier, en fêtant l’Annonciation du Seigneur, nous avons contemplé Marie, en qui le Verbe de Dieu s’est fait chair par l’opération du Saint-Esprit. Elle est comme l’Epouse de l’Esprit Saint, toute disponible pour accueillir et réaliser son œuvre. Qu’elle nous obtienne de Dieu une disponibilité toujours plus grande à cet Esprit. </w:t>
      </w:r>
    </w:p>
    <w:p>
      <w:pPr>
        <w:pStyle w:val="Normal"/>
        <w:rPr/>
      </w:pPr>
      <w:r>
        <w:rPr/>
        <w:t xml:space="preserve">J’ai commencé avec saint Paul. Permettez-moi de terminer avec lui: “Ne contristez pas l’Esprit Saint de Dieu, qui vous a marqués de son sceau pour le jour de la rédemption” (Eph. 5, 30). “Puisque l’Esprit est notre vie, que l’Esprit nous fasse aussi agir” (Gal. 5, 25). </w:t>
      </w:r>
    </w:p>
    <w:p>
      <w:pPr>
        <w:pStyle w:val="Normal"/>
        <w:rPr/>
      </w:pPr>
      <w:r>
        <w:rPr/>
        <w:t xml:space="preserve">Avec ce souhait plein d’affection, j’implore sur vous les bénédictions de Dieu: que Dieu tout puissant vous bénisse, le Père, le Fils et le Saint-Espr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FRANCE EN VISITE «AD LIMINA APOSTOLORUM»</w:t>
      </w:r>
    </w:p>
    <w:p>
      <w:pPr>
        <w:pStyle w:val="Normal"/>
        <w:rPr/>
      </w:pPr>
      <w:r>
        <w:rPr/>
        <w:t>Mardi 23 mars 1982</w:t>
      </w:r>
    </w:p>
    <w:p>
      <w:pPr>
        <w:pStyle w:val="Normal"/>
        <w:rPr/>
      </w:pPr>
      <w:r>
        <w:rPr/>
        <w:t xml:space="preserve">Chers Frères dans l’Episcopat, </w:t>
      </w:r>
    </w:p>
    <w:p>
      <w:pPr>
        <w:pStyle w:val="Normal"/>
        <w:rPr/>
      </w:pPr>
      <w:r>
        <w:rPr/>
        <w:t xml:space="preserve">C’est une grande joie pour moi de vous accueillir pour la première fois en visite “ad limina”. </w:t>
      </w:r>
    </w:p>
    <w:p>
      <w:pPr>
        <w:pStyle w:val="Normal"/>
        <w:rPr/>
      </w:pPr>
      <w:r>
        <w:rPr/>
        <w:t xml:space="preserve">1. Pendant cette semaine, vécue près du successeur de Pierre et des Congrégations romaines qui l’assistent dans sa charge pastorale de l’Eglise universelle, vous portez dans vos esprits et vos cœurs toutes les réalités ecclésiales et les problèmes humains du Centre de la France. Vos travaux d’analyse et de synthèse, et aussi un regard sur la carte de votre région, m’ont aidé à mieux saisir le visage de vos Eglises locales qui se situent dans la Touraine, le Blésois, la Beauce, le Berry, le Bourbonnais, la Sologne, le Gâtinais, le Nivernais, l’Auxerrois et le Sénonais. Quel panorama de richesses historiques et artistiques! Quelle variété de sensibilités humaines et de tempéraments! Et aussi que de problèmes pour ces populations, en général sympathisantes à l’Eglise, mais assez éloignées d’une pratique religieuse régulière, même si beaucoup gardent des liens épisodiques avec les paroisses de vos diocèses. </w:t>
      </w:r>
    </w:p>
    <w:p>
      <w:pPr>
        <w:pStyle w:val="Normal"/>
        <w:rPr/>
      </w:pPr>
      <w:r>
        <w:rPr/>
        <w:t xml:space="preserve">2. Dans ce contexte précis, je voudrais affermir votre courage pastoral, qui est grand, je le sais. Vous avez raison de vivre de plus en plus proches de votre peuple. En un sens cette proximité, que je recommandais à vos confrères de l’ouest, m’apparaît encore plus urgente. L’évêque, parcourant sans cesse son diocèse, n’a pas à se substituer aux responsables locaux. Mais, au milieu de ses prêtres et de ses fidèles il est porteur d’une grâce spéciale pour resserrer, tisser ensemble toutes ces fibres humaines et chrétiennes, que des réunions même modestes font apparaître, pour qu’adviennent des communautés de croyants. </w:t>
      </w:r>
    </w:p>
    <w:p>
      <w:pPr>
        <w:pStyle w:val="Normal"/>
        <w:rPr/>
      </w:pPr>
      <w:r>
        <w:rPr/>
        <w:t xml:space="preserve">Mon vénéré prédécesseur Paul VI s’était appliqué, il y a cinq ans, à affermir vos convictions sur quelques points essentiels: les vocations sacerdotales, les assemblées dominicales, la catéchèse. Sans les développer aujourd’hui à nouveau devant vous, je vous assure du moins que j’y attache la même importance. Et le vieillissement du clergé, par exemple, est comme un appel encore plus pressant à travailler à l’éveil et au soutien des vocations pour le presbytérat et le diaconat. On pourrait évoquer avec autant d’insistance la place des religieuses dans la pastorale. Il y a là pour vous un souci lancinant, partagé dans la prière par les meilleurs de vos diocésains. </w:t>
      </w:r>
    </w:p>
    <w:p>
      <w:pPr>
        <w:pStyle w:val="Normal"/>
        <w:rPr/>
      </w:pPr>
      <w:r>
        <w:rPr/>
        <w:t xml:space="preserve">Aujourd’hui, j’arrête mon attention sur deux autres aspects complémentaires qui me semblent répondre à votre préoccupation de préparer l’avenir: la nécessité d’associer davantage encore les laïcs et celle d’assurer en particulier l’évangélisation des jeunes. Il m’apparaît en effet que votre tâche épiscopale fondamentale est actuellement d’aider vos prêtres à vivre leur ministère presbytéral de manière nouvelle, je veux dire en suscitant toujours davantage et toujours mieux la collaboration des laïcs, sans confusion des personnes et des fonctions. Ce soutien de vos prêtres sur un tel chemin suppose que vous leur facilitiez, à eux-mêmes d’abord, tous les ressourcements théologiques et spirituels indispensables. </w:t>
      </w:r>
    </w:p>
    <w:p>
      <w:pPr>
        <w:pStyle w:val="Normal"/>
        <w:rPr/>
      </w:pPr>
      <w:r>
        <w:rPr/>
        <w:t xml:space="preserve">3. Les laïcs: disons d’abord, par honnêteté et par gratitude, qu’ils ont apporté à l’Eglise, tout au long de son histoire, une contribution apostolique, parfois remarquable, sous des formes variées. Mais le Concile Vatican II, prenant une conscience plus vive de leur apport spécifique dans une vision ecclésiologique plus complète, et à la lumière des besoins actuels, a remis en honneur et stimulé l’“apostolat des laïcs” (Cfr. Lumen gentium , IV et Apostolicam Actuositatem ). Et les communautés chrétiennes en sont sûrement marquées. Cependant, il y aurait encore beaucoup à faire pour ouvrir à ces forces vives du laïcat chrétien tout le champ possible d’initiatives et d’action, pour les préparer et les former à leur rôle, pour articuler celui-ci avec le ministère des prêtres et le témoignage des religieux. </w:t>
      </w:r>
    </w:p>
    <w:p>
      <w:pPr>
        <w:pStyle w:val="Normal"/>
        <w:rPr/>
      </w:pPr>
      <w:r>
        <w:rPr/>
        <w:t xml:space="preserve">Et cela tout d’abord au niveau des convictions. Certes il y a une soif de participation active et de responsabilité de plus en plus répandue chez les hommes et les femmes de la société civile. Mais la société ecclésiale a par elle-même des motivations non moins grandes: le baptême et la confirmation constituent un appel, une députation à prendre sa part dans tous les secteurs de la vie communautaire: prière, témoignage, apostolat, services multiples. Il ne s’agit donc pas d’un besoin qui naîtrait seulement de la raréfaction des prêtres et des religieux, encore que cette raréfaction puisse en stimuler la prise de conscience. Il y a en toute communauté chrétienne, si restreinte soit-elle, des possibilités qui attendent d’être mises en œuvre. L’apôtre Paul, dans les communautés qu’il fondait, savait merveilleusement susciter ou plutôt encourager cette diversité de dons ou de services qui sont aussi l’œuvre de l’Esprit (Cfr. 1 Cor 12, 4-7). Puissent les laïcs montrer, en ce domaine, plus de conviction et de générosité! Et puissent aussi les prêtres accepter plus largement encore cette vision ecclésiologique, éveiller les laïcs à leur propre vocation, leur confier de réelles responsabilités! Beaucoup de prêtres souffrent d’êtres seuls, d’affronter des tâches qui dépassent leurs forces et on les comprend: mais ont-ils su, par leur confiance, créer le climat qui permet aux laïcs d’offrir leur concours? Il me semble que vous avez encore à aider vos prêtres, par ailleurs si méritants, à mieux comprendre leur rôle d’éveilleurs. </w:t>
      </w:r>
    </w:p>
    <w:p>
      <w:pPr>
        <w:pStyle w:val="Normal"/>
        <w:rPr/>
      </w:pPr>
      <w:r>
        <w:rPr/>
        <w:t xml:space="preserve">4. Au plan pratique, il importe aussi de concevoir avec plus d’imagination et d’audace les secteurs possibles de participation des laïcs, qui sont loin d’être tous explorés. </w:t>
      </w:r>
    </w:p>
    <w:p>
      <w:pPr>
        <w:pStyle w:val="Normal"/>
        <w:rPr/>
      </w:pPr>
      <w:r>
        <w:rPr/>
        <w:t xml:space="preserve">On pense tout naturellement au domaine de l’action catholique, générale et spécialisée, qui, par définition, est un apostolat propre aux laïcs pour travailler, comme de l’intérieur, à la sanctification des réalités temporelles, à l’évangélisation des mentalités, des milieux des cultures. Je sais que vous demeurez, à juste titre, soucieux de promouvoir un tel apostolat et de veiller à son authenticité, pour qu’il manifeste vraiment un esprit chrétien au cœur des réalités sociales. On pourrait ajouter beaucoup d’autres associations de laïcs chrétiens qui cherchent aussi à témoigner de la foi, à éduquer, à incarner la charité. Comme je le disais aux laïcs lors de mon voyage en France, le 31 mai 1980, il faut toujours promouvoir entre ces associations et mouvements une estime mutuelle, un dialogue, une concertation, une collaboration, car c’est bien l’évangélisation ou le témoignage qu’il faut rechercher sous différents aspects complémentaires. </w:t>
      </w:r>
    </w:p>
    <w:p>
      <w:pPr>
        <w:pStyle w:val="Normal"/>
        <w:rPr/>
      </w:pPr>
      <w:r>
        <w:rPr/>
        <w:t xml:space="preserve">Il y a aussi beaucoup d’autres laïcs chrétiens qui, sans ressentir une vocation spécifique à un apostolat organisé, tiennent du moins à bien remplir leur rôle de pères et mères de famille, c’est-à-dire d’éduquer leurs propres enfants à la foi, à la prière, aux gestes religieux, aux exigences morales et spirituelles de la vie. Si, hélas, les parents sont eux-mêmes peu croyants ou peu pratiquants, il ne s’agit pas - et vous en êtes bien convaincus - de les décharger d’un tel devoir, mais de les aider à l’accomplir, tout en le complétant. En ce sens, vous avez beaucoup développé la participation des parents à la catéchèse de leurs propres enfants, ou d’une équipe d’enfants voisins. Cette prise en charge, qui fait progresser les familles elles-mêmes, est un moyen et un signe de vitalité des laïcs, qui comporte évidemment d’autres exigences de formation pour ces catéchistes ou ces “accompagnateurs”, afin que l’initiation religieuse corresponde vraiment à la foi de l’Eglise. </w:t>
      </w:r>
    </w:p>
    <w:p>
      <w:pPr>
        <w:pStyle w:val="Normal"/>
        <w:rPr/>
      </w:pPr>
      <w:r>
        <w:rPr/>
        <w:t xml:space="preserve">Mais je voulais évoquer surtout les multiples secteurs de la vie des communautés chrétiennes où les laïcs peuvent découvrir leur responsabilité et apporter une part active: diverses tâches éducatives, gestion des budgets, soutien de la prière dans les réunions dominicales qui ne peuvent, hélas, toujours bénéficier de la présence du prêtre, animation des assemblées liturgiques présidées par le prêtre, coopération dans la préparation aux sacrement de baptême, de confirmation, de mariage, etc. Je ne veux pas continuer un inventaire que vous connaissez bien puisque vous y travaillez. Mais je souhaite profondément avec vous que la participation des laïcs - qu’il s’agisse de permanents ou de bénévoles - se développe et qu’elle se conjugue judicieusement avec l’action du prêtre et avec celle du diacre. Il est bien entendu que le prêtre doit garder parmi les laïcs son rôle d’éveilleur, de formateur, de coordinateur, sans parler des actes qui reviennent en propre à son sacerdoce ministériel et qui doivent être l’essentiel de sa vie: enseignement autorisé des vérités de la foi, formation des consciences, entraînement à la prière, don de la grâce de Dieu par les sacrements, notamment d’eucharistie et de réconciliation. Perspective stimulante pour les laïcs et pour les prêtres, à laquelle il vous revient de les préparer! </w:t>
      </w:r>
    </w:p>
    <w:p>
      <w:pPr>
        <w:pStyle w:val="Normal"/>
        <w:rPr/>
      </w:pPr>
      <w:r>
        <w:rPr/>
        <w:t xml:space="preserve">5. Vous êtes, chers Frères, particulièrement soucieux de l’avenir religieux des jeunes. Vous avez d’ailleurs à cœur de les rencontrer sur place, dans leurs réunions, comme moi-même je le fais dans chacune de mes visites pastorales. </w:t>
      </w:r>
    </w:p>
    <w:p>
      <w:pPr>
        <w:pStyle w:val="Normal"/>
        <w:rPr/>
      </w:pPr>
      <w:r>
        <w:rPr/>
        <w:t xml:space="preserve">Ne croyez-vous pas, d’abord, qu’il faut en parler avec une grande confiance? Je le redisais récemment au stade de Libreville, comme dans tous les pays où je suis passé: notre monde a un avenir grâce à eux. Quel souvenir encourageant je garde, pour la France elle-même, de notre rencontre au Parc des Princes! Et je sais qu’à Lourdes, les dix mille jeunes du Congrès eucharistique ont manifesté une profondeur de foi, une qualité de prière, une ouverture de charité qui ont soulevé l’admiration. Bien sûr, il s’agit là de groupes fervents et restreints: j’imagine sans peine qu’ils se retrouvent souvent dispersés dans une masse de jeunes ignorant presque tout de la foi et en marge de l’Eglise. Mais il demeure que, malgré le climat actuel de sécularisation ou de permissivité, ces jeunes chrétiens convaincus et généreux existent et pourraient être plus nombreux. Comment les susciter, les fortifier, leur permettre d’avoir leur plein rayonnement? </w:t>
      </w:r>
    </w:p>
    <w:p>
      <w:pPr>
        <w:pStyle w:val="Normal"/>
        <w:rPr/>
      </w:pPr>
      <w:r>
        <w:rPr/>
        <w:t xml:space="preserve">Ne serait-ce pas d’abord une question posée à la vie même des adultes? Certes, malgré l’exemple d’adultes admirables bien des jeunes demeurent fragiles, très peu engagés, peu persévérants, tentés par les solutions faciles, et il convient d’éviter toute démagogie à leur égard. Il faut par ailleurs remarquer que beaucoup souffrent du chômage, d’autres handicaps sociaux, et plus encore d’un vide moral, d’un horizon rivé à un bien-être immédiat, ou de situations d’injustice dans le monde. Mais trouvent-ils suffisamment chez les adultes ce qui les affranchirait du désarroi, de la peur, du repliement sur soi, du doute, du matérialisme? En tout cas, lorsqu’ils rencontrent des adultes de trempe, convaincus, désintéressés, éducateurs, les jeunes acceptent plus facilement de se laisser entraîner par eux. </w:t>
      </w:r>
    </w:p>
    <w:p>
      <w:pPr>
        <w:pStyle w:val="Normal"/>
        <w:rPr/>
      </w:pPr>
      <w:r>
        <w:rPr/>
        <w:t xml:space="preserve">6. Au premier rang de ces adultes, il faut nommer les parents. Beaucoup d’entre eux, malgré leur bonne volonté, sont désemparés devant l’évolution de leurs jeunes. Ils sont même parfois culpabilisés de façon exagérée, car les multiples influences qui viennent de l’extérieur de la famille peuvent ruiner les efforts les plus valables. Cependant, l’œuvre d’éducation des parents, depuis la petite enfance jusqu’à la grande adolescence, demeure capitale, et l’Eglise se doit d’aider les parents à faire face, avec courage, adresse pédagogique, patience et foi, à leur rôle difficile et si méritant. </w:t>
      </w:r>
    </w:p>
    <w:p>
      <w:pPr>
        <w:pStyle w:val="Normal"/>
        <w:rPr/>
      </w:pPr>
      <w:r>
        <w:rPr/>
        <w:t xml:space="preserve">Précisément une contribution de choix demeure celle de la catéchèse. L’Eglise en France, je l’ai noté, déploie un effort considérable pour les enfants, du moins pour ceux dont les parents demandent qu’ils soient catéchisés. Mais vous souffrez de voir que bien peu d’adolescents baptisés suivent une catéchèse régulière au cours de toutes leurs études secondaires, dans l’enseignement public, malgré les efforts des aumôniers, et même parfois dans l’enseignement catholique. Certes les adolescents veulent y venir librement, mais a-t-on consacré assez d’efforts à une proposition de qualité faite par des témoins convaincus? </w:t>
      </w:r>
    </w:p>
    <w:p>
      <w:pPr>
        <w:pStyle w:val="Normal"/>
        <w:rPr/>
      </w:pPr>
      <w:r>
        <w:rPr/>
        <w:t xml:space="preserve">De même, en général, l’école catholique est apte à fournir un milieu éducatif qui peut aider considérablement le jeune à approfondir sa foi au rythme de sa culture et à développer ses dons dans un climat de fraternité, de service et de liberté bien comprise. Je suis heureux de rendre cet hommage à l’enseignement catholique, en présence du Président de la Commission épiscopale de cet enseignement, dont je sais et approuve le zèle et la vigilance en ce domaine. C’est là qu’il importe de susciter des équipes attachées à un projet éducatif qui soit en cohérence avec l’Evangile. </w:t>
      </w:r>
    </w:p>
    <w:p>
      <w:pPr>
        <w:pStyle w:val="Normal"/>
        <w:rPr/>
      </w:pPr>
      <w:r>
        <w:rPr/>
        <w:t xml:space="preserve">Je pense encore à une difficulté assez répandue et que vous connaissez bien: parfois ces jeunes, tout en se disant ouverts au Christ, récusent l’institution ecclésiale. Un effort particulier doit être tenté, d’une part pour leur expliquer le sens de l’institution ecclésiale et sa nécessité, et d’autre part pour améliorer le visage de la communauté qui les accueille au nom de l’Eglise. </w:t>
      </w:r>
    </w:p>
    <w:p>
      <w:pPr>
        <w:pStyle w:val="Normal"/>
        <w:rPr/>
      </w:pPr>
      <w:r>
        <w:rPr/>
        <w:t xml:space="preserve">7. Enfin et surtout, si les jeunes ont besoin d’être aidés et entraînés par les adultes, dans le cadre de la famille, de la paroisse, de l’école ou de l’aumônerie, ils sont eux-mêmes, au premier chef, les apôtres des autres jeunes. Les mouvements, associations ou groupes catholiques de jeunes sont par excellence les lieux où ils trouvent un tremplin pour cet apostolat. Plus encore que les adultes, ils ont besoin d’une communauté chrétienne qui les touche, réveille l’idéal sommeillant en eux, leur en montre la possibilité pour leur âge, les invite eux-mêmes à approfondir leur foi et à la vivre en passant à l’action. Il nous faut donc favoriser ces rencontres de jeunes chrétiens en évitant les risques de ghettos, pour leur permettre de se ressourcer et de donner leur témoignage communautaire. Aux évêques de l’ouest, je parlais de points de repère et de communautés visibles capables de nourrir la foi et de lui permettre de s’exprimer. </w:t>
      </w:r>
    </w:p>
    <w:p>
      <w:pPr>
        <w:pStyle w:val="Normal"/>
        <w:rPr/>
      </w:pPr>
      <w:r>
        <w:rPr/>
        <w:t xml:space="preserve">8. Au terme de cet échange nécessairement limité, je voudrais que vous sentiez profondément combien je partage vos soucis pastoraux dans ces deux domaines - laïcs et jeunes - comme dans tous les autres. Je vous accompagnerai en esprit dans vos diocèses, et surtout par la prière: seule la prière nous obtient l’Esprit Saint qui vivifie nos communautés et suscite les artisans de l’évangélisation. </w:t>
      </w:r>
    </w:p>
    <w:p>
      <w:pPr>
        <w:pStyle w:val="Normal"/>
        <w:rPr/>
      </w:pPr>
      <w:r>
        <w:rPr/>
        <w:t xml:space="preserve">A quelques jours du Jeudi saint qui va rassembler vos prêtres autour de vous, portez-leur l’assurance de mon affection et de ma confiance. Ils sont capables de donner aux communautés chrétiennes un visage d’espérance en suscitant de plus larges collaborations. A ces prêtres, aux religieux et religieuses, à tous les laïcs chrétiens déjà engagés et à bien d’autres qui pourront apporter leur contribution à la vie et au rayonnement de ces communautés, j’adresse mes vœux fervents. Que tous, dans une société éclatée et au milieu de certaines tensions ecclésiales, s’appliquent à vivre et à travailler ensemble, dans une communion fraternelle! Avec vous, je les bénis de tout cœ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FRANCE EN VISITE «AD LIMINA APOSTOLORUM»</w:t>
      </w:r>
    </w:p>
    <w:p>
      <w:pPr>
        <w:pStyle w:val="Normal"/>
        <w:rPr/>
      </w:pPr>
      <w:r>
        <w:rPr/>
        <w:t>Jeudi 18 mars 1982</w:t>
      </w:r>
    </w:p>
    <w:p>
      <w:pPr>
        <w:pStyle w:val="Normal"/>
        <w:rPr/>
      </w:pPr>
      <w:r>
        <w:rPr/>
        <w:t xml:space="preserve">Chers Frères dans l’Episcopat, </w:t>
      </w:r>
    </w:p>
    <w:p>
      <w:pPr>
        <w:pStyle w:val="Normal"/>
        <w:rPr/>
      </w:pPr>
      <w:r>
        <w:rPr/>
        <w:t xml:space="preserve">1. Voilà que vous avez repris le chemin de Rome, pour la visite “ad limina Apostolorum”, comme tant d’Evêques de France et du monde entier qui vous ont précédés. Vous venez “voir Pierre”. </w:t>
      </w:r>
    </w:p>
    <w:p>
      <w:pPr>
        <w:pStyle w:val="Normal"/>
        <w:rPr/>
      </w:pPr>
      <w:r>
        <w:rPr/>
        <w:t xml:space="preserve">Votre démarche constitue un exemple pour le peuple chrétien: lui aussi, et de plus en plus, il comprend le bienfait de venir se ressourcer, dans la prière, au lieu même où les apôtres Pierre et Paul, tant de martyrs, tant de saints ont donné leur témoignage au Christ, et la nécessité de resserrer concrètement les liens, spirituels et même affectifs, avec le successeur de Pierre, Vicaire du Christ, principe perpétuel et visible et fondement de l’unité (Cfr. Lumen Gentium , 18 et 23). </w:t>
      </w:r>
    </w:p>
    <w:p>
      <w:pPr>
        <w:pStyle w:val="Normal"/>
        <w:rPr/>
      </w:pPr>
      <w:r>
        <w:rPr/>
        <w:t xml:space="preserve">Votre visite “ad limina” est également un geste efficace pour situer votre ministère épiscopal dans l’unité du collège des évêques, en le reliant non seulement à celui de l’Evêque de Rome, mais, par lui, à celui de tous les évêques qui travaillent dans le monde entier, afin que progressent toujours la convergence, la solidarité, la communion profonde. Cela se réalisera aussi dans les échanges que vous aurez avec les divers Dicastères qui aident constamment le Pape dans sa mission au service de l’Eglise universelle, pour sa fidélité, son unité et l’harmonie de ses efforts d’évangélisation. Je sais que vous désirez leur soumettre un nombre important de problèmes que vous rencontrez dans votre ministère. Pour moi, après avoir prié avec vous, après avoir écouté, tous et chacun, je me contenterai de quelques réflexions de fond. </w:t>
      </w:r>
    </w:p>
    <w:p>
      <w:pPr>
        <w:pStyle w:val="Normal"/>
        <w:rPr/>
      </w:pPr>
      <w:r>
        <w:rPr/>
        <w:t xml:space="preserve">2. Il y a cinq ans, mon très vénéré prédécesseur, Paul VI, avait reçu les évêques de France en visite “ad limina” avec une particulière sollicitude: vous vous rappelez quelle affection, quels encouragements il vous avait manifestés, et la lucidité dont il avait fait preuve. Les réflexions qu’il avait alors déployées devant vous, sur la plupart des aspects de la pastorale en France, avaient même attiré l’attention de bien d’autres Eglises locales et elles demeurent très valables, comme je le disais lors de mon voyage à Paris. </w:t>
      </w:r>
    </w:p>
    <w:p>
      <w:pPr>
        <w:pStyle w:val="Normal"/>
        <w:rPr/>
      </w:pPr>
      <w:r>
        <w:rPr/>
        <w:t xml:space="preserve">Depuis cinq ans, vos diocèses ont encore un peu changé de visage. Et je vous remercie de me mettre entre les mains, comme de confier aux Dicastères, de nouvelles analyses, très précises, des réalités humaines, sociales, culturelles, religieuses, pastorales. Elles constituent un vaste panorama d’ombres et de lumières. J’ai remarqué que vous êtes facilement enclins à souligner les aspects de la déchristianisation, qui s’étend et touche plus profondément une bonne partie de vos fidèles, surtout les jeunes générations, au niveau des convictions de foi, de la participation à l’eucharistie dominicale, du sens du sacrement de pénitence, du souci de faire baptiser ou catéchiser les enfants, de la conformité des mœurs, familiales ou autres, aux exigences évangéliques, du manque de vocations sacerdotales et religieuses, etc. Mais vous relevez aussi - et c’est très important - des signes d’espérance, le sérieux des efforts qui sont tentés et qu’il importe de développer. </w:t>
      </w:r>
    </w:p>
    <w:p>
      <w:pPr>
        <w:pStyle w:val="Normal"/>
        <w:rPr/>
      </w:pPr>
      <w:r>
        <w:rPr/>
        <w:t xml:space="preserve">3. Notre temps - que certains osent décrire comme caractérisé par l’absence de Dieu - est cependant toujours le temps de Dieu, qui ne saurait abandonner sa création, qui ne saurait à plus forte raison laisser son Eglise se débattre seule avec les difficultés du monde, alors qu’il lui a promis et donné son Esprit. Il faut en être bien persuadé; je dirais même que cela fait partie d’une vision réaliste des choses. L’homme moderne est comme emporté par les bonds de la science et de ses applications, ou par des expériences faites librement dans tous les domaines, qui le laissent tantôt ébloui, tantôt effrayé ou blasé, distrait et dispersé quant à la recherche de l’essentiel. Eh bien, ce temps peut être pour lui celui d’une redécouverte de Dieu et de la foi chrétienne. En tout cas, c’est le meilleur, puisque c’est le nôtre, celui qui nous est donné pour le vivre et le transformer au prix de luttes de toutes sortes et avec la grâce de Dieu. </w:t>
      </w:r>
    </w:p>
    <w:p>
      <w:pPr>
        <w:pStyle w:val="Normal"/>
        <w:rPr/>
      </w:pPr>
      <w:r>
        <w:rPr/>
        <w:t xml:space="preserve">Et même si la nostalgie d’un passé plus facile et plus florissant est bien compréhensible, il nous appartient à nous, Pasteurs, de communiquer aux chrétiens et aux hommes de bonne volonté, jeunes et moins jeunes, le goût de vivre aujourd’hui. Non pas, bien sûr, en bornant naïvement notre vision aux quelques îlots privilégiés, encore moins en considérant comme normal et chrétien ce qui ne l’est pas; mais en se montrant convaincu que ces hommes et ces femmes peuvent progresser, s’ouvrir aux valeurs morales et spirituelles et se montrer généreux. Il s’agit d’entretenir l’ardeur apostolique, celle qui animait saint Paul, tout au long de ses courses missionnaires et finalement ici-même, à Rome, alors qu’il saisissait à bras le corps tout ce monde païen en l’estimant capable d’accéder à la vie selon l’Evangile, moyennant la foi et la conversion. Cette ardeur, fondée sur la foi en Dieu et la confiance en l’homme, n’est pas une exaltation facile; elle sait être patiente, de la patience de Dieu; et désintéressée, car bien souvent autre est celui qui sème, autre celui qui moissonne (Cfr. Io. 4, 37; cfr. 1 Cor. 3, 6-9). Vous êtes, aujourd’hui, avec vos prêtres, vos diacres et vos laïcs, ceux qui préparent laborieusement l’Eglise de demain. Et vous savez, comme moi, à quel point les chemins de Jésus-Christ comportent la pauvreté personnelle et la pauvreté des moyens, l’humilité, parfois l’échec apparent, toujours la croix - je le rappelais vendredi dernier à Assise -, alors qu’ils sont en même temps des chemins de résurrection. </w:t>
      </w:r>
    </w:p>
    <w:p>
      <w:pPr>
        <w:pStyle w:val="Normal"/>
        <w:rPr/>
      </w:pPr>
      <w:r>
        <w:rPr/>
        <w:t xml:space="preserve">Certes, la situation où vous travaillez, en occident, est grevée de handicaps. C’est vrai au plan humain et social, vous parlez souvent du désarroi des jeunes, notamment devant le chômage. C’est vrai surtout au plan moral et spirituel. Mais n’y a-t-il pas là un appel, une requête urgente de “spirituels”, d’hommes de Dieu qui, par leur vie, leur prière et leur message, aident à dénouer les difficultés qui enferment sur soi, à voir le sens des choses, à espérer, à se mettre debout et à marcher? De plus en plus on se rend compte des limites des analyses, et même des “techniques” apostoliques, si elles ne sont pas conduites par ces “spirituels”. </w:t>
      </w:r>
    </w:p>
    <w:p>
      <w:pPr>
        <w:pStyle w:val="Normal"/>
        <w:rPr/>
      </w:pPr>
      <w:r>
        <w:rPr/>
        <w:t xml:space="preserve">Si vos diocèses de l’ouest, notamment ceux de Bretagne, d’Anjou, de Vendée ont pu devenir et demeurer longtemps des “terres de chrétienté”, ce n’est pas seulement qu’ils étaient “protégés” d’influences étrangères à la foi chrétienne; c’est d’abord et surtout parce qu’ils ont connu de tels “spirituels”, missionnaires, comme saint Louis Marie Grignion de Montfort, le bienheureux Julien Maunoir, le vénérable Jean-Marie de Lamennais, le Père Michel Nobletz, et tant d’autres fondateurs et fondatrices de congrégations religieuses: comment ne pas penser à Jeanne Jugan et à Jeanne Delanoue que nous aurons la joie de béatifier ou de canoniser cette année? </w:t>
      </w:r>
    </w:p>
    <w:p>
      <w:pPr>
        <w:pStyle w:val="Normal"/>
        <w:rPr/>
      </w:pPr>
      <w:r>
        <w:rPr/>
        <w:t xml:space="preserve">C’est dans cet esprit qu’il nous faut embrasser avec confiance notre temps, comme un temps de grâce, et former nos fidèles à ce regard, à cette ardeur. </w:t>
      </w:r>
    </w:p>
    <w:p>
      <w:pPr>
        <w:pStyle w:val="Normal"/>
        <w:rPr/>
      </w:pPr>
      <w:r>
        <w:rPr/>
        <w:t xml:space="preserve">4. Et maintenant, sans entrer dans les détails de la pastorale nécessaire, je me permets de vous soumettre deux exhortations, répondant à la situation de vos diocésains que vous voyez changer d’année en année et abandonner souvent la pratique religieuse et leurs liens avec l’Eglise. </w:t>
      </w:r>
    </w:p>
    <w:p>
      <w:pPr>
        <w:pStyle w:val="Normal"/>
        <w:rPr/>
      </w:pPr>
      <w:r>
        <w:rPr/>
        <w:t xml:space="preserve">Maintenez contre vents et marées la visibilité des communautés chrétiennes et de leurs institutions nécessaires. Vous notiez vous-mêmes, en conclusion de votre rapport, la nécessité de “repères” aisément reconnaissables qui aident à maintenir ou à retrouver l’identité chrétienne, en ce qui concerne la foi, la pratique ou le comportement chrétien. Je pense que la catéchèse, les publications, les signes sacrés peuvent y contribuer. Vous parliez, dans le même sens, de “nouveaux réseaux de soutien” explicitement chrétiens, d’autant plus nécessaires que la sécularisation a enlevé bien des appuis traditionnels, qu’il s’agisse de moyens, de lieux, de communautés. La famille et la paroisse devraient continuer à tenir à cet égard une place privilégiée et indispensable. Mais en union avec elles, il faut certainement beaucoup d’autres relais adaptés, à condition qu’ils ne forment pas de groupes fermés, mais vraiment des “relais” pour Jésus-Christ et son unique Eglise. Il me semble que, lors de votre dernière assemblée de Lourdes, vous avez pris une conscience plus vive de la nécessité de cette face visible de la sacramentalité de l’Eglise. Les Eglises d’occident - qui ont leurs problèmes de sécularisation - pourraient profiter de l’expérience de certains pays où les libertés religieuses sont réduites ou étouffées et où l’Eglise essaie par tous les moyens d’avoir des repères, des lieux, des communautés capables de nourrir la foi des fidèles et de lui permettre de s’exprimer. Oui, l’Eglise a besoin de signes visibles, et de soutiens. Et ces soutiens, nécessaires à l’identité et à la fidélité des chrétiens, sont tout autant indispensables à leurs engagements apostoliques et missionnaires. Ce serait une erreur psychologique et pastorale de les mépriser ou de les faire disparaître. </w:t>
      </w:r>
    </w:p>
    <w:p>
      <w:pPr>
        <w:pStyle w:val="Normal"/>
        <w:rPr/>
      </w:pPr>
      <w:r>
        <w:rPr/>
        <w:t xml:space="preserve">5. Je vous encourage, en second lieu, à viser la qualité des communautés chrétiennes existantes. Elle importe sans doute plus que leur quantité. Les gens ont besoin d’y trouver d’abord un accueil de qualité, grâce à la présence, permanente ou du moins régulière, de personnes aimables et compétentes, qu’il s’agisse du prêtre, de religieuses ou de laïcs. Ils ont besoin de cérémonies liturgiques de qualité, qui aident la participation active à la prière avec un grand respect du mystère chrétien. Ils ont besoin, enfants, jeunes et adultes, d’un enseignement catéchétique et doctrinal de qualité. J’ai prêté grande attention à ce que vous me dites de la catéchèse où vous investissez beaucoup, et je souhaite avec vous que vos très nombreux catéchètes soient formés avec soin pour témoigner, non seulement de leur propre vie chrétienne, mais de toute la Tradition vivante de l’Eglise. Je pense encore aux multiples écoles catholiques auxquelles vous tenez avec raison, auxquelles les parents chrétiens tiennent avec force et auxquelles le Pape tient autant que vous tous: là encore, ce qui fait leur prix, c’est l’éducation de qualité qu’elles peuvent fournir, avec des enseignants chrétiens attachés à ce projet éducatif. Tous les autres secteurs de la vie des communautés - administration, action caritative, tâches éducatives, presse, présence au monde des jeunes, des malades et des vieillards - requièrent que des laïcs y soient associés, bien préparés, et aient l’occasion d’y réfléchir en chrétiens. Enfin, comment ne pas rendre hommage aux laïcs qui consacrent leur apostolat direct à leur voisinage ou à leurs milieux sociaux ou professionnels, dans la mesure où ils cherchent une véritable évangélisation? Je pense que malgré la crise dont parlent souvent vos rapports et qui est réelle, vous avez partout ou pouvez découvrir des personnes de qualité humaine et chrétienne susceptibles de prendre, avec vous et avec vos prêtres, des responsabilités à leur mesure, qui aideront les diverses communautés à être des lieux de soutien et de témoignage. </w:t>
      </w:r>
    </w:p>
    <w:p>
      <w:pPr>
        <w:pStyle w:val="Normal"/>
        <w:rPr/>
      </w:pPr>
      <w:r>
        <w:rPr/>
        <w:t xml:space="preserve">6. Si mon rôle est de confirmer mes Frères, le vôtre, en un sens analogue, est d’affermir ceux dont vous avez été institués les guides: il est de proclamer avec clarté ce qui découle de la foi et de l’Evangile. Il est d’aider vos diocésains au discernement, à l’authenticité, sans jamais permettre les abus. Il est de rassembler dans l’unité et d’entraîner le peuple de Dieu dans la merveilleuse mission de l’Eglise. </w:t>
      </w:r>
    </w:p>
    <w:p>
      <w:pPr>
        <w:pStyle w:val="Normal"/>
        <w:rPr/>
      </w:pPr>
      <w:r>
        <w:rPr/>
        <w:t xml:space="preserve">Cela suppose que vous viviez le plus possible avec vos communautés, proches d’elles. Vous savez comme moi l’importance du contact, fréquent, direct et prolongé; certes vous avez d’autres responsabilités au niveau des structures ecclésiales de la région, de la nation, parfois de l’Eglise universelle, qui vous obligent à de fréquents déplacements et à de longs travaux de préparation. Cette prise en charge collective a des côtés bénéfiques, voire nécessaires. Cependant, vous sentez bien aussi le danger qu’il y aurait à vous laisser accaparer à ce niveau, au point d’y user vos forces ou d’être moins présents à vos prêtres, à vos communautés diocésaines, paroissiales, etc. Non seulement l’élite, les responsables ont besoin de vous, mais le peuple chrétien veut légitimement vous voir, prier avec vous, recevoir vos orientations. Pour ma part, je le sentais très fort lorsque j’étais à Cracovie, et j’en suis aussi convaincu à Rome même, où les visites paroissiales font, au moins chaque semaine, partie de ma charge d’Evêque. </w:t>
      </w:r>
    </w:p>
    <w:p>
      <w:pPr>
        <w:pStyle w:val="Normal"/>
        <w:rPr/>
      </w:pPr>
      <w:r>
        <w:rPr/>
        <w:t xml:space="preserve">Soyez sûrs, chers Frères, que je demeure proche de vous et de votre ministère, dans la prière et à travers toutes les occasions que j’aurai de tisser de nouveaux liens avec vous. Nous travaillons ensemble, dans le même esprit. Je vous fais confiance et je souhaite que tous vos diocésains vous fassent également confiance, respectent votre ministère, le facilitent et y coopèrent. </w:t>
      </w:r>
    </w:p>
    <w:p>
      <w:pPr>
        <w:pStyle w:val="Normal"/>
        <w:rPr/>
      </w:pPr>
      <w:r>
        <w:rPr/>
        <w:t xml:space="preserve">Que l’Esprit Saint soit votre paix et votre force! De tout cœur, je vous bénis, et je bénis tous ceux qui collaborent avec vous, prêtres, diacres, religieux, religieuses et autres personnes consacrées, laïcs chrétiens, jeunes et adultes. Transmettez ma Bénédiction particulière à ceux qui sont dans l’épreuve. Et que tous s’acheminent vers le renouveau pasc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U BÉNIN EN VISITE «AD LIMINA APOSTOLORUM»</w:t>
      </w:r>
    </w:p>
    <w:p>
      <w:pPr>
        <w:pStyle w:val="Normal"/>
        <w:rPr/>
      </w:pPr>
      <w:r>
        <w:rPr/>
        <w:t>Samedi 13 mars 1982</w:t>
      </w:r>
    </w:p>
    <w:p>
      <w:pPr>
        <w:pStyle w:val="Normal"/>
        <w:rPr/>
      </w:pPr>
      <w:r>
        <w:rPr/>
        <w:t xml:space="preserve">Chers Frères dans l’Episcopat, </w:t>
      </w:r>
    </w:p>
    <w:p>
      <w:pPr>
        <w:pStyle w:val="Normal"/>
        <w:rPr/>
      </w:pPr>
      <w:r>
        <w:rPr/>
        <w:t xml:space="preserve">1. Suivant la belle coutume africaine, vous me rendez la visite que je vous faisais à Cotonou il y a un mois! J’en suis très heureux. Soyez les bienvenus dans la maison du Pape! Vous aviez aussi des contacts importants à prendre avec les divers Dicastères de la Curie, sur des points précis de votre ministère épiscopal: j’espère que vous avez trouvé, dans ces échanges avec le centre de la catholicité, compréhension, appui et réconfort pour poursuivre la route de l’évangélisation dans votre pays. Enfin, la prière sur les tombes des Apôtres et des premiers martyrs chrétiens est toujours une grâce pour votre communion ecclésiale, votre force et votre espérance. </w:t>
      </w:r>
    </w:p>
    <w:p>
      <w:pPr>
        <w:pStyle w:val="Normal"/>
        <w:rPr/>
      </w:pPr>
      <w:r>
        <w:rPr/>
        <w:t xml:space="preserve">2. Notre rencontre est dominée par le souvenir commun de mon récent voyage au Bénin. Certes, l’escale fut malheureusement de courte durée, limitée à Cotonou, pour une rencontre globale avec le peuple chrétien. Mais ces quelques heures furent bien remplies, et j’en garde personnellement un souvenir ému et réconfortant. Je pense notamment à la qualité de la célébration liturgique au stade: participation active de tous, intense recueillement, joie de ces prêtres, de ces religieuses, de ces catéchistes, de ces jeunes et adultes, d’exprimer leur foi en toute sérénité, autour du Successeur de Pierre. Je prie le Seigneur de faire fructifier ces grâces, et je souhaite que le peuple chrétien du Bénin, en gardant dans son cœur la mémoire de cette fête religieuse, y puise le courage dont il a besoin, au jour le jour, dans sa vie ordinaire. </w:t>
      </w:r>
    </w:p>
    <w:p>
      <w:pPr>
        <w:pStyle w:val="Normal"/>
        <w:rPr/>
      </w:pPr>
      <w:r>
        <w:rPr/>
        <w:t xml:space="preserve">3. Je n’ai pas à développer devant vous une série d’encouragements ou de conseils que je vous ai déjà donnés, soit dans l’homélie de la messe à Cotonou, soit dans le texte que je vous ai remis à l’Archevêché. </w:t>
      </w:r>
    </w:p>
    <w:p>
      <w:pPr>
        <w:pStyle w:val="Normal"/>
        <w:rPr/>
      </w:pPr>
      <w:r>
        <w:rPr/>
        <w:t xml:space="preserve">Certes, l’épanouissement de la foi se fait maintenant chez vous dans des conditions difficiles, qui obligent toute la communauté catholique à réagir avec vigueur, contre tout matérialisme de l’idéologie ou des mœurs, tout en témoignant de son sens de l’honnêteté, de la justice, de la charité pour contribuer au développement authentique du pays. </w:t>
      </w:r>
    </w:p>
    <w:p>
      <w:pPr>
        <w:pStyle w:val="Normal"/>
        <w:rPr/>
      </w:pPr>
      <w:r>
        <w:rPr/>
        <w:t xml:space="preserve">Il est bon alors, comme les Apôtres lors de la Transfiguration que nous méditions dimanche dernier, de discerner déjà aussi la gloire du Seigneur, présent parmi vous, et les fruits de sa grâce, ou du moins les promesses de la moisson; vous m’en aviez fait part et j’ai tenu à souligner moi aussi la vitalité actuelle de l’Eglise au Bénin en bien des secteurs: sens renouvelé de la prière, de la participation aux offices, qualité de la liturgie et de la catéchèse, zèle des catéchistes, conversions, vocations, soif d’approfondir la foi et courage d’en témoigner. Il faut s’appuyer sur ces signes positifs pour affermir et progresser. </w:t>
      </w:r>
    </w:p>
    <w:p>
      <w:pPr>
        <w:pStyle w:val="Normal"/>
        <w:rPr/>
      </w:pPr>
      <w:r>
        <w:rPr/>
        <w:t xml:space="preserve">4. L’an dernier, Monseigneur Adimou avait indiqué, comme priorités pastorales pour l’Eglise au Bénin: les vocations sacerdotales et religieuses, la famille chrétienne, les jeunes, l’approfondissement de la foi et un renforcement de l’action évangélisatrice. Je pense que ce sont là des objectifs fondamentaux à poursuivre constamment. Il faut tout faire en effet pour que les chrétiens aient une foi bien éclairée, capable de résister au discours de l’athéisme, une foi nourrie de prière, car c’est l’Esprit Saint qui inspire la réponse profonde et donne la force, une foi dynamique qui témoigne et fait prendre des responsabilités. </w:t>
      </w:r>
    </w:p>
    <w:p>
      <w:pPr>
        <w:pStyle w:val="Normal"/>
        <w:rPr/>
      </w:pPr>
      <w:r>
        <w:rPr/>
        <w:t xml:space="preserve">Il faut aussi étendre l’évangélisation en vous entraidant entre le sud et le nord au plan des forces apostoliques. Et il faut surtout intensifier en qualité cette évangélisation: le discernement que vous exercerez par exemple vis-à-vis de vos coutumes, familiales ou autres, vous permettra de voir si elles se prêtent - et à quelles conditions - à une saine acculturation du message évangélique qui toucherait alors en profondeur l’âme béninoise et les réalités de la vie personnelle et communautaire. Je vous fais confiance pour progresser sur ce chemin, en tenant compte aussi des autres pays africains et en demeurant en dialogue avec le Saint-Siège. Les exigences évangéliques ne doivent pas être amoindries, mais elles doivent aussi apparaître comme une bonne nouvelle, un salut, et chacun doit sentir la possibilité de s’en approcher. </w:t>
      </w:r>
    </w:p>
    <w:p>
      <w:pPr>
        <w:pStyle w:val="Normal"/>
        <w:rPr/>
      </w:pPr>
      <w:r>
        <w:rPr/>
        <w:t xml:space="preserve">Enfin, vous vous souvenez de la consigne que je vous laissais à Cotonou: que l’union entre les pasteurs et entre tous les ouvriers apostoliques soit sans faille. C’est le testament du Christ et c’est le secret de votre force. </w:t>
      </w:r>
    </w:p>
    <w:p>
      <w:pPr>
        <w:pStyle w:val="Normal"/>
        <w:rPr/>
      </w:pPr>
      <w:r>
        <w:rPr/>
        <w:t xml:space="preserve">Que le Seigneur vous donne la paix et vous maintienne dans l’espérance! Je continue à porter dans la prière la sollicitude de l’Eglise au Bénin, je vous demeure très proche et je vous renouvelle de tout cœur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PREMIER AMBASSADEUR DE LA RÉPUBLIQUE TOGOLAISE AUPRÈS DU SAINT-SIÈGE</w:t>
      </w:r>
    </w:p>
    <w:p>
      <w:pPr>
        <w:pStyle w:val="Normal"/>
        <w:rPr/>
      </w:pPr>
      <w:r>
        <w:rPr/>
        <w:t>Jeudi 11 mars 1982</w:t>
      </w:r>
    </w:p>
    <w:p>
      <w:pPr>
        <w:pStyle w:val="Normal"/>
        <w:rPr/>
      </w:pPr>
      <w:r>
        <w:rPr/>
        <w:t xml:space="preserve">Monsieur l’Ambassadeur, </w:t>
      </w:r>
    </w:p>
    <w:p>
      <w:pPr>
        <w:pStyle w:val="Normal"/>
        <w:rPr/>
      </w:pPr>
      <w:r>
        <w:rPr/>
        <w:t xml:space="preserve">1. Vous êtes le premier Ambassadeur Extraordinaire et Plénipotentiaire chargé de représenter la République togolaise auprès du Saint-Siège. Cet événement important illustre la signification des relations diplomatiques qui ont été établies d’un commun accord en avril de l’an dernier, et leur donnera une pleine efficacité. </w:t>
      </w:r>
    </w:p>
    <w:p>
      <w:pPr>
        <w:pStyle w:val="Normal"/>
        <w:rPr/>
      </w:pPr>
      <w:r>
        <w:rPr/>
        <w:t xml:space="preserve">J’exprime donc avant tout ma joie d’accueillir ici Votre Excellence. Et, à travers votre personne, c’est le peuple togolais qui est accueilli chez le Pape, et d’abord le Chef de l’Etat, le Général d’Armée Gnassingbé Eyadema, auquel vous voudrez bien transmettre mes salutations respectueuses, ma gratitude et mes vœux cordiaux pour l’accomplissement de sa haute tâche au service de tous ses compatriotes. Aux yeux de l’Eglise, tous les peuples ont une égale dignité, et l’Eglise a même une sollicitude particulière pour ceux qui ont été éprouvés et qui essaient de développer leurs moyens, si modestes soient-ils, dans de laborieux efforts. Au cours de mes deux voyages en Afrique, je suis passé à proximité du Togo, et si je n’ai pas encore pu m’y arrêter, malgré les invitations pressantes des Evêques togolais qui m’ont rejoint à Accra ou à Cotonou, j’ai beaucoup pensé à votre pays que j’ai salué dans la personne de ces Frères. </w:t>
      </w:r>
    </w:p>
    <w:p>
      <w:pPr>
        <w:pStyle w:val="Normal"/>
        <w:rPr/>
      </w:pPr>
      <w:r>
        <w:rPr/>
        <w:t xml:space="preserve">2. La présence aujourd’hui de Votre Excellence me permet d’exprimer mes vœux fervents pour toute la nation togolaise: je lui souhaite de continuer à vivre libre, dans une paix profonde, facilitée par un esprit de tolérance, en cherchant à établir des rapports toujours plus justes entre tous les citoyens qui sont appelés à participer activement au développement, et avec un souci particulier de ceux qui sont les plus pauvres. </w:t>
      </w:r>
    </w:p>
    <w:p>
      <w:pPr>
        <w:pStyle w:val="Normal"/>
        <w:rPr/>
      </w:pPr>
      <w:r>
        <w:rPr/>
        <w:t xml:space="preserve">3. Dans ce contexte, l’Eglise catholique prend sa part de l’effort commun; elle rassemble en effet un grand nombre de Togolais dans la même foi, qui est la foi de l’Evêque de Rome et de l’Eglise universelle. Il est à souhaiter que, au Togo comme ailleurs, l’Eglise, groupée autour de ses Pasteurs et sous leur autorité en communion avec le Successeur de Pierre, jouisse de toute la liberté qui correspond à sa mission spirituelle, pour ce qui concerne notamment l’organisation et la conduite de la communauté des catholiques, de façon à permettre l’éducation de leur foi et le culte qu’ils doivent rendre à Dieu, selon leur conscience, personnellement et en commun. Je suis convaincu que ce principe, bien compris et respecté, ne pourra que faciliter toujours davantage la bonne entente existant aujourd’hui entre l’Eglise et l’Etat, d’autant plus que les chrétiens sont épris te paix et ne veulent pas ménager leur contribution à l’essor de la nation, dans le souci de la servir. </w:t>
      </w:r>
    </w:p>
    <w:p>
      <w:pPr>
        <w:pStyle w:val="Normal"/>
        <w:rPr/>
      </w:pPr>
      <w:r>
        <w:rPr/>
        <w:t xml:space="preserve">4. Vous-même, Monsieur l’Ambassadeur, vous avez tenu à évoquer entre autres, le travail remarquable d’instruction, d’éducation et de formation professionnelle assuré aujourd’hui par les institutions catholiques. Oui, l’Eglise veut contribuer à préparer de bons citoyens, en ce domaine important de la scolarisation, mais aussi dans les autres domaines. Même dans les écoles d’Etat elle s’efforce, grâce à la bienveillante compréhension de celui-ci, de donner à ses fils une formation morale et religieuse adéquate, car la qualité de la civilisation que les Togolais veulent bâtir dépendra non seulement du développement économique, pour lequel je forme de vifs souhaits, mais de la qualité des relations des hommes entre eux et de leurs rapports avec Dieu; autant dire de la formation des consciences, de leur progrès éthique et spirituel. J’ai été heureux de vous entendre dire que le peuple togolais tenait à rendre publiquement un culte à Dieu. </w:t>
      </w:r>
    </w:p>
    <w:p>
      <w:pPr>
        <w:pStyle w:val="Normal"/>
        <w:rPr/>
      </w:pPr>
      <w:r>
        <w:rPr/>
        <w:t xml:space="preserve">5. Enfin, vous avez souligné l’importance d’un ordre juridique international qui garantisse le respect de la liberté et des droits de l’homme et aussi un ordre économique international qui assure un vrai développement à tous les peuples. A ce sujet, le Saint-Siège a suivi avec intérêt les travaux qui ont abouti à la Convention de Lomé. Et il fera tout pour rappeler aux hommes de bonne volonté des divers pays et des organisations internationales, désolés de voir les sommes gaspillées pour les préparatifs de guerre et traumatisés par la crainte d’une telle guerre, que la vraie bataille à mener est celle du développement solidaire, pour que chaque être humain soit affranchi des misères de l’ignorance, de la faim ou des maladies que le progrès scientifique et technique et des rapports plus justes nous permettraient de faire reculer, selon le dessein même du Créateur: “Remplissez la terre et soumettez-la”. Et ici, je pense spécialement aux besoins humains de l’Afrique, que j’évoquais récemment à Libreville en quittant le Continent. </w:t>
      </w:r>
    </w:p>
    <w:p>
      <w:pPr>
        <w:pStyle w:val="Normal"/>
        <w:rPr/>
      </w:pPr>
      <w:r>
        <w:rPr/>
        <w:t>De cette action de l’Eglise, vous serez désormais un témoin plus proche. En vous assurant ici du meilleur accueil, je forme des vœux cordiaux pour votre noble mission au service de relations toujours plus fructueuses entre le Saint-Siège et le Togo, et je prie Dieu de vous assister et de vous inspirer dans cette haute fo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INTERNATIONALE DU TIERS ORDRE RÉGULIER DE SAINT FRANÇOIS</w:t>
      </w:r>
    </w:p>
    <w:p>
      <w:pPr>
        <w:pStyle w:val="Normal"/>
        <w:rPr/>
      </w:pPr>
      <w:r>
        <w:rPr/>
        <w:t>Lundi 8 mars 1982</w:t>
      </w:r>
    </w:p>
    <w:p>
      <w:pPr>
        <w:pStyle w:val="Normal"/>
        <w:rPr/>
      </w:pPr>
      <w:r>
        <w:rPr/>
        <w:t xml:space="preserve">Chères Filles et chers Fils! </w:t>
      </w:r>
    </w:p>
    <w:p>
      <w:pPr>
        <w:pStyle w:val="Normal"/>
        <w:rPr/>
      </w:pPr>
      <w:r>
        <w:rPr/>
        <w:t xml:space="preserve">1. Je remercie Sœur Elisabeth Delor, Présidente de votre Assemblée, pour ses paroles pleines d’émotion et de simplicité franciscaine. Et je suis heureux de vous saluer tous, Supérieures générales et Supérieurs généraux de près de deux cents Congrégations franciscaines; de saluer aussi celles et ceux qui vous accompagnent et vous assistent dans vos travaux. Un salut plus particulièrement chaleureux va évidemment aux deux Supérieures générales de Pologne, qui ont réussi à se joindre à vous en surmontant bien des difficultés. </w:t>
      </w:r>
    </w:p>
    <w:p>
      <w:pPr>
        <w:pStyle w:val="Normal"/>
        <w:rPr/>
      </w:pPr>
      <w:r>
        <w:rPr/>
        <w:t xml:space="preserve">Après vos deux rencontres de ces dernières années à Assise, vous avez voulu tenir la présente Assemblée à Rome, afin de souligner que, comme votre Père saint François, vous professez a fidélité et soumission à la sainte Mère l’Eglise et au Seigneur Pape”. Cette attitude est d’autant plus significative que votre objectif est de renouveler la Règle des Instituts du Tiers Ordre Régulier de saint François, conformément aux orientations du Concile Vatican II, et d’en soumettre le projet à l’approbation du Siège apostolique. </w:t>
      </w:r>
    </w:p>
    <w:p>
      <w:pPr>
        <w:pStyle w:val="Normal"/>
        <w:rPr/>
      </w:pPr>
      <w:r>
        <w:rPr/>
        <w:t xml:space="preserve">Pour rédiger ce projet de Règle, vous avez recours aux paroles mêmes de saint François; mais cette fidélité matérielle n’est que le signe et l’expression d’un retour aux sources vives du charisme franciscain, tel qu’il se manifeste dans la vie de saint François et de ses premiers frères, dans celle de nombreux saints et saintes du mouvement franciscain à travers les siècles, et tout particulièrement dans ceux et celles de la branche multiforme du Tiers Ordre Régulier. Les sources vives de votre charisme, c’est encore la vie intense de prière et de contemplation et la vigueur apostolique de vos Congrégations, avec le souci renouvelé d’une conversion évangélique permanente. La source vive est surtout l’action de l’Esprit Saint dans vos fraternités, action dont saint François vous a dit qu’il faut la désirer pardessus tout le reste (Cfr. Reg. B., 11, 8) et dont je me plais à voir un signe de votre assemblée même. </w:t>
      </w:r>
    </w:p>
    <w:p>
      <w:pPr>
        <w:pStyle w:val="Normal"/>
        <w:rPr/>
      </w:pPr>
      <w:r>
        <w:rPr/>
        <w:t xml:space="preserve">2. Car vous êtes venus de tous les continents; vous représentez une trentaine de pays, souvent différents par leur culture et leur mode de vie. En outre, vos Congrégations elles-mêmes se différencient profondément entre elles. Seul l’Esprit Saint, qui est Communion, est capable d’assurer votre unité à travers une telle diversité. Par là se trouve manifesté en même temps le caractère universel - et donc ecclésial - du charisme franciscain. Il est universel tout simplement parce qu’il s’enracine profondément dans l’Evangile et dans l’Eglise. C’est pourquoi il est tellement riche qu’il ne peut s’exprimer totalement qu’à travers plusieurs Ordres, Congrégations et Organisations. Dans ce vaste concert aux harmonies multiples, le Tiers Ordre Régulier, avec ses nombreux instituts, occupe une place de choix, à côté des branches du Premier Ordre, des Sœurs Clarisses et de l’Ordre Séculier de saint François. </w:t>
      </w:r>
    </w:p>
    <w:p>
      <w:pPr>
        <w:pStyle w:val="Normal"/>
        <w:rPr/>
      </w:pPr>
      <w:r>
        <w:rPr/>
        <w:t xml:space="preserve">Enfin, ce n’est pas par hasard que vous tenez ensemble cette assemblée importante - sans doute la première de ce genre dans toute l’histoire du mouvement franciscain - au cours du huitième centenaire de la naissance de saint François. Vous avez voulu signifier par là que ce centenaire n’est pas simplement l’occasion de fêter un glorieux passé, mais surtout celle de poser les jalons pour un nouvel élan et un nouveau progrès de vos Instituts. </w:t>
      </w:r>
    </w:p>
    <w:p>
      <w:pPr>
        <w:pStyle w:val="Normal"/>
        <w:rPr/>
      </w:pPr>
      <w:r>
        <w:rPr/>
        <w:t xml:space="preserve">C’est dans cet esprit que je voudrais vous adresser maintenant quelques paroles pour mieux assurer votre marche vers le renouveau tel qu’il a été voulu par le Concile Vatican II. </w:t>
      </w:r>
    </w:p>
    <w:p>
      <w:pPr>
        <w:pStyle w:val="Normal"/>
        <w:rPr/>
      </w:pPr>
      <w:r>
        <w:rPr/>
        <w:t xml:space="preserve">3. En avril mil deux cent vingt-six, François était à Sienne, où il se faisait soigner pour une grave maladie. Son état empira au point que les frères craignirent de le perdre. Alors François leur dicta brièvement sa dernière volonté: “Ecris comme je bénis tous mes frères, ceux qui sont dans notre religion et ceux qui y viendront jusqu’à la fin du siècle. - Puisque, à cause de la faiblesse et des douleurs de la maladie, je ne suis pas capable de parler, je fais connaître brièvement ma volonté à mes frères en ces trois mots, c’est-à-dire: qu’en signe et souvenir de ma bénédiction et de mon testament ils s’aiment toujours mutuellement; qu’ils aiment et observent toujours notre Dame la sainte Pauvreté; et qu’ils se montrent toujours fidèles et soumis aux prélats et à tous les clercs de la sainte Mère l’Eglise”. </w:t>
      </w:r>
    </w:p>
    <w:p>
      <w:pPr>
        <w:pStyle w:val="Normal"/>
        <w:rPr/>
      </w:pPr>
      <w:r>
        <w:rPr/>
        <w:t xml:space="preserve">Voilà donc les trois recommandations que vous a faites votre Père au moment où il se voyait proche de la mort. Méditons-les brièvement ensemble. </w:t>
      </w:r>
    </w:p>
    <w:p>
      <w:pPr>
        <w:pStyle w:val="Normal"/>
        <w:rPr/>
      </w:pPr>
      <w:r>
        <w:rPr/>
        <w:t xml:space="preserve">4. “Qu’ils s’aiment toujours d’un amour mutuel”. - Devant la perspective de sa mort prochaine, saint François a certainement médité tout ce que Jésus a dit et fait au cours des dernières heures qu’il vécut sur terre. Depuis des années il s’était conformé au Christ dans sa vie; il voulait lui devenir conforme jusque dans la mort. On peut donc penser que cette consigne est comme l’écho des paroles du Seigneur à ses disciples dans son discours d’adieu: “Je vous donne un commandement nouveau: c’est de vous aimer les uns les autres comme je vous ai aimés” (Io. 13, 34). Que vous vous aimiez comme des frères et des sœurs, telle est bien la volonté de votre Père saint François, mais il faut ajouter que François n’avait plus d’autre volonté que celle de Jésus. </w:t>
      </w:r>
    </w:p>
    <w:p>
      <w:pPr>
        <w:pStyle w:val="Normal"/>
        <w:rPr/>
      </w:pPr>
      <w:r>
        <w:rPr/>
        <w:t xml:space="preserve">Filles et Fils très chers, vous avez certainement senti l’importance de cet amour mutuel pour votre Assemblée. Je vous disais à l’instant que seul l’Esprit Saint peut maintenir l’unité. J’ajoute maintenant que le ciment fondamental de cette unité est l’amour fraternel. Vous ne pouvez pas vous borner à former un groupe d’études et de recherches. Vous êtes d’abord des frères et des sœurs qui se rencontrent pour s’aimer d’un amour mutuel dans le Christ. </w:t>
      </w:r>
    </w:p>
    <w:p>
      <w:pPr>
        <w:pStyle w:val="Normal"/>
        <w:rPr/>
      </w:pPr>
      <w:r>
        <w:rPr/>
        <w:t xml:space="preserve">Notez que tel est aussi votre premier apostolat: vivre au milieu des hommes une vie évangélique dans l’amour fraternel. Puissent les hommes de notre temps, en vous voyant, retrouver l’admiration qu’on avait pour les premiers chrétiens: “Voyez comme ils s’aiment!”. Alors vous deviendrez, dans notre monde déchiré, des prophètes efficaces de son unité par la communion fraternelle. </w:t>
      </w:r>
    </w:p>
    <w:p>
      <w:pPr>
        <w:pStyle w:val="Normal"/>
        <w:rPr/>
      </w:pPr>
      <w:r>
        <w:rPr/>
        <w:t xml:space="preserve">5. La deuxième consigne que saint François vous a laissée est de “toujours aimer et observer notre Dame la sainte Pauvreté”. S’il appelle ici la pauvreté une “dame” (domina) et la proclame “sainte”, n’est-ce pas parce qu’il voit en elle l’Epouse du très “Saint Seigneur” (Dominus) Jésus-Christ? Elle fut sa compagne fidèle depuis sa naissance dans la crêche jusqu’à sa mort sur la croix. Et cela suffìt certainement pour que François ait aimé la pauvreté d’un amour éperdu. </w:t>
      </w:r>
    </w:p>
    <w:p>
      <w:pPr>
        <w:pStyle w:val="Normal"/>
        <w:rPr/>
      </w:pPr>
      <w:r>
        <w:rPr/>
        <w:t xml:space="preserve">Mais il y a plus. Si Jésus a épousé Dame Pauvreté, c’est à cause de nous: “Propter vos egenus factus est” écrivait saint Paul aux Corinthiens (2 Cor. 8, 9); c’est à cause de nous qu’Il s’est fait pauvre! Seule la pauvreté totale lui a permis de supprimer les barrières qui nous séparaient de Lui et de devenir notre Frère aîné, pour ainsi dire sur pied d’égalité. La pauvreté de Jésus, qui s’anéantit lui-même et prend forme d’esclave (Cfr. Phil. 2, 7), est la mesure de son amour pour nous. </w:t>
      </w:r>
    </w:p>
    <w:p>
      <w:pPr>
        <w:pStyle w:val="Normal"/>
        <w:rPr/>
      </w:pPr>
      <w:r>
        <w:rPr/>
        <w:t xml:space="preserve">Si donc vous voulez suivre le Christ à la manière de saint François, il vous faut entrer dans cette exigence radicale de l’amour qui se dépouille de tout pour être entièrement accessible au frère le plus humble et le plus lointain. Seule la totale pauvreté peut disposer votre cœur à aimer Dieu et à aimer les hommes vos frères d’un amour semblable à celui de Jésus. Et réciproquement, seul le désir profond d’aimer Dieu et les hommes peut conduire à la pauvreté du cœur. La conversion à l’amour et la conversion à la pauvreté vont de pair. </w:t>
      </w:r>
    </w:p>
    <w:p>
      <w:pPr>
        <w:pStyle w:val="Normal"/>
        <w:rPr/>
      </w:pPr>
      <w:r>
        <w:rPr/>
        <w:t xml:space="preserve">Vivez votre pauvreté dans cette perspective de l’amour et vous la vivrez aussi dans la joie! Car elle vous empêchera de faire de vos fraternités des communautés repliées sur elles-mêmes; elle les ouvrira au contraire pour en rayonner la chaleur au-delà d’elles-mêmes. </w:t>
      </w:r>
    </w:p>
    <w:p>
      <w:pPr>
        <w:pStyle w:val="Normal"/>
        <w:rPr/>
      </w:pPr>
      <w:r>
        <w:rPr/>
        <w:t xml:space="preserve">6. Enfin saint François vous recommande de vous montrer toujours “fidèles et soumis aux prélats et à tous les clercs de la sainte Mère l’Eglise”. Sur ce point, comme sur tous les autres, votre Père a prêché d’exemple beaucoup plus que de parole. Il est resté sa vie entière en relations filiales et confiantes avec l’évêque d’Assise; il a toujours soumis ses projets à l’approbation du Saint-Siège; il a voulu avoir un Cardinal, chargé plus spécialement par le Pape de protéger et de corriger les frères; il révérait tout prêtre à cause du Corps et du Sang du Seigneur dont il est le ministre (Cfr. Testamentum S. Francisci). </w:t>
      </w:r>
    </w:p>
    <w:p>
      <w:pPr>
        <w:pStyle w:val="Normal"/>
        <w:rPr/>
      </w:pPr>
      <w:r>
        <w:rPr/>
        <w:t xml:space="preserve">Mais la réciproque est très vraie aussi. L’Eglise a été fidèle à François et au mouvement franciscain. C’est elle qui a contribué à lui donner le rayonnement qu’il a eu et a encore aujourd’hui dans le monde. </w:t>
      </w:r>
    </w:p>
    <w:p>
      <w:pPr>
        <w:pStyle w:val="Normal"/>
        <w:rPr/>
      </w:pPr>
      <w:r>
        <w:rPr/>
        <w:t xml:space="preserve">Etre fidèles aux prélats et aux clercs - c’est-à-dire aux évêques et aux prêtres - cela signifie d’abord leur être proches par le cœur dans les responsabilités qu’ils portent dans l’Eglise; les soutenir par votre prière et demeurer en communion avec eux dans la foi qu’ils ont le devoir de vous transmettre. </w:t>
      </w:r>
    </w:p>
    <w:p>
      <w:pPr>
        <w:pStyle w:val="Normal"/>
        <w:rPr/>
      </w:pPr>
      <w:r>
        <w:rPr/>
        <w:t xml:space="preserve">Etre fidèles et soumis, cela signifie aussi que vous devez mettre en œuvre votre ingéniosité et votre créativité pour faire passer dans le concret de la vie les grandes orientations données par le Concile, par le Pape et par les évêques. L’obéissance qui vous est demandée est active et responsable (Cfr. Admon. 3). Engagez donc généreusement vos forces au service de l’Eglise locale et de l’Eglise universelle. Ne laissez pas vos Pasteurs seuls. Participez à leur apostolat selon votre charisme, comme d’ailleurs les disciples de saint François l’ont si bien fait, proches du peuple des villages et des villes et adaptés à lui. Le chantier de l’évangélisation est immense, dans les pays de vieille chrétienté, parfois déchristianisés, dans les jeunes Eglises et dans les territoires de mission! </w:t>
      </w:r>
    </w:p>
    <w:p>
      <w:pPr>
        <w:pStyle w:val="Normal"/>
        <w:rPr/>
      </w:pPr>
      <w:r>
        <w:rPr/>
        <w:t xml:space="preserve">Chères Filles et chers Fils, j’espère que ces quelques réflexions, inspirées par le Testament de Sienne, vous stimuleront et vous aideront à parachever votre projet de Règle renouvelée pour tous les Instituts du Tiers Ordre Régulier. Depuis plusieurs années vous avez étudié et médité les écrits de saint François, des maîtres spirituels franciscains, et l’histoire si variée du mouvement franciscain. Vous vous sentez désormais capables de ressaisir tout cet ensemble dans un texte, court sans doute, mais dynamique et profondément inspirateur pour vos formes de vie. Quand le moment sera venu de soumettre ce projet à l’examen et à l’approbation du Siège apostolique, soyez certains que c’est avec joie que j’accueillerai le fruit de tant de travaux. </w:t>
      </w:r>
    </w:p>
    <w:p>
      <w:pPr>
        <w:pStyle w:val="Normal"/>
        <w:rPr/>
      </w:pPr>
      <w:r>
        <w:rPr/>
        <w:t xml:space="preserve">Continuez donc ces travaux dans la joie et dans la paix, si chères à saint François. Soyez convaincus que l’Esprit Saint et l’Eglise attendent de vous ce témoignage d’une fidélité vivante au charisme et au message du Poverello d’Assise. Comme saint François, je vous bénis de tout cœ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 FONDATION INTERNATIONALE «NOVA SPES»</w:t>
      </w:r>
    </w:p>
    <w:p>
      <w:pPr>
        <w:pStyle w:val="Normal"/>
        <w:rPr/>
      </w:pPr>
      <w:r>
        <w:rPr/>
        <w:t>Lundi 26 avril 1982</w:t>
      </w:r>
    </w:p>
    <w:p>
      <w:pPr>
        <w:pStyle w:val="Normal"/>
        <w:rPr/>
      </w:pPr>
      <w:r>
        <w:rPr/>
        <w:t xml:space="preserve">Mesdames, Messieurs, </w:t>
      </w:r>
    </w:p>
    <w:p>
      <w:pPr>
        <w:pStyle w:val="Normal"/>
        <w:rPr/>
      </w:pPr>
      <w:r>
        <w:rPr/>
        <w:t xml:space="preserve">1. Je suis heureux de recevoir à nouveau votre groupe, qui porte pratiquement la responsabilité de la Fondation internationale “Nova Spes”, et de recueillir de vous les conclusions de la réunion que vous venez de tenir à Rome. A trois reprises déjà, j’avais eu l’occasion de m’entretenir avec les responsables qui savent bien l’estime que je nourris pour cette initiative et les espoirs que je place en elle. </w:t>
      </w:r>
    </w:p>
    <w:p>
      <w:pPr>
        <w:pStyle w:val="Normal"/>
        <w:rPr/>
      </w:pPr>
      <w:r>
        <w:rPr/>
        <w:t xml:space="preserve">Vous êtes à la recherche d’un nouvel humanisme. Certes, les analyses de la situation contemporaine ne manquent pas, au plan sociologique, économique, politique, philosophique et moral. Tout le mond parle de “crise”. On essaie, avec bonne volonté, de scruter les injustices, de redéfinir les droits de chacun, en général les droits à “l’avoir”. Mais cela ne fait souvent que déplacer les problèmes, en demeurant dans le même horizon d’un progrès quantitatif, comme si on colmatait les brèches d’un mur, alors que ce sont les fondements qui sont en cause. </w:t>
      </w:r>
    </w:p>
    <w:p>
      <w:pPr>
        <w:pStyle w:val="Normal"/>
        <w:rPr/>
      </w:pPr>
      <w:r>
        <w:rPr/>
        <w:t xml:space="preserve">2. Si l’on veut un humanisme authentique, plénier, concret, il faut en venir à une anthropologie plus profonde et plus globale, qui considère l’homme comme un sujet personnel, transcendant son existence et opérant lui-même la synthèse de toutes les dimensions de son être, sans les isoler les unes des autres, sans les laisser se développer au détriment des autres. Car l’homme est simultanément un être qui a besoin d’accroître ses connaissances scientifiques, de répondre à l’appel et aux exigences de l’absolu par la foi, la prière et la conduite morale, de communiquer avec les autres dans un dialogue interpersonnel, de travailler et de transformer l’univers pour répondre à ses besoins et à ceux d’autrui. C’est de l’unité de toutes ces dimensions, de leur intégralité, que dépend le salut de l’homme, le remède à ses maux. N’a-t-on pas en effet trop privilégié l’“avoir” aux dépens de la valeur qualitative de l’“être”, trop identifié l’homme au possesseur des choses, et pratiquement réduit l’homme à se situer lui-même et à situer ses semblables dans le monde des choses, avec la volonté de puissance, la peur, la lutte des classes qui en découlent? Même au plan de la science et de l’histoire, l’homme a tendance à se considérer comme un résultat, le résultat de son propre processus évolutif ou des mécanismes de la vie sociale, comme dépossédé de sa subjectivité, alors qu’il est créature de Dieu, libre pour réaliser l’unité de son être, pour promouvoir les valeurs humaines fondamentales. Il s’agit de recomposer éthiquement la personnalité de chacun et de la communauté. </w:t>
      </w:r>
    </w:p>
    <w:p>
      <w:pPr>
        <w:pStyle w:val="Normal"/>
        <w:rPr/>
      </w:pPr>
      <w:r>
        <w:rPr/>
        <w:t xml:space="preserve">3. Cette vision anthropologique pourrait apparaître un idéal théorique abstrait, sans prise réelle sur l’évolution de la société et ses institutions; en réalité - et c’est votre responsabilité d’en apporter la démonstration convaincante - elle touche profondément la façon d’aborder tous les problèmes humains, parmi lesquels vous signalez les rapports entre les hommes, le dialogue entre les cultures, l’habitat et l’environnement de l’homme, son travail, les moyens de communication sociale . . . C’est sous cet angle personnaliste que je me suis efforcé moi-même de traiter, entre autres, de l’amour humain, du travail humain. Oui, votre initiative peut représenter un nouvel espoir, “nova spes”, puisqu’elle comporte le projet de développement qualitatif de l’homme, dans le sens originaire de son être, dans son intégralité, dans le dynamisme de son existence. </w:t>
      </w:r>
    </w:p>
    <w:p>
      <w:pPr>
        <w:pStyle w:val="Normal"/>
        <w:rPr/>
      </w:pPr>
      <w:r>
        <w:rPr/>
        <w:t xml:space="preserve">4. Le problème est de trouver comment faire passer cet espoir dans la réalité; comment susciter, pour cette anthropologie et ses applications éthiques, l’adhésion du monde culturel, de l’opinion publique, de ceux qui ont des responsabilités; comment finalement faire que la vie des personnes et des communautés, leurs choix, leurs décisions en soient marqués. C’est précisément la deuxième phase, la phase opérationnelle, qu’aborde aujuourd’hui la Fondation “Nova Spes”. Puisqu’il s’agit de recomposer l’unité de l’homme dont le propre est de penser, de croire, de communiquer et de travailler, il est bon, comme vous le projetez, d’inviter à une réflexion commune et à une collaboration des spécialistes des sciences, de la religion, du monde des communications sociales et de l’économie, afin de promouvoir une “alliance” qui fait actuellement défaut. Toute une série de problèmes éthiques fondamentaux et de droits humains pourront alors faire l’objet de vos débats, de vos résolutions et de votre témoignage. Il vous revient de faire mûrir vos généreux projet, dans un langage qui parle à nos contemporains, et de mettre au point une stratégie adéguate, en trouvant notamment les moyens concrets et les relais efficaces au plan national et international. </w:t>
      </w:r>
    </w:p>
    <w:p>
      <w:pPr>
        <w:pStyle w:val="Normal"/>
        <w:rPr/>
      </w:pPr>
      <w:r>
        <w:rPr/>
        <w:t>Pour ma part, je vous redis tous mes encouragements. Je prie l’Esprit Saint de vous donner ses dons de lumière et de force, pour poursuivre cette entreprise à la fois humaine et chrétienne, et de tout cœur je vous bénis, avec ceux qui collaboreront avec v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AIDES AUX PRÊTRES</w:t>
      </w:r>
    </w:p>
    <w:p>
      <w:pPr>
        <w:pStyle w:val="Normal"/>
        <w:rPr/>
      </w:pPr>
      <w:r>
        <w:rPr/>
        <w:t>Jeudi 22 avril 1982</w:t>
      </w:r>
    </w:p>
    <w:p>
      <w:pPr>
        <w:pStyle w:val="Normal"/>
        <w:rPr/>
      </w:pPr>
      <w:r>
        <w:rPr/>
        <w:t xml:space="preserve">Mesdames, Mesdemoiselles, chères Aides aux prêtres, </w:t>
      </w:r>
    </w:p>
    <w:p>
      <w:pPr>
        <w:pStyle w:val="Normal"/>
        <w:rPr/>
      </w:pPr>
      <w:r>
        <w:rPr/>
        <w:t xml:space="preserve">1. Je suis très heureux de m’associer à votre rassemblement festif, de vous rencontrer avec vos chers aumôniers, et de vous apporter mes encouragements personnels, comme le très vénéré Pape Paul VI avait tenu à le faire en plusieurs circonstances. </w:t>
      </w:r>
    </w:p>
    <w:p>
      <w:pPr>
        <w:pStyle w:val="Normal"/>
        <w:rPr/>
      </w:pPr>
      <w:r>
        <w:rPr/>
        <w:t xml:space="preserve">Laissez-moi vous confier ma première impression en vous voyant si nombreuses, en provenance de plusieurs pays d’Europe et même de Madagascar: les femmes ont leur place dans l’Eglise! Au chapitre seize de sa lettre aux Romains, l’apôtre Paul remercie nommément une dizaine de femmes pour leur dévouement et leurs fatigues au service des premières communautés chrétiennes. Qui pourrait compter les femmes de notre temps en responsabilité d’activités catéchétiques, caritatives et autres, au plan paroissial, diocésain et même national? Et cela à travers tous les continents. Soyez heureuses et fières d’appartenir à cette lignée de femmes qui ont apporté à l’œuvre de l’évangélisation le meilleur d’elles-mêmes, et bien souvent une authentique sainteté. </w:t>
      </w:r>
    </w:p>
    <w:p>
      <w:pPr>
        <w:pStyle w:val="Normal"/>
        <w:rPr/>
      </w:pPr>
      <w:r>
        <w:rPr/>
        <w:t xml:space="preserve">Mais je voudrais surtout, en cette rencontre très importante pour votre Mouvement, méditer avec vous sur ce que j’appellerais volontiers la spiritualité des Aides aux prêtres. Comme toute spiritualité, elle prend sa source dans des convictions de foi, s’incarne dans des obligations spécifiques et, à travers un déploiement d’attitudes évangéliques et de qualités humaines particulières, participe au témoignage que l’Eglise veut rendre au Christ rédempteur de l’humanité. </w:t>
      </w:r>
    </w:p>
    <w:p>
      <w:pPr>
        <w:pStyle w:val="Normal"/>
        <w:rPr/>
      </w:pPr>
      <w:r>
        <w:rPr/>
        <w:t xml:space="preserve">2. Vous étiez célibataires, ou dans l’état du veuvage, ou parfois encore chargées de famille, ou même mamans ou sœurs de prêtres, lorsque vous avez été appelées à apporter votre aide à un prêtre ou à une équipe sacerdotale. Vous avez alors perçu que vous donniez votre vie à une grande cause: celle du sacerdoce catholique, indispensable à la visibilité et à la vitalité des communautés paroissiales. Mais comment tenir dans cette vocation de laïques chrétiennes sans entretenir en vous des convictions de foi sur l’identité du prêtre, sur sa mission de ministre du Christ agissant en son nom pour son Corps qui est l’Eglise, sur l’étendue de ses responsabilités de pasteur? Vous ne remercierez jamais assez le Seigneur de vous avoir fait la grâce de choix de servir le sacerdoce. C’est assurément dans des moments réservés chaque jour à la prière, et aussi dans vos récollections et retraites, qu’il faut approfondir cette belle vocation, véritable service d’Eglise. </w:t>
      </w:r>
    </w:p>
    <w:p>
      <w:pPr>
        <w:pStyle w:val="Normal"/>
        <w:rPr/>
      </w:pPr>
      <w:r>
        <w:rPr/>
        <w:t xml:space="preserve">3. Cette spiritualité de vénération profonde du sacerdoce s’incarne pour chacune de vous dans l’humble accomplissement de vos obligations quotidiennes. Soyez félicitées d’abord de bien tenir la demeure du prêtre, de le libérer des tâches matérielles qui absorberaient une partie de son temps si nécessaire au labeur apostolique et qui conviennent mieux à vos charismes de femmes. Oui, pour les prêtres responsables de paroisse ou de tout un secteur comme pour leurs fidèles, votre présence, votre accueil, vos services sont une source de bonheur humain et spirituel et ils donnent à la maison presbytérale un attrait et un rayonnement certains. </w:t>
      </w:r>
    </w:p>
    <w:p>
      <w:pPr>
        <w:pStyle w:val="Normal"/>
        <w:rPr/>
      </w:pPr>
      <w:r>
        <w:rPr/>
        <w:t xml:space="preserve">A ce rôle premier peut s’ajouter - et je le souhaite de tout cœur - une judicieuse collaboration, selon vos forces physiques et selon vos talents respectifs, aux activités qui font une paroisse vivante et rayonnante: l’enseignement catéchétique, l’animation de groupes de prière et de mouvements d’apostolat, la diffusion de la presse d’inspiration chrétienne, la visite des malades et des personnes isolées, la préparation des cérémonies liturgiques, etc. De nouveau, je félicite votre Mouvement d’avoir beaucoup fait pour donner aux auxiliaires du prêtre, non seulement un titre nouveau, mais un style de vie et un statut inspirés du décret conciliaire sur l’apostolat des laïcs. </w:t>
      </w:r>
    </w:p>
    <w:p>
      <w:pPr>
        <w:pStyle w:val="Normal"/>
        <w:rPr/>
      </w:pPr>
      <w:r>
        <w:rPr/>
        <w:t xml:space="preserve">Nun möchte ich meine Worte in deutscher Sprache fortsetzen, die ein großer Teil von euch versteht. </w:t>
      </w:r>
    </w:p>
    <w:p>
      <w:pPr>
        <w:pStyle w:val="Normal"/>
        <w:rPr/>
      </w:pPr>
      <w:r>
        <w:rPr/>
        <w:t xml:space="preserve">Liebe Pfarrhaushälterinnen! </w:t>
      </w:r>
    </w:p>
    <w:p>
      <w:pPr>
        <w:pStyle w:val="Normal"/>
        <w:rPr/>
      </w:pPr>
      <w:r>
        <w:rPr/>
        <w:t xml:space="preserve">4. Die religiöse Einstellung, von der ich bisher gesprochen habe, wird konkret in den einzelnen Aufgaben, die euch gestellt sind. Sie fordert darum von euch allen eine beständige Entfaltung christlicher Haltungen und menschlicher Tugenden. Ich denke dabei vor allem an einen tiefen Glaubensgeist und die echte Haltung des Dienens, die euch auszeichnen müssen. Euer Glaubensblick läßt euch hinter der menschlichen Oberfläche im Handeln der Priester die Spuren Christi als der wahren Hohenpriesters und Hirten erkennen. Dieser Glaube erinnert euch daran, daß alle Mitglieder der christlichen Gemeinde Geschöpfe Gottes sind, die ihren Platz in seinem Herzen haben, und daß all die vielfältigen Aktivitäten einer Pfarrei mögliche Wege zur Verkündigung der Frohen Botschaft darstellen. </w:t>
      </w:r>
    </w:p>
    <w:p>
      <w:pPr>
        <w:pStyle w:val="Normal"/>
        <w:rPr/>
      </w:pPr>
      <w:r>
        <w:rPr/>
        <w:t xml:space="preserve">Darüber hinaus möchte ich euch ermutigen, euch Tag für Tag um die menschlichen Qualitäten zu bemühen, die eurem Lebensstand so gut entsprechen. Ich denke hierbei an aufrichtige Achtung vor jeder Person, ein natürliches, offenes Wesen, frei von jeder Anbiederung, eine ruhige Gelassenheit und Geduld, an Liebenswürdigkeit und an die Bereitschaft, in allem und bei allen zunächst die positive Seite zu sehen. </w:t>
      </w:r>
    </w:p>
    <w:p>
      <w:pPr>
        <w:pStyle w:val="Normal"/>
        <w:rPr/>
      </w:pPr>
      <w:r>
        <w:rPr/>
        <w:t xml:space="preserve">Das Beispiel so vieler heiliger Frauen, die in hervorragender Weise im Laufe der Jahrhunderte an den Aufgaben der Kirche mitgewirkt haben, soll euch Begeisterung und Kraft geben für die Erfüllung eures so schönen und wichtigen Auftrages. </w:t>
      </w:r>
    </w:p>
    <w:p>
      <w:pPr>
        <w:pStyle w:val="Normal"/>
        <w:rPr/>
      </w:pPr>
      <w:r>
        <w:rPr/>
        <w:t>5. Vi ringrazio cordialmente per la vostra visita e formulo i migliori auguri per il futuro del vostro Movimento. A voi, che avete la gioia di essere a Roma, e a tutti i vostri fratelli e sorelle di lavoro rimasti nelle loro sedi di città o di campagna ma a voi uniti in questo momento di spirito e di cuore, imparto la mia Benedizione Apostolica.</w:t>
      </w:r>
    </w:p>
    <w:p>
      <w:pPr>
        <w:pStyle w:val="Normal"/>
        <w:rPr/>
      </w:pPr>
      <w:r>
        <w:rPr/>
        <w:t xml:space="preserve">Zanim zako•czê nie mogê nie wypowiedzieæ kilku bodai słow w moim jêzyku oiczystym. Serdecznie witam grupê gospody• z Polski i innych krajów słowia•skich. Cieszê siê, •e tu jesteœcie w tym miêdzynarodowym gronie przedstawicielek zawodu, a raczej powołania bardzo delikatnego i bardzo wa•nego dla Koœciola, dla kapłanów, dla parafii. Jesteœcie w Rzymie u grobu œwiêtego Piotra, w stolicy chrzeœcija•stwa. Tu pragniecie na modlitwie i rozwa•aniu, we wzajemnej wymianie doœwiadcze• pogłêbiæ Wasz• duchowoœæ, Wasz zwi•zek z Koœciołem, któremu słu•ycie w szczególny sposób, lepiej jeszcze odkryæ i okreœliæ Wasze miejsce w tym Koœciele i realizowaæ siebie w tej słuzbie. </w:t>
      </w:r>
    </w:p>
    <w:p>
      <w:pPr>
        <w:pStyle w:val="Normal"/>
        <w:rPr/>
      </w:pPr>
      <w:r>
        <w:rPr/>
        <w:t xml:space="preserve">Za Wasze trudy, ofiary i molitwy serdecznie Wam wszystkim dziêkujê. To rzymskie doœwiadczenie zawieŸcie do Waszych krajów i przeka•cie je wszystkim kobietom, które podobnie jak Wy obrały tê szczególn• drogê pójœcia za Chrystusem. ZawieŸcie im to słowo, zawieŸcie im, Waszym Rodzinom i bliskim oraz wszystkim kapłanom serdeczne pozdrowienie i błogosławie•stwo Papie•a. </w:t>
      </w:r>
    </w:p>
    <w:p>
      <w:pPr>
        <w:pStyle w:val="Normal"/>
        <w:rPr/>
      </w:pPr>
      <w:r>
        <w:rPr/>
        <w:t>Maryi, Gospodyni nazareta•skiego domu, Was oddaj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OCCASION DU FESTIVAL INTERNATIONAL DE LA COIFFURE</w:t>
      </w:r>
    </w:p>
    <w:p>
      <w:pPr>
        <w:pStyle w:val="Normal"/>
        <w:rPr/>
      </w:pPr>
      <w:r>
        <w:rPr/>
        <w:t>Lundi 19 avril 1982</w:t>
      </w:r>
    </w:p>
    <w:p>
      <w:pPr>
        <w:pStyle w:val="Normal"/>
        <w:rPr/>
      </w:pPr>
      <w:r>
        <w:rPr/>
        <w:t xml:space="preserve">Monsieur le Président, Mesdames, Messieurs, </w:t>
      </w:r>
    </w:p>
    <w:p>
      <w:pPr>
        <w:pStyle w:val="Normal"/>
        <w:rPr/>
      </w:pPr>
      <w:r>
        <w:rPr/>
        <w:t xml:space="preserve">A l’occasion du Festival international de la coiffure, vous avez manifesté le désir de rencontrer le Pape. Soyez les bienvenus! C’est d’abord à chacune de vos personnes, à chacune de vos familles, que j’adresse mon salut et mes vœux cordiaux. Car, au-delà de vos soucis professionnels, chacun a sa destinée propre, son histoire personnelle, chacun a une valeur unique dans le projet de Dieu, chacun porte la responsabilité des siens, et je prie Dieu de vous éclairer, de vous inspirer et de vous fortifier sur ce chemin personnel qui est celui de la réussite de votre vocation humaine et spirituelle, de l’épanouissement de vos familles, qui est celui du salut de vos âmes. Mes vœux sont marqués par la paix et la joie de Pâques, que les chrétiens savent recevoir du Christ ressuscité. </w:t>
      </w:r>
    </w:p>
    <w:p>
      <w:pPr>
        <w:pStyle w:val="Normal"/>
        <w:rPr/>
      </w:pPr>
      <w:r>
        <w:rPr/>
        <w:t xml:space="preserve">Mais vous êtes rassemblés ici comme membres de la Fédération mondiale de la coiffure et de ce festival international tenu à Rome. Je forme donc aussi des vœux pour l’accomplissement de votre profession, pour qu’elle remplise au mieux son objectif au service des personnes. </w:t>
      </w:r>
    </w:p>
    <w:p>
      <w:pPr>
        <w:pStyle w:val="Normal"/>
        <w:rPr/>
      </w:pPr>
      <w:r>
        <w:rPr/>
        <w:t xml:space="preserve">L’Eglise n’a pas de compétence pour aborder les aspects techniques de votre métier et moins encore pour apprécier les modes qui passent. Mais elle sait que, outre les aspects économiques et sociaux de cette profession qui relèvent aussi de la morale, la coiffure est un art et, comme tous les arts qui concernent l’expression ou la représentation du corps humain, il a des aspects étiques, selon l’idée que l’on se fait de la personne humaine et des rapports interpersonnels. Il peut contribuer - pour une part relative bien sûr - à détourner l’homme ou la femme de ce qui est essentiel, et surtout de ce qui est authentique, sain et pur dans les rapports humains. Mais il peut aussi servir et épanouir les valeurs humaines, contribuer au respect et à l’estime de soi-même et des autres. Ces quelques mots vous manifestent, en même temps que mes vœux, l’attention que j’accorde à votre profession, comme à chacune des autres. </w:t>
      </w:r>
    </w:p>
    <w:p>
      <w:pPr>
        <w:pStyle w:val="Normal"/>
        <w:rPr/>
      </w:pPr>
      <w:r>
        <w:rPr/>
        <w:t xml:space="preserve">Je souhaite que l’expérience de ces journées vous aide à mieux affronter les différents aspects de votre activité, vous apporte le renouvellement et le stimulant nécessaires, et vous procure aussi des contacts riches d’amitié, entre participants d’horizons culturels et de pays très divers. Je vous remercie de votre visite et je prie Dieu de vous bénir et de bénir ceux qui vous sont chers. </w:t>
      </w:r>
    </w:p>
    <w:p>
      <w:pPr>
        <w:pStyle w:val="Normal"/>
        <w:rPr/>
      </w:pPr>
      <w:r>
        <w:rPr/>
        <w:t xml:space="preserve">Successivamente nella Sala del Concistoro, Giovanni Paolo II si incontra con i membri della “Federazione Nazionale Dettaglianti Orafi” e della “Associazione Regionale Romana Orafi”. Nel corso dell’udienza il Papa pronuncia il seguente discorso. </w:t>
      </w:r>
    </w:p>
    <w:p>
      <w:pPr>
        <w:pStyle w:val="Normal"/>
        <w:rPr/>
      </w:pPr>
      <w:r>
        <w:rPr/>
        <w:t xml:space="preserve">Carissimi! </w:t>
      </w:r>
    </w:p>
    <w:p>
      <w:pPr>
        <w:pStyle w:val="Normal"/>
        <w:rPr/>
      </w:pPr>
      <w:r>
        <w:rPr/>
        <w:t xml:space="preserve">1. Sono lieto di potermi incontrare con voi, membri della “Federazione Nazionale Dettaglianti Orafi” e della “Associazione Regionale Romana Orafi”, che insieme con i Familiari avete voluto manifestare in questa occasione i vostri sentimenti di devoto omaggio nei confronti del successore di Pietro. </w:t>
      </w:r>
    </w:p>
    <w:p>
      <w:pPr>
        <w:pStyle w:val="Normal"/>
        <w:rPr/>
      </w:pPr>
      <w:r>
        <w:rPr/>
        <w:t xml:space="preserve">Vi ringrazio sinceramente per questa vostra presenza e per i preziosi doni, che mi avete offerto, segno della vostra cordiale stima ed altresì testimonianza di quella tradizione d’arte che qualifica la vostra categoria professionale. </w:t>
      </w:r>
    </w:p>
    <w:p>
      <w:pPr>
        <w:pStyle w:val="Normal"/>
        <w:rPr/>
      </w:pPr>
      <w:r>
        <w:rPr/>
        <w:t xml:space="preserve">2. Nello spirito del periodo liturgico pasquale, vi indirizzo una parola di augurio e vi affido un impegno. Gesù Risorto rivolga a voi il suo “Pax vobis!”. Sì, carissimi fratelli e sorelle! Accogliete e conservate gelosamente il dono della pace: quella con voi stessi, nell’ambito della vostra coscienza; quella con Dio, Creatore e Padre; quella con gli altri, fratelli in Cristo! </w:t>
      </w:r>
    </w:p>
    <w:p>
      <w:pPr>
        <w:pStyle w:val="Normal"/>
        <w:rPr/>
      </w:pPr>
      <w:r>
        <w:rPr/>
        <w:t xml:space="preserve">Una pace, pertanto, animata e fondata sulla fede, la quale dovrà essere ogni giorno approfondita nella preghiera, nel religioso ascolto della Parola di Dio e dell’insegnamento della Chiesa, e vissuta in piena coerenza con le esigenze morali specificamente cristiane. </w:t>
      </w:r>
    </w:p>
    <w:p>
      <w:pPr>
        <w:pStyle w:val="Normal"/>
        <w:rPr/>
      </w:pPr>
      <w:r>
        <w:rPr/>
        <w:t xml:space="preserve">In tal modo la vostra nobile professione acquisterà il significato di una testimonianza concreta ed efficace del messaggio evangelico e porterà un valido contributo al progresso spirituale e civile della società. </w:t>
      </w:r>
    </w:p>
    <w:p>
      <w:pPr>
        <w:pStyle w:val="Normal"/>
        <w:rPr/>
      </w:pPr>
      <w:r>
        <w:rPr/>
        <w:t>Con tali voti invoco sulle vostre persone e sui vostri cari l’effusione dei favori celesti, in pegno dei quali vi imparto di cuore la benedizione aposto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PRÉSIDENT DE LA RÉPUBLIQUE HELLÉNIQUE</w:t>
      </w:r>
    </w:p>
    <w:p>
      <w:pPr>
        <w:pStyle w:val="Normal"/>
        <w:rPr/>
      </w:pPr>
      <w:r>
        <w:rPr/>
        <w:t>Mercredi 7 avril 1982</w:t>
      </w:r>
    </w:p>
    <w:p>
      <w:pPr>
        <w:pStyle w:val="Normal"/>
        <w:rPr/>
      </w:pPr>
      <w:r>
        <w:rPr/>
        <w:t xml:space="preserve">Monsieur le Président, </w:t>
      </w:r>
    </w:p>
    <w:p>
      <w:pPr>
        <w:pStyle w:val="Normal"/>
        <w:rPr/>
      </w:pPr>
      <w:r>
        <w:rPr/>
        <w:t xml:space="preserve">C’est avec un profond plaisir que j’accueille le premier citoyen de la noble nation hellène, dont la grande tradition culturelle a été d’une si décisive importance pour l’histoire du monde et pour la religion chrétienne. La civilisation européenne est née de la culture grecque et s’est périodiquement renouvelée à cette source. Les premiers développements de la chrétienté ont eu lieu dans le cadre de cette culture prestigieuse et à travers la langue grecque qui a été son moyen principal d’expression et de communication. </w:t>
      </w:r>
    </w:p>
    <w:p>
      <w:pPr>
        <w:pStyle w:val="Normal"/>
        <w:rPr/>
      </w:pPr>
      <w:r>
        <w:rPr/>
        <w:t xml:space="preserve">Je suis heureux de pouvoir ainsi dire mon estime chaleureuse pour le peuple grec. Ce faisant, je ne me réfère pas seulement à ce qu’il a si magnifiquement accompli dans le passé. Je pense surtout aux traditions religieuses que votre peuple a su conserver avec ténacité et persévérance comme sans rupture, de génération en génération, jusqu’à nos jours. </w:t>
      </w:r>
    </w:p>
    <w:p>
      <w:pPr>
        <w:pStyle w:val="Normal"/>
        <w:rPr/>
      </w:pPr>
      <w:r>
        <w:rPr/>
        <w:t xml:space="preserve">La Grèce est aujourd’hui héritière de ces traditions précieuses. Dans sa recherche d’un progrès harmonieux, elle joue un rôle important à la fois en Europe et dans la communauté internationale tout entière. Dans ces deux domaines les valeurs historiques et culturelles qu’elle a à offrir constituent une contribution appréciable à la cause de la paix. </w:t>
      </w:r>
    </w:p>
    <w:p>
      <w:pPr>
        <w:pStyle w:val="Normal"/>
        <w:rPr/>
      </w:pPr>
      <w:r>
        <w:rPr/>
        <w:t xml:space="preserve">C’est dans ce contexte, et avec le désir de travailler ensemble afin de correspondre aux exigences de paix, de justice et de liberté contenues dans l’Evangile et de leur faire place dans les relations internationales, que des relations diplomatiques ont été établies entre la Grèce et le Saint-Siège. Les efforts de votre pays, et ceux de l’Eglise orthodoxe grecque, ont le même but que ceux du Saint-Siège, en vue de l’harmonie entre les peuples et de la protection des droits fondamentaux de l’homme. </w:t>
      </w:r>
    </w:p>
    <w:p>
      <w:pPr>
        <w:pStyle w:val="Normal"/>
        <w:rPr/>
      </w:pPr>
      <w:r>
        <w:rPr/>
        <w:t xml:space="preserve">L’Eglise catholique en Grèce coopère loyalement au bien du pays. Partie intégrante de l’édifice de la nation, elle est fière dans sa totalité - évêques et clergé, religieux et laïcs - de travailler avec discrétion, dans un esprit de service, au bien-être et au progrès du pays et, en particulier, des pauvres, des malades, des jeunes, des familles, et plus généralement, de ceux qui sont dans l’épreuve ou ressentent le besoin de son assistance pastorale ou charitable. </w:t>
      </w:r>
    </w:p>
    <w:p>
      <w:pPr>
        <w:pStyle w:val="Normal"/>
        <w:rPr/>
      </w:pPr>
      <w:r>
        <w:rPr/>
        <w:t>Dans le même temps, le Siège de Rome considère avec une cordiale estime et avec affection l’Eglise orthodoxe grecque, à laquelle la majorité de vos concitoyens appartient. C’est mon espoir que se poursuivent une collaboration et une compréhension accrues des exigences du dialogue œcuménique.</w:t>
      </w:r>
    </w:p>
    <w:p>
      <w:pPr>
        <w:pStyle w:val="Normal"/>
        <w:rPr/>
      </w:pPr>
      <w:r>
        <w:rPr/>
        <w:t xml:space="preserve">Votre visite m’offre une occasion particulièrement heureuse de rendre hommage aux mérites et aux vertus de la hiérarchie de l’Eglise orthodoxe grecque dont les pasteurs ont guidé pendant des siècles leurs fidèles grâce à une éducation spirituelle, liturgique et culturelle remarquable. A tous ses membres, et spécialement à Sa Béatitude Séraphim, Archevêque d’Athènes et de toute la Grèce, j’adresse un salut cordial et respectueux en Notre Seigneur Jésus-Christ. </w:t>
      </w:r>
    </w:p>
    <w:p>
      <w:pPr>
        <w:pStyle w:val="Normal"/>
        <w:rPr/>
      </w:pPr>
      <w:r>
        <w:rPr/>
        <w:t xml:space="preserve">Je vous suis très reconnaissant, Excellence, pour l’honneur de votre visite en tant que Président de la République Hellénique. Elle m’a permis de vous confirmer les sentiments de singulière estime que je vous ai exprimés lors de votre visite en qualité de Chef du Gouvernement grec. En votre personne, c’est aussi votre peuple que je salue, lui dont l’histoire glorieuse et le sens du travail méritent le plus grand respect. Puisse Dieu continuer à protéger la Grèce et répandre ses bénédictions sur vous-même et tous vos compatrio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EST DE LA FRANCE EN VISITE «AD LIMINA APOSTOLORUM»</w:t>
      </w:r>
    </w:p>
    <w:p>
      <w:pPr>
        <w:pStyle w:val="Normal"/>
        <w:rPr/>
      </w:pPr>
      <w:r>
        <w:rPr/>
        <w:t>Jeudi 1 avril 1982</w:t>
      </w:r>
    </w:p>
    <w:p>
      <w:pPr>
        <w:pStyle w:val="Normal"/>
        <w:rPr/>
      </w:pPr>
      <w:r>
        <w:rPr/>
        <w:t xml:space="preserve">Chers Frères dans l’Episcopat, </w:t>
      </w:r>
    </w:p>
    <w:p>
      <w:pPr>
        <w:pStyle w:val="Normal"/>
        <w:rPr/>
      </w:pPr>
      <w:r>
        <w:rPr/>
        <w:t xml:space="preserve">1. Après vous avoir écoutés l’un après l’autre dans un dialogue personnel, je suis heureux de vous accueillir ensemble, en pensant aux lourdes responsabilités pastorales que vous portez chacun dans votre diocèse, ou au niveau de la région, ou au niveau national, dans les commissions et comités, ou même, pour Monseigneur Jean Vilnet, à la Présidence de la Conférence épiscopale. Sachant votre courage qui n’épargne aucun effort, je vous souhaite un ministère à la fois fécond et serein, grâce à l’espérance qui nous vient du mystère pascal. Je prie le Seigneur à toutes vos intentions, et à l’intention des prêtres, religieux et fidèles d’Alsace, de Lorraine et de Franche-Comté. </w:t>
      </w:r>
    </w:p>
    <w:p>
      <w:pPr>
        <w:pStyle w:val="Normal"/>
        <w:rPr/>
      </w:pPr>
      <w:r>
        <w:rPr/>
        <w:t xml:space="preserve">Ce sont là des provinces françaises qui ont, de par leur histoire chargée de vicissitudes, une physionomie particulière, très attachante. Mon pays natal a eu des liens assez forts avec elles, et spécialement avec Nancy et la Lorraine. Elles ont été au carrefour des civilisations franque et germanique; elles demeurent une porte ouverte en permanence sur l’Allemagne, la Suisse et le Luxembourg; les diverses confessions chrétiennes, ainsi que la religion israélite, s’y côtoient naturellement. Tout ceci explique ou affecte les caractéristiques que vous avez relevées dans vos rapports en décrivant la situation humaine et religieuse: une certaine crise économique touchant des secteurs vitaux; une vocation européenne très marquée; de fortes traditions religieuses; un régime concordataire pour deux diocèses; une façon particulière de ressentir et de vivre les relations œcuméniques. Chacun de ces aspects pourrait faire l’objet d’un échange intéressant et d’un discours approprié, qui ne seront pas possibles aujourd’hui. Mais il est très utile que, sur ces points importants, vous puissiez confier vos problèmes au Pape et aux Dicastères romains, qui, même s’ils n’apportent pas de solutions précises et immédiates à votre cas, les enregistrent dans la mémoire de l’esprit et du cœur comme des questions posées à l’Eglise pour sa pastorale commune. </w:t>
      </w:r>
    </w:p>
    <w:p>
      <w:pPr>
        <w:pStyle w:val="Normal"/>
        <w:rPr/>
      </w:pPr>
      <w:r>
        <w:rPr/>
        <w:t xml:space="preserve">J’ai noté aussi votre souci du vieillissement et de la raréfaction des prêtres, affrontés à la charge de multiples petites paroisses et à des mutations difficiles pour eux. Cela reste sûrement un gros problème, pour vous comme pour tout votre pays. Il ne faut pas cesser d’espérer, de prier et d’agir en faveur des vocations, au niveau des familles et des jeunes; et, en même temps, apporter, comme vous le faites, votre soutien et votre affection à ces prêtres méritants, avec le souci de leur formation permanente. Tous, vous avez par ailleurs souligné une heureuse participation des laïcs à l’apostolat et à la vie des communautés chrétiennes, notamment à la catéchèse; mais votre préoccupation demeure vive au sujet des jeunes générations. Je ne peux pas revenir avec vous sur ces deux thèmes importants - laïcs et jeunes - car je les ai traités longuement avec vos confrères du Centre. </w:t>
      </w:r>
    </w:p>
    <w:p>
      <w:pPr>
        <w:pStyle w:val="Normal"/>
        <w:rPr/>
      </w:pPr>
      <w:r>
        <w:rPr/>
        <w:t xml:space="preserve">Aujourd’hui, j’ai retenu deux autres secteurs de la pastorale: le sens des valeurs morales chez vos fidèles, et en particulier chez les jeunes, car vous notez vous-mêmes dans vos rapports qu’il est sérieusement en baisse; et la régénération des consciences par les sacrements, et notamment par le sacrement de la réconciliation. Car la fête de Pâques, désormais très proche, centre toute notre attention sur le pardon et le renouveau des cœurs. </w:t>
      </w:r>
    </w:p>
    <w:p>
      <w:pPr>
        <w:pStyle w:val="Normal"/>
        <w:rPr/>
      </w:pPr>
      <w:r>
        <w:rPr/>
        <w:t xml:space="preserve">2. L’ébranlement et la baisse des valeurs morales vécues doit en effet préoccuper tous les Pasteurs. Ce que vous constatez dans les différents domaines, spécialement en ce qui concerne le mariage, ce n’est pas tellement l’ignorance de l’éthique chrétienne, d’autant plus qu’il s’agit en général de gens croyants; mais plutôt le manque d’intérêt, de conviction à ce sujet, la remise en question bien-fondée, ou tout simplement la volonté de garder sur ce point une indépendance de jugement et d’action; voire, comme l’un de vous le dit pour les jeunes, une allergie aux exigences morales rappelées par l’Eglise. </w:t>
      </w:r>
    </w:p>
    <w:p>
      <w:pPr>
        <w:pStyle w:val="Normal"/>
        <w:rPr/>
      </w:pPr>
      <w:r>
        <w:rPr/>
        <w:t xml:space="preserve">Vous ne manquez pas d’en analyser les causes. C’est tout le contexte social qui explique cette situation. Il ne s’agit pas de se lamenter sur l’immoralité de nos sociétés. Il y a sans doute dans l’homme d’aujourd’hui le même fond de générosité et le même fond de malice que dans celui d’il y a mille ou deux mille ans. Chaque homme qui naît est obligé de reprendre à son tour les efforts d’ordre moral et spirituel qu’avaient accompli ses parents et ses ancêtres. Mais le problème est plutôt celui du sens, des fondements et des critères de l’attitude morale. Nos régions occidentales étaient pour ainsi dire imprégnées d’une éthique, laquelle plongeait ses racines dans une longue histoire qui sécularisait, dans une tradition culturelle chrétienne qui avait ses repères précis dans des communautés assez homogènes pour soutenir leurs membres. Or la société est devenue pluraliste et apparaît comme “éclatée”, ouverte à tous les courants de pensée, à tous les comportements et à toutes les mœurs que peut tolérer l’“ordre” public. Si les mass media peuvent aider à réfléchir et à communier a de nobles préoccupations largement partagées dans le monde, elles peuvent aussi renforcer le caractère relatif des “valeurs”. Tant d’informations, tant de questions, tant de sollicitations viennent frapper l’intelligence de nos contemporains, leur imagination et leur sensibilité, que beaucoup se sentent comme étrangers à eux-mêmes, embarqués dans une société qui vit tout entière en état de choc pour avoir perdu ses points de référence morale. Plus encore, il faudrait mentionner les problèmes et les remises en cause qu’entraînent les innovations scientifiques et leurs applications pratiques, de nouvelles conceptions historiques et philosophiques, les bouleversements sociaux ou le spectacle quotidien de la violence. En bref, disons, pour le moins, que la lucidité et le courage moral requièrent aujourd’hui une forte personnalité. </w:t>
      </w:r>
    </w:p>
    <w:p>
      <w:pPr>
        <w:pStyle w:val="Normal"/>
        <w:rPr/>
      </w:pPr>
      <w:r>
        <w:rPr/>
        <w:t xml:space="preserve">Dans la mesure où les convictions sont ébranlées, où l’on ne veut plus se référer aux expériences du passé, et où la société est tolérante et permissive, qu’est-ce qui va finalment déterminer le comportement? Beaucoup sont tentés soit de se donner un critère purement subjectif, spontané, en fonction de l’intérêt et du plaisir immédiats et évidents, soit d’accepter les nouveaux conformismes sociaux, soit de prôner des chemins de risque, de liberté, d’expériences en tout genre. </w:t>
      </w:r>
    </w:p>
    <w:p>
      <w:pPr>
        <w:pStyle w:val="Normal"/>
        <w:rPr/>
      </w:pPr>
      <w:r>
        <w:rPr/>
        <w:t xml:space="preserve">3. Mais si de telles analyses des causes ont leur utilité, elles ne fournissent pas, par elles-mêmes, les solutions. Ce qui importe, c’est de chercher comment, dans les conditions présentes, on peut envisager et opérer un redressement moral, préparer l’avenir des nouvelles générations. </w:t>
      </w:r>
    </w:p>
    <w:p>
      <w:pPr>
        <w:pStyle w:val="Normal"/>
        <w:rPr/>
      </w:pPr>
      <w:r>
        <w:rPr/>
        <w:t xml:space="preserve">Remarquons tout d’abord qu’il convient de vérifier sous quels sens nous utilisons le mot “éthique”. Chaque idéologie prétend avoir son éthique, et une société pluraliste peut difficilement rallier tous ses membres à une éthique commune, ou alors il s’agit du minimum nécessaire à la vie en société et à une certaine justice. Mais peut-on fonder une éthique complète, une science du bien et du mal, sans Absolu, sans transcendance, sans justification du caractère sacré de la personne humaine? Nous pasteurs, nous envisageons ici l’éthique selon laquelle l’homme découvre au fond de sa conscience vraie et droite une loi qu’il ne s’est pas donnée lui-même, et tend à se conformer aux normes objectives de la moralité (Cfr. Gaudium et Spes , 16). Et plus précisément, nous visons l’éthique de la Révélation: Dieu y a d’abord interpellé le peuple élu par la Loi de Moïse, pour qu’il soit fidèle au don de l’Alliance, en attendant d’inscrire cette Loi dans leur cœur (Cfr. Ier. 31, 33); puis Jésus-Christ a appelé tous les hommes à se conformer à la charte des Béatitudes comme au chemin de salut et de vie. “Le joug est doux et le fardeau léger” pour celui qui a la foi et mise sur l’Esprit Saint; autrement, les exigences peuvent apparaître difficiles ou impossibles. C’est dire qu’on ne peut prétendre susciter une pratique des valeurs morales chrétiennes sans susciter d’abord et en même temps un renouveau de foi. L’éthique chrétienne ne peut subsister sans une foi profonde, qui l’alimente comme un sol nourricier capable de fécondités multiples; une foi qui croît dans l’accueil de l’évangile, dans la prière, dans les sacrements et dans les efforts quotidiens. </w:t>
      </w:r>
    </w:p>
    <w:p>
      <w:pPr>
        <w:pStyle w:val="Normal"/>
        <w:rPr/>
      </w:pPr>
      <w:r>
        <w:rPr/>
        <w:t xml:space="preserve">4. Cependant, il y a un niveau spécifique de formation morale qu’il importe d’assurer en lui-même. Car pour les croyants eux-mêmes, une foi ou une prière qui négligerait les exigences éthiques est illusoire. Et ceux qui sont indifférents à la foi ou les malcroyants ont besoin aussi de connaître les chemins et les fondements de l’éthique, dans l’attente qu’en “faisant la vérité, ils viennent, si Dieu le veut, à la lumière (Cfr. Io. 3, 19. 21). Il faut donc, comme on a pu le dire, “repérer et définir les assises de la conscience”. </w:t>
      </w:r>
    </w:p>
    <w:p>
      <w:pPr>
        <w:pStyle w:val="Normal"/>
        <w:rPr/>
      </w:pPr>
      <w:r>
        <w:rPr/>
        <w:t xml:space="preserve">Pour cela, il existe des attitudes fondamentales, des convictions préalables, sur lesquelles il importe d’abord d’obtenir le consensus des jeunes ou de ceux que l’on invite à un sursaut moral. Par exemple, il faut bien leur faire comprendre que le moral n’est pas le légal. Il faut cultiver la lucidité sur les slogans qui se répandent comme des évidences alors qu’ils sont souvent faux. Il faut convaincre que la vérité n’est pas forcément l’affaire du grand nombre, qu’elle ne coïncide pas avec le pourcentage élevé des sondages, avec l’attitude de “l’homme moyen”; il faut faire prendre conscience de l’esclavage de l’opinion. De même on doit apprendre à évaluer ce que vaut la spontanéité du jugement et du désir; il faut libérer des prisons du subjectivisme et du néo-positivisme. </w:t>
      </w:r>
    </w:p>
    <w:p>
      <w:pPr>
        <w:pStyle w:val="Normal"/>
        <w:rPr/>
      </w:pPr>
      <w:r>
        <w:rPr/>
        <w:t xml:space="preserve">Il faut surtout initier au vrai sens de la liberté. Cette liberté est bien un des éléments constitutifs de la dignité humaine; mais elle n’est pas une fin en soi: elle est le moyen, le chemin, pour atteindre le vrai bien, le bien objectif, de façon responsable. La permissivité renverse cette saine vision, et fait rechercher la liberté pour elle-même, comme un absolu. Il importe donc d’apprendre aux nouvelles générations la beauté et les exigences de la liberté et de la responsabilité. </w:t>
      </w:r>
    </w:p>
    <w:p>
      <w:pPr>
        <w:pStyle w:val="Normal"/>
        <w:rPr/>
      </w:pPr>
      <w:r>
        <w:rPr/>
        <w:t xml:space="preserve">En particulier, il est bon de leur faire mesurer à quel point l’idolâtrie s’attache aujourd’hui à l’argent, au pouvoir, au sexe, et cela au détriment des valeurs de la personne et de la vérité des rapports interpersonnels, de la communication. Puissent-elles prendre conscience aussi des pièges et des limites du matérialisme, et de la société de consommation qui limite l’horizon à la satisfaction de besoins immédiats! Puissent-elles reconnaître au contraire le prix du dépassement de soi, du service, de la fidélité qui seuls sont dignes de l’homme et sauvent l’homme! Je pense que toute cette éducation de base déblaie le chemin pour accepter avec confiance et courage les exigences de l’éthique en général, et plus encore de l’éthique chrétienne, qui est essentiellement et principalement amour de Dieu pardessus tout et amour du prochain par amour de Dieu. </w:t>
      </w:r>
    </w:p>
    <w:p>
      <w:pPr>
        <w:pStyle w:val="Normal"/>
        <w:rPr/>
      </w:pPr>
      <w:r>
        <w:rPr/>
        <w:t xml:space="preserve">5. C’est dans cette optique, sur ces fondements, qu’on peut alors aborder les divers secteurs de la vie morale et se faire des convictions renouvelées, par exemple une nouvelle approche de la sexualité, avec une saine théologie du corps et de la relation interpersonnelle dans le mariage; une éthique des rapports sociaux et politiques; une éthique des relations entre pays de l’Europe, au plan économique, législatif et culturel; une éthique des rapports nord-sud et des rapports avec le Tiers monde. Autant de chapitres que je ne peux évidemment développer aujourd’hui. </w:t>
      </w:r>
    </w:p>
    <w:p>
      <w:pPr>
        <w:pStyle w:val="Normal"/>
        <w:rPr/>
      </w:pPr>
      <w:r>
        <w:rPr/>
        <w:t xml:space="preserve">Mais, direz-vous, comment trouver les moyens de cette éducation? Comment faire entendre la voix de l’Eglise au milieu de toutes les autres voix? N’est-ce pas supposer le problème résolu, puisque la foi aide à accepter et à vivre l’éthique, mais que précisément c’est la foi qui manque? </w:t>
      </w:r>
    </w:p>
    <w:p>
      <w:pPr>
        <w:pStyle w:val="Normal"/>
        <w:rPr/>
      </w:pPr>
      <w:r>
        <w:rPr/>
        <w:t>Certes, l’Eglise a des moyens limités; elle pourra seulement aider les jeunes qui le veulent et qui viennent à elle. Mais elle ne doit pas craindre de poursuivre hardiment sa pastorale en ce domaine éthique, sans aucun complexe. Elle dispose de multiples instances où l’éducation morale peut se faire, aux différents âges: groupes de catéchèse, pour enfants, adolescents et jeunes; mouvements, sessions, etc. Elle doit surtout compter sur la responsabilité des éducateurs et des professeurs dans les différents types d’enseignement. L’école catholique, en particulier, peut mettre en œuvre tout un programme éducatif cohérent. L’Eglise devrait utiliser davantage les moyens modernes de communication sociale et les revues. Je sais que plusieurs diocèses de France font des tentatives en ce domaine. Mais dans tous les cas, comme il s’agit d’une conviction personnelle, c’est le témoignage d’homme à homme qui, joint au soutien communautaire, constituera un appel à dépasser les compromissions, à conquérir une liberté exigeante et responsable, à créer le climat d’une éthique plus chrétienne. Si le magistère doit continuer à tracer clairement la route du sursaut moral des jeunes, ceux-ci, me semble-t-il, seront convaincus surtout grâce aux multiples témoins pour qui l’éthique chrétienne développe vraiment le meilleur de l’homme.</w:t>
      </w:r>
    </w:p>
    <w:p>
      <w:pPr>
        <w:pStyle w:val="Normal"/>
        <w:rPr/>
      </w:pPr>
      <w:r>
        <w:rPr/>
        <w:t xml:space="preserve">6. Pour des chrétiens, l’un des tests du sens moral est la conscience du péché, le désir du pardon, la démarche de pénitence. Je le rappelais dimanche dernier, à l’angelus: l’Esprit Saint est venu convaincre le monde du péché, de la justice, du jugement; et la mission de l’Eglise est d’en faire prendre conscience, tout en donnant aux pécheurs la possibilité d’être pardonnés, libérés, réintégrés. Le prochain Synode sera consacré à cette démarche essentielle de la pénitence, et vous comprenez qu’au seuil de la Semaine sante, je m’attarde un peu à cet aspect qui complète celui de la formation des consciences et qui en est même un moyen privilégié, tout en comportant la grâce divine du pardon. Il y faut le courage de reconnaître ses propres fautes devant Dieu, car les péchés sont toujours des offenses à Dieu, même lorsqu’il s’agit de tort fait au prochain; il faut le courage d’en rendre compte devant l’Eglise qui a reçu le ministère du pardon; et ceux qui ont quelque peu perdu le sens du péché et de l’Eglise éprouvent évidemment de la peine à accepter une telle démarche pénitentielle. Mais celle-ci est nécessaire aujourd’hui comme hier, et elle porte des fruits remarquables lorsqu’elle est bien accomplie. Vous en êtes bien convaincus. A l’assemblée plénière de Lourdes, d’octobre 1979, vous aviez adopté un texte sur “le ministère de la pénitence et de la réconciliation”. Plusieurs évêques français ont consacré leur lettre pastorale en entier ou en partie à ce sujet. Cette semaine vos prêtres vont, je l’espère, consacrer de longs moments à ce ministère capital, qui prépare leurs fidèles à la communion pascale. C’est à eux que je pense spécialement, car je voudrais les encourager, avec vous, à accueillir comme il convient les pécheurs. </w:t>
      </w:r>
    </w:p>
    <w:p>
      <w:pPr>
        <w:pStyle w:val="Normal"/>
        <w:rPr/>
      </w:pPr>
      <w:r>
        <w:rPr/>
        <w:t xml:space="preserve">7. Le nouveau rituel de la pénitence a mis en relief le caractère ecclésial de la faute et du pardon, et la place de la Parole de Dieu, qui permet de mieux se situer devant l’amour exigeant du Seigneur. Il a ainsi contribué à un renouveau de vie spirituelle et à une prise de conscience nouvelle des valeurs du sacrement, malgré l’ambience générale assez déchristianisée. Et si les confessions sont actuellement moins nombreuses, elles sont sans doute plus sérieuses et plus ferventes. </w:t>
      </w:r>
    </w:p>
    <w:p>
      <w:pPr>
        <w:pStyle w:val="Normal"/>
        <w:rPr/>
      </w:pPr>
      <w:r>
        <w:rPr/>
        <w:t xml:space="preserve">Mais il faut reconnaître aussi l’existence d’une crise certaine du sacrement de pénitence. Beaucoup ne voient plus en quoi ils ont péché, et, encore moins, éventuellement gravement péché; ni surtout pourquoi ils devraient demander pardon devant un représentant de l’Eglise; d’autres prétextent que les confessions étaient trop entâchées de routine et de formalisme, etc. Il y a d’ailleurs de sérieuses raisons de s’étonner et de craindre, lorsqu’on voit, en certaines régions, tant de fidèles recevoir l’eucharistie, alors qu’un si petit nombre a recours au sacrement de la réconciliation. Sur ce point, une bonne catéchèse doit conduire les fidèles à garder la conscience de leur état de pécheurs, à comprendre la nécessité et le sens d’une démarche personnelle de réconciliation avant de recevoir, avec l’eucharistie, tous ses fruits de renouveau et d’unité aves le Christ et son Eglise. </w:t>
      </w:r>
    </w:p>
    <w:p>
      <w:pPr>
        <w:pStyle w:val="Normal"/>
        <w:rPr/>
      </w:pPr>
      <w:r>
        <w:rPr/>
        <w:t xml:space="preserve">On objecte parfois que les prêtres, absorbés par d’autres tâches et souvent peu nombreux, ne sont pas disponibles pour ce genre de ministère. Qu’ils se rappellent l’exemple du saint curé d’Ars et de tant de pasteurs qui, encore de nos jours, grâce à Dieu, pratiquent ce que l’on peut appeler “l’ascèse du confessionnal”. Car nous sommes tous au service des membres du peuple de Dieu confiés à notre zèle, et je dirais, de chacun d’eux. </w:t>
      </w:r>
    </w:p>
    <w:p>
      <w:pPr>
        <w:pStyle w:val="Normal"/>
        <w:rPr/>
      </w:pPr>
      <w:r>
        <w:rPr/>
        <w:t xml:space="preserve">8. Cet aspect de la confession individuelle devant le prêtre m’amène à mentionner certains problèmes de pastorale liturgique et sacramentaire relatifs aux célébrations pénitentielles communautaires. Dans ce domaine aussi, lorsqu’elles comportent l’absolution individuelle, vous avez pu vous-mêmes constater des progrès; une catéchèse bien faite conduit alors les fidèles à découvrir le sens communautaire de leurs actes, et plus encore de leur état de pécheurs devant Dieu et devant leurs frères, et à rendre grâce ensemble. C’est alors la célébration du pardon. Telle est vraiment la grâce de ce temps de carême: un approfondissement du sens du péché qui nous rend captifs et, dans la même mesure, un désir pressant de libération et de vie nouvelle avec le Christ, vie partagée dans la joie, le service et l’amour fraternel. </w:t>
      </w:r>
    </w:p>
    <w:p>
      <w:pPr>
        <w:pStyle w:val="Normal"/>
        <w:rPr/>
      </w:pPr>
      <w:r>
        <w:rPr/>
        <w:t xml:space="preserve">Mais là aussi il faut être attentif: l’enthousiasme des fidèles, et surtout des jeunes, pour l’aspect communautaire de la vie chrétienne, peut les incliner à négliger les démarches individuelles qui s’imposent nécessairement. C’est le cas pour les célébrations pénitentielles avec absolution générale. Comme vous le savez, on ne peut avoir recours à cette dernière que dans des circonstances exceptionnelles qui relèvent de l’impossibilité physique ou morale, dans des cas de grave nécessité (Cfr. Normae pastorales circa absolutionem generali modo impertiendam, III). On ne peut donc pas y avoir recours pour renouveler la pastorale ordinaire du sacrement de pénitence. En outre l’absolution collective ne dispense pas de la confession individuelle et complète des fautes. Celle-ci doit encore intervenir chaque fois que des péchés graves auront été remis par une absolution collective (Cfr. ibid. VII)). Le lien entre aveu et pardon, déjà inscrit dans la nature des choses, tient en effet à l’essentiel du sacrement. Je ne saurais donc assez insister sur la nécessité de cet aveu personnel des fautes graves suivi de l’absolution individuelle qui, tout en étant d’abord une exigence d’ordre dogmatique, est aussi une démarche libératrice et éducatrice, puisqu’il permet à chacun de réorienter concrètement sa propre vie vers Dieu. En effet, le chrétien n’existe pas seulement comme membre de la communauté: il est une personne individuelle, avec ses tendances et ses problèmes, son milieu et son psychisme propres, ses tentations et ses chutes, sa conscience et sa responsabilité devant Dieu et devant ses frères. Le peuple de Dieu n’est pas un troupeau uniforme: chacun de ses membres est un être unique devant Dieu; il l’est aussi devant son pasteur, qui est, pour chaque fidèle, père, maître et juge de la part de Dieu. </w:t>
      </w:r>
    </w:p>
    <w:p>
      <w:pPr>
        <w:pStyle w:val="Normal"/>
        <w:rPr/>
      </w:pPr>
      <w:r>
        <w:rPr/>
        <w:t>9. Rejoignant en esprit tous les prêtres de vos diocèses de l’Est, je leur souhaite d’être toujours des prêtres jeunes, malgré le poids des années ou les difficultés certaines du ministère actuel. Je leur souhaite également de célébrer avec une ferveur nouvelle les prochaines fêtes de Pâques, qui seront une fois de plus l’affirmation de la victoire du Christ sur le péché, sur la mort et sur toutes les puissances de désagrégation de l’homme et de la société. Mes souhaits vont aussi à vos chers diocésains. Que cette célébration de la Résurrection soit pour eux une occasion de choisir de nouveau le Christ et son Evangile! A vous, mes Frères dans l’épiscopat, je redis mon entière solidarité dans vos soucis, vos fatigues et vos espérances de Pasteurs des Eglises confiées à votre vigilance et à votre affection. Je vous bénis de tout cœ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COMITÉ INTERNATIONAL OLYMPIQUE</w:t>
      </w:r>
    </w:p>
    <w:p>
      <w:pPr>
        <w:pStyle w:val="Normal"/>
        <w:rPr/>
      </w:pPr>
      <w:r>
        <w:rPr/>
        <w:t xml:space="preserve">Jeudi 27 mai 1982 </w:t>
      </w:r>
    </w:p>
    <w:p>
      <w:pPr>
        <w:pStyle w:val="Normal"/>
        <w:rPr/>
      </w:pPr>
      <w:r>
        <w:rPr/>
        <w:t xml:space="preserve">Monsieur le Président, Mesdames, Messieurs, </w:t>
      </w:r>
    </w:p>
    <w:p>
      <w:pPr>
        <w:pStyle w:val="Normal"/>
        <w:rPr/>
      </w:pPr>
      <w:r>
        <w:rPr/>
        <w:t xml:space="preserve">1. Je vous souhaite la plus cordiale bienvenue, à vous tous, membres du Comité international olympique, réunis à Rome pour votre LXXXVéme session. Je suis très touché de la marque d’honneur que vous avez tenu à me donner, et j’ai vivement apprécié les propos que vient de tenir devant moi votre Président, en illustrant la plus noble idée que l’on puisse se faire du sport et des compétitions sportives. Oui, votre présence est pour moi un motif de profonde joie parce qu’elle me donne l’heureuse occasion de continuer avec votre Comité - qui est l’autorité la plus haute et la plus qualifiée en ce domaine - le dialogue sur le sport et avec les sportifs que l’Eglise a voulu entretenir sereinement, spécialement au cours de ce siècle, alors que ce phénomène prenait des proportions très vastes avec des répercussions sociales multiples. </w:t>
      </w:r>
    </w:p>
    <w:p>
      <w:pPr>
        <w:pStyle w:val="Normal"/>
        <w:rPr/>
      </w:pPr>
      <w:r>
        <w:rPr/>
        <w:t xml:space="preserve">Il me plaît, en la circonstance, de rappeler d’abord saint Pie X: il encouragea la noble initiative du baron Pierre de Coubertin qui restaura, à l’époque contemporaine, avec un succès croissant, les “Jeux olympiques”. Je pense également à Pie XII, qui nous a laissé un enseignement riche et lumineux sur l’activité physique et sportive dans la vie de l’homme. Jean XXIII, à son tour, en 1960, durant les Jeux olympiques de Rome, reçut en audience les athlètes de 83 nations, et également votre Comité. Paul VI, enfin, en avril 1965, accueillit lui aussi le Comité international olympique, réuni à Rome pour sa LXIVème session. </w:t>
      </w:r>
    </w:p>
    <w:p>
      <w:pPr>
        <w:pStyle w:val="Normal"/>
        <w:rPr/>
      </w:pPr>
      <w:r>
        <w:rPr/>
        <w:t xml:space="preserve">2. L’Eglise regarde le sport avec sympathie. Elle le considère avant tout comme une éducation physique, car elle voit le corps humain comme le chef-d’œuvre de la création dans l’ordre matériel; sur ce corps, dit la Bible en un style très imagé, Dieu le Créateur insuffla un “souffle de vie”, en le rendant instrument d’une âme immortelle, avec ses capacités d'intelligence, de volonté, de don de soi, qui transcendent infiniment la composition matérielle du corps: “L’homme devint un être vivant” (Cfr. Gen. 2, 7). De plus, la Rédemption opérée par le Christ a rendu le corps de l’homme “membre du Christ”, et “temple de l’Esprit Saint” (Cfr. 1 Cor. 6, 15), destiné certes à tomber en poussière au cours du temps, mais aussi à ressusciter d’une manière définitive pour l’éternité. </w:t>
      </w:r>
    </w:p>
    <w:p>
      <w:pPr>
        <w:pStyle w:val="Normal"/>
        <w:rPr/>
      </w:pPr>
      <w:r>
        <w:rPr/>
        <w:t xml:space="preserve">Un sport réalisé de façon saine correspond donc à cette vision sereine de la dignité du corps, sans tomber dans certaines conceptions qui arrivent pratiquement à l’idolâtrie de la beauté et de la vigueur physique. </w:t>
      </w:r>
    </w:p>
    <w:p>
      <w:pPr>
        <w:pStyle w:val="Normal"/>
        <w:rPr/>
      </w:pPr>
      <w:r>
        <w:rPr/>
        <w:t xml:space="preserve">3. Mais l’Eglise voit également dans le sport un puissant facteur d’éducation morale et sociale, au niveau personnel et aussi au plan national et international. Comme manifestation de l’agir de l’homme, il doit être une école authentique et une expérience continuelle de loyauté, de sincérité, de fair-play, de sacrifice, de courage, de ténacité, de solidarité, de désintéressement, de respect! Quand, dans les compétitions sportives, c’est la violence qui l’emporte, l’injustice, la fraude, la soif du gain, les pressions économiques et politiques, les discriminations, alors le sport est ravalé au rang d’instrument de la force, de l’argent. </w:t>
      </w:r>
    </w:p>
    <w:p>
      <w:pPr>
        <w:pStyle w:val="Normal"/>
        <w:rPr/>
      </w:pPr>
      <w:r>
        <w:rPr/>
        <w:t xml:space="preserve">Je souhaite que votre Comité international olympique défende toujours, avec la clarté et l’énergie nécessaires, les grands idéaux du sport, avec ses caractéristiques de “noblesse et de chevalerie” dont parlait le restaurateur des Jeux olympiques. Vous les avez fort bien exprimés dans votre adresse d’hommage. Et comme le disait mon prédécesseur Paul VI, “la pratique du sport au niveau international . . . s’est révélée un facteur remarquable pour le progrès de la fraternité entre les hommes, et pour la diffusion de l’idéal de la paix entre les nations . . . Ils apprennent à s’affronter dans les luttes pacifiques du stade et de la palestre, et non plus dans les luttes fratricides des champs de bataille. La guerre, cette grande ennemie du genre humain, est l’ennemie aussi par excellence de vos nobles et paisibles performances” (Cfr. Insegnamenti di Paolo VI, IV (1966) 207). </w:t>
      </w:r>
    </w:p>
    <w:p>
      <w:pPr>
        <w:pStyle w:val="Normal"/>
        <w:rPr/>
      </w:pPr>
      <w:r>
        <w:rPr/>
        <w:t xml:space="preserve">Pour cela, l’Eglise entend continuer et approfondir son dialogue ouvert et sincère avec tout le monde du sport, et en particulier avec votre Comité, qui a le devoir de défendre dans le monde les idéaux du combat sportif. </w:t>
      </w:r>
    </w:p>
    <w:p>
      <w:pPr>
        <w:pStyle w:val="Normal"/>
        <w:rPr/>
      </w:pPr>
      <w:r>
        <w:rPr/>
        <w:t>En formulant ces vœux, j’invoque sur vous, sur vos familles, sur vos nations et sur vos travaux, les Bénédictions de Dieu et en particulier les dons de sagesse, de force et d’am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U RWANDA EN VISITE «AD LIMINA APOSTOLORUM»</w:t>
      </w:r>
    </w:p>
    <w:p>
      <w:pPr>
        <w:pStyle w:val="Normal"/>
        <w:rPr/>
      </w:pPr>
      <w:r>
        <w:rPr/>
        <w:t>Jeudi 27 mai 1982</w:t>
      </w:r>
    </w:p>
    <w:p>
      <w:pPr>
        <w:pStyle w:val="Normal"/>
        <w:rPr/>
      </w:pPr>
      <w:r>
        <w:rPr/>
        <w:t xml:space="preserve">Chers Frères dans l’épiscopat, </w:t>
      </w:r>
    </w:p>
    <w:p>
      <w:pPr>
        <w:pStyle w:val="Normal"/>
        <w:rPr/>
      </w:pPr>
      <w:r>
        <w:rPr/>
        <w:t xml:space="preserve">1. Vous voici à Rome, venus en pèlerinage aux tombeaux des apôtres Pierre et Paul. Pour ma part, je voudrais m’associer à votre légitime action de grâce. Les apôtres ont connu la joie de voir germer et se multiplier la semence de la Parole de Dieu. Nous pouvons de même contempler la belle croissance de la graine de l’Evangile jetée voici moins d’un siècle en terre rwandaise. La foi chrétienne est à présent bien enracinée chez vous et sa vigueur laisse augurer de beaux fruits. </w:t>
      </w:r>
    </w:p>
    <w:p>
      <w:pPr>
        <w:pStyle w:val="Normal"/>
        <w:rPr/>
      </w:pPr>
      <w:r>
        <w:rPr/>
        <w:t xml:space="preserve">Le développement rapide de la communauté chrétienne au Rwanda a d’ailleurs rendu nécessaire la multiplication régulière des circonscriptions ecclésiastiques. Encore tout récemment, vous avez eu la joie d’accueillir deux nouveaux membres au sein de votre jeune et dynamique Conférence épiscopale. A vous tous, je veux dire mon affection fraternelle et mon estime pour votre labeur. </w:t>
      </w:r>
    </w:p>
    <w:p>
      <w:pPr>
        <w:pStyle w:val="Normal"/>
        <w:rPr/>
      </w:pPr>
      <w:r>
        <w:rPr/>
        <w:t xml:space="preserve">2. Ce que je sais des travaux de votre Conférence témoigne de votre souci de l’unité entre vous et avec l’Evêque de Rome. On ne saurait jamais trop souligner son importance. Elle contient tout d’abord une invitation à la collaboration des ouvriers apostoliques entre eux et avec nous. Cette unanimité apporte aussi au peuple chrétien un exemple de concorde et affermit la force de persuasion de votre enseignement. Votre cohésion souligne encore la liberté de l’Eglise aux yeux de la nation tout entière, lors des interventions publiques que vous êtes amenés à faire, même si, comme c’est heureusement le cas, vous avez lieu de vous féliciter des bons rapports existant entre l’Eglise et l’Etat. </w:t>
      </w:r>
    </w:p>
    <w:p>
      <w:pPr>
        <w:pStyle w:val="Normal"/>
        <w:rPr/>
      </w:pPr>
      <w:r>
        <w:rPr/>
        <w:t xml:space="preserve">3. Pour vous seconder dans votre apostolat, vous savez pouvoir compter sur la collaboration efficace et confiante de prêtres, séculiers et religieux; de frères, leur prêtant un très précieux concours; de religieuses appartenant à de nombreuses congrégations et dont la charité est inlassable; de laïcs, hommes et femmes, engagés à plein temps au service de l’Eglise. Parmi eux, les uns sont fils et filles du Rwanda; les autres sont venus de pays de vieille chrétienté et ont suivi l’exemple des missionnaires qui vous ont tout d’abord apporté la foi. Je sais combien vous les entourez tous également de votre affection et quel est votre souci de leur fournir les moyens dont ils ont besoin, tant spirituellement que matériellement, pour leur formation et l’exercice de leur apostolat. </w:t>
      </w:r>
    </w:p>
    <w:p>
      <w:pPr>
        <w:pStyle w:val="Normal"/>
        <w:rPr/>
      </w:pPr>
      <w:r>
        <w:rPr/>
        <w:t xml:space="preserve">4. Attentifs à la vie de vos prêtres, vous avez pris, voici peu de temps, l’heureuse initiative de créer, au sein de votre Conférence épiscopale, une commission du clergé, venant compléter celle qui s’occupe des religieux. Cela permet de souligner la spécificité du ministère du prêtre séculier. Au sein de cette commission seront également représentés les prêtres “Fidei donum”. Vous marquez par là l’estime que vous leur portez; je la partage bien volontiers. Cette commission pourra servir à favoriser l’adaptation judicieuse des prêtres aux réalités rwandaises, la prise en compte organique des diverses questions touchant à leur recrutement, à leur situation matérielle, et aux modalités de l’aide qu’ils vous apportent si généreusement. </w:t>
      </w:r>
    </w:p>
    <w:p>
      <w:pPr>
        <w:pStyle w:val="Normal"/>
        <w:rPr/>
      </w:pPr>
      <w:r>
        <w:rPr/>
        <w:t xml:space="preserve">5. Je sais votre souci des vocations sacerdotales et de la formation des séminaristes. Celle-ci requiert évidemment, dès le petit séminaire, et plus encore au grand séminaire, un soin diligent de leur plein épanouissement spirituel, correspondant à la nature propre de l’appel au ministère. Les séminaristes ne sauraient en effet être assimilés en tout à leurs camarades du même âge, ni non plus les séminaires aux autres établissements d’enseignement. A ce propos, je comprends votre inquiétude devant l’éventualité de les voir contraints de participer à des activités susceptibles de mettre en péril leur projet de vie, choisi librement. Je souhaite que cette alarme soit rapidement dissipée. </w:t>
      </w:r>
    </w:p>
    <w:p>
      <w:pPr>
        <w:pStyle w:val="Normal"/>
        <w:rPr/>
      </w:pPr>
      <w:r>
        <w:rPr/>
        <w:t xml:space="preserve">6. Je voudrais encore mentionner le zèle vraiment méritoire des catéchistes rwandais. Travailleurs apostoliques de base, ils ont besoin, eux aussi, d’un approfondissement doctrinal et d’une formation pédagogique adaptée à l’évolution rapide du monde contemporain, formation qu’ils doivent avoir la possibilité de poursuivre. C’est là une de vos préoccupations majeures dont la réalisation nécessite des moyens matériels et des compétences particulières. Puissiez-vous, éventuellement grâce à la coopération d’autres diocèses, renforcer l’action si bien entreprise! A côté des catéchistes, vous comptez pareillement au nombre de vos collaborateurs, d’autres apôtres laïcs, tant rwandais qu’étrangers. Les uns et les autres constituent le ferment qui permettra au laïcat de prendre toujours davantage ses responsabilités ecclésiales. </w:t>
      </w:r>
    </w:p>
    <w:p>
      <w:pPr>
        <w:pStyle w:val="Normal"/>
        <w:rPr/>
      </w:pPr>
      <w:r>
        <w:rPr/>
        <w:t xml:space="preserve">7. Grâce au labeur généreux de tous, et à l’aide matérielle venue du Rwanda ou d’autres parties de l’Eglise, vous pouvez soutenir une grande variété d’œuvres au service du développement de votre pays. L’enseignement catholique tout d’abord appelle votre vigilance: s’il existe une heureuse collaboration avec les autorités publiques, celle-ci doit permettre de sauvegarder le caractère spécifique de la vocation des écoles et institutions relevant de l’Eglise. De son côté, il reviendra à cette dernière de veiller à la formation ea à la compétence des enseignants. </w:t>
      </w:r>
    </w:p>
    <w:p>
      <w:pPr>
        <w:pStyle w:val="Normal"/>
        <w:rPr/>
      </w:pPr>
      <w:r>
        <w:rPr/>
        <w:t xml:space="preserve">8. L’Eglise rend encore des services très appréciables dans le domaine de la santé: hôpitaux, dispensaires, centres nutritionnels, léproseries. A cela s’ajoutent vos œuvres sociales: centres de formation artisanale et agricole, “homes” d’accueil pour handicapés, pour vieillards ou orphelins. De telles initiatives manifestent votre volonté de rendre sensible la présence du Christ dans les divers secteurs de la vie de votre pays, et surtout au milieu des personnes souffrantes. A travers la charité et le sens de la justice des chrétiens, c’est la vérité de l’Evangile qui se trouve attestée aux yeux de tous. </w:t>
      </w:r>
    </w:p>
    <w:p>
      <w:pPr>
        <w:pStyle w:val="Normal"/>
        <w:rPr/>
      </w:pPr>
      <w:r>
        <w:rPr/>
        <w:t xml:space="preserve">9. Votre zèle de pasteurs et de docteurs vous a conduits à relever divers dangers pesant sur la famille rwandaise. Tout d’abord vous avez constaté, en diverses régions, une certaine désaffection vis-à-vis du mariage se traduisant par une baisse sensible des unions célébrées sacramentellement. Tour à tour, le goût d’une modernité de mauvais aloi, le regain de vigueur de certaines coutumes, la multiplication des unions de Rwandais ou de Rwandaises avec des étrangers, le laxisme moral viennent briser l’effort accompli en faveur du mariage chrétien, indissociable de l’évangélisation. Ces déviations recèlent le plus souvent - sauf s’il s’agit de simples négligences coupables - une fausse conception des données anthropologiques fondamentales. Le Christ, en rappelant la volonté de Dieu manifestée “au commencement” de l’humanité, révèle la portée véritable de celles-ci. Elles s’inscrivent harmonieusement dans le mariage, engagement réciproque en vue d’une alliance indissoluble et monogame. Défendre, comme vous le faites, un tel enseignement, c’est promouvoir le progrès authentique de l’homme, lui-même intrinsèquement associé à la sauvegarde des valeurs familiales. </w:t>
      </w:r>
    </w:p>
    <w:p>
      <w:pPr>
        <w:pStyle w:val="Normal"/>
        <w:rPr/>
      </w:pPr>
      <w:r>
        <w:rPr/>
        <w:t xml:space="preserve">10. Cependant, il est souhaitable d’étudier et d’apprécier ce qui, dans les coutumes de votre pays, est apte à traduire, sans équivoque doctrinale, les valeurs d’alliance, de fécondité et d’intégration dans la vie sociale, qui sont liées à la fondation d’une nouvelle famille chrétienne. Menée avec discernement et compétence, une telle recherche en vue d’adaptations éventuelles s’enrichira de l’expérience recueillie auprès d’autres Eglises, et elle nécessite évidemment une concertation étroite avec les organismes spécialisés du Siège Apostolique. </w:t>
      </w:r>
    </w:p>
    <w:p>
      <w:pPr>
        <w:pStyle w:val="Normal"/>
        <w:rPr/>
      </w:pPr>
      <w:r>
        <w:rPr/>
        <w:t xml:space="preserve">11. Vous êtes également attentifs à tout ce qui touche à la morale conjugale. Votre pays, en effet, compte une population dense. Les aléas de la conjoncture économique internationale causent des inquiétudes légitimes au sujet d’un développement harmonieux en faveur de tous les Rwandais. De telles perspectives supposent évidemment, de la part des responsables, la mise en place d’une politique familiale. Mais, afin de venir à bout des difficultés, certains sont tentés de céder à l’ésprit de facilité en proposant au problème démographique des solutions moralement irrecevables. S’il convient, certes, de faire confiance à la sagesse des autorités publiques, vous vous montrez à juste titre vigilants en ce domaine. Des pressions diverses peuvent se faire jour et, sous le couvert de la coopération internationale en faveur du développement, tendre à imposer, de façon plus ou moins déguisée, le recours massif à des méthodes et des techniques contraceptives contraires à l’éthique familiale en matière de natalité. Vous venez récemment, selon une suggestion du Conseil pontifical pour la Famille, de décider la création d’un Conseil consacré specialement à l’étude de ces questions familiales, auprès de votre Conférence. Je souhaite que cette initiative vous permette de rassembler toutes sortes d’informations utiles, et qu’ainsi vous puissiez poursuivre dans la voie que vous avez tracée, en développant au sein de la population une prise de conscience claire de tout l’enjeu de cette question. Je forme également des vœux pour que vous trouviez, tant au Rwanda qu’au dehors, l’aide matérielle et les compétences utiles pour soutenir ce travail pastoral vraiment déterminant pour l’avenir des familles rwandaises. </w:t>
      </w:r>
    </w:p>
    <w:p>
      <w:pPr>
        <w:pStyle w:val="Normal"/>
        <w:rPr/>
      </w:pPr>
      <w:r>
        <w:rPr/>
        <w:t xml:space="preserve">12. Bien d’autres aspects de la vie de l’Eglise au Rwanda mériteraient qu’on s’y attarde. Il m’est apparu que ceux-là étaient particulièrement dignes de mention. Surtout, mon désir le plus cher est d’assurer, par votre intermédiaire, chaque famille chrétienne de votre pays, ainsi que vos collaborateurs, les jeunes, toutes les personnes qui sont marquées par la souffrance, de ma proximité. Et d’abord de ma proximité dans la prière, qui ne connaît pas de frontières, chaque fois notamment que nous célébrons l’eucharistie. Ainsi je me sens proche des joies et des peines de chacun. </w:t>
      </w:r>
    </w:p>
    <w:p>
      <w:pPr>
        <w:pStyle w:val="Normal"/>
        <w:rPr/>
      </w:pPr>
      <w:r>
        <w:rPr/>
        <w:t xml:space="preserve">Je ne veux pas terminer sans évoquer la préparation des festivités marquant le vingtième anniversaire de l’indépendance: que le chemin parcouru avec succès soit le gage d’un progrès incessant, dans tous les domaines, poursuivi dans la paix. </w:t>
      </w:r>
    </w:p>
    <w:p>
      <w:pPr>
        <w:pStyle w:val="Normal"/>
        <w:rPr/>
      </w:pPr>
      <w:r>
        <w:rPr/>
        <w:t>En vous bénissant affectueusement, je pense également à tous les chrétiens de votre pays. Et j’invoque sur tous les Rwandais la protection du Très-Ha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COMITÉ DE SOUTIEN ET DE PROMOTION DU CENTRE CATHOLIQUE INTERNATIONAL INTERNATIONAL POUR L’UNESCO (CCIC)</w:t>
      </w:r>
    </w:p>
    <w:p>
      <w:pPr>
        <w:pStyle w:val="Normal"/>
        <w:rPr/>
      </w:pPr>
      <w:r>
        <w:rPr/>
        <w:t xml:space="preserve">Lundi 24 mai 1982 </w:t>
      </w:r>
    </w:p>
    <w:p>
      <w:pPr>
        <w:pStyle w:val="Normal"/>
        <w:rPr/>
      </w:pPr>
      <w:r>
        <w:rPr/>
        <w:t xml:space="preserve">Monsieur le Président, Monsieur le Secrétaire général, Mesdames et Messieurs, </w:t>
      </w:r>
    </w:p>
    <w:p>
      <w:pPr>
        <w:pStyle w:val="Normal"/>
        <w:rPr/>
      </w:pPr>
      <w:r>
        <w:rPr/>
        <w:t xml:space="preserve">1. Je salue cordialement tous les participants de la dixième Assemblée générale du Comité de soutien et de promotion du Centre Catholique International pour l’UNESCO (CCIC). </w:t>
      </w:r>
    </w:p>
    <w:p>
      <w:pPr>
        <w:pStyle w:val="Normal"/>
        <w:rPr/>
      </w:pPr>
      <w:r>
        <w:rPr/>
        <w:t xml:space="preserve">Votre visite me rappelle la rencontre que j’ai eu la joie d’avoir avec un certain nombre d’entre vous, représentants de ce Centre et des Organisations Internationales Catholiques, réunis autour du cher Monsieur Larnaud, dans la chapelle des Clarisses à Paris, juste avant de me rendre au siège de l’UNESCO. Et maintenant, c’est vous qui avez voulu venir à Rome, au centre de l’Eglise, pour étudier les différents aspects du thème de la culture, à partir du discours que je prononçais à l’UNESCO le 2 juin 1980, en harmonie avec le programme de la Session du Conseil exécutif de cette initiative et je vous en félicite. </w:t>
      </w:r>
    </w:p>
    <w:p>
      <w:pPr>
        <w:pStyle w:val="Normal"/>
        <w:rPr/>
      </w:pPr>
      <w:r>
        <w:rPr/>
        <w:t xml:space="preserve">2. En effet, la réflexion sur la culture et ses rapports avec la vie du monde et avec la mission de l’Eglise doit être poursuivie et approfondie de multiples façons. Les quatre aspects que vous avez retenus pour l’Assemblée de cette année me semblent bien significatifs: culture et développement, spécificité et universalité de la culture, culture et communication, religions et cultures. Je ne peux aujourd’hui entrer dans le vif de ces sujets passionnants et importants, mais j’espère que, avec l’aide des participants venus des divers continents, vous avez pu à la fois élargir votre expérience et cerner les problèmes de façon plus précise, dégager ainsi des points essentiels qui nourriront vos convictions et guideront votre action, dans les différents secteurs et milieux où vous travaillez. </w:t>
      </w:r>
    </w:p>
    <w:p>
      <w:pPr>
        <w:pStyle w:val="Normal"/>
        <w:rPr/>
      </w:pPr>
      <w:r>
        <w:rPr/>
        <w:t xml:space="preserve">3. L’intérêt du Saint-Siège - et du Pape personnellement - pour ces questions est tel qu’un nouvel organisme vient d’être fondé dans la Curie, à la date du 20 mai: le “Conseil pontifical pour la Culture”. Dans la ligne de ce que le Concile Vatican II a exprimé à ce sujet dans sa constitution “ Gaudium et Spes ”, je suis bien convaincu que le dialogue de l’Eglise avec les cultures est un domaine vital pour l’Eglise comme pour l’homme. Le lien entre l’Evangile et l’homme est créateur de la culture. Et si la culture est ce par quoi l’homme devient plus homme, c’est le destin de l’homme qui est en jeu. La synthèse entre culture et foi est une exigence non seulement de la culture mais aussi de la foi. Dans les buts que j’ai assignés au nouvel organisme - qui comprendra d’ailleurs un conseil international de représentants qualifiés de la culture catholique -, j’ai indiqué entre autres: témoigner du profond intérêt du Saint-Siège et de sa mission spécifique concernant le progrès de la culture, le dialogue des cultures et la rencontre culture-Evangile; coordonner le travail d’évangélisation des cultures; collaborer avec les Organisations Internationales Catholiques; suivre l’action des organismes internationaux qui s’intéressent à la culture, à commencer par l’UNESCO. </w:t>
      </w:r>
    </w:p>
    <w:p>
      <w:pPr>
        <w:pStyle w:val="Normal"/>
        <w:rPr/>
      </w:pPr>
      <w:r>
        <w:rPr/>
        <w:t xml:space="preserve">C’est dire combien vos études et l’action de votre Centre sont plus que jamais au cœur des préoccupations du Saint-Siège. </w:t>
      </w:r>
    </w:p>
    <w:p>
      <w:pPr>
        <w:pStyle w:val="Normal"/>
        <w:rPr/>
      </w:pPr>
      <w:r>
        <w:rPr/>
        <w:t xml:space="preserve">4. L’Eglise et l’UNESCO contribuent chacune, pour leur part, avec leurs moyens et selon leurs objectifs propres, à promouvoir les cultures et notamment l’éducation, et par la à servir l’homme, qui est, en un sens, “le fait primordial de la culture”. Ma visite au siège de l’UNESCO, qui m’avait invité, a pu témoigner des rapports fructueux de dialogue et de coopération qui s’intensifient entre cette Organisation et le Saint-Siège. L’Observateur permanent de celui-ci en est le symbole. Et c’est là aussi que votre Centre catholique international pour l’UNESCO joue un rôle capital, soutenu depuis dix ans par l’Association qui se réunit aujourd’hui. Vous avez en effet accompli depuis la fondation de l’UNESCO un travail remarquable auquel je suis heureux de rendre hommage: non seulement vous observez et synthétisez les multiples aspects des initiatives et activités de cette organisation mondiale - je pense par exemple à votre revue “Le mois à l’Unesco” -, mais vous suscitez aussi une réflexion sur ces entreprises et sur le dialogue des cultures auquel vous assistez, et cela dans une perspective anthropologique cohérente avec la foi. Car les chrétiens ont un témoignage à donner en ce domaine. Et ce faisant, vous rendez un service appréciable aux Organisations Internationales Catholiques qui ont un statut consultatif auprès de l’UNESCO. Vous assurez en quelque sorte, dans les deux sens, une médiation fructueuse, un relais pour l’information, la réflexion et l’action des catholiques. </w:t>
      </w:r>
    </w:p>
    <w:p>
      <w:pPr>
        <w:pStyle w:val="Normal"/>
        <w:rPr/>
      </w:pPr>
      <w:r>
        <w:rPr/>
        <w:t xml:space="preserve">5. Précisément, j’en profite pour souligner aussi le rôle des “Organisations Internationales Catholiques” qui, en vertu de l’article 71 des Statuts de l’ONU et de l’article 11, 4 des Statuts de l’UNESCO, sont admises, comme Organisations non gouvernementales, pour apporter leur avis et coopérer ainsi au travail multiforme de l’UNESCO. </w:t>
      </w:r>
    </w:p>
    <w:p>
      <w:pPr>
        <w:pStyle w:val="Normal"/>
        <w:rPr/>
      </w:pPr>
      <w:r>
        <w:rPr/>
        <w:t xml:space="preserve">Cela fait partie du témoignage et de l’action des chrétiens, dont le Concile Vatican II a fortement souligné l’importance, dans tous les domaines de l’activité humaine. Je n’ai pas besoin d’y insister devant vous qui l’avez si bien compris. Mais alors que chaque chrétien ou chaque groupe particulier de chrétiens - familles, associations diverses - porte cette responsabilité d’agir dans les choses temporelles en conformité avec la foi et l’amour selon l’Evangile, pour améliorer les mentalités et les structures, les Organisations Internationales Catholiques ont, elles, des possibilités élargies et portent un témoignage collectif lié à l’Eglise universelle. C’est dire l’importance de leur apostolat et ses exigences. Pour elles, comme pour le CCIC, la collaboration avec l’UNESCO requiert beaucoup de compétence, d’ouverture, de loyauté; une coopération active, jointe à un discernement critique et au refus de toutes les discriminations injustes. Elle suppose surtout que les membres de ce laïcat, solidement enracinés dans la foi, donnent leur témoignage en conformité profonde avec l’Evangile, avec tout l’enseignement de l’Eglise, avec les orientations qu’elle a précisées. Je veux voir dans votre présence en ce lieu et dans votre visite au successeur de Pierre le signe que vous tenez à cette fidélité. </w:t>
      </w:r>
    </w:p>
    <w:p>
      <w:pPr>
        <w:pStyle w:val="Normal"/>
        <w:rPr/>
      </w:pPr>
      <w:r>
        <w:rPr/>
        <w:t xml:space="preserve">6. Je n’oublie pas, enfin, que vous avez voulu, en venant ici, rencontrer également les Supérieurs et les Supérieures majeurs, ou leurs représentants, afin de vous entretenir avec eux de la présence des chrétiens, et en particulier des Instituts religieux, au sein des Organisations promotrices de la culture. </w:t>
      </w:r>
    </w:p>
    <w:p>
      <w:pPr>
        <w:pStyle w:val="Normal"/>
        <w:rPr/>
      </w:pPr>
      <w:r>
        <w:rPr/>
        <w:t>Heureux de vous donner ces encouragements, je bénis de tout cœur vos personnes, vos familles et vos collaborateurs, et, en ce temps liturgique, j’implore les lumières de l’Esprit Saint sur les travaux que vous poursuivez pour la promotion de l’homme et le rayonnement de l’Egl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MADAGASCAR EN VISITE «AD LIMINA APOSTOLORUM»</w:t>
      </w:r>
    </w:p>
    <w:p>
      <w:pPr>
        <w:pStyle w:val="Normal"/>
        <w:rPr/>
      </w:pPr>
      <w:r>
        <w:rPr/>
        <w:t>Vendredi 21 mai 1982</w:t>
      </w:r>
    </w:p>
    <w:p>
      <w:pPr>
        <w:pStyle w:val="Normal"/>
        <w:rPr/>
      </w:pPr>
      <w:r>
        <w:rPr/>
        <w:t xml:space="preserve">Chers Frères dans l’épiscopat, </w:t>
      </w:r>
    </w:p>
    <w:p>
      <w:pPr>
        <w:pStyle w:val="Normal"/>
        <w:rPr/>
      </w:pPr>
      <w:r>
        <w:rPr/>
        <w:t xml:space="preserve">1. Laissez-moi vous exprimer la joie profonde que je ressens en vous recevant tous ensemble, autour de votre cher Président, le Cardinal Razafimahatratra, au cours du pèlerinage que vous accomplissez aux tombeaux des apôtres Pierre et Paul. Je sais en effet l’importance que revêt, pour vous mêmes et pour le cœur de tous les chrétiens malgaches qui vous sont unis par la pensée en cette circonstance, la communion spirituelle avec ceux que nous considérons, à juste titre, comme nos pères dans la foi. C’est elle qui nous permet de nous reconnaître frères, dans les liens étroits de la grande famille chrétienne à travers le monde, et, par une disposition mystérieuse du Seigneur Jésus, j’en suis le premier serviteur. </w:t>
      </w:r>
    </w:p>
    <w:p>
      <w:pPr>
        <w:pStyle w:val="Normal"/>
        <w:rPr/>
      </w:pPr>
      <w:r>
        <w:rPr/>
        <w:t xml:space="preserve">Les conversations très éclairantes que j’ai eues avec chacun d’entre vous, jointes à vos rapports écrits très précis, m’ont familiarisé avec les grands problèmes humains et spirituels qui affectent aujourd’hui les populations de Madagascar, et aussi avec les efforts qui vous déployez dans la situation présente. J’évoque ici seulement quelques-uns de ces problèmes, mais sachez que tous demeurent bien présents à ma pensée et à ma prière. </w:t>
      </w:r>
    </w:p>
    <w:p>
      <w:pPr>
        <w:pStyle w:val="Normal"/>
        <w:rPr/>
      </w:pPr>
      <w:r>
        <w:rPr/>
        <w:t xml:space="preserve">2. Je tiens à souligner en premier lieu la volonté de cohésion qui vous anime dans les travaux de votre Conférence épiscopale. Cela confère aux sages orientations données, comme à vos interventions, une force de persuasion perceptible au-delà de la communauté catholique. Devant les difficultés que traverse votre pays - comme beaucoup d’autres hélas - et au regard des besoins de l’Eglise elle-même, les chrétiens peuvent ainsi trouver un exemple et un stimulant dans la façon de travailler de leurs évêques. Prêtres, religieux, religieuses et laïcs sont ainsi invités à dépasser les tentations possibles de particularismes de tous ordres, afin de rassembler leurs énergies et d’œuvrer ensemble dans un esprit de service du grand nombre. </w:t>
      </w:r>
    </w:p>
    <w:p>
      <w:pPr>
        <w:pStyle w:val="Normal"/>
        <w:rPr/>
      </w:pPr>
      <w:r>
        <w:rPr/>
        <w:t xml:space="preserve">3. Votre premier rôle est de poursuivre l’évangélisation, si bien commencée chez vous par de zélés missionnaires, et poursuivie avec courage par les fidèles et les pasteurs originaires de ce pays. Il faut donc annoncer sans relâche au peuple malgache la Bonne Nouvelle de l’Amour de Dieu, lui permettre de bien la saisir et de l’accueillir pour qu’elle pénètre vraiment son langage, sa mentalité et sa façon concrète de vivre, personnellement, en famille, à l’école, dans la société. </w:t>
      </w:r>
    </w:p>
    <w:p>
      <w:pPr>
        <w:pStyle w:val="Normal"/>
        <w:rPr/>
      </w:pPr>
      <w:r>
        <w:rPr/>
        <w:t xml:space="preserve">Pour que cette évangélisation soit réelle et profonde, vous avez su vibrer vous-mêmes au meilleur des aspirations de vos compatriotes à la liberté, à la vérité, à la justice, au progrès social, au partage fraternel, à travers les vicissitudes de votre histoire. De façon ouverte et positive, vous vous efforcez, avec discernement et ténacité, d’encourager toutes les initiatives prometteuses, pour aider le peuple malgache à résoudre ses problèmes dans la dignité et la paix, avec les moyens dont il dispose; et le cas échéant, avec clarté et fermeté, vous savez relever les imperfections ou les contrefaçons. </w:t>
      </w:r>
    </w:p>
    <w:p>
      <w:pPr>
        <w:pStyle w:val="Normal"/>
        <w:rPr/>
      </w:pPr>
      <w:r>
        <w:rPr/>
        <w:t xml:space="preserve">Votre responsabilité, vous la ressentez dans tous les domaines de l’éthique, pour contribuer à former des chrétiens qui soient en même temps des citoyens travailleurs, honnêtes, capables de coopérer, avec compétence et désintéressement, au bien commun du pays. Vous savez que, pour cela, il faut prendre la peine d’appeler sans cesse les cœurs à se convertir et de les éduquer patiemment à la vérité et à la charité. </w:t>
      </w:r>
    </w:p>
    <w:p>
      <w:pPr>
        <w:pStyle w:val="Normal"/>
        <w:rPr/>
      </w:pPr>
      <w:r>
        <w:rPr/>
        <w:t xml:space="preserve">4. D’autre part, l’évolution laisse en marge une foule de pauvres de toutes sortes, de gens qui se sentent mal aimés ou même parfois sans espérance. L’Eglise, tel le Seigneur, doit annoncer la Bonne Nouvelle aux pauvres: elle se sent donc un devoir particulier de se préoccuper d’eux, d’attirer l’attention sur leur sort, de susciter la solidarité à leur endroit. Ce faisant, vous êtes, comme vous l’avez promis au jour de votre ordination épiscopale, les pères des pauvres et la voix de ceux qui ne peuvent se faire entendre. </w:t>
      </w:r>
    </w:p>
    <w:p>
      <w:pPr>
        <w:pStyle w:val="Normal"/>
        <w:rPr/>
      </w:pPr>
      <w:r>
        <w:rPr/>
        <w:t xml:space="preserve">5. La jeunesse, malgré la scolarisation dont elle bénéficie, connaît particulièrement ce désarroi humain et spirituel, et je sais que c’est là l’un de vos graves soucis. Je pense avec vous à la jeunesse des campagnes, pourtant industrieuse et généreuse, mais qui subit en premier le contrecoup de la crise économique. Je pense aussi à la jeunesse des villes, fréquemment livrée à elle-même: en perdant ses racines dans la société, elle se laisse prendre aux illusions d’un conformisme influencé par ce qu’on pourrait appeler un “internationalisme sans âme”, finalement très réducteur pour les valeurs authentiquement humaines, et croyant même pouvoir se passer de Dieu, alors que la société malgache, même non chrétienne, demeure habitée par une sensibilité spirituelle. Tous ceux qui ont à cœur le bien de ce pays ne peuvent pas ne pas mesurer cet enjeu de leur civilisation. </w:t>
      </w:r>
    </w:p>
    <w:p>
      <w:pPr>
        <w:pStyle w:val="Normal"/>
        <w:rPr/>
      </w:pPr>
      <w:r>
        <w:rPr/>
        <w:t xml:space="preserve">6. C’est dire qu’il est capital pour ces jeunes de rencontrer des pasteurs attentifs, comme vous l’êtes, capables d’accueillir leurs aspirations, confuses peut-être, mais dignes de respect, pour les faire prendre en considération par tous les responsables. </w:t>
      </w:r>
    </w:p>
    <w:p>
      <w:pPr>
        <w:pStyle w:val="Normal"/>
        <w:rPr/>
      </w:pPr>
      <w:r>
        <w:rPr/>
        <w:t xml:space="preserve">Et surtout, il faut offrir à ces jeunes une éducation solide et susceptible de les affermir pour affronter les défis du monde moderne. C’est ici que se situe, entre autres, l’apport irremplaçable des écoles catholiques. Je sais le soin que vous en avez pris, malgré de sérieuses difficultés. A ce sujet, je suis heureux de constater que les Autorités civiles ont su écouter les requêtes venant des différentes instances de la société et accepter le dialogue qui a abouti en mil neuf cent soixante-dix-neuf à la promulgation du “Statut de l’Enseignement privé”. Et je souhaite, comme c’est votre grand désir et celui des parents, que ce statut puisse désormais trouver une application plénière à tous les niveaux. </w:t>
      </w:r>
    </w:p>
    <w:p>
      <w:pPr>
        <w:pStyle w:val="Normal"/>
        <w:rPr/>
      </w:pPr>
      <w:r>
        <w:rPr/>
        <w:t xml:space="preserve">Dans le même ordre d’idée, il est essentiel que les élèves de l’enseignement public puissent recevoir, dans un climat de liberté et de respect, l’appui spirituel, la formation humaine et chrétienne dont ils ont besoin pour devenir des chrétiens adultes et responsables. </w:t>
      </w:r>
    </w:p>
    <w:p>
      <w:pPr>
        <w:pStyle w:val="Normal"/>
        <w:rPr/>
      </w:pPr>
      <w:r>
        <w:rPr/>
        <w:t xml:space="preserve">7. Dans votre apostolat, vous êtes secondés par des prêtres, des religieux et des religieuses, d’autant plus méritants qu’ils doivent faire face à une tâche immense. L’Eglise à Madagascar a, en fait, la chance de bénéficier des charismes d’un bon nombre de congrégations religieuses, tant masculines que féminines. Je suis sûr que leurs membres ont à cœur de travailler dans l’unité, quitte, s’il le faut, à renforcer les instances permettant de favoriser leur collaboration avec l’épiscopat. L’exemple de leur vie fraternelle, entre eux et avec tous les prêtres séculiers, sera, à n’en pas douter, un facteur déterminant pour que se lèvent à Madagascar de nombreuses vocations sacerdotales et religieuses, dont toute la communauté chrétienne doit avoir le souci prioritaire. </w:t>
      </w:r>
    </w:p>
    <w:p>
      <w:pPr>
        <w:pStyle w:val="Normal"/>
        <w:rPr/>
      </w:pPr>
      <w:r>
        <w:rPr/>
        <w:t xml:space="preserve">8. Il importe en effet que le peuple de Dieu, déjà rassemblé par les sacrements, comme d’ailleurs ceux qui ne connaissent pas encore le nom du Christ, puissent compter sur le ministère de prêtres nombreux, remarquables par leurs qualités spirituelles et humaines. Il est donc indispensable que l’évêque se préoccupe lui-même, comme vous le faites, de l’éveil de vocations éventuelles, grâce à un service spécialisé. La fonction d’un tel service est de sensibiliser tous ceux qui, à des degrés divers, collaborent à la formation de la jeunesse, pour qu’ils transmettent sans crainte l’invitation du Seigneur: “Viens, et suis-moi! . . .”. Car il convient que les familles chrétiennes soient conscientes de la grandeur de la vocation sacerdotale; et il faut que dans vos écoles, l’image du prêtre apparaisse pour ce qu’elle est: l’accomplissement d’une mission qui ennoblit l’homme en le mettant tout entier au service de Dieu et de ses frères. </w:t>
      </w:r>
    </w:p>
    <w:p>
      <w:pPr>
        <w:pStyle w:val="Normal"/>
        <w:rPr/>
      </w:pPr>
      <w:r>
        <w:rPr/>
        <w:t xml:space="preserve">La richesse du sacerdoce catholique se traduit à la fois dans la vocation du prêtre religieux et dans celle du prêtre séculier. L’un et l’autre sont également vos collaborateurs. Mais le prêtre séculier, du fait de son rattachement permanent au diocèse, est placé dans des liens de communion spécifique avec vous. Il doit se montrer prêt à assumer les tâches pastorales les plus diverses. Cela requiert de lui une remarquable faculté d’adaptation apostolique, sans le soutien très personnel qu’un religieux est en droit d’attendre de sa famille spirituelle. Ainsi, en même temps qu’il y a lieu de souligner la grandeur du ministère du prêtre diocésain, il faut lui assurer, comme vous vous y efforcez, les moyens d’une formation adéquate, non seulement au cours de ses études, mais tout au long de sa vie. Dans la mesure où de tels prêtres sont formés avec soin, spirituellement et intellectuellement, on peut espérer que leur zèle sera un facteur déterminant pour l’éveil des vocations sacerdotales dont Madagascar a le plus grand besoin. </w:t>
      </w:r>
    </w:p>
    <w:p>
      <w:pPr>
        <w:pStyle w:val="Normal"/>
        <w:rPr/>
      </w:pPr>
      <w:r>
        <w:rPr/>
        <w:t xml:space="preserve">A travers vous, je voudrais saluer et encourager affectueusement tous les séminaristes malgaches: puisse l’Esprit Saint, en ce temps de préparation à la Pentecôte, les éclairer, les rendre forts et joyeux pour le service du Seigneur! </w:t>
      </w:r>
    </w:p>
    <w:p>
      <w:pPr>
        <w:pStyle w:val="Normal"/>
        <w:rPr/>
      </w:pPr>
      <w:r>
        <w:rPr/>
        <w:t xml:space="preserve">9. Une autre chance de l’Eglise malgache, c’est le sens des responsabilités qui distingue son laïcat, tant à la ville que dans les campagnes. C’est là une tradition ancienne de vos communautés: elle remonte au temps de la persécution, marqué par l’action de cette femme admirable que fut Victoire Rasoamanarivo. Ce laïcat, depuis lors, s’est développé, et assume de nombreuses tâches au service de la mission de l’Eglise. Il convient de souligner, à ce propos, le rôle heureux des structures que vous avez établies pour assurer avec lui une étroite collaboration, par laquelle il vous apporte la richesse de ses réflexions et de ses initiatives. </w:t>
      </w:r>
    </w:p>
    <w:p>
      <w:pPr>
        <w:pStyle w:val="Normal"/>
        <w:rPr/>
      </w:pPr>
      <w:r>
        <w:rPr/>
        <w:t xml:space="preserve">A ces hommes et à ces femmes, engagés au service des écoles, des dispensaires, des œuvres caritatives, des paroisses, de l’animation des mouvements de jeunesse, et en d’autres secteurs, ou bien simplement pères et mères de famille, veuillez donner cette assurance: le Pape pense à eux, il les remercie de leur prière et les félicite de la part qu’ils prennent avec générosité, par la parole et le témoignage, à la transmission de la foi qu’ils ont eux-mêmes reçue! </w:t>
      </w:r>
    </w:p>
    <w:p>
      <w:pPr>
        <w:pStyle w:val="Normal"/>
        <w:rPr/>
      </w:pPr>
      <w:r>
        <w:rPr/>
        <w:t xml:space="preserve">10. Vous accordez aussi toute votre attention à la question de l’inculturation. Vous avez déjà entrepris une réflexion à ce sujet, et vous vous proposez de l’approfondir encore. Certes, il s’agit d’une entreprise délicate; c’est cependant une tâche exaltante qui doit être menée à bien, avec discernement et ténacité. Il est en effet capital, pour l’avenir, que la foi chrétienne - après s’être frayé un chemin pour atteindre l’âme malgache - puisse également trouver dans la culture de Madagascar des moyens d’expression qui lui soient propres, en respectant l’intégralité des richesses de l’Evangile et de la Tradition. Il ne s’agit pas de céder à la tentation du nouveau et du sensationnel, mais de se montrer attentif aux rythmes et aux accents intérieurs d’un peuple qui a fait siens la prière et les sentiments chrétiens, en lui reconnaissant la capacité de les traduire selon son génie propre, et dans l’harmonie de l’unité catholique. Il convient qu’il n’y ait pas de fossé entre culture et liturgie, pas plus qu’il ne doit y en avoir entre culture et catéchèse. </w:t>
      </w:r>
    </w:p>
    <w:p>
      <w:pPr>
        <w:pStyle w:val="Normal"/>
        <w:rPr/>
      </w:pPr>
      <w:r>
        <w:rPr/>
        <w:t xml:space="preserve">Je sais quels efforts ont déjà été accomplis à propos de cette dernière; des efforts semblables doivent être poursuivis et soutenus, avec détermination et clairvoyance, dans les différents domaines de la liturgie, de la formation des séminaristes et des ouvriers apostoliques en général. Et il importe évidemment que les adaptations nécessaires soient faites en relation étroite et permanente avec le Saint-Siège. </w:t>
      </w:r>
    </w:p>
    <w:p>
      <w:pPr>
        <w:pStyle w:val="Normal"/>
        <w:rPr/>
      </w:pPr>
      <w:r>
        <w:rPr/>
        <w:t xml:space="preserve">11. Avant de nous séparer, permettez-moi de souligner encore ceci: dans les circonstances lourdes de significations que traverse votre pays, votre voix s’est élevée - dans la seule considération de votre sollicitude pastorale et des responsabilités liées à votre mission de pasteurs et de docteurs - pour la défense des valeurs spirituelles et sociales sans lesquelles est gravement compromise la vie en société fondée sur le respect de la dignité de la personne humaine. </w:t>
      </w:r>
    </w:p>
    <w:p>
      <w:pPr>
        <w:pStyle w:val="Normal"/>
        <w:rPr/>
      </w:pPr>
      <w:r>
        <w:rPr/>
        <w:t xml:space="preserve">En interprètes zélés de la noble et riche tradition malgache - qui privilégie l’entente fraternelle et la participation de tous à l’édification de la communauté - vous avez bien perçu, avec sérénité et courage, les difficultés et les dangers, et vous avez sagement indiqué les orientations et les solutions permettant de parvenir à une promotion véritable de tout l’homme et de chaque homme. </w:t>
      </w:r>
    </w:p>
    <w:p>
      <w:pPr>
        <w:pStyle w:val="Normal"/>
        <w:rPr/>
      </w:pPr>
      <w:r>
        <w:rPr/>
        <w:t xml:space="preserve">12. A vous, Pasteurs de l’Eglise à Madagascar, vont mes encouragements chaleureux. Continuez sur cette voie, forts dans la foi, en vous appuyant sur la tradition de l’Eglise du Christ et son Magistère, et aidés par les forces vives de votre communauté catholique, si généreuse. </w:t>
      </w:r>
    </w:p>
    <w:p>
      <w:pPr>
        <w:pStyle w:val="Normal"/>
        <w:rPr/>
      </w:pPr>
      <w:r>
        <w:rPr/>
        <w:t xml:space="preserve">A travers vos personnes, je veux saluer toute l’Eglise à Madagascar, avec une pensée particulière pour ceux qui souffrent. Je tiens encore à me souvenir avec vous de tous nos frères chrétiens de la Grande Ile, avec qui vous collaborez amicalement en bien des domaines, dans l’attente de la pleine communion. </w:t>
      </w:r>
    </w:p>
    <w:p>
      <w:pPr>
        <w:pStyle w:val="Normal"/>
        <w:rPr/>
      </w:pPr>
      <w:r>
        <w:rPr/>
        <w:t>A chacun de vous, mes souhaits de paix et mon affectueuse Bénédiction Apostolique, que j’étends à tous ceux que le Bon Pasteur vous a confi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APOSTOLIQUE EN PORTUGAL</w:t>
      </w:r>
    </w:p>
    <w:p>
      <w:pPr>
        <w:pStyle w:val="Normal"/>
        <w:rPr/>
      </w:pPr>
      <w:r>
        <w:rPr/>
        <w:t>RENCONTRE DU PAPE JEAN-PAUL II AVEC LE CORPS DIPLOMATIQUE</w:t>
      </w:r>
    </w:p>
    <w:p>
      <w:pPr>
        <w:pStyle w:val="Normal"/>
        <w:rPr/>
      </w:pPr>
      <w:r>
        <w:rPr/>
        <w:t>Lisbonne - Jeudi 13 mai 1982</w:t>
      </w:r>
    </w:p>
    <w:p>
      <w:pPr>
        <w:pStyle w:val="Normal"/>
        <w:rPr/>
      </w:pPr>
      <w:r>
        <w:rPr/>
        <w:t xml:space="preserve">Excellences, Mesdames, Messieurs, </w:t>
      </w:r>
    </w:p>
    <w:p>
      <w:pPr>
        <w:pStyle w:val="Normal"/>
        <w:rPr/>
      </w:pPr>
      <w:r>
        <w:rPr/>
        <w:t xml:space="preserve">1. Je suis venu dans ce cher pays du Portugal d’abord pour un pèlerinage à Notre-Dame de Fatima, et en même temps pour une visite pastorale aux fils de ce pays qui partagent presque à l’unanimité la foi catholique, et pour une rencontre avec leurs gouvernants qui ont eu, eux aussi, l’amabilité de m’inviter et de m’accueillir cordialement. J’ai désiré m’arrêter au moins dans quelques grandes cités, et entrer en dialogue avec les différents milieux. Mais je tenais en outre à réserver un moment aux diplomates étrangers accrédités par leurs Gouvernements auprès du Portugal, ayant une vive conscience de l’importance de votre mission pour la paix, la sécurité et les rapports fraternels entre les peuples. </w:t>
      </w:r>
    </w:p>
    <w:p>
      <w:pPr>
        <w:pStyle w:val="Normal"/>
        <w:rPr/>
      </w:pPr>
      <w:r>
        <w:rPr/>
        <w:t xml:space="preserve">Je suis heureux de saluer, à travers vos personnes, chacun des pays que vous représentez; j’ai eu la joie d’en visiter déjà un certain nombre, grâce à l’aimable invitation des Autorités civiles et des épiscopats locaux, et je garde la mémoire de l’accueil sympathique de vos compatriotes. Par ailleurs, beaucoup d’entre vous ont des collègues de leur pays qui assurent une présence diplomatique auprès du Saint-Siège. Il m’est toujours agréable et fructueux de les rencontrer et de leur confier les préoccupations de l’Eglise catholique concernant notamment la paix internationale. Je me permets de vous en entretenir vous aussi. </w:t>
      </w:r>
    </w:p>
    <w:p>
      <w:pPr>
        <w:pStyle w:val="Normal"/>
        <w:rPr/>
      </w:pPr>
      <w:r>
        <w:rPr/>
        <w:t xml:space="preserve">2. Je constate tout d’abord que vous êtes en mission dans un pays qui offre à votre regard et à votre cœur des aspects très attachants et susceptibles d’enrichir votre expérience. Le Portugal enracine son histoire dans une vieille civilisation, qui s’est épanouie dans la mouvance des pays latins et donc imprégnée de valeurs chrétiennes. Mais elle s’est également ouverte vers les horizons les plus lointains et les plus variés des autres continents. La nation lusitanienne a ainsi marqué de son empreinte de vastes régions d’Amérique du Sud, d’Afrique et même d’Asie. Si désormais elle souligne spécialement son insertion européenne, en liaison toujours plus étroite avec les pays de ce continent dont elle partage l’unité spirituelle et la vie économique, sa culture et sa langue, largement répandues, demeurent une clef pour bien comprendre l’histoire et beaucoup de traits actuels de ces grands peuples qui, au-delà des mers, ont désormais pris en main leur destin. Je pense également aux pays plus proches qui accueillent aujourd’hui tant de travailleurs portugais émigrés. Je souhaite donc que le temps de votre mission à Lisbonne vous familiarise, non seulement avec les réalités politiques, sociales et economiques de ces pays, mais aussi avec toutes les richesses culturelles issues de ce peuple dynamique. Puisse votre sympathie s’élargir aussi à tous ceux qui ont bénéficié dans le monde de la culture portugaise! </w:t>
      </w:r>
    </w:p>
    <w:p>
      <w:pPr>
        <w:pStyle w:val="Normal"/>
        <w:rPr/>
      </w:pPr>
      <w:r>
        <w:rPr/>
        <w:t xml:space="preserve">3. Vous-mêmes, au nom de vos Gouvernements, vous représentez auprès du Portugal vos propres patries, avec leurs divers intérêts. La voie diplomatique qui est votre lot suppose un profond esprit d’observation et d’écoute, et l’art de négocier pour promouvoir la compréhension, l’entente et la collaboration par des moyens raisonnables. C’est donc leur pays que les diplomates sont appelés à servir, mais aussi - et je le souhaite de tout cœur - le bien de tous les peuples, c’est-à-dire les conditions qui garantissent à tous la sécurité et le progrès. Car chaque pays en est responsable pour sa part, pour la bonne raison que les éléments de la vie pacifique internationale sont de moins en moins dissociables. Cela suppose un certain nombre de convinctions dont j’ai souvent parlé devant les diplomates ou les responsables de la communauté internationale, et que je me permets d’évoquer aujourd’hui devant vous. </w:t>
      </w:r>
    </w:p>
    <w:p>
      <w:pPr>
        <w:pStyle w:val="Normal"/>
        <w:rPr/>
      </w:pPr>
      <w:r>
        <w:rPr/>
        <w:t xml:space="preserve">4. Il y a d’abord l’accès normal des peuples à l’indépendance politique, qui donne à leurs représentants la possibilité de conduire librement les affaires de leur propre nation, dans l’intérêt et avec la co-responsabilité de l’ensemble de leurs compatriotes. Encore faudrait-il que cette liberté soit authentique et qu’il n’y ait pas d’ingérence des autres nations, même par le biais d’idéologies étrangères au pays. Tout pouvoir politique en effet n’a de sens et de justification que dans la poursuite du bien commun de tous. Et il trouve sa limite dans l’acceptation des conventions internationales et dans le respect des droits fondamentaux des personnes, que nul ne saurait violer et qui sont garantis par la conscience humaine et, pour les croyants, par l’Auteur de la conscience, le Créateur des hommes. </w:t>
      </w:r>
    </w:p>
    <w:p>
      <w:pPr>
        <w:pStyle w:val="Normal"/>
        <w:rPr/>
      </w:pPr>
      <w:r>
        <w:rPr/>
        <w:t xml:space="preserve">La diplomatie s’attache plus spécialement aux différends qui surgissent entre les peuples. Ils peuvent en effet dégénérer en conflits locaux, toujours si regrettables pour la perte de vies humaines, pour les absurdes destructions et pour les sentiments d’inimitié qu’ils attisent parfois durablement entre les nations. Ils pourraient même entraîner des guerres plus étendues, avec des risques d’anéantissement difficilement calculables. De tels différends ont généralement des fondements sérieux, mais ils prennent une telle ampleur parce qu’ils sont souvent exacerbés par les passions, des passions qui compliquent la situation et ne permettent pas de voir objectivement la réalité. C’est précisément là que le rôle des diplomates est capital pour aborder plus sereinement les problèmes et leur trouver des solutions raisonnables, sans négliger la justice et sans léser la légitime fierté nationale. </w:t>
      </w:r>
    </w:p>
    <w:p>
      <w:pPr>
        <w:pStyle w:val="Normal"/>
        <w:rPr/>
      </w:pPr>
      <w:r>
        <w:rPr/>
        <w:t xml:space="preserve">Par ailleurs, la paix sera bien difficile à maintenir tant que s’agrandit le fossé séparant les peuples nantis de ceux qui parfois n’ont même pas le minimum vital. C’est votre honneur et votre devoir d’experts d’être les premiers à saisir l’importance de tels enjeux - je pense par exemple aux rapports Nord-Sud - et de contribuer à le faire comprendre autour de vous. </w:t>
      </w:r>
    </w:p>
    <w:p>
      <w:pPr>
        <w:pStyle w:val="Normal"/>
        <w:rPr/>
      </w:pPr>
      <w:r>
        <w:rPr/>
        <w:t xml:space="preserve">5. Le cadre de ce bref entretien ne me permet pas de prolonger l’évocation de tant de problèmes graves qui se posent dans le domaine de la justice, de la paix, du développement. Mais je tiens à souligner au moins la situation difficile et pénible de ceux qui sont déracinés de leur pays. </w:t>
      </w:r>
    </w:p>
    <w:p>
      <w:pPr>
        <w:pStyle w:val="Normal"/>
        <w:rPr/>
      </w:pPr>
      <w:r>
        <w:rPr/>
        <w:t xml:space="preserve">Le Portugal, pour sa part, a dû et a su accueillir un nombre très élevé de citoyens portugais qui avaient laissé les territoires d’outremer à l’époque de l’indépendance de ceux-ci, et l’on imagine facilement la situation précaire de ces gens et la charge énorme que cela représentait pour ce pays qui déployait tant d’efforts pour les intégrer et leur offrir un nouveau cadre de vie. </w:t>
      </w:r>
    </w:p>
    <w:p>
      <w:pPr>
        <w:pStyle w:val="Normal"/>
        <w:rPr/>
      </w:pPr>
      <w:r>
        <w:rPr/>
        <w:t xml:space="preserve">En maints endroits du monde, il est une situation plus difficile, et je dirais tragique, celle des hommes, des femmes, des enfants qui n’ont plus de patrie. Je veux parler des réfugiés qui, du fait de leurs opinions politiques, de leurs sentiments religieux, de leur ethnie différente ou simplement à la suite du bouleversement des guerres ou des révolutions, sont soumis à de telles craintes, à de telles pressions ou difficultés de vie, à de tels manques de liberté ou même à de telles menaces qu’ils sont pratiquement contraints à l’exil loin de leur propre patrie, devant s’enfuir parfois au risque de leur vie, ou rester parqués dans des camps, dans l’attente d’une éventuelle patrie d’adoption, où de toute façon ils reprendront un autre genre de vie sans aucun moyen. C’est une des plaies terribles dont souffre notre monde actuel, comme si les hommes n’étaient plus capables de réserver une place viable à leurs semblables. C’est une situation qui doit tenir à cœur à tous ceux qui ont des responsabilités dans les affaires internationales. Comme je l’avais fait devant le Corps diplomatique réuni à Nairobi, le 6 mai 1980, et en d’autres circonstances, je réitère mon appel aux Autorités de chaque nation pour qu’elles s’honorent en permettant à tous leurs concitoyens de vivre chez eux dans une juste liberté sans les contraindre à l’exil, tandis que j’encourage vivement les pays d’accueil et la communauté internationale à procurer aux réfugiés actuels une vie vraiment humaine. </w:t>
      </w:r>
    </w:p>
    <w:p>
      <w:pPr>
        <w:pStyle w:val="Normal"/>
        <w:rPr/>
      </w:pPr>
      <w:r>
        <w:rPr/>
        <w:t>Excellences, Mesdames, Messieurs, c’est précisément à préparer des voies toujours plus humaines que vous êtes invités à travailler, selon la noble mission qui est la vôtre. Je prie Dieu de vous donner sa lumière et sa force pour y contribuer le mieux possible, et je lui demande de bénir vos personnes, vos familles et vos pays. A tous et à chacun, je redis mes vœux cordiaux et je vous remercie d’avoir bien voulu participer à cette renco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 GROUPE DE DIPLOMATES</w:t>
      </w:r>
    </w:p>
    <w:p>
      <w:pPr>
        <w:pStyle w:val="Normal"/>
        <w:rPr/>
      </w:pPr>
      <w:r>
        <w:rPr/>
        <w:t>Lundi 10 mai 1982</w:t>
      </w:r>
    </w:p>
    <w:p>
      <w:pPr>
        <w:pStyle w:val="Normal"/>
        <w:rPr/>
      </w:pPr>
      <w:r>
        <w:rPr/>
        <w:t xml:space="preserve">Mesdames, Messieurs, </w:t>
      </w:r>
    </w:p>
    <w:p>
      <w:pPr>
        <w:pStyle w:val="Normal"/>
        <w:rPr/>
      </w:pPr>
      <w:r>
        <w:rPr/>
        <w:t xml:space="preserve">1. Vous revenez donc de la belle cité de Florence, où la “Fondazione di Ricerche e Studi internazionali” a eu l’heureuse initiative d’organiser pour vous le deuxième Cours de Spécialisation dans les affaires internationales. Soyez maintenant les bienvenus dans cette Maison, où chacun doit trouver compréhension et accueil, vu la mission universelle du Saint-Siège! </w:t>
      </w:r>
    </w:p>
    <w:p>
      <w:pPr>
        <w:pStyle w:val="Normal"/>
        <w:rPr/>
      </w:pPr>
      <w:r>
        <w:rPr/>
        <w:t xml:space="preserve">En remerciant votre porte-parole des nobles sentiments exprimés, je désire vous dire en quelques mots à la fois mes vœux cordiaux pour chacun de vos pays d’Afrique, d’Amérique latine ou du Proche-Orient, mon estime pour la délicate fonction diplomatique à laquelle vous vous exercez et mes encouragements chaleureux à contribuer par elle au service de la paix. </w:t>
      </w:r>
    </w:p>
    <w:p>
      <w:pPr>
        <w:pStyle w:val="Normal"/>
        <w:rPr/>
      </w:pPr>
      <w:r>
        <w:rPr/>
        <w:t xml:space="preserve">2. Je présume que votre stage vous a aidés à aborder les problèmes internationaux avec une lucidité accrue, et une grande objectivité. Le recul est nécessaire au diplomate qui doit savoir dénouer les situations que la passion ou les intérêts partisans ont pu tendre, compliquer ou même rendre pratiquement insolubles. </w:t>
      </w:r>
    </w:p>
    <w:p>
      <w:pPr>
        <w:pStyle w:val="Normal"/>
        <w:rPr/>
      </w:pPr>
      <w:r>
        <w:rPr/>
        <w:t xml:space="preserve">Avec cette compétence, vous servirez d’autant mieux vos pays, dont l’honneur, le progrès et la liberté vous tiennent justement à cœur. Je souhaite que vous conceviez toujours votre rôle non comme une carrière personnelle, mais comme un service de vos compatriotes, et que vous soyez animés par le seul souci de leur bien commun. Et j’espère aussi que vous aurez à cœur de vous préoccuper des conditions de justice et de paix des autres pays, car votre regard doit embrasser toute la scène internationale, où nul conflit ne peut vous laisser indifférents. </w:t>
      </w:r>
    </w:p>
    <w:p>
      <w:pPr>
        <w:pStyle w:val="Normal"/>
        <w:rPr/>
      </w:pPr>
      <w:r>
        <w:rPr/>
        <w:t xml:space="preserve">3. Soyez donc, comme vous le dites si bien, des “agents de paix”, précisément selon les voies qui caractérisent la diplomatie: le dialogue, l’écoute, la capacité de comprendre les points de vue et les intérêts des parties adverses, la négociation, bref les moyens raisonnables et dignes de l’homme, qui devraient toujours être possibles, au lieu de recourir à la volonté de s’imposer par la force en faisant fi des victimes et des destructions, et finalement du droit. Les jours que nous vivons nous font soupirer après une telle sagesse! La discussion est affaire de persuasion, et non de menaces. </w:t>
      </w:r>
    </w:p>
    <w:p>
      <w:pPr>
        <w:pStyle w:val="Normal"/>
        <w:rPr/>
      </w:pPr>
      <w:r>
        <w:rPr/>
        <w:t xml:space="preserve">4. Mais la persuasion elle-même doit tenir compte du droit et des principes moraux, et j’espère que, sur ce point aussi, vous vous êtes familiarisés avec le droit international. La politique ne saurait s’en affranchir sans grands dommages. Il y a le droit écrit, celui des conventions internationales. Il y a aussi - et c’est le propre des consciences bien formées de le percevoir - tout ce que comporte le respect des libertés et des droits fondamentaux des personnes et des peuples, la fin ne justifiant jamais les moyens contraires à ce respect. Puissiez-vous contribuer de toutes vos forces à l’établissement d’un ordre international plus équitable, en ayant le courage de porter le témoignage de vos convictions éthiques partout où vous serez envoyés en mission! </w:t>
      </w:r>
    </w:p>
    <w:p>
      <w:pPr>
        <w:pStyle w:val="Normal"/>
        <w:rPr/>
      </w:pPr>
      <w:r>
        <w:rPr/>
        <w:t xml:space="preserve">5. Enfin, il ne s’agit pas seulement de régler les différends et d’éviter des guerres. A une époque où tant d’êtres humains - y compris dans certains de vos pays - manquent tragiquement du minimum permettant une vie décente, il faut tout faire pour que les hommes concentrent leurs efforts sur le développement des ressources alimentaires de l’instruction, de l’hygiène, plutôt que sur les dépenses de guerre. Voilà le noble combat qu’il faut faire prévaloir. J’espère que vous en serez vous-mêmes les défenseurs et les artisans. </w:t>
      </w:r>
    </w:p>
    <w:p>
      <w:pPr>
        <w:pStyle w:val="Normal"/>
        <w:rPr/>
      </w:pPr>
      <w:r>
        <w:rPr/>
        <w:t>6. De tels principes inspirent aussi les diplomates du Saint-Siège, avec lesquels vous aurez sans doute l’occasion de vous trouver en poste. Je vous souhaite d’entretenir avec eux de fructueuses relations. Que le Seigneur bénisse vos personnes, vos familles, vos pays! Et qu’il vous aide à accomplir avec sagesse et courage votre tâche particulière dans les affaires internationales, de manière à ce que vaille aussi pour vous le souhait de l’Evangile: “Bienheureux, les artisans de pa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COMITÉ CENTRAL DE LA «CONFÉDÉRATION INTERNATIONALE DU CRÉDIT AGRICOLE»</w:t>
      </w:r>
    </w:p>
    <w:p>
      <w:pPr>
        <w:pStyle w:val="Normal"/>
        <w:rPr/>
      </w:pPr>
      <w:r>
        <w:rPr/>
        <w:t>Samedi 8 mai 1982</w:t>
      </w:r>
    </w:p>
    <w:p>
      <w:pPr>
        <w:pStyle w:val="Normal"/>
        <w:rPr/>
      </w:pPr>
      <w:r>
        <w:rPr/>
        <w:t xml:space="preserve">Monsieur le Président, Mesdames, Messieurs, </w:t>
      </w:r>
    </w:p>
    <w:p>
      <w:pPr>
        <w:pStyle w:val="Normal"/>
        <w:rPr/>
      </w:pPr>
      <w:r>
        <w:rPr/>
        <w:t xml:space="preserve">1. En tant que membres du Comité central de la “Confédération internationale du Crédit agricole”, vous voilà réunis à Rome, et vous avez manifesté le désir de me rencontrer. J’y réponds volontiers, en vous témoignant l’estime que je nourris pour votre profession et en encourageant le service qualifié que vous voulez rendre au monde agricole. </w:t>
      </w:r>
    </w:p>
    <w:p>
      <w:pPr>
        <w:pStyle w:val="Normal"/>
        <w:rPr/>
      </w:pPr>
      <w:r>
        <w:rPr/>
        <w:t xml:space="preserve">Comme je l’écrivais dans l’encyclique “ Laborem Exercens ”, il importe de “redonner à l’agriculture - et aux agriculteurs - leur juste valeur comme base d’une saine économie, dans l’ensemble du développement de la communauté sociale”. Tout le monde observe en effet que le monde rural est confronté presque partout à des problèmes sérieux. Dans les pays qui ont voulu et qui ont pu concentrer la plupart de leurs efforts dans la production industrielle, les agriculteurs sont souvent demeurés comme marginaux par rapport à ce progrès économique et social. Et de façon plus grave encore, dans les pays en voie de développement, le manque d’outils appropriés et de formation professionnelle, comme parfois aussi les structures sociales injustes, font que les paysans vivent dans des conditions très précaires. Dans les deux cas, il s’ensuit, entre autres, un exode massif de la campagne vers les villes, où les ruraux risquent de trouver malheureusement des conditions de vie encore plus déshumanisantes. </w:t>
      </w:r>
    </w:p>
    <w:p>
      <w:pPr>
        <w:pStyle w:val="Normal"/>
        <w:rPr/>
      </w:pPr>
      <w:r>
        <w:rPr/>
        <w:t xml:space="preserve">L’Eglise s’intéresse à ces situations parce qu’il y va de la dignité des travailleurs ruraux, et aussi du bien commun des peuples: quand l’agriculture n’a plus sa place, c’est l’équilibre de la société qui est atteint, sans compter que s’aggrave alors la pénurie des biens alimentaires de première nécessité. On rejoint ici la dramatique question de la faim dans le monde. </w:t>
      </w:r>
    </w:p>
    <w:p>
      <w:pPr>
        <w:pStyle w:val="Normal"/>
        <w:rPr/>
      </w:pPr>
      <w:r>
        <w:rPr/>
        <w:t xml:space="preserve">2. Ce n’est pas directement votre problème. Mais cela souligne à quel point le monde agricole a besoin d’aide, d’investissements, d’assistance technique, de promotion à tous égards. Et c’est là qu’intervient tout le système du crédit agricole, organisé principalement à partir du monde agricole, sous forme par exemple d’épargne, et surtout pour le monde agricole, sous la forme de prêts. Le fait de disposer, pour ce genre de financement, d’institutions bancaires spécialisées se comprend aisément; il importe en effet que le système du crédit soit bien adapté aux réalités du secteur, du département, de la province, de la région; qu’il prenne en compte les caractéristiques humaines et socio-économiques des sociétés rurales très diverses, qu’il veut servir en Europe, en Afrique ou ailleurs; qu’il ait la confiance des agriculteurs, en un mot qu’il demeure simple, à taille humaine et efficace. Il est évidemment nécessaire d’assurer aussi des liaisons avec les différents organismes qui, au niveau national, continental ou international, ont mission de promouvoir l’agriculture, dans l’intérêt de tout un pays ou de l’entière communauté humaine. </w:t>
      </w:r>
    </w:p>
    <w:p>
      <w:pPr>
        <w:pStyle w:val="Normal"/>
        <w:rPr/>
      </w:pPr>
      <w:r>
        <w:rPr/>
        <w:t xml:space="preserve">C’est bien dans ce but que s’est formée, voilà trente ans, la Confédération internationale de Crédit agricole, qui promeut et harmonise l’action de presque cinq cents instituts de crédit en quarante pays. </w:t>
      </w:r>
    </w:p>
    <w:p>
      <w:pPr>
        <w:pStyle w:val="Normal"/>
        <w:rPr/>
      </w:pPr>
      <w:r>
        <w:rPr/>
        <w:t>3. Le Pape ne peut entrer dans les aspects techniques des vos travaux; c’est votre honneur et votre devoir d’y apporter le maximum de compétence et de probité dans la gestion des fonds. Mais je souhaite que tous les responsables et collaborateurs des “banques” ou “caisses” que vous représentez, et ceux de la Confédération elle-même, ne se contentent pas de gérer des fonds importants pour en tirer des bénéfices, mais qu’ils aient toujours en vue la finalité humaine d’une telle entreprise celle qui a inspiré généralement les fondateurs: à savoir le service du monde agricole, non seulement pour développer les ressources et les techniques de ce monde agricole, mais pour assurer la promotion intégrale des hommes du monde rural au plan matériel, social et moral, pour avoir, au sein même des opérations d’épargne et de crédit, un souci de formation. Je prie Dieu de vous aider à maintenir la qualité de cet esprit de service. Et je lui demande aussi de bénir vos personnes, vos familles et tous ceux qui vous sont c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 GROUPE DES SYNDACALISTES CHRÉTIENS DE BELGIQUE</w:t>
      </w:r>
    </w:p>
    <w:p>
      <w:pPr>
        <w:pStyle w:val="Normal"/>
        <w:rPr/>
      </w:pPr>
      <w:r>
        <w:rPr/>
        <w:t>Jeudi 6 mai 1982</w:t>
      </w:r>
    </w:p>
    <w:p>
      <w:pPr>
        <w:pStyle w:val="Normal"/>
        <w:rPr/>
      </w:pPr>
      <w:r>
        <w:rPr/>
        <w:t xml:space="preserve">Monsieur le Président, Mesdames, Messieurs, </w:t>
      </w:r>
    </w:p>
    <w:p>
      <w:pPr>
        <w:pStyle w:val="Normal"/>
        <w:rPr/>
      </w:pPr>
      <w:r>
        <w:rPr/>
        <w:t xml:space="preserve">Vous avez manifesté le désir de me rencontrer, et moi-même je suis heureux de vous recevoir quelques instants pour vous encourager dans votre action de syndicalistes chrétiens, provenant du cher pays de Belgique. </w:t>
      </w:r>
    </w:p>
    <w:p>
      <w:pPr>
        <w:pStyle w:val="Normal"/>
        <w:rPr/>
      </w:pPr>
      <w:r>
        <w:rPr/>
        <w:t xml:space="preserve">L’histoire de votre “centrale”, qui a pris cette forme depuis une soixantaine d’années, s’enracine en fait dans les efforts méritoires des travailleurs chrétiens de la fin du siècle dernier, encouragés par le Pape Léon XIII dans la fameuse encyclique “ Rerum Novarum ”. Dès le début, vos prédécesseurs ont tenu à s’unir, dans les chantiers du bois comme dans ceux de la construction, afin d’obtenir, pour eux et pour leurs collègues, une plus grande justice sociale. Et ils ont voulu le faire au nom des principes chrétiens, persuadés de trouver en eux une inspiration sûre et efficace pour leur action. Comme je l’ai développé plus longuement dans l’encyclique “ Laborem Exercens ” et en maintes occasions, par exemple en recevant le 9 février dernier un groupe international de dirigeants syndicaux qui comprenait un certain nombre de vos compatriotes, l’Eglise ne peut qu’encourager une telle entreprise. </w:t>
      </w:r>
    </w:p>
    <w:p>
      <w:pPr>
        <w:pStyle w:val="Normal"/>
        <w:rPr/>
      </w:pPr>
      <w:r>
        <w:rPr/>
        <w:t xml:space="preserve">Il faut souhaiter que partout, dans tous les pays et sous tous les régimes, les travailleurs jouissent de leur droit inaliénable de former des associations libres et autogérées, pour assurer et défendre, de façon solidaire et pacifique, des justes conditions de travail et de salaire, des conditions de vie dignes pour eux-mêmes et leurs familles, et pour exercer ainsi leur part de responsabilité dans l’organisation du travail qui est leur lot, tout en tenant compte du bien commun de l’ensemble de la nation. Il ne s’agit pas pour eux de rechercher un pouvoir politique, mais de veiller à ce que soit vraiment respectée la dignité des travailleurs, et c’est là un des tests majeurs d’une société saine et démocratique. </w:t>
      </w:r>
    </w:p>
    <w:p>
      <w:pPr>
        <w:pStyle w:val="Normal"/>
        <w:rPr/>
      </w:pPr>
      <w:r>
        <w:rPr/>
        <w:t xml:space="preserve">Dans la lutte inhérente au droit syndical, toutes les finalités ne sont pas justifiées, toutes les voies ne sont pas équivalentes, tous les moyens ne sont pas bons. Il est normal, il est capital, que les chrétiens soient vigilants et exigeants sur ce point, et qu’ils tiennent à s’inspirer des valeurs chrétiennes puisées dans l’Evangile et dans la doctrine sociale de l’Eglise, pour rechercher, dans la justice, ce qui est véritablement plus conforme à toute la vérité de l’homme en ce qui concerne l’organisation du travail, les rapports sociaux, la conception du bien commun de la société. Sachant votre souci d’agir dans ce sens-là, je vous félicite et je vous encourage. Je vous remercie également de vous montrer solidaires, dans votre prière et dans votre témoignage, des travailleurs des autres pays qui n’ont malheureusement pas toujours vos possibilités. </w:t>
      </w:r>
    </w:p>
    <w:p>
      <w:pPr>
        <w:pStyle w:val="Normal"/>
        <w:rPr/>
      </w:pPr>
      <w:r>
        <w:rPr/>
        <w:t>Que Dieu vous bénisse! Qu’il bénisse votre pays, avec lequel j’ai souvent eu l’occasion de me familiariser et dont je garde un vif souvenir! Qu’il bénisse chacune de vos personnes, vos familles et ceux que vous représentez ici! Que le Christ ressuscité soit votre paix et votre joie! Et que son Esprit vous fasse toujours rechercher ce qui correspond à la vérité, à la justice et à l’am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NOUVEL AMBASSADEUR DE LA RÉPUBLIQUE ARABE SYRIENNE PRÈS LE SAINT-SIÈGE</w:t>
      </w:r>
    </w:p>
    <w:p>
      <w:pPr>
        <w:pStyle w:val="Normal"/>
        <w:rPr/>
      </w:pPr>
      <w:r>
        <w:rPr/>
        <w:t>Lundi 28 juin 1982</w:t>
      </w:r>
    </w:p>
    <w:p>
      <w:pPr>
        <w:pStyle w:val="Normal"/>
        <w:rPr/>
      </w:pPr>
      <w:r>
        <w:rPr/>
        <w:t xml:space="preserve">Monsieur l’Ambassadeur, </w:t>
      </w:r>
    </w:p>
    <w:p>
      <w:pPr>
        <w:pStyle w:val="Normal"/>
        <w:rPr/>
      </w:pPr>
      <w:r>
        <w:rPr/>
        <w:t xml:space="preserve">Les nobles paroles que vous venez de m’adresser soulignent d’heureuse manière la volonté de votre Pays et de ses dirigeants, de conserver et de développer encore des relations très anciennes de dialogue et de coopération avec le Saint-Siège. A travers votre personne, ma gratitude va à Son Excellence le Président Hafez Al-Assad. Je vous serais reconnaissant, Monsieur l’Ambassadeur, de bien vouloir l’en assurer et d’y joindre mes souhaits pour sa personne et pour la population qu’il a la responsabilité de guider dans la conjoncture actuelle particulièrement difficile. </w:t>
      </w:r>
    </w:p>
    <w:p>
      <w:pPr>
        <w:pStyle w:val="Normal"/>
        <w:rPr/>
      </w:pPr>
      <w:r>
        <w:rPr/>
        <w:t xml:space="preserve">Aujourd’hui donc, vous prenez la relève de nombreux Ambassadeurs qui se sont succédés auprès du Siège Apostolique. Votre mission, comme celle de tous les diplomates, se déroulera dans la discrétion. Il m’apparaît cependant que votre travail, comme celui de vos éminents collègues de la diplomatie, est toujours très précieux. Vous pouvez beaucoup, et plus qu’on ne croit, pour préparer ou rouvrir des voies de dialogue respectueux et courtois, de compréhension progressive, aboutissant à de justes solutions par la négociation et la concertation. </w:t>
      </w:r>
    </w:p>
    <w:p>
      <w:pPr>
        <w:pStyle w:val="Normal"/>
        <w:rPr/>
      </w:pPr>
      <w:r>
        <w:rPr/>
        <w:t xml:space="preserve">Tout à l’heure, vous étiez heureux de faire mémoire des souvenirs historiques nombreux, anciens ou plus récents, qui fondent en quelque sorte les rapports entretenus par la République Arabe Syrienne avec le Saint-Siège. Vous avez en particulier parlé de la très vénérable Eglise d’Antioche et de l’épopée apostolique de l’apôtre Paul depuis sa conversion célèbre sur le chemin de Damas, capitale de la Syrie moderne. Je vous remercie vivement d’avoir évoqué ces racines anciennes, si chères aux communautés chrétiennes de toujours, et qui les vivifient encore aujourd’hui. En songeant à ces diverses communautés, je vous exprime ma satisfaction pour la volonté manifestée par les Autorités syriennes de promouvoir la compréhension réciproque, le respect et la bonne coexistence entre chrétiens et musulmans. </w:t>
      </w:r>
    </w:p>
    <w:p>
      <w:pPr>
        <w:pStyle w:val="Normal"/>
        <w:rPr/>
      </w:pPr>
      <w:r>
        <w:rPr/>
        <w:t xml:space="preserve">Vous seriez surpris, Monsieur l’Ambassadeur, si je ne soulignais pas que votre mission diplomatique auprès du Saint-Siège commence dans un contexte douloureux pour toute la région du Moyen-Orient. Je pense notamment au nouveau drame que connaît le Liban. Témoins des violences, des destructions, des déplacements de populations et du sang humain qui ne cesse de couler, mais également responsables - à des niveaux divers - de la paix et de la fraternité qui constituent l’axe de toute civilisation, nous ne pouvons nous résigner, nous ne pouvons laisser l’opinion mondiale finir par croire à une fatalité de l’histoire. Devant vous, je tiens à affirmer une fois de plus que le Saint-Siège, selon les moyens conformes à sa mission spirituelle, rappelle et rappellera à temps et à contretemps que la solution de tout différend, au Moyen-Orient comme partout ailleurs sur la terre, ne peut se régler par les armes. La violence engendre la violence! Le Saint-Siège, par son action propre, les Gouvernements par la leur, doivent faire converger leurs efforts loyaux et persévérants pour accréditer et faire réussir les voies souvent longues et austères de la rencontre, pour des négociations sincères et patientes, qui supposent évidemment la reconnaissance du droit de chaque peuple à sa souverainité, à sa liberté. </w:t>
      </w:r>
    </w:p>
    <w:p>
      <w:pPr>
        <w:pStyle w:val="Normal"/>
        <w:rPr/>
      </w:pPr>
      <w:r>
        <w:rPr/>
        <w:t xml:space="preserve">Et puisque nous parlons du Moyen-Orient, et donc d’une région où le monothéisme est un très précieux dénominateur commun entre trois familles de croyants, juifs, chrétiens et musulmans, étroitement mêlées depuis des générations, j’ose dire que cette foi commune en Dieu, source de vie et de bonté, demeure une espérance de conversion des cœurs et des esprits. Est-il possible de croire en Dieu, qui a créé toute personne humaine à son image et ressemblance, sans nous efforcer, tous ensemble et chacun en particulier, d’être des défenseurs intrépides de la vie et des diffuseurs infatigables de sa bonté miséricordieuse? Le Moyen-Orient, qui a conservé en profondeur le sens des valeurs spirituelles, ne pourra sortir des impasses où il se trouve présentement qu’en s’unissant pour retrouver aux sources même du monothéisme le sens de son histoire, aussi bien à l’échelon individuel que collectif. Quelle lumière ce serait pour le monde entier, si enclin à s’enfermer dans des structures coupées de racines religieuses, autrement dit de la foi! </w:t>
      </w:r>
    </w:p>
    <w:p>
      <w:pPr>
        <w:pStyle w:val="Normal"/>
        <w:rPr/>
      </w:pPr>
      <w:r>
        <w:rPr/>
        <w:t xml:space="preserve">En pensant et en priant quotidiennement pour cette région bouleversée et ensanglantée de notre planète, je demeure persuadé que dans chaque Pays du Moyen-Orient il y a des hommes et des croyants, d’une très grande élévation d’esprit et de cœur, qui seraient capables de s’asseoir à la même table pour parvenir ensemble à des solutions de justice et de paix inspirées des riches traditions culturelles et de foi en Dieu commune à tous les peuples du Levant. </w:t>
      </w:r>
    </w:p>
    <w:p>
      <w:pPr>
        <w:pStyle w:val="Normal"/>
        <w:rPr/>
      </w:pPr>
      <w:r>
        <w:rPr/>
        <w:t>Encore une fois, en ces premiers instants de votre haute mission, et en vous souhaitant cordialement, Monsieur l’Ambassadeur, qu’elle soit féconde pour votre cher Pays et pour l’Eglise, j’appelle ardemment tous les hommes en responsabilité, qu’ils soient à la tête des Etats ou dans le monde de la diplomatie, à faire preuve de courage et de créativité pour la sauvegarde de la paix dans toutes les parties de la te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E DÉLÉGATION DU PATRIARCAT ŒCUMÉNIQUE DE CONSTANTINOPLE</w:t>
      </w:r>
    </w:p>
    <w:p>
      <w:pPr>
        <w:pStyle w:val="Normal"/>
        <w:rPr/>
      </w:pPr>
      <w:r>
        <w:rPr/>
        <w:t>Lundi 28 juin 1982</w:t>
      </w:r>
    </w:p>
    <w:p>
      <w:pPr>
        <w:pStyle w:val="Normal"/>
        <w:rPr/>
      </w:pPr>
      <w:r>
        <w:rPr/>
        <w:t xml:space="preserve">Chers Frères dans le Christ, </w:t>
      </w:r>
    </w:p>
    <w:p>
      <w:pPr>
        <w:pStyle w:val="Normal"/>
        <w:rPr/>
      </w:pPr>
      <w:r>
        <w:rPr/>
        <w:t xml:space="preserve">C’est véritablement une très grande joie spirituelle pour moi de vous rencontrer en ces jours de fête. A travers vos personnes, je remercie de tout cœur le Patriarche œuménique Dimitrios Ier et le Saint Synode de vous avoir envoyés en messagers de réconciliation et de solidarité ecclésiale. Votre présence à Rome à l’occasion de la célébration des saints Apôtres Pierre et Paul devient toujours davantage un signe de fraternité et de communion entre nos Eglises. De même, l’envoi devenu habituel d’une délégation de l’Eglise catholique au Phanar pour la fête de saint André a la même signification de mutuelle affection et manifeste un même lien profond au premier collège des Apôtres. Ces visites réciproques sont la source d’une joie qui va croissant chaque année. Il est vrai que les rencontres personnelles revêtent presque toujours un caractère de densité que les relations épistolaires, cependant très précieuses, ne suffisent pas à exprimer. Oui, ces entretiens directs, auxquels se mêle la prière vivifiée par l’Esprit de Dieu, font toujours jaillir une nouvelle espérance. </w:t>
      </w:r>
    </w:p>
    <w:p>
      <w:pPr>
        <w:pStyle w:val="Normal"/>
        <w:rPr/>
      </w:pPr>
      <w:r>
        <w:rPr/>
        <w:t xml:space="preserve">Ces rencontres, en effet, rendent sans cesse plus évidente la nécessité de rétablir la pleine unité entre nos Eglises. Et elles peuvent avoir lieu grâce à la profonde et mystérieuse communion qui nous réunit autour de notre unique Seigneur. Selon sa promesse (Cfr. Matth. 28, 20), il est présent dans son Eglise et il nous incorpore à Lui dans une unité qui relève du mystère et qu’aucune force hostile ne peut détruire. Nous connaissons à ce sujet les textes admirables de saint Paul: “Nous avons été baptisés dans un même Esprit . . . pour former un seul corps” (1 Cor. 12, 13), et encore, quelques versets plus loin: “Vous êtes le corps du Christ, et membres chacun pour sa part” (Ibid. 12, 27). </w:t>
      </w:r>
    </w:p>
    <w:p>
      <w:pPr>
        <w:pStyle w:val="Normal"/>
        <w:rPr/>
      </w:pPr>
      <w:r>
        <w:rPr/>
        <w:t xml:space="preserve">Il est donc urgent de surmonter les divisions héritées du passé qui ont voilé et parfois même complètement caché cette réalité profonde. Votre présence ici même et en pareil jour montre bien que ce mouvement béni de Dieu vers le pleine réconciliation progresse à travers nos Eglises. Bénissons le Seigneur d’avoir suscité des personnalités hautement spirituelles pour cette œuvre à la fois si importante et si délicate! Je pense tout naturellement aux Papes Jean XXIII et Paul VI. Mais je veux également nommer le Patriarche Athénagoras, dont nous nous souvenons avec vénération, spécialement en ces jours qui sont ceux du dixième anniversaire de son retour à Dieu. </w:t>
      </w:r>
    </w:p>
    <w:p>
      <w:pPr>
        <w:pStyle w:val="Normal"/>
        <w:rPr/>
      </w:pPr>
      <w:r>
        <w:rPr/>
        <w:t xml:space="preserve">Aujourd’hui, à la veille de la deuxième réunion de la commission mixte catholique-orthodoxe pour le dialogue théologique, ma pensée et votre pensée se portent vers cet événement important, et nos prières communes s’élèvent vers le Père des lumières pour le supplier d’accorder en abondance la sagesse de son Esprit à tous ceux qui vont participer à ce colloque théologique, de telle sorte que celui-ci contribue à une avancée nouvelle sur le chemin de l’unité voulue par le Christ pour ceux qui croient en Lui. Est-il besoin de souligner que l’Eglise catholique attache une très grande importance aux travaux de cette commission? Puisse-t-elle, dans un climat de sérénité et de courage, identifier et évaluer très objectivement tout ce qui fait encore obstacle à un plein accord de la foi! L’expérience des Pères de l’Eglise nous a appris qu’un tel accord devait être riche de la variété des expressions cohérentes qu’une même foi pouvait recevoir (Cfr. Tomos Agapis, n. 172). Ainsi, “vivant selon la vérité et dans la charité, nous grandirons de toutes manières vers Celui qui est la Tête, le Christ” (Eph. 4, 15). </w:t>
      </w:r>
    </w:p>
    <w:p>
      <w:pPr>
        <w:pStyle w:val="Normal"/>
        <w:rPr/>
      </w:pPr>
      <w:r>
        <w:rPr/>
        <w:t xml:space="preserve">La commission mixte a organisé le programme de son travail théologique de manière positive et constructive. Ceci permet de bien augurer de l’avenir. C’est faire preuve de réalisme que de partir de tout ce que les Orthodoxes et les Catholiques possèdent en commun, même si ces richesses communes sont vécues à travers des formes particulières qui correspondent à des diversités culturelles et à des sensibilités religieuses quelque peu différentes. Mais en même temps, la dite commission veut cerner avec exactitude les vraies divergences, autrement dit celles qui sont incompatibles avec une pleine communion, afin de les affronter avec lucidité à la lumière des saintes Ecritures et de la grande Tradition de l’Eglise. Nous souffrons tous, en particulier, de ne pouvoir célébrer ensemble la sainte Eucharistie. Puissions-nous enfin clarifier ce qui a motivé une telle situation - si opposée à la volonté du Seigneur - pour y mettre fin en remédiant à ses causes! </w:t>
      </w:r>
    </w:p>
    <w:p>
      <w:pPr>
        <w:pStyle w:val="Normal"/>
        <w:rPr/>
      </w:pPr>
      <w:r>
        <w:rPr/>
        <w:t xml:space="preserve">C’est donc à ces tâches laborieuses que la commission mixte va se consacrer avec le plus grand soin. Mais elle a besoin d’être continuellement soutenue par la prière fervente de nos Eglises. Celles-ci se doivent de faire monter d’ardentes supplications vers le Christ “dont le Corps tout entier reçoit concorde et cohésion par toutes sortes de jointures qui le nourrissent et l’actionnent selon le rôle de chaque partie, opérant ainsi sa croissance et se construisant lui-même, dans la charité” (Ibid. 4, 16). </w:t>
      </w:r>
    </w:p>
    <w:p>
      <w:pPr>
        <w:pStyle w:val="Normal"/>
        <w:rPr/>
      </w:pPr>
      <w:r>
        <w:rPr/>
        <w:t>C’est dans ces sentiments de joie et de charité, de reconnaissance et de profond respect envers le Patriarcat œcuménique que je vous accueille aujourd’hui. Et que la sainte espérance de voir nos Eglises accomplir de réels progrès vers la pleine unité habite de plus en plus nos cœ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MONSIEUR LE HAUT-COMMISSAIRE DES NATIONS UNIES POUR LES RÉFUGIÉS</w:t>
      </w:r>
    </w:p>
    <w:p>
      <w:pPr>
        <w:pStyle w:val="Normal"/>
        <w:rPr/>
      </w:pPr>
      <w:r>
        <w:rPr/>
        <w:t>Vendredi 25 juin 1982</w:t>
      </w:r>
    </w:p>
    <w:p>
      <w:pPr>
        <w:pStyle w:val="Normal"/>
        <w:rPr/>
      </w:pPr>
      <w:r>
        <w:rPr/>
        <w:t xml:space="preserve">Monsieur le Haut-Commissaire, </w:t>
      </w:r>
    </w:p>
    <w:p>
      <w:pPr>
        <w:pStyle w:val="Normal"/>
        <w:rPr/>
      </w:pPr>
      <w:r>
        <w:rPr/>
        <w:t xml:space="preserve">1. J’ai été très heureux d’avoir avec vous l’entretien d’aujourd’hui. L’an dernier, et à nouveau cette année, vous aviez exprimé le désir que je réserve une visite au Siège du Haut-Commissariat à Genève. Malheureusement, les autres engagements ne l’ont pas permis, mais je l’ai moi-même vivement regretté et j’avais hâte de vous dire l’estime et les encouragements de l’Eglise catholique pour les efforts que déploie votre institution en faveur des réfugiés. </w:t>
      </w:r>
    </w:p>
    <w:p>
      <w:pPr>
        <w:pStyle w:val="Normal"/>
        <w:rPr/>
      </w:pPr>
      <w:r>
        <w:rPr/>
        <w:t xml:space="preserve">2. Votre compétence s’étend à tous les réfugiés - au sens strict de la Convention des Nations Unies de 1951, du Protocole de 1967 et de nombreuses autres Conventions et textes - c’est-à-dire aux personnes qui ont du quitter leur propre pays à cause d’une crainte bien fondée de persécution pour des motifs de race, de religion, de nationalité ou de conviction politique, ou pour échapper à la violence et à la guerre. Ils sont légion, plus de dix millions, peut-être quinze, et sans cesse, par vagues entières, de nouvelles populations sont arrachées pour ces diverses raisons à leur environnement. Le Liban en est encore une fois le théâtre, d’une façon soudaine et dramatique, mais il ne peut faire oublier les autres réfugiés du Moyen Orient, les très nombreux réfugiés palestiniens, les réfugiés afghans, ni les réfugiés du Sud-Est asiatique, en particulier les Cambodgiens et les “boat-people”, qui continuent à fuir dans des conditions très précaires, ou attendent dans les camps de Thaïlande, de Malaisie, d’Indonésie, de Singapour; ni les réfugiés somaliens, et tous ceux du continent africain; ni ceux de l’Amérique centrale, etc. C’est vraiment une plaie honteuse de notre époque, comme si nombre de pays et de gouvernements n’étaient plus capables d’accorder une juste liberté et une place décente à tous leurs citoyens. La communauté internationale est vraiment concernée par ce fléau, et notamment le Haut-Commissariat des Nations Unies pour les Réfugiés. </w:t>
      </w:r>
    </w:p>
    <w:p>
      <w:pPr>
        <w:pStyle w:val="Normal"/>
        <w:rPr/>
      </w:pPr>
      <w:r>
        <w:rPr/>
        <w:t xml:space="preserve">3. Il ne s’agit certes pas, en cherchant une solution pour ces réfugiés, de dispenser les pays d’origine de faire leur devoir, ni d’encourager leur négligence ou leur mauvaise volonté, encore moins de prendre son parti des causes qui ont l’homme pour origine. Mais vous, avec raison, vous considérez les faits; vous constatez que ces populations sont, hic et nunc, menacées ou apatrides, bien souvent démunies de tout, ayant souvent dû laisser derrière elles, dans leur propre pays, tout ce qui les aidait à vivre, tout leur patrimoine. Et cette misère extrême, physique, psychologique et morale, ne saurait attendre. Dieu merci, l’opinion publique le comprend encore assez bien et se laisse émouvoir, au moment où les mass media lui décrivent le drame, mais l’intérêt s’émousse vite, la générosité s’affaiblit, ou n’aboutit pas à des prises en charge stables, à des solutions d’avenir. C’est là que votre Organisation apporte une contribution irremplaçable. </w:t>
      </w:r>
    </w:p>
    <w:p>
      <w:pPr>
        <w:pStyle w:val="Normal"/>
        <w:rPr/>
      </w:pPr>
      <w:r>
        <w:rPr/>
        <w:t xml:space="preserve">4. Vous cherchez en effet à redonner à ces réfugiés les conditions de leur dignité humaine, vous les aidez à devenir auto-suffisants. Dans l’immédiat, ils ont besoin de protection, de sécurité, d’une assistance de base - alimentation, logement au moins sous tente, assistance médicale et possibilités d’instruction -. En ce domaine, vous faites apporter les aides nécessaires. Mais vous cherchez en même temps et surtout une solution permanente pour l’avenir, la meilleure possible, soit pour faciliter aux réfugiés le retour dans leur pays par une décision libre et personnelle, ce qui serait de beaucoup souhaitable si on leur fait une place viable, soit du moins pour aider à ce qu’ils soient vraiment intégrés dans le pays du premier accueil, en y jouissant de conditions plus sûres qu’un asile précaire et provisoire, soit enfin pour leur permettre d’émigrer et de s’intégrer dans un pays tiers. Vous le savez mieux que quiconque, certains pays font sur ce point des efforts qui mériteraient d’être cités en exemple. </w:t>
      </w:r>
    </w:p>
    <w:p>
      <w:pPr>
        <w:pStyle w:val="Normal"/>
        <w:rPr/>
      </w:pPr>
      <w:r>
        <w:rPr/>
        <w:t xml:space="preserve">5. Vous avez donc un rôle de premier plan auprès des pays d’origine et auprès des pays d’accueil, pour faciliter les transits, les départs ou les implantations. Pour l’assistance, d’autres instances peuvent travailler de concert avec vous, d’abord celles qui relèvent de l’Organisation des Nations Unies, comme on vient de le voir pour le Liban, soit aussi chaque Gouvernement et ses Organisations, soit le Comité international de la Croix-Rouge et la Ligue des Sociétés de la Croix-Rouge, ou encore beaucoup d’autres organisations de secours. Je sais que le Haut-Commissariat recherche de telles coopérations, s’en réjouit et les encourage, car la tâche humanitaire requiert des efforts nombreux et concertés. </w:t>
      </w:r>
    </w:p>
    <w:p>
      <w:pPr>
        <w:pStyle w:val="Normal"/>
        <w:rPr/>
      </w:pPr>
      <w:r>
        <w:rPr/>
        <w:t xml:space="preserve">6. L’Eglise catholique, pour sa part - et c’est là surtout l’objet de mon propos - considère l’aide aux réfugiés comme une œuvre essentielle, à laquelle elle invite de façon pressante ses fils chrétiens à collaborer, car la Bible en général et l’Evangile en particulier ne nous permettent pas de laisser sans secours les étrangers qui cherchent asile. </w:t>
      </w:r>
    </w:p>
    <w:p>
      <w:pPr>
        <w:pStyle w:val="Normal"/>
        <w:rPr/>
      </w:pPr>
      <w:r>
        <w:rPr/>
        <w:t xml:space="preserve">D’ailleurs, un bon nombre d’organisations catholiques essaient selon leurs compétences et leurs possibilités, d’alléger la souffrance des réfugiés, comme vous avez eu l’amabilité d’en témoigner vous-même. Je puis vous assurer qu’ici le Conseil pontifical “Cor Unum” s’en occupe activement, cet organisme étant destiné à faire réfléchir les autres institutions catholiques, à stimuler et à coordonner, en certaines circonstances, leurs initiatives et à exprimer ainsi la charité du Pape. </w:t>
      </w:r>
    </w:p>
    <w:p>
      <w:pPr>
        <w:pStyle w:val="Normal"/>
        <w:rPr/>
      </w:pPr>
      <w:r>
        <w:rPr/>
        <w:t xml:space="preserve">7. Au-delà de ces aides concrètes, l’Eglise estime aussi de son devoir d’exhorter les responsables à changer cette situation, comme je l’ai fait par exemple en visitant le “Bataan Refugee Processing Center” près de Morong aux Philippines, le 21 février 1981, ou en recevant le Corps diplomatique à Nairobi en 1980, et tout récemment à Lisbonne. Il faut redire qu’il s’agit là de situations anormales, qu’il faut remédier à leurs causes, en cherchant à convaincre les nations que les réfugiés ont droit à la liberté et à une digne vie humaine dans leur propre pays. Il faut aussi faire appel toujours plus largement à l’hospitalité, à l’accueil auprès des pays qui peuvent recevoir des réfugiés. Enfin, il faut organiser l’entraide internationale, une entraide qui ne dispense pas les réfugiés de se prendre peu à peu en charge eux-mêmes, car c’est là aussi un chemin de dignité. </w:t>
      </w:r>
    </w:p>
    <w:p>
      <w:pPr>
        <w:pStyle w:val="Normal"/>
        <w:rPr/>
      </w:pPr>
      <w:r>
        <w:rPr/>
        <w:t xml:space="preserve">Bref, Monsieur le Haut-Commissaire, je suis heureux de vous dire que le Saint-Siège apprécie vivement l’œuvre qui vous est confiée, et de vous assurer que les membres de l’Eglise, et notamment les Organisations caritatives catholiques, continueront de s’engager sur ce terrain avec ardeur et générosité en apportant leur contribution pour alléger les souffrances et former les consciences d’une façon désintéressée, je veux dire impartiale, guidés par la seule perspective du bien des personnes, quelles qu’elles soient, qui connaissent la détresse de la vie de réfugié, pour quelque motif que ce soit. </w:t>
      </w:r>
    </w:p>
    <w:p>
      <w:pPr>
        <w:pStyle w:val="Normal"/>
        <w:rPr/>
      </w:pPr>
      <w:r>
        <w:rPr/>
        <w:t>Et à notre action concrète, nous joignons toujours la prière, suppliant l’Esprit Saint d’éclairer les esprits et d’ouvrir les cœurs, afin que ce monde soit plus humain, plus conforme au dessein fraternel que Dieu a assigné à l’human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PRÉSIDENT DE CÔTE D’IVOIRE</w:t>
      </w:r>
    </w:p>
    <w:p>
      <w:pPr>
        <w:pStyle w:val="Normal"/>
        <w:rPr/>
      </w:pPr>
      <w:r>
        <w:rPr/>
        <w:t>Vendredi 18 juin 1982</w:t>
      </w:r>
    </w:p>
    <w:p>
      <w:pPr>
        <w:pStyle w:val="Normal"/>
        <w:rPr/>
      </w:pPr>
      <w:r>
        <w:rPr/>
        <w:t xml:space="preserve">Monsieur le Président, Mesdames et Messieurs, </w:t>
      </w:r>
    </w:p>
    <w:p>
      <w:pPr>
        <w:pStyle w:val="Normal"/>
        <w:rPr/>
      </w:pPr>
      <w:r>
        <w:rPr/>
        <w:t xml:space="preserve">Dans un geste de grande courtoisie auquel je suis extrêmement sensible, vous avez tenu à me rendre la visite que j’avais eu le grand bonheur de pouvoir accomplir, voici un peu plus de deux années, au milieu des catholiques et des populations de Côte d’Ivoire. Soyez tous cordialement remerciés et soyez tous les bienvenus en cette demeure! Vous me donnez - à commencer par vous, Monsieur le Président - la joie très douce de revivre les heures inoubliables d’Abidjan et de Notre-Dame de Treichville, de Yamoussoukro et d’Adzopé! Merci encore pour votre merveilleuse hospitalité de mai 1980, et merci d’être là aujourd’hui! La Maison du Pape, comme celle des pasteurs de l’Eglise, qu’ils soient à la tête d’un diocèse ou d’une communauté paroissiale, doit être une demeure très largement ouverte. Le Christ, l’Unique Pasteur, n’était-il pas totalement disponible aux personnes et aux foules? Et votre pays donne lui-même un magnifique exemple d’accueil. Qu’il reste toujours un lieu de vraies rencontres, d’écoute réciproque, de dialogue constructif, de concertation persévérante, en vue du bien de l’humanité toujours en quête de justice, de fraternité et de paix! </w:t>
      </w:r>
    </w:p>
    <w:p>
      <w:pPr>
        <w:pStyle w:val="Normal"/>
        <w:rPr/>
      </w:pPr>
      <w:r>
        <w:rPr/>
        <w:t xml:space="preserve">En ce bref entretien, je ne puis que vous renouveler les encouragements et les vœux formulés au cours de mon voyage pastoral sur votre terre de Côte d’Ivoire. Avec vous, Monsieur le Président, comme avec ceux qui vous accompagnent, j’espère que tous les Ivoiriens, jeunes et adultes, citadins et ruraux, voudront s’entraider de plus en plus à construire leur vie personnelle et celle du pays tout entier sur des principes éthique solides, générateurs de comportements qui témoignent d’un civisme véritable et d’une solidarité effective, et j’ajoute, pour les chrétiens, d’une lumineuse fidélité à l’Evangile du Christ. Nous le savons tous: aucun peuple au monde ne peut avancer sur le chemin d’une civilisation qui respecte toutes les dimensions de l’homme, sans s’astreindre librement aux normes dictées par la conscience et aux impératifs de la vie en société. </w:t>
      </w:r>
    </w:p>
    <w:p>
      <w:pPr>
        <w:pStyle w:val="Normal"/>
        <w:rPr/>
      </w:pPr>
      <w:r>
        <w:rPr/>
        <w:t>Que le cher peuple ivoirien continue de développer le meilleur de ses traditions et de sa culture - je songe en particulier à son action modératrice au milieu des jeunes nations africaines -, et qu’il garde en même temps le courage unanime et persévérant de remédier à tout ce qui est susceptible de l’affaiblir moralement et socialement! C’est ainsi qu’il peut et pourra apporter une contribution positive et appréciée, avec un esprit de conciliation et de paix, dans le concert des pays d’Afrique qui ont pris en mains leur destin dans un passé encore récent. Et, je me dois de le dire, que les communautés chrétiennes de Côte d’Ivoire - heureuses de bénéficier de la bienveillance des autorités civiles, auxquelles je rends hommage pour ce qu’elles ont fait et ce qu’elles continueront de faire au niveau de la liberté religieuse - apportent loyalement leur aide spécifique à une avancée de tout le peuple sur le chemin, toujours ardu mais combien bénéfique, de la vérité, de la solidarité, de la concorde, bref d’une véritable prospérité! Comme je l’ai fait au cours de ma visite apostolique, et bien des fois par la suite, je demande au Seigneur, source de sagesse et de force, d’inspirer et de soutenir le peuple de Côte d’Ivoire et ses dirigeants, comme toutes les populations du vaste continent afric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NOUVEL AMBASSADEUR DE LA RÉPUBLIQUE UNIE DU CAMEROUN PRÈS LE SAINT-SIÈGE</w:t>
      </w:r>
    </w:p>
    <w:p>
      <w:pPr>
        <w:pStyle w:val="Normal"/>
        <w:rPr/>
      </w:pPr>
      <w:r>
        <w:rPr/>
        <w:t>Jeudi 17 juin 1982</w:t>
      </w:r>
    </w:p>
    <w:p>
      <w:pPr>
        <w:pStyle w:val="Normal"/>
        <w:rPr/>
      </w:pPr>
      <w:r>
        <w:rPr/>
        <w:t xml:space="preserve">Monsieur l’Ambassadeur, </w:t>
      </w:r>
    </w:p>
    <w:p>
      <w:pPr>
        <w:pStyle w:val="Normal"/>
        <w:rPr/>
      </w:pPr>
      <w:r>
        <w:rPr/>
        <w:t xml:space="preserve">Par les aimables paroles que vous venez de prononcer au moment où vous présentez les Lettres de Son Excellence le Président Ahmadou Ahidjo vous accréditant comme Ambassadeur extraordinaire et plénipotentiaire de la République Unie du Cameroun près le Saint-Siège, vous avez abordé avec bonheur un trait caractéristique de l’action de votre pays: son attachement aux valeurs spirituelles et à la liberté religieuse. </w:t>
      </w:r>
    </w:p>
    <w:p>
      <w:pPr>
        <w:pStyle w:val="Normal"/>
        <w:rPr/>
      </w:pPr>
      <w:r>
        <w:rPr/>
        <w:t xml:space="preserve">Cette noble attitude se traduit dans la tranquillité dont jouit l’Eglise catholique, comme d’autres communautés religieuses, pour vaquer aux diverses activités inhérentes à sa mission spirituelle. C’est l’honneur de votre pays de montrer ainsi l’estime due à ce droit fondamental de tout citoyen de s’associer sans contrainte à ses coreligionnaires afin de rendre au Créateur le culte que sa conscience lui dicte. Ce droit, est-il besoin de le rappeler, trouve son fondement dans la dignité même de la personne humaine. Avec une vive satisfaction, je me félicite de voir vos compatriotes libres de répondre aux aspirations que le Tout-Puissant a inscrites dans le cœur de tout homme. </w:t>
      </w:r>
    </w:p>
    <w:p>
      <w:pPr>
        <w:pStyle w:val="Normal"/>
        <w:rPr/>
      </w:pPr>
      <w:r>
        <w:rPr/>
        <w:t xml:space="preserve">L’attention ainsi portée à juste titre à la liberté religieuse inclut le respect de l’autonomie de l’Eglise. Elle a en effet le droit de régler selon ses propres normes ce qui concerne la vie religieuse des fidèles. Car il existe une étroite corrélation entre la liberté religieuse des citoyens et celle de l’Eglise à s’organiser sans entrave. Ce sont les deux aspects d’une unique réalité. </w:t>
      </w:r>
    </w:p>
    <w:p>
      <w:pPr>
        <w:pStyle w:val="Normal"/>
        <w:rPr/>
      </w:pPr>
      <w:r>
        <w:rPr/>
        <w:t xml:space="preserve">Mais à son tour, l’Eglise professe une très grande considération envers les autorités publiques dans l’exercice de leur lourde tâche de veiller au bien commun de la nation tout entière, en faisant progresser la justice et l’harmonie entre tous. Elle concourt d’ailleurs, à la mesure de ses moyens, et dans les limites de sa compétence, à la sauvegarde et à l’accroissement de ce qui fait la grandeur authentique de la nation. </w:t>
      </w:r>
    </w:p>
    <w:p>
      <w:pPr>
        <w:pStyle w:val="Normal"/>
        <w:rPr/>
      </w:pPr>
      <w:r>
        <w:rPr/>
        <w:t xml:space="preserve">Vous le savez, Monsieur l’Ambassadeur, l’Eglise s’efforce, depuis de nombreuses années - déjà bien avant l’acquisition de l’indépendance - de rendre au Cameroun de précieux services. En cela elle n’est inspirée par aucune considération d’intérêt, mais par l’amour envers tous les habitants de votre pays. Sa volonté de servir a pris des formes variées, s’adaptant aux divers besoins ressentis, au fur et à mesure de leur manifestation. Ainsi s’attache-t-elle, grâce au dévouement d’hommes et de femmes, qui ont suscité des émules parmi vos compatriotes, à soigner les corps, à éduquer les esprits et à élever les âmes. Aujourd’hui encore, elle ne nourrit pas d’autre dessein que de poursuivre l’œuvre ainsi entreprise et déjà florissante. </w:t>
      </w:r>
    </w:p>
    <w:p>
      <w:pPr>
        <w:pStyle w:val="Normal"/>
        <w:rPr/>
      </w:pPr>
      <w:r>
        <w:rPr/>
        <w:t xml:space="preserve">Bien souvent, ce sont les hôpitaux et les dispensaires de mission qui ont ouvert la voie à la médecine moderne et fait reculer par là le spectre des épidémies et de nombreuses maladies chroniques. L’Eglise s’est également employée, grâce à ses œuvres sociales, à subvenir aux besoins momentanés de personnes nécessiteuses, et à collaborer à la réinsertion dans la société des victimes de calamités diverses. Elle s’adonne encore à la tache exaltante de l’éducation des fils et des filles du Cameroun, malgré difficultés et obstacles, afin de leur permettre d’aborder les réalités du monde contemporain par une formation adéquate, à la fois respectueuse des valeurs culturelles existantes, et cependant ouverte à une confrontation bénéfique avec d’autres civilisations. </w:t>
      </w:r>
    </w:p>
    <w:p>
      <w:pPr>
        <w:pStyle w:val="Normal"/>
        <w:rPr/>
      </w:pPr>
      <w:r>
        <w:rPr/>
        <w:t xml:space="preserve">En proposant enfin, dans un scrupuleux respect de la liberté, les richesses de l’Evangile, elle a conscience d’aider les jeunes, en leur montrant les voies d’un idéal exigeant, à se préparer pour demain à prendre les responsabilités qui leur reviennent. En témoigne par exemple le nombre de responsables actuels de votre pays issus des écoles catholiques. </w:t>
      </w:r>
    </w:p>
    <w:p>
      <w:pPr>
        <w:pStyle w:val="Normal"/>
        <w:rPr/>
      </w:pPr>
      <w:r>
        <w:rPr/>
        <w:t xml:space="preserve">Je voudrais encore signaler un autre aspect des relations fructueuses unissant l’Eglise et le Cameroun: il s’agit de celles qui se sont établies au plan diplomatique entre le Saint-Siège et votre pays depuis 1966 et qui ont eu l’heureux effet d’approfondir le dialogue préexistant. Vous avez eu la bonté de rappeler l’action bénéfique des représentants du Saint-Siège à Yaoundé. Je me félicite également, pour ma part, de voir progresser, grâce à l’action de votre Ambassade, ces efforts de comprehénsion mutuelle et d’estime réciproque. Ils ne se limitent pas en effet aux seules relations bilatérales. Ils convergent dans le domaine des relations internationales, en particulier dans les instances où le Saint-Siège et le Cameroun sont représentés. Cette volonté d’entente étroite a pour but de servir, partout où cela s’avère nécessaire, à l’établissement de conditions favorables à la paix et à l’harmonie. L’existence d’un tel réseau de solidarité permet d’éviter les tensions nées de l’ignorance ou de l’incompréhension entre nations. C’est pourquoi je souhaite vivement que, grâce à votre action, l’Eglise et le Cameroun puissent poursuivre ensemble, en Afrique comme ailleurs, l’œuvre de paix à laquelle ils sont l’un et l’autre attachés. </w:t>
      </w:r>
    </w:p>
    <w:p>
      <w:pPr>
        <w:pStyle w:val="Normal"/>
        <w:rPr/>
      </w:pPr>
      <w:r>
        <w:rPr/>
        <w:t>J’y ajoute mes vœux fervents pour la réussite de votre mission. Vous savez pouvoir toujours trouver auprès du Saint-Siège toute l’attention et l’accueil dont vous aurez besoin. Laissez-moi encore, Excellence, avant de nous séparer, vous prier de bien vouloir transmettre mon salut cordial et déférent à Monsieur le Président Ahmadou Ahidjo, avec les souhaits que je forme pour la prospérité du Cameroun, et dont je demande l’accomplissement à la divine Pro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À GENÈVE</w:t>
      </w:r>
    </w:p>
    <w:p>
      <w:pPr>
        <w:pStyle w:val="Normal"/>
        <w:rPr/>
      </w:pPr>
      <w:r>
        <w:rPr/>
        <w:t>CÉRÉMONIE DE DÉPART</w:t>
      </w:r>
    </w:p>
    <w:p>
      <w:pPr>
        <w:pStyle w:val="Normal"/>
        <w:rPr/>
      </w:pPr>
      <w:r>
        <w:rPr/>
        <w:t xml:space="preserve">DISCOURS DU PAPE JEAN-PAUL II </w:t>
      </w:r>
    </w:p>
    <w:p>
      <w:pPr>
        <w:pStyle w:val="Normal"/>
        <w:rPr/>
      </w:pPr>
      <w:r>
        <w:rPr/>
        <w:t xml:space="preserve">Aéroport de Cointrin Mardi 15 juin 1982 </w:t>
      </w:r>
    </w:p>
    <w:p>
      <w:pPr>
        <w:pStyle w:val="Normal"/>
        <w:rPr/>
      </w:pPr>
      <w:r>
        <w:rPr/>
        <w:t xml:space="preserve">Messieurs les Représentants du Conseil fédéral du Gouvernement cantonal et municipal de Genève, Monsieur le Directeur général de l’Organisation Internationale du Travail, et vous tous qui êtes venus me saluer au départ, </w:t>
      </w:r>
    </w:p>
    <w:p>
      <w:pPr>
        <w:pStyle w:val="Normal"/>
        <w:rPr/>
      </w:pPr>
      <w:r>
        <w:rPr/>
        <w:t xml:space="preserve">Je dois un chaleureux merci à tous ceux qui m’ont si bien accueilli en ce pays hospitalier, en cette ville justement célèbre, au siège de ces instances internationales. </w:t>
      </w:r>
    </w:p>
    <w:p>
      <w:pPr>
        <w:pStyle w:val="Normal"/>
        <w:rPr/>
      </w:pPr>
      <w:r>
        <w:rPr/>
        <w:t xml:space="preserve">Je suis très reconnaissant aux Autorités du Gouvernement Fédéral de la Confédération Suisse d’avoir permis que se réalise dans les meilleures conditions ce voyage à Genève, le deuxième d’un Pape en Suisse depuis le Concile. Je remercie avec elles les Autorités cantonales et municipales de Genève d’avoir disposé les choses avec autant de courtoisie et d’efficacité. </w:t>
      </w:r>
    </w:p>
    <w:p>
      <w:pPr>
        <w:pStyle w:val="Normal"/>
        <w:rPr/>
      </w:pPr>
      <w:r>
        <w:rPr/>
        <w:t xml:space="preserve">A vous Monsieur le Directeur générale de l’OIT, je dois une gratitude toute spéciale, car c’est vous qui avez suscité ce voyage, qui m’avez renouvelé l’invitation et m’avez permis de prendre la parole devant tous les participants à la soixante-huitième Conférence de votre Organisation, de rencontrer aussi les groupes de délégués et les fonctionnaires du Bureau International du Travail. </w:t>
      </w:r>
    </w:p>
    <w:p>
      <w:pPr>
        <w:pStyle w:val="Normal"/>
        <w:rPr/>
      </w:pPr>
      <w:r>
        <w:rPr/>
        <w:t xml:space="preserve">Je remercie les Représentants du Comité international de la Croix-Rouge et du CERN qui m’ont si aimablement accueilli chez eux, et aussi les autres personnalités d’autres instances qui ont tenu à venir me saluer, et dont certaines m’avaient aussi invité. </w:t>
      </w:r>
    </w:p>
    <w:p>
      <w:pPr>
        <w:pStyle w:val="Normal"/>
        <w:rPr/>
      </w:pPr>
      <w:r>
        <w:rPr/>
        <w:t xml:space="preserve">Je suis heureux également de saluer les représentants des autres Eglises chrétiennes. Comme c’est d’ailleurs leur désir, il nous sera possible d’approfondir nos contacts et nos entretiens dans le cadre de la visite pastorale qu’il me sera donné de faire en Suisse. Nous avons tant de choses en commun! </w:t>
      </w:r>
    </w:p>
    <w:p>
      <w:pPr>
        <w:pStyle w:val="Normal"/>
        <w:rPr/>
      </w:pPr>
      <w:r>
        <w:rPr/>
        <w:t xml:space="preserve">Aux chers catholiques de Suisse, et à chacun de leurs Pasteurs, je redis mon affection et mes encouragements. Je sais que beaucoup d’autres diocèses de Suisse désiraient me recevoir, et avaient même, dès l’an dernier, préparé avec soin ma visite qui a dû être annulée au dernier moment. J’espère que ce n’est que partie remise, car j’aimerais moi aussi recueillir sur place le témoignage de vos communautés chrétiennes. </w:t>
      </w:r>
    </w:p>
    <w:p>
      <w:pPr>
        <w:pStyle w:val="Normal"/>
        <w:rPr/>
      </w:pPr>
      <w:r>
        <w:rPr/>
        <w:t xml:space="preserve">Je forme, et je porte devant Dieu, dans la prière, les meilleurs souhaits pour vous tous, pour ce pays ami de la paix, pour cette Eglise, pour ces instances internationales situées au carrefour des problèmes mondiaux. De grand cœur, j’invoque sur vos personnes et vos activités les Bénédictions de Dieu qui suscite toujours en ceux qui sont loyaux, disponibles et généreux des desseins de paix, de justice et de fratern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À GENÈVE</w:t>
      </w:r>
    </w:p>
    <w:p>
      <w:pPr>
        <w:pStyle w:val="Normal"/>
        <w:rPr/>
      </w:pPr>
      <w:r>
        <w:rPr/>
        <w:t>DISCOURS DU PAPE JEAN-PAUL II AU CENTRE DE L'ORGANISATION EUROPÉENNE POUR LA RECHERCHE NUCLÉAIRE (CERN)</w:t>
      </w:r>
    </w:p>
    <w:p>
      <w:pPr>
        <w:pStyle w:val="Normal"/>
        <w:rPr/>
      </w:pPr>
      <w:r>
        <w:rPr/>
        <w:t xml:space="preserve">Mardi 15 juin 1982 </w:t>
      </w:r>
    </w:p>
    <w:p>
      <w:pPr>
        <w:pStyle w:val="Normal"/>
        <w:rPr/>
      </w:pPr>
      <w:r>
        <w:rPr/>
        <w:t xml:space="preserve">Monsieur le Directeur général, Mesdames, Messieurs, et chers amis, </w:t>
      </w:r>
    </w:p>
    <w:p>
      <w:pPr>
        <w:pStyle w:val="Normal"/>
        <w:rPr/>
      </w:pPr>
      <w:r>
        <w:rPr/>
        <w:t xml:space="preserve">1. Je me sens honoré de vous rendre visite aujourd’hui. Et je vous exprime toute ma gratitude pour votre invitation et pour votre accueil en ce Centre de l’Organisation européenne pour la recherche nucléaire. Oui, je suis très heureux de vous rencontrer, vous et vos familles. </w:t>
      </w:r>
    </w:p>
    <w:p>
      <w:pPr>
        <w:pStyle w:val="Normal"/>
        <w:rPr/>
      </w:pPr>
      <w:r>
        <w:rPr/>
        <w:t xml:space="preserve">Les choses prodigieuses que vous venez de me montrer et de m’expliquer me font comprendre mieux encore la fonction essentielle du CERN, depuis bientôt trente ans: celle de mettre à la disposition des savants - ils sont, je crois, plus de deux mille, provenant de cent quarante universités ou laboratoires nationaux - des installations de recherche en physique des particules qui ne sauraient être obtenues au moyen des seules ressources nationales de chaque pays. Le CERN est ainsi le principal centre européen de recherche fondamentale sur la composition de la matière, et prend place parmi les plus grands centres du monde en ce domaine. </w:t>
      </w:r>
    </w:p>
    <w:p>
      <w:pPr>
        <w:pStyle w:val="Normal"/>
        <w:rPr/>
      </w:pPr>
      <w:r>
        <w:rPr/>
        <w:t xml:space="preserve">2. Ce qui vous caractérise avant tout, c’est que vous êtes des chercheurs. Ce qui vous réunit, chercheurs et techniciens, c’est votre compétence au service d’une cause totalement désintéressée: la recherche pure, dans le seul but de faire avancer la connaissance scientifique. Vous le faites grâce aux instruments de très haute performance qui sont à votre entière disposition, notamment les accélérateurs de particules et les anneaux de stockage à intersections; mais ce qui vous guide, c’est la passion de la découverte. </w:t>
      </w:r>
    </w:p>
    <w:p>
      <w:pPr>
        <w:pStyle w:val="Normal"/>
        <w:rPr/>
      </w:pPr>
      <w:r>
        <w:rPr/>
        <w:t xml:space="preserve">3. Ce noble idéal de la recherche scientifique, vous le poursuiviez en commun. Aujourd’hui, en un domaine qui demande tant d’instruments, tant de compétences et une telle somme de données informatiques, il ne saurait sans doute en être autrement. On n’imagine plus de chercheurs isolés. Mais je crois pouvoir souligner la large participation, l’attitude de collaboration, l’esprit d’ouverture qui marquent spécialement l’atmosphère de travail du CERN et l’honore grandement. Même le site de votre laboratoire est situé symboliquement à cheval sur les territoires français et helvétique. Vous venez des douze Etats membres qui soutiennent généreusement cette prestigieuse entreprise, mais vous acceptez aussi d’autres savants venus de l’Ouest ou de l’Est, appartenant à des pays engagés dans des politiques très différentes. Indépendamment des intérêts politiques ou des ambitions personnelles, vous travaillez les uns et les autres en équipe, attelés à la même recherche, et c’est ce qui vous permet d’établir des communications à un niveau vraiment mondial. Oui, ici, se réalise vraiment un des beaux aspects de la science qui est d’unir les hommes. </w:t>
      </w:r>
    </w:p>
    <w:p>
      <w:pPr>
        <w:pStyle w:val="Normal"/>
        <w:rPr/>
      </w:pPr>
      <w:r>
        <w:rPr/>
        <w:t xml:space="preserve">4. Mais je m’arrête un peu à ce qui fait la spécificité de votre recherche: elle est d’explorer toujours plus profondément la structure intime de la matière, et donc ce qu’on peut appeler “l’infiniment petit”, à la frontière de ce qui est mesurable dans le microcosme, atomes, électrons, noyau, protons, neutrons, quarks . . . En somme, ce sont les secrets de la matière, de sa composition et de son énergie fondamentale, que vous cherchez à déchiffrer. C’est pourquoi tous les milieux scientifiques, mais aussi tout le monde culturel qui aime réfléchir sur de tels problèmes, et, on peut dire, tous les hommes, sont intéressés ou au moins concernés, car c’est une partie de leur propre mystère qui se dévoile. </w:t>
      </w:r>
    </w:p>
    <w:p>
      <w:pPr>
        <w:pStyle w:val="Normal"/>
        <w:rPr/>
      </w:pPr>
      <w:r>
        <w:rPr/>
        <w:t xml:space="preserve">5. Je dis “une partie”. Car devant l’immensité et la complexité des choses encore à découvrir en ce domaine, vous êtes, en véritables scientifiques, remplis d’humilité. Existent-ils des composants élémentaires et indivisibles de la matière? Quelles sont les forces qui agissent entre eux? C’est comme si ces questions reculaient au fur et à mesure que vous avancez. </w:t>
      </w:r>
    </w:p>
    <w:p>
      <w:pPr>
        <w:pStyle w:val="Normal"/>
        <w:rPr/>
      </w:pPr>
      <w:r>
        <w:rPr/>
        <w:t xml:space="preserve">Et surtout, surgissent d’autres questions plus fondamentales encore pour la connaissance, mais qui sont aux frontières des “sciences exactes”, des sciences de la nature, ou plutôt déjà au-delà, dans le domaine philosophique. Et même votre science permet de mieux les poser aux philosophes et aux croyants: quelle est l’origine du cosmos? Et pourquoi trouvons-nous l’ordre dans la nature? </w:t>
      </w:r>
    </w:p>
    <w:p>
      <w:pPr>
        <w:pStyle w:val="Normal"/>
        <w:rPr/>
      </w:pPr>
      <w:r>
        <w:rPr/>
        <w:t xml:space="preserve">S’il fut un temps où certains savants étaient tentés de s’enfermer dans une attitude imbue de “scientisme” - qui était plus un choix philosophique qu’une attitude scientifique, voulant ignorer d’autres formes de connaissance -, ce temps semble révolu. La plupart des savants admettent que les sciences naturelles, avec leur méthode basée sur les expériences et sur la reproduction des résultats, ne couvrent qu’une partie de la réalité, ou plutôt l’atteignent sous un certain aspect. La philosophie, l’art, la religion, et surtout la religion qui a conscience de se rattacher à une révélation transcendante, perçoivent d’autres aspects de la réalité de l’univers et surtout de l’homme. Pascal parlait déjà, en un autre sens il est vrai, de trois ordres de grandeur chez l’homme, les grandeurs de puissance, les grandeurs d’intelligence, et les grandeurs de l’amour, chacune d’elles dépassant infiniment l’autre, et appelant du reste cet Autre qu’est le Créateur, Père de tous les hommes, comme leur source et leur terme, car “l’homme passe infiniment l’homme”. </w:t>
      </w:r>
    </w:p>
    <w:p>
      <w:pPr>
        <w:pStyle w:val="Normal"/>
        <w:rPr/>
      </w:pPr>
      <w:r>
        <w:rPr/>
        <w:t xml:space="preserve">6. D’ailleurs, de cet homme, vous aussi, vous mettez en lumière la grandeur et le mystère. La grandeur de son pouvoir d’investigation, de sa raison, de sa capacité d’atteindre une plus grande vérité, sa puissance de volonté dans la poursuite généreuse d’un long chemin désintéressé. Son mystère aussi, et peut-être la nouveauté abyssale de la recherche pure sur la nature de la matière est-elle finalement moins importante que la nouveauté émouvante de l’attitude de l’homme qui se sent tout petit devant ces découvertes. Oui, quel changement dans la représentation scientifique du monde, telle que nous l’avions héritée de nos pères, telle qu’eux-mêmes l’avaient reçue des générations qui les avaient précédés dans la grande communauté des hommes! Mais, en même temps aussi, permettez au croyant que je suis de le dire en toute simplicité, quelle continuité dans le dessein de Dieu créateur, qui a fait l’homme “à son image et à sa ressemblance”, en lui confiant la mission de “dominer” tout ce monde qu’il avait créé par amour, et dont l’auteur du premier livre de la Bible, la Genèse, ne cesse de répéter avec émerveillement: “Dieu vit que cela était bon, Dieu vit tout ce qu’il avait fait, et voici que cela était très bon” (Gen. 1, 4). </w:t>
      </w:r>
    </w:p>
    <w:p>
      <w:pPr>
        <w:pStyle w:val="Normal"/>
        <w:rPr/>
      </w:pPr>
      <w:r>
        <w:rPr/>
        <w:t xml:space="preserve">7. Vous-mêmes, physiciens, vous devez ici déployer vos énergies et votre compétence avec les seules méthodes scientifiques des sciences de la nature. Mais comme hommes, vous ne pouvez pas ne pas vous poser ces autres questions fondamentales, existentielles, dont je parlais, auxquelles répondent la sagesse philosophique et la foi. Je vous souhaite d’être sur ce terrain aussi des hommes de recherche, puisque vous savez qu’il ne saurait y avoir d’opposition entre ces domaines, mais bien plutôt une harmonie, d’être des hommes ouverts à la plénitude de la vérité. Je sais d’ailleurs que personnellement, un certain nombre d’entre vous sont croyants et partagent par exemple les convictions de la foi chrétienne, sans aucune gêne pour la rigueur de leur travail scientifique, ni pour le respect réciproque que vous vous devez entre vous. Bien plus, la structure fondamentale de la matière ne révèle-t-elle pas à tous un ordre logique qui semble beaucoup plus proche d’une interprétation philosophique transcendante des phénomènes naturels que d’une conception purement matérialiste? </w:t>
      </w:r>
    </w:p>
    <w:p>
      <w:pPr>
        <w:pStyle w:val="Normal"/>
        <w:rPr/>
      </w:pPr>
      <w:r>
        <w:rPr/>
        <w:t xml:space="preserve">Aux chrétiens je dis, comme je l’affirmais aux étudiants et professeurs de l’Institut catholique de Paris: Puissiez-vous “unifier existentiellement, dans votre travail intellectuel, deux ordres de réalités qu’on a trop souvent tendance à opposer, comme si elles étaient antithétiques, la recherche de la vérité et la certitude de connaître déjà la source de la vérité” (IOANNIS PAULI PP. II Allocutio ad Institutum Catholicum in urbe «Paris» habita, 4, die 1 iun. 1980 : Insegnamenti di Giovanni Paolo II, III, 1 (1980) 1581). </w:t>
      </w:r>
    </w:p>
    <w:p>
      <w:pPr>
        <w:pStyle w:val="Normal"/>
        <w:rPr/>
      </w:pPr>
      <w:r>
        <w:rPr/>
        <w:t xml:space="preserve">8. L’Eglise maintient bien la distinction spécifique des connaissances scientifiques et religieuses et de leurs méthodes. Elle est sûre aussi de leur complémentarité et de leur harmonie profonde autour d’un même Dieu créateur et Rédempteur de l’homme. Elle tient à lever tout malentendu à ce sujet. Elle respecte, dans son ordre, la science de la nature, qui, pour elle, n’est pas une menace mais plutôt la manifestation approfondie du Dieu créateur. Elle se réjouit de son progrès, et donc, Mesdames et Messieurs, elle encourage votre recherche faite dans l’esprit que nous avons dit. </w:t>
      </w:r>
    </w:p>
    <w:p>
      <w:pPr>
        <w:pStyle w:val="Normal"/>
        <w:rPr/>
      </w:pPr>
      <w:r>
        <w:rPr/>
        <w:t xml:space="preserve">Elle admet par ailleurs que la culture scientifique d’aujourd’hui requiert des chrétiens une maturation de leur foi, une ouverture au langage et aux questions des savants, un sens des ordres du savoir et des approches différentes de la vérité. Bref, elle désire que le dialogue entre la science et la foi, même s’il a connu historiquement des tensions, entre dans une phase toujours plus positive et s’intensifie à tous les niveaux. </w:t>
      </w:r>
    </w:p>
    <w:p>
      <w:pPr>
        <w:pStyle w:val="Normal"/>
        <w:rPr/>
      </w:pPr>
      <w:r>
        <w:rPr/>
        <w:t xml:space="preserve">L’amour de la vérité, recherchée avec humilité, est l’une des grandes valeurs capables de réunir les hommes d’aujourd’hui à travers les diverses cultures. La culture scientifique ne s’oppose ni à la culture humaniste ni à la culture mystique. Toute culture authentique est ouverture vers l’essentiel, et il n’est pas de vérité qui ne puisse devenir universelle. Aussi ai-je voulu créer, tout récemment, à Rome, un “Conseil pontifical pour la culture”, bien conscient de cette réalité fondamentale qui unit tous les hommes, et j’ai voulu explicitement que ce Conseil soit ouvert à tous les chercheurs et aux centres de recherches. Et c’est vous dire aussi combien je me réjouis de l’ouverture du CERN à tous ceux qui veulent participer à ses recherches, même si ces chercheurs ne sont pas partie intégrante de sa structure propre. La vraie recherche, comme la culture, réunit des communautés d’hommes, par-delà les frontières et les clivages de toutes sortes. </w:t>
      </w:r>
    </w:p>
    <w:p>
      <w:pPr>
        <w:pStyle w:val="Normal"/>
        <w:rPr/>
      </w:pPr>
      <w:r>
        <w:rPr/>
        <w:t xml:space="preserve">9. Je l’ai dit au début: vous vous livrez à la recherche pure. Ici même les techniciens sont au service de la science. Et je me suis placé sur le seul terrain d’investigation culturelle. </w:t>
      </w:r>
    </w:p>
    <w:p>
      <w:pPr>
        <w:pStyle w:val="Normal"/>
        <w:rPr/>
      </w:pPr>
      <w:r>
        <w:rPr/>
        <w:t xml:space="preserve">Cependant, vous me permettrez en terminant, d’évoquer les applications possibles de vos recherches, même si elles débordent votre travail, vos responsabilités et le but de ce Centre. Ce l’histoire nous montre que la découverte de nouveaux phénomènes conduit, avec le temps, à des applications prodigieuses, souvent complètement inattendues. Et déjà sans doute, vos pays, les Gouvernements et les techniciens de vos pays, suivent vos recherches avec d’autant plus d’intérêts qu’ils en escomptent, à plus ou moins long terme, une intense utilisation. Et quelle utilisation ne peut-on prévoir à partie de la structure de l’atome et de sa désintégration possible? </w:t>
      </w:r>
    </w:p>
    <w:p>
      <w:pPr>
        <w:pStyle w:val="Normal"/>
        <w:rPr/>
      </w:pPr>
      <w:r>
        <w:rPr/>
        <w:t xml:space="preserve">Les hommes pourront en tirer le meilleur et le pire. Le meilleur pour le service de l’homme et son développement, dans des applications qui pourront concerner sa santé, ses ressources alimentaires, ses sources d’énergie, la protection de la nature; et le pire, qui serait la destruction de l’équilibre écologique, une radioactivité périlleuse, et par-dessus tout, les engins de destruction qui sont déjà terriblement dangereux par leur puissance et leur nombre. </w:t>
      </w:r>
    </w:p>
    <w:p>
      <w:pPr>
        <w:pStyle w:val="Normal"/>
        <w:rPr/>
      </w:pPr>
      <w:r>
        <w:rPr/>
        <w:t xml:space="preserve">Je le disait à l’UNESCO, le 2 juin 1980, je le répétais devant les savants de l’Université des Nations Unies à Hiroshima, le 25 février 1981: nous sommes affrontés à un grand défi moral qui consiste à harmoniser les valeurs de la technologie issue de la science avec les valeurs de la conscience. “Il faut mobiliser les consciences!”. La cause de l’homme sera servie si la science s’allie à la conscience. Autrement dit, il faudra veiller avec le plus grand soin à la façon dont l’homme utilisera ces découvertes, et à l’intention qui présidera à ses choix. </w:t>
      </w:r>
    </w:p>
    <w:p>
      <w:pPr>
        <w:pStyle w:val="Normal"/>
        <w:rPr/>
      </w:pPr>
      <w:r>
        <w:rPr/>
        <w:t xml:space="preserve">L’Eglise a suffisamment parlé du danger des armes atomiques et j’ai pris moi-même assez d’initiatives en ce sens, pour que je m’abstienne d’y insister ici. Mais, même pour l’utilisation pacifique de l’énergie nucléaire, comme je le rappelais aux membres de l’Académie pontificale des Sciences le 14 novembre 1980, l’Eglise souhaite, avec tant d’hommes de bonne volonté, que toutes les conséquences soient exactement étudiées - concernant par exemple l’impact radioactif, la génétique, la pollution de l’environnement, le stockage des déchets -, que les garanties soient prises avec rigueur, et que l’information soit à la hauteur de ces problèmes. Le Saint-Siège a lui-même un Représentant permanent auprès de l’Agence internationale de l’Energie Atomique à Vienne, pour manifester son intérêt envers l’utilisation pacifique et sûre de l’énergie nucléaire. </w:t>
      </w:r>
    </w:p>
    <w:p>
      <w:pPr>
        <w:pStyle w:val="Normal"/>
        <w:rPr/>
      </w:pPr>
      <w:r>
        <w:rPr/>
        <w:t xml:space="preserve">Pour vous, ce n’est pas votre responsabilité directe. Cependant, vous voyez mieux que d’autres les enjeux, et par conséquent il vous incombe, de façon particulière, de promouvoir l’information en ces domaines, surtout auprès des divers responsables de l’application technique, et d’insister pour que les résultats de la science, si merveilleux en soi, ne se retournent jamais contre l’homme au niveau de la technologie, et ne soient employés que pour le bien de l’humanité, par des gens inspirés par le plus grand amour de l’homme. </w:t>
      </w:r>
    </w:p>
    <w:p>
      <w:pPr>
        <w:pStyle w:val="Normal"/>
        <w:rPr/>
      </w:pPr>
      <w:r>
        <w:rPr/>
        <w:t>10. En conclusion, je vous confie mon vœu. Je souhaite que l’homme de science, au niveau de sa culture, conserve le sens de la transcendance de l’homme sur le monde, et aussi de Dieu sur l’homme, et qu’au niveau de son action, il joigne au sens universel de la culture qui le caractérise, le sens universel de l’amour fraternel dont le Christ a particulièrement donné le goût au monde. Je répète à ce propos mon appel de l’UNESCO: “Oui, l’avenir de l’homme dépend de la culture! Oui, la paix du monde dépend de la primauté de l’Esprit! Oui, l’avenir pacifique de l’humanité dépend de l’amour!” (IOANNIS PAULI PP. II Allocutio ad «UNESCO» habita, 23, die 2 iun. 1980 : Insegnamenti di Giovanni Paolo II, III, 1 (1980) 16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À GENÈVE</w:t>
      </w:r>
    </w:p>
    <w:p>
      <w:pPr>
        <w:pStyle w:val="Normal"/>
        <w:rPr/>
      </w:pPr>
      <w:r>
        <w:rPr/>
        <w:t>DISCOURS DU PAPE JEAN-PAUL II AU COMITÉ INTERNATIONAL DE LA CROIX-ROUGE</w:t>
      </w:r>
    </w:p>
    <w:p>
      <w:pPr>
        <w:pStyle w:val="Normal"/>
        <w:rPr/>
      </w:pPr>
      <w:r>
        <w:rPr/>
        <w:t xml:space="preserve">Mardi 15 juin 1982 </w:t>
      </w:r>
    </w:p>
    <w:p>
      <w:pPr>
        <w:pStyle w:val="Normal"/>
        <w:rPr/>
      </w:pPr>
      <w:r>
        <w:rPr/>
        <w:t xml:space="preserve">Monsieur le Président, Mesdames, Messieurs, </w:t>
      </w:r>
    </w:p>
    <w:p>
      <w:pPr>
        <w:pStyle w:val="Normal"/>
        <w:rPr/>
      </w:pPr>
      <w:r>
        <w:rPr/>
        <w:t xml:space="preserve">1. Je vous remercie vivement des paroles que vous venez de prononcer concernant l’action du Saint-Siège et mes propres efforts. Et j’ai été très attentif à tout ce que vous avez dit de mon pays natal, du Salvador, du Moyen-Orient, du Liban, de la paix en général, car ce sont des situations qui tiennent particulièrement à cœur aux catholiques que je représente et elles demeurent très présentes à ma prière. </w:t>
      </w:r>
    </w:p>
    <w:p>
      <w:pPr>
        <w:pStyle w:val="Normal"/>
        <w:rPr/>
      </w:pPr>
      <w:r>
        <w:rPr/>
        <w:t xml:space="preserve">2. C’est pour moi une grande joie de saluer, au siège même du Comité international de la Croix-Rouge, les représentants qualifiés d’une Organisation envers laquelle l’humanité est si redevable! En effet, depuis sa fondation par Henri Dunant voici un peu plus d’un siècle, cette institution qui a germé dans le cœur de quelques citoyens suisses généreux a rencontré dans le monde entier un écho dont il convient de se féliciter. </w:t>
      </w:r>
    </w:p>
    <w:p>
      <w:pPr>
        <w:pStyle w:val="Normal"/>
        <w:rPr/>
      </w:pPr>
      <w:r>
        <w:rPr/>
        <w:t xml:space="preserve">Et à travers vos personnes, il plaît au Pape de rendre, à son tour, un vibrant hommage à tous les hommes et femmes de bonne volonté qui, dans le cadre de la Croix-Rouge, n’ont eu d’autre ambition que de servir, par humanité, leurs frères et sœurs qui souffraient à cause de l’inhumanité d’autres hommes, de conflits absurdes, ou de catastrophes naturelles. </w:t>
      </w:r>
    </w:p>
    <w:p>
      <w:pPr>
        <w:pStyle w:val="Normal"/>
        <w:rPr/>
      </w:pPr>
      <w:r>
        <w:rPr/>
        <w:t xml:space="preserve">Qui ne souscrirait par ailleurs aux principes fondamentaux de la Croix-Rouge, adoptés lors de sa vingtième Conférence, en particulier à l’engagement de “protéger la vie” et de “faire respecter la personne humaine” sans aucune discrimination, de favoriser “la compréhension mutuelle, l’amitié, la coopération et une paix durable entre tous les peuples”. </w:t>
      </w:r>
    </w:p>
    <w:p>
      <w:pPr>
        <w:pStyle w:val="Normal"/>
        <w:rPr/>
      </w:pPr>
      <w:r>
        <w:rPr/>
        <w:t xml:space="preserve">3. Sans doute l’esprit même qui animait le fondateur de la Croix-Rouge et ses premiers collaborateurs m’interdit de souligner trop longuement les nombreux bienfaits qui sont dus à l’initiative du Comité international de la Croix-Rouge, et ma pensée se porte aussi évidemment vers l’œuvre admirable des Sociétés nationales de la Croix-Rouge, ainsi que vers leur fédération ou ligue internationale. La Croix-Rouge a apporté cette aide, au milieu de tant de guerres et de calamités, aux victimes civiles et militaires de conflits armés, aux blessés ou malades de tous les camps, comme aux réfugiés, aux prisonniers, aux familles dispersées, et ces jours ci specialement au Liban. Cet esprit, c’est celui de l’abnégation, lequel sait trouver sa récompense dans la conscience du service rendu, dans le dévouement qui parfois n’hésite pas devant le sacrifice suprême, et se manifeste fréquemment dans l’exécution de tâches obscures mais combien nécessaires. </w:t>
      </w:r>
    </w:p>
    <w:p>
      <w:pPr>
        <w:pStyle w:val="Normal"/>
        <w:rPr/>
      </w:pPr>
      <w:r>
        <w:rPr/>
        <w:t xml:space="preserve">En accomplissant ses missions de secours, de soins et de réconfort, en donnant l’impulsion nécessaire et en soutenant les initiatives locales, en restant fidèle au propos de neutralité qui a caractérisé l’intuition première des fondateurs, en proposant avec respect mais ténacité son intervention au cœur même des conflits, la Croix-Rouge s’est acquis une autorité morale dans le monde entier. Ainsi l’efficacité de votre action ne se limite-t-elle pas à la multiplicité des services rendus pour soulager toutes les souffrances physiques et morales rencontrées, mais la compréhension que les belligérants et les autorités publiques doivent normalement témoigner à votre mission - dans le respect des conventions - entraîne pour vous des devoirs moraux qui approfondissent encore le domaine où s’exerce votre responsabilité auprès des Etats et des organisations internationales. Oui, vous contribuez à développer le droit international humanitaire, dont vous cherchez toujours à étendre le champ d’application. </w:t>
      </w:r>
    </w:p>
    <w:p>
      <w:pPr>
        <w:pStyle w:val="Normal"/>
        <w:rPr/>
      </w:pPr>
      <w:r>
        <w:rPr/>
        <w:t xml:space="preserve">4. A ce propos, dans le cadre des droits de l’homme, je me permets d’insister encore sur la torture et les autres traitements inhumains. Les gouvernements adhérant aux quatre Conventions de Genève se sont d’ailleurs engagés à interdire de tels traitements et à autoriser les délégués de la Croix-Rouge à visiter les internés et à s’entretenir sans témoins avec les détenus. Je souhaite que, sur ce point aussi, vos missions soient acceptées dans tous les pays, pour éloigner cette plaie vive de l’humanité. Ainsi, avec vos moyens spécifiques, vous contribuez à instaurer le respect des droits fondamentaux de l’homme et de sa dignité, unissant d’ailleurs sans distinction tous ceux qui, croyant ou non, sont épris de cet idéal. </w:t>
      </w:r>
    </w:p>
    <w:p>
      <w:pPr>
        <w:pStyle w:val="Normal"/>
        <w:rPr/>
      </w:pPr>
      <w:r>
        <w:rPr/>
        <w:t xml:space="preserve">5. Dans ce service de l’homme, les chrétiens rejoignent facilement les buts et la pratique de la Croix-Rouge. Ils trouvent dans leur foi un stimulant et des motivations supplémentaires pour voir dans l’homme blessé, avili ou dans la détresse, un prochain à aimer et à secourir, quelle que soit son identité; bien plus, il y voient la figure même du Christ qui s’est identifié au prisonnier, au malade, à l’étranger, à l’homme dépouillé de tout. Combien de pages de l’Evangile prennent ici un relief saisissant, à commencer par la parabole du bon Samaritain! Et pour ce qui est de la torture, le chrétien est confronté dès son enfance avec le récit de la passion du Christ. Le souvenir de Jésus mis à nu, frappé, tourné en dérision jusque dans ses souffrances de l’agonie, devrait toujours lui faire refuser de voir un traitement analogue appliqué à l’un de ses frères en humanité. Spontanément, le disciple du Christ rejette tout recours à de tels moyens, que rien ne saurait justifier et où la dignité de l’homme est avilie chez celui qui est frappé comme d’ailleurs chez son bourreau. </w:t>
      </w:r>
    </w:p>
    <w:p>
      <w:pPr>
        <w:pStyle w:val="Normal"/>
        <w:rPr/>
      </w:pPr>
      <w:r>
        <w:rPr/>
        <w:t xml:space="preserve">6. L’Eglise catholique, pour sa part, se rencontre elle-même volontiers avec vos organisations. Durant les deux dernières guerres mondiales, par exemple, un travail concerté a été réalisé entre les initiatives de la Croix-Rouge et celles des organisations charitables catholiques. Cette collaboration s’est poursuivie pour assister les populations affamées par la guerre ou victimes des catastrophes naturelles, entre les diverses œuvres soutenues par l’Eglise et le Comité international de la Croix-Rouge et les Sociétés de la Croix-Rouge. Les rapports sont déjà importants sur le terrain, et je me réjouis de ce que le Saint-Siège et le Comité international de la Croix-Rouge soient en train d’étudier des formes de collaboration plus amples dans les activités en faveur de la paix. </w:t>
      </w:r>
    </w:p>
    <w:p>
      <w:pPr>
        <w:pStyle w:val="Normal"/>
        <w:rPr/>
      </w:pPr>
      <w:r>
        <w:rPr/>
        <w:t xml:space="preserve">7. Enfin, pour parvenir aux buts qu’elle s’est assignés, la Croix-Rouge doit être assurée du respect des Conventions internationales et des Protocoles additionnels par les divers Etats, et les autorités auxquelles il appartient d’en faire appliquer les sages dispositions. Avec vous, j’adresse un pressant appel afin que soient sincèrement et scrupuleusement observées les lois humanitaires contenues dans ces Conventions et même qu’elles soient au besoin complétées par des instruments internationaux contre les traitements inhumains et la torture en particulier. Elles pourraient fournir de sérieuses garanties pour la sauvegarde physique et psychologique des victimes, et le respect qui leur est dû. Tout homme, partout, devrait pouvoir compter sur de telles garanties. Et c’est le devoir de chaque Etat, soucieux du bien des citoyens, d’y souscrire sans réserve, et d’avoir à cœur de les faire passer en actes. </w:t>
      </w:r>
    </w:p>
    <w:p>
      <w:pPr>
        <w:pStyle w:val="Normal"/>
        <w:rPr/>
      </w:pPr>
      <w:r>
        <w:rPr/>
        <w:t>8. Heureux d’avoir pu vous exprimer mon estime et mes encouragements à poursuivre l’œuvre entreprise, je prie Dieu, le Dieu “riche en miséricorde”, de bénir tous ceux qui, dans les services de la Croix-Rouge, à l’instar de la charité chrétienne, savent manifester aux personnes en détresse, et entraîner à leur endroit, un respect et un dévouement efficace qui humanisent notre monde tourmenté et déchiré. Et je le prie d’inspirer de tels sentiments à un nombre croissante de nos contemporains. Puisse l’humanité écouter davantage l’appel qui a si fortement ému Henri Dunant: “Nous sommes tous fr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À GENÈVE</w:t>
      </w:r>
    </w:p>
    <w:p>
      <w:pPr>
        <w:pStyle w:val="Normal"/>
        <w:rPr/>
      </w:pPr>
      <w:r>
        <w:rPr/>
        <w:t>DISCOURS DU PAPE JEAN-PAUL II AUX REPRÉSENTANTS DES ORGANISATIONS INTERNATIONALES CATHOLIQUES (OIC)</w:t>
      </w:r>
    </w:p>
    <w:p>
      <w:pPr>
        <w:pStyle w:val="Normal"/>
        <w:rPr/>
      </w:pPr>
      <w:r>
        <w:rPr/>
        <w:t xml:space="preserve">Mardi 15 juin 1982 </w:t>
      </w:r>
    </w:p>
    <w:p>
      <w:pPr>
        <w:pStyle w:val="Normal"/>
        <w:rPr/>
      </w:pPr>
      <w:r>
        <w:rPr/>
        <w:t xml:space="preserve">Chers Frères et Sœurs, </w:t>
      </w:r>
    </w:p>
    <w:p>
      <w:pPr>
        <w:pStyle w:val="Normal"/>
        <w:rPr/>
      </w:pPr>
      <w:r>
        <w:rPr/>
        <w:t xml:space="preserve">1. Je suis heureux de saluer à Genève, comme je l’ai fait ailleurs, à New York et à Paris par exemple, les représentants des Organisations internationales catholiques et les membres du Centre de Coordination. Je remercie spécialement le Président de la Conférence des OIC pour son adresse d’accueil et pour les convictions qui l’animent. </w:t>
      </w:r>
    </w:p>
    <w:p>
      <w:pPr>
        <w:pStyle w:val="Normal"/>
        <w:rPr/>
      </w:pPr>
      <w:r>
        <w:rPr/>
        <w:t xml:space="preserve">Les Organisations Internationales dans la mouvance de l’ONU - est-il besoin de le redire à Genève et devant vous qui en êtes bien convaincus? - poursuivent, au niveau de la communauté des nations, un travail très important de confrontation et de collaboration pour aboutir à des conventions, à des recommandations, à des actions très utiles au sort des peuples, en matière de droits de l’homme, de justice sociale, d’hygiène, etc. </w:t>
      </w:r>
    </w:p>
    <w:p>
      <w:pPr>
        <w:pStyle w:val="Normal"/>
        <w:rPr/>
      </w:pPr>
      <w:r>
        <w:rPr/>
        <w:t xml:space="preserve">Même s’il s’agit d’instruments imparfaits et pas toujours assez efficaces, aux résultats non exempts de critiques, l’Eglise a beaucoup d’estime, vous le savez, pour les buts humanitaires de chacune de ces Institutions, et elle y voit un chemin obligé de l’humanité à la recherche de son unité. Ma visite de ce matin à l’Organisation Internationale du Travail en témoigne suffisamment, mais je n’oublie pas non plus le siège genevois de l’ONU, et les diverses Institutions spécialisées dont j’ai rencontré tout à l’heure les directeurs. </w:t>
      </w:r>
    </w:p>
    <w:p>
      <w:pPr>
        <w:pStyle w:val="Normal"/>
        <w:rPr/>
      </w:pPr>
      <w:r>
        <w:rPr/>
        <w:t xml:space="preserve">2. L’Eglise fait donc confiance aux hommes qui en sont responsables, selon leur propre conscience, et elle ne ménage pas ses encouragements pour le progrès éthique que cela peut représenter. Elle souhaite évidemment que les chrétiens, que ses fils catholiques, comprennent l’enjeu d’une telle œuvre et y apportent leur collaboration personnellement, avec toute la compétence voulue et le sens chrétien des réalités de ce monde. </w:t>
      </w:r>
    </w:p>
    <w:p>
      <w:pPr>
        <w:pStyle w:val="Normal"/>
        <w:rPr/>
      </w:pPr>
      <w:r>
        <w:rPr/>
        <w:t xml:space="preserve">C’est pourquoi j’ai eu plaisir à saluer tout à l’heure les membres du groupe catholique des Organisations internationales car je pense que ce regroupement les soutient dans leur foi et leur amitié, tout en les aidant à mieux assumer personnellement, en laïcs chrétiens, leur responsabilité dans le service international qui est le leur. </w:t>
      </w:r>
    </w:p>
    <w:p>
      <w:pPr>
        <w:pStyle w:val="Normal"/>
        <w:rPr/>
      </w:pPr>
      <w:r>
        <w:rPr/>
        <w:t xml:space="preserve">Mais il est certain qu’une présence organique de l’Eglise revêt ici une importance primordiale. </w:t>
      </w:r>
    </w:p>
    <w:p>
      <w:pPr>
        <w:pStyle w:val="Normal"/>
        <w:rPr/>
      </w:pPr>
      <w:r>
        <w:rPr/>
        <w:t xml:space="preserve">Le Saint-Siège est présent, officiellement, par son Observateur permanent, et j’ai pu remercier, avec lui les collaborateurs de cette Mission permanente, qui, malgré leur petit nombre, accomplissent un précieux travail. </w:t>
      </w:r>
    </w:p>
    <w:p>
      <w:pPr>
        <w:pStyle w:val="Normal"/>
        <w:rPr/>
      </w:pPr>
      <w:r>
        <w:rPr/>
        <w:t xml:space="preserve">Mais, à un autre niveau, l’Eglise est présente par vous, représentants de OIC dont le témoignage et l’action, de style associatif, sont particulièrement importants auprès des Organisations internationales, où l’on vous reconnaît d’ailleurs le statut consultatif d’Organisations non gouvernementales. Plusieurs de ces OIC ont ici leur secrétariat général, d’autres au moins un représentant qualifié à Genève ou dans la région, chargé de suivre les activités des Nations Unies au nom de leur Organisation, et d’y prendre la parole. </w:t>
      </w:r>
    </w:p>
    <w:p>
      <w:pPr>
        <w:pStyle w:val="Normal"/>
        <w:rPr/>
      </w:pPr>
      <w:r>
        <w:rPr/>
        <w:t xml:space="preserve">3. Je ne puis nommer ces OIC, ni même évoquer la ligne d’action de chacune, car c’est très varié et complémentaire. Mais je voudrais vous apporter mes encouragements et mes souhaits, en vous assurant que, sans les OIC, il manquerait quelque chose à la vitalité féconde de l’Eglise et à sa mission apostolique et prophétique dans la société internationale contemporaine. </w:t>
      </w:r>
    </w:p>
    <w:p>
      <w:pPr>
        <w:pStyle w:val="Normal"/>
        <w:rPr/>
      </w:pPr>
      <w:r>
        <w:rPr/>
        <w:t xml:space="preserve">D’un mot je précise votre originalité. Que signifie la catholicité des OIC? Cela signifie qu’elles trouvent tout d’abord leur dynamisme vital dans les sources de l’Evangile vécu dans la communauté ecclésiale. En même temps, le qualificatif “catholique” met vos organisations en relation organique avec l’Eglise et son magistère. A ce titre, vous avez un lien particulier avec le Saint-Siège en tant qu’instrument de la mission de l’Evêque de Rome à l’égard de l’Eglise universelle. </w:t>
      </w:r>
    </w:p>
    <w:p>
      <w:pPr>
        <w:pStyle w:val="Normal"/>
        <w:rPr/>
      </w:pPr>
      <w:r>
        <w:rPr/>
        <w:t xml:space="preserve">Mais vous y occupez une place spécifique qui demande un engagement original. C’est ce que je définirais comme la phase de la médiation entre l’Evangile et la société contemporaine, entre l’Eglise universelle et la communauté des nations. Les OIC constituent, en raison même de leur existence et de leur présence, un élément de cette médiation, et pour ainsi dire une des charnières entre l’Eglise catholique et la société internationale, là où l’Eglise en tant que telle ne peut intervenir parce qu’il s’agit de domaines techniques et où vous, vous devez intervenir. </w:t>
      </w:r>
    </w:p>
    <w:p>
      <w:pPr>
        <w:pStyle w:val="Normal"/>
        <w:rPr/>
      </w:pPr>
      <w:r>
        <w:rPr/>
        <w:t xml:space="preserve">4. Cela, vous pouvez le réaliser parce que vos associations internationales de laïcs chrétiens vous permettent de réunir une somme considérable de réflexions chrétiennes, d’expériences et de forces, grâce à des apports venus de toutes les communautés ecclésiales, dans votre domaine spécialisé, et de les utiliser d’une façon responsable et libre auprès des organismes intergouvernementaux. </w:t>
      </w:r>
    </w:p>
    <w:p>
      <w:pPr>
        <w:pStyle w:val="Normal"/>
        <w:rPr/>
      </w:pPr>
      <w:r>
        <w:rPr/>
        <w:t xml:space="preserve">Je ne m’étends pas sur les multiples initiatives et interventions ponctuelles que vous pouvez évidemment avoir en face de projets précis. Mais je me permets d’ajouter qu’au-delà de cet engagement chrétien concret, ou plutôt pour le permettre, vos OIC pourraient être le lieu d’une réflexion approfondie, indispensable à une action d’envergure internationale, touchant par exemple une conception philosophique et juridique de la société internationale, une théorie et un mouvement éducatif au service de la paix, une éthique appliquée au nouvel ordre économique international et au dialogue Nord-Sud, une anthropologie chrétienne soutenant les droits de l’homme, la sauvegarde et le fonctionnement de la famille et des corps intermédiaires, l’intégration de la loi de charité dans la sphère des relations internationales, l’éducation de la conscience et de l’opinion internationale en divers domaines cruciaux, toutes choses qui demandent a la fois une adhésion très fidèle aux principes chrétiens et une expérience approfondie des domaines concrets d’application. Voilà un champ immense et exaltant ouvert à votre apostolat spécifique, à votre courage chrétien. Vous en feriez bénéficier les instances internationales, les autres OIC, avec leur Conférence, et le Saint-Siège lui-même. </w:t>
      </w:r>
    </w:p>
    <w:p>
      <w:pPr>
        <w:pStyle w:val="Normal"/>
        <w:rPr/>
      </w:pPr>
      <w:r>
        <w:rPr/>
        <w:t xml:space="preserve">5. Les OIC trouvent une information, un stimulant et un moyen de collaboration dans le Centre d’Information des Organisations Internationales Catholiques dont je tiens à remercier spécialement le responsable et tout le personnel. Je ne puis m’empêcher d’évoquer ici l’œuvre du très regretté Père Henri de Riedmatten, longtemps Conseiller de cette équipe, puis Observateur permanent. Et je suis sur aussi que le témoignage de ce Centre a son importance auprès des autres Organisations non gouvernementales et même des grandes Organisations internationales à Genève. </w:t>
      </w:r>
    </w:p>
    <w:p>
      <w:pPr>
        <w:pStyle w:val="Normal"/>
        <w:rPr/>
      </w:pPr>
      <w:r>
        <w:rPr/>
        <w:t xml:space="preserve">6. Enfin, nous sommes les hôtes d’une paroisse sympathique, qui porte le nom de l’admirable saint et artisan de paix de la Suisse, saint Nicolas de Flüe. Je sais tout ce que font les responsables de cette paroisse pour donner la part qui convient à l’accueil, au culte, à l’éducation de la foi. Je sais que beaucoup de personnes de milieux internationaux s’y sentent à l’aise pour y trouver le soutien spirituel et amical qu’elles cherchent. </w:t>
      </w:r>
    </w:p>
    <w:p>
      <w:pPr>
        <w:pStyle w:val="Normal"/>
        <w:rPr/>
      </w:pPr>
      <w:r>
        <w:rPr/>
        <w:t xml:space="preserve">Je n’aurai pas le temps cette fois-ci de visiter d’autres paroisses de Suisse. Mais l’occasion se trouvera sûrement. Du moins, d’ici, puis-je rendre hommage à tous les pionniers du mouvement international catholique qui a connu en Suisse des initiatitives florissantes en plusieurs domaines. </w:t>
      </w:r>
    </w:p>
    <w:p>
      <w:pPr>
        <w:pStyle w:val="Normal"/>
        <w:rPr/>
      </w:pPr>
      <w:r>
        <w:rPr/>
        <w:t>Que le Seigneur éclaire vos esprits et dilate vos cœurs d’une charité sans frontières! Qu’il vous assiste dans votre travail, et le rende fructueux! Qu’il aide vos OIC à remplir le rôle ecclésial qu’on attend d’elles! Je vous bénis affectueusement, avec vos familles et ceux qui vous sont c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À GENÈVE</w:t>
      </w:r>
    </w:p>
    <w:p>
      <w:pPr>
        <w:pStyle w:val="Normal"/>
        <w:rPr/>
      </w:pPr>
      <w:r>
        <w:rPr/>
        <w:t>DISCOURS DU PAPE JEAN-PAUL II AUX MEMBRES DU BUREAU INTERNATIONAL DU TRAVAIL (BIT)</w:t>
      </w:r>
    </w:p>
    <w:p>
      <w:pPr>
        <w:pStyle w:val="Normal"/>
        <w:rPr/>
      </w:pPr>
      <w:r>
        <w:rPr/>
        <w:t xml:space="preserve">Mardi 15 juin 1982 </w:t>
      </w:r>
    </w:p>
    <w:p>
      <w:pPr>
        <w:pStyle w:val="Normal"/>
        <w:rPr/>
      </w:pPr>
      <w:r>
        <w:rPr/>
        <w:t xml:space="preserve">Mesdames, Messieurs, </w:t>
      </w:r>
    </w:p>
    <w:p>
      <w:pPr>
        <w:pStyle w:val="Normal"/>
        <w:rPr/>
      </w:pPr>
      <w:r>
        <w:rPr/>
        <w:t xml:space="preserve">1. C’est très volontiers que j ai acueilli le projet de cette rencontre particulière avec vous, car elle me donne la possibilité d’établir un dialogue plus personnel sur le sens et la valeur de votre travail au service de la grande cause de la justice sociale. </w:t>
      </w:r>
    </w:p>
    <w:p>
      <w:pPr>
        <w:pStyle w:val="Normal"/>
        <w:rPr/>
      </w:pPr>
      <w:r>
        <w:rPr/>
        <w:t xml:space="preserve">Je voudrais tout d’abord vous dire combien j’apprécie votre profession de fonctionnaires internationaux œuvrant pour cette prestigieuse institution qu’est le Bureau International du Travail. A travers vos personnes, j’adresse mes salutations et je rends hommage à tous les spécialistes de l’activité en faveur de la justice sociale internationale. L’exercice de votre profession requiert une synthèse harmonieuse de qualités humaines, de préparation spécifique, de compétence professionnelle, d’expérience, de collaboration constructive et désintéressée, le tout orienté vers un idéal de justice et de paix. Si toute fonction reçoit son sens et sa valeur du but vers lequel elle est tournée, la vôtre est sans aucun doute fort noble. Je souhaite que l’austérité inhérente à ce travail de bureau, assez complexe et dont parfois vous ne connaissez que des aspects partiels, n’émousse jamais en vous cet idéal de justice sociale qui a présidé à la fondation de l’Organisation Internationale du Travail et qui a été celui de générations de personnes passionnées d’équité, de paix, de dévouement à l’homme. Comment ne pas évoquer ici la figure d’Albert Thomas, le premier Directeur général du BIT, dont on commémore cette année le cinquantième anniversaire de la mort? </w:t>
      </w:r>
    </w:p>
    <w:p>
      <w:pPr>
        <w:pStyle w:val="Normal"/>
        <w:rPr/>
      </w:pPr>
      <w:r>
        <w:rPr/>
        <w:t xml:space="preserve">2. En tant que fonctionnaires internationaux, la justice que vous avez à promouvoir est un bien commun international, qui n’est pas la somme des biens particuliers, mais un ensemble de conditions essentielles pour le développement de tout homme et pour la vie ordonnée et pacifique des peuples. Quels que soient les problèmes de vos pays d’origine, il vous est demandé de cultiver l’esprit d’ouverture, de synthèse universelle, de vous élever à un niveau supérieur qui cherche la justice pour tous et toute la justice. Il vous faut tenir compte de la réalité complexe et du bien réel des personnes et des groupes envisagés, au-delà des intérêts de tel ou tel groupe, au-delà des seuls objectifs économiques et politiques, au-delà aussi des conceptions unilatérales ou fragmentaires de l’idéologie ou de certaines sciences. Voilà pourquoi, entre autres, il est bon que vous formiez un corps permanent de fonctionnaires internationaux qui aient un sens aigu de ce bien commun international et qui le communiquent à ceux dont les vues se limitent à un horizon moins large. Vous ouvrez des perspectives. Dans l’étude des questions, vous faites ressortir des aspects qui risquent de passer inaperçus ou d’être minimisés. Avec sagesse, vous vous appliquez à harmoniser des intérêts divergents et à débloquer des oppositions paralysantes. N’est-ce pas là une tâche d’une importance primordiale? </w:t>
      </w:r>
    </w:p>
    <w:p>
      <w:pPr>
        <w:pStyle w:val="Normal"/>
        <w:rPr/>
      </w:pPr>
      <w:r>
        <w:rPr/>
        <w:t xml:space="preserve">3. Dans votre profession, vous êtes constamment confrontés à des conceptions, à des systèmes, à des regroupements qui ont des aspects complémentaires certes, mais aussi parfois opposés. Cette situation vous met dans la nécessité d’appliquer la méthode de la concertation et de la collaboration entre plusieurs, qui répond d’ailleurs à la complexité de notre société. La recherche d’une plateforme d’entente et d’un dénominateur commun ne devrait toutefois pas procéder d’une sorte d’agnosticisme neutre, mais plutôt de la volonté de rejoindre une vérité objective supérieure, au-dessus des idéologies réductrices qui servent des blocs égoïstes. Le combat pour la justice sociale est digne de ce nom lorsqu’il est un combat pour la vérité de l’homme, inspiré par l’amour pour l’homme sans discriminations. </w:t>
      </w:r>
    </w:p>
    <w:p>
      <w:pPr>
        <w:pStyle w:val="Normal"/>
        <w:rPr/>
      </w:pPr>
      <w:r>
        <w:rPr/>
        <w:t xml:space="preserve">4. Le christianisme s’insère dans ce contexte avec son apport historique et sa contribution originale. Albert Thomas l’avait bien compris puisque, tout en appartenant à un mouvement social différent, il fit appel, dès le début, aux forces d’inspiration chrétienne pour réaliser son grand dessein de justice internationale. </w:t>
      </w:r>
    </w:p>
    <w:p>
      <w:pPr>
        <w:pStyle w:val="Normal"/>
        <w:rPr/>
      </w:pPr>
      <w:r>
        <w:rPr/>
        <w:t xml:space="preserve">L’Eglise et les chrétiens considèrent qu’il est de leur devoir d’apporter, en toute loyauté et dans un esprit de collaboration fraternelle, leur vision des choses et leur ardeur à la construction d’un ordre économique international fondé sur la justice et animé par l’amour. Selon leur conception, ils mettent l’homme à la première place, comme je le disais ce matin: oui, l’homme considéré comme sujet, centre et fin de toute l’activité économique. Dans leur témoignage et dans leur engagement, ils cherchent, à l’exemple de leur Maître, à privilégier les pauvres et les pays en voie de développement. C’est pourquoi je souhaite que la collaboration entre l’OIT et l’Eglise, qui a déjà sa tradition, s’intensifie toujours davantage et porte les meilleurs fruits pour le bien de la société internationale. </w:t>
      </w:r>
    </w:p>
    <w:p>
      <w:pPr>
        <w:pStyle w:val="Normal"/>
        <w:rPr/>
      </w:pPr>
      <w:r>
        <w:rPr/>
        <w:t xml:space="preserve">5. A tous ceux qui ont bien voulu m’accueillir ici et m’écouter, j’exprime ma vive gratitude et mes souhaits cordiaux: d’abord pour la sérénité de leur travail et l’efficacité de leurs efforts au Bureau International du Travail; pour que se poursuive aussi l’esprit de coordination, et j’ose dire de fraternité, entre tous ceux qui travaillent dans cette Maison; et pour tous ceux qui vous sont chers. Je pense ici à vos familles, à vos chers enfants que je suis heureux de saluer maintenant. A ces jeunes, je souhaite de grandir dans la joie et l’esprit de service, avec l’enrichissement et l’ouverture que peut procurer la fréquentation de ces milieux internationaux de Genève, et je dirais, dans l’amitié de Dieu qui n’est jamais loin de chacun d’entre nous. </w:t>
      </w:r>
    </w:p>
    <w:p>
      <w:pPr>
        <w:pStyle w:val="Normal"/>
        <w:rPr/>
      </w:pPr>
      <w:r>
        <w:rPr/>
        <w:t>Que Dieu vous comble tous de ses béné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À GENÈVE</w:t>
      </w:r>
    </w:p>
    <w:p>
      <w:pPr>
        <w:pStyle w:val="Normal"/>
        <w:rPr/>
      </w:pPr>
      <w:r>
        <w:rPr/>
        <w:t>DISCOURS DU PAPE JEAN-PAUL II AUX REPRÉSENTANTS DES GOUVERNEMENTS</w:t>
      </w:r>
    </w:p>
    <w:p>
      <w:pPr>
        <w:pStyle w:val="Normal"/>
        <w:rPr/>
      </w:pPr>
      <w:r>
        <w:rPr/>
        <w:t xml:space="preserve">Mardi 15 juin 1982 </w:t>
      </w:r>
    </w:p>
    <w:p>
      <w:pPr>
        <w:pStyle w:val="Normal"/>
        <w:rPr/>
      </w:pPr>
      <w:r>
        <w:rPr/>
        <w:t xml:space="preserve">Mesdames, Messieurs, </w:t>
      </w:r>
    </w:p>
    <w:p>
      <w:pPr>
        <w:pStyle w:val="Normal"/>
        <w:rPr/>
      </w:pPr>
      <w:r>
        <w:rPr/>
        <w:t xml:space="preserve">Votre groupe a un rôle délicat au sein de l’Organisation Internationale du Travail, puisque vous représentez les gouvernements, lesquels ont une responsabilité décisive dans l’application des mesures adoptées ici. Je suis heureux de vous rencontrer, et de saluer à travers vous chacune de vos nations. </w:t>
      </w:r>
    </w:p>
    <w:p>
      <w:pPr>
        <w:pStyle w:val="Normal"/>
        <w:rPr/>
      </w:pPr>
      <w:r>
        <w:rPr/>
        <w:t xml:space="preserve">En somme, c’est, au sens noble du mot, la “politique” du travail que vous cherchez à faire progresser: comment garantir aux hommes un emploi et des conditions de travail qui leur permettent de vivre décemment, de développer leurs capacités, en même temps que le bien-être et la prospérité de leur pays; et, par ce biais, contribuer à résoudre les problèmes aigus du chômage, de la pauvreté, de la faim. </w:t>
      </w:r>
    </w:p>
    <w:p>
      <w:pPr>
        <w:pStyle w:val="Normal"/>
        <w:rPr/>
      </w:pPr>
      <w:r>
        <w:rPr/>
        <w:t xml:space="preserve">Vos gouvernements s’y emploient, bien sur, en chacun de vos pays, par un ensemble de mesures et de lois adaptées à la situation, et tributaires aussi des systèmes politiques ou économiques en vigueur. C’est d’ailleurs malaisé, car les problèmes économiques, sociaux et culturels sont difficiles à bien connaître et à maîtriser. </w:t>
      </w:r>
    </w:p>
    <w:p>
      <w:pPr>
        <w:pStyle w:val="Normal"/>
        <w:rPr/>
      </w:pPr>
      <w:r>
        <w:rPr/>
        <w:t xml:space="preserve">Mais il est de plus en plus une dimension internationale à tous ces problèmes, comme je le soulignais ce matin, et il vous faut inventer ensemble, avec les employeurs et les travailleurs de tous les pays, les mécanismes juridiques qui dépassent vos préoccupations personnelles ou nationales et qui permettront à tous les peuples d’avancer sur la voie d’une solidarité effective et d’une plus grande justice. Et je souhaite qu’on trouve les moyens de faire respecter avec autorité ce nouvel ordre social international. Ce serait d’ailleurs logique, car quel est le gouvernement qui n’ose placer sous le signe de la justice une partie essentielle de son programme? Pour ma part, je vous réitère tous mes encouragements. </w:t>
      </w:r>
    </w:p>
    <w:p>
      <w:pPr>
        <w:pStyle w:val="Normal"/>
        <w:rPr/>
      </w:pPr>
      <w:r>
        <w:rPr/>
        <w:t xml:space="preserve">Je sais que parmi vous sont présents également des représentants des Organismes spécialisés des Nations Unies, qui travaillent ici de façon permanente pour faire progresser dans le monde entier les conditions de sécurité, de liberté, de paix, de santé. Je les encourage pareillement. </w:t>
      </w:r>
    </w:p>
    <w:p>
      <w:pPr>
        <w:pStyle w:val="Normal"/>
        <w:rPr/>
      </w:pPr>
      <w:r>
        <w:rPr/>
        <w:t>Que Dieu vous éclaire et vous fortifie tous dans ce service! Je lui-récommande de grand cœur vos personnes, vos familles et vos patries. Et j’essaierai maintenant de vous saluer personnel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À GENÈVE</w:t>
      </w:r>
    </w:p>
    <w:p>
      <w:pPr>
        <w:pStyle w:val="Normal"/>
        <w:rPr/>
      </w:pPr>
      <w:r>
        <w:rPr/>
        <w:t>DISCOURS DU PAPE JEAN-PAUL II AUX DÉLÉGUÉS DES EMPLOYEURS</w:t>
      </w:r>
    </w:p>
    <w:p>
      <w:pPr>
        <w:pStyle w:val="Normal"/>
        <w:rPr/>
      </w:pPr>
      <w:r>
        <w:rPr/>
        <w:t xml:space="preserve">Mardi 15 juin 1982 </w:t>
      </w:r>
    </w:p>
    <w:p>
      <w:pPr>
        <w:pStyle w:val="Normal"/>
        <w:rPr/>
      </w:pPr>
      <w:r>
        <w:rPr/>
        <w:t xml:space="preserve">Mesdames, Messieurs, </w:t>
      </w:r>
    </w:p>
    <w:p>
      <w:pPr>
        <w:pStyle w:val="Normal"/>
        <w:rPr/>
      </w:pPr>
      <w:r>
        <w:rPr/>
        <w:t xml:space="preserve">Je suis particulièrement heureux de pouvoir m’adresser à vous personnellement. Votre participation aux travaux de cette Organisation montre qu’il est possible de parler de réconciliation et de collaboration entre les groupes sociaux, à la recherche solidaire d’une plus grande justice. </w:t>
      </w:r>
    </w:p>
    <w:p>
      <w:pPr>
        <w:pStyle w:val="Normal"/>
        <w:rPr/>
      </w:pPr>
      <w:r>
        <w:rPr/>
        <w:t xml:space="preserve">Là encore, le chemin parcouru est un gage d’espérance. Votre présence dans cette enceinte n’allait pas de soi pour tous quand l’OIT fut fondée. Mais les premiers employeurs qui vinrent aux sessions de la Conférence Internationale du Travail acceptèrent librement de définir les mécanismes juridiques d’une collaboration permanente et de plus en plus poussée avec toutes les forces sociales. Vous êtes les héritiers de ces pionniers. Et aujourd’hui, la plupart des organisations patronales veulent bien voir dans la participation organique de toutes les composantes de la vie économique et sociale un gage de progrès et de paix pour l’ensemble de la société. </w:t>
      </w:r>
    </w:p>
    <w:p>
      <w:pPr>
        <w:pStyle w:val="Normal"/>
        <w:rPr/>
      </w:pPr>
      <w:r>
        <w:rPr/>
        <w:t xml:space="preserve">Vos responsabilités d’employeurs, aujourd’hui, restent capitales et sans doute de plus en plus complexes. Je pense aux difficultés économiques que la concurrence et la crise font courir à vos entreprises, ce qui requiert de vous un surcroît d’imagination, de rigueur de gestion et de courage. </w:t>
      </w:r>
    </w:p>
    <w:p>
      <w:pPr>
        <w:pStyle w:val="Normal"/>
        <w:rPr/>
      </w:pPr>
      <w:r>
        <w:rPr/>
        <w:t xml:space="preserve">Vous avez eu le privilège d’accéder à la liberté d’entreprendre et de décider, qui est si importante pour la dignité de l’homme; vos organisations professionnelles peuvent être un espace de liberté dans la société industrielle moderne o elles sont comme des “corps intermédiaires” qui contribuent à protéger les individus contre la domination envahissante de l’Etat et de la bureaucratie économique. La société se doit de bien reconnaître le service des entrepreneurs. </w:t>
      </w:r>
    </w:p>
    <w:p>
      <w:pPr>
        <w:pStyle w:val="Normal"/>
        <w:rPr/>
      </w:pPr>
      <w:r>
        <w:rPr/>
        <w:t xml:space="preserve">Mais ces avantages entraînent pour vous de grandes responsabilités. Votre fonction sociale doit de plus en plus s’articuler sur d’autres droits, tout en tenant compte des dépendances réciproques de ce que j’appelais dans mon encyclique l’“employeur indirect”. On attend de vous que vous fassiez le maximum pour créer ou maintenir des emplois, dans des conditions de travail et de participation qui correspondent aux justes requêtes des travailleurs d’aujourd’hui, selon aussi les possibilités de chaque pays. Car le critère, comme je le disais ce matin, est que le travail serve l’homme, et que toute l’économie demeure au service de l’homme, et non l’inverse. </w:t>
      </w:r>
    </w:p>
    <w:p>
      <w:pPr>
        <w:pStyle w:val="Normal"/>
        <w:rPr/>
      </w:pPr>
      <w:r>
        <w:rPr/>
        <w:t xml:space="preserve">La participation organique que vous avez assumée ici, aux côtés des délégués gouvernementaux et des travailleurs, vous met sur la bonne voie. J’apprécie le mérite de vos efforts, et le mérite de beaucoup d’autres employeurs que vous représentez ici, étant donné le défi qui leur est lancé. Je demande à Dieu de vous inspirer et je le prie de bénir vos personnes, vos familles et tous ceux qui vous sont c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À GENÈVE</w:t>
      </w:r>
    </w:p>
    <w:p>
      <w:pPr>
        <w:pStyle w:val="Normal"/>
        <w:rPr/>
      </w:pPr>
      <w:r>
        <w:rPr/>
        <w:t>DISCOURS DU PAPE JEAN-PAUL II AUX DÉLÉGUÉS DES TRAVAILLEURS</w:t>
      </w:r>
    </w:p>
    <w:p>
      <w:pPr>
        <w:pStyle w:val="Normal"/>
        <w:rPr/>
      </w:pPr>
      <w:r>
        <w:rPr/>
        <w:t xml:space="preserve">Mardi 15 juin 1982 </w:t>
      </w:r>
    </w:p>
    <w:p>
      <w:pPr>
        <w:pStyle w:val="Normal"/>
        <w:rPr/>
      </w:pPr>
      <w:r>
        <w:rPr/>
        <w:t xml:space="preserve">Chers amis, </w:t>
      </w:r>
    </w:p>
    <w:p>
      <w:pPr>
        <w:pStyle w:val="Normal"/>
        <w:rPr/>
      </w:pPr>
      <w:r>
        <w:rPr/>
        <w:t xml:space="preserve">Votre groupe est, dans cette enceinte, un signe d’espérance. Votre présence contribue à faire de cette institution un instrument remarquable entre tous, exprimant la volonté et la possibilité d’une collaboration commune et d’une réconciliation de tous les hommes, dans la dignité et la recherche de la justice pour tous. </w:t>
      </w:r>
    </w:p>
    <w:p>
      <w:pPr>
        <w:pStyle w:val="Normal"/>
        <w:rPr/>
      </w:pPr>
      <w:r>
        <w:rPr/>
        <w:t xml:space="preserve">L’histoire du mouvement ouvrier témoigne d’une façon émouvante des efforts tenaces de vos aînés qui ne se sont pas résignés à une “misère immérité”, comme osait l’écrire Léon XIII, mais qui ont voulu, par solidarité et fraternité avec leurs compagnons de travail, permettre aux plus défavorisés d’accéder à une digne subsistance, pour eux et pour leurs familles, et qui ont, sur ce point, fait progresser la conscience morale de l’humanité. Et vous savez que cette volonté de justice correspond aux enseignements des grandes encycliques sociales et, pour reprendre l’expression d’Albert Thomas, au “grand mouvement issu, au sein de l’Eglise catholique, de l’encyclique “ Rerum Novarum ”. </w:t>
      </w:r>
    </w:p>
    <w:p>
      <w:pPr>
        <w:pStyle w:val="Normal"/>
        <w:rPr/>
      </w:pPr>
      <w:r>
        <w:rPr/>
        <w:t xml:space="preserve">Ce matin, j’ai parlé d’élargir sans cesse la solidarité à l’ensemble de ceux qui participent à la réalité du travail humain, donc aux autres travailleurs, aux autres groupes sociaux, aux autres pays. Devant vous, je me permets de solliciter un souci prioritaire pour les plus pauvres, les plus démunis. En beaucoup de vos pays, des progrès remarquables ont été réalisés, il faut l’avouer et s’en féliciter, pour relever la condition des travailleurs en de nombreux secteurs. Mais il y a tous ceux qui constituent ce que l’on appelle le “quart monde” de la pauvreté et de la marginalisation, dans la périphérie des villes ou à la campagne. Luttez pour une politique qui rende effectif votre désir de promouvoir le développement matériel et le progrès spirituel de tous les travailleurs et de leurs familles, et donc des plus déshérités. </w:t>
      </w:r>
    </w:p>
    <w:p>
      <w:pPr>
        <w:pStyle w:val="Normal"/>
        <w:rPr/>
      </w:pPr>
      <w:r>
        <w:rPr/>
        <w:t xml:space="preserve">Le leit-motiv qui revient à bon droit ici est celui de la justice sociale. Pour les croyants que je représente, cette solidarité s’enracine dans l’amour. Nous invitons nos frères et tous les hommes de bonne volonté à travailler à la réconciliation des hommes, en excluant l’indifférence aux pauvres, la discrimination envers les faibles et la haine de ce qui est différent. Puisse cet esprit, inséparable de la justice, inspirer le nouvel ordre social que nous souhaitons tous! </w:t>
      </w:r>
    </w:p>
    <w:p>
      <w:pPr>
        <w:pStyle w:val="Normal"/>
        <w:rPr/>
      </w:pPr>
      <w:r>
        <w:rPr/>
        <w:t>Pour bien des raisons, d’abord à cause de l’exemple de Jésus, artisan de Nazareth, à cause peut-être aussi de mon expérience passée, j’aime rendre visite aux travailleurs, dans leur pays. Je l’ai fait en Italie, à Terni, à Livorno, a Saint-Denis, en France, au Brésil, au Portugal, etc. Aujourd’hui, je suis très heureux de vous saluer comme représentants des travailleurs et des organisations de travailleurs de tant de pays! Que Dieu bénisse vos personnes, vos familles et tous vos am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À GENÈVE</w:t>
      </w:r>
    </w:p>
    <w:p>
      <w:pPr>
        <w:pStyle w:val="Normal"/>
        <w:rPr/>
      </w:pPr>
      <w:r>
        <w:rPr/>
        <w:t>DISCOURS DU PAPE JEAN-PAUL II AUX PARTICIPANTS À LA 68ème SESSION DE LA CONFÉRENCE INTERNATIONALE DU TRAVAIL</w:t>
      </w:r>
    </w:p>
    <w:p>
      <w:pPr>
        <w:pStyle w:val="Normal"/>
        <w:rPr/>
      </w:pPr>
      <w:r>
        <w:rPr/>
        <w:t xml:space="preserve">Mardi 15 juin 1982 </w:t>
      </w:r>
    </w:p>
    <w:p>
      <w:pPr>
        <w:pStyle w:val="Normal"/>
        <w:rPr/>
      </w:pPr>
      <w:r>
        <w:rPr/>
        <w:t xml:space="preserve">Monsieur le Président, Monsieur le Directeur général Messieurs les Ministres, Mesdames et Messieurs les Délégués, Mesdames et Messieurs, </w:t>
      </w:r>
    </w:p>
    <w:p>
      <w:pPr>
        <w:pStyle w:val="Normal"/>
        <w:rPr/>
      </w:pPr>
      <w:r>
        <w:rPr/>
        <w:t xml:space="preserve">1. Je déside tout d’abord exprimer ma joie pour l’occasion qui m’est offerte de me trouver ici aujourd’hui et de prendre la parole devant cette illustre assemblée réunie pour la soixante-huitième Session de la Conférence Internationale du Travail. Les faits que vous connaissez m’ont empêché d’honorer l’invitation que m’avait adressée le Directeur général de participer à la session précédente. Je remercie Dieu qui m’a conservé la vie et restauré la santé. L’impossibilité où je me suis trouvé de venir jusqu’ici en 1981 a encore renforcé en moi le désir profond que j’éprouvais de vous rencontrer car je me sens lié au monde du travail par des liens multiples. Le moindre de ceux-ci n’est certes pas la conscience d’une responsabilité particulière par rapport aux nombreux problèmes inhérents à la réalité du travail humain: problèmes importants, souvent difficiles, toujours fondamentaux, problèmes qui constituent la raison d’être de votre Organisation. L’invitation que le Directeur général a réitérée dès ma convalescence m’a donc particulièrement réjoui. Entre temps, j’ai publié mon encyclique “ Laborem Exercens ” sur le travail humain, dans le but de fournir une contribution au développement de la doctrine sociale de l’Eglise catholique, dont les grands documents, à commencer par “ Rerum Novarum ” du Pape Léon XIII, ont trouvé un écho respectueux et favorable dans les assises de l’Organisation Internationale du Travail, toujours sensible aux divers aspects de la problématique complexe du travail humain au cours des différentes étapes historiques de son existence et dans ses activités. </w:t>
      </w:r>
    </w:p>
    <w:p>
      <w:pPr>
        <w:pStyle w:val="Normal"/>
        <w:rPr/>
      </w:pPr>
      <w:r>
        <w:rPr/>
        <w:t xml:space="preserve">Qu’il me soit permis d’exprimer ici ma gratitude pour votre invitation et pour l’accueil chaleureux qui m’a été réservé. En même temps, je veux vous dire combien j’apprécie les paroles aimables que le Directeur général vient de m’adresser; grâce à elles, il m’est plus facile de vous adresser la parole à mon tour. Hôte de cette Assemblée, je vous parle au nom de l’Eglise catholique et du Siège Apostolique, en me plaçant sur le terrain de leur mission universelle qui a, avant tout, un caractère religieux et moral. A ce titre, l’Eglise et le Saint-Siège partagent la préoccupation de votre Organisation pour ce qui est de ses objectifs fondamentaux, et de même ils rejoignent la famille des Nations tout entière dans le but qu’elle se propose, à savoir: contribuer au progrès de l’humanité. </w:t>
      </w:r>
    </w:p>
    <w:p>
      <w:pPr>
        <w:pStyle w:val="Normal"/>
        <w:rPr/>
      </w:pPr>
      <w:r>
        <w:rPr/>
        <w:t xml:space="preserve">HOMMAGE AU TRAVAIL DE L’HOMME </w:t>
      </w:r>
    </w:p>
    <w:p>
      <w:pPr>
        <w:pStyle w:val="Normal"/>
        <w:rPr/>
      </w:pPr>
      <w:r>
        <w:rPr/>
        <w:t xml:space="preserve">2. En m’adressant à vous tous, Mesdames et Messieurs, je désire, à travers vos personnes, rendre hommage tout d’abord au travail de l’homme, quel qu’il soit et où qu’il se fasse sur l’ensemble du globe, à tout travail - comme à chacun des hommes et des femmes qui l’accomplissent - sans distinction entre ses caractéristiques spécifiques, qu’il s’agisse d’un travail “physique” ou d’un travail “intellectuel”; sans distinction non plus entre ses déterminations particulières, qu’il s’agisse d’un travail de “création” ou de “reproduction”, qu’il s’agisse du travail de recherche théorique qui donne ses bases au travail d’autrui, ou du travail consistant à en organiser les conditions et les structures, ou qu’il s’agisse, enfin, du travail des cadres ou de celui des ouvriers qui exécutent les tâches nécessaires à la réalisation des programmes fixés. Dans chacune de ses formes, ce travail mérite un respect particulier, parce que c’est l’œuvre de l’homme, parce que, derrière tout travail, il y a toujours un sujet vivant: la personne humaine. C’est de cela que le travail tire sa valeur et sa dignité. </w:t>
      </w:r>
    </w:p>
    <w:p>
      <w:pPr>
        <w:pStyle w:val="Normal"/>
        <w:rPr/>
      </w:pPr>
      <w:r>
        <w:rPr/>
        <w:t xml:space="preserve">Au nom de cette dignité qui est propre à tout travail humain, je désire exprimer également mon estime pour chacun d’entre vous, Mesdames et Messieurs, et pour les Institutions concrètes, les Organisations et les Autorités que vous représentez ici. Etant donné le caractère universel de l’Organisation Internationale du Travail, l’occasion m’est donnée de rendre hommage par la présente intervention à tous les groupes ici représentés, et de louer l’effort par lequel chacun d’entre eux tend à développer ses propres potentialités afin de réaliser le bien commun de tous ses membres: hommes et femmes, unis de génération en génération dans les différents postes du travail. </w:t>
      </w:r>
    </w:p>
    <w:p>
      <w:pPr>
        <w:pStyle w:val="Normal"/>
        <w:rPr/>
      </w:pPr>
      <w:r>
        <w:rPr/>
        <w:t xml:space="preserve">ESTIME POUR L’OIT: HUMANISER LE TRAVAIL </w:t>
      </w:r>
    </w:p>
    <w:p>
      <w:pPr>
        <w:pStyle w:val="Normal"/>
        <w:rPr/>
      </w:pPr>
      <w:r>
        <w:rPr/>
        <w:t xml:space="preserve">3. Enfin - et je pense être ici le porte-parole non seulement du Siège Apostolique, mais, en un certain sens, de toutes les personnes présentes - je voudrais exprimer une estime et une gratitude particulières pour l’Organisation Internationale du Travail elle-même. Votre Organisation tient en effet une place importante dans la vie internationale aussi bien par son ancienneté que par la noblesse de ses objectifs. Créée en 1919 par le Traité de Versailles, elle s’est donné pour mission de contribuer à une paix durable par la promotion de la justice sociale, comme le disent les premières paroles du Préambule de sa Constitution: “Attendu qu’une paix universelle et durable ne peut être fondée que sur la base de la justice sociale . . .”. C’est encore cet engagement fondamental pour la paix qu’a rappelé le Directeur général au Symposium organisé à Rome par la Commission pontificale “Iustitia et Pax” au début du mois d’avril dernier, quand il s’est référé au parchemin contenu dans la première pierre du bâtiment du Bureau International du Travail, et portant la mention: “Si vis pacem, cole iustitiam”, “Si tu veux la paix, cultive la justice”. </w:t>
      </w:r>
    </w:p>
    <w:p>
      <w:pPr>
        <w:pStyle w:val="Normal"/>
        <w:rPr/>
      </w:pPr>
      <w:r>
        <w:rPr/>
        <w:t xml:space="preserve">Les mérites de votre Organisation apparaissent de façon évidente dans l’existence des nombreuses Conventions internationales et Recommandations qui établissent les normes internationales du travail, “nouvelles règles de comportement social” pour contraindre “les intérêts particuliers à se soumettre à la vision plus large du bien commun” (PAULI VI Allocutio ad OIT habita, 14 et 19, die 10 iun. 1969 : Insegnamenti di Paolo VI, VII (1969) 359 et 361). Ses mérites sont visibles aussi dans de multiples autres activités entreprises pour satisfaire les nouveaux besoins qui se sont manifestés à partir de l’évolution des structures sociales et économiques. Ils sont évidents enfin quand on considère le travail quotidien et persévérant des fonctionnaires du Bureau International du Travail et des instances que celui-ci s’est données pour renforcer son action, telles que l’Institut international d’études sociales, l’Association internationale de la sécurité sociale, et le Centre international de perfectionnement professionnel et technique. </w:t>
      </w:r>
    </w:p>
    <w:p>
      <w:pPr>
        <w:pStyle w:val="Normal"/>
        <w:rPr/>
      </w:pPr>
      <w:r>
        <w:rPr/>
        <w:t xml:space="preserve">Si je me suis permis de citer l’Organisation Internationale du Travail dans mon encyclique “Laborem Exercens”, je l’ai fait aussi bien pour attirer l’attention sur ses multiples réalisations que pour l’encourager à renforcer ses activités en faveur de l’humanisation du travail. J’ai voulu aussi mettre en relief le fait que, dans la démarche visant à fonder le travail humain sur les raisons du véritable bien - ce qui correspond aux principes objectifs de la morale sociale -, les buts de l’Organisation Internationale du Travail sont très proches de ceux que l’Eglise et le Siège Apostolique veulent poursuivre dans leur propre domaine et avec des moyens adaptés à leur mission. Cela a d’ailleurs été souligné à plusieurs reprises par mes prédécesseurs les Papes Pie XII et Jean XXIII, et en particulier par Paul VI, en 1969, à l’occasion de la visite par laquelle il a voulu s’associer à la célébration du cinquantième anniversaire de la fondation de l’Organisation Internationale du Travail. Aujourd’hui, comme auparavant, l’Eglise et le Siège Apostolique se réjouissent de l’excellente collaboration qui existe avec votre Organisation, collaboration vieille déjà d’un demi-siècle, qui a trouvé sa conclusion formelle dans l’accréditation, en 1967, d’un Observateur Permanent auprès du Bureau International du Travail. Par une telle démarche, le Siège Apostolique a voulu assurer une expression stable à sa volonté de collaboration et au vif intérêt que l’Eglise catholique, soucieuse du vrai bien de l’homme, porte aux problèmes du travail. </w:t>
      </w:r>
    </w:p>
    <w:p>
      <w:pPr>
        <w:pStyle w:val="Normal"/>
        <w:rPr/>
      </w:pPr>
      <w:r>
        <w:rPr/>
        <w:t xml:space="preserve">L’HOMME RESTE TOUJOURS AU CENTRE </w:t>
      </w:r>
    </w:p>
    <w:p>
      <w:pPr>
        <w:pStyle w:val="Normal"/>
        <w:rPr/>
      </w:pPr>
      <w:r>
        <w:rPr/>
        <w:t xml:space="preserve">4. La parole que vous attendez de moi, Mesdames et Messieurs, ne peut être différente de celle que j’ai prononcée en d’autres assises où se retrouvaient les représentants des peuples de toutes les nations du monde: l’Assemblée générale de l’Organisation des Nations Unies, l’Organisation des Nations Unies pour l’alimentation et l’agriculture, et l’Organisation des Nations Unies pour l’éducation, la science et la culture. Mes réflexions s’inspirent, d’une façon qui se veut cohérente, de la même idée fondamentale et de la même préoccupation: la cause de l’homme, sa dignité et les droits inaliénables qui en découlent. Déjà dans ma première encyclique “ Redemptor Hominis ”, j’ai insisté sur le fait que “l’homme est la première route que l’Eglise doit parcourir en accomplissant sa mission: il est la première route et la route fondamentale de l’Eglise, route tracée par le Christ lui-même . . .” (IOANNIS PAULI PP. II Redemptor Hominis, 14). C’est pour la même raison que, à l’occasion du XCème anniversaire de “Rerum Novarum”, j’ai voulu consacrer un document majeur de mon pontificat au travail humain, à l’homme au travail: “Homo laborem exercens”. Car non seulement le travail porte la marque de l’homme, mais c’est dans le travail que l’homme découvre le sens de son existence: dans tout travail conçu comme une activité humaine, quelles que soient les caractéristiques concrètes qu’elle revêt, quelles que soient les circonstances dans lesquelles cette activité s’exerce. Le travail comporte “cette dimension fondamentale de l’existence humaine par laquelle la vie de l’homme est construite chaque jour, où elle puise sa propre dignité spécifique, mais dans laquelle est en même temps contenue la constante mesure de la peine humaine, de la souffrance et aussi du préjudice, et de l’injustice qui pénètrent profondément la vie sociale de chacune des nations et des nations entre elles” (IOANNIS PAULI PP. II Laborem Exercens, 1). </w:t>
      </w:r>
    </w:p>
    <w:p>
      <w:pPr>
        <w:pStyle w:val="Normal"/>
        <w:rPr/>
      </w:pPr>
      <w:r>
        <w:rPr/>
        <w:t xml:space="preserve">LA SOLIDARITÉ DU MONDE DU TRAVAIL </w:t>
      </w:r>
    </w:p>
    <w:p>
      <w:pPr>
        <w:pStyle w:val="Normal"/>
        <w:rPr/>
      </w:pPr>
      <w:r>
        <w:rPr/>
        <w:t xml:space="preserve">5. Dans la problématique du travail - une problématique qui se répercute en tant de domaines de la vie et à tous les niveaux, individuel, familial, national et international -, il y a une caractéristique, qui est en même temps exigence et programme, que je voudrais souligner aujourd’hui devant vous: la solidarité. Je me sens porté à vous offrir ces considérations d’abord parce que la solidarité est inscrite de différentes façons dans la nature même du travail humain, mais aussi en raison des objectifs de votre Organisation, et surtout de l’esprit qui l’anime. L’esprit dans lequel l’Organisation Internationale du Travail a poursuivi sa mission dès le début est un esprit d’universalisme, qui prend son point d’appui sur l’égalité fondamentale des nations et sur l’égalité des hommes, et qui est perçu à la fois comme point de départ et comme point d’arrivée de toute politique sociale. C’est aussi un esprit d’humanisme, soucieux de développer toutes les potentialités de l’homme, matérielles et spirituelles. C’est enfin un esprit communautaire qui s’exprime d’une façon réussie dans le tripartisme de vos structures. A ce sujet, je fais miennes les paroles prononcées ici par Paul VI lors de sa visite en 1969: “Votre instrument original et organique, c’est de faire conspirer les trois forces qui sont à l’œuvre dans la dynamique humaine du travail moderne: les hommes de gouvernement, les employeurs et les travailleurs. Et votre méthode - désormais typique paradigme -, c’est d’harmoniser ces trois forces, de les faire non plus s’opposer, mais concourir dans une collaboration courageuse et féconde, par un constant dialogue pour l’étude et la solution de problèmes toujours renaissants et sans cesse renouvelés” (PAULI VI Allocutio ad OIT habita, 15, die iun. 1969 : Insegnamenti di Paolo VI, VII (1969) 360). Le fait que les problèmes du travail ont été perçus comme devant être résolus grâce à l’engagement de toutes les parties intéressées, par des négociations pacifiques visant le bien de l’homme au travail et la paix entre les sociétés, montre que vous êtes conscients de l’exigence de la solidarité qui vous unit dans un effort commun au-delà des différences réelles et des divisions toujours possibles. </w:t>
      </w:r>
    </w:p>
    <w:p>
      <w:pPr>
        <w:pStyle w:val="Normal"/>
        <w:rPr/>
      </w:pPr>
      <w:r>
        <w:rPr/>
        <w:t xml:space="preserve">LE TRAVAIL UNIT </w:t>
      </w:r>
    </w:p>
    <w:p>
      <w:pPr>
        <w:pStyle w:val="Normal"/>
        <w:rPr/>
      </w:pPr>
      <w:r>
        <w:rPr/>
        <w:t xml:space="preserve">6. Cette intuition fondamentale que les fondateurs de l’Organisation Internationale du Travail ont si largement inscrite dans la structure même de l’Organisation et qui a comme corollaire que les objectifs poursuivis ne peuvent être réalisés que dans un effort communautaire et solidaire, répond à la réalité du travail humain. Car, dans ses dimensions profondes, la réalité du travail est la même en tout point du globe terrestre, en tout pays et en tout continent; chez les hommes et les femmes qui appartiennent aux diverses races et nations, qui parlent des langues différentes et représentent des cultures diverses; chez ceux et celles qui professent des religions différentes ou qui expriment sous des modes multiples leurs rapports avec la religion et avec Dieu. La réalité du travail est la même dans une multiplicité de formes: le travail manuel et le travail intellectuel; le travail agricole et le travail dans l’industrie; le travail dans les services du secteur tertiaire et le travail dans la recherche; le travail de l’artisan, du technicien et celui de l’éducateur, de l’artiste ou de la mère au foyer; le travail de l’ouvrier dans les entreprises et celui des cadres et des dirigeants. Sans masquer les différences spécifiques qui demeurent et qui distinguent souvent de façon assez radicale les hommes et les femmes accomplissant ces tâches multiples, le travail - la réalité du travail - fait l’union de tous dans une activité qui a une même signification et une même source. Pour tous, le travail est une nécessité, un devoir, une tâche. Pour chacun et pour tous, il est un moyen d’assurer la vie, la vie de famille, et des valeurs fondamentales; il est aussi la voie qui conduit à un avenir meilleur, la voie du progrès, la voie de l’espérance. Dans la diversité et dans l’universalité de ses formes, le travail humain unit les hommes car tout homme cherche dans le travail “la réalisation de son humanité . . ., l’accomplissement de la vocation qui lui est propre en raison de son humanité même: celle d’être une personne” (IOANNIS PAULI PP. II Laborem Exercens, 6). Oui, “le travail porte la marque particulière de l’homme et de l’humanité, la marque d’une personne qui agit dans une communauté de personnes” (Ibid., Praef.). Le travail porte la marque de l’unité et de la solidarité. </w:t>
      </w:r>
    </w:p>
    <w:p>
      <w:pPr>
        <w:pStyle w:val="Normal"/>
        <w:rPr/>
      </w:pPr>
      <w:r>
        <w:rPr/>
        <w:t xml:space="preserve">Il est d’ailleurs difficile - en abordant ici, devant cette Assemblée, un panorama aussi vaste, aussi différencié et, en même temps, aussi universel que celui du travail de toute la famille humaine - de ne pas entendre au fond du cœur les paroles du livre de la Genèse, dans lequel le travail a été donné comme tâche à l’homme, afin que, au moyen de ce travail, il se soumette la terre et la domine (Cfr. Gen. 1, 28). </w:t>
      </w:r>
    </w:p>
    <w:p>
      <w:pPr>
        <w:pStyle w:val="Normal"/>
        <w:rPr/>
      </w:pPr>
      <w:r>
        <w:rPr/>
        <w:t xml:space="preserve">LE TRAVAIL: SENS DE LA VIE HUMAINE </w:t>
      </w:r>
    </w:p>
    <w:p>
      <w:pPr>
        <w:pStyle w:val="Normal"/>
        <w:rPr/>
      </w:pPr>
      <w:r>
        <w:rPr/>
        <w:t xml:space="preserve">7. La raison fondamentale qui me pousse à vous proposer le thème de la solidarité se trouve donc dans la nature même du travail humain. Le problème du travail a un lien extrêmement profond avec celui du sens de la vie humaine. Par ce lien, le travail devient un problème de nature spirituelle, et il l’est réellement. Cette constatation n’enlève rien aux autres aspects du travail, aspects qui sont, pourrait-on dire, plus facilement mesurables et auxquels sont liées des structures et des opérations diverses de caractère “extérieur”, au niveau de l’organisation; cette même constatation permet au contraire de replacer le travail humain, de quelque manière qu’il soit exécuté par l’homme, à l’intérieur de l’homme, c’est-à-dire au plus profond de son humanité, dans ce qui lui est propre, dans ce qui fait qu’il est homme et sujet authentique du travail. La conviction qu’il existe un lien essentiel entre le travail de chaque homme et le sens global de l’existence humaine se trouve à la base de la doctrine chrétienne sur le travail - on peut dire à la base de l’“évangile du travail” - et elle imprègne l’enseignement et l’activité de l’Eglise, de manière diverse, à chacune des étapes de sa mission dans l’histoire. “Jamais plus le travail contre le travailleur, mais toujours le travail . . . au service de l’homme”: il convient de répéter encore aujourd’hui ces paroles prononcées voici treize ans, en ce même lieu, par le Pape Paul VI (PAULI VI Allocutio ad OIT habita, 11, die 10 iun. 1969 : Insegnamenti di Paolo VI, VII (1969) 357). Si le travail doit toujours servir au bien de l’homme, si le programme du progrès ne peut se réaliser qu’à travers le travail, il existe alors un droit fondamental à juger du progrès selon le critère suivant: le travail sert-il réellement l’homme? Correspond-il à sa dignité? Par lui, le sens propre de la vie humaine s’accomplit-il dans sa richesse et sa diversité? </w:t>
      </w:r>
    </w:p>
    <w:p>
      <w:pPr>
        <w:pStyle w:val="Normal"/>
        <w:rPr/>
      </w:pPr>
      <w:r>
        <w:rPr/>
        <w:t xml:space="preserve">Nous avons le droit de penser ainsi le travail de l’homme; nous en avons aussi le devoir. Nous avons le droit et le devoir de considérer l’homme non pas en tant qu’il est utile ou inutile au travail, mais d’envisager le travail dans sa relation avec l’homme, avec chaque homme, de considérer le travail pour autant qu’il est utile ou inutile à l’homme. Nous avons le droit et le devoir de réfléchir sur le travail en tenant compte des diverses nécessités de l’homme, dans les domaines de l’esprit et du corps, de traiter ainsi du travail de l’homme, dans chaque société et dans chaque système, dans les zones où règne le bien-être, et plus encore là où sévit l’indigence. Nous avons le droit et le devoir de prendre cette manière de traiter du travail dans son rapport avec l’homme - et non l’inverse - comme critère fondamental d’appréciation du progrès lui-même. Car le progrès exige toujours une évaluation et un jugement de valeur: on doit se demander si tel progrès est suffisamment “humain” et en même temps suffisamment “universel”; s’il sert à niveler les inégalités injustes et à favoriser un avenir pacifique du monde; si, dans le travail, les droits fondamentaux sont assurés, pour chaque personne, pour chaque famille, pour chaque nation. En un mot, on doit se demander constamment si le travail sert à réaliser le sens de la vie humaine. Tout en cherchant une réponse à ces interrogations dans l’analyse de l’ensemble des processus socio-économiques, on ne peut pas laisser de côté les éléments et le contenu qui constituent l’“intérieur” de l’homme: le développement de sa connaissance et de sa conscience. Le lien entre le travail et le sens même de l’existence humaine témoigne toujours du fait que l’homme n’a pas été aliéné par le travail, qu’il n’a pas été asservi. Bien au contraire, il confirme que le travail est devenu l’allié de son humanité, qu’il l’aide à vivre dans la vérité et la liberté: dans la liberté construite sur la vérité qui lui permet de mener, en plénitude, une vie plus digne de l’homme. </w:t>
      </w:r>
    </w:p>
    <w:p>
      <w:pPr>
        <w:pStyle w:val="Normal"/>
        <w:rPr/>
      </w:pPr>
      <w:r>
        <w:rPr/>
        <w:t xml:space="preserve">UNE NOUVELLE SOLIDARITÉ FONDÉE SUR LE TRAVAIL, EST NÉCESSAIRE </w:t>
      </w:r>
    </w:p>
    <w:p>
      <w:pPr>
        <w:pStyle w:val="Normal"/>
        <w:rPr/>
      </w:pPr>
      <w:r>
        <w:rPr/>
        <w:t xml:space="preserve">8. Devant les injustices criantes issues des systèmes du siècle dernier, les ouvriers, surtout dans l’industrie, ont réagi, découvrant en même temps, au-delà de la misère commune, la force que représentent des actions concertées. Victimes des mêmes injustices, ils se sont unis dans une même action. Dans mon encyclique sur le travail humain, j’ai appelé cette réaction “une juste réaction sociale”; une telle situation a “fait surgir, on pourrait même dire jaillir, un grand élan de solidarité entre les travailleurs et avant tout, entre les travailleurs de l’industrie. L’appel à la solidarité et à l’action commune, lancé aux hommes du travail, avait sa valeur, une valeur importante, et sa force persuasive, du point de vue de l’éthique sociale, surtout lorsqu’il s’agissait du travail sectoriel, monotone, dépersonnalisant dans les complexes industriels, quand la machine avait tendance à dominer sur l’homme. C’était la réaction contre la dégradation de l’homme comme sujet du travail . . . Une telle réaction a uni le monde ouvrier en un ensemble communautaire caractérisé par une grande solidarité” (IOANNIS PAULI PP. II Laborem Exercens, 8). Malgré les améliorations acquises depuis lors, malgré le respect plus grand et effectif des droits fondamentaux des travailleurs dans beaucoup de pays, divers systèmes fondés sur l’idéologie et sur le pouvoir ont laissé persister des injustices flagrantes ou en ont créé de nouvelles. De plus, la conscience accrue de la justice sociale fait découvrir de nouvelles situations d’injustices qui, par leur étendue géographique ou par le mépris de la dignité inaliénable de la personne humaine, restent de vrais défis à l’humanité. Aujourd’hui, il faut que se forge une nouvelle solidarité fondée sur la vrai signification du travail humain. Car c’est seulement à partir d’une juste conception du travail qu’il sera possible de définir les objectifs que la solidarité doit poursuivre et les différentes formes qu’elle devra assumer. </w:t>
      </w:r>
    </w:p>
    <w:p>
      <w:pPr>
        <w:pStyle w:val="Normal"/>
        <w:rPr/>
      </w:pPr>
      <w:r>
        <w:rPr/>
        <w:t xml:space="preserve">UNE SOLIDARITÉ POUR LA JUSTICE SOCIALE </w:t>
      </w:r>
    </w:p>
    <w:p>
      <w:pPr>
        <w:pStyle w:val="Normal"/>
        <w:rPr/>
      </w:pPr>
      <w:r>
        <w:rPr/>
        <w:t xml:space="preserve">9. Le monde du travail, Mesdames et Messieurs, est le monde de tous les hommes et de toutes les femmes qui, par leur activité, cherchent à répondre à leur vocation de soumettre la terre pour le bien de tous. La solidarité du monde du travail sera donc une solidarité qui élargit les horizons pour embrasser, avec les intérêts des individus et des groupes particuliers, le bien commun de toute la société tant au niveau international et planétaire. Ce sera une solidarité pour le travail, qui se manifeste dans la lutte pour la justice et pour la vérité de la vie sociale. Quelle serait, en effet, la justification d’une solidarité qui s’épuiserait dans une lutte d’opposition irréductible aux autres, dans une lutte contre les autres? Certes, la lutte pour la justice ne saurait ignorer les intérêts légitimes des travailleurs unis dans une même profession ou touchés particulièrement par certaines formes d’injustice. Elle n’ignore pas l’existence, entre les groupes, de tensions qui risquent souvent de devenir des conflits ouverts. La vrai solidarité vise la lutte pour un ordre social juste où toutes les tensions puissent être absorbées et où les conflits - tant au niveau de groupes qu’à celui des nations - puissent trouver plus facilement leur solution. Pour créer un monde de justice et de paix, la solidarité doit renverser les fondements de la haine, de l’égoïsme, de l’injustice, érigés trop souvent en principes idéologiques ou en loi essentielle de la vie en société. A l’intérieur d’une même communauté de travail, la solidarité pousse à la découverte des exigences d’unité inhérentes à la nature du travail, plutôt que des tendances à la distinction et à l’opposition. Elle se refuse à concevoir la société en termes de lutte “contre” et les rapports sociaux en termes d’opposition irréductible des classes. La solidarité, qui trouve son origine et sa force dans la nature du travail humain et donc dans la primauté de la personne humaine sur les choses, saura créer les instruments de dialogue et de concertation qui permettront de résoudre les oppositions sans chercher la destruction de l’opposant. Non, il n’est pas utopique d’affirmer qu’on pourra faire du monde du travail un monde de justice. </w:t>
      </w:r>
    </w:p>
    <w:p>
      <w:pPr>
        <w:pStyle w:val="Normal"/>
        <w:rPr/>
      </w:pPr>
      <w:r>
        <w:rPr/>
        <w:t xml:space="preserve">UNE SOLIDARITÉ SANS FRONTIÈRES </w:t>
      </w:r>
    </w:p>
    <w:p>
      <w:pPr>
        <w:pStyle w:val="Normal"/>
        <w:rPr/>
      </w:pPr>
      <w:r>
        <w:rPr/>
        <w:t xml:space="preserve">10. La nécessité pour l’homme de défendre la réalité de son travail et de libérer celui-ci de toute idéologie pour mettre à nouveau en lumière le vrai sens de l’activité humaine, cette nécessité se manifeste d’une façon particulière quand on considère le monde du travail et la solidarité qu’il appelle dans le contexte international. Le problème de l’homme au travail se présente aujourd’hui dans une perspective mondiale qu’il n’est plus possible de ne pas prendre en considération. Tous les grands problèmes de l’homme en société sont désormais des problèmes mondiaux! C’est à l’échelle du monde qu’ils doivent être pensés, dans un esprit réaliste, certes, mais aussi dans un esprit novateur et exigeant. Qu’il s’agisse des problèmes des ressources naturelles, du développement ou de l’emploi, la solution adéquate ne peut être trouvée qu’en tenant compte des perspectives internationales. Il y a quinze ans déjà, en 1967, Paul VI faisait remarquer dans l’encyclique “ Populorum Progressio ”: “Aujourd’hui, le fait majeur dont chacun doit prendre conscience est que la question sociale est devenue mondiale” (PAULI VI Populorum Progressio, 3). Depuis lors, bien des événements ont rendu encore plus évidente cette constatation. La crise économique mondiale avec ses répercussions dans toutes les régions du globe nous force à reconnaître que l’horizon des problèmes est de plus en plus un horizon mondial. Les centaines de millions d’êtres humains affamés ou sous-alimentés, qui eux aussi ont droit à sortir de leur pauvreté, doivent nous faire comprendre que la réalité fondamentale, c’est désormais l’humanité tout entière. Il existe un bien commun qui ne saurait plus se limiter à un compromis plus ou moins satisfaisant entre des revendications particulières ou entre des exigences uniquement économiques. De nouveaux choix éthiques s’imposent; une nouvelle conscience mondiale doit être formée; chacun, sans renier ses appartenances et ses enracinements dans sa famille, son peuple et sa nation, ni les obligations qui en découlent, doit se considérer comme membre de cette grande famille, la communauté mondiale. </w:t>
      </w:r>
    </w:p>
    <w:p>
      <w:pPr>
        <w:pStyle w:val="Normal"/>
        <w:rPr/>
      </w:pPr>
      <w:r>
        <w:rPr/>
        <w:t xml:space="preserve">C’est dire, Mesdames et Messieurs, que dans le travail vu dans un contexte mondial, il faut découvrir également les nouvelles significations du travail humain et déterminer en conséquence de nouvelles tâches. C’est dire aussi que le bien commun mondial appelle une nouvelle solidarité sans frontières. En disant cela, je ne veux pas diminuer l’importance des efforts que chaque nation doit faire en fonction de sa propre souveraineté, de ses propres traditions culturelles et à la mesure de ses propres besoins pour se donner le type de développement social et économique qui respecte le caractère irréductible de chacun de ses membres et du peuple entier. On ne peut pas non plus supposer trop facilement que la conscience de la solidarité est déjà suffisamment développée par le simple fait que tous sont embarqués dans le même vaisseau spatial qui est la terre. Il faut pouvoir, d’une part, assurer la complémentarité nécessaire des efforts que chaque nation accomplit à partir de ses propres ressources spirituelles et matérielles, et, d’autre part, affirmer les exigences de la solidarité universelle et les conséquences structurelles qu’elle implique. Il y a là une tension féconde à maintenir pour faire apparaître combien ces deux réalités sont orientées de l’intérieur l’une vers l’autre, car, comme la personne humaine, la nation est à la fois individualité irréductible et ouverture vers les autres. </w:t>
      </w:r>
    </w:p>
    <w:p>
      <w:pPr>
        <w:pStyle w:val="Normal"/>
        <w:rPr/>
      </w:pPr>
      <w:r>
        <w:rPr/>
        <w:t xml:space="preserve">UNE SOLIDARITÉ AVEC LE TRAVAIL: LE PROBLÈME DU CHÔMAGE </w:t>
      </w:r>
    </w:p>
    <w:p>
      <w:pPr>
        <w:pStyle w:val="Normal"/>
        <w:rPr/>
      </w:pPr>
      <w:r>
        <w:rPr/>
        <w:t xml:space="preserve">11. La solidarité du monde du travail, des hommes au travail, se manifeste selon plusieurs dimensions. Elle est solidarité des travailleurs entre eux; elle est solidarité avec les travailleurs; elle est avant tout, dans sa réalité la plus profonde, solidarité avec le travail, vu comme une dimension fondamentale de l’existence humaine dont dépend aussi le sens de cette existence même. Ainsi comprise, la solidarité apporte un éclairage particulier sur le problème de l’emploi, devenu l’un des problèmes majeurs de la société présente et dont on a trop souvent tendance à oublier qu’il est dramatique pour les ouvriers, surtout quand ils ne jouissent d’aucune assistance de la part de la société; dramatique pour l’ensemble des pays en développement, et cela depuis longtemps; dramatique pour les ruraux dont la situation est souvent si précaire, soit qu’ils restent à la campagne qui les emploie de moins en moins, soit qu’ils tentent de venir en ville à la recherche d’un travail difficilement trouvable; dramatique pour les intellectuels, enfin, car ceux-ci, en différentes catégories et en divers secteurs du monde du travail, courent le risque d’un nouveau type de prolétarisation quand leur contribution spécifique n’est plus appréciée à sa juste valeur en raison de la mutation des systèmes sociaux ou des conditions de vie. </w:t>
      </w:r>
    </w:p>
    <w:p>
      <w:pPr>
        <w:pStyle w:val="Normal"/>
        <w:rPr/>
      </w:pPr>
      <w:r>
        <w:rPr/>
        <w:t xml:space="preserve">On sait que les causes du chômage involontaire peuvent être, et sont effectivement, multiples et variées. Une de ces causes peut être trouvée dans le perfectionnement des instruments de production qui limite progressiment la part directe de l’homme dans le processus de la production. On entre ainsi d’une nouvelle manière dans l’antinomie qui risque d’opposer le travail humain au “capital”, entendu comme l’ensemble des moyens de production, comprenant les ressources de la nature et aussi les moyens par lesquels l’homme s’approprie ces richesses qui lui sont données gratuitement et les transforme à la mesure de ses besoins. Ainsi est posé un problème nouveau, qui commence à peine à se manifester dans toutes ses dimensions et ses conséquences. Le distinguer, même avec des contours encore vagues et imprécis, c’est être disposé à chercher une solution dès le début, sans trop attendre qu’il s’impose par la force des dégâts qu’il cause. La solution doit être trouvée dans la solidarité avec le travail, c’est-à-dire en acceptant le principe de la primauté du travail humain sur les moyens de production ou les exigences de la production ou les lois purement économiques. La personne humaine constitue le critère premier et ultime pour la planification de l’emploi; la solidarité avec le travail constitue le motif supérieur dans toutes les recherches de solutions et ouvre un nouveau champ à l’ingéniosité et à la générosité de l’homme. </w:t>
      </w:r>
    </w:p>
    <w:p>
      <w:pPr>
        <w:pStyle w:val="Normal"/>
        <w:rPr/>
      </w:pPr>
      <w:r>
        <w:rPr/>
        <w:t xml:space="preserve">LA SOLIDARITÉ ET LES JEUNES SANS TRAVAIL </w:t>
      </w:r>
    </w:p>
    <w:p>
      <w:pPr>
        <w:pStyle w:val="Normal"/>
        <w:rPr/>
      </w:pPr>
      <w:r>
        <w:rPr/>
        <w:t xml:space="preserve">12. Pour cette raison, j’ai osé dire dans “Laborem Exercens” que le chômage “est toujours un mal et, lorsqu’il en arrive à certaines dimensions, peut devenir une véritable calamité sociale. Il devient un problème particulièrement douloureux lorsque sont frappés principalement les jeunes” (IOANNIS PAULI PP. II Laborem Exercens, 18). Sauf dans quelques rares pays privilégiés, l’humanité fait actuellement la pénible expérience de cette triste réalité. Se rend-on toujours compte du drame qu’elle constitue pour tant de jeunes qui, “avec une grande peine, voient frustrées leur volonté sincère de travailler et leur disponibilité à assumer leur propre responsabilité dans le développement économique et social de la communauté”? (Ibid.) Peut-on accepter une situation qui risque de laisser les jeunes sans la perspective de trouver un jour du travail ou qui, en tout cas, risque de les laisser marqués pour la vie? Il s’agit ici d’un problème complexe dont les solutions ne sont pas faciles et certainement pas uniformes pour toutes les situations ni pour toutes les régions. Le Directeur général l’a justement souligné dans le Rapport qu’il a présenté à cette soixante-huitième session de la Conférence Internationale du Travail, et, au cours de vos délibérations, ces problèmes seront certainement évoqués dans toute leur complexité. La recherche des solutions, que ce soit au niveau d’une nation ou au niveau de la communauté mondiale, devra s’inspirer du critère du travail humain compris comme un droit et une obligation pour tous, du travail humain qui exprime la dignité de la personne humaine et même l’accroît. De plus, la recherche des solutions devra être portée par la solidarité entre tous. Oui, la solidarité est ici encore le clé du problème de l’emploi. Je l’affirme avec force: tant au niveau national qu’au niveau international, la solution positive du problème de l’emploi, et de l’emploi des jeunes en particulier, suppose une très forte solidarité de l’ensemble de la population et de l’ensemble des peuples: que chacun collabore à la mise en place de programmes et d’accords visant à faire de la politique économique et sociale une expression tangible de la solidarité, que tous aident à mettre en place les structures appropriées, économiques, techniques, politiques et financières, qu’impose indiscutablement l’établissement d’un nouvel ordre social de solidarité. Je me refuse à croire que l’humanité contemporaine, apte à réaliser de si prodigieuses prouesses scientifiques et techniques, soit incapable, à travers un effort de créativité inspiré par la nature même du travail humain et par la solidarité qui unit tous les êtres, de trouver des solutions justes et efficaces au problème essentiellement humain qu’est celui de l’emploi. </w:t>
      </w:r>
    </w:p>
    <w:p>
      <w:pPr>
        <w:pStyle w:val="Normal"/>
        <w:rPr/>
      </w:pPr>
      <w:r>
        <w:rPr/>
        <w:t xml:space="preserve">LA SOLIDARITÉ ET LA LIBERTÉ SYNDICALE </w:t>
      </w:r>
    </w:p>
    <w:p>
      <w:pPr>
        <w:pStyle w:val="Normal"/>
        <w:rPr/>
      </w:pPr>
      <w:r>
        <w:rPr/>
        <w:t xml:space="preserve">13. Une société solidaire se construit chaque jour en créant, d’abord, et en défendant ensuite les conditions effectives de la participation libre de tous à l’œuvre commune. Toute politique visant le bien commun doit être le fruit de la cohésion organique et spontanée des forces sociales. C’est là encore une forme de cette solidarité qui est l’impératif de l’ordre social, une solidarité qui se manifeste d’une façon particulière à travers l’existence et l’œuvre des associations des partenaires sociaux. Le droit de s’associer librement est un droit fondamental pour tous ceux qui sont liés au monde du travail et qui constituent la communauté du travail. Ce droit signifie pour chaque homme au travail de n’être ni seul ni isolé; il exprime la solidarité de tous pour défendre les droits qui leur reviennent et qui découlent des exigences du travail; il offre, de manière normale, le moyen de participer activement à la réalisation du travail et de tout ce qui y a trait, en étant guidé également par le souci du bien commun. Ce droit suppose que les partenaires sociaux soient réellement libres de s’unir, d’adhérer à l’association de leur choix et de la gérer. Bien que le droit à la liberté syndicale apparaisse sans conteste comme un des droits fondamentaux les plus généralement reconnus - et la Convention numéro quatre-vingt-sept (1948) de l’Organisation Internationale du Travail en fait foi -, il est pourtant un droit très menacé, parfois bafoué, soit en son principe, soit, - plus souvent - dans tel ou tel de ses aspects substantiels, de sorte que la liberté syndicale s’en trouve défigurée. Il apparaît essentiel de rappeler que la cohésion des forces sociales - toujours souhaitable - doit être le fruit d’une décision libre des intéressés, prise en toute indépendance par rapport au pouvoir politique, élaborée dans la pleine liberté de déterminer l’organisation interne, le mode de fonctionnement et les activités propres des syndicats. L’homme au travail doit lui-même assumer la défense de la vérité et de la vraie dignité de son travail. L’homme au travail ne peut pas par conséquent être empêché d’exercer cette responsabilité, à charge pour lui de tenir compte aussi du bien commun de l’ensemble. </w:t>
      </w:r>
    </w:p>
    <w:p>
      <w:pPr>
        <w:pStyle w:val="Normal"/>
        <w:rPr/>
      </w:pPr>
      <w:r>
        <w:rPr/>
        <w:t xml:space="preserve">CONCLUSION: LA VOIE DE LA SOLIDARITÉ </w:t>
      </w:r>
    </w:p>
    <w:p>
      <w:pPr>
        <w:pStyle w:val="Normal"/>
        <w:rPr/>
      </w:pPr>
      <w:r>
        <w:rPr/>
        <w:t xml:space="preserve">14. Mesdames et Messieurs, au-delà des systèmes, des régimes et des idéologies cherchant à régler les relations sociales, je vous ai proposé une voie, celle de la solidarité, la voie de la solidarité du monde du travail. C’est une solidarité ouverte et dynamique, fondée sur la conception du travail humain et qui voit dans la dignité de la personne humaine en conformité avec le mandat reçu du Créateur le critère premier et ultime de sa valeur. Puisse cette solidarité vous servir de guide dans vos débats et dans vos réalisations! </w:t>
      </w:r>
    </w:p>
    <w:p>
      <w:pPr>
        <w:pStyle w:val="Normal"/>
        <w:rPr/>
      </w:pPr>
      <w:r>
        <w:rPr/>
        <w:t>L’Organisation Internationale du Travail a déjà un énorme patrimoine de réalisations dans son champ d’activité. Vous avez élaboré nombre de déclarations et de conventions internationales, et vous en élaborerez d’autres pour affronter des problèmes toujours nouveaux et pour trouver des solutions toujours plus adéquates. Vous avez formulé des orientations et établi des programmes multiples, et vous êtes résolus à continuer, pour votre part, cette aventure sublime qu’est l’humanisation du travail. En prenant la parole au nom du Siège Apostolique, de l’Eglise et de la foi chrétienne, je désire de tout cœur vous réitérer mes félicitations pour les mérites de votre Organisation. Et, en même temps, je formule le vœu que son activité, tous vos efforts et tout votre travail continuent à servir la dignité du labeur humain et l’authentique progrès de l’humanité. Je vous souhaite de contribuer sans trève à la création d’une civilisation du travail humain, d’une civilisation de la solidarité, je dirais même plus, d’une civilisation d’amour de l’homme. Puisse l’homme, grâce à ses efforts considérables et de toutes sortes, soumettre vraiment la terre (Cfr. Gen. 1, 28) et atteindre lui-même la plénitude de son humanité, celle qui lui a été fixée par la Sagesse éternelle et par l’éternel Am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 GROUPE DU «LIONS CLUB INTERNATIONAL» DE FRANCE</w:t>
      </w:r>
    </w:p>
    <w:p>
      <w:pPr>
        <w:pStyle w:val="Normal"/>
        <w:rPr/>
      </w:pPr>
      <w:r>
        <w:rPr/>
        <w:t xml:space="preserve">Lundi 14 juin 1982 </w:t>
      </w:r>
    </w:p>
    <w:p>
      <w:pPr>
        <w:pStyle w:val="Normal"/>
        <w:rPr/>
      </w:pPr>
      <w:r>
        <w:rPr/>
        <w:t xml:space="preserve">Mesdames, Messieurs, </w:t>
      </w:r>
    </w:p>
    <w:p>
      <w:pPr>
        <w:pStyle w:val="Normal"/>
        <w:rPr/>
      </w:pPr>
      <w:r>
        <w:rPr/>
        <w:t xml:space="preserve">Je suis heureux de vous recevoir et de vous exprimer mes vœux cordiaux pour vos personnes et pour vos activités. </w:t>
      </w:r>
    </w:p>
    <w:p>
      <w:pPr>
        <w:pStyle w:val="Normal"/>
        <w:rPr/>
      </w:pPr>
      <w:r>
        <w:rPr/>
        <w:t xml:space="preserve">J’ai su la solidarité que vous avez manifestée pour mon pays natal depuis un an, et que vous continuez à mettre en œuvre, puisque vous avez fondé un Comité permanent d’aide à la Pologne. Au nom de mes chers compatriotes, je tiens à vous en remercier vivement. </w:t>
      </w:r>
    </w:p>
    <w:p>
      <w:pPr>
        <w:pStyle w:val="Normal"/>
        <w:rPr/>
      </w:pPr>
      <w:r>
        <w:rPr/>
        <w:t xml:space="preserve">L’actualité internationale, malheureusement si chargée de faits de guerre, notamment au Liban, aux Falklands-Malouines, en Iran et Irak, ou de tensions multiples, fait peut-être moins souvent mention des événements de Pologne. Mais les habitants de ce pays continuent à avoir besoin d’une entraide pour surmonter, en plus de leur épreuve morale, la pénurie des produits alimentaires, pharmaceutiques et autres, et vous y contribuez, pour votre part, avec efficacité. Ils ont besoin aussi de considération, d’estime, d’amitié sincères, et les vôtres, sans nul doute, réchaufferont leur cœur et leur espérance. Vous poursuivez une chaîne de solidarité qui s’est nouée souvent au cours de l’histoire entre les deux peuples, polonais et français. Et je suis sûr qu’en retour, vous serez vous-mêmes bénéficiaires de leur chaude amitié, de leur témoignage courageux et de leur prière. </w:t>
      </w:r>
    </w:p>
    <w:p>
      <w:pPr>
        <w:pStyle w:val="Normal"/>
        <w:rPr/>
      </w:pPr>
      <w:r>
        <w:rPr/>
        <w:t xml:space="preserve">En me faisant leur interprète, je vous redis ma gratitude et mes encouragements, et je vous bénis de tout cœur, vous, vos familles et tous ceux qui œuvrent dans le même esprit au sein du “Lions Club International” de France que vous représentez. </w:t>
      </w:r>
    </w:p>
    <w:p>
      <w:pPr>
        <w:pStyle w:val="Normal"/>
        <w:rPr/>
      </w:pPr>
      <w:r>
        <w:rPr/>
        <w:t xml:space="preserve">Je vous invite à prier pour mon ministère et pour l’accueil du témoignage que j’essaie de porter en faveur de la paix et, demain, à Genève, en faveur de la justice sociale. Oui, il nous faut prier et agir pour que les hommes se laissent convaincre par les sentiments de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FÉDÉRATION INTERNATIONALE DES ORGANISATIONS DE TRAVAILLEURS DE LA MÉTALLURGIE</w:t>
      </w:r>
    </w:p>
    <w:p>
      <w:pPr>
        <w:pStyle w:val="Normal"/>
        <w:rPr/>
      </w:pPr>
      <w:r>
        <w:rPr/>
        <w:t>Mardi 8 juin 1982</w:t>
      </w:r>
    </w:p>
    <w:p>
      <w:pPr>
        <w:pStyle w:val="Normal"/>
        <w:rPr/>
      </w:pPr>
      <w:r>
        <w:rPr/>
        <w:t xml:space="preserve">Monsieur le Président, Mesdames, Messieurs, </w:t>
      </w:r>
    </w:p>
    <w:p>
      <w:pPr>
        <w:pStyle w:val="Normal"/>
        <w:rPr/>
      </w:pPr>
      <w:r>
        <w:rPr/>
        <w:t>1. Autant que je le pouvais, j’ai essayé de répondre à votre désir de me rencontrer, à l’occasion de la réunion de votre Fédération internationale à Rome.</w:t>
      </w:r>
    </w:p>
    <w:p>
      <w:pPr>
        <w:pStyle w:val="Normal"/>
        <w:rPr/>
      </w:pPr>
      <w:r>
        <w:rPr/>
        <w:t xml:space="preserve">J’ai en effet été touché de votre démarche et j’apprécie les buts que vous poursuivez au service des Organisations de Travailleurs de la Métallurgie en 70 pays. </w:t>
      </w:r>
    </w:p>
    <w:p>
      <w:pPr>
        <w:pStyle w:val="Normal"/>
        <w:rPr/>
      </w:pPr>
      <w:r>
        <w:rPr/>
        <w:t xml:space="preserve">Je me suis déjà longuement exprimé sur les associations de travailleurs dans l’encyclique “ Laborem Exercens ” (IOANNIS PAULI PP. II Laborem Exercens, 20), et je prépare en ce moment ma visite à l’Organisation internationale du Travail à Genève. </w:t>
      </w:r>
    </w:p>
    <w:p>
      <w:pPr>
        <w:pStyle w:val="Normal"/>
        <w:rPr/>
      </w:pPr>
      <w:r>
        <w:rPr/>
        <w:t xml:space="preserve">2. Oui, l’Eglise continue à penser que de telles associations sont un élément indispensable de la vie sociale. Quant à vos syndicats, qui couvrent, au sens large, les secteurs de la métallurgie, ils ont leur physionomie originale; leur structure me semble bien souligner la solidarité qui lie les travailleurs de ces secteurs, avec leurs problèmes particuliers, et donc favoriser la recherche d’une action adaptée à ces milieux, plus facilement peut-être que certains syndicats qui sont davantage préoccupés, semble-t-il, d’une action générale mais qui sont quelquefois tentés en fait par certaines idéologies. Comme je l’écrivais dans l’encyclique: “Les intérêts vitaux des travailleurs sont, jusqu’à un certain point, communs à tous; en même temps, cependant, chaque genre de travail, chaque profession a une spécificité propre, qui devrait se refléter d’une manière particulière dans ces organisations” (IOANNIS PAULI PP. II Laborem Exercens, 20). </w:t>
      </w:r>
    </w:p>
    <w:p>
      <w:pPr>
        <w:pStyle w:val="Normal"/>
        <w:rPr/>
      </w:pPr>
      <w:r>
        <w:rPr/>
        <w:t xml:space="preserve">3. Vous luttez pour la justice sociale. Vous intervenez, à juste titre, dans les domaines où les droits des travailleurs sont en cause. Vous avez aussi en vue un rôle éducatif auprès des ouvriers et de leurs familles. Dans la difficile conjoncture actuelle, vous apportez également votre contribution à la recherche de solutions aux graves problèmes de l’emploi, du chômage. Vous élargissez même votre souci humanitaire à la garantie des droits de l’homme. C’est avec sympathie que l’Eglise considère les responsabilités que vous prenez. </w:t>
      </w:r>
    </w:p>
    <w:p>
      <w:pPr>
        <w:pStyle w:val="Normal"/>
        <w:rPr/>
      </w:pPr>
      <w:r>
        <w:rPr/>
        <w:t xml:space="preserve">4. Je forme des vœux pour que les travaux de votre Fédération aident les nombreux syndicats affiliés à bien jouer leur rôle pour défendre les justes droits des travailleurs dans le cadre du bien commun de toute la société, en tenant compte de la situation économique des pays. Il est toujours à souhaiter que ces syndicats gardent leur but spécifique qui n’est pas directement politique. J’ai eu l’occasion de souligner qu’ils devraient conserver leur liberté vis-à-vis des partis politiques. Je suis sensible aussi à l’intérêt que vous portez à d’autres syndicats qui sont dans l’épreuve. </w:t>
      </w:r>
    </w:p>
    <w:p>
      <w:pPr>
        <w:pStyle w:val="Normal"/>
        <w:rPr/>
      </w:pPr>
      <w:r>
        <w:rPr/>
        <w:t>En vous remerciant de votre visite, je recommande a Dieu vos responsabilités au service de tous les travailleurs de la Métallurgie. Je lui recommande aussi les intentions personnelles et familiales que vous portez. Et je Le prie de vous combler de ses béné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À LA IIème SESSION EXTRAORDINAIRE DE L’ASSEMBLÉE GÉNÉRALE DES NATIONS UNIES SUR LE DÉSARMEMENT</w:t>
      </w:r>
    </w:p>
    <w:p>
      <w:pPr>
        <w:pStyle w:val="Normal"/>
        <w:rPr/>
      </w:pPr>
      <w:r>
        <w:rPr/>
        <w:t>Lundi 7 juin 1982</w:t>
      </w:r>
    </w:p>
    <w:p>
      <w:pPr>
        <w:pStyle w:val="Normal"/>
        <w:rPr/>
      </w:pPr>
      <w:r>
        <w:rPr/>
        <w:t xml:space="preserve">Monsieur le Président, Mesdames et Messieurs les Représentants des Etats membres, </w:t>
      </w:r>
    </w:p>
    <w:p>
      <w:pPr>
        <w:pStyle w:val="Normal"/>
        <w:rPr/>
      </w:pPr>
      <w:r>
        <w:rPr/>
        <w:t xml:space="preserve">1. En juin 1978, lorsque se réunit la première Session extraordinaire de l’Assemblée générale des Nations Unies sur le désarmement, mon Prédécesseur le Pape Paul VI lui envoya un Message personnel, dans lequel il exprimait ses espoirs dans les résultats qu’était en droit d’attendre l’humanité d’un tel effort de bonne volonté et de sagesse politique de la part de la communauté internationale. </w:t>
      </w:r>
    </w:p>
    <w:p>
      <w:pPr>
        <w:pStyle w:val="Normal"/>
        <w:rPr/>
      </w:pPr>
      <w:r>
        <w:rPr/>
        <w:t xml:space="preserve">Quatre ans plus tard, vous voilà à nouveau réunis pour vous demander si ces attentes ont été - au moins partiellement - réalisées. </w:t>
      </w:r>
    </w:p>
    <w:p>
      <w:pPr>
        <w:pStyle w:val="Normal"/>
        <w:rPr/>
      </w:pPr>
      <w:r>
        <w:rPr/>
        <w:t xml:space="preserve">La réponse à cette question semble n’être ni très rassurante ni très encourageante. Une comparaison de la situation d’il y a quatre ans avec celle d’aujourd’hui en matière de désarmement fait apparaître bien peu d’améliorations. Certains pensent même qu’il y a eu détérioration, tout au moins en ce sens que les espérances nées à cette époque pourraient maintenant se présenter comme de simples illusions. Cette constatation pourrait facilement conduire au découragement et pousser les responsables du sort du monde à rechercher ailleurs la solution des problèmes - particuliers ou généraux - qui continuent de perturber la vie des peuples. </w:t>
      </w:r>
    </w:p>
    <w:p>
      <w:pPr>
        <w:pStyle w:val="Normal"/>
        <w:rPr/>
      </w:pPr>
      <w:r>
        <w:rPr/>
        <w:t xml:space="preserve">Beaucoup perçoivent ainsi la réalité actuelle. Les chiffres provenant des sources diverses indiquent une sérieuse augmentation des dépenses militaires, qui se traduit par une production plus forte des différents types d’armement, à laquelle, selon des instituts spécialisés, correspond une nouvelle poussée du commerce des armes. Les moyens d’information ont concentré dernièrement une grande part de leur attention sur la recherche et l’usage à grande échelle des armes chimiques. Par ailleurs, de nouvelles armes nucléaires ont vu le jour. </w:t>
      </w:r>
    </w:p>
    <w:p>
      <w:pPr>
        <w:pStyle w:val="Normal"/>
        <w:rPr/>
      </w:pPr>
      <w:r>
        <w:rPr/>
        <w:t xml:space="preserve">Devant une Assemblée aussi compétente que la vôtre, il n’est pas nécessaire d’exposer les chiffres que votre organisation elle-même a publiés à ce sujet. Qu’il me suffise, à titre indicatif, de citer l’étude selon laquelle le total des dépenses militaires de la planète correspond à une moyenne de cent dix dollars par personne et par an, ce qui, pour beaucoup d’habitants de cette même planète, représente le revenu dont ils disposent pour vivre durant la même période. </w:t>
      </w:r>
    </w:p>
    <w:p>
      <w:pPr>
        <w:pStyle w:val="Normal"/>
        <w:rPr/>
      </w:pPr>
      <w:r>
        <w:rPr/>
        <w:t xml:space="preserve">Face à cet état de choses, c’est bien volontiers que j’exprime ma satisfaction de ce que les Nations Unies se soient proposées à nouveau d’affronter le problème du désarmement, et je suis reconnaissant de la possibilité qui m’est courtoisement offerte de vous adresser la parole à cette occasion. </w:t>
      </w:r>
    </w:p>
    <w:p>
      <w:pPr>
        <w:pStyle w:val="Normal"/>
        <w:rPr/>
      </w:pPr>
      <w:r>
        <w:rPr/>
        <w:t xml:space="preserve">Bien qu’il ne soit pas membre de votre Organisation, le Saint-Siège a auprès d’elle, depuis un certain temps, sa propre Mission permanente d’observation qui lui permet d’en suivre jour après jour les activités. Personne n’ignore combien mes Prédécesseurs appréciaient vos travaux. J’ai moi-même eu l’occasion, notamment lors de ma visite au siège de l’ONU, de faire miennes leurs paroles d’estime à l’égard de votre Organisation. Comme eux, j’en comprends les difficultés et, tout en exprimant le vœu que ses efforts soient récompensés par des résultats plus importants et meilleurs, je reconnais son rôle précieux et irremplaçable pour assurer au monde un avenir plus serein et plus pacifique. </w:t>
      </w:r>
    </w:p>
    <w:p>
      <w:pPr>
        <w:pStyle w:val="Normal"/>
        <w:rPr/>
      </w:pPr>
      <w:r>
        <w:rPr/>
        <w:t xml:space="preserve">C’est la voix de quelqu’un qui n’a pas d’intérêts, ni de pouvoirs politiques et encore moins de force militaire, que celle que votre courtoisie me consent de faire à nouveau résonner dans cette aula. Ici, où convergent pratiquement celles de toutes les nations, grandes et petites, ma parole porte en elle l’écho de la conscience morale de l’humanité à l’état pur, si vous me passez l’expression. Elle n’est pas accompagnée de préoccupations ou d’intérêts d’une autre nature, qui pourraient en voiler le témoignage et le rendre moins crédible. </w:t>
      </w:r>
    </w:p>
    <w:p>
      <w:pPr>
        <w:pStyle w:val="Normal"/>
        <w:rPr/>
      </w:pPr>
      <w:r>
        <w:rPr/>
        <w:t xml:space="preserve">Une conscience illuminée et guidée par la foi chrétienne, sans doute, mais qui n’en est pas pour autant moins profondement humaine, bien au contraire. C’est donc une conscience commune à tous les hommes de bonne et sincère volonté. </w:t>
      </w:r>
    </w:p>
    <w:p>
      <w:pPr>
        <w:pStyle w:val="Normal"/>
        <w:rPr/>
      </w:pPr>
      <w:r>
        <w:rPr/>
        <w:t xml:space="preserve">Ma voix se fait l’écho des angoisses, des aspirations, des espoirs et des craintes de milliards d’hommes et de femmes qui, de toutes les latitudes, regardent vers votre Assemblée en se demandant s’il en surgira, comme ils l’espèrent, quelque lumière rassurante, ou bien une nouvelle et préoccupante déception. Sans en avoir reçu de tous le mandat, je crois pouvoir me faire l’interprète fidèle auprès de vous de ces sentiments qui sont les leurs. </w:t>
      </w:r>
    </w:p>
    <w:p>
      <w:pPr>
        <w:pStyle w:val="Normal"/>
        <w:rPr/>
      </w:pPr>
      <w:r>
        <w:rPr/>
        <w:t xml:space="preserve">Je ne veux ni ne puis entrer dans les aspects politiques et techniques du problème du désarmement tel qu’il se présente aujourd’hui, mais je me permettrai d’attirer votre attention sur quelques principes éthiques qui sont à la base de toute discussion et de toute décision souhaitable en ce domaine. </w:t>
      </w:r>
    </w:p>
    <w:p>
      <w:pPr>
        <w:pStyle w:val="Normal"/>
        <w:rPr/>
      </w:pPr>
      <w:r>
        <w:rPr/>
        <w:t xml:space="preserve">2. Mon point de départ s’enracine dans une constatation unanimement admise non seulement par vos peuples, mais aussi par les gouvernements que vous présidez ou représentez: le monde désire la paix, le monde a besoin de la paix. </w:t>
      </w:r>
    </w:p>
    <w:p>
      <w:pPr>
        <w:pStyle w:val="Normal"/>
        <w:rPr/>
      </w:pPr>
      <w:r>
        <w:rPr/>
        <w:t xml:space="preserve">De nos jours, refuser la paix ne signifie pas seulement provoquer les souffrances et les pertes que comporte - aujourd’hui plus que par le passé - une guerre, même limitée, cela pourrait entraîner également la totale destruction de régions entières, avec la menace possible ou probable de catastrophes aux proportions plus vastes encore, voir même universelles. </w:t>
      </w:r>
    </w:p>
    <w:p>
      <w:pPr>
        <w:pStyle w:val="Normal"/>
        <w:rPr/>
      </w:pPr>
      <w:r>
        <w:rPr/>
        <w:t xml:space="preserve">Les responsables de la vie des peuples semblent surtout engagés dans une recherche fébrile des voies politiques et des solutions techniques qui permettent de “contenir” les effets d’éventuels conflits. Tout en devant reconnaître les limites de leurs efforts dans ce sens, ils persistent dans ces voies, tant est répandue le conviction qu’à long terme les guerres sont inévitables, et tant aussi, et surtout, le spectre d’une possible confrontation militaire entre les grands camps qui divisent le monde aujourd’hui continue à hanter le destin de l’humanité. </w:t>
      </w:r>
    </w:p>
    <w:p>
      <w:pPr>
        <w:pStyle w:val="Normal"/>
        <w:rPr/>
      </w:pPr>
      <w:r>
        <w:rPr/>
        <w:t xml:space="preserve">Certes, aucune puissance, aucun homme d’Etat n’admettra qu’il veuille projeter une guerre ou en prendre l’initiative. Cependant, la méfiance mutuelle fait croire ou craindre que d’autres nourrissent des desseins ou une volonté de ce genre, de sorte que chacun semble n’envisager d’autre solution possible, sinon nécessaire, que celle de préparer une force de défense suffisante pour répondre à une éventuelle attaque. </w:t>
      </w:r>
    </w:p>
    <w:p>
      <w:pPr>
        <w:pStyle w:val="Normal"/>
        <w:rPr/>
      </w:pPr>
      <w:r>
        <w:rPr/>
        <w:t xml:space="preserve">3. Beaucoup estiment même qu’une telle préparation constitue un chemin - pour sauvegarder la paix, ou au moins pour empêcher le plus possible, et de la manière la plus efficace, le déclenchement des conflits, surtout des grands conflits qui en viendraient à comporter l’holocauste suprême de l’humanité et la destruction de la civilisation que l’homme a conquise laborieusement au cours des siècles. </w:t>
      </w:r>
    </w:p>
    <w:p>
      <w:pPr>
        <w:pStyle w:val="Normal"/>
        <w:rPr/>
      </w:pPr>
      <w:r>
        <w:rPr/>
        <w:t xml:space="preserve">Cela est encore, comme on le voit, la “philosophie de la paix” énoncée dans le vieux principe romain: “Si vis pacem, para bellum”. </w:t>
      </w:r>
    </w:p>
    <w:p>
      <w:pPr>
        <w:pStyle w:val="Normal"/>
        <w:rPr/>
      </w:pPr>
      <w:r>
        <w:rPr/>
        <w:t xml:space="preserve">Traduite en termes modernes, cette “philosophie” a pris le nom de “dissuasion”, et elle a revêtu les formes de la recherche d’un “équilibre des forces” qui, parfois, a été appelé, non sans raison, “équilibre de la terreur”. </w:t>
      </w:r>
    </w:p>
    <w:p>
      <w:pPr>
        <w:pStyle w:val="Normal"/>
        <w:rPr/>
      </w:pPr>
      <w:r>
        <w:rPr/>
        <w:t xml:space="preserve">Comme l’a relevé mon Prédécesseur Paul VI: “La logique immanente à la recherche des équilibres de forces pousse chacun des adversaires à tenter de s’assurer une certaine marge de supériorité, de peur de se trouver en situation de désavantage” (PAULI VI Allocutio ad Coetum generalem Nationum Unitarum habita, die 24 maii 1978: Insegnamenti di Paolo VI, XVI (1978) 452). </w:t>
      </w:r>
    </w:p>
    <w:p>
      <w:pPr>
        <w:pStyle w:val="Normal"/>
        <w:rPr/>
      </w:pPr>
      <w:r>
        <w:rPr/>
        <w:t xml:space="preserve">Ainsi, pratiquement, la tentation est facile - et le danger toujours présent - de voir la recherche d’un équilibre se transformer en recherche d’une supériorité de nature à relancer de manière encore plus dangereuse la course aux armements. </w:t>
      </w:r>
    </w:p>
    <w:p>
      <w:pPr>
        <w:pStyle w:val="Normal"/>
        <w:rPr/>
      </w:pPr>
      <w:r>
        <w:rPr/>
        <w:t xml:space="preserve">Voilà, en réalité, la tendance qui semble continuer à prévaloir aujourd’hui, et peut-être même de façon encore plus accentuée qu’auparavant. Et vous vous êtes proposés, comme but spécifique de cette Assemblée, de rechercher comment il serait possible de renverser cette tendance. </w:t>
      </w:r>
    </w:p>
    <w:p>
      <w:pPr>
        <w:pStyle w:val="Normal"/>
        <w:rPr/>
      </w:pPr>
      <w:r>
        <w:rPr/>
        <w:t xml:space="preserve">Ce but peut paraître encore, pour ainsi dire, “minimaliste”, mais il est d’une importance fondamentale, car seul un semblable revirement peut faire espérer que l’humanité s’engagera sur la voie qui mène au but si désiré de tous, même si beaucoup le considèrent toujours comme une utopie: un désarmement total, mutuel et entouré de telles garanties d’un contrôle effectif qu’elles donnent à tous la confiance et la sécurité nécessaires. </w:t>
      </w:r>
    </w:p>
    <w:p>
      <w:pPr>
        <w:pStyle w:val="Normal"/>
        <w:rPr/>
      </w:pPr>
      <w:r>
        <w:rPr/>
        <w:t xml:space="preserve">Ainsi, cette Session extraordinaire reflète encore une autre constatation. De même que la paix, le monde désire le désarmement. </w:t>
      </w:r>
    </w:p>
    <w:p>
      <w:pPr>
        <w:pStyle w:val="Normal"/>
        <w:rPr/>
      </w:pPr>
      <w:r>
        <w:rPr/>
        <w:t xml:space="preserve">Le monde a besoin du désarmement. D’ailleurs, tout le travail accompli au sein du Comité de désarmement, dans différentes commissions ou sous-commissions et au sein des Gouvernements, de même que l’attention prêtée par le public atteste du poids qu’on donne de nos jours à la difficile question du désarmement. </w:t>
      </w:r>
    </w:p>
    <w:p>
      <w:pPr>
        <w:pStyle w:val="Normal"/>
        <w:rPr/>
      </w:pPr>
      <w:r>
        <w:rPr/>
        <w:t xml:space="preserve">La convocation même de cette réunion porte en soi un jugement: les nations du monde sont déjà surarmées et par trop engagées dans des politiques qui renforcent cette tendance. Implicitement un tel jugement inclut la conviction que cette tendance est erronée et que les nations du monde engagées sur cette voie ont besoin de repenser leur position. </w:t>
      </w:r>
    </w:p>
    <w:p>
      <w:pPr>
        <w:pStyle w:val="Normal"/>
        <w:rPr/>
      </w:pPr>
      <w:r>
        <w:rPr/>
        <w:t xml:space="preserve">Mais la situation est complexe et de nombreuses valeurs - dont certaines de plus haut niveau - entrent en jeu. Des points de vue divergents peuvent être exprimés. Il faut donc affronter les problèmes avec réalisme et honnêteté. </w:t>
      </w:r>
    </w:p>
    <w:p>
      <w:pPr>
        <w:pStyle w:val="Normal"/>
        <w:rPr/>
      </w:pPr>
      <w:r>
        <w:rPr/>
        <w:t xml:space="preserve">C’est pourquoi, d’abord je prie Dieu afin qu’Il vous accorde la force de l’esprit et la bonne volonté requises pour accomplir votre tâche et faire avancer autant que faire se peut la cause de la paix, but ultime de tous vos efforts durant cette Session extraordinaire. Ainsi donc ma parole est une parole d’encouragement et d’espérance. Encouragement à ne pas laisser vos énergies s’affaiblir par la complexité des questions ou par les échecs du passé et du présent. Parole d’espérance parce que nous savons que seuls les hommes d’espérance sont à même d’avancer patiemment et tenacement vers les buts dignes des meilleurs efforts et vers le bien de tous. </w:t>
      </w:r>
    </w:p>
    <w:p>
      <w:pPr>
        <w:pStyle w:val="Normal"/>
        <w:rPr/>
      </w:pPr>
      <w:r>
        <w:rPr/>
        <w:t xml:space="preserve">4. Peut-être que de nos jours, aucune question ne touche autant d’aspects de la condition humaine que celle des armements et du désarmement. Elle comporte des aspects scientifiques et techniques, des aspects sociaux et économiques. Elle inclut aussi de graves problèmes de nature politique qui touchent les relations entre Etats et entre peuples. Nos systèmes mondiaux d’armements influencent en outre dans une grande mesure les développements culturels. Couronnant le tout, interviennent les questions spirituelles qui regardent l’identité même de l’homme et ses choix pour le futur et pour les générations à venir. </w:t>
      </w:r>
    </w:p>
    <w:p>
      <w:pPr>
        <w:pStyle w:val="Normal"/>
        <w:rPr/>
      </w:pPr>
      <w:r>
        <w:rPr/>
        <w:t xml:space="preserve">En vous offrant mes réflexions, j’ai présentes à l’esprit toutes ces dimensions techniques, scientifiques, sociales, économiques, politiques et surtout éthiques, culturelles et spirituelles. </w:t>
      </w:r>
    </w:p>
    <w:p>
      <w:pPr>
        <w:pStyle w:val="Normal"/>
        <w:rPr/>
      </w:pPr>
      <w:r>
        <w:rPr/>
        <w:t xml:space="preserve">5. Depuis la fin de la deuxième guerre mondiale et le début de l’âge atomique, le Saint-Siège et l’Eglise catholique ont eu une attitude très claire. L’Eglise a continuellement cherché à contribuer à la paix et à construire un monde qui n’ait pas à recourir à la guerre pour régler les différends. Elle a encouragé à maintenir un climat international de confiance mutuelle et de coopération. Elle a appuyé les structures susceptibles d’assurer la paix. Elle a reppelé les effets désastreux de la guerre. A mesure qu’augmentaient les moyens de destruction meurtrière, elle a relevé les dangers ainsi encourus et, au-delà des dangers immédiats, elle a indiqué les valeurs à cultiver pour développer la coopération, la confiance mutuelle, la fraternité et la paix. </w:t>
      </w:r>
    </w:p>
    <w:p>
      <w:pPr>
        <w:pStyle w:val="Normal"/>
        <w:rPr/>
      </w:pPr>
      <w:r>
        <w:rPr/>
        <w:t>Déjà en 1946, mon Prédécesseur le Pape Pie XII se référa à la “puissance des nouveaux instruments de destruction” qui ramenaient “le problème du désarmement au centre des discussions internationales avec des aspects complètement nouveaux” (PIO XII Allocutio ad Sacrum Cardinalium Collegium, die 24 dec. 1946: AAS 39 (1947) 13 ss.).</w:t>
      </w:r>
    </w:p>
    <w:p>
      <w:pPr>
        <w:pStyle w:val="Normal"/>
        <w:rPr/>
      </w:pPr>
      <w:r>
        <w:rPr/>
        <w:t xml:space="preserve">Les Papes successifs et le Concile Vatican II poursuivirent la réflexion en l’adaptant au contexte des nouveaux armements et du contrôle des armements. Si les hommes se penchaient sur cette tâche avec bonne volonté et s’ils avaient dans leur cœur et dans leurs plans la paix comme objectifs, les mesures adéquates pourraient être trouvées, les structures appropriées élaborées pour assurer la légitime sécurité de chaque peuple dans le respect mutuel et la paix, alors les arsenaux de la peur et de la menace de mort deviendraient superflus. </w:t>
      </w:r>
    </w:p>
    <w:p>
      <w:pPr>
        <w:pStyle w:val="Normal"/>
        <w:rPr/>
      </w:pPr>
      <w:r>
        <w:rPr/>
        <w:t xml:space="preserve">L’enseignement de l’Eglise catholique est donc clair et cohérent. Il déplore la course aux armements, il demande tout au moins une progressive réduction mutuelle et vérifiable ainsi que de plus grandes précautions contre les possibles erreurs dans l’usage des armes nucléaires. En même temps, l’Eglise réclame pour chaque nation le respect de l’indépendance, de la liberté et de la légitime sécurité. </w:t>
      </w:r>
    </w:p>
    <w:p>
      <w:pPr>
        <w:pStyle w:val="Normal"/>
        <w:rPr/>
      </w:pPr>
      <w:r>
        <w:rPr/>
        <w:t xml:space="preserve">Je désire vous assurer de la préoccupation constante de l’Eglise catholique et des efforts qu’elle ne cessera pas de déployer tant que les armements ne seront pas entièrement maîtrisés, la sécurité de toutes les nations garantie, et tant que les cœurs de tous les hommes ne seront pas gagnés aux choix éthiques qui garantiront une paix durable. </w:t>
      </w:r>
    </w:p>
    <w:p>
      <w:pPr>
        <w:pStyle w:val="Normal"/>
        <w:rPr/>
      </w:pPr>
      <w:r>
        <w:rPr/>
        <w:t xml:space="preserve">6. J’en viens maintenant au débat qui vous occupe, au sujet duquel il faut reconnaître en premier lieu qu’aucune composante des affaires internationales ne peut être considérée isolement et séparement des multiples intérêts des nations. Cependant, un compte est de reconnaître l’interdépendance des questions, un autre est de les exploiter pour en tirer avantage sur un autre plan. Les armements, les armes nucléaires et le désarmement sont trop importants en eux-mêmes et pour le monde pour qu’ils deviennent simplement partie d’une stratégie qui en exploiterait l’importance intrinsèque en faveur d’une politique ou d’autres intérêts. </w:t>
      </w:r>
    </w:p>
    <w:p>
      <w:pPr>
        <w:pStyle w:val="Normal"/>
        <w:rPr/>
      </w:pPr>
      <w:r>
        <w:rPr/>
        <w:t xml:space="preserve">7. Il est donc important de dûment considérer avec la prudence et l’objectivité qu’elles méritent, chacune des propositions sérieuses visant à contribuer au désarmement réel et à créer un meilleur climat. Même de petits pas ont une valeur qui va au-delà de leur aspect matériel et technique. Quel que soit le domaine envisagé, nous avons besoin aujourd’hui de perspectives nouvelles et de disponibilité d’écoute respectueuse et d’accueil attentif aux suggestions honnêtes de tous ceux qui s’occupent avec responsabilité d’affaires aussi controversées. </w:t>
      </w:r>
    </w:p>
    <w:p>
      <w:pPr>
        <w:pStyle w:val="Normal"/>
        <w:rPr/>
      </w:pPr>
      <w:r>
        <w:rPr/>
        <w:t xml:space="preserve">A ce propos, surgit ce que j’appellerais le phénomène de la rhétorique. Un domaine aussi tendu et gros d’autant d’inévitables dangers ne peut laisser place à aucune espèce le discours forcés ou de positions provocatrices. La complaisance dans la rhétorique, dans le vocabulaire enflammé et passionné, dans les menaces voilées et les contre-menaces et dans les manœuvres déloyales ne peut qu’exacerber l’acuité d’un problème qui requiert un examen sobre et attentif. D’autre part, les Gouvernements et leurs responsables ne peuvent conduire les affaires des Etats indépendamment des vœux de leurs peuples. L’histoire des civilisations nous offre des exemples effrayants de ce qui se passe quand cette expérience est tentée. Or, les craintes et les préoccupations de nombreux groupes dans différentes parties du monde révèlent que les gens sont de plus en plus effrayés à la pensée de ce qui arriverait si des irresponsables déclenchaient une guerre nucléaire. </w:t>
      </w:r>
    </w:p>
    <w:p>
      <w:pPr>
        <w:pStyle w:val="Normal"/>
        <w:rPr/>
      </w:pPr>
      <w:r>
        <w:rPr/>
        <w:t xml:space="preserve">Ainsi, un peu partout, des mouvements pour la paix se sont développés. En plusieurs pays, ces mouvements, devenus extrêmement populaires, sont soutenus par une partie croissante de citoyens de couches sociales différentes, de tous âges et de formations diverses, spécialement de jeunes. Les fondements idéologiques de ces mouvements sont multiples. Leurs projets, leurs propositions, leurs politiques varient grandement et peuvent maintes fois prêter le flanc à des instrumentalisations partisanes. Mais au-delà de ces divergences de formes, il y a un désir de paix, profond et sincère. </w:t>
      </w:r>
    </w:p>
    <w:p>
      <w:pPr>
        <w:pStyle w:val="Normal"/>
        <w:rPr/>
      </w:pPr>
      <w:r>
        <w:rPr/>
        <w:t xml:space="preserve">Aussi ne puis-je que m’associer à votre projet d’appel à l’opinion pour que naisse une véritable conscience universelle des risques terribles de la guerre, conscience qui entraînera à son tour en esprit de paix généralisé. </w:t>
      </w:r>
    </w:p>
    <w:p>
      <w:pPr>
        <w:pStyle w:val="Normal"/>
        <w:rPr/>
      </w:pPr>
      <w:r>
        <w:rPr/>
        <w:t xml:space="preserve">8. Dans les conditions actuelles, une dissuasion basée sur l’équilibre, non certes comme une fin en soi mais comme une étape sur la voie d’un désarmement progressif, peut encore être jugée comme moralement acceptable. </w:t>
      </w:r>
    </w:p>
    <w:p>
      <w:pPr>
        <w:pStyle w:val="Normal"/>
        <w:rPr/>
      </w:pPr>
      <w:r>
        <w:rPr/>
        <w:t xml:space="preserve">Toutefois, pour assurer la paix, il est indispensable de ne pas se contenter d’un minimum toujours grevé d’un réel danger d’explosion. </w:t>
      </w:r>
    </w:p>
    <w:p>
      <w:pPr>
        <w:pStyle w:val="Normal"/>
        <w:rPr/>
      </w:pPr>
      <w:r>
        <w:rPr/>
        <w:t xml:space="preserve">Que faire alors? En l’absence d’une autorité supranationale telle qu’elle fut déjà souhaitée par le Pape Jean XXIII dans son Encyclique “ Pacem in Terris ” et que l’on avait espéré trouver dans l’Organisation des Nations Unies, l’unique solution réaliste devant la menace de guerre reste encore la négociation. Ici, j’aime à vous rappeler une parole de Saint Augustin que j’ai déjà citée autrefois: “Tuez la guerre par les paroles des tractations, mais ne tuez pas les hommes par l’épée”. Aujourd’hui encore, je réaffirme devant vous ma confiance dans la force des négociations loyales pour parvenir à des solutions justes et équitables. Ces négociations exigent patience et constance et doivent notamment viser à une réduction des armements équilibrée, simultanée et internationalement contrôlée. </w:t>
      </w:r>
    </w:p>
    <w:p>
      <w:pPr>
        <w:pStyle w:val="Normal"/>
        <w:rPr/>
      </w:pPr>
      <w:r>
        <w:rPr/>
        <w:t xml:space="preserve">Plus précisément encore, l’évolution en cours semble porter à une interdépendance croissante des types d’armements. Comment dans ces conditions envisager une réduction équilibrée, si les négociations ne couvrent pas l’ensemble des armes? A cet égard, la poursuite de l’étude du “programme global de désarmement”, que votre Organisation a déjà entreprise, pourrait faciliter la nécessaire coordination des différents forums et apporter aux résultats plus de vérité, d’équité et d’efficacité. </w:t>
      </w:r>
    </w:p>
    <w:p>
      <w:pPr>
        <w:pStyle w:val="Normal"/>
        <w:rPr/>
      </w:pPr>
      <w:r>
        <w:rPr/>
        <w:t xml:space="preserve">9. En fait, les armes nucléaires ne sont pas les seuls moyens de guerre et de destruction. La production et la vente d’armes conventionnelles à travers le monde sont un phénomène réellement alarmant et, semble-t-il, en plein essor. Des négociations sur le désarmement ne sauraient être complètes si elles ignoraient le fait que 80 pour cent des dépenses en armement est consacré aux armes conventionnelles. Par ailleurs leur trafic semble se développer à un rythme croissant et s’orienter de préférence vers les pays en voie de développement. Chaque pas franchi et toute démarche entreprise pour limiter cette production et ce trafic et les soumettre à un contrôle toujours plus effectif est une significative contribution à la cause de la paix. </w:t>
      </w:r>
    </w:p>
    <w:p>
      <w:pPr>
        <w:pStyle w:val="Normal"/>
        <w:rPr/>
      </w:pPr>
      <w:r>
        <w:rPr/>
        <w:t xml:space="preserve">De récents événements ont confirmé la puissance destructive des arme s conventionnelles et les régrettables conditions auxquelles se condamnent les Etats tentés d’y recourir pour régler leurs différends. </w:t>
      </w:r>
    </w:p>
    <w:p>
      <w:pPr>
        <w:pStyle w:val="Normal"/>
        <w:rPr/>
      </w:pPr>
      <w:r>
        <w:rPr/>
        <w:t xml:space="preserve">10. Mais la considération des aspects quantitatifs des armements tant nucléaires que conventionnels n’est pas suffisante. Une attention tout à fait spéciale doit être portée à leur perfectionnement poursuivi grâce à des technologies nouvelles des plus avancées, car c’est bien là une des dimensions essentielles de la course aux armements. L’ignorer conduirait à se leurrer et à n’offrir aux hommes désireux de paix qu’un trompe-l’œil. </w:t>
      </w:r>
    </w:p>
    <w:p>
      <w:pPr>
        <w:pStyle w:val="Normal"/>
        <w:rPr/>
      </w:pPr>
      <w:r>
        <w:rPr/>
        <w:t xml:space="preserve">La recherche et la technologie doivent toujours être mises au service de l’homme. De nos jours, on en use et en abuse trop fréquemment à d’autres fins. M’adressant le 2 juin 1980 aux hommes de science et de culture de l’Assemblée de l’UNESCO, j’avais amplement développé ce thème. Aujourd’hui encore qu’il me soit permis de suggérer au moins qu’un pourcentage non indifférent des fonds affectés à la technologie et à la science des armements soient réservés au développement de mécanismes et de dispositifs garantissant la vie et le bien-être des hommes. </w:t>
      </w:r>
    </w:p>
    <w:p>
      <w:pPr>
        <w:pStyle w:val="Normal"/>
        <w:rPr/>
      </w:pPr>
      <w:r>
        <w:rPr/>
        <w:t xml:space="preserve">11. Dans son discours a l’Organisation des Nations Unies, le 4 octobre 1965, le Pape Paul VI énonca une profonde vérité, lorsqu’il déclara: “La Paix, ne se construit pas seulement au moyen de la politique et de l’équilibre des forces et des intérêts. Elle se construit avec l’Esprit, les idées, les œuvres de la Paix”. Les produits de l’Esprit, les idées, les produits de la culture et les forces créatives des peuples sont destinés à être partagés. Les stratégies de paix qui en restent au niveau technique et scientifique, qui déterminent des équilibres et vérifient des contrôles n’assureront une vraie paix que lorsque se seront forgés et renforcés des liens entre les peuples. Etablissez des liens qui unissent les peuples ensemble. Donnez-vous les moyens qui amènent les peuples au partage de leurs cultures et de leurs valeurs. Abandonnez tous les intérêts mesquins qui livrent une nation à la merci d’une autre au plan économique, social ou politique. </w:t>
      </w:r>
    </w:p>
    <w:p>
      <w:pPr>
        <w:pStyle w:val="Normal"/>
        <w:rPr/>
      </w:pPr>
      <w:r>
        <w:rPr/>
        <w:t xml:space="preserve">Dans ce même esprit, les travaux d’experts qualifiés relevant le rapport entre désarmement et développement méritent d’être étudiés et suivis d’actions. Il n’est pas nouveau d’envisager le transfert de ressources financières consacrées au développement des armes, vers le développement des peuples, mais l’idée ne perd pas pour autant de son actualité et le Saint-Siège l’a faite sienne depuis longtemps. Toute résolution de l’Assemblée Générale en ce sens recevrait partout l’approbation et l’appui des hommes et des femmes de bonne volonté. </w:t>
      </w:r>
    </w:p>
    <w:p>
      <w:pPr>
        <w:pStyle w:val="Normal"/>
        <w:rPr/>
      </w:pPr>
      <w:r>
        <w:rPr/>
        <w:t xml:space="preserve">L’établissement de liens entre les peuples signifie la redécouverte et la réaffirmation de toutes les valeurs qui renforcent la paix et qui unissent les peuples dans l’harmonie, il signifie également le renouveau du meilleur du cœur de l’homme, qui est à la recherche du bien des autres dans la fraternité et l’amour. </w:t>
      </w:r>
    </w:p>
    <w:p>
      <w:pPr>
        <w:pStyle w:val="Normal"/>
        <w:rPr/>
      </w:pPr>
      <w:r>
        <w:rPr/>
        <w:t xml:space="preserve">12. Je voudrais ajouter une dernière considération: la production et la possession d’armements sont la conséquence d’une crise éthique qui ronge la société dans toutes ses dimensions, politique, sociale et économique. La paix, je l’ai répété plusieurs fois, est le résultat du respect des principes éthiques. Le vrai désarmement, celui qui garantira la paix entre les peuples, n’adviendra qu’avec la résolution de cette crise éthique. De sorte que si les efforts de réduction des armements, puis de désarmement total, ne sont pas accompagnés parallèlement d’un redressement éthique, ils sont voués d’avance à l’échec. </w:t>
      </w:r>
    </w:p>
    <w:p>
      <w:pPr>
        <w:pStyle w:val="Normal"/>
        <w:rPr/>
      </w:pPr>
      <w:r>
        <w:rPr/>
        <w:t xml:space="preserve">Essayer de remettre notre monde à l’endroit en éliminer la confusion des esprits engendrée par la pure recherche des intérêts et des privilèges ou par la défense de prétentions idéologiques telle est la tâche absolument prioritaire si l’on veut parvenir à progresser dans la lutte pour le désarmement. Sinon, on en restera aux faux-semblants. </w:t>
      </w:r>
    </w:p>
    <w:p>
      <w:pPr>
        <w:pStyle w:val="Normal"/>
        <w:rPr/>
      </w:pPr>
      <w:r>
        <w:rPr/>
        <w:t xml:space="preserve">Car la vraie cause de notre insécurité se trouve dans une crise profonde de l’humanité. Il vaut la peine, grâce a la sensibilisation des consciences à l’absurdité de la guerre, de créer les conditions matérielles et spirituelles qui diminueront les inégalités criantes et qui redonneront à tous un minimum d’espace pour la liberté de l’esprit. </w:t>
      </w:r>
    </w:p>
    <w:p>
      <w:pPr>
        <w:pStyle w:val="Normal"/>
        <w:rPr/>
      </w:pPr>
      <w:r>
        <w:rPr/>
        <w:t xml:space="preserve">La cohabitation des nantis et des démunis ne peut plus être supportée dans un monde où la communication est aussi rapide que généralisée, sans que naisse le ressentiment et qu’il tourne à la violence. Par ailleurs, l’esprit a aussi ses droits primordiaux et inaliénables, c’est à juste titre qu’il les réclame dans les pays où l’espace lui manque pour vivre sereinement selon ses propres convictions. J’invite tous les combattants pour la paix à s’engager dans cette lutte pour l’élimination des vraies causes de l’insécurité des hommes, dont la terrible course aux armements est l’un des effets. </w:t>
      </w:r>
    </w:p>
    <w:p>
      <w:pPr>
        <w:pStyle w:val="Normal"/>
        <w:rPr/>
      </w:pPr>
      <w:r>
        <w:rPr/>
        <w:t xml:space="preserve">13. Renverser la tendance actuelle de la course aux armements comprend donc une lutte parallèle sur deux fronts: d’une part, une lutte immédiate et urgente des gouvernements pour réduire progressivement et équitablement les armements, d’autre part, une lutte plus patiente mais non moins nécessaire au niveau de la conscience des peuples pour s’en prendre à la cause éthique de l’insécurité génératrice de violence, à savoir les inégalités matérielles et spirituelles de notre monde. </w:t>
      </w:r>
    </w:p>
    <w:p>
      <w:pPr>
        <w:pStyle w:val="Normal"/>
        <w:rPr/>
      </w:pPr>
      <w:r>
        <w:rPr/>
        <w:t xml:space="preserve">Sans préjugés d’aucun sorte, unissons toutes nos forces rationnelles et spirituelles d’hommes d’Etat, de citoyens, de responsables religieux pour tuer la violence et la haine et rechercher les chemins de la paix. </w:t>
      </w:r>
    </w:p>
    <w:p>
      <w:pPr>
        <w:pStyle w:val="Normal"/>
        <w:rPr/>
      </w:pPr>
      <w:r>
        <w:rPr/>
        <w:t xml:space="preserve">La paix est le but suprême de l’activité des Nations Unies. Elle doit être celui de tous les hommes de bonne volonté. Malheureusement, de nos jours encore, de tristes réalites assombrissent l’horizon de la vie internationale et causent tant de souffrances, de destructions et de préoccupations qui pourraient faire perdre à l’humanité tout espoir d’être en mesure de maîtriser son propre avenir dans la concorde et la collaboration des peuples. Malgré la douleur qui envahit mon âme, je me sens autorisé, voire obligé, de réaffirmer solennellement devant vous comme devant le monde ce que mes prédécesseurs et moi-même avons répété plusieurs fois au nom de la conscience, au nom de la morale, au nom de l’humanité et au nom de Dieu: </w:t>
      </w:r>
    </w:p>
    <w:p>
      <w:pPr>
        <w:pStyle w:val="Normal"/>
        <w:rPr/>
      </w:pPr>
      <w:r>
        <w:rPr/>
        <w:t xml:space="preserve">La paix n’est pas une utopie, ni un idéal inaccessible, ni un rêve irréalisable. </w:t>
      </w:r>
    </w:p>
    <w:p>
      <w:pPr>
        <w:pStyle w:val="Normal"/>
        <w:rPr/>
      </w:pPr>
      <w:r>
        <w:rPr/>
        <w:t xml:space="preserve">La guerre n’est pas une calamité inévitable. </w:t>
      </w:r>
    </w:p>
    <w:p>
      <w:pPr>
        <w:pStyle w:val="Normal"/>
        <w:rPr/>
      </w:pPr>
      <w:r>
        <w:rPr/>
        <w:t xml:space="preserve">La paix est possible. </w:t>
      </w:r>
    </w:p>
    <w:p>
      <w:pPr>
        <w:pStyle w:val="Normal"/>
        <w:rPr/>
      </w:pPr>
      <w:r>
        <w:rPr/>
        <w:t xml:space="preserve">Et parce qu’elle est possible, la paix est un devoir. Un devoir très grave. Une responsabilité suprême. </w:t>
      </w:r>
    </w:p>
    <w:p>
      <w:pPr>
        <w:pStyle w:val="Normal"/>
        <w:rPr/>
      </w:pPr>
      <w:r>
        <w:rPr/>
        <w:t xml:space="preserve">La paix est difficile, certes, et elle exige beaucoup de bonne volonté, de sagesse, de tenacité. Mais l’homme peut et doit faire prévaloir la force de la raison sur les raisons de la force. </w:t>
      </w:r>
    </w:p>
    <w:p>
      <w:pPr>
        <w:pStyle w:val="Normal"/>
        <w:rPr/>
      </w:pPr>
      <w:r>
        <w:rPr/>
        <w:t xml:space="preserve">Ma dernière parole est donc encore une parole d’encouragement et d’exhortation. Et comme la paix, confiée à la responsabilité des hommes, reste quand même un don de Dieu, elle se traduit aussi en prière à celui qui a dans ses mains les destinées des peuples. </w:t>
      </w:r>
    </w:p>
    <w:p>
      <w:pPr>
        <w:pStyle w:val="Normal"/>
        <w:rPr/>
      </w:pPr>
      <w:r>
        <w:rPr/>
        <w:t xml:space="preserve">Je vous remercie de l’activité que vous déployez pour faire progresser la cause du désarmement: désarmement des engins de mort et désarmement des esprits. </w:t>
      </w:r>
    </w:p>
    <w:p>
      <w:pPr>
        <w:pStyle w:val="Normal"/>
        <w:rPr/>
      </w:pPr>
      <w:r>
        <w:rPr/>
        <w:t xml:space="preserve">Que Dieu benisse vos efforts. </w:t>
      </w:r>
    </w:p>
    <w:p>
      <w:pPr>
        <w:pStyle w:val="Normal"/>
        <w:rPr/>
      </w:pPr>
      <w:r>
        <w:rPr/>
        <w:t xml:space="preserve">Et ce que cette Assemblée puisse rester dans l’histoire comme un signe de réconfort et d’espérance. </w:t>
      </w:r>
    </w:p>
    <w:p>
      <w:pPr>
        <w:pStyle w:val="Normal"/>
        <w:rPr/>
      </w:pPr>
      <w:r>
        <w:rPr/>
        <w:t xml:space="preserve">Du Vatican, le 7 juin 1982. </w:t>
      </w:r>
    </w:p>
    <w:p>
      <w:pPr>
        <w:pStyle w:val="Normal"/>
        <w:rPr/>
      </w:pPr>
      <w:r>
        <w:rPr/>
        <w:t>IOANNES PAULUS PP.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 GROUPE DES ÉVÊQUES DE LA RÉGION SUD-OUEST DE LA FRANCE EN VISITE «AD LIMINA APOSTOLORUM»</w:t>
      </w:r>
    </w:p>
    <w:p>
      <w:pPr>
        <w:pStyle w:val="Normal"/>
        <w:rPr/>
      </w:pPr>
      <w:r>
        <w:rPr/>
        <w:t>Vendredi 24 septembre 1982</w:t>
      </w:r>
    </w:p>
    <w:p>
      <w:pPr>
        <w:pStyle w:val="Normal"/>
        <w:rPr/>
      </w:pPr>
      <w:r>
        <w:rPr/>
        <w:t xml:space="preserve">Chers Frères dans l’épiscopat, </w:t>
      </w:r>
    </w:p>
    <w:p>
      <w:pPr>
        <w:pStyle w:val="Normal"/>
        <w:rPr/>
      </w:pPr>
      <w:r>
        <w:rPr/>
        <w:t xml:space="preserve">1. En vous accueillant, Evêques de la région que vous désignez comme Sud-Ouest de la France, j’accueille tous vos diocèses, à vrai dire bien divers, qui avoisinent la côte Atlantique, en passant par la grande métropole de Bordeaux. Et au delà de vos personnes, je pense à tous les prêtres qui forment vos presbytérium, aux frères, aux religieuses, aux laïcs qui ont à cœur de construire l’Eglise avec vous. Ce sont bien leurs fatigues et surtout leurs espérances que vous portez ici à Rome: vous désirez que leur foi soit affermie, dans le sillage de celle de l’Apôtre Pierre, que leur zèle évangélisateur soit stimulé par l’exemple et l’intercession de l’Apôtre Paul, et que, grâce à cette visite “ad Limina Apostolorum” de leurs Pasteurs, ils se sentent encore davantage en communion avec l’Eglise des premiers siècles, avec toute l’Eglise d’aujourd’hui, l’Eglise universelle dont vous portez précisément avec moi la sollicitude. A cela contribuent ces contacts, ces échanges, cette prière que vous avez avec moi et avec les responsables des Dicastères romains. </w:t>
      </w:r>
    </w:p>
    <w:p>
      <w:pPr>
        <w:pStyle w:val="Normal"/>
        <w:rPr/>
      </w:pPr>
      <w:r>
        <w:rPr/>
        <w:t xml:space="preserve">2. J’ai parlé d’espérance, car c’est bien la grâce qu’il faut implorer sur vos chers diocésains. L’espérance n’est pas un optimisme naïf; d’ailleurs l’analyse lucide des situations religieuses continue à manifester, à vos yeux, une progression de l’incroyance ou du moins de l’athéisme pratique, dans les milieux ouvriers des grandes villes comme dans les milieux universitaires, sans compter certaines zones rurales depuis longtemps peu christianisées. En même temps, l’avenir pourrait paraître encore plus compromis si l’accès des enfants à la catéchèse diminue, si la relève sacerdotale se fait rare. Même ceux qui gardent, comme vous dites, une certaine “mémoire” chrétienne auront du mal à la transmettre dans le climat actuel, et on ne saurait se résoudre à les voir demeurer en marge de la minorité vivante qui a fait son aggiornamento et se tourne avec vigueur vers l’avenir. Par ailleurs, vous savez déceler aussi des signes encourageants. Mais, de toute façon, espérer, c’est autre chose que de supputer, au plan sociologique, les chances humaines, ou même de rassembler nos moyens humains. C’est croire que même dans une situation difficile, un regain de vitalité ecclésiale est toujours possible, précisément à cause de la force que contient le message chrétien en lui-même, à cause de la grâce qui accompagne son accueil sincère, son expression dans la prière et sa mise en pratique dans la vie. Le problème pastoral est de faire que le véritable message de l’Evangile soit d’abord entendu dans les conditions concrètes où vivent nos contemporains. </w:t>
      </w:r>
    </w:p>
    <w:p>
      <w:pPr>
        <w:pStyle w:val="Normal"/>
        <w:rPr/>
      </w:pPr>
      <w:r>
        <w:rPr/>
        <w:t xml:space="preserve">Pour assurer cela, il faut sans doute imaginer et mettre en œuvre un style de présence, des moyens et des méthodes d’apostolat qui touchent ces nouveaux ensembles humains avec les mentalités de leurs milieux de vie, et qui tiennent compte par ailleurs des mass media omniprésentes, qui permettent également d’exprimer ce qui a été découvert par la foi dans des communautés vivantes de croyants, à taille humaine. Il faut sans doute aussi des forces apostoliques nouvelles, dont vous voyez certaines se lever, personnes et groupes pleins de disponibilité et d’ardeur. Je vous encourage à chercher et à promouvoir une telle pastorale, avec le discernement qui revient à l’Evêque. Ne faut-il pas aussi renouveler et rendre pleinement efficaces les moyens classiques de ministère et d’apostolat dont disposent les Evêques, les prêtres et diacres, et les laïcs? Tel sera aujourd’hui le thème de mon entretien avec vous. </w:t>
      </w:r>
    </w:p>
    <w:p>
      <w:pPr>
        <w:pStyle w:val="Normal"/>
        <w:rPr/>
      </w:pPr>
      <w:r>
        <w:rPr/>
        <w:t xml:space="preserve">3. Chers Frères dans l’épiscopat, vous prenez très à cœur votre triple charge apostolique: celle d’enseigner “qui l’emporte sur les autres si importantes soient-elles”, suivant l’expression du Concile ( Chistus Dominus , 12), c’est-à-dire d’annoncer vous-mêmes le mystère du salut et de veiller à la qualité de sa présentation; celle de présider la prière du peuple de Dieu et de veiller à ce que les sacrements lui soient proposés et donnés comme il se doit; celle d’être le père et le pasteur de tous, en veillant à la conduite et à l’unité des clercs et des laïcs. Et je sais quel zèle vous déployez, quel temps, quelles soirées vous consacrez pour les rencontrer sur le terrain, personnellement ou en petits groupes, dans les paroisses ou les mouvements. Dans les activités de votre ministère, je relèverai seulement deux réalisations pastorales, que j’ai notées avec satisfaction, auxquelles vous avez su redonner une place déterminante, avec un nouveau visage. </w:t>
      </w:r>
    </w:p>
    <w:p>
      <w:pPr>
        <w:pStyle w:val="Normal"/>
        <w:rPr/>
      </w:pPr>
      <w:r>
        <w:rPr/>
        <w:t xml:space="preserve">Il s’agit, d’une part, des visites pastorales à vos diverses communautés, mieux préparées et plus approfondies, qui vous permettent, à vous, de bien connaître les réalités de leur vie, leurs problèmes et leurs efforts apostoliques; et à ces communautés, de se situer par rapport à leur Evêque en personne, à celui qui leur est envoyé comme les Apôtres pour les intégrer, avec leur spécificité, dans le Corps unique du Christ. </w:t>
      </w:r>
    </w:p>
    <w:p>
      <w:pPr>
        <w:pStyle w:val="Normal"/>
        <w:rPr/>
      </w:pPr>
      <w:r>
        <w:rPr/>
        <w:t xml:space="preserve">D’autre part, vous insistez sur les diverses célébrations qui unissent le peuple de Dieu dans la prière, parfois même au plan diocésain: c’est bien en effet le propre de l’Evêque d’être le grand rassembleur des fidèles autour de Jésus-Christ pour les inviter à marcher sur des chemins convergents. Que ce soit à Cracovie ou à Rome, j’ai toujours compris ainsi mon rôle d’Evêque. </w:t>
      </w:r>
    </w:p>
    <w:p>
      <w:pPr>
        <w:pStyle w:val="Normal"/>
        <w:rPr/>
      </w:pPr>
      <w:r>
        <w:rPr/>
        <w:t xml:space="preserve">4. Regardons maintenant ensemble le ministère de vos prêtres. Ils sont d’autant plus méritants qu’ils sont moins nombreux, plus âgés et obligés de faire face à de multiples tâches qui les dispersent et les fatiguent. Une restructuration des tâches est en cours, dites-vous, et je l’encourage; car pour un certain nombre d’entre elles, des religieuses, d’autres personnes consacrées, des laïcs, hommes et femmes, peuvent y apporter leur concours, sinon même les prendre en charge, en union étroite avec leurs curés ou leurs aumôniers. Mais précisément, puissent les prêtres savoir ainsi se libérer pour se consacrer à fond aux ministères qui leur sont propres ou leur incombent à un titre particulier, comme dispensateurs des mystères de Dieu et guides des âmes (IOANNIS PAULI PP. II Epistula ad universos Ecclesiae Sacerdotes adveniente Feria V in Cena Domini anno MCMLXXIX, die 8 apr. 1979 : Insegnamenti di Giovanni Paolo II, II (1979) 841 ss.): liturgie, prédication, responsabilité de l’orientation et de la qualité de la catéchèse des enfants et des adultes, formation à la prière et à l’action apostolique. Il s’agit d’assurer tout cela, régulièrement et en profondeur, dans les diverses communautés ou secteurs confiés spirituellement aux prêtres, à commencer par la paroisse, dont vous me dites qu’elle connaît heureusement un renouveau comme lieu d’accueil et d’évangélisation. Lorsqu’il en est ainsi, le terrain du Royaume de Dieu est préparé et ensemencé, et les fruits viendront sûrement, tôt ou tard, même si les vents de toute sorte y amènent entre temps des grains d’ivraie. En tout cas, par de tels ministères la sève chrétienne de ceux qui sont en lien, même imparfait, avec l’Eglise, est nourrie, entretenue ou ranimée; et ces chrétiens sont en même temps préparés à rencontrer de façon missionnaire le monde qui ne connaît plus son message et en attend précisément un authentique témoignage. Ces deux pastorales ne s’excluent pas; elles se complètent. Je joins donc mes vifs encouragements aux vôtres pour tous les prêtres qui s’acquittent d’un tel ministère, souvent sans jouir des résultats; cela exige d’eux, non seulement une foi et un amour sans cesse ravivés aux sources, grâce à la prière et à la lecture personnelles, mais un véritable travail de préparation et d’application. Je me limiterai à quelques exemples significatifs. </w:t>
      </w:r>
    </w:p>
    <w:p>
      <w:pPr>
        <w:pStyle w:val="Normal"/>
        <w:rPr/>
      </w:pPr>
      <w:r>
        <w:rPr/>
        <w:t xml:space="preserve">5. Avec vous, je souhaite que la liturgie soit toujours digne, même avec des communautés restreintes et pauvres en moyens; qu’elle soit ouverte à la participation active et avisée des différents membres de l’assemblée, chacun selon son rang et sa vocation; qu’elle utilise judicieusement les diverses possibilités d’expression autorisées, sans se livrer à une créativité fantaisiste, improvisée ou mal étudiée, que les normes ne permettent pas, précisément parce qu’elle en dénaturerait le sens; que la liturgie initie vraiment au mystère de Dieu par son atmosphère de recueillement, la qualité des lectures et des chants. Je sais bien - et c’est un grave souci pour tous les curés - que beaucoup de chrétiens, adultes et jeunes, manquent de conviction - ou de courage - sur le sens même de la messe et la nécessité d’y participer le dimanche pour être cohérent avec sa foi. Mais du moins faisons que nos messes laissent transparaître le “mystère de la foi” et en aient l’attrait. </w:t>
      </w:r>
    </w:p>
    <w:p>
      <w:pPr>
        <w:pStyle w:val="Normal"/>
        <w:rPr/>
      </w:pPr>
      <w:r>
        <w:rPr/>
        <w:t xml:space="preserve">6. Je souhaite également avec vous que les prêtres accordent beaucoup de soin à la prédication, au cours ou en dehors de la messe. Pour tant de chrétiens adultes, qui sont pratiquants réguliers ou saisonniers, ce sera souvent la seule occasion d’un enseignement religieux, avec la lecture de revues ou bulletins chrétiens. Et les courtes homélies qui accompagnent aussi les autres sacrements de baptême, de mariage, de confirmation, ou les funérailles, seront le seul lien avec l’Eglise pour de nombreux non pratiquants. Dès lors, demandons-nous: sous la forme concise et avec le langage qui conviennent, est-ce vraiment le cœur du mystère chrétien qui leur est révélé, qu’il s’agisse des dogmes, des exigences éthiques ou des sacrements? Est-ce que cette prédication permet de connaître l’ensemble du comportement chrétien, ou seulement quelques aspects qui reviennent, toujours les mêmes, au gré personnel du prêtre? Il y a d’ailleurs beaucoup de réalités humaines où la doctrine chrétienne et le salut de l’homme sont impliqués; le décret “Christus Dominus” (Cfr. Christus Dominus, 12 § 3) en évoquait un certain nombre, comme sujets de notre enseignement d’Evêques; et vous notez que des chrétiens répugnent à accepter un rapport entre l’évangélisation et la promotion des droits de l’homme ou l’éthique sociale. Oui, tous ces éléments peuvent et doivent faire l’objet de l’enseignement de l’Eglise, dans une perspective qui, à la façon des épîtres de saint Paul, les relient toujours, comme des conséquences, au mystère chrétien, lequel doit demeurer central, surtout dans la prédication. Bref, cherchez, avec vos prêtres, comment donner à cette prédication et aux autres modes d’enseignement leur place capitale et leur qualité. </w:t>
      </w:r>
    </w:p>
    <w:p>
      <w:pPr>
        <w:pStyle w:val="Normal"/>
        <w:rPr/>
      </w:pPr>
      <w:r>
        <w:rPr/>
        <w:t xml:space="preserve">7. La catéchèse permet une découverte ou un approfondissement systématique de la foi dans des conditions autres que l’homélie. </w:t>
      </w:r>
    </w:p>
    <w:p>
      <w:pPr>
        <w:pStyle w:val="Normal"/>
        <w:rPr/>
      </w:pPr>
      <w:r>
        <w:rPr/>
        <w:t xml:space="preserve">Puissions-nous convaincre les jeunes parents, et déjà les futurs qui contractent un mariage chrétien, de la nécessité d’une catéchèse de leurs enfants qui commence dès le jeune âge! Et puissions-nous faire accompagner le mieux possible les jeunes du secondaire par une catéchèse ou des groupes de réflexion chrétienne! Cette catéchèse est si importante et si complexe dans la conjoncture actuelle que j’y reviendrai plus longuement avec vos confrères. Disons du moins ici que les prêtres, loin d’être déchargés de leur mission à cet endroit par la contribution des laïcs, gardent un rôle primordial pour susciter les catéchètes, les former et veiller à la qualité de leur service. </w:t>
      </w:r>
    </w:p>
    <w:p>
      <w:pPr>
        <w:pStyle w:val="Normal"/>
        <w:rPr/>
      </w:pPr>
      <w:r>
        <w:rPr/>
        <w:t xml:space="preserve">8. Je félicite les prêtres qui consacrent aussi un grand soin et du temps à la préparation des sacrements du baptême, du mariage, de la confirmation, tout en se faisant de façon opportune aider par d’autres membres de la communauté et par les familles. </w:t>
      </w:r>
    </w:p>
    <w:p>
      <w:pPr>
        <w:pStyle w:val="Normal"/>
        <w:rPr/>
      </w:pPr>
      <w:r>
        <w:rPr/>
        <w:t xml:space="preserve">Mais je voudrais encore signaler un aspect qui doit trouver sa place à travers tout le ministère sacerdotal: c’est d’apprendre aux fidèles à prier, à prier souvent et bien, en groupe et personnellement, selon le rythme des moments et des événements, mais aussi de façon gratuite, dans l’intimité. Plus de gens qu’on ne le croit seraient capables de faire oraison! Mais personne ne leur a appris . . . Or, sans cette intériorité, les baptisés s’essoufflent, leur action devient cymbale sonore, et même leur pratique religieuse, si elle existe, se dessèche. </w:t>
      </w:r>
    </w:p>
    <w:p>
      <w:pPr>
        <w:pStyle w:val="Normal"/>
        <w:rPr/>
      </w:pPr>
      <w:r>
        <w:rPr/>
        <w:t xml:space="preserve">Par ailleurs - sans revenir sur l’importance du sacrement de pénitence dont j’ai entretenu les Evêques de l’Est et qui fera partie du thème du prochain synode - combien d’âmes ont besoin d’échanges, de conseils, pour la solution de leurs problèmes de conscience, ou la progression de leur vie spirituelle. C’est là encore, par excellence, le rôle du prêtre. </w:t>
      </w:r>
    </w:p>
    <w:p>
      <w:pPr>
        <w:pStyle w:val="Normal"/>
        <w:rPr/>
      </w:pPr>
      <w:r>
        <w:rPr/>
        <w:t xml:space="preserve">Enfin, dans l’action chrétienne entreprise par les laïcs et réfléchie en équipe, le prêtre a aussi sa place hors pair pour aider ces chrétiens à bien relier leur action au dessein du Christ, à lui donner une dimension apostolique. </w:t>
      </w:r>
    </w:p>
    <w:p>
      <w:pPr>
        <w:pStyle w:val="Normal"/>
        <w:rPr/>
      </w:pPr>
      <w:r>
        <w:rPr/>
        <w:t xml:space="preserve">Tout cela demande aux prêtres d’aujourd’hui une grande disponibilité de cœur et des possibilités concrètes d’accueil, alors que tant d’activités les sollicitent et qu’ils doivent aussi trouver un équilibre de vie au plan physique, intellectuel, amical et spirituel. Mais quelle joie aussi d’être “don de Dieu pour la communauté”! Il faut que vous les aidiez à envisager cet essentiel, ce spécifique de leur ministère. C’est bien cela aussi qu’attend le peuple de Dieu, et même ceux qui sont pour l’instant en marge de l’Eglise. </w:t>
      </w:r>
    </w:p>
    <w:p>
      <w:pPr>
        <w:pStyle w:val="Normal"/>
        <w:rPr/>
      </w:pPr>
      <w:r>
        <w:rPr/>
        <w:t xml:space="preserve">Ce que j’ai dit des prêtres vaut en partie aussi pour les diacres permanents, dont on n’a pas suffisamment exploré les possibilités. </w:t>
      </w:r>
    </w:p>
    <w:p>
      <w:pPr>
        <w:pStyle w:val="Normal"/>
        <w:rPr/>
      </w:pPr>
      <w:r>
        <w:rPr/>
        <w:t xml:space="preserve">Je souhaite enfin que les prêtres se soutiennent encore davantage entre eux. Je suis heureux de savoir qu’ils éprouvent un nouveau besoin de resserrer leur cohésion, au plan des échanges, de la prière, de la fraternité sacramentelle qui trouve une si belle expression le Jeudi saint. Et j’espère que l’institution des Conseils presbytéraux les aideront sur ce chemin. </w:t>
      </w:r>
    </w:p>
    <w:p>
      <w:pPr>
        <w:pStyle w:val="Normal"/>
        <w:rPr/>
      </w:pPr>
      <w:r>
        <w:rPr/>
        <w:t xml:space="preserve">9. J’ai souvent fait allusion aux laïcs. Qui ne se réjouirait de les voir plus conscients, non seulement de leur rôle de témoins de l’Evangile dans leurs responsabilités familiales, professionnelles, culturelles et civiques, au milieu du monde, mais aussi de leur capacité d’assumer et d’animer les différents services que requiert une communauté chrétienne et qui relèvent de leur compétence de baptisés, de confirmés. J’avais déjà longuement évoqué ces possibilités avec vos confrères du Centre de la France, et tout récemment avec les Evêques belges. </w:t>
      </w:r>
    </w:p>
    <w:p>
      <w:pPr>
        <w:pStyle w:val="Normal"/>
        <w:rPr/>
      </w:pPr>
      <w:r>
        <w:rPr/>
        <w:t xml:space="preserve">Le concours de ces laïcs est parfois occasionnel; il peut aussi être institué de façon permanente, ou du moins durer un certain temps au point d’être comme un ministère, avec ou sans le nom, confié par une délégation de l’autorité ecclésiastique. Comme les prêtres et les religieuses, ces laïcs doivent garder le sens du service, et l’esprit de gratuité dans ce service, même si la communauté se doit d’assurer la subsistance de ceux qui y consacrent tout leur temps. </w:t>
      </w:r>
    </w:p>
    <w:p>
      <w:pPr>
        <w:pStyle w:val="Normal"/>
        <w:rPr/>
      </w:pPr>
      <w:r>
        <w:rPr/>
        <w:t xml:space="preserve">J’approuve surtout votre souci de leur procurer une formation à la hauteur de leurs responsabilités, spécialement pour les services catéchétiques et liturgiques. Avec la formation des candidats aux ministères ordonnés - qui fera l’objet d’un autre entretien -, c’est sans doute l’un des domaines où vos Eglises doivent le plus investir pour préparer l’avenir, et imaginer les moyens de le faire, en trouvant d’abord le personnel d’encadrement. Cela peut se faire dans des centres diocésains ou régionaux, mais qui ne les coupent pas de leur travail de base. Les Conseils pastoraux peuvent être sûrement un moyen privilégié d’insuffler une prise de conscience commune des besoins et des engagements. </w:t>
      </w:r>
    </w:p>
    <w:p>
      <w:pPr>
        <w:pStyle w:val="Normal"/>
        <w:rPr/>
      </w:pPr>
      <w:r>
        <w:rPr/>
        <w:t xml:space="preserve">Que tous ces ouvriers apostoliques, agissant en liaison étroite avec l’Eglise et pour l’Eglise, se sentent encouragés par le Pape, comme ils le sont par vous-mêmes! </w:t>
      </w:r>
    </w:p>
    <w:p>
      <w:pPr>
        <w:pStyle w:val="Normal"/>
        <w:rPr/>
      </w:pPr>
      <w:r>
        <w:rPr/>
        <w:t xml:space="preserve">Les quelques problèmes que j’ai abordés sont loin d’épuiser les vôtres; mais cet entretien prend place dans l’ensemble de ceux que j’ai eus ou aurai avec vos confrères des autres régions de France. Qu’il vous manifeste du moins combien je veux demeurer proche de vous, et de tout ce que comporte votre ministère; proche de vos prêtres - traduisez mon affection particulière pour ceux qui sont malades ou âgés -; proche de tous vos diocésains. Pour chacun d’eux vous serez porteurs de ma cordiale Bénédiction Apostolique. Que par l’intercession de Marie, Mère de l’Eglise, l’Esprit Saint vous assiste tous de sa lumière et de sa force, et vous permette de poursuivre le chemin dans l’espér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MOUVEMENT «FOYERS DES EQUIPES DES NOTRE-DAME»</w:t>
      </w:r>
    </w:p>
    <w:p>
      <w:pPr>
        <w:pStyle w:val="Normal"/>
        <w:rPr/>
      </w:pPr>
      <w:r>
        <w:rPr/>
        <w:t>Jeudi 23 septembre 1982</w:t>
      </w:r>
    </w:p>
    <w:p>
      <w:pPr>
        <w:pStyle w:val="Normal"/>
        <w:rPr/>
      </w:pPr>
      <w:r>
        <w:rPr/>
        <w:t xml:space="preserve">Chers Frères et Sœurs, </w:t>
      </w:r>
    </w:p>
    <w:p>
      <w:pPr>
        <w:pStyle w:val="Normal"/>
        <w:rPr/>
      </w:pPr>
      <w:r>
        <w:rPr/>
        <w:t xml:space="preserve">Vous avez choisi comme lumière pour éclairer votre pèlerinage à Rome la parole du Seigneur: “Si tu savais le don de Dieu”. </w:t>
      </w:r>
    </w:p>
    <w:p>
      <w:pPr>
        <w:pStyle w:val="Normal"/>
        <w:rPr/>
      </w:pPr>
      <w:r>
        <w:rPr/>
        <w:t xml:space="preserve">Vous avez été bien inspirés. Cette interrogation pressante et joyeuse traverse toute la Bible et nous atteint tous: “Si tu savais le don de Dieu!”. Si tu savais, toi qui cherches à boire, poussé par une soif terrestre, si tu savais la source intarissable! Elle est près de toi, mais sauras-tu la reconnaître? </w:t>
      </w:r>
    </w:p>
    <w:p>
      <w:pPr>
        <w:pStyle w:val="Normal"/>
        <w:rPr/>
      </w:pPr>
      <w:r>
        <w:rPr/>
        <w:t xml:space="preserve">Cette question vous concerne vous aussi, époux chrétiens. Vous le savez bien, vous qui gardez et développez le souci de remonter à la source de votre amour et de votre grâce au sein de vos Equipes, sous le patronage de Notre-Dame, mère du bel amour. </w:t>
      </w:r>
    </w:p>
    <w:p>
      <w:pPr>
        <w:pStyle w:val="Normal"/>
        <w:rPr/>
      </w:pPr>
      <w:r>
        <w:rPr/>
        <w:t xml:space="preserve">LE MYSTÈRE DE L’ALLIANCE </w:t>
      </w:r>
    </w:p>
    <w:p>
      <w:pPr>
        <w:pStyle w:val="Normal"/>
        <w:rPr/>
      </w:pPr>
      <w:r>
        <w:rPr/>
        <w:t xml:space="preserve">1. Dès les origines, le don de Dieu à l’homme c’est la vie et l’amour. Et ce don, cette grâce s’exprime dans la grâce d’un visage, d’une femme, Eve, la mère des vivants, image bien imparfaite, mais image tout de même de la nouvelle Eve, Marie, pleine de grâce. La joie d’Adam, comblé dans son attente, éclate: “Celle-ci est os de mes os et chair de ma chair” (Gen. 2, 23). Tous deux s’extasient devant l’amour et la vie partagés lorsque naît leur premier fils: “J’ai acquis un homme de par Yahvé!” (Ibid. 4, 1). Et pourtant ils ne soupçonnent pas l’étendu ni la profondeur du don de Dieu (Cfr. Eph. 3, 18-19). </w:t>
      </w:r>
    </w:p>
    <w:p>
      <w:pPr>
        <w:pStyle w:val="Normal"/>
        <w:rPr/>
      </w:pPr>
      <w:r>
        <w:rPr/>
        <w:t xml:space="preserve">Cette grâce, ce don de l’amour et de la vie n’est en effet qu’une première étape. Le Seigneur veut se lier à l’humanité, “s’accorder” avec elle. Il fait alliance avec son peuple choisi: “Je suis Yahvé ton Dieu, qui t’ai fait sortir d’Egypte . . . Tu n’auras pas d’autres dieux devant moi” (Ex. 20, 2-3). Mais cette Alliance n’est pas un simple contrat ni une alliance politique: comme le Seigneur y engage sa Parole et sa Vie, elle appelle amour et tendresse. L’alliance s’exprime à travers le signe de mariage. Les prophètes creusent ce mystère de l’Alliance à travers l’histoire orageuse de la fidélité de Yahvé et des infidélités de son Peuple, parfois même à travers leur propre vie conjugale (Cfr. Os. 2, 21-22), et Jérémie va jusqu’à annoncer une Alliance nouvelle (Ier. 31, 31). </w:t>
      </w:r>
    </w:p>
    <w:p>
      <w:pPr>
        <w:pStyle w:val="Normal"/>
        <w:rPr/>
      </w:pPr>
      <w:r>
        <w:rPr/>
        <w:t xml:space="preserve">Et de fait, “quand vint la plénitude des temps, Dieu envoya son Fils né d’une femme . . .” (Gal. 4, 4). Le Christ épouse la condition humaine dans le sein de la Vierge Marie. “Le Verbe se fait chair”. Alliance indéfectible, car rien jamais plus ne pourra séparer l’homme de Dieu, unis pour toujours en Jésus-Christ (Cfr. Rom. 8, 35-39). C’est encore en termes d’épousailles que se dit le mystère: Jésus accomplit son premier signe aux noces de Cana (Cfr. Io. 2, 11); puis l’Evangile laisse entendre que le véritable époux, c’est lui (Cfr. Io. 3, 29 ; Eph. 5, 31-32). Jésus va jusqu’au bout de l’amour (Cfr. Io. 15, 13 ; 13, 1), il scelle l’Alliance dans le sang de sa croix et “remet son Esprit” (Ibid. 19, 30) à l’Eglise, son Epouse. </w:t>
      </w:r>
    </w:p>
    <w:p>
      <w:pPr>
        <w:pStyle w:val="Normal"/>
        <w:rPr/>
      </w:pPr>
      <w:r>
        <w:rPr/>
        <w:t xml:space="preserve">L’Eglise apparaît ainsi comme le terme de l’Alliance: comblée du don de Dieu, elle est l’Epouse aimée et féconde qui engendre dé nouveaux enfants jusqu’à la fin des temps. “Sacrement universel du salut” (Cfr. Gaudium et Spes , 41, 1 et 42, 3 ; cfr. etiam Lumen Gentium , 1, 1 et 48), elle conduira petit à petit l’humanité, par l’annonce de la Parole et par les sacrements, à vivre pleinement le don de Dieu dans l’Alliance qui lui est offerte. </w:t>
      </w:r>
    </w:p>
    <w:p>
      <w:pPr>
        <w:pStyle w:val="Normal"/>
        <w:rPr/>
      </w:pPr>
      <w:r>
        <w:rPr/>
        <w:t xml:space="preserve">EUCHARISTIE ET MARIAGE </w:t>
      </w:r>
    </w:p>
    <w:p>
      <w:pPr>
        <w:pStyle w:val="Normal"/>
        <w:rPr/>
      </w:pPr>
      <w:r>
        <w:rPr/>
        <w:t xml:space="preserve">2. Les sacrements sont ainsi des lieux de la célébration et de l’accomplissement de l’Alliance. L’Eucharistie l’est à un titre éminent (Cfr. Presbyterorum Ordinis , 5), mais le mariage “intimement lié” à l’Eucharistie (IOANNIS PAULI PP. II Familiaris Consortio , 57), présente un lien particulier avec l’Alliance. L’ancienne Alliance s’est exprimée dans le signe du mariage des hommes; mais la réalité du mariage chrétien est comme habitée et transfigurée par la Nouvelle Alliance. </w:t>
      </w:r>
    </w:p>
    <w:p>
      <w:pPr>
        <w:pStyle w:val="Normal"/>
        <w:rPr/>
      </w:pPr>
      <w:r>
        <w:rPr/>
        <w:t xml:space="preserve">J’ai souligné dans l’exhortation apostolique “Familiaris Consortio”, consacrée à la famille, à la suite du Synode de 1980, la nécessité “de découvrir et d’approfondir cette relation” (Ibid.). Votre pèlerinage à Rome me donne l’occasion d’ouvrir quelques pistes, qu’il vous appartient d’explorer plus avant. </w:t>
      </w:r>
    </w:p>
    <w:p>
      <w:pPr>
        <w:pStyle w:val="Normal"/>
        <w:rPr/>
      </w:pPr>
      <w:r>
        <w:rPr/>
        <w:t xml:space="preserve">COMMUNION </w:t>
      </w:r>
    </w:p>
    <w:p>
      <w:pPr>
        <w:pStyle w:val="Normal"/>
        <w:rPr/>
      </w:pPr>
      <w:r>
        <w:rPr/>
        <w:t xml:space="preserve">L’Eucharistie en effet nous rend accessible l’Alliance, en même temps le don et Celui qui se donne: Sacrement par excellence de l’Alliance, elle est mystère de communion, d’unité, dans le respect de la personne de chacun: “Celui qui mange ma chair demeure en moi et moi en lui” (Io. 6, 56). “De même que . . . je vis par le Père, celui qui mange ma chair vivra aussi par moi” (Io. 6, 57). Elle manifeste la communion du Père et du Fils dans l’Esprit en entraînant dans cette communion les fidèles, qui se trouvent ainsi en communion les uns avec les autres (Cfr. 1 Cor. 10, 17). Par la chair du Christ ressuscité s’opère la communion dans l’Esprit: “Celui qui s’unit au Seigneur n’est avec lui qu’un esprit” (Ibid. 6, 17). </w:t>
      </w:r>
    </w:p>
    <w:p>
      <w:pPr>
        <w:pStyle w:val="Normal"/>
        <w:rPr/>
      </w:pPr>
      <w:r>
        <w:rPr/>
        <w:t xml:space="preserve">L’accomplissement de l’Alliance dans l’Eucharistie se répercute tans l’alliance conjugale. Le sacrement de mariage ne réalise-t-il pas aussi une communion où l’unité dans la chair conduit à la communion de l’esprit? Comme l’Alliance du Christ, l’alliance conjugale entraîne les époux à vivre la fidélité dans “la tendresse et la miséricorde” en même temps que dans “la justice et le droit” (Os. 2, 21). “Le mariage des baptisés devient ainsi le symbole réel de l’Alliance nouvelle et éternelle, scellée dans le sang du Christ. L’Esprit, que répand le Seigneur, leur donne un cœur nouveau et rend l’homme et la femme capables de s’aimer comme le Christ nous a aimés” IOANNIS PAULI PP. II Familiaris Consortio, 13). “C’est dans ce sacrifice de la nouvelle et éternelle Alliance que les époux chrétiens trouvent la source jaillissante qui modèle intérieurement et vivifie constamment leur alliance conjugale” (Ibid. 57). Près du Seigneur ils apprennent à aimer “jusqu’au bout”, dans le don et le pardon. Et comme Il vit lui-même une Alliance indissoluble, ils apprendront de lui la fidélité sans faille à la parole et à la vie données. </w:t>
      </w:r>
    </w:p>
    <w:p>
      <w:pPr>
        <w:pStyle w:val="Normal"/>
        <w:rPr/>
      </w:pPr>
      <w:r>
        <w:rPr/>
        <w:t xml:space="preserve">L’Alliance, non seulement inspire la vie du couple, mais s’accomplit en elle en ce sens qu’elle déploie son énergie propre dans la vie des époux: elle “modèle” de l’intérieur leur amour: ils s’aiment non seulement comme le Christ a aimé, mais déjà, mystérieusement, de l’amour même du Christ, puisque son Esprit leur est donné . . . dans la mesure où ils se laissent “modeler” par Lui (Cfr. Gal. 2, 25 ; cfr. Eph. 4, 23). A la messe, par le ministère du prêtre, l’Esprit du Seigneur fait du pain et du vin le corps et le sang du Seigneur; dans et par le sacrement du mariage, l’Esprit peut faire de l’amour conjugal l’amour même du Seigneur; si les époux se laissent transformer, ils peuvent aimer avec “le cœur nouveau” promis par l’Alliance Nouvelle (Cfr. Ier. 31, 31; IOANNIS PAULI PP. II Familiaris Consortio, 20). </w:t>
      </w:r>
    </w:p>
    <w:p>
      <w:pPr>
        <w:pStyle w:val="Normal"/>
        <w:rPr/>
      </w:pPr>
      <w:r>
        <w:rPr/>
        <w:t>“</w:t>
      </w:r>
      <w:r>
        <w:rPr/>
        <w:t xml:space="preserve">Appel du corps et de l’instinct, force du sentiment et de l’affectivité, aspiration de l’esprit et de la volonté” (IOANNIS PAULI PP. II Familiaris Consortio, 13), par le don du Seigneur l’amour des hommes peut être totalement irradié par la Source de l’amour et manifester véritablement l’Alliance nouvelle et éternelle qui rayonne en lui. </w:t>
      </w:r>
    </w:p>
    <w:p>
      <w:pPr>
        <w:pStyle w:val="Normal"/>
        <w:rPr/>
      </w:pPr>
      <w:r>
        <w:rPr/>
        <w:t xml:space="preserve">Nous sommes très loin ici, bien sûr, d’une simple poussée instinctive ou d’un simple accord temporaire lié aux intérêts immédiats escomptés auxquels beaucoup de gens, aujourd’hui, tendent à réduire ce don du Seigneur qu’est l’amour! </w:t>
      </w:r>
    </w:p>
    <w:p>
      <w:pPr>
        <w:pStyle w:val="Normal"/>
        <w:rPr/>
      </w:pPr>
      <w:r>
        <w:rPr/>
        <w:t xml:space="preserve">3. J’ai dit: “Si les époux se laissent transformer”, car le don proposé par Dieu ne rencontre pas que consentement: dès les origines il se heurte au refus et à l’orgueil. Les tentatives toujours renaissantes d’un christianisme sans sacrifice sont vouées à l’échec: elles se heurtent à la réalité du péché. La mission du Christ n’est accomplissement de l’homme que par sa mort et sa résurrection. L’Eucharistie nous rappelle sans cesse que le sang de l’Alliance nouvelle et éternelle est “versé en rémission des péchés” (Matth. 26, 28). L’Alliance est scellée dans le sang de l’Agneau. </w:t>
      </w:r>
    </w:p>
    <w:p>
      <w:pPr>
        <w:pStyle w:val="Normal"/>
        <w:rPr/>
      </w:pPr>
      <w:r>
        <w:rPr/>
        <w:t xml:space="preserve">Rien d’étonnant alors à ce que le sacrement de mariage engage les époux sur un chemin où ils recontreront la croix. Croix à l’intérieur du couple, sacrifice de l’égoïsme de chacun, refus, faiblesses, déceptions appelant le pardon, ruptures. Croix venant des enfants, de leurs limites, de leurs infirmités, de leurs infidélités. Croix des foyers stériles. Croix de ceux dont la fidélité à l’alliance suscite moqueries, ironie ou même persécutions. Nous ne vivons pas dans un monde innocent! L’amour comme toute réalité humaine a besoin d’être sauvé, racheté. Mais la fréquentation de l’Eucharistie permet aux époux de faire de leurs épreuves un chemin de communion, une participation au sacrifice du Seigneur, une nouvelle manière de vivre l’Alliance et, par delà la croix, par delà toutes les formes de mort qui jalonnent leur existence, d’accéder à la joie: le mariage chrétien est une Pâque. </w:t>
      </w:r>
    </w:p>
    <w:p>
      <w:pPr>
        <w:pStyle w:val="Normal"/>
        <w:rPr/>
      </w:pPr>
      <w:r>
        <w:rPr/>
        <w:t xml:space="preserve">4. Le sacrifice du Seigneur en effet le conduit à la résurrection et au don de l’Esprit. Il débouche sur l’action de grâce et la louange du Père. C’est bien le sens originaire du mot “Eucharistie” où nous prenons la “coupe de bénédiction” (1 Cor. 10, 16). La bénédiction de l’alliance d’Adam et Eve s’achève dans la bénédiction du nouvel Adam et de la nouvelle Eve. Immergée dans l’Alliance du Christ et de l’Eglise (Cfr. Eph. 5, 25 s.), l’alliance conjugale débouche aussi dans la joie, la gratitude et l’action de grâce. En ce sens également chaque famille chrétienne est appelée à devenir une “petite Eglise”, un Lieu où retentit la louange et l’adoration (Cfr. Ibid. 5, 19). Les époux exercent là leur sacerdoce de baptisés. Foyers des Equipes Notre-Dame, vous avez vous-mêmes contribué à la remise en honneur de la prière en foyer, et vous avez rendu par là un service appréciable. La “reconnaissance”, l’action de grâce et la joie fondées non sur l’illusion, mais sur la vérité du don et du pardon, ont aussi un rôle à jouer dans le monde: crispé sur ce qu’il conquiert, il risque de perdre le sens du gratuit. Il se ferme alors à la gratitude, à l’action de grâce, sources de la joie, oubliant qu’il est non seulement “digne et juste” de rendre grâce, mais aussi “salutaire”! </w:t>
      </w:r>
    </w:p>
    <w:p>
      <w:pPr>
        <w:pStyle w:val="Normal"/>
        <w:rPr/>
      </w:pPr>
      <w:r>
        <w:rPr/>
        <w:t xml:space="preserve">FAIRE L’EGLISE </w:t>
      </w:r>
    </w:p>
    <w:p>
      <w:pPr>
        <w:pStyle w:val="Normal"/>
        <w:rPr/>
      </w:pPr>
      <w:r>
        <w:rPr/>
        <w:t xml:space="preserve">5. Je viens d’évoquer le service rendu à l’Eglise par la prière des Equipes. Je tiens à insister sur la dimension ecclésiale de votre vocation conjugale. L’Alliance nouvelle et éternelle est offerte à la “multitude” (Matth. 26, 27). Si personnelle que soit la rencontre eucharistique de chaque chrétien, elle concerne le Corps tout entier. “L’Eglise fait l’Eucharistie, mais l’Eucharistie fait l’Eglise”. Par-delà les diversités de race, de nation, de sexe, de classe, l’Eucharistie fait éclater les frontières, le corps eucharistique du Christ construit son Corps mystique qui est l’Eglise. La célébration de l’Alliance nouvelle et éternelle donne pleine consistance à l’Assemblée chrétienne: celle-ci “fait corps” dans le corps du Christ (Cfr. 1 Cor. 10, 17). Mais loin de l’enfermer dans l’intimisme de quelque chambre haute, l’Eucharistie la fait éclater aux quatre coins du monde. L’Esprit du Christ ressuscité assure en même temps la Communion et la Mission (Cfr. Act. 1, 13 ; 2, 4 ; Matth. 28, 18-20). </w:t>
      </w:r>
    </w:p>
    <w:p>
      <w:pPr>
        <w:pStyle w:val="Normal"/>
        <w:rPr/>
      </w:pPr>
      <w:r>
        <w:rPr/>
        <w:t>“</w:t>
      </w:r>
      <w:r>
        <w:rPr/>
        <w:t xml:space="preserve">Dans le don eucharistique de la charité, la famille chrétienne trouve le fondement et l’âme de sa “communion” et de sa “mission”: le pain eucharistique fait des différents membres de la communauté familiale un seul corps . . .” et en même temps il nourrit le “dynamisme missionnaire et apostolique” (IOANNIS PAULI PP. II Familiaris Consortio, 57). Sacrement de l’Alliance, l’Eglise domestique qu’est le foyer vivra intensément la communion, une communion non point repliée dans l’intimisme, mais toute ouverte à la mission. Cellule d’Eglise ouverte aux autres communautés, la famille chrétienne n’est pas une chapelle fermée, un cénacle. C’est pourquoi vous devez avoir le souci de travailler en communion étroite avec vos évêques et les pasteurs de l’Eglise, à commencer par vos curés de paroisses. </w:t>
      </w:r>
    </w:p>
    <w:p>
      <w:pPr>
        <w:pStyle w:val="Normal"/>
        <w:rPr/>
      </w:pPr>
      <w:r>
        <w:rPr/>
        <w:t xml:space="preserve">Votre vocation de “bâtisseurs” de l’Eglise commence par un don généreux de la vie (même dans l’Eglise, beaucoup de foyers ne savent plus que “les enfants sont le don le plus excellent du mariage” (Gaudium et Spes, 50). Elle se poursuit dans les activités multiples que chaque couple peut mener selon sa vocation propre, de la catéchèse à l’animation liturgique ou à l’action apostolique sous toutes ses formes. Chaque foyer apprendra à discerner sa vocation propre en confrontant ses goûts, ses talents et ses possibilités avec les besoins et les appels de l’Eglise et du monde. Car le service missionnaire le plus urgent dépasse les frontières de l’Eglise. Ce monde vieilli (IOANNIS PAULI PP. II Familiaris Consortio, 6), ne croit plus à la vie, à l’amour, à la fidélité, au pardon; il a besoin de signes de l’Alliance nouvelle et éternelle, qui lui révèlent et l’amour authentique, et la fidélité jusque dans la croix, et la joie de la vie, et la force du pardon; il lui faut réapprendre le prix d’une parole donnée et tenue, dans une vie offerte. A travers la fidélité des époux, il pourra entrevoir la fidélité du Dieu vivant. </w:t>
      </w:r>
    </w:p>
    <w:p>
      <w:pPr>
        <w:pStyle w:val="Normal"/>
        <w:rPr/>
      </w:pPr>
      <w:r>
        <w:rPr/>
        <w:t xml:space="preserve">JUSQU’À CE QU’IL VIENNE </w:t>
      </w:r>
    </w:p>
    <w:p>
      <w:pPr>
        <w:pStyle w:val="Normal"/>
        <w:rPr/>
      </w:pPr>
      <w:r>
        <w:rPr/>
        <w:t>6. L’Eucharistie enfin annonce et prépare le retour du Seigneur et l’accomplissement définitif de l’Alliance. L’Eucharistie est une nourriture pour le chemin: elle prépare le temps où elle-même ne sera plus nécessaire parce que “nous le verrons tel qu’il est” (1 Io. 3, 2). Loin de nous conduire à mépriser le temps qui passe, elle nous donne de faire de l’éternel avec du temporel, mais en même temps elle nous évite de nous enliser dans le présent en nous rappelant notre condition de nomades sur cette terre (Hebr. 11, 9-11; Phil. 3, 20 ; 1 Petr. 2, 11). Peuple vers la Cité de Dieu, vers la Jérusalem céleste, où nous serons comblés du don de Dieu.</w:t>
      </w:r>
    </w:p>
    <w:p>
      <w:pPr>
        <w:pStyle w:val="Normal"/>
        <w:rPr/>
      </w:pPr>
      <w:r>
        <w:rPr/>
        <w:t xml:space="preserve">Cette perspective eschatologique de l’Eucharistie rejaillit jusque dans le mariage. Celui-ci porte la marque de l’éphémère: “Elle passe la figure de ce monde” (1 Cor. 7, 31). Cependant le corps est plus que le corps, il est le signe de l’esprit qui l’habite (Cfr. IOANNIS PAULI PP. II Allocutio in Audientia Generali Habita, die 28 iul. 1982 : vide supra, pp. 132 ss.), le mariage chrétien est plus que la chair. “L’amour est plus que l’amour” (PAULI VI Allocutio ad «Equipes Notre-Dame» habita, 6, die 4 maii 1970 : Insegnamenti di Paolo VI, VIII (1970) 427). Transfiguré par l’Esprit, l’amour construit de l’éternité car “l’amour ne passe jamais” (1 Cor. 13, 8). Mais en même temps un amour conjugal authentique, pétri pourtant de tendresse et de fidélité, empêche de s’arrêter à son conjoint en une adoration indue: il conduit de l’alliance conjugale à l’Alliance divine et de l’image à sa Source. C’est pourquoi il se reconnaît inséparable d’un autre signe de l’Alliance: le célibat “pour le Royaume” (Matth. 19, 12 ; cfr. IOANNIS PAULI PP. II Allocutio in Audientia Generali habita, die 30 iun 1982 : Insegnamenti di Giovanni Paolo II, V, 2 (1982) 2452 ss.). Celui-ci rappelle à tous que le don par excellence de Dieu n’est pas une créature, si aimée soit-elle, mais le Seigneur lui-même: “Ton époux, c’est ton créateur” (Is. 54, 5). Le véritable Epoux des noces définitives, c’est le Christ, et l’Epouse, c’est l’Eglise (Cfr. Matth. 22, 1-14). La virginité consacrée, signe du monde à venir (IOANNIS PAULI PP. II Familiaris Consortio, 16), retentit comme un appel au cœur de tous les foyers chrétiens. Elle n’est ni peur ni refoulement mais l’appel d’un plus grand amour (Cfr. EIUSDEM Allocutio in Audientia Generali habita, die 21 apr. 1982: Insegnamenti di Giovanni Paolo II, V, 1 (1982) 1270 ss.). J’ai tenu à rappeler que, en ce sens, “l’Eglise . . . a toujours défendu sa supériorité par rapport au mariage” (EIUSDEM Familiaris Consortio, 16) même si cela est mal compris aujourd’hui. C’est vous dire l’importance que l’Eglise attache à un certain climat dans les familles chrétiennes pour qu’y fleurisse, dans la liberté et la joie, l’appel à tout quitter pour le Christ. </w:t>
      </w:r>
    </w:p>
    <w:p>
      <w:pPr>
        <w:pStyle w:val="Normal"/>
        <w:rPr/>
      </w:pPr>
      <w:r>
        <w:rPr/>
        <w:t xml:space="preserve">CHEMINEMENT </w:t>
      </w:r>
    </w:p>
    <w:p>
      <w:pPr>
        <w:pStyle w:val="Normal"/>
        <w:rPr/>
      </w:pPr>
      <w:r>
        <w:rPr/>
        <w:t xml:space="preserve">7. “Si tu savais le don de Dieu”. Vous n’aurez pas assez, Frères et Sœurs, de toute votre vie conjugale pour explorer l’incommensurable don de Dieu qui vous est fait dans votre sacrement de l’alliance. L’Eglise n’aura pas assez de temps sur son chemin terrestre pour explorer le don de Dieu, “la hauteur et la profondeur, la longueur et la largeur de l’amour de Dieu qui défie toute connaissance” (Eph. 3, 18-19). Raison de plus pour s’y attacher dès maintenant, en foyer, en Equipes et en Eglise. </w:t>
      </w:r>
    </w:p>
    <w:p>
      <w:pPr>
        <w:pStyle w:val="Normal"/>
        <w:rPr/>
      </w:pPr>
      <w:r>
        <w:rPr/>
        <w:t xml:space="preserve">Pourtant ce rappel de l’ambition de Dieu sur le mariage de ses enfants pourrait peut-être vous accabler: comment assumer une telle mission parmi les hommes et les femmes d’aujourd’hui? </w:t>
      </w:r>
    </w:p>
    <w:p>
      <w:pPr>
        <w:pStyle w:val="Normal"/>
        <w:rPr/>
      </w:pPr>
      <w:r>
        <w:rPr/>
        <w:t xml:space="preserve">Vous avez raison de reconnaître vos limites: l’humilité est le premier pas vers la sainteté Mais vous ne devez pas pour autant rabaisser les ambitions de Dieu sur vous; comment l’amour pourrait-il subsister s’il ne reflétait la sainteté de sa source, dans la fidélité et la fécondité? “Si le mariage chrétien est comparable à une très haute montagne qui met les époux dans le voisinage immédiat de Dieu, il faut bien reconnaître que son ascension exige beaucoup de temps et beaucoup de peine. Mais serait-ce une raison de supprimer ou de rabaisser un tel sommet?” (IOANNIS PAULI PP. II Homilia in urbe «Kinshasa» habita, 1, die 3 maii 1980 : Insegnamenti di Giovanni Paolo II, III, 1 (1980) 1075). </w:t>
      </w:r>
    </w:p>
    <w:p>
      <w:pPr>
        <w:pStyle w:val="Normal"/>
        <w:rPr/>
      </w:pPr>
      <w:r>
        <w:rPr/>
        <w:t xml:space="preserve">Le décalage que vous percevez entre l’attente du Père et vos pauvres réponses ne doit pas vous paralyser mais vous rendre plus dynamiques encore. Vous savez par expérience qu’une vraie mère ne se fait pas complice des refus de manger, de travailler ou d’aimer de ses enfants! Elle les presse d’avancer sur la route de la vie, sans faiblesse ni dureté, avec une tendre et miséricordieuse exigence. Mais vous savez aussi par expérience qu’un père aimant n’accable pas ses enfants parce qu’ils grandissent lentement! Dans l’exhortation apostolique, j’ai parlé non pas de la “gradualité de la loi”, car les exigences de la création et de la rédemption du corps nous concernent tous dès aujourd’hui, mais de la gradualité du “cheminement pédagogique de croissance” (EIUSDEM Familiaris consortio, 9). N’est-ce pas toute notre vie chrétienne qui doit être pensée en termes de cheminement? </w:t>
      </w:r>
    </w:p>
    <w:p>
      <w:pPr>
        <w:pStyle w:val="Normal"/>
        <w:rPr/>
      </w:pPr>
      <w:r>
        <w:rPr/>
        <w:t xml:space="preserve">Dans chacun des domaines où vous vous heurtez à des obstacles, dans l’amour et ses expressions, ses réticences et ses reprises, dans les difficiles problèmes de la régulation des naissances - pour aboutir à des relations conjugales “maîtrisées et respectueuses de la nature et des finalités de l’acte matrimonial” (EIUSDEM Allocutio ad «Centre de Liaison des Equipes de Recherche» habita, 6, die 3 nov. 1979 : Insegnamenti di Giovanni Paolo II, II, 2 (1979) 1033) et garder toujours un respect absolu de la vie humaine - et de même pour ce qui est de votre rôle dans l’Eglise et dans le monde, je vous renvoie à ce que vous disait Paul VI dans le célèbre discours qu’il vous adressait en 1970: “Le cheminement des époux, comme toute vie humaine, connaît bien des étapes, et les phases difficiles et douloureuses . . . y ont aussi leur place. Mais il faut le dire hautement: jamais l’angoisse ni la peur ne devraient se trouver chez les âmes de bonne volonté, car enfin l’Evangile n’est-il pas une bonne nouvelle aussi pour les foyers, et un message qui, s’il est exigeant, n’en est pas moins profondément libérateur?” (PAULI VI Allocutio ad «Equipes Notre-Dame» habita, 15, die 4 maii 1970: Insegnamenti di Paolo VI, VIII (1970) 433). </w:t>
      </w:r>
    </w:p>
    <w:p>
      <w:pPr>
        <w:pStyle w:val="Normal"/>
        <w:rPr/>
      </w:pPr>
      <w:r>
        <w:rPr/>
        <w:t xml:space="preserve">Vos combats spirituels, et même le regret de vos péchés, confiés au Seigneur dans le sacrement de la réconciliation (IOANNIS PAULI PP. II Familiaris Consortio, 58), ont encore un rôle à jouer: ils peuvent vous rendre plus fraternels envers vos frères et vos sœurs éprouvés par les échecs de toutes sortes, par l’abandon du conjoint, la solitude ou les déséquilibres, et vous aider, sans rien renier de la vocation des couples à la sainteté, à accompagner ces frères et à les remettre en route. </w:t>
      </w:r>
    </w:p>
    <w:p>
      <w:pPr>
        <w:pStyle w:val="Normal"/>
        <w:rPr/>
      </w:pPr>
      <w:r>
        <w:rPr/>
        <w:t>8. Ces dernières réflexions ne nous ont pas éloignés de l’Eucharistie, elles nous y ramènent au contraire: l’Eucharistie n’est-elle pas un viatique pour ceux qui marchent? N’est-elle pas la rencontre avec Celui qui est la Vérité et la Vie, et en même temps le Chemin? (Cfr. Io. 14, 6)</w:t>
      </w:r>
    </w:p>
    <w:p>
      <w:pPr>
        <w:pStyle w:val="Normal"/>
        <w:rPr/>
      </w:pPr>
      <w:r>
        <w:rPr/>
        <w:t xml:space="preserve">Alors, Frères et Sœurs très aimés, vivez au cœur du sacrement de l’Alliance, votre mariage étant nourri de l’Eucharistie et l’Eucharistie éclairée par votre sacrement de mariage; il y va de l’avenir du monde. Que malgré vos limites et vos faiblesses, humblement et fièrement en même temps, votre lumière brille à la face des hommes. Les hommes de notre temps se pressent autour de tant de sources polluées! Que votre vie tout entière les conduise au puits de Jacob, que votre vie de couple et de famille les interroge: “Si tu savais le don de Dieu!”. Qu’en vous voyant vivre ils entrevoient le “oui” enthousiaste du Seigneur à l’amour authentique! Que votre vie tout entière leur fasse entendre l’appel du Christ: “Celui qui a soif, qu’il vienne à moi, et qu’il boive, celui qui croit en moi. Comme dit l’Ecriture: de son sein jailliront des fleuves d’eau vive” (Ibid. 7, 37-38). </w:t>
      </w:r>
    </w:p>
    <w:p>
      <w:pPr>
        <w:pStyle w:val="Normal"/>
        <w:rPr/>
      </w:pPr>
      <w:r>
        <w:rPr/>
        <w:t xml:space="preserve">Que Notre-Dame vous obtienne à tous d’accueillir le Don de Dieu et de le donner aux hommes comme elle l’a fait! </w:t>
      </w:r>
    </w:p>
    <w:p>
      <w:pPr>
        <w:pStyle w:val="Normal"/>
        <w:rPr/>
      </w:pPr>
      <w:r>
        <w:rPr/>
        <w:t xml:space="preserve">Et moi, de grand cœur, à chacun de vos foyers, à tous les membres des Equipes Notre-Dame, surtout à ceux qui connaissent l’épreuve, et aussi aux prêtres et aux religieuses qui accompagnent votre réflexion, je donne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 69ème CONFÉRENCE DE L’UNION INTERPARLAMENTAIRE</w:t>
      </w:r>
    </w:p>
    <w:p>
      <w:pPr>
        <w:pStyle w:val="Normal"/>
        <w:rPr/>
      </w:pPr>
      <w:r>
        <w:rPr/>
        <w:t>Samedi 18 septembre 1982</w:t>
      </w:r>
    </w:p>
    <w:p>
      <w:pPr>
        <w:pStyle w:val="Normal"/>
        <w:rPr/>
      </w:pPr>
      <w:r>
        <w:rPr/>
        <w:t xml:space="preserve">Monsieur le Président, Excellences, Mesdames, Messieurs, </w:t>
      </w:r>
    </w:p>
    <w:p>
      <w:pPr>
        <w:pStyle w:val="Normal"/>
        <w:rPr/>
      </w:pPr>
      <w:r>
        <w:rPr/>
        <w:t xml:space="preserve">1. J’apprécie d’une façon particulière votre présence ici, à l’occasion de l’importante Conférence que tient à Rome la noble Institution dont vous êtes membres. Et je vous remercie de votre visite. </w:t>
      </w:r>
    </w:p>
    <w:p>
      <w:pPr>
        <w:pStyle w:val="Normal"/>
        <w:rPr/>
      </w:pPr>
      <w:r>
        <w:rPr/>
        <w:t xml:space="preserve">Mes vénérés prédécesseurs n’ont pas manqué de manifester leur intérêt à l’Union Interparlementaire et même i lui prodiguer leurs encouragements. Par exemple le Pape Pie XII, le 9 septembre 1948, soulignait h permanence et l’opportunité d’une telle Association. Et voilà 10 ans, lorsque l’Union tint sa précédente Conférence en Italie, le Pape Paul VI voulut rendre un hommage manifeste à votre travail de parlementaires. Après avoir situé votre action politique au regard du pouvoir exécutif, des nouveaux “pouvoirs” des corps intermédiaires et des technocrates, Paul VI diagnostiquait une certaine crise de fonction et d’identité du Parlement, mais il souhaitait justement, dans le cadre d’une évolution nécessaire, que cette institution remplisse encore plus efficacement son rôle, au-delà des querelles partisanes et d’un certain jeu politique stérile. Le Parlement ainsi compris contribue en effet à la sauvegarde de la démocratie. </w:t>
      </w:r>
    </w:p>
    <w:p>
      <w:pPr>
        <w:pStyle w:val="Normal"/>
        <w:rPr/>
      </w:pPr>
      <w:r>
        <w:rPr/>
        <w:t xml:space="preserve">L’expérience ne montre-t-elle pas tous les jours ce que risque une nation lorsque les Autorités gouvernementales d’une part et les groupes de pression d’autre part ne laissent plus leur juste place aux représentants de la société, élus démocratiquement et agissant librement, en conscience, pour répondre aux aspirations légitimes de leurs compatriotes, en envisageant le bien commun de l’ensemble du peuple et en tenant compte des réalités concrètes ainsi que des droits fondamentaux des personnes et de leurs associations? </w:t>
      </w:r>
    </w:p>
    <w:p>
      <w:pPr>
        <w:pStyle w:val="Normal"/>
        <w:rPr/>
      </w:pPr>
      <w:r>
        <w:rPr/>
        <w:t xml:space="preserve">2. Guidés par les profondes aspirations populaires qui sont à la base de votre mandat de représentants, vous êtes certainement très conscients de l’urgence de contribuer à la sécurité et au progrès de ceux qui vous ont mandatés, non seulement au plan intérieur de chaque nation, mais dans un cadre toujours plus vaste, sachant le lien étroit qui existe entre le bien commun de chaque population et sa réalisation à l’échelle mondiale. </w:t>
      </w:r>
    </w:p>
    <w:p>
      <w:pPr>
        <w:pStyle w:val="Normal"/>
        <w:rPr/>
      </w:pPr>
      <w:r>
        <w:rPr/>
        <w:t xml:space="preserve">A ce plan international, la valeur de l’Union Interparlementaire est d’ailleurs attestée par l’augmentation des adhésions: plus d’un tiers au cours des dix dernières années. La représentativité de l’Union est d’autant plus grande que, en son sein, comme d’ailleurs en d’autres Organisations internationales, siègent côte à côte des délégués de peuples qui s’efforcent de maintenir ou d’augmenter leur niveau de prospérité, souvent élevé, et des représentants de peuples qui en sont encore à lutter pour leur survivance, compromise par la faim, par les maladies, par le manque de biens essentiels. </w:t>
      </w:r>
    </w:p>
    <w:p>
      <w:pPr>
        <w:pStyle w:val="Normal"/>
        <w:rPr/>
      </w:pPr>
      <w:r>
        <w:rPr/>
        <w:t xml:space="preserve">Cette diversité de positions, aussi bien que les multiples différences politiques, sociales et ethniques, confèrent à l’Union interparlementaire une remarquable capacité de synthèse et de promotion, que manifestent du reste les thèmes que vous discutez ces jours-ci: depuis le lien entre la réduction des dépenses militaires et le développement économique et social du tiers-monde jusqu’à la participation des parlementaires dans le domaine des relations internationales; depuis l’uniformité souhaitée des législations écologiques destinées à sauvegarder l’équilibre de l’environnement jusqu’aux moyens concrets de combattre la faim dans le monde; et encore la liquidation des restes du vieux colonialisme ou la préservation de toute forme de néocolonialisme. </w:t>
      </w:r>
    </w:p>
    <w:p>
      <w:pPr>
        <w:pStyle w:val="Normal"/>
        <w:rPr/>
      </w:pPr>
      <w:r>
        <w:rPr/>
        <w:t xml:space="preserve">Précisément, plutôt que de revenir sur votre fonction de parlementaires au sein de vos pays, je voudrais aborder quelques-uns de ces problèmes mondiaux, et d’autres qui tiennent à cœur à l’Eglise catholique. </w:t>
      </w:r>
    </w:p>
    <w:p>
      <w:pPr>
        <w:pStyle w:val="Normal"/>
        <w:rPr/>
      </w:pPr>
      <w:r>
        <w:rPr/>
        <w:t xml:space="preserve">3. Je désire d’abord rappeler mon message de juin dernier à la deuxième Assemblée extraordinaire des Nations Unies consacrée au problème primordial de l’arrêt des courses folles aux armements: non seulement des armes nucléaires, qui bien sûr suscitent une profonde inquiétude, vu leur terrifiante capacité de destruction, mais aussi de ce que l’on appelle les armes conventionnelles, qui absorbent des ressources immenses de l’humanité alors que celles-ci peuvent et doivent être destinées à de tout autres buts. </w:t>
      </w:r>
    </w:p>
    <w:p>
      <w:pPr>
        <w:pStyle w:val="Normal"/>
        <w:rPr/>
      </w:pPr>
      <w:r>
        <w:rPr/>
        <w:t xml:space="preserve">Ne nous décourageons pas. Certes, la réunion de New York n’a finalement pas donné tous les fruits qu’en attendaient les peuples et les hommes vraiment attachés à la paix. Elle laisse cependant l’espoir de poursuivre ce travail en profondeur. Travaillons sans relâche auprès des instances compétentes, afin que la réduction des armements devienne une conquête effective des générations actuelles. Il faut pour cela renforcer le climat de confiance et de collaboration. Les occasions ne manquent pas. Citons par exemple, pour le continent européen, la reprise imminente de la Conférence de Madrid qui peut offrir l’occasion de progrès appréciables dans la sécurité et dans la compréhension mutuelle, dans la ligne de l’Acte final d’Helsinki. Mais je pense aussi à des réunions au niveau des autres continents, américain, africain, asiatique, et aux initiatives qui touchent l’ensemble de la planète. </w:t>
      </w:r>
    </w:p>
    <w:p>
      <w:pPr>
        <w:pStyle w:val="Normal"/>
        <w:rPr/>
      </w:pPr>
      <w:r>
        <w:rPr/>
        <w:t xml:space="preserve">A l’aube de cette année, dans mon message habituel pour la Journée Mondiale de la Paix, j’ai défini celle-ci: “Un don de Dieu confié aux hommes”. La paix vous est donc confiée à vous aussi, et cela d’une façon particulière, en raison de votre vocation politique active et de vos responsabilités majeures en ce domaine: puissiez-vous contribuer à ce que la paix soit sauvegardée, fortifiée et instaurée là où elle fait défaut! </w:t>
      </w:r>
    </w:p>
    <w:p>
      <w:pPr>
        <w:pStyle w:val="Normal"/>
        <w:rPr/>
      </w:pPr>
      <w:r>
        <w:rPr/>
        <w:t xml:space="preserve">A ce sujet, comment ne pas avoir en ce moment-ci une préoccupation spéciale pour le Proche-Orient? Mais je ne m’y étends pas, car vous savez sans doute que mercredi dernier, à la fin de l’audience générale, j’ai clairement exposé là-dessus la sollicitude de l’Eglise et sa conviction sur les moyens indispensables d’y établir une véritable paix. </w:t>
      </w:r>
    </w:p>
    <w:p>
      <w:pPr>
        <w:pStyle w:val="Normal"/>
        <w:rPr/>
      </w:pPr>
      <w:r>
        <w:rPr/>
        <w:t xml:space="preserve">C’est vous dire, Mesdames et Messieurs, à quel point l’Eglise est prête à donner son appui et son encouragement à tous les efforts sérieux qui visent à la paix, et elle n’hésite pas à proclamer que, si les chrétiens ont des raisons particulières d’être les témoins actifs de ce don divin de la paix, il n’est pas moins vrai que l’action de tous ceux qui consacrent leurs meilleures énergies à cette cause s’inscrit dans le dessein mystérieux de Dieu et, à nos yeux de chrétiens, importe même beaucoup pour le Royaume de Dieu inauguré en Jésus-Christ, même s’il s’en distingue (Cfr. Gaudium et Spes , 39). </w:t>
      </w:r>
    </w:p>
    <w:p>
      <w:pPr>
        <w:pStyle w:val="Normal"/>
        <w:rPr/>
      </w:pPr>
      <w:r>
        <w:rPr/>
        <w:t xml:space="preserve">4. En parlant du désarmement, je faisais allusion aux ressources de l’humanité à préserver et à développer. C’est tout le problème de la faim dans le monde qui est ici en cause, et j’ai noté avec satisfaction qu’il faisait aussi partie de votre ordre du jour. La composition de votre Union vous prédispose à traiter avec sérieux cette question cruciale de notre temps. Je l’ai moi-même souvent abordée, notamment auprès des délégués et membres de la FAO. Je me contente ici d’une constatation et d’un appel. Lorsque nous écoutons les experts, ne sommes-nous pas frappés par un paradoxe, qui laisse un malaise dans notre conscience? Non seulement ils nous mettent devant les yeux les effrayantes statistiques de la faim, mais ils nous révèlent que l’ensemble du monde a de quoi nourrir correctement tous les hommes et qu’il existe un certain lien de causalité entre ceux qui mangent à satiété et ceux qui meurent de faim. Par exemple, l’alimentation désordonnée des uns, qui consomment tant de céréales pour leur bétail, alors qu’ils gagneraient eux-mêmes à se ménager une nourriture plus équilibrée, ne les amène-t-elle pas à priver leurs frères sous-alimentés des proteines strictement nécessaires à leur survie? Et les circuits de distribution ne pourraient-ils pas être améliorés? Bien d’autres questions semblables assaillent notre conscience. Oui, des solutions doivent exister pour enrayer cette plaie de l’humanité: il faut les rechercher, il faut en rendre consciente l’opinion publique, il faut les faire mettre en œuvre. Comme moi, vous ne pouvez pas ne pas être angoissés par cette tragédie; avec vous je lance un appel urgent pour que notre solidarité en ce domaine gagne en efficacité, et je souhaite que les moyens envisagés à cette Conférence y contribuent. </w:t>
      </w:r>
    </w:p>
    <w:p>
      <w:pPr>
        <w:pStyle w:val="Normal"/>
        <w:rPr/>
      </w:pPr>
      <w:r>
        <w:rPr/>
        <w:t xml:space="preserve">5. Par ailleurs, même si cela déborde le programme de la présente session, je ne peux pas laisser passer une occasion aussi importante sans rappeler à votre sensibilité de législateurs et de guides politiques l’importance fondamentale des valeurs de la famille et de ses tâches sociales. Celles-ci doivent aussi trouver leur expression sous la forme d’interventions politiques, comme je le rappelai dans l’Exhortation “ Familiaris Consortio ” (Cfr. IOANNIS PAULI PP. II Familiaris Consortio, 44). Autrement dit, les familles doivent être les premières à veiller à ce que les lois et les institutions de l’Etat s’abstiennent de blesser, et même soutiennent et défendent positivement les droits et les devoirs de la famille. Ne considérez pas cette tâche primordiale des foyers comme une interférence avec le pouvoir public, au risque de diminuer son autorité, car il y aurait alors un manque de cohérence avec les appels répétés à la participation et à l’initiative. </w:t>
      </w:r>
    </w:p>
    <w:p>
      <w:pPr>
        <w:pStyle w:val="Normal"/>
        <w:rPr/>
      </w:pPr>
      <w:r>
        <w:rPr/>
        <w:t xml:space="preserve">Vous savez à quel point l’Eglise catholique, pour sa part, défend, maintient et promeut, sans cesse et dans tous les pays, les valeurs de la famille, telles que la fidélité conjugale, le sens de la sexualité et les exigences des rapports humains interpersonnels, la dignité de la femme, le don et le respect de la vie, le droit et le devoir d’éducation incombant aux parents. Si l’Eglise consacre tant d’énergie à en témoigner et déploie tant d’initiative en ce domaine par l’entremise des ses membres prêtres et laïcs, c’est qu’elle fait grand cas de la sainteté du mariage pour la vie des chrétiens et le progrès de l’Eglise, et elle est convaincue que c’est également capital pour la société, dont la famille est la cellule première et vitale. Elle souhaite que les divers responsables, surtout les législateurs, comprennent avec elle la grandeur de cet enjeu pour l’avenir des sociétés. </w:t>
      </w:r>
    </w:p>
    <w:p>
      <w:pPr>
        <w:pStyle w:val="Normal"/>
        <w:rPr/>
      </w:pPr>
      <w:r>
        <w:rPr/>
        <w:t xml:space="preserve">6. Il est opportun encore de mentionner le problème de la liberté religieuse. Vous le savez, l’Eglise ne demande aucun privilège au pouvoir civil; avec une clarté qui, depuis le Concile, ressort encore mieux que par le passé, elle a défini une position globale selon laquelle la liberté religieuse n’est que l’une des faces du prisme unitaire de la liberté: celle-ci est un élément constitutif essentiel d’une société authentiquement moderne et démocratique. En conséquence, aucun Etat ne peut prétendre bénéficier d’une estime positive et à plus forte raison être considéré comme méritant par le seul fait qu’il semble accorder la liberté religieuse, alors qu’il l’isole en fait d’un contexte général de liberté; et un Etat ne peut se définir “démocratique” s’il fait obstacle de quelque façon que ce soit aux libertés religieuses non seulement pour ce qui est de l’exercice et de la pratique du culte, mais encore pour la participation sur un pied d’égalité aux activités scolaires et éducatives, comme aux initiatives sociales, dans lesquelles la vie de l’homme moderne s’articule toujours davantage. L’histoire, même la plus récente, atteste que les responsables civils préoccupés du bien de leur peuple n’ont rien à craindre de l’Eglise; bien plus, en en respectant les activités, ils procurent au peuple lui-même un enrichissement, car ils utilisent un moyen sûr d’amélioration et d’élévation. </w:t>
      </w:r>
    </w:p>
    <w:p>
      <w:pPr>
        <w:pStyle w:val="Normal"/>
        <w:rPr/>
      </w:pPr>
      <w:r>
        <w:rPr/>
        <w:t xml:space="preserve">7. Pour vous-mêmes, le sens de vos réunions annuelles n’est-il pas de rechercher ensemble cette amélioration et cette élévation pour préparer un monde plus humain? Vous ne vous contentez pas en effet de débattre et de confronter les techniques du travail parlementaire et les grands thèmes de l’actualité politique. A travers les discussions et les contacts qui vous permettent de bien vous connaître mutuellement, vous êtes aussi continuellement à la recherche de modèles permettant de surmonter les tensions profondes qui naissent des diverses violations et limitations des droits de l’homme, comme par exemple l’exploitation dans le domaine du travail et les multiples abus affectant la dignité humaine. Le 2 octobre 1979, ayant l’honneur de parler à l’Assemblée des Nations Unies, j’affirmai que “le critère fondamental qui permet d’établir une comparaison entre les systèmes socio-économiques et politiques n’est pas et ne peut pas être le critère de nature hégémonique ou impérialiste, mais peut et même doit être celui de nature humaniste, c’est-à-dire la véritable capacité de chacun d’eux, de réduire, de freiner et d’éliminer au maximum les différentes formes d’exploitation de l’homme et d’assurer à celui-ci, par le travail, non seulement la juste distribution des biens matériels indispensables, mais aussi une participation qui corresponde à sa dignité, à l’ensemble du processus de production et à la vie sociale elle-même qui se forme autour de ce processus. N’oublions pas que l’homme, même s’il dépend pour vivre des ressources du monde matériel, ne saurait en être l’esclave, mais le maître” (IOANNIS PAULI PP. II Allocutio ad Nationes Unitas Legatos, 17, 2 oct. 1979 : Insegnamenti di Giovanni Paolo II, II, 2 (1979) 535). </w:t>
      </w:r>
    </w:p>
    <w:p>
      <w:pPr>
        <w:pStyle w:val="Normal"/>
        <w:rPr/>
      </w:pPr>
      <w:r>
        <w:rPr/>
        <w:t xml:space="preserve">8. Soyez remerciés et félicités, Mesdames et Messieurs les parlementaires, pour la contribution que vous apportez et continuerez d’apporter, au sein de chacun de vos Parlements et, au plan international, dans le cadre de votre Union interparlementaire. Puisiez-vous aider, pour votre part, au progrès humain de l’humanité qui en maints secteurs ploie sous le poids des injustices du passé ou des nouvelles injustices qui surgissent, qui aspire à une égalité de traitement et à une participation responsable, qui cherche un légitime bien-être dans la paix, sans renoncer à une authentique et forte liberté! Tout cela rejoint le dessein de Dieu sur le monde. </w:t>
      </w:r>
    </w:p>
    <w:p>
      <w:pPr>
        <w:pStyle w:val="Normal"/>
        <w:rPr/>
      </w:pPr>
      <w:r>
        <w:rPr/>
        <w:t xml:space="preserve">Je prie le Seigneur de donner à votre conscience la lumière et la force de servir ce dessein, avec désintéressement, et je suis sur que ceux qui ont le bonheur de partager une foi religieuse ne manqueront pas de L’implorer dans ce but, car Dieu est plus grand que notre cœur. </w:t>
      </w:r>
    </w:p>
    <w:p>
      <w:pPr>
        <w:pStyle w:val="Normal"/>
        <w:rPr/>
      </w:pPr>
      <w:r>
        <w:rPr/>
        <w:t xml:space="preserve">Sur chacun de vous, sur vos familles, sur vos pays, j’invoque moi-même les Bénédictions abondantes de Dieu, qui est la source de tout b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BELGIQUE EN VISITE «AD LIMINA APOSTOLORUM»</w:t>
      </w:r>
    </w:p>
    <w:p>
      <w:pPr>
        <w:pStyle w:val="Normal"/>
        <w:rPr/>
      </w:pPr>
      <w:r>
        <w:rPr/>
        <w:t>Samedi 18 septembre 1982</w:t>
      </w:r>
    </w:p>
    <w:p>
      <w:pPr>
        <w:pStyle w:val="Normal"/>
        <w:rPr/>
      </w:pPr>
      <w:r>
        <w:rPr/>
        <w:t xml:space="preserve">Chers Frères dans le Christ, </w:t>
      </w:r>
    </w:p>
    <w:p>
      <w:pPr>
        <w:pStyle w:val="Normal"/>
        <w:rPr/>
      </w:pPr>
      <w:r>
        <w:rPr/>
        <w:t xml:space="preserve">1. Ensemble vous avez repris le chemin de Rome, pour effectuer cette visite “ad limina Apostolorum” qui caractérise l’épiscopat catholique depuis tant de siècles et contribue singulièrement à son unité. La répétition tous les cinq ans de cette démarche communautaire pourrait engendrer l’accoutumance. En réalité cette visite comporte une grâce mystérieuse et efficace qui lui vient du Christ lui-même et de la mission expressément confiée à l’Apôtre Pierre de confirmer ses frères dans la foi. Cette communion intime au successeur du premier Chef du Collège apostolique a déjà eu lieu avec chacun de vous. Elle prend en ce moment un visage encore plus communautaire, celui-là même dont vous témoignez périodiquement dans le cadre des rencontres de la Conférence épiscopale de Belgique, lesquelles sont source d’unité non seulement pour les diocèses dont vous avez la charge mais également pour votre cher pays marqué par l’usage de la langue flamande et de la langue wallonne. Que le Seigneur, source première et inépuisable de vérité et de charité, fasse passer sur cette fraternelle rencontre un souffle de foi ardente et de dynamisme pastoral au bénéfice de vos diocèses respectifs et de votre nation tout entière! </w:t>
      </w:r>
    </w:p>
    <w:p>
      <w:pPr>
        <w:pStyle w:val="Normal"/>
        <w:rPr/>
      </w:pPr>
      <w:r>
        <w:rPr/>
        <w:t xml:space="preserve">Sans pouvoir toucher à tous les aspects de la vie ecclésiale en Belgique, je voudrais vous apporter mes plus vifs encouragements en trois domaines, souvent mentionnés dans vos rapports et évoqués dans nos entretiens particuliers, à savoir: la promotion d’une théologie à la fois très fidèle à la tradition et ouverte aux interrogations contemporaines; la poursuite de vos efforts pour une véritable pastorale de l’appel au presbytérat vécu dans le célibat, et au diaconat permanent; enfin une impulsion, déjà bien commencée, pour entraîner les laïcs à la coopération aux tâches multiples de la vie et de la mission de l’Eglise. </w:t>
      </w:r>
    </w:p>
    <w:p>
      <w:pPr>
        <w:pStyle w:val="Normal"/>
        <w:rPr/>
      </w:pPr>
      <w:r>
        <w:rPr/>
        <w:t xml:space="preserve">2. Au sein du collège épiscopal, l’évêque n’est pas seulement le gardien d’un trésor de foi hérité du passé. Tout en veillant scrupuleusement à l’identité du dépôt reçu des Apôtres, chaque évêque doit être le promoteur d’une intelligence de la foi, qui soit - compte tenu de la transcendance de la Révélation divine - recevable pour les esprits contemporains, tels qu’ils sont, avec leurs fréquentes exigences de vérification. Je sais que vous êtes soucieux d’une saine théologie, et c’est à juste titre, en un temps qui voit surgir ou resurgir des gnoses anciennes, des audaces négatrices touchant le cœur même de la foi catholique, comme par exemple l’absence ou du moins l’incertitude chez le Christ de sa claire identité de fils de Dieu, et bien d’autres points vitaux du credo. Je tiens également à souligner que vous avez la chance de posséder une double et prestigieuse Université catholique à Louvain, avec laquelle j’ai eu le bonheur de me familiariser moi-même. </w:t>
      </w:r>
    </w:p>
    <w:p>
      <w:pPr>
        <w:pStyle w:val="Normal"/>
        <w:rPr/>
      </w:pPr>
      <w:r>
        <w:rPr/>
        <w:t xml:space="preserve">Je dirais volontiers que les évêques - dont la mission apostolique est de garder le peuple chrétien dans l’unité de la foi - doivent être des théologiens présents sur le terrain, directement et quotidiennement, attentifs aux mutations et aux enjeux de la vie des personnes, des diverses communautés, des mouvements apostoliques ou autres. Mais il est également indispensable que des théologiens de métier remplissent la tâche spécifique de l’approfondissement méthodique de la foi vécue, attestée, célébrée . . . Evêques-théologiens et théologiens professionnels sont nécessairement complémentaires. Ensemble, grâce à des rencontres aussi fréquentes et confiantes que possible, ils doivent permettre à l’Eglise d’échapper à une sorte de dichotomie périlleuse entre une pensée doctrinale uniquement spéculative et close sur elle-même et une pensée pastorale se coupant trop facilement des sources théologiques. Est-il besoin de redire que notre époque requiert partout des évêques et des théologiens à la fois nets et courageux? Il ne suffit pas de reprendre les commentaires du passé. Il serait très dommageable de capituler devant la nouveauté et la complexité des problèmes doctrinaux et éthiques que vous savez, et j’ajoute - pour appuyer plusieurs de vos constatations - devant le libéralisme, l’agnosticisme, l’athéisme, ou au moins le sécularisme qui atteignent aussi votre nation de tradition chrétienne et vous causent de vives préoccupations. </w:t>
      </w:r>
    </w:p>
    <w:p>
      <w:pPr>
        <w:pStyle w:val="Normal"/>
        <w:rPr/>
      </w:pPr>
      <w:r>
        <w:rPr/>
        <w:t xml:space="preserve">Je vous encourage donc très fortement - et je le dis souvent aux épiscopats - à promouvoir une saine théologie pour la bonne santé du peuple chrétien en tenant compte au moins des quatre points suivants. </w:t>
      </w:r>
    </w:p>
    <w:p>
      <w:pPr>
        <w:pStyle w:val="Normal"/>
        <w:rPr/>
      </w:pPr>
      <w:r>
        <w:rPr/>
        <w:t xml:space="preserve">Continuez de veiller soigneusement à l’exactitude de “la foi qui cherche à comprendre”, d’autant plus que de nombreux théologiens s’efforcent de vouloir l’exprimer dans des formules nouvelles. </w:t>
      </w:r>
    </w:p>
    <w:p>
      <w:pPr>
        <w:pStyle w:val="Normal"/>
        <w:rPr/>
      </w:pPr>
      <w:r>
        <w:rPr/>
        <w:t xml:space="preserve">Souvenez-vous aussi du problème de la communication. Les “docteurs de la foi” doivent fuir l’hermétisme et même le langage simplement confus qui peuvent engendrer l’ambiguïté. Les théologiens et leurs collaborateurs doivent en effet apprendre aux chrétiens à bien comprendre les événements et les bouleversements à travers lesquels leur foi chrétienne et leur vocation sont pratiquement en cause. </w:t>
      </w:r>
    </w:p>
    <w:p>
      <w:pPr>
        <w:pStyle w:val="Normal"/>
        <w:rPr/>
      </w:pPr>
      <w:r>
        <w:rPr/>
        <w:t xml:space="preserve">J’ajoute encore que les évêques, garants de la saine doctrine, et ceux qui ont mission de pourvoir au judicieux développement des dogmes sous l’indispensable autorité des évêques, doivent entretenir en eux un sens profond de l’unité de l’Eglise. Car il ne s’agit pas de vouloir mettre sur pied autant de théologies qu’il y a de continents, de régions ou de milieux de vie. </w:t>
      </w:r>
    </w:p>
    <w:p>
      <w:pPr>
        <w:pStyle w:val="Normal"/>
        <w:rPr/>
      </w:pPr>
      <w:r>
        <w:rPr/>
        <w:t xml:space="preserve">Enfin - et c’est un signe de simplicité évangélique - les exposés des théologiens doivent rendre la foi plus transparente, en se souvenant sans cesse qu’elle n’est pas faite pour être seulement consignée dans des volumes et des sommes, si nécessaires soient-ils, mais pour être vécue d’une manière simple, et j’ose même dire populaire. A ce propos, le succès de certaines sectes peut nous porter à une réflexion salutaire. </w:t>
      </w:r>
    </w:p>
    <w:p>
      <w:pPr>
        <w:pStyle w:val="Normal"/>
        <w:rPr/>
      </w:pPr>
      <w:r>
        <w:rPr/>
        <w:t xml:space="preserve">3. J’évoque maintenant la diminution du clergé diocésain et la parcimonie de la relève sacerdotale qui sont pour vous, responsables de diocèses, une préoccupation majeure et une souffrance, très souvent partagées par vos fidèles. Ce n’est pas la première fois que l’Eglise connaît une telle épreuve. Ce qui importe, en Belgique comme ailleurs, c’est de mettre et de remettre sans cesse au point une pastorale réaliste et persévérante des vocations. J’ai noté que vous cherchiez à développer dans le monde des jeunes des groupes de formation à la vie spirituelle, qu’il s’appellent “groupes Emmaüs” ou autrement. Avec le respect et l’ardeur qu’y mettait le Christ en personne, vous-mêmes n’ayez pas peur d’appeler. Et faites-vous aider de prêtres qui possèdent un charisme, non pour forcer mais pour éveiller et guider les vocations sacerdotales dont le peuple chrétien a absolument besoin. </w:t>
      </w:r>
    </w:p>
    <w:p>
      <w:pPr>
        <w:pStyle w:val="Normal"/>
        <w:rPr/>
      </w:pPr>
      <w:r>
        <w:rPr/>
        <w:t xml:space="preserve">Je suis persuadé que vos diocèses sont riches suffisamment de jeunes, équilibrés, généreux, ouverts ou capables de s’ouvrir à l’idéal évangélique. L’heure est venue de dépasser les complexes et les peurs engendrés par les interrogations excessives et équivoques sur l’identité du prêtre ou par l’hémorragie du clergé séculier et régulier des dernières décennies. Appelez au presbytérat des jeunes adultes, qui ont déjà mûri leur personnalité, soit en poursuivant leur formation scolaire et universitaire, soit en exerçant une profession. Cela ne doit pas faire oublier une chose importante et trop négligée depuis des années, à savoir que les vocations se préparent dès l’enfance. Je crois très profondément qu’aujourd’hui, comme à tant d’époques de l’histoire ecclésiale, beaucoup de jeunes sont capables d’être séduits par le Christ et de se consacrer exclusivement à leurs contemporains. Ceux-ci semblent souvent égarés comme des brebis sans pasteurs au milieu d’une civilisation nouvelle qu’ils ont du mal à comprendre et même à supporter, tant les véritables valeurs, qui donnent un sens à la vie et à l’histoire de l’humanité, sont bousculées et remplacées par un étalage séduisant de faux bonheurs, quand ce n’est pas par l’enseignement du non-sens de l’existence. Est-il besoin de le dire, tout ceci vaut également pour les vocations religieuses. </w:t>
      </w:r>
    </w:p>
    <w:p>
      <w:pPr>
        <w:pStyle w:val="Normal"/>
        <w:rPr/>
      </w:pPr>
      <w:r>
        <w:rPr/>
        <w:t xml:space="preserve">En vous accueillant ici, c’est comme si j’accueillais les prêtres et les religieux qui œuvrent avec vous au ministère de l’Evangile. Dites-leur de ma part combien ils me sont chers et combien je compte sur leur fidélité. Puissent-ils continuer de manifester individuellement et collectivement qu’ils sont heureux d’être à plein temps au service exclusif du Christ! J’ai été très réconforté de savoir qu’en de nombreuses régions du monde, le Jeudi saint ou un des jours précédant cette date mémorable, des rassemblements du presbytérium diocésain ont connu plus que jamais le nombre et la ferveur, en écho à l’appel que j’avais adressé dans mes Lettres aux prêtres. </w:t>
      </w:r>
    </w:p>
    <w:p>
      <w:pPr>
        <w:pStyle w:val="Normal"/>
        <w:rPr/>
      </w:pPr>
      <w:r>
        <w:rPr/>
        <w:t xml:space="preserve">Mais votre préoccupation de développer en Belgique le diaconat permanent, au terme d’un engagement très étudié et d’une formation exigeante, a aussi tout mon appui. Sans copier servilement l’Eglise antique, nous avons à nous inspirer de ces jeunes communautés qui vivaient en quelque sorte sous la première impulsion de l’Esprit de Pentecôte. </w:t>
      </w:r>
    </w:p>
    <w:p>
      <w:pPr>
        <w:pStyle w:val="Normal"/>
        <w:rPr/>
      </w:pPr>
      <w:r>
        <w:rPr/>
        <w:t xml:space="preserve">4. Vos rapports, comme les conversations que nous avons eues, témoignent de votre volonté unanime de poursuivre l’œuvre capitale de la formation et de l’association des laïcs chrétiens aux tâches multiples qui s’imposent à une Eglise en état de mission. Le développement des conseils pastoraux et la multiplication des animateurs d’activités paroissiales en sont une preuve. L’Eglise, en Belgique, continue ainsi d’être très soucieuse d’organisation et de structures. </w:t>
      </w:r>
    </w:p>
    <w:p>
      <w:pPr>
        <w:pStyle w:val="Normal"/>
        <w:rPr/>
      </w:pPr>
      <w:r>
        <w:rPr/>
        <w:t xml:space="preserve">Je vous en félicite. Aucune communauté chrétienne, quelle que soit sa taille, ne peut actuellement vivre ou survivre sans la solidarité active de tous ses membres. Apprenez-leur vous mêmes et suppliez vos prêtres de leur apprendre également à s’accepter différents et à se vouloir complémentaires. Je le savais déjà, mais je suis frappé d’en voir la confirmation au cours de mes voyages apostoliques: dans toute communauté il existe des dons extrêmement nombreux et divers qui ne sont pas toujours détectés, stimulés, mis en œuvres par les responsables de communauté. Il y a ceux qui sont capables de donner des idées, et ceux qui sont capables de les approfondir par la réflexion solitaire et ensuite partagée. Il y a ceux qui sont des organisateurs nés et ceux qui sont de précieux et parfaits exécutants. Il y a ceux qui sont spécialement doués pour prévoir et gérer un budget, et ceux qui sont habiles pour faire comprendre le bien fondé des collectes d’entraide. Il y a ceux qui possèdent une expérience de vie chrétienne et une sagesse remarquable pour participer à la préparation aux sacrements, et ceux qui sont capables de contribuer à l’animation du culte liturgique. Il y a ceux qui font ou pourraient faire merveille au plan de l’éveil religieux des petits, et ceux qui ont le don de rencontrer spirituellement et d’entraîner les adolescents. Il y a ceux qui ont reçu la grâce de pouvoir conduire des groupes de prière, et ceux qui sauront mettre en route des loisirs d’inspiration chrétienne. Il y a ceux qui ont la capacité de penser et de faire avancer des problèmes de société et d’y déposer le levain évangélique, et ceux qui sont des diffuseurs efficaces ou même des rédacteurs de la presse chrétienne. Il me semble que votre Eglise de Belgique est capable de faire encore mieux en ce domaine. Elle doit surtout veiller à ce que ces divers services soient accomplis avec foi, avec sens de l’Eglise, et reliés à la prière, pour ne pas devenir de l’activisme, qui ne serait en rien un remède au sécularisme ambiant. </w:t>
      </w:r>
    </w:p>
    <w:p>
      <w:pPr>
        <w:pStyle w:val="Normal"/>
        <w:rPr/>
      </w:pPr>
      <w:r>
        <w:rPr/>
        <w:t xml:space="preserve">L’apôtre Paul - avec l’ardeur et le génie apostoliques qui étaient les siens - aurait été heureux de vous stimuler à la découverte et à la mise en œuvre de tous les dons existant déjà ou seulement en puissance dans la vie de vos chrétiens. Il vous aurait peut-être même encouragés à utiliser davantage les moyens audio-visuels - et avec un souci extrême de la qualité des émissions - pour la véritable formation de vos diocésains sur des problèmes d’actualité qui touchent le dogme et la morale chrétienne, ou sur des périodes d’histoire de l’Eglise, qu’ils connaissent souvent très peu ou de manière inexacte. L’Eglise contemporaine gagnerait à utiliser plus souvent et mieux les moyens modernes de communication. </w:t>
      </w:r>
    </w:p>
    <w:p>
      <w:pPr>
        <w:pStyle w:val="Normal"/>
        <w:rPr/>
      </w:pPr>
      <w:r>
        <w:rPr/>
        <w:t xml:space="preserve">En un mot, je souhaite que vos diocèses et vos paroisses soient comme des ruches bourdonnantes, révélant à la Belgique et au-delà ce qu’est le peuple de Dieu, soucieux de vivre les appels qui lui sont spécialement venus du Concile Vatican II. L’heure est venue de dépasser les interrogations et les critiques qui ont affaibli l’Eglise. Que la promotion du service épiscopal, du ministère sacerdotal, du diaconat permanent et du laïcat s’effectuent avec une persévérance et une harmonie telles que vos diverses communautés y puisent une vitalité qui est déjà et sera davantage encore le remède à un sécularisme générateur d’un monde unidimensionnel, aux antipodes de l’épanouissement intégral de l’homme! </w:t>
      </w:r>
    </w:p>
    <w:p>
      <w:pPr>
        <w:pStyle w:val="Normal"/>
        <w:rPr/>
      </w:pPr>
      <w:r>
        <w:rPr/>
        <w:t xml:space="preserve">Chers Frères dans l’épiscopat, que vous soyez responsables des diocèses de Belgique ou Auxiliaires de vos Evêques, soyez plus courageux et confiants que jamais! Le Seigneur est toujours avec ceux qui bâtissent sa Maison, c’est-à-dire qui édifient le Corps du Christ, l’Eglise, signe visible du Salut que Dieu ne cesse de proposer à l’human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MOUVEMENT INTERNATIONAL «PAX ROMANA»</w:t>
      </w:r>
    </w:p>
    <w:p>
      <w:pPr>
        <w:pStyle w:val="Normal"/>
        <w:rPr/>
      </w:pPr>
      <w:r>
        <w:rPr/>
        <w:t>Lundi 13 septembre 1982</w:t>
      </w:r>
    </w:p>
    <w:p>
      <w:pPr>
        <w:pStyle w:val="Normal"/>
        <w:rPr/>
      </w:pPr>
      <w:r>
        <w:rPr/>
        <w:t xml:space="preserve">Chers membres et amis du Mouvement International “Pax Romana”, </w:t>
      </w:r>
    </w:p>
    <w:p>
      <w:pPr>
        <w:pStyle w:val="Normal"/>
        <w:rPr/>
      </w:pPr>
      <w:r>
        <w:rPr/>
        <w:t xml:space="preserve">Alors que se déroule votre Conférence sur le thème: “Responsabilité éthique et foi chrétienne dans une Europe en mutation”, je suis très heureux de vous accueillir et de vous saluer, Mesdames et Messieurs, vous qui, de par votre formation universitaire, portez des responsabilités importantes et variées dans le monde intellectuel. Qui peut nier, en effet, qu’en notre temps, les recherches scientifiques, avec le progrès qui en découle, engendrent des mutations considérables dans la vie des individus et des peuples? </w:t>
      </w:r>
    </w:p>
    <w:p>
      <w:pPr>
        <w:pStyle w:val="Normal"/>
        <w:rPr/>
      </w:pPr>
      <w:r>
        <w:rPr/>
        <w:t xml:space="preserve">1. Au cours des derniers siècles, la société a pu constater les lentes modifications des relations entre l’Eglise et la science. Vous le savez tous, les incompréhensions et même les conflits en ce domaine étaient fréquemment mis en relief. Aujourd’hui, du moins pour tous ceux qui observent attentivement les choses, il est évident que ces difficultés ne peuvent plus constituer des obstacles. Ce fossé entre la science et la foi est en partie comblé par les exposés de plus en plus convaincants des résultats scientifiques, d’une part, et par l’approfondissement croissant de la théologie, lequel a libéré le contenu de la foi d’éléments socio-historiques dus aux différentes époques. C’est pourquoi, à l’occasion de ma rencontre inoubliable avec les hommes de science et les étudiants, le 15 novembre 1980 en la cathédrale de Cologne, j’ai tenu à redire que le Magistère “a affirmé explicitement la distinction des ordres de connaissance entre la foi et la raison. Il a reconnu l’autonomie et l’indépendance des sciences et a pris position en faveur de la liberté de la recherche. Nous ne craignons pas et nous excluons même qu’une science qui se fonde sur des motifs rationnels et procède avec une rigueur méthodologique aboutisse à des connaissances qui entrent en conflit avec la vérité de foi. Cela ne peut se produire que lorsque la distinction des ordres de connaissance est négligée ou même niée”. </w:t>
      </w:r>
    </w:p>
    <w:p>
      <w:pPr>
        <w:pStyle w:val="Normal"/>
        <w:rPr/>
      </w:pPr>
      <w:r>
        <w:rPr/>
        <w:t xml:space="preserve">2. Malheureusement, on doit reconnaître que cette distinction entre les champs d’application n’est pas encore complètement acceptée dans l’opinion publique. Il arrive même que des présentateurs des mass media ou bien éprouvent des difficultés à admettre cette diversité des compétences dans le vaste domaine du réel, ou bien la contestent catégoriquement. Quant à vous, Mesdames et Messieurs, qui avez reçu un appel à la vocation d’intellectuel catholique, vous ne vous êtes pas engagés sans raison dans l’apostolat du monde de la science et de la culture. Et je m’empresse de souligner que, dans le domaine abordé tout au long de votre Conférence, vous avez un rôle important à jouer, d’autant plus que votre sérieuse préparation intellectuelle vous dispose spécialement à apporter chacun votre part originale pour le riche résultat de vos travaux. Chacun de vous, en acquérant des bases scientifiques solides et très variées, a une connaissance profonde de la nature et des lois qui régissent les choses; chacun de vous également s’efforce de se tenir au courant des recherches et des résultats de sa discipline scientifique propre. De ce fait, vous gagnez vraiment l’estime professionnelle de vos collègues. </w:t>
      </w:r>
    </w:p>
    <w:p>
      <w:pPr>
        <w:pStyle w:val="Normal"/>
        <w:rPr/>
      </w:pPr>
      <w:r>
        <w:rPr/>
        <w:t xml:space="preserve">Ce travail professionnel, vous le faites évidemment en tant qu’hommes et femmes de science, mais vous l’accomplissez également en tant que croyants. Vous êtes parfaitement conscients de vos responsabilités à l’égard de ce monde, mais vous savez aussi que la destinée complète de l’homme ne s’achève pas en ce monde: vous êtes les témoins, au nom de tout homme, de l’espérance d’un épanouissement définitif en Dieu. Et de ce témoignage, les hommes de notre temps ont plus besoin que jamais. Aujourd’hui, il ne faut pas craindre de répéter souvent le message de saint Paul (1 Cor. 15, 19): “Si c’est pour cette vie seulement que nous avons mis notre espérance dans le Christ, nous sommes les plus à plaindre des hommes”. </w:t>
      </w:r>
    </w:p>
    <w:p>
      <w:pPr>
        <w:pStyle w:val="Normal"/>
        <w:rPr/>
      </w:pPr>
      <w:r>
        <w:rPr/>
        <w:t xml:space="preserve">3. Cette espérance grandit en vous et en nous tous, si Dieu, qui est notre bonheur absolu, inspire et accompagne toutes les décisions de notre existence, autrement dit si notre titre de chrétien n’est pas seulement un mot mais une conviction qui imprègne toutes nos actions quotidiennes. Cette espérance croît également si tous les membres de la communauté ecclésiale, à travers leurs vocations nécessairement différentes mais complémentaires, gardent bien l’unité dans la foi et les liens très fidèles avec leurs évêques et les dicastères du Siège Apostolique. Enfin, elle se développe dans la vie de chaque jour si chacun s’efforce de vivre un temps d’adoration au cours duquel, se détachant spirituellement de lui-même, il rend hommage à Dieu pour tout et pour tous, se souvenant de l’avertissement de saint Paul que, livrée à elle-même, “la science enfle” (Ibid. 8, 1). </w:t>
      </w:r>
    </w:p>
    <w:p>
      <w:pPr>
        <w:pStyle w:val="Normal"/>
        <w:rPr/>
      </w:pPr>
      <w:r>
        <w:rPr/>
        <w:t xml:space="preserve">Cette vision de Dieu au centre de votre engagement pour le monde rend fructueux votre apostolat. Elle fait de vous des témoins vivants de la foi et des hérauts de la Bonne Nouvelle pour vos frères humains. Et cela, dans des situations souvent critiques où vous ressentez en plein visage le vent de la contestation et votre situation d’étrangers en ce monde. Mais vous expérimentez également la joie de ceux qui aident les autres à trouver Dieu. Ce faisant, vous n’êtes pas seulement membres inscrits d’un mouvement apostolique mais de véritables apôtres. Et à cause de cet engagement, la compatibilité entre foi et science n’est pas seulement une idée abstraite mais une réalité vécue par des hommes concrets. Vous démontrez par votre vie que la foi ne limite pas l’espace et la liberté de la science, mais au contraire que les réponses des différentes disciplines scientifiques ne sont que des réponses partielles pour l’homme profondément affamé de vérité. Car la science ne veut et ne peut percevoir qu’un secteur de la réalité, d’autant plus que cette perception est limitée de nouveau par le raccourcissement méthodologique, voulu et nécessaire. </w:t>
      </w:r>
    </w:p>
    <w:p>
      <w:pPr>
        <w:pStyle w:val="Normal"/>
        <w:rPr/>
      </w:pPr>
      <w:r>
        <w:rPr/>
        <w:t xml:space="preserve">La foi, par contre, peut transcender les visions partielles de la réalité, si une telle foi les regarde comme la création de Dieu. Dans cette perspective, les choses créées dévoilent alors leur sens. L’homme, en particulier, trouve sa dignité dans le fait que son origine et sa destinée ultime sont en Dieu. Une avancée de la science qui nuit à la valeur inaliénable de la personne humaine doit être dénoncée et combattue. Les courants philosophico-religieux qui détruisent la liberté humaine et promettent le paradis sur terre font figure d’idéologies. </w:t>
      </w:r>
    </w:p>
    <w:p>
      <w:pPr>
        <w:pStyle w:val="Normal"/>
        <w:rPr/>
      </w:pPr>
      <w:r>
        <w:rPr/>
        <w:t xml:space="preserve">4. En tant qu’hommes et femmes de science, vous avez une compétence spéciale pour observer et orienter la société contemporaine. Vous devez et nous devons tous tenir compte de l’avertissement de l’Apôtre: “Vérifiez tout: ce qui est bon, retenez-le” (1 Thess. 5, 21. Les véritables croyants se distinguent toujours par leur perspicacité inébranlable. Ils n’ont pas besoin de fermer les yeux sur le monde, du moment qu’ils voient toutes choses dans la lumière de la foi. Déjà le premier chapitre de la Genèse nous assure que la foi en Dieu Créateur rend possible une rencontre sans angoisse avec les choses créées. La foi purifie l’homme de tout regard magique ou inquiet sur la nature. Celle-ci n’appartient plus à des puissances démoniaques: Dieu l’a remise entre les mains de l’homme. Encore une fois, les véritables croyants voient dans tout homme un être absolument digne d’intérêt et de souci parce que tout homme sans exception est créé à l’image de Dieu et fait pour lui. </w:t>
      </w:r>
    </w:p>
    <w:p>
      <w:pPr>
        <w:pStyle w:val="Normal"/>
        <w:rPr/>
      </w:pPr>
      <w:r>
        <w:rPr/>
        <w:t xml:space="preserve">5. Sans aucun doute, cette orientation fondamentale vers Dieu fait la valeur de l’homme, mais elle est en même temps une exigence radicale. L’homme, en effet, a la responsabilité de son développement permanent et, surtout en tant que croyant, il ne peut jamais se contenter de ce qu’il est. Ce n’est pas la vocation d’un chrétien d’adhérer seulement aux valeurs éthiques et à la conduite morale proposées par la société. Jésus lui-même nous avertit du contraire dans le Sermon sur la Montagne. Il convient maintenant de porter toute notre attention sur cet enseignement capital rapporté en saint Matthieu. </w:t>
      </w:r>
    </w:p>
    <w:p>
      <w:pPr>
        <w:pStyle w:val="Normal"/>
        <w:rPr/>
      </w:pPr>
      <w:r>
        <w:rPr/>
        <w:t xml:space="preserve">En lisant ces pages, on découvre immédiatement leur sévérité inflexible. Vous avez tous en mémoire l’un ou l’autre de ces enseignements. Jésus n’interdit pas seulement de s’abstenir de tuer mais réprouve l’insulte et la colère à l’égard du prochain; Jésus ne condamne pas seulement le fait de l’adultère, mais aussi le regard de désir porté sur une femme et considéré par lui comme un adultère du cœur. Des phrases aussi radicales - telles que donner encore son manteau à celui qui a déjà pris la tunique, présenter la joue gauche alors que la joue droite a déjà été frappée, accepter de faire deux mille pas avec quelqu’un alors qu’il en avait seulement demandé mille - tout cela nous scandalise ou du moins nous heurte. Nous devons reconnaître que les appels de Jésus nous semblent jusqu’à un certain point seulement acceptables et raisonnables. Mais face à leur radicalisme, la raison de l’homme se rebelle ou cherche des faux-fuyants. Et cependant pouvons-nous vraiment fuir devant les exigences insolites du Sermon sur la Montagne? Est-ce que la Parole de Dieu ne doit pas être reconnue et reçue malgré sa dureté? </w:t>
      </w:r>
    </w:p>
    <w:p>
      <w:pPr>
        <w:pStyle w:val="Normal"/>
        <w:rPr/>
      </w:pPr>
      <w:r>
        <w:rPr/>
        <w:t xml:space="preserve">6. Nous avons peut-être trop l’habitude de nous satisfaire des normes morales découlant de la simple prudence correspondant à la majorité humaine ou d’un niveau moyen des opinions enregistrées par la statistique. Les exigences du Sermon sur la Montagne ne se déduisent pas, elles, d’une sorte de statistique moyenne. Elles apparaissent au contraire comme la protestation à l’encontre des lois tendant à régir la vie humaine d’une manière médiocre et stagnante. La raison de cette protestation peut être trouvée dans le fait que ces chapitres de l’Evangile sont très fortement marqués par la perspective spécifique de Jésus qui voit toute la vie des hommes dans la lumière de son Père céleste. Les Béatitudes qui ouvrent le Sermon sur la Montagne requièrent en effet la présence agissante d’un Père qui en accomplit les promesses. Seul le Père peut être garant du bonheur des pauvres, des affligés, des affamés, des persécutés. Si le Père céleste n’existait pas, ses promesses seraient totalement vides et ne seraient que de pieuses et décevantes consolations. </w:t>
      </w:r>
    </w:p>
    <w:p>
      <w:pPr>
        <w:pStyle w:val="Normal"/>
        <w:rPr/>
      </w:pPr>
      <w:r>
        <w:rPr/>
        <w:t>Le regard continuel de Jésus vers son Père est pour lui la source vitale de sa connaissance et compréhension de tout: le Père ne remet pas une pierre à celui qui lui demande du pain; il ne donne pas un serpent à celui qui lui demande un poisson; si l’homme donne une aumône, le Père le voit dans le secret; s’il prie, le Père le récompensera; et personne ne doit prononcer beaucoup de paroles pour prier, car le Père sait d’avance ce dont nous avons besoin.</w:t>
      </w:r>
    </w:p>
    <w:p>
      <w:pPr>
        <w:pStyle w:val="Normal"/>
        <w:rPr/>
      </w:pPr>
      <w:r>
        <w:rPr/>
        <w:t xml:space="preserve">On a l’impression que Jésus ne peut faire autrement que de penser sans cesse à son Père et de tout mettre en relation avec lui. Ainsi, de manière directe ou indirecte, il inculque à ses disciples l’attitude évangélique essentielle; ils doivent toujours regarder vers le Père, juger et agir à tout instant de leur vie selon cette relation d’amour que le Père leur offre. Grâce à cet enseignement, le Seigneur apprend à ses auditeurs que l’homme est capable de se comporter à l’égard des autres d’une manière qui surpasse la capacité humaine et qui n’est pas compréhensible aux yeux du monde. Au terme de cette prédication, Jésus ose même présenter la bonté du Père comme norme pour l’agir de ses disciples: “Vous donc, vous serez parfaits, comme votre Père céleste est parfait” (Matth. 5, 48). </w:t>
      </w:r>
    </w:p>
    <w:p>
      <w:pPr>
        <w:pStyle w:val="Normal"/>
        <w:rPr/>
      </w:pPr>
      <w:r>
        <w:rPr/>
        <w:t xml:space="preserve">En conséquence, l’éthique du Sermon sur la Montagne devient une interpellation exigeante pour tous les disciples de Jésus: nous devons à sa suite prendre au sérieux les promesses énoncées par lui. Jésus est convaincu que l’homme, dans sa réponse aux appels et à la bonté du Père, peut surpasser les limites habituelles. Il nous apprend de cette manière que, de la part de Dieu, des forces nouvelles et inattendues peuvent nous être données. Ainsi naîtra et se développera une façon de vivre fort éloignée de la médiocrité trop fréquente et se situant très au-delà de la simple raison humaine. </w:t>
      </w:r>
    </w:p>
    <w:p>
      <w:pPr>
        <w:pStyle w:val="Normal"/>
        <w:rPr/>
      </w:pPr>
      <w:r>
        <w:rPr/>
        <w:t xml:space="preserve">7. Cette méditation, que j’ai plaisir à faire avec vous, sur le message très exigeant de Jésus me conduit à assurer chacun d’entre vous et votre Conférence tout entière de mes vœux et de mes prières pour la fécondité spirituelle de vos travaux. Puissiez-vous mettre toujours au cœur de vos échanges fraternels la pensée de Jésus, en vous souvenant de son Evangile et en le rencontrant d’une manière personnelle et communautaire, soit dans la prière silencieuse soit dans la célébration eucharistique! </w:t>
      </w:r>
    </w:p>
    <w:p>
      <w:pPr>
        <w:pStyle w:val="Normal"/>
        <w:rPr/>
      </w:pPr>
      <w:r>
        <w:rPr/>
        <w:t xml:space="preserve">Je suis convaincu que de cette façon vous parviendrez à purifier progressivement les différents modes de vie de notre époque des infiltrations de l’esprit du monde qui risquent toujours de les aliéner. Comme le dit l’Apôtre dans sa lettre aux Romains: “Ne vous modelez pas sur le monde présent”! </w:t>
      </w:r>
    </w:p>
    <w:p>
      <w:pPr>
        <w:pStyle w:val="Normal"/>
        <w:rPr/>
      </w:pPr>
      <w:r>
        <w:rPr/>
        <w:t xml:space="preserve">Ainsi, je garde la profonde espérance que cette nouvelle et importante Conférence de “Pax Romana” suscitera dans votre Mouvement une impulsion positive et persévérante au niveau des valeurs humaines et chrétiennes que vous avez le grave devoir de faire pénétrer dans vos existences individuelles comme au niveau de vos activités communautaires. </w:t>
      </w:r>
    </w:p>
    <w:p>
      <w:pPr>
        <w:pStyle w:val="Normal"/>
        <w:rPr/>
      </w:pPr>
      <w:r>
        <w:rPr/>
        <w:t xml:space="preserve">De tout cœur j’invoque sur vos personnes et votre Mouvement la lumière et la force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ÈLERINS RÉUNIS POUR LA CANONISATION DES BIENHEUREUSES MARGUERITE BOURGEOYS ET JEANNE DELANOUE</w:t>
      </w:r>
    </w:p>
    <w:p>
      <w:pPr>
        <w:pStyle w:val="Normal"/>
        <w:rPr/>
      </w:pPr>
      <w:r>
        <w:rPr/>
        <w:t>Samedi 30 octobre 1982</w:t>
      </w:r>
    </w:p>
    <w:p>
      <w:pPr>
        <w:pStyle w:val="Normal"/>
        <w:rPr/>
      </w:pPr>
      <w:r>
        <w:rPr/>
        <w:t xml:space="preserve">Chers pèlerins de France et du Canada, de Troyes et de Montréal, de Saumur et d’Angers, et vous chères Sœurs de nombreux pays, </w:t>
      </w:r>
    </w:p>
    <w:p>
      <w:pPr>
        <w:pStyle w:val="Normal"/>
        <w:rPr/>
      </w:pPr>
      <w:r>
        <w:rPr/>
        <w:t xml:space="preserve">1. Vous êtes tout à la joie et à l’honneur en vous préparant à la célébration de la canonisation des bienheureuses Marguerite Bourgeoys et Jeanne Delanoue. Et moi, je suis très heureux de vous recevoir dans ce cadre familial, avant la solennité de demain. Le temps nous manque pour nous entretenir longuement, et par ailleurs, il faut laisser à cette liturgie, à l’homélie en particulier, le soin d’exprimer l’essentiel du message. Je me limite donc à trois souhaits qui sont plus adaptés à cette rencontre. </w:t>
      </w:r>
    </w:p>
    <w:p>
      <w:pPr>
        <w:pStyle w:val="Normal"/>
        <w:rPr/>
      </w:pPr>
      <w:r>
        <w:rPr/>
        <w:t xml:space="preserve">2. D’abord de telles canonisations posent une question à vos communautés diocésaines ou nationales. Est-ce que la sainteté d’un homme, d’une femme, prêtre, religieux, laïc, pourrait facilement s’y épanouir aujourd’hui? Y serait-elle préparée, accueillie, soutenue? J’entends bien: la sainteté est une œuvre de l’Esprit Saint, agissant comme le vent qui “souffle où il veut”, de façon imprévisible, et la réponse de l’intéressé s’exprime avec une telle originalité qu’elle se heurte souvent, sur le moment, à l’incompréhension, voire à l’hostilité d’une partie de l’entourage. Ces épreuves font partie intégrante de la vie des saints. Mais nous savons aussi que l’âme des saints y est généralement disposée par tout un courant religieux qui l’a éduquée dans ses profondeurs et lui permet de trouver des points d’appui. C’était bien le cas dans ce XVIIe siècle français, avec saint Vincent de Paul, le Cardinal de Bérulle, Monsieur Olier, et tant d’autres, qui préparaient ou recueillaient les fruits d’une floraison religieuse très profonde, en écho à la réforme du Concile de Trente. Et de même, au début du XVIIIe, avec notamment saint Louis-Marie Grignion de Montfort. Demeurez fiers, chers amis français, de ces grandes heures de votre histoire et, dans l’espérance, efforcez-vous d’en préparer de nouvelles pages dans le contexte d’aujourd’hui, en soutenant les vocations personnelles à la sainteté et en entretenant aussi des communautés chrétiennes vivantes qui en seront l’humus nécessaire. </w:t>
      </w:r>
    </w:p>
    <w:p>
      <w:pPr>
        <w:pStyle w:val="Normal"/>
        <w:rPr/>
      </w:pPr>
      <w:r>
        <w:rPr/>
        <w:t xml:space="preserve">Je pense de même au Canada: après plusieurs bienheureuses Marguerite Bourgeoys est la première qui va être canonisée. Elle voulait jeter les bases d’un monde nouveau, pour ce “nouveau monde”: continuez, chers amis canadiens, de construire sur ces fondements! </w:t>
      </w:r>
    </w:p>
    <w:p>
      <w:pPr>
        <w:pStyle w:val="Normal"/>
        <w:rPr/>
      </w:pPr>
      <w:r>
        <w:rPr/>
        <w:t>3. Je salue à un titre particulier les Sœurs héritières de Marguerite Bourgeoys et de Jeanne Delanoue. La Congrégation de Notre-Dame, fondée par la première, est devenue très nombreuse, 2.600 - je crois - dans les deux Amériques, au Japon, au cœur de l’Afrique et, par un juste retour, finalement en France! Que Dieu fasse fructifier vos œuvres d’éducation des jeunes, votre travail avec les parents et les anciennes élèves, avec les associations familiales, votre apostolat de préparation aux sacrements et de promotion sociale. Et vous, Sœurs de Jeanne Delanoue, fondée comme Servantes des Pauvres sous le nom dei Sainte-Anne de la Providence, si votre nombre est actuellement plus modeste, je sais que vous apportez un témoignage et une entraide de grande qualité en France, à Madagascar où vous commencez à susciter des vocations missionnaires pour l’Indonésie. Vous êtes la voix des “sans voix” que sont les pauvres, les malades, les personnes âgées, les lépreux, les handicapés, les migrants, les clochars, des villes et des campagnes, qu’il s’agisse des familles à visiter, des enfants à instruire, ou des indigents à recueillir en hospice. Pour tous, vous êtes à la fois un visage de tendresse qui révèle la bonté de Dieu, une main secourable qui aide à se relever et à marcher, une parole qui évangélise.</w:t>
      </w:r>
    </w:p>
    <w:p>
      <w:pPr>
        <w:pStyle w:val="Normal"/>
        <w:rPr/>
      </w:pPr>
      <w:r>
        <w:rPr/>
        <w:t xml:space="preserve">4. Enfin, je forme des vœux pour que, d’une façon plus générale, dans l’Eglise, beaucoup de prêtres, de religieuses, de laïcs profitent de l’exemple et des grâces propres aux deux bienheureuses qui sont vos compatriotes et vos Mères. Puissent-ils connaître la ferveur missionnaire de Marguerite Bourgeoys, son souci d’épanouir tous les dons de la jeunesse, de préparer des familles saines et chrétiennes! N’avons-nous pas grand besoin de sa lucidité et de son dévouement tenace pour assainir le climat éducatif actuel, lorsque, par exemple, les réalités sexuelles telles qu’elles sont souvent présentées aux adolescents et aux jeunes sont dénaturées, axées sur le plaisir de chacun, et non plus sur l’amour pur de l’autre et sur les responsabilités qui lui sont inhérentes? Et de même, pour que la Bonne Nouvelle soit mieux encore annoncée aux pauvres avec l’amour et l’esprit de pauvreté qui conviennent, puissent les nouvelles générations apprendre de Jeanne Delanoue à payer de leur personne et de leurs sacrifices, à compter sur la Providence, à puiser la charité dans l’aventure d’une union intime avec Dieu! </w:t>
      </w:r>
    </w:p>
    <w:p>
      <w:pPr>
        <w:pStyle w:val="Normal"/>
        <w:rPr/>
      </w:pPr>
      <w:r>
        <w:rPr/>
        <w:t xml:space="preserve">Oui, nous demanderons ces grâces pour toute l’Eglise. Avec espérance, car, comme nous le dira l’épitre de saint Paul lue demain: “La Parole de Dieu est à l’œuvre en vous les croyants”. </w:t>
      </w:r>
    </w:p>
    <w:p>
      <w:pPr>
        <w:pStyle w:val="Normal"/>
        <w:rPr/>
      </w:pPr>
      <w:r>
        <w:rPr/>
        <w:t xml:space="preserve">5. Merci de votre visite. Priez aussi pour moi, pour mon ministère au service de l’unité et de la fidélité de toutes les Eglises particulières, afin qu’il me soit donné de faire connaître hardiment l’Evangile. Je vous recommande mon tout prochain voyage apostolique en Espagne; je l’accomplis comme j’ai commencé à visiter la France et comme j’espère visiter un jour le Canada. </w:t>
      </w:r>
    </w:p>
    <w:p>
      <w:pPr>
        <w:pStyle w:val="Normal"/>
        <w:rPr/>
      </w:pPr>
      <w:r>
        <w:rPr/>
        <w:t>En vous bénissant de tout cœur, je bénis tous ceux que vous représentez, vos familles, vos congrégations, vos communautés paroissiales ou diocésaines, surtout les personnes qui sont dans l’épreuve. Au nom du Père et du Fils et du Saint-Esprit.</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RÉPUBLIQUE DU CONGO EN VISITE «AD LIMINA APOSTOLORUM»</w:t>
      </w:r>
    </w:p>
    <w:p>
      <w:pPr>
        <w:pStyle w:val="Normal"/>
        <w:rPr/>
      </w:pPr>
      <w:r>
        <w:rPr/>
        <w:t>Samedi 23 octobre 1982</w:t>
      </w:r>
    </w:p>
    <w:p>
      <w:pPr>
        <w:pStyle w:val="Normal"/>
        <w:rPr/>
      </w:pPr>
      <w:r>
        <w:rPr/>
        <w:t xml:space="preserve">Chers Frères dans l’épiscopat, </w:t>
      </w:r>
    </w:p>
    <w:p>
      <w:pPr>
        <w:pStyle w:val="Normal"/>
        <w:rPr/>
      </w:pPr>
      <w:r>
        <w:rPr/>
        <w:t xml:space="preserve">1. Je sais combien votre joie est profonde d’accomplir votre visite “ad Limina”, de venir à la source de l’unité ecclésiale, de voir et d’entendre le Successeur de Pierre. Croyez que mon bonheur est au moins aussi grand que le vôtre! C’est assurément une grâce d’état permanente pour l’Evêque de Rome d’aimer d’une égale affection toutes les Eglises locales disséminées à travers le monde entier et de les servir, à la manière du Christ et sur les traces de nombreux et saints Papes. Ensemble rendons grâces pour cette rencontre fraternelle! Que le Seigneur la rende fructueuse pour les diocèses de la République Populaire du Congo, où, le 5 mai 1980, il me fut donné de vivre des heures inoubliables, aussi bien à la cathédrale de Brazzaville que sur l’esplanade du Boulevard des Armées. </w:t>
      </w:r>
    </w:p>
    <w:p>
      <w:pPr>
        <w:pStyle w:val="Normal"/>
        <w:rPr/>
      </w:pPr>
      <w:r>
        <w:rPr/>
        <w:t xml:space="preserve">2. Tout d’abord, je voudrais vous assurer, et à travers vous, vos diocésains, que je partage profondément les joies et les espérances que suscitent en vos cœurs la préparation et le déroulement des fêtes qui marqueront, le 28 août 1983, le centenaire de l’annonce et de l’implantation de l’Evangile en votre pays, par ces pionniers à jamais célèbres que furent Mgr Carrie et Mgr Augouard. J’approuve chaleureusement le projet de votre Conférence épiscopale, qui est de fêter cet événement sous le signe du Renouveau, au plan de la foi, de la prière, de la vie familiale, de l’engagement dans la société. Comme le Christ l’ordonnait à Pierre et à ses compagnons, je vous redis aujourd’hui: “Jetez le filet à droite de la barque et vous trouverez . . .” (Io. 21, 6). Les obstacles ne manquent pas, vous les connaissez mieux que quiconque. S’ils peuvent être comparés à des courants contraires, à des vents cinglants, à des lames de fond dangereuses, il faut avancer, il faut peiner pour les générations qui montent, en procédant sans doute autrement que les premiers évangélisateurs du Congo mais en vous inspirant toujours de leur courage et de leur foi à toute épreuve. </w:t>
      </w:r>
    </w:p>
    <w:p>
      <w:pPr>
        <w:pStyle w:val="Normal"/>
        <w:rPr/>
      </w:pPr>
      <w:r>
        <w:rPr/>
        <w:t xml:space="preserve">3. L’Eglise tout entière se réjouit de savoir que 40% de la population totale de votre pays a reçu la grâce du baptême, même si tous ces baptisés, pour des motifs divers, n’ont pas développé au maximum cette grâce initiale. Et ce peuple chrétien bénéficie du ministère épiscopal de trois Pasteurs issus de son sein, du dévouement sacerdotal d’une bonne cinquantaine de prêtres congolais, du témoignage évangélique d’une soixantaine de religieuses du pays. L’Eglise tout entière se réjouit aussi de savoir que les laïcs chrétiens, courageusement engagés dans divers mouvements d’apostolat, augmentent peu à peu en nombre et sont mieux formés. Mais un arbre pourrait-il grandir et porter des fruits, s’il se coupait de ses racines? Ce disant, je songe à ceux qui ont planté l’Evangile au siècle dernier et en ce siècle dans vos régions. Ces ouvriers et ouvrières du Seigneur venaient d’ailleurs. C’est vrai! Mais n’en est-il pas ainsi depuis les débuts du christianisme? Ce sont toujours des communautés chrétiennes qui donnent naissance à d’autres communautés chrétiennes, avec les richesses et les limites d’une telle opération. Il demeure que tout peuple puise des forces, souvent un renouveau, et toujours son unité quand il garde fidèlement la mémoire de ceux qui lui ont transmis le meilleur d’eux-mêmes par le don de la vie, l’attachement à des idéaux de valeur, à une culture originale. Toute Eglise locale doit également reconnaître et aimer sa propre histoire, demeurer respectueuse et reconnaissante du labeur jadis accompli par d’autres, et qui est toujours d’ouvrir les esprits et les cœurs à la personne et au message de Jésus-Christ. </w:t>
      </w:r>
    </w:p>
    <w:p>
      <w:pPr>
        <w:pStyle w:val="Normal"/>
        <w:rPr/>
      </w:pPr>
      <w:r>
        <w:rPr/>
        <w:t xml:space="preserve">4. Vos rapports m’ont laissé voir où se situaient vos difficultés et vos inquiétudes. J’ai senti que vous mesuriez avec réalisme un affaissement des valeurs morales, telles que le respect de la personne humaine, le respect du bien public, l’esprit civique, le sens de la solidarité et du partage. J’ai senti également vos souffrances face à l’indifférence religieuse de nombreux baptisés, à la séduction d’un matérialisme pratique, qui ne voit plus l’utilité, ni hélas la valeur, des vérités révélées par le Christ et fidèlement proclamées par l’Eglise qu’il a fondée pour “enseigner toutes les nations”. </w:t>
      </w:r>
    </w:p>
    <w:p>
      <w:pPr>
        <w:pStyle w:val="Normal"/>
        <w:rPr/>
      </w:pPr>
      <w:r>
        <w:rPr/>
        <w:t xml:space="preserve">C’est pourquoi, Frères très chers, je saisis l’occasion de votre visite “ad Limina” pour faire écho à un point de vos rapports et pour vous encourager fortement à voir entre vous, et aussi avec vos prêtres et vos laïcs engagés, comment, à l’occasion du premier centenaire de l’Evangélisation du Congo, pourrait se réaliser concrètement de nouvelles circonscriptions ecclésiastiques, qui faciliteraient à coup sûr une meilleure évangélisation de votre pays. Pour sa part, le Saint-Siège ne demande qu’à vous entendre et à vous aider. Les diocèses à échelle humaine, partout où l’on a décidé de les ériger et après une période inévitable de rodage délicat, ont manifesté progressivement un dynamisme, qui fait souvent penser aux jeunes communautés du temps de l’apôtre Paul. Il faut également ajouter - mais vous y pensez certainement - que votre Conférence épiscopale, s’enrichissant de nouveaux membres, y gagnerait singulièrement aussi bien au niveau de la fraternité qu’au plan des tâches régionales ou nationales à partager. Que l’Esprit de sagesse nous éclaire tous ensemble afin d’avancer sur la bonne voie et pour le plus grand bien du peuple chrétien qui vit sur la terre du Congo! </w:t>
      </w:r>
    </w:p>
    <w:p>
      <w:pPr>
        <w:pStyle w:val="Normal"/>
        <w:rPr/>
      </w:pPr>
      <w:r>
        <w:rPr/>
        <w:t xml:space="preserve">5. Une autre grande préoccupation que je fais tout à fait mienne est celle du nombre et de la qualité de vos coopérateurs d’aujourd’hui ou de demain, les prêtres et les séminaristes de vos diocèses. Dites-leur combien le Pape compte sur leur générosité, c’est-à-dire leur attachement solennellement scellé par le sacrement de l’Ordre, ou en voie de l’être, à la personne du Christ et à son œuvre de rédemption. Le clergé africain a déjà donné à l’Eglise bien des évêques et des prêtres de valeur. L’Afrique - ce vaste continent qui est en plein développement malgré des zones de misères et de souffrances encore trop nombreuses - aura de plus en plus besoin d’évêques et de prêtres d’élite, de ministres - j’ose le dire - véritablement passionnés de Jésus-Christ! Actuellement, vous le savez autant que d’autres épiscopats africains, vous avez encore besoin de la coopération des Eglises qui hier ont planté l’Evangile dans votre continent et ont pris en mains son enracinement. Ne vous privez pas inconsidérément de leur présence. Qu’il y ait dialogue, confiance et concertation entre vous et votre clergé d’une part, et ces missionnaires, religieux ou religieuses venus d’ailleurs, d’autre part. Mes voyages pastoraux en Afrique m’ont fait sentir que l’heure était toujours à la coopération entre Eglises anciennes et Eglises plus jeunes. </w:t>
      </w:r>
    </w:p>
    <w:p>
      <w:pPr>
        <w:pStyle w:val="Normal"/>
        <w:rPr/>
      </w:pPr>
      <w:r>
        <w:rPr/>
        <w:t xml:space="preserve">6. Enfin, je songe aux problèmes du laïcat chrétien au Congo. Dire qu’il n’est pas facile d’être chrétien aujourd’hui est un constat qui ne résout rien. Les pays évangélisés depuis longtemps ont leurs raisons de le dire. Les pays en voie de développement et plus récemment touchés par l’Evangile ont d’autres motifs de l’affirmer. Les explications sociologiques ne sont pas à mépriser. Mais quand donc et en quelles régions du monde l’appartenance à Jésus-Christ Sauveur et la fidélité à son message universel de salut ont-elles été faciles? Il m’apparaît de plus en plus que les civilisations, si diverses de par le monde, ont toutes un choix à faire si elles veulent vivre ou survivre, en ce sens que le Christ Jésus - l’“Ecce Homo” comme disait Pilate sans croire que cet Homme était habité par la divinité et porteur d’un message divin pour tout homme et pour tous les hommes - est non seulement le révélateur qualifié du vrai visage de Dieu, mais aussi du vrai visage de l’homme et donc du sens de sa vie personnelle et sociale. Ces considérations de fond me conduisent à vous encourager plus que jamais à la formation d’un laïcat africain et congolais capable de rendre compte de sa foi chrétienne, et capable de s’insérer de manière crédible dans les structures socio-professionnelles du pays pour y jouer - comme l’Evangile le dit si bien - le rôle du levain dans la pâte. Ils sont encore peu nombreux à l’heure actuelle. Vous me dites cependant que leur nombre augmente. Toujours est-il que les Pasteurs doivent investir beaucoup pour cette formation des laïcs selon l’esprit du Concile Vatican II. Ce qui compte toujours et partout, c’est la qualité. Selon le célèbre philosophe Bergson, la qualité est déjà la quantité à l’état naissant. Je prie avec vous pour que tous les mouvements existants et dont vous m’avez parlé, depuis les catéchistes jusqu’aux Jeunes Témoins du Christ, en passant par les foyers chrétiens et les Focolari, se caractérisent par un approfondissement de la foi et un engagement précis et souvent révisé dans leur propre milieu de vie. </w:t>
      </w:r>
    </w:p>
    <w:p>
      <w:pPr>
        <w:pStyle w:val="Normal"/>
        <w:rPr/>
      </w:pPr>
      <w:r>
        <w:rPr/>
        <w:t xml:space="preserve">7. Que ces encouragements à l’occasion de votre visite “ad Limina”, et à quelques mois des fêtes du centenaire de l’Evangélisation du Congo, soient pour vous, pour vous prêtres et vos séminaristes, pour les religieux et les religieuses qui coopèrent à la marche de vos diocèses, et pour tous vos chrétiens de Brazzaville, de Owando, et de Pointe-Noire, source de lumière et de ferveur, afin que le renouveau espéré devienne une réalité, pour la gloire du Seigneur et pour la joie de tous ceux qui ont contribué hier et qui contribuent aujourd’hui à l’édification de l’Eglise et au bien général de votre pays. </w:t>
      </w:r>
    </w:p>
    <w:p>
      <w:pPr>
        <w:pStyle w:val="Normal"/>
        <w:rPr/>
      </w:pPr>
      <w:r>
        <w:rPr/>
        <w:t>Je vous bénis de tout cœur, ainsi que votre clergé et vos fidèle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PRÉSIDENT DE LA RÉPUBLIQUE DU LIBAN</w:t>
      </w:r>
    </w:p>
    <w:p>
      <w:pPr>
        <w:pStyle w:val="Normal"/>
        <w:rPr/>
      </w:pPr>
      <w:r>
        <w:rPr/>
        <w:t>Jeudi 21 octobre 1982</w:t>
      </w:r>
    </w:p>
    <w:p>
      <w:pPr>
        <w:pStyle w:val="Normal"/>
        <w:rPr/>
      </w:pPr>
      <w:r>
        <w:rPr/>
        <w:t xml:space="preserve">Monsieur le Président, </w:t>
      </w:r>
    </w:p>
    <w:p>
      <w:pPr>
        <w:pStyle w:val="Normal"/>
        <w:rPr/>
      </w:pPr>
      <w:r>
        <w:rPr/>
        <w:t xml:space="preserve">La visite que Votre Excellence accomplit aujourd’hui au Siège Apostolique m’est particulièrement agréable et m’apparaît chargée de significations profondes, en un moment décisif pour la vie et l’histoire du Liban. </w:t>
      </w:r>
    </w:p>
    <w:p>
      <w:pPr>
        <w:pStyle w:val="Normal"/>
        <w:rPr/>
      </w:pPr>
      <w:r>
        <w:rPr/>
        <w:t xml:space="preserve">Lorsque la crise tragique, qui frappe votre pays depuis plus de sept années, semblait être à son comble avec le siège de Beyrouth et l’atroce assassinat du Président élu, Béchir Gemayel - et tout de suite permettez-moi de vous dire combien je prends part à votre douleur personnelle, au chagrin de vos chers parents Cheikh Pierre et son épouse, et à celui de votre belle-sœur, demeurée veuve avec deux petits enfants -, c’est alors que s’est produit dans le peuple libanais comme un sursaut d’amour de la patrie et d’esprit fraternel, qui a poussé ses Représentants légitimes, les Députés de l’Assemblée Nationale, à s’unir dans le choix de Votre Excellence comme Président de la République. </w:t>
      </w:r>
    </w:p>
    <w:p>
      <w:pPr>
        <w:pStyle w:val="Normal"/>
        <w:rPr/>
      </w:pPr>
      <w:r>
        <w:rPr/>
        <w:t xml:space="preserve">Dans le même temps, vous-même et vos concitoyens avez pu constater comment, à cet esprit d’entente des Libanais, faisait écho l’intérêt cordial et concret des pays amis, non seulement de la région du Moyen-Orient, mais de diverses parties du monde et de la Communauté Internationale. </w:t>
      </w:r>
    </w:p>
    <w:p>
      <w:pPr>
        <w:pStyle w:val="Normal"/>
        <w:rPr/>
      </w:pPr>
      <w:r>
        <w:rPr/>
        <w:t xml:space="preserve">Parmi les “amis du Liban” - personne n’en doute - il y a le Saint-Siège. Et je n’hésite pas à affirmer que l’affection et l’intérêt qu’il porte au Liban revêtent un caractère tout à fait particulier et se sont manifestés de bien des manières et depuis longtemps, mais surtout au cours de ces années douloureuses. </w:t>
      </w:r>
    </w:p>
    <w:p>
      <w:pPr>
        <w:pStyle w:val="Normal"/>
        <w:rPr/>
      </w:pPr>
      <w:r>
        <w:rPr/>
        <w:t xml:space="preserve">Votre Excellence se souvient sûrement des gestes si touchants du vénéré Pape Paul VI envers votre pays, comme de l’intervention exceptionnelle des cardinaux qui, à la veille du Conclave d’octobre 1978, envoyèrent des messages aux Responsables, afin que cessent les combats en cours sur le sol libanais. Durant les quatre années de mon Pontificat, j’ai eu le souci constant du sort du Liban et je ne puis oublier en particulier la rencontre que j’ai eue avec votre illustre prédécesseur, Son Excellence Monsieur Elias Sarkis. Je me dois également de rappeler la mission accomplie au Liban par le Cardinal Paolo Bertoli, ancien Nonce Apostolique dans votre pays, et la visite faite par le Cardinal Agostino Casaroli, mon Secrétaire d’Etat. </w:t>
      </w:r>
    </w:p>
    <w:p>
      <w:pPr>
        <w:pStyle w:val="Normal"/>
        <w:rPr/>
      </w:pPr>
      <w:r>
        <w:rPr/>
        <w:t xml:space="preserve">Pourquoi le Saint-Siège porte-t-il un intérêt si spécial au Liban? Je réponds: tout d’abord, je ne puis oublier que sur cette terre existe la communauté maronite extrêmement vivante, enracinée depuis des siècles dans la rude montagne libanaise et guidée aujourd’hui par son Patriarche, mon Frère bien-aimé Antoine-Pierre Khoraiche. Cette communauté, dont vous faites vous-même partie, a donné à l’Eglise de belles figures de saints. Elle a toujours été unie par des liens étroits au Siège Apostolique. Et c’est elle qui a joué un rôle déterminant pour l’indépendance du Liban. Ensuite, parce que les Maronites et les autres communautés chrétiennes donnent un splendide témoignage évangélique, qui rayonne à travers tout le Moyen-Orient, berceau des trois grandes religions monothéistes. Enfin, parce que le Liban a été et continuera d’être - j’exprime cette conviction avec beaucoup d’espérance - un pays de vie en commun et de collaboration entre communautés ethniques et religieuses différentes; entre chrétiens, catholiques, orthodoxes ou autres d’une part, et musulmans, sunnites, chiites ou druzes d’autre part. Ce sont autant de communautés religieuses qui ont sauvegardé leur propre identité, et participent ainsi de manière appropriée aux Institutions, à des activités communes et au bien général de la patrie. </w:t>
      </w:r>
    </w:p>
    <w:p>
      <w:pPr>
        <w:pStyle w:val="Normal"/>
        <w:rPr/>
      </w:pPr>
      <w:r>
        <w:rPr/>
        <w:t xml:space="preserve">Votre Excellence ne se dissimule pas les difficultés que comporte, spécialement en ce moment, la charge qui lui a été confiée. Il s’agit en effet de recouvrer l’indépendance réelle et la pleine souveraineté de l’Etat libanais sur la totalité de son territoire national. Ensuite, il y a les problèmes de la reconstruction matérielle et surtout sociale et morale du pays; je pense, entre autres, à l’effacement des rancœurs engendrées par la guerre, à la restauration d’un esprit d’intense et paisible activité chez tous les Libanais et spécialement chez les jeunes. </w:t>
      </w:r>
    </w:p>
    <w:p>
      <w:pPr>
        <w:pStyle w:val="Normal"/>
        <w:rPr/>
      </w:pPr>
      <w:r>
        <w:rPr/>
        <w:t xml:space="preserve">Précisément, Votre Excellence met au premier plan de son programme la pleine réconciliation entro tous ses concitoyens, qui doivent pouvoir se sentir égaux, aussi bien dans leurs droits que dans leurs devoirs envers la patrie, tout en maintenant des liens propres avec leurs communautés respectives. C’est ainsi que renaîtra le Liban nouveau, que le monde regardera comme un pays assurément ancien au plan de la civilisation et de la religion, mais capable d’offrir aujourd’hui à tous les peuples un très bel exemple de dynamisme, de culture et de spiritualité, grâce à la collaboration de tous ses fils, y compris ceux qui vivent à l’extérieur. </w:t>
      </w:r>
    </w:p>
    <w:p>
      <w:pPr>
        <w:pStyle w:val="Normal"/>
        <w:rPr/>
      </w:pPr>
      <w:r>
        <w:rPr/>
        <w:t xml:space="preserve">Je voudrais enfin vous faire part d’un désir dont je sais qu’il ne manquera pas de trouver un écho dans les nobles cœurs des Libanais et en particulier dans ceux de mes fils catholiques à qui j’adresse ici un appel pressant à ce sujet: j’ai confiance que le Gouvernement de Votre Excellence - avec le plein appui de tout le peuple libanais - sera en mesure, bien qu’il soit engagé dans l’œuvre du relèvement du pays, de contribuer activement à la solution définitive de la crise au Moyen-Orient et au règlement du problème du peuple palestinien. </w:t>
      </w:r>
    </w:p>
    <w:p>
      <w:pPr>
        <w:pStyle w:val="Normal"/>
        <w:rPr/>
      </w:pPr>
      <w:r>
        <w:rPr/>
        <w:t xml:space="preserve">Le Liban pourra faire cela de façon active et concrète: tout en demeurant dans le cadre qui est le sien depuis son indépendance, votre pays pourra s’employer à aplanir les divergences encore si profondes qui persistent entre les parties en conflit. </w:t>
      </w:r>
    </w:p>
    <w:p>
      <w:pPr>
        <w:pStyle w:val="Normal"/>
        <w:rPr/>
      </w:pPr>
      <w:r>
        <w:rPr/>
        <w:t>L’esprit et le cœur tournés vers cette vision de paix, je suis heureux de renouveler à Votre Excellence mes vœux les plus fervents pour le succès de sa très haute mission. Je puis vous assurer que pour l’accomplissement de celle-ci vous pouvez compter sur l’aide cordiale et désintéressée du Saint-Siège, dans les domaines où il peut agir et selon les moyens qui lui sont propres. Croyez aussi, Monsieur le Président, que mes prières vous accompagnent et montent vers le Dieu tout-puissant et vers Notre-Dame du Liban, afin que votre patrie puisse ouvrir une nouvelle page de son histoire et rayonner à travers le monde son image d’un pays béni par le Très-Haut, riche de civilisation, de spiritualité et de paix.</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 VIème ASSEMBLÉE PLÉNIÈRE DU CONSEIL PONTIFICAL POUR LES LAÏCS</w:t>
      </w:r>
    </w:p>
    <w:p>
      <w:pPr>
        <w:pStyle w:val="Normal"/>
        <w:rPr/>
      </w:pPr>
      <w:r>
        <w:rPr/>
        <w:t>Mardi 12 octobre 1982</w:t>
      </w:r>
    </w:p>
    <w:p>
      <w:pPr>
        <w:pStyle w:val="Normal"/>
        <w:rPr/>
      </w:pPr>
      <w:r>
        <w:rPr/>
        <w:t xml:space="preserve">Monsieur le Cardinal, Chers Frères dans l’épiscopat, Chers amis, </w:t>
      </w:r>
    </w:p>
    <w:p>
      <w:pPr>
        <w:pStyle w:val="Normal"/>
        <w:rPr/>
      </w:pPr>
      <w:r>
        <w:rPr/>
        <w:t xml:space="preserve">1. C’est une joie pour moi de vous revoir à l’occasion de l’Assemblée plénière du Conseil pontifical pour les Laïcs. Cette rencontre, je l’ai en effet beaucoup désirée, malgré le programme très chargé de ces derniers jours. </w:t>
      </w:r>
    </w:p>
    <w:p>
      <w:pPr>
        <w:pStyle w:val="Normal"/>
        <w:rPr/>
      </w:pPr>
      <w:r>
        <w:rPr/>
        <w:t xml:space="preserve">Outre les cérémonies de béatification et de canonisation si stimulantes pour tout le peuple de Dieu, les nombreuses visites d’évêques offrent une occasion privilégiée de renforcer la communion du Collège épiscopal et de revoir ensemble comment accomplir la mission de l’Eglise dans les différents contextes culturels. Et vous, membres, consulteurs, dirigeants et collaborateurs du Conseil pontifical pour les Laïcs, vous représentez tous les laïcs qui s’efforcent de vivre leur vocation chrétienne, avec fidélité et cohérence, dans les situations si diverses de l’Eglise et du monde. Je tiens à vous remercier pour le travail persévérant que vous accomplissez avec dévouement au sein du Dicastère et dans vos milieux de vie. </w:t>
      </w:r>
    </w:p>
    <w:p>
      <w:pPr>
        <w:pStyle w:val="Normal"/>
        <w:rPr/>
      </w:pPr>
      <w:r>
        <w:rPr/>
        <w:t xml:space="preserve">2. Ces jours-ci, nous célébrons le vingtième anniversaire de l’ouverture du Concile Vatican II. Jour mémorable, dont nous nous souvenons avec joie, émerveillement et gratitude envers Dieu! La célébration de cet anniversaire nous rappelle aussi que nous devons, avec ténacité, continuer la tâche commencée par nos prédécesseurs, à savoir, appliquer sérieusement le Concile, le faire fructifier, avec l’aide de l’Esprit de Dieu. Le Conseil pontifical pour les Laïcs, en particulier, trouve dans cet héritage l’inspiration et l’orientation de son travail. </w:t>
      </w:r>
    </w:p>
    <w:p>
      <w:pPr>
        <w:pStyle w:val="Normal"/>
        <w:rPr/>
      </w:pPr>
      <w:r>
        <w:rPr/>
        <w:t xml:space="preserve">Vingt ans après cet événement qui fut une grâce, comment ne pas reconnaître les multiples signes de l’action de Dieu dans l’Eglise et parmi les hommes et ne pas souhaiter en même temps le développement de ses fruits: affermissement de la communion ecclésiale, renouveau spirituel, adhésion plus profonde aux vérités fondamentales de la foi, nouvel élan missionnaire? Pour tant de laïcs, le Concile a été un stimulant puissant; éclairés par son enseignement, ils se sont engagés dans les multiples champs d’apostolat, en y decouvrant, non seulement un devoir, mais aussi une source de joie, la pleine réalisation d’eux-mêmes. </w:t>
      </w:r>
    </w:p>
    <w:p>
      <w:pPr>
        <w:pStyle w:val="Normal"/>
        <w:rPr/>
      </w:pPr>
      <w:r>
        <w:rPr/>
        <w:t xml:space="preserve">Le Concile Vatican II a été à l’origine d’une réflexion plus approfondie sur les laïcs, la famille, la culture; et cette réflexion a mené à la création successive de ces trois organismes post-conciliaires que sont le Conseil pontifical pour les Laïcs, le Conseil pontifical pour la Famille et le Conseil pontifical pour la Culture. Ils recouvrent des domaines ayant de très nombreux points communs. C’est pourquoi je les encourage fortement à développer entre eux une collaboration étroite dans le respect de la compétence de chacun. </w:t>
      </w:r>
    </w:p>
    <w:p>
      <w:pPr>
        <w:pStyle w:val="Normal"/>
        <w:rPr/>
      </w:pPr>
      <w:r>
        <w:rPr/>
        <w:t xml:space="preserve">3. Vous êtes réunis à Rome pour étudier en particulier “les structures post-conciliaires touchant directement le laïcat, aux niveaux national, diocésain, paroissial, et au niveau des communautés de base”. </w:t>
      </w:r>
    </w:p>
    <w:p>
      <w:pPr>
        <w:pStyle w:val="Normal"/>
        <w:rPr/>
      </w:pPr>
      <w:r>
        <w:rPr/>
        <w:t xml:space="preserve">La constitution “ Lumen Gentium ” a souligné la nécessité de la coopération entre ministres ordonnés et laïcs. “Les pasteurs sacrés, affirme-t-elle, savent bien l’importance de la contribution des laïcs au bien de l’Eglise entière”, ils ont à “reconnaître les ministères et les grâces propres à ceux-ci, de telle sorte que tout le monde à sa façon et dans l’unité apporte son concours à l’œuvre commune”. Nous savons qu’une telle collaboration n’a pas été sans entraîner de profonds changements au niveau des mentalités et des moyens. Elle a aussi nécessité la mise en place de structures, fondées sur la théologie exposée dans les textes de Vatican II (Lumen Gentium, 30). </w:t>
      </w:r>
    </w:p>
    <w:p>
      <w:pPr>
        <w:pStyle w:val="Normal"/>
        <w:rPr/>
      </w:pPr>
      <w:r>
        <w:rPr/>
        <w:t xml:space="preserve">Les laïcs ont pour vocation d’étendre le Règne de Dieu en s’engageant “dans tous les divers devoirs et travaux du monde, dans les conditions ordinaires de la vie familiale et sociale dont leur existence est comme tissée” (Ibid. 31). Mais leur engagement dans le monde n’exclut pas leur participation à la vie de l’Eglise, sous la direction des Pasteurs. Tout au contraire, il la suppose, comme le rappelle le décret sur l’apostolat des laïcs: “Participants à la fonction du Christ Prêtre, Prophète et Roi, (ils) ont leur part active dans la vie et l’action de l’Eglise” ( Apostolicam Actuositatem , 10). Par la grâce du baptême et de la confirmation, chaque chrétien est appelé à vivre concrètement la communion ecclésiale, à témoigner de cette communion. </w:t>
      </w:r>
    </w:p>
    <w:p>
      <w:pPr>
        <w:pStyle w:val="Normal"/>
        <w:rPr/>
      </w:pPr>
      <w:r>
        <w:rPr/>
        <w:t xml:space="preserve">4. Les premières communautés chrétiennes ont centré l’apostolat tant des ministres ordonnés que des laïcs sur la notion de témoignage selon la parole du Seigneur lui-même: “Vous serez . . . mes témoins . . . jusqu’aux confins de la terre” (Act. 1, 8). Aujourd’hui, plus que jamais, l’Evangile ne sera écouté et accepté que dans la mesure où le témoin sera crédible. Et pour que les actions et les paroles de l’apôtre soient crédibles, il faut d’abord que sa vie soit parlante. </w:t>
      </w:r>
    </w:p>
    <w:p>
      <w:pPr>
        <w:pStyle w:val="Normal"/>
        <w:rPr/>
      </w:pPr>
      <w:r>
        <w:rPr/>
        <w:t xml:space="preserve">Pour cela, il lui faut nourrir chaque jour sa vie d’apôtre “de toute parole qui sort de la bouche de Dieu” (Matth. 4, 4). Il ne peut pas non plus être assuré de la présence active du Père dans sa propre vie s’il ne participe pas à l’Eucharistie, c’est-à-dire si, au jour le jour, il ne laisse pas changer profondément son cœur, en s’unissant au Fils de Dieu qui rend présentes au milieu de nous sa mort et sa résurrection. Ainsi grandit notre disponibilité et notre obéissance à l’Esprit Saint. Bien plus, c’est la voie de la sainteté. </w:t>
      </w:r>
    </w:p>
    <w:p>
      <w:pPr>
        <w:pStyle w:val="Normal"/>
        <w:rPr/>
      </w:pPr>
      <w:r>
        <w:rPr/>
        <w:t xml:space="preserve">5. Oui, l’Eglise se réjouit, ces jours-ci, de ce que Dieu lui a donné des bienheureux et des saints. Et, en même temps, elle nous enseigne que nous sommes tous appelés à la sainteté. Aujourd’hui nous pouvons, ou plutôt, nous devons parler aussi du chapitre cinq de la Constitution sur l’Eglise: “L’appel universel à la sainteté”; nous devons proposer l’idéal de sainteté à nous-mêmes et aux autres comme un but à atteindre. “Voici quelle est la volonté de Dieu: c’est votre sanctification” (1 Thess. 4, 3), nous dit saint Paul. Dieu nous a appelés à nous laisser transformer en l’image glorieuse du Christ lui-même (Cfr. 2 Cor. 3, 18). Le meilleur apôtre c’est le saint; car seul celui qui demeure dans le Christ et en qui le Christ demeure “porte beaucoup de fruits”(Io. 15, 5). </w:t>
      </w:r>
    </w:p>
    <w:p>
      <w:pPr>
        <w:pStyle w:val="Normal"/>
        <w:rPr/>
      </w:pPr>
      <w:r>
        <w:rPr/>
        <w:t xml:space="preserve">Si on ne garde pas présent à l’esprit cette perspective de foi, on risque de s’occuper des structures pour des motifs discutables: trop influencés par les catégories du monde, certains pourraient être tentés de ne rechercher que l’efficacité, ou l’accès au pouvoir; ou encore d’introduire dans l’Eglise même les séparations existant dans la société, selon le type de l’opposition entre groupes politiques due à des luttes idéologiques. </w:t>
      </w:r>
    </w:p>
    <w:p>
      <w:pPr>
        <w:pStyle w:val="Normal"/>
        <w:rPr/>
      </w:pPr>
      <w:r>
        <w:rPr/>
        <w:t xml:space="preserve">L’existence de ces dangers ne veut pas dire, bien sûr, que des structures théologiquement valables ne sont pas nécessaires. Il ne serait pas réaliste de vouloir nier l’aide qu’elles apportent. Mais, on ne peut créer des structures d’apostolat ecclésial, ni s’engager au sein de celles-ci sans nécessairement se convertir, afin de purifier ses motivations dans un esprit de réconciliation avec Dieu et avec ses frères. Et cette purification, nous savons tous qu’elle se fait en profondeur et de la manière la plus appropriée en recevant le sacrement de pénitence. Quelle richesse ce serait pour l’Eglise si, à l’occasion du prochain Synode des évêques, les communautés chrétiennes redécouvraient le don extraordinaire que le Seigneur leur fait dans ce sacrement! </w:t>
      </w:r>
    </w:p>
    <w:p>
      <w:pPr>
        <w:pStyle w:val="Normal"/>
        <w:rPr/>
      </w:pPr>
      <w:r>
        <w:rPr/>
        <w:t xml:space="preserve">6. Parmi les structures ecclésiales, il faut prêter une attention particulière à la paroisse, en étant conscient qu’elle “demeure une référence majeure pour le peuple chrétien, même pour les non-pratiquants” et qu’elle “doit retrouver sa vocation qui est d’être une maison de famille, fraternelle et accueillante, où les baptisés et les confirmés prennent conscience d’être peuple de Dieu” (IOANNIS PAULI PP. II Catechesi Tradendae , 67). </w:t>
      </w:r>
    </w:p>
    <w:p>
      <w:pPr>
        <w:pStyle w:val="Normal"/>
        <w:rPr/>
      </w:pPr>
      <w:r>
        <w:rPr/>
        <w:t xml:space="preserve">Au cours de vos multiples contacts avec les évêques, vous avez sûrement l’occasion de souligner ceci: c’est dans les communautés paroissiales ou diocésaines que la grande majorité des chrétiens, non regroupés en laïcat organisé, vivent leur participation à la vie de l’Eglise. Les paroisses, comme la plupart des structures ecclésiales, sont essentiellement des moyens institutionnels pour favoriser la communion, la vie de foi, pour rendre l’apostolat plus efficace. Leur but est donc d’animer, de coordonner, d’enrichir l’admirable variété des charismes et des services. </w:t>
      </w:r>
    </w:p>
    <w:p>
      <w:pPr>
        <w:pStyle w:val="Normal"/>
        <w:rPr/>
      </w:pPr>
      <w:r>
        <w:rPr/>
        <w:t xml:space="preserve">Quant aux communautés de base qui sont, elles aussi, un signe de la présence continuelle de l’Esprit dans son Eglise, il est important d’en bien préciser les critères d’ecclésialité, comme l’a fait Paul VI dans l’exhortation apostolique sur l’évangélisation dans le monde moderne (Cfr. PAULI VI Evangelii Nuntiandi , 58) et comme je l’ai fait moi-même dans mon allocution à l’épiscopat brésilien. </w:t>
      </w:r>
    </w:p>
    <w:p>
      <w:pPr>
        <w:pStyle w:val="Normal"/>
        <w:rPr/>
      </w:pPr>
      <w:r>
        <w:rPr/>
        <w:t xml:space="preserve">7. Parlant des structures touchant le laïcat, nous pensons évidemment aussi aux mouvements et associations. Ces mouvements, comme le soulignent souvent les évêques lors de leurs visites “ad Limina”, sont très importants pour soutenir la vie chrétienne et l’apostolat. Dans leur diversité, ils apportent une précieuse contribution à la réalisation de la mission de l’Eglise. Ils sont un lieu où jeunes et adultes font l’expérience de l’Eglise, s’entraident à vivre en chrétiens dans un monde peu croyant, et, en fortifiant leur foi et leur appartenance ecclésiale, se préparent au dialogue apostolique. Car être apôtre aujourd’hui suppose une identité chrétienne ferme. </w:t>
      </w:r>
    </w:p>
    <w:p>
      <w:pPr>
        <w:pStyle w:val="Normal"/>
        <w:rPr/>
      </w:pPr>
      <w:r>
        <w:rPr/>
        <w:t xml:space="preserve">Les différents mouvements ne sauraient d’ailleurs se suffire à eux-mêmes. Ils doivent reconnaître la complémentarité existant entre toutes les forces vives de l’Eglise et collaborer avec les structures post-conciliaires, à savoir les conseils pastoraux à tous les niveaux. </w:t>
      </w:r>
    </w:p>
    <w:p>
      <w:pPr>
        <w:pStyle w:val="Normal"/>
        <w:rPr/>
      </w:pPr>
      <w:r>
        <w:rPr/>
        <w:t xml:space="preserve">Je voudrais ajouter ici que c’est avec joie que je vois la naissance de nouvelles formes de regroupement. Dans ses lettres, l’apôtre Paul ne cessait d’affirmer la pluralité des dons de l’Esprit dans l’Eglise. Et cela vaut aussi pour tous les moments de l’histoire de l’Eglise. A chaque époque, l’Esprit de Dieu manifeste sa présence dans le Peuple de Dieu, d’une manière qui contribue à la croissance du Corps du Christ. Notre fidélité envers l’Esprit Saint doit donc nous conduire à accueillir, avec le discernement requis et surtout avec sympathie, ces mouvements nouveaux, ceux qui ont déjà vu le jour comme ceux qui pourront naître. </w:t>
      </w:r>
    </w:p>
    <w:p>
      <w:pPr>
        <w:pStyle w:val="Normal"/>
        <w:rPr/>
      </w:pPr>
      <w:r>
        <w:rPr/>
        <w:t xml:space="preserve">8. Je n’ai pas pu développer tous les aspects qui sont concernés par vos travaux. Mais c’est avec un grand intérêt que je prendrai connaissance des conclusions de votre Assemblée. </w:t>
      </w:r>
    </w:p>
    <w:p>
      <w:pPr>
        <w:pStyle w:val="Normal"/>
        <w:rPr/>
      </w:pPr>
      <w:r>
        <w:rPr/>
        <w:t xml:space="preserve">De tout cœur, je vous donne ma Bénédiction Apostolique, en demandant au Seigneur que son Esprit vous éclaire, afin que vos réflexions et vos orientations portent beaucoup de fruits. </w:t>
      </w:r>
    </w:p>
    <w:p>
      <w:pPr>
        <w:pStyle w:val="Normal"/>
        <w:rPr/>
      </w:pPr>
      <w:r>
        <w:rPr/>
        <w:t>Et pour les laïcs j’ajoute un dernier mot: je vous charge de transmettre mes salutations et ma bénédiction aux membres de vos familles - à vos époux et épouses, à tous vos enfants - qui coopèrent en un sens aux travaux de ce Conseil pontifical, en vous accompagnant de leur prière et par le travail supplémentaire qu’ils doivent accomplir à la maison du fait que vous êtes retenus par votre engagement.</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RÉGION DU NORD DE LA FRANCE EN VISITE «AD LIMINA APOSTOLORUM»</w:t>
      </w:r>
    </w:p>
    <w:p>
      <w:pPr>
        <w:pStyle w:val="Normal"/>
        <w:rPr/>
      </w:pPr>
      <w:r>
        <w:rPr/>
        <w:t>Samedi 9 octobre 1982</w:t>
      </w:r>
    </w:p>
    <w:p>
      <w:pPr>
        <w:pStyle w:val="Normal"/>
        <w:rPr/>
      </w:pPr>
      <w:r>
        <w:rPr/>
        <w:t xml:space="preserve">Chers Frères dans l’épiscopat, </w:t>
      </w:r>
    </w:p>
    <w:p>
      <w:pPr>
        <w:pStyle w:val="Normal"/>
        <w:rPr/>
      </w:pPr>
      <w:r>
        <w:rPr/>
        <w:t xml:space="preserve">1. J’ai pris connaissance des notes rédigées sur vos différents diocèses; je vous ai écoutés chacun dans un entretien personnel et je viens d’entendre le rapport général de votre Président: je rends grâce à Dieu pour le zèle pastoral que vous déployez dans cette vaste région du Nord de la France. Et je prie le Seigneur de vous éclairer et de vous fortifier dans ce ministère de “guides spirituels”. J’ai su qu’un bon nombre d’entre vous se réunissent régulièrement, non seulement pour mettre au point une pastorale adaptée, mais pour s’entraider à regarder Jésus-Christ, à travers la révision de vie et la prière, pour mieux servir son Eglise. Car il s’agit moins de notre œuvre que de préparer les voies à l’Esprit Saint. </w:t>
      </w:r>
    </w:p>
    <w:p>
      <w:pPr>
        <w:pStyle w:val="Normal"/>
        <w:rPr/>
      </w:pPr>
      <w:r>
        <w:rPr/>
        <w:t xml:space="preserve">Avec vous, je fais miennes les diverses préoccupations pastorales que vous portez: celle de la foi de vos populations, foi qui existe en général, mais qu’il faut sans cesse réveiller, fortifier, ouvrir aux implications pratiques de la prière, de la charité, de la justice; le souci également de leurs conditions de vie humaine qui influent sur leur vie spirituelle, lorsque par exemple l’emploi est menacé, la famille est ébranlée, les mass media sont envahissantes. Vous avez la charge également de nombreuses communautés d’immigrés, plus ou moins intégrés à la vie du pays: ils apportent d’ailleurs, avec leur travail, leurs valeurs culturelles et religieuses, mais leur situation requiert une approche particulière et une pastorale adaptée. J’ai noté, entre autres, votre souci de formation des enfants et des jeunes par la catéchèse, et aussi par les mouvements: comme je le disais à vos Confrères de l’Ile-de-France, vous êtes les premiers responsables de la qualité de cette catéchèse, de la valeur des instruments, de la compétence et de la formation des catéchètes. Je mentionne encore les écoles catholiques, si nombreuses dans le Nord, sans oublier l’Université de Lille; à bon droit vous les soutenez; elles tiennent justement à conserver leur caractère spécifique et les moyens de poursuivre un style d’éducation pleinement humaine en référence explicite aux grandes lumières de la foi, à offrir cette possibilité aux parents qui font librement ce choix pour leurs enfants. Je ne doute pas que ce soit aussi très exigeant pour le recrutement des maîtres et la qualité de l’équipe pédagogique. </w:t>
      </w:r>
    </w:p>
    <w:p>
      <w:pPr>
        <w:pStyle w:val="Normal"/>
        <w:rPr/>
      </w:pPr>
      <w:r>
        <w:rPr/>
        <w:t xml:space="preserve">Aujourd’hui, je considère surtout quatre autres points. Je les ai déjà abordés en d’autres allocutions, mais ils me semblent ressortir spécialement de vos rapports: la mission et l’avenir des prêtres, l’apostolat des laïcs dans les mouvements, l’accueil de ceux qui demandent les sacrements sans grande foi et l’éthique familiale. </w:t>
      </w:r>
    </w:p>
    <w:p>
      <w:pPr>
        <w:pStyle w:val="Normal"/>
        <w:rPr/>
      </w:pPr>
      <w:r>
        <w:rPr/>
        <w:t xml:space="preserve">2. Les prêtres! Finalement, ils sont encore nombreux dans la plupart de vos diocèses, comparativement à beaucoup de régions du monde; ils sont tout dévoués à leur ministère et très désirés par les populations. Mais ils sont souvent, dites-vous, désemparés, à la pensée que la moyenne d’âge devient très élevée, qu’il y a si peu d’ordinations, malgré un certain progrès des rentrées au Séminaire, alors qu’il y aurait tant à faire et que les résultats sont maigres dans un monde de malcroyance. Il faut donc aider vos prêtres à surmonter cette inquiétude qui paralyse. Et qu’il soit bien entendu, une fois de plus, qu’on ne peut renoncer au sacerdoce tel que le Christ l’a institué, ni aux exigences expérimentées avec fruit par l’Eglise dans la ligne de l’Evangile; il ne serait pas juste non plus de penser que l’apostolat et les ministères institués des laïcs vont compenser ou remplacer le ministère ordonné des prêtres et des diacres. Ce serait une fausse espérance préparant de nouvelles déceptions. Mais il reste qu’on doit fortifier le prêtre dans la conscience de son identité et de sa mission irremplaçable, appeler encore plus vigoureusement au sacerdoce et mieux articuler certaines tâches avec celles des laïcs. </w:t>
      </w:r>
    </w:p>
    <w:p>
      <w:pPr>
        <w:pStyle w:val="Normal"/>
        <w:rPr/>
      </w:pPr>
      <w:r>
        <w:rPr/>
        <w:t xml:space="preserve">Ainsi, on fortifiera le prêtre en mettant de nouveau en relief le sens du sacrement de l’Ordre, à savoir la relation spécifique par laquelle le ministre ordonné est uni au Christ-Prêtre et peut agir “publiquement pour les hommes au nom du Christ”, c’est-à-dire “au nom du Christ Tête en personne”( Presbyterorum Ordinis , 2). Oui, avec vous, je voudrais souvent redire aux prêtres tout ce que je leur confiais à Notre-Dame de Paris et dans mes Lettres: Ayez foi en votre sacerdoce! Vous êtes envoyés par Dieu pour une mission apostolique, que vous partagez avec l’évêque, en participant à celle du Christ Prêtre, médiateur et sanctificateur! Ainsi vous êtes les annonciateurs autorisés du Message évangélique, garants, en communion avec votre évêque, de la fidélité à la foi de l’Eglise, et en ce sens guides des autres éducateurs de la foi! Vous êtes témoins et dispensateurs de la vie divine! Vous rendez précisément les laïcs conscients de leur sacerdoce de baptisés et leur permettez de l’exercer pleinement, vous êtes éveilleurs d’apôtres! Vous êtes chargés de faire autour du Christ l’unité du peuple de Dieu, souvent dispersé et cloisonné, d’harmoniser les charismes pour le bien de l’ensemble! C’est dire qu’il nous appartient, à nous évêques, en demeurant très proches de nos prêtres, de les rendre toujours plus pénétrés de la grandeur de cette mission sacrée, de cette paternité spirituelle, et, en définitive, très heureux d’être prêtres et serviteurs du peuple de Dieu, tout en leur assurant les conditions d’une vie équilibrée et fraternelle, au besoin communautaire. </w:t>
      </w:r>
    </w:p>
    <w:p>
      <w:pPr>
        <w:pStyle w:val="Normal"/>
        <w:rPr/>
      </w:pPr>
      <w:r>
        <w:rPr/>
        <w:t xml:space="preserve">Ce sont d’abord de tels prêtres qui susciteront des vocations sacerdotales et religieuses, par leur propre vie, par leurs convictions, par le mystère qu’ils portent en eux et qu’ils rayonnent. Et je vous encourage vivement dans les efforts variés que vous faites pour appeler plus hardiment à ce ministère, au sein des familles et parmi les jeunes, et, tout autant, pour soutenir ces vocations sur leur chemin spécifique. </w:t>
      </w:r>
    </w:p>
    <w:p>
      <w:pPr>
        <w:pStyle w:val="Normal"/>
        <w:rPr/>
      </w:pPr>
      <w:r>
        <w:rPr/>
        <w:t xml:space="preserve">Dès lors, les prêtres se consacrant à l’essentiel de leur sacerdoce – comme je le développais devant les évêques du Sud-Ouest – et bénéficiant de la collaboration des diacres permanents qui doivent mieux trouver leur place, il est sûrement possible de prévoir une meilleure articulation des tâches avec les laïcs et une certaine complémentarité en beaucoup de service des communautés chrétiennes. </w:t>
      </w:r>
    </w:p>
    <w:p>
      <w:pPr>
        <w:pStyle w:val="Normal"/>
        <w:rPr/>
      </w:pPr>
      <w:r>
        <w:rPr/>
        <w:t xml:space="preserve">En définitive, soyons réalistes, en intendants avisés qui savent évaluer les ressources à venir, mais qui ne renoncent pas pour autant à l’espérance d’une forte relève et qui en prennent les moyens. </w:t>
      </w:r>
    </w:p>
    <w:p>
      <w:pPr>
        <w:pStyle w:val="Normal"/>
        <w:rPr/>
      </w:pPr>
      <w:r>
        <w:rPr/>
        <w:t xml:space="preserve">3. Les laïcs. Je viens de les nommer, et je n’ai pas l’intention d’exposer toutes les formes possibles d’apostolat qui vous sont très familières et dont j’ai déjà entretenu vos confrères du Centre. </w:t>
      </w:r>
    </w:p>
    <w:p>
      <w:pPr>
        <w:pStyle w:val="Normal"/>
        <w:rPr/>
      </w:pPr>
      <w:r>
        <w:rPr/>
        <w:t xml:space="preserve">Ce qui importe d’abord, comme je le disais aux mouvements représentés à la Nonciature à Paris lors de mon voyage, c’est de les rendre eux aussi, hommes et femmes, très conscients de leur mission irremplaçable de laïcs chrétiens, pour incarner la présence et le témoignage du Christ dans les tâches familiales, sociales, professionnelles, civiques, afin de faire de ce monde et de ses structures un monde de justice, de paix et d’amour plus digne des fils de Dieu. Ils ont aussi à annoncer directement l’Evangile, à apporter au service des communautés chrétiennes leurs multiples charismes et à exercer leurs responsabilités de baptisés, de confirmés, et cela si possible de façon stable, voire dans un engagement permanent, à la façon d’un ministère reçu par délégation ou institution. </w:t>
      </w:r>
    </w:p>
    <w:p>
      <w:pPr>
        <w:pStyle w:val="Normal"/>
        <w:rPr/>
      </w:pPr>
      <w:r>
        <w:rPr/>
        <w:t xml:space="preserve">Vous avez souligné l’importance des regroupements pour soutenir la vie chrétienne et l’apostolat, et mieux encore des mouvements, équipés pour éduquer des laïcs chrétiens, jeunes et adultes, à leurs responsabilités. Je partage tout à fait cette conviction en ce qui concerne la nécessité des mouvements, surtout pour les jeunes, car c’est spécialement là qu’ils font une expérience d’Eglise et s’entraînent ensemble à vivre en chrétiens dans un monde peu croyant. Dans la société française, que vous estimez encore très marquée par la diversité des milieux de vie, vous avez misé surtout sur les mouvements d’action catholique spécialisés, adaptés à la mentalité de ces milieux et procédant par une réflexion chrétienne et une action à partir des réalités de la vie. </w:t>
      </w:r>
    </w:p>
    <w:p>
      <w:pPr>
        <w:pStyle w:val="Normal"/>
        <w:rPr/>
      </w:pPr>
      <w:r>
        <w:rPr/>
        <w:t xml:space="preserve">J’apprécie le souci de formation doctrinale, spirituelle et missionnaire que vous mettez en œuvre pour les membres de ces mouvements, comme pour ceux qui sont appelés à exercer un service d’Eglise, et cela à travers les week-ends, retraites, sessions, et même instituts de formation. Une telle formation les aidera encore davantage à faire le discernement des esprits (Cfr. 1 Io. 4, 1) et à éviter de tomber dans les pièges idéologiques ou d’être perturbés par des courants politisés. Vous vous souvenez de ce que je leur disais à Paris: ces mouvements doivent veiller à fortifier la foi et l’appartenance ecclésiale, car le dialogue apostolique part de la foi et suppose une identité chrétienne ferme. D’autre part, ils doivent s’estimer complémentaires, capables de concertation, de collaboration, au sein de conseils pastoraux et à bien d’autres niveaux. </w:t>
      </w:r>
    </w:p>
    <w:p>
      <w:pPr>
        <w:pStyle w:val="Normal"/>
        <w:rPr/>
      </w:pPr>
      <w:r>
        <w:rPr/>
        <w:t xml:space="preserve">Je sais que les mouvements qui pratiquent cela ont besoin d’être fortement encouragés, car la tendance serait plutôt aujourd’hui au défaut de stabilité dans les engagements, ou aux engagements moins exigeants, et il ne s’agit pas de renoncer à ce qui a fait ses preuves pour courir après ce qui n’existe pas encore ou s’ébauche à peine. Cela n’empêche pas d’être souples, et accueillants à de nouvelles formes de regroupements, voire à de nouveaux mouvements, qui peuvent naître dans l’Eglise, surtout chez les jeunes, et où ceux-ci cherchent spontanément une expression communautaire de leur souci d’approndir leur foi, de leur prière, de leur amitié vécue, de leur volonté d’entraide, de leur témoignage missionnaire. Les échanges d’expériences entre pays peuvent être très bénéfiques à cet égard. Comme vous le dites, il faut reconnaître ce que l’Esprit Saint peut susciter en fonction des besoins actuels, avec évidemment la sympathie et surtout le discernement qui conviennent. </w:t>
      </w:r>
    </w:p>
    <w:p>
      <w:pPr>
        <w:pStyle w:val="Normal"/>
        <w:rPr/>
      </w:pPr>
      <w:r>
        <w:rPr/>
        <w:t xml:space="preserve">4. Au-delà des mouvements, et par eux, c’est tout le peuple de Dieu qui est l’objet de votre sollicitude: “les pratiquants”, dont vous reconnaissez la foi souvent “simple et profonde”, ceux qui malheureusement ne participent pas aux assemblées chrétiennes, ceux qui se disent indifférents, voire incroyants, et qui pourtant continuent a venir demander le baptême de leurs enfants ou le sacrement de mariage. Faut-il alors craindre de dévaloriser les sacrements et l’identité chrétienne et catholique, d’encourager un christianisme sociologique, sans vigueur spirituelle et devenu plutôt un contre-témoignage? Ces cas multiples éprouvent notamment vos prêtres qui se sont pourtant efforcés de consacrer beaucoup de soins à préparer ces temps forts de vie sacramentelle. </w:t>
      </w:r>
    </w:p>
    <w:p>
      <w:pPr>
        <w:pStyle w:val="Normal"/>
        <w:rPr/>
      </w:pPr>
      <w:r>
        <w:rPr/>
        <w:t xml:space="preserve">Il convient d’abord de louer ces prêtres et de les encourager dans l’effort pastoral qui les pousse à accueillir ces personnes avec charité, ouverture et compréhension. En effet, une préparation souvent longue et toujours patiente est absolument nécessaire pour amener fiancés et parents à prendre conscience du fait que leur demande ne doit pas être fondée sur de simples conventions mondaines ou sur des traditions familiales, si respectables soient-elles. On doit les convaincre qu’il s’agit là d’un engagement libre, sérieux, personnel en vue de l’avenir, pour que soient assurées la fidélité des époux et, plus tard, la formation chrétienne de l’enfant. </w:t>
      </w:r>
    </w:p>
    <w:p>
      <w:pPr>
        <w:pStyle w:val="Normal"/>
        <w:rPr/>
      </w:pPr>
      <w:r>
        <w:rPr/>
        <w:t xml:space="preserve">Ce sont évidemment des situations que vous avez souvent pesées vous-mêmes en fonction d’une profonde théologie du sacrement, et selon les instructions du Saint-Siège ou de votre Conférence épiscopale. Et je n’ai pas ici à trancher. Mais la question se fait plus insidieuse et plus complexe aujourd’hui. Vous constatez vous-mêmes, avec beaucoup de lucidité et de franchise que, dans certaines régions, en particulier dans les centres urbains, l’état de déchristianisation est tel que semblent manquer même le minimum de foi et les autres dispositions nécessaires pour assurer la validité du sacrement de mariage. Et il existe effectivement des cas où le pasteur d’âmes ne peut admettre la célébration à l’église (IOANNIS PAULI PP. II Familiaris Consortio , 69). Mais généralement le prêtre ne peut-il pas considérer en lui-même, et faire observer à ceux et celles qu’il reçoit, qu’ils sont plutôt mal-croyants que foncièrement incroyants, puisque cette démarche initiale, si contraire à leurs habitudes, ce recours à l’Eglise, cache un certain acte de foi dont ils n’ont pas eux-mêmes une conscience claire? En pareil cas, l’effort pastoral, si délicat soit-il, doit avant tout s’inspirer de la miséricorde de Dieu, qui seul connaît l’intime des cœurs, et dont l’Evangile déclare, en appliquant au Christ la parole du prophète Isaïe: “Il n’écrasera pas le roseau froissé, il n’eteindra pas la mèche qui faiblit” (Matth. 12, 20 ; cfr. Is. 42, 3). Ainsi, par une sage pédagogie, le prêtre, comme les laïcs qui collaborent avec lui à cette préparation, en faisant toujours prévaloir la miséricorde sur le jugement, s’efforceront de conduire les mal-croyants à mieux comprendre à la fois leurs responsabilités personnelles et les exigences de l’Eglise, de manière à prendre des décisions aussi graves en toute liberté et vérité et à s’acheminer, il faut l’espérer, vers un approfondissement de la foi. </w:t>
      </w:r>
    </w:p>
    <w:p>
      <w:pPr>
        <w:pStyle w:val="Normal"/>
        <w:rPr/>
      </w:pPr>
      <w:r>
        <w:rPr/>
        <w:t xml:space="preserve">5. Enfin vous êtes préoccupés de voir nombre de jeunes, d’époux et d’épouses prendre leurs distances avec l’Eglise pour des raisons d’éthique sexuelle. </w:t>
      </w:r>
    </w:p>
    <w:p>
      <w:pPr>
        <w:pStyle w:val="Normal"/>
        <w:rPr/>
      </w:pPr>
      <w:r>
        <w:rPr/>
        <w:t xml:space="preserve">Les exigences morales font évidemment partie de l’agir chrétien, comme des conséquences cohérentes avec la foi, avec l’Evangile. C’est vrai sur le plan de la charité, de la justice sociale, où vous ne craignez pas, à bon droit, de le rappeler aux chrétiens. L’éthique de la vie familiale garde aussi une importance fondamentale, bien que certains veuillent la reléguer dans le domaine des affaires privées, de l’espace de “liberté” qui appartient à chacun. Nous n’avons pas à craindre d’en rappeler les exigences; de souligner les situations anormales, pécheresses; et les chrétiens devraient pouvoir le comprendre. Toutefois, même avec eux, plus encore que les normes, il faut exposer la beauté, l’aspect salutaire à tous points de vue, de l’idéal chrétien: n’est-il pas capable d’entraîner des époux bien formés à une délicatesse de sentiments et à un rayonnement enviables, comme je le constatais récemment avec les Equipes Notre-Dame? </w:t>
      </w:r>
    </w:p>
    <w:p>
      <w:pPr>
        <w:pStyle w:val="Normal"/>
        <w:rPr/>
      </w:pPr>
      <w:r>
        <w:rPr/>
        <w:t xml:space="preserve">Mais dans la mesure où la foi est en question, où le sens du péché s’est estompé, où l’autorité de l’Eglise n’est pas acceptée avec confiance, plus généralement lorsqu’on veut parler au grand public formé de chrétiens et de non-chrétiens, surtout à travers les medias, il est vrai qu’on ne peut se contenter de rappeler les injonctions de la morale: elles seraient repoussées au nom d’un certain libéralisme ou elles risqueraient simplement de ne pas convaincre. Il faut, avec le langage clair qui convient, montrer sans cesse le sens de cette éthique, cohérent avec une saine théologie du corps; il faut promouvoir en fait le véritable amour humain et le respect de la vie. C’est l’amour authentique qui dicte ses comportements, qui se donne des exigences. Il importe que cet amour reprenne sa place dans les familles, dans la société. La famille doit garder, révéler, communiquer l’amour. Une société ne peut se construire sans ces valeurs, et elle a tôt fait de devenir décadente lorsqu’elle les abandonne. Il ne faudrait donc pas “baisser les bras” devant la vague qui conteste aujourd’hui la morale familiale et réclame une liberté absolue sans les responsabilités de l’amour et de la vie humaine. Il faut au contraire toujours élever le débat, en espérant que nous y serons rejoints par beaucoup d’hommes et de femmes de bonne volonté qui en comprennent l’enjeu, au moins pour la santé de la société, la dignité et le bonheur durable des personnes. Il faut souhaiter que les pasteurs, les laïcs chrétiens, les associations fassent tout leur possible pour éduquer les personnes et l’opinion publique, pour accompagner, avec toutes les initiatives opportunes, ceux qui essaient de s’informer, de progresser. Et tout d’abord, au niveau des convictions, pourrions-nous dire que l’exhortation “Familiaris Consortio”, où j’ai recueilli le fruit du Synode, a été suffisamment étudiée et mise en œuvre? </w:t>
      </w:r>
    </w:p>
    <w:p>
      <w:pPr>
        <w:pStyle w:val="Normal"/>
        <w:rPr/>
      </w:pPr>
      <w:r>
        <w:rPr/>
        <w:t xml:space="preserve">J’arrête ici cette révision de vie qui rejoint sûrement vos préoccupations et nous engage tous. Puissent tous vos diocésains prendre leurs responsabilités: prêtres, religieuses, laïcs, époux, parents, jeunes! Puissent-ils être convaincus de la force du message chrétien lorsqu’il est mis en pratique (Cfr. Matth. 7, 24-25). C’est un chemin d’espérance. Et de tout cœur, je les bénis avec vous.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CONFÉDÉRATION INTERNATIONALE DES SOCIÉTÉS D’AUTEURS ET COMPOSITEURS»</w:t>
      </w:r>
    </w:p>
    <w:p>
      <w:pPr>
        <w:pStyle w:val="Normal"/>
        <w:rPr/>
      </w:pPr>
      <w:r>
        <w:rPr/>
        <w:t>Vendredi 8 octobre 1982</w:t>
      </w:r>
    </w:p>
    <w:p>
      <w:pPr>
        <w:pStyle w:val="Normal"/>
        <w:rPr/>
      </w:pPr>
      <w:r>
        <w:rPr/>
        <w:t xml:space="preserve">Mesdames, Messieurs, </w:t>
      </w:r>
    </w:p>
    <w:p>
      <w:pPr>
        <w:pStyle w:val="Normal"/>
        <w:rPr/>
      </w:pPr>
      <w:r>
        <w:rPr/>
        <w:t xml:space="preserve">1. Réunis en congrès à Rome, vous avez eu la délicatesse de demander à me rencontrer. Je vous en remercie bien vivement, car vous m’offrez ainsi l’occasion de témoigner de l’intérêt que l’Eglise porte à votre labeur quotidien et à vos efforts de coordination dans le cadre de vos associations nationales comme au niveau international. </w:t>
      </w:r>
    </w:p>
    <w:p>
      <w:pPr>
        <w:pStyle w:val="Normal"/>
        <w:rPr/>
      </w:pPr>
      <w:r>
        <w:rPr/>
        <w:t xml:space="preserve">Ecrivains, artistes, compositeurs, éditeurs, vous avez en effet reçu un don précieux dont mon prédécesseur, le Pape Paul VI, a souligné la richesse singulière lors de l’audience qu’il vous a accordée voilà vingt ans. </w:t>
      </w:r>
    </w:p>
    <w:p>
      <w:pPr>
        <w:pStyle w:val="Normal"/>
        <w:rPr/>
      </w:pPr>
      <w:r>
        <w:rPr/>
        <w:t xml:space="preserve">En effet, votre mission vous place au service de la culture humaine. Et les moyens modernes de communication sociale vous offrent un instrument permettant de partager avec un nombre toujours plus grand de personnes vos intuitions et vos recherches dans les domaines de l’art et de la pensée. Il s’établit ainsi entre les créateurs que vous êtes et un public immense une possibilité de communion dans la recherche des multiples valeurs qui permettent à l’homme de se dépasser, lorsqu’il se refuse à se renfermer dans les limites de sa dimension économique. </w:t>
      </w:r>
    </w:p>
    <w:p>
      <w:pPr>
        <w:pStyle w:val="Normal"/>
        <w:rPr/>
      </w:pPr>
      <w:r>
        <w:rPr/>
        <w:t xml:space="preserve">2. Dans le même temps, ces possibilités nouvelles de diffusion de la culture vous confèrent des responsabilités accrues dans les domaines éthiques, spirituels et politiques. Répandre la culture ne saurait en effet se confondre avec un quelconque conditionnement des intelligences et des sensibilités. Bien au contraire votre tâche consiste à inviter chacun à entrer dans une libre rencontre des esprits et des cœurs. Il importe donc que votre désir de faire participer votre public à vos idées et à vos découvertes à travers vos œuvres s’allie à un très grand respect de la liberté de tous. D’ailleurs votre consécration au service de l’esprit n’est-elle pas en elle-même un appel à susciter chez votre lecteur, votre spectateur ou votre auditeur un pas sur le chemin de la liberté et de l’épanouissement de toutes les valeurs que l’homme porte en lui? Car la liberté authentique n’est pas délétère; au contraire, elle conduit l’homme à devenir meilleur et plus fraternel. </w:t>
      </w:r>
    </w:p>
    <w:p>
      <w:pPr>
        <w:pStyle w:val="Normal"/>
        <w:rPr/>
      </w:pPr>
      <w:r>
        <w:rPr/>
        <w:t xml:space="preserve">3. Certes, la culture ne saurait demeurer l’apanage de quelques individus, ou d’une élite; elle caractérise des peuples entiers les uns par rapport aux autres. Mais en établissant ainsi une communion entre tous les fils d’une même nation, elle les invite à faire leurs les idéaux communs. Précisément ces moyens modernes de communication renforcent plus que jamais le caractère populaire de la culture en permettant aujourd’hui l’accès d’un nombre toujours croissant de personnes aux valeurs qu’elle véhicule et qui sont le ciment d’une société vraiment humaine. </w:t>
      </w:r>
    </w:p>
    <w:p>
      <w:pPr>
        <w:pStyle w:val="Normal"/>
        <w:rPr/>
      </w:pPr>
      <w:r>
        <w:rPr/>
        <w:t xml:space="preserve">4. C’est pourquoi l’action de votre association, par les échanges fructueux qu’elle vous permet d’établir entre vous, par la découverte de la dimension mondiale des phénomènes culturels, par la volonté qu’elle suppose de devoir respecter des points de vue différents, contribue sûrement à donner à votre labeur personnel, et à celui de ceux que vous représentez, un caractère fraternel. Par là il vous est possible de mieux apprécier la nature et les limites de l’influence qui est la vôtre dans le sens que j’ai tenté d’indiquer voici un instant et de mesurer ce qui peut être suggéré pour favoriser une préoccupation plus grande de la sauvegarde des valeurs humaines et spirituelles de toute culture. </w:t>
      </w:r>
    </w:p>
    <w:p>
      <w:pPr>
        <w:pStyle w:val="Normal"/>
        <w:rPr/>
      </w:pPr>
      <w:r>
        <w:rPr/>
        <w:t xml:space="preserve">En terminant, permettez-moi de vous adresser mes vifs encouragements. Je sais combien votre tâche de créateurs est exaltante, combien parfois aussi elle peut s’avérer décevante. Il s’agit d’efforts laborieux, je le sais, et je suis en mesure de les comprendre et de les apprécier. Puissent-ils contribuer à apporter à nos contemporains ce supplément d’âme dont ils ont tant besoin! Sur vous-mêmes, sur vos familles, sur ceux que vous représentez, j’implore de tout cœur les bénédictions de Dieu.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ÈLERINS DE LA BIENHEUREUSE JEANNE JUGAN</w:t>
      </w:r>
    </w:p>
    <w:p>
      <w:pPr>
        <w:pStyle w:val="Normal"/>
        <w:rPr/>
      </w:pPr>
      <w:r>
        <w:rPr/>
        <w:t>Lundi 4 octobre 1982</w:t>
      </w:r>
    </w:p>
    <w:p>
      <w:pPr>
        <w:pStyle w:val="Normal"/>
        <w:rPr/>
      </w:pPr>
      <w:r>
        <w:rPr/>
        <w:t xml:space="preserve">Chers pèlerins de la bienheureuse Jeanne Jugan et amis des Petites Sœurs des Pauvres, </w:t>
      </w:r>
    </w:p>
    <w:p>
      <w:pPr>
        <w:pStyle w:val="Normal"/>
        <w:rPr/>
      </w:pPr>
      <w:r>
        <w:rPr/>
        <w:t xml:space="preserve">1. Permettez-moi d’abord de remercier la Révérende Mère générale Marie-Antoinette de la Trinité, pour l’à-propos et la brièveté de ses paroles, et de la féliciter de toute la peine qu’elle s’est donnée, avec ses Sœurs, pour préparer cet événement du 3 octobre, qui marquera l’histoire de la Congrégation. Mais c’est vous tous que je salue et que je remercie d’avoir si bien entouré le Pape dans la fonction liturgique qui lui est réservée de procéder à la béatification ou à la canonisation des Saints. A tous aussi je veux dire la parole de Jésus à ses Apôtres: “Que votre joie soit parfaite!”. Et l’ajoute: demeurez dans l’admiration et l’action de grâce, à cause de la bienheureuse Jeanne, à cause de sa vie si humble et si féconde, véritablement devenue un des nombreux signes de la présence de Dieu dans l’histoire, et très précisément de son action dans les âmes qui se livrent totalement à son action mystérieuse! </w:t>
      </w:r>
    </w:p>
    <w:p>
      <w:pPr>
        <w:pStyle w:val="Normal"/>
        <w:rPr/>
      </w:pPr>
      <w:r>
        <w:rPr/>
        <w:t xml:space="preserve">2. En cette rencontre tout à fait familiale, je tiens à remercier au nom de l’Eglise toutes les Petites Sœurs des Pauvres, présentes ici ou demeurées dans les Fondations, et même toutes celles qui depuis bientôt 150 ans ont suivi si fidèlement les traces de la Fondatrice. Au nom de l’Eglise j’encourage les 4400 Petites Sœurs d’aujourd’hui à vivre aussi humbles, aussi pauvres, aussi ferventes que leur bienheureuse Mère dans la pratique de leur quatrième vœu, celui de “l’hospitalité” accordée aux personnes âgées et de condition modeste. Je souhaite profondément que le style de vie de vos communautés et que le rayonnement personnel de chacune des Petites Sœurs soient tels que bien des jeunes s’interrogent sur la plénitude de bonheur habitant vos cœurs de femmes consacrées au Seigneur et consumant leur existence quotidienne au service du troisième et quatrième âge. Priez et sacrifiez-vous, chères Sœurs, pour une nouvelle et abondante floraison de vocations dans toute l’Eglise! </w:t>
      </w:r>
    </w:p>
    <w:p>
      <w:pPr>
        <w:pStyle w:val="Normal"/>
        <w:rPr/>
      </w:pPr>
      <w:r>
        <w:rPr/>
        <w:t xml:space="preserve">3. Et maintenant, je suis très heureux de saluer les bons anciens, venus de nombreux pays et représentant dignement tous les hôtes des Maisons tenues par les Petites Sœurs. Chers anciens, Dieu vous a accordé, comme à beaucoup d’autres, de parvenir jusqu’à soixante-dix, quatre-vingts ans et plus! Malgré certaines limites de santé et d’autres misères possibles, cette longue vie est une grâce! Je crois que le Seigneur veut ainsi vous permettre de parfaire le livre de votre existence, déjà riche de très belles pages, en tout cas d’en assurer au mieux la conclusion. Avec les ressources de votre tempérament et avec l’aide de Dieu, restez souriants, bienveillants, disponibles. Cette é tape de votre vie doit être un temps d’ascension morale et spirituelle, un accomplissement serein et merveilleux de toute votre existence. C’est précisément lorsqu’il en est ainsi que les chrétiens de votre âge ont quelque chose d’original et d’irremplaçable à apporter à leur entourage. Je dirais volontiers que vos lieux de retraite, appelés si joliment “Ma Maison”, peuvent être, en miniature, des modèles de société où règnent la tolérance, l’amitié, l’entraide, la fraternité, la paix, la joie. Toutes ces vertus pratiquées par tous et par chacun témoignent que la grandeur de la personne humaine ne saurait se limiter à des valeurs matérielles trop uniquement recherchées aujourd’hui. </w:t>
      </w:r>
    </w:p>
    <w:p>
      <w:pPr>
        <w:pStyle w:val="Normal"/>
        <w:rPr/>
      </w:pPr>
      <w:r>
        <w:rPr/>
        <w:t xml:space="preserve">Saint Paul songeait sans doute à cela lorsqu’il invitait les chrétiens à renouveler “l’homme intérieur”, à mesure que “l’homme extérieur” diminue (2 Cor. 4, 16). Autrement dit, la première jeunesse peut être remplacée par une autre jeunesse, en attendant d’être comme immergée dans l’éternelle jeunesse de Dieu. Cela me fait penser aussi à la belle prière de Joseph Folliet, ce sociologue-journaliste et grand serviteur des pauvres, devenu prêtre au soir de sa vie: “Seigneur, qui avez fixé les saisons de l’année et celles de la vie, faites que je sois un homme de toutes saisons. Je ne vous demande pas de bonheur, je vous demande seulement que mon arrière-saison soit belle, afin qu’elle porte témoignage à votre beauté!” (JOSEPH FOLLIET, Le soleil du soir). Et vous, chers anciens, qui priez beaucoup avec votre chapelet, pensez à la Vierge Marie, vivant - selon la tradition - la fin de son existence terrestre auprès de l’Apôtre Jean. Demandez-lui de vous aider à vivre cette ultime étape dans la prière, dans la sérénité, dans l’attention aux autres, en beauté! </w:t>
      </w:r>
    </w:p>
    <w:p>
      <w:pPr>
        <w:pStyle w:val="Normal"/>
        <w:rPr/>
      </w:pPr>
      <w:r>
        <w:rPr/>
        <w:t xml:space="preserve">4. Enfin, je tiens à adresser un salut spécial et des encouragements chaleureux à tous les amis et bienfaiteurs des Petites Sœurs des Pauvres. Tous ensemble, vous continuez de faire, par vos dons et vos services, ce que Jeanne Jugan - l’infatigable quêteuse - avait commencé de mettre en œuvre. Je sais également que la Congrégation a constitué une “Association des Amis de Jeanne Jugan”, d’ailleurs rénovée il y a quelques années et encouragée par le Pape Paul VI. Je suis très heureux de suivre son exemple et d’apporter mon soutien et ma Bénédiction au développement de ce réseau de charité évangélique. </w:t>
      </w:r>
    </w:p>
    <w:p>
      <w:pPr>
        <w:pStyle w:val="Normal"/>
        <w:rPr/>
      </w:pPr>
      <w:r>
        <w:rPr/>
        <w:t xml:space="preserve">Parmi les amis des Petites Sœurs, et de leurs hôtes, je m’en voudrais d’oublier leurs chers aumôniers; ils sont nombreux ici. Je salue également les prêtres de Cancale et de Rennes, lieux où la nouvelle bienheureuse est née et a fondé son Œuvre. Je bénis leur ministère sacerdotal. </w:t>
      </w:r>
    </w:p>
    <w:p>
      <w:pPr>
        <w:pStyle w:val="Normal"/>
        <w:rPr/>
      </w:pPr>
      <w:r>
        <w:rPr/>
        <w:t xml:space="preserve">5. Mes obligations ne me permettent pas de vous parler plus longuement. Merci de tout cœur à tous et à chacun pour cette merveilleuse rencontre familiale, réconfortante pour vous mais également pour le Pape. Je vous souhaite de repartir de Rome, le cœur débordant de joie. A cause de Jeanne Jugan bien sûr! A cause de l’Eglise dont vous êtes et serez davantage des membres plus conscients et agissants! Et à cause de Jésus-Christ, le divin Fondateur de cette Eglise, à laquelle Il a promis son assistance jusqu’à la fin des temps! En son nom, je vous bénis et je bénis tous ceux que vous représentez. </w:t>
      </w:r>
    </w:p>
    <w:p>
      <w:pPr>
        <w:pStyle w:val="Normal"/>
        <w:rPr/>
      </w:pPr>
      <w:r>
        <w:rPr/>
        <w:t xml:space="preserve">Che la Beata Jeanne Jugan conceda a tutte le sue Figlie il coraggio e la felicità di seguire ognor più il suo magnifico esempio; che ella ottenga ai cari anziani la pace e la gioia della fede nella sera della loro vita, e sostenga gli amici e benefattori della Associazione che da lei prende nome nella loro generosità verso i poveri! </w:t>
      </w:r>
    </w:p>
    <w:p>
      <w:pPr>
        <w:pStyle w:val="Normal"/>
        <w:rPr/>
      </w:pPr>
      <w:r>
        <w:rPr/>
        <w:t xml:space="preserve">May Blessed Jeanne Jugan grant all her daughters the courage and happiness to follow her magnificent example ever more closely; may she obtain for the dear aged people in their care peace and joy in the faith in the evening of their lives; and may she sustain the friends and benefactors of the association that bears her name in their generosity towards the poors. </w:t>
      </w:r>
    </w:p>
    <w:p>
      <w:pPr>
        <w:pStyle w:val="Normal"/>
        <w:rPr/>
      </w:pPr>
      <w:r>
        <w:rPr/>
        <w:t xml:space="preserve">Que la bienaventurada Juana Jugan infunda en todas sus Hijas renovados ánimos para seguir cada vez más fielmente su ejemplo admirable; que consiga para sus queridos Ancianos paz y alegría en el ocaso de la vida y que sostenga a los amigos y bienhechores de la Asociación que lleva su nombre en su generosidad para con los pobres!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MOUVEMENT INTERNATIONAL «LA VIE MONTANTE»</w:t>
      </w:r>
    </w:p>
    <w:p>
      <w:pPr>
        <w:pStyle w:val="Normal"/>
        <w:rPr/>
      </w:pPr>
      <w:r>
        <w:rPr/>
        <w:t>Lundi 4 octobre 1982</w:t>
      </w:r>
    </w:p>
    <w:p>
      <w:pPr>
        <w:pStyle w:val="Normal"/>
        <w:rPr/>
      </w:pPr>
      <w:r>
        <w:rPr/>
        <w:t xml:space="preserve">Chers Frères et Sœurs de “La Vie Montante”, </w:t>
      </w:r>
    </w:p>
    <w:p>
      <w:pPr>
        <w:pStyle w:val="Normal"/>
        <w:rPr/>
      </w:pPr>
      <w:r>
        <w:rPr/>
        <w:t xml:space="preserve">1. Frère, je le suis pour vous de bien des façons, par le fait en particulier que je suis presque arrivé moi aussi à l’âge des “aînés”, des “anciens”. Le Seigneur m’a conféré également, avec mon ministère, une paternité spirituelle, et à ce titre je vous dis: soyez les bienvenus dans la maison du Pape! </w:t>
      </w:r>
    </w:p>
    <w:p>
      <w:pPr>
        <w:pStyle w:val="Normal"/>
        <w:rPr/>
      </w:pPr>
      <w:r>
        <w:rPr/>
        <w:t xml:space="preserve">J’ai grande joie à vous accueillir, car vous êtes un véritable mouvement d’Eglise, un mouvement de laïcs, travaillant en collaboration avec des prêtres et des religieuses, en communion très fidèle avec le Pape et les évêques. </w:t>
      </w:r>
    </w:p>
    <w:p>
      <w:pPr>
        <w:pStyle w:val="Normal"/>
        <w:rPr/>
      </w:pPr>
      <w:r>
        <w:rPr/>
        <w:t xml:space="preserve">Je suis heureux aussi de constater votre jeunesse d’esprit. J’aime rencontrer des jeunes, vous le savez; et je retrouve en votre mouvement un dynamisme apparenté à celui de la jeunesse, avec en plus la profondeur, la sagesse, la solidité de l’expérience. Le thème de votre Congrès ne dit-il pas: “Lève-toi et marche!”? Vous ne voulez pas être des assistés, objets seulement de l’aide des gens dits “actifs”; depuis plus de vingt ans, vous menez vous-mêmes votre action, par les laïcs et pour les laïcs; vos animateurs, et souvent vos conseillers spirituels sortent de vos rangs. “Comment un homme âgé peut-il renaître?”, demandait Nicodème à Jésus. Vous avez voulu relever le défi, donner au troisième âge toutes ses possibilités de vitalité et de rayonnement, et cela aux plans spécifiques de la spiritualité, de l’apostolat, de l’amitié. </w:t>
      </w:r>
    </w:p>
    <w:p>
      <w:pPr>
        <w:pStyle w:val="Normal"/>
        <w:rPr/>
      </w:pPr>
      <w:r>
        <w:rPr/>
        <w:t xml:space="preserve">2. Vous êtes un mouvement de spiritualité. La “montée” que vous envisagez est celle qui introduit plus profondément dans le Royaume de Dieu, et cela dès aujourd’hui, en attendant l’au-delà. Vous voulez monter dans l’amour de Dieu et l’amour des autres. Sans doute êtes-vous providentiellement plus disponibles pour ce retour à la vie spirituelle ou son approfondissement: la retraite vous donne plus de temps; votre vie désencombrée vous permet plus facilement de faire un tri entre l’accessoire et l’essentiel; d’autres mouvements chrétiens vous ont éventuellement préparés à cette démarche; la séparation des enfants et le départ d’amis vous font réfléchir; parfois l’expérience d’une foi de jeunesse resurgit après l’oubli ou les difficultés de la vie active (vous comprenez alors combien il était important de faire cette expérience dès l’enfance!). Bref, vous êtes plus libres, plus lucides, plus sereins. Et Dieu, qui avait toujours été là, dans le secret, se fait peut-être mieux entendre. </w:t>
      </w:r>
    </w:p>
    <w:p>
      <w:pPr>
        <w:pStyle w:val="Normal"/>
        <w:rPr/>
      </w:pPr>
      <w:r>
        <w:rPr/>
        <w:t xml:space="preserve">Comment ne pas apprécier la façon dont vous vivez ce partage de la foi à travers votre journal, vos publications, vos pèlerinages, et d’abord dans vos réunions d’équipes, comme en témoigne le “Guide de l’animateur”? Vous vous initiez à un regard de foi sur les événements de votre vie, parce que vous êtes nourris en même temps de la Parole de Dieu, et je sais l’effort intelligent que vous poursuivez pour mieux comprendre les textes de l’ancien et du nouveau Testament, du Concile, des Pères. Vous vous entraînez à la prière communautaire et personnelle, votre vie intérieure se développe, et cela donne une autre dimension à toute votre vie. Vous vous fortifiez non seulement dans l’amour de Dieu, mais dans l’amour de l’Eglise, de l’Eglise de ce temps qui peut déconcerter parfois les habitudes de votre enfance, vos goûts et vos exigences légitimes. Votre mouvement vous fait marcher avec l’Eglise, en évitant les faux pas. </w:t>
      </w:r>
    </w:p>
    <w:p>
      <w:pPr>
        <w:pStyle w:val="Normal"/>
        <w:rPr/>
      </w:pPr>
      <w:r>
        <w:rPr/>
        <w:t xml:space="preserve">3. “La Vie Montante” se veut apostolique. Vos réunions s’épanouissent en engagements, qui sont laissés à l’initiative de chacun: services d’Eglise dans la pastorale paroissiale, la liturgie, la catéchèse, les œuvres caritatives; ou autres services humains les plus variés. Votre mouvement ne se confond pas, bien sûr, avec de telles activités, mais il peut faire prendre conscience à chacun de sa vocation, de sa mission de baptisé, de confirmé appelé à témoigner et à agir, selon ses charismes et selon les besoins qu’il côtoie; et surtout il permet de réfléchir sur cette action pour la vivre dans la foi. On a dit que la Vie Montante était une pépinière d’apôtres du troisième et du quatrième âge, et je m’en réjouis. </w:t>
      </w:r>
    </w:p>
    <w:p>
      <w:pPr>
        <w:pStyle w:val="Normal"/>
        <w:rPr/>
      </w:pPr>
      <w:r>
        <w:rPr/>
        <w:t xml:space="preserve">4. Une caractéristique dominante dans cet apostolat, c’est l’amitié. Déjà, entre vous, dans les équipes, dans le mouvement, vous construisez un réseau d’amitié, d’autant plus impressionnant que vous accueillez en même temps des jeunes aînés - la retraite commence très tôt - et des personnes d’âge avancé, des femmes et des hommes, des gens de tous milieux sociaux et culturels. Quelle grâce dans un monde où le cloisonnement est si fort, où la solitude est si dure à supporter, aggravée par les autres épreuves de la vieillesse! Vous vous efforcez de vivre à la fois le pluralisme et la communion. Et je sais que votre charité inventive sait alors trouver de multiples occasions d’apporter aux autres personnes âgées de votre entourage, quartier ou village, dans les clubs, même dans les hôpitaux et les prisons, et aussi aux générations plus jeunes, attention, écoute, soutien, réconfort, entraide. </w:t>
      </w:r>
    </w:p>
    <w:p>
      <w:pPr>
        <w:pStyle w:val="Normal"/>
        <w:rPr/>
      </w:pPr>
      <w:r>
        <w:rPr/>
        <w:t xml:space="preserve">5. Je ne voudrais pas, chers amis, tracer un tableau trop idyllique. Je pense bien que vous avez personnellement vos misères, que vos équipes et votre mouvement connaissent des moments plus hésitants, des lenteurs, des tensions. L’âge mûr ne confère pas automatiquement toutes les qualités, lorsqu’on ne s’est pas suffisamment exercé à la vertu auparavant; les défauts d’égoïsme, d’envie, d’agressivité peuvent même être accentués à cause d’une moindre souplesse. C’est dire que vous devez, que nous devons tous progresser dans l’humilité, la demande de conversion, l’effort personnel, pour croître dans la foi, dans l’amour des autres, dans l’oubli de soi et l’acceptation sereine des limites de toute sorte qui augmentent avec l’âge. Pour vous, comme pour tous les chrétiens, la vie “montante” est resserrée et difficile (Cfr. Matth. 7, 14). Mais le message de Jésus est une Bonne Nouvelle: son joug est doux et sa grâce ne manque pas. Et je voudrais souligner en terminant à quel point votre engagement dans la Vie Montante est une chance pour la société, pour l’Eglise, pour vous-mêmes. </w:t>
      </w:r>
    </w:p>
    <w:p>
      <w:pPr>
        <w:pStyle w:val="Normal"/>
        <w:rPr/>
      </w:pPr>
      <w:r>
        <w:rPr/>
        <w:t xml:space="preserve">6. La société contemporaine - à commencer par la famille qui en est la cellule de base - comporte et comportera de plus en plus de retraités, de personnes âgées. Comment va-t-elle intégrer cette tranche d’âge de plus en plus large, faire leur place aux aînés, en leur apportant le respect et l’entraide nécessaire, mais aussi bénéficier des valeurs que représente l’âge mûr dans un monde instable qui court après la nouveauté en perdant parfois le sens et le goût de la vie? On prend de plus en plus conscience de votre importance, et même les grandes instances s’en émeuvent et s’y intéressent; c’est dans ce cadre que, le 22 juillet dernier, j’envoyais un message à l’Assemblée mondiale “sur les problèmes du viellissement de la population” réunie à Vienne. Et Dieu merci, de multiples institutions, comme celle des Sœurs de Jeanne Jugan, répondent merveilleusement aux besoins de sécurité et d’affection des vieillards. Mais comme il est important que des gens de votre âge présentent une vision pleinement humaine et chrétienne de la vie, manifestent la sagesse de leur expérience, fassent le lien entre les diverses générations, témoignent de l’affection fidèle, du don gratuit de soi, de la sérénité, de la joie discrète et rayonnante, de la force dans l’épreuve, de l’intériorité, de l’espérance dans l’au-delà de la vie, de ce qu’on pourrait appeler les “charismes du soir de la vie”! </w:t>
      </w:r>
    </w:p>
    <w:p>
      <w:pPr>
        <w:pStyle w:val="Normal"/>
        <w:rPr/>
      </w:pPr>
      <w:r>
        <w:rPr/>
        <w:t xml:space="preserve">L’Eglise, plus encore, est directement bénéficiaire de votre vigueur spirituelle, non seulement par les services que vous rendez en son sein, non seulement par le témoignage que vous donnez aux jeunes et aux moins jeunes, mais par la réserve de foi et de prière que vous représentez dans le Corps mystique du Christ. Il faut bien sûr tout faire pour que les jeunes générations prennent leur place dans l’Eglise et accèdent à la plénitude de la foi; sans elles, l’Eglise s’étiole, mais elle ne meurt pas tant que des gens de la Vie Montante entretiennent la flamme. </w:t>
      </w:r>
    </w:p>
    <w:p>
      <w:pPr>
        <w:pStyle w:val="Normal"/>
        <w:rPr/>
      </w:pPr>
      <w:r>
        <w:rPr/>
        <w:t xml:space="preserve">Enfin, pour chacun de vous, il importe de bien réussir cette étape de votre vie, aussi importante que les autres, plus importante même puisqu’elle en est le couronnement, l’achèvement. Votre mouvement vous aide à en accepter la trame avec sérénité, à surmonter ensemble et même à offrir spirituellement les épreuves de toute sorte que je ne fais qu’évoquer - maladie, solitude, séparation, que vous soyez encore en foyer, ou veufs ou célibataires -; mais aussi et surtout la Vie Montante vous invite à en exploiter toutes les ressources, qui sont grandes, à progresser dans le don de soi qui est toujours un dépouillement et qui prépare au don suprême que Dieu nous demande lors du passage dans sa Lumière et sa Vie, à travers une passion que nous essaierons d’unir à la sienne. A 75 ans, mon prédécesseur Jean XXIII osait écrire: “La vieillesse - qui est aussi un grand don du Seigneur - doit être pour moi un motif de silencieuse joie intérieure et d’abandon quotidien au Seigneur lui-même”. Que Dieu vous donne de vivre à plein, en vous soutenant les uns les autres, toutes les années qu’il vous accordera sur cette terre! Et que le mouvement de la Vie Montante, parti de France comme l’initiative de la bienheureuse Jeanne Jugan un siècle plus tôt, et qui a déjà entraîné tant de membres actifs dans son sillage, poursuive sa route, dans tous les pays représentés ici, et au delà! Que Notre-Dame, que vous aimez tant invoquer à Lourdes, soutienne votre prière et votre attachement à Jésus et à l’Eglise! </w:t>
      </w:r>
    </w:p>
    <w:p>
      <w:pPr>
        <w:pStyle w:val="Normal"/>
        <w:rPr/>
      </w:pPr>
      <w:r>
        <w:rPr/>
        <w:t xml:space="preserve">De tout cœur, à chacun de vous, à vos amis qui n’ont pu venir, je donne mon affectueuse Bénédiction Apostoliqu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NOUVEL AMBASSADEUR DE LA RÉPUBLIQUE DE TURQUIE PRÈS LE SAINT- SIÈGE</w:t>
      </w:r>
    </w:p>
    <w:p>
      <w:pPr>
        <w:pStyle w:val="Normal"/>
        <w:rPr/>
      </w:pPr>
      <w:r>
        <w:rPr/>
        <w:t>Samedi 2 octobre 1982</w:t>
      </w:r>
    </w:p>
    <w:p>
      <w:pPr>
        <w:pStyle w:val="Normal"/>
        <w:rPr/>
      </w:pPr>
      <w:r>
        <w:rPr/>
        <w:t xml:space="preserve">Monsieur l’Ambassadeur, </w:t>
      </w:r>
    </w:p>
    <w:p>
      <w:pPr>
        <w:pStyle w:val="Normal"/>
        <w:rPr/>
      </w:pPr>
      <w:r>
        <w:rPr/>
        <w:t xml:space="preserve">C’est toujours une joie renouvelée d’accueillir les Ambassadeurs qui viennent présenter leurs Lettres de créance pour accomplir cette délicate et importante mission auprès du Saint-Siège. Soyez vous-même, Excellence, le bienvenu en ce lieu et en ce jour où vous inaugurez vos fonctions d’Ambassadeur Extraordinaire et Plénipotentiaire, accrédité par Monsieur le Président de la République de Turquie, le Général Kenan Evren. </w:t>
      </w:r>
    </w:p>
    <w:p>
      <w:pPr>
        <w:pStyle w:val="Normal"/>
        <w:rPr/>
      </w:pPr>
      <w:r>
        <w:rPr/>
        <w:t xml:space="preserve">Tout d’abord, laissez-moi vous remercier des sentiments et des vœux que vous venez d’exprimer au nom de votre Gouvernement et de votre pays, aussi bien envers le Saint-Siège qu’à l’égard de ma personne et de la mission qui m’incombe depuis quatre années bientôt. J’ai également éprouvé beaucoup de satisfaction en vous entendant rappeler certains idéaux qui vous tiennent à cœur, tels que le respect fondamental des droits de l’homme, parmi lesquels la liberté de religion, et la coopération au développement de la justice et de la paix, là où elles sont compromises. Ce sont là des bases absolument irremplaçables pour une humanité qui se veut habitable et veut véritablement avancer sur les chemins de la civilisation, j’oserais même dire, qui veut survivre. </w:t>
      </w:r>
    </w:p>
    <w:p>
      <w:pPr>
        <w:pStyle w:val="Normal"/>
        <w:rPr/>
      </w:pPr>
      <w:r>
        <w:rPr/>
        <w:t xml:space="preserve">L’Eglise, pour sa part, se sent solidaire du sort de l’humanité en général, et de chaque peuple en particulier. Elle estime conforme à sa mission spirituelle de se soucier de toutes les causes humaines, et spécialement des droits des personnes et des populations qui se trouvent lésés. Ce faisant, comme vous l’avez souligné, l’Eglise et le Saint-Siège travaillent pour le fondement d’une véritable paix: celle-ci suppose la recherche de la justice, laquelle ne va pas sans l’amour, et elle requiert d’abord l’abandon de toute violence, spécialement sous les différentes formes de terrorisme, qui ne sauraient jamais se justifier. Combien de personnes innocentes en ont été ou en sont victimes, aujourd’hui encore, à travers le monde, et notamment certaines qui portent de hautes responsabilités! Vos prédécesseurs en ont eux-mêmes souffert. </w:t>
      </w:r>
    </w:p>
    <w:p>
      <w:pPr>
        <w:pStyle w:val="Normal"/>
        <w:rPr/>
      </w:pPr>
      <w:r>
        <w:rPr/>
        <w:t xml:space="preserve">Plus généralement, la solidarité associe l’Eglise à toute l’action civilisatrice et éducative de l’homme. On peut dire, tout en tenant compte des limites humaines des responsables et des membres de la grande famille des chrétiens, que leur présence au monde veut être une présence libre, active, et toujours stimulante, afin que la société se construise de manière digne de l’homme, c’est-à-dire sur ces quatre colonnes que, dans l’encyclique “ Pacem in Terris ”, le Pape Jean XXIII, particulièrement attaché à votre pays en raison des dix années passées en Turquie comme Représentant pontifical, avait si bien mises en relief. </w:t>
      </w:r>
    </w:p>
    <w:p>
      <w:pPr>
        <w:pStyle w:val="Normal"/>
        <w:rPr/>
      </w:pPr>
      <w:r>
        <w:rPr/>
        <w:t xml:space="preserve">Si l’on regardait le bilan des relations diplomatiques entre le Siège Apostolique et votre nation, il serait certainement jugé positif. Les deux voyages pontificaux en votre pays, entre autres, l’ont bien illustré. Après le Pape Paul VI, j’ai moi-même conservé le meilleur souvenir de l’accueil courtois qui me fut réservé par le peuple turc et ses dirigeants en novembre 1979. J’avais tenu à l’exprimer très cordialement avant de quitter Ankara. Cette visite, essentiellement religieuse, m’avait procuré des contacts bénéfiques avec les communautés catholiques et avec les autres communautés chrétiennes, en particulier le Patriarcat œcuménique orthodoxe et le Patriarcat arménien. Et j’avais éprouvé une joie très grande à me retrouver sur une terre où l’histoire des tout premiers siècles chrétiens s’est profondément inscrite. Qu’il suffise d’évoquer quelques noms anciens: Antioche, Ephèse, Smyrne, Constantinople, Nicée. La brièveté de mon séjour n’avait pas permis que je visite tous ces lieux, ni les petites communautés paroissiales et les instituts religieux, qui, aujourd’hui même, participent de leur mieux aux besoins scolaires ou sanitaires de votre pays. Permettez-moi d’exprimer, à la suite de mes prédécesseurs, le vœu ardent que ces communautés de religieux et de religieuses puissent - conformément à l’Evangile dont ils sont les disciples - librement continuer de servir ou plus exactement de contribuer à servir les populations turques, dans un esprit d’ouverture aux réalités et aux besoins du pays, et dans le respect absolu des personnes et des consciences. </w:t>
      </w:r>
    </w:p>
    <w:p>
      <w:pPr>
        <w:pStyle w:val="Normal"/>
        <w:rPr/>
      </w:pPr>
      <w:r>
        <w:rPr/>
        <w:t xml:space="preserve">A ces souhaits, je tiens à en ajouter d’autres, non moins fervents, à l’égard de votre nation. Puisse-t-elle, au point où elle en est de sa longue et riche histoire, et en cette position d’exceptionnelle charnière entre deux grands continents, toujours progresser sur les chemins de la concorde et de la sérénité intérieures, de la paix avec ses voisins, de la prospérité économique de tous ses citoyens! </w:t>
      </w:r>
    </w:p>
    <w:p>
      <w:pPr>
        <w:pStyle w:val="Normal"/>
        <w:rPr/>
      </w:pPr>
      <w:r>
        <w:rPr/>
        <w:t xml:space="preserve">Je vous serais particulièrement reconnaissant l’exprimer ma vive gratitude à Son Excellence le Général Kenan Evren pour ses souhaits, et de lui transmettre ceux que je forme pour sa personne et pour les très hautes responsabilités qu’il exerce au service de tout son pays. Et que le Tout-Puissant, veillant sur votre nation, inspire Monsieur le Président et tous ceux qui partagent le souci du bien commun! Qu’Il donne sagesse, courage et fraternité à tous vos compatriotes, et qu’Il vous accorde à vous-même, Monsieur l’Ambassadeur, le bonheur d’accomplir au mieux votre très belle mission!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LA RÉGION ECCLÉSIASTIQUE PARISIENNE EN VISITE «AD LIMINA APOSTOLORUM»</w:t>
      </w:r>
    </w:p>
    <w:p>
      <w:pPr>
        <w:pStyle w:val="Normal"/>
        <w:rPr/>
      </w:pPr>
      <w:r>
        <w:rPr/>
        <w:t>Vendredi 1 octobre 1982</w:t>
      </w:r>
    </w:p>
    <w:p>
      <w:pPr>
        <w:pStyle w:val="Normal"/>
        <w:rPr/>
      </w:pPr>
      <w:r>
        <w:rPr/>
        <w:t xml:space="preserve">Chers Frères de l’Ile-de-France, </w:t>
      </w:r>
    </w:p>
    <w:p>
      <w:pPr>
        <w:pStyle w:val="Normal"/>
        <w:rPr/>
      </w:pPr>
      <w:r>
        <w:rPr/>
        <w:t xml:space="preserve">1. Je vous accueille avec une joie toute spéciale, vous qui êtes les fils de cette France qui, naguère, fêtait mon passage chez elle avec un sincère enthousiasme! Je garde un souvenir ému des rencontres très variées et de tous les rassemblements qui ont jalonné ma visite pastorale dans la cité de Paris et ses environs, en somme dans vos diocèses, en compagnie des chers Cardinaux Marty et Etchegaray: avec l’ensemble du peuple de Dieu à Notre-Dame et au Bourget, avec les ouvriers à Saint-Denis, avec mes compatriotes au Champ-de-Mars, avec les jeunes à l’inoubliable Parc des Princes, et encore au Sacré-Cœur, à la rue du Bac, à l’Institut catholique, et surtout avec tous les Evêques au séminaire d’Issy-les-Moulineaux. Toutes les paroles alors prononcées et échangées doivent continuer d’éclairer et d’orienter la marche de l’Eglise en France. J’espère bien avoir l’occasion d’étendre cette visite à d’autres régions de votre pays, pour jouir du témoignage de votre foi, vous apporter le mien (Cfr. Rom. 1, 11-13) et resserrer ensemble notre unité autour du Seigneur Jésus-Christ. </w:t>
      </w:r>
    </w:p>
    <w:p>
      <w:pPr>
        <w:pStyle w:val="Normal"/>
        <w:rPr/>
      </w:pPr>
      <w:r>
        <w:rPr/>
        <w:t xml:space="preserve">Comme je l’exprimai alors à plusieurs reprises, j’admire le magnifique passé chrétien de votre nation, son génie, sa passion pout la cause de l’homme, dont elle a tant de fois proclamé la dignité et la liberté, et défendu les droits. Ainsi a-t-elle souvent aidé l’Eglise à marcher sur cette “route de l’homme” qui correspond à la volonté de Dieu et plus que jamais à l’attente du monde contemporain. Comme un défi à l’amour prêché par l’Evangile, on voit se multiplier en ce monde les attentats contre la vie, tandis que les idéologies réductrices contrarient, au point de l’annihiler, l’épanouissement auquel tout homme aspire et qui ne peut trouver sa plénitude que dans l’acceptation de la Bonne Nouvelle que nous avons la charge de lui proposer sans relâche. </w:t>
      </w:r>
    </w:p>
    <w:p>
      <w:pPr>
        <w:pStyle w:val="Normal"/>
        <w:rPr/>
      </w:pPr>
      <w:r>
        <w:rPr/>
        <w:t xml:space="preserve">2. Poursuivre l’évangélisation dans tous les milieux, ouvrier et étudiant, chez les migrants et les prisonniers, telle est bien la volonté qui ressort de tous vos rapports que j’ai lus attentivement, y compris celui que le regretté Monseigneur Delarue m’avait adressé quelques jours avant sa mort. Plutôt que de reprendre tous ces aspects importants, et chacune des questions formulées - pour lesquelles votre responsabilité de pasteurs, de docteurs de la foi, vous fera trouver une réponse ecclésiale - je m’attarde aujourd’hui au problème que votre Président vient d’exposer au nom de tous. </w:t>
      </w:r>
    </w:p>
    <w:p>
      <w:pPr>
        <w:pStyle w:val="Normal"/>
        <w:rPr/>
      </w:pPr>
      <w:r>
        <w:rPr/>
        <w:t xml:space="preserve">Je sais en effet toute l’importance que vous attachez à la catéchèse, en particulier à celle des enfants. Elle représente pour vous un enjeu essentiel pour l’évangélisation de vos diocèses. </w:t>
      </w:r>
    </w:p>
    <w:p>
      <w:pPr>
        <w:pStyle w:val="Normal"/>
        <w:rPr/>
      </w:pPr>
      <w:r>
        <w:rPr/>
        <w:t xml:space="preserve">Votre recherche patiente et inventive de nouveaux instruments de transmission de la foi, le nombre grandissant des catéchistes laïcs dont vous tenez à assurer la formation, témoignent de votre souci missionnaire afin d’ouvrir au message de l’Evangile les enfants et les jeunes qui grandissent le plus souvent dans un climat d’incroyance. </w:t>
      </w:r>
    </w:p>
    <w:p>
      <w:pPr>
        <w:pStyle w:val="Normal"/>
        <w:rPr/>
      </w:pPr>
      <w:r>
        <w:rPr/>
        <w:t xml:space="preserve">C’est pour affermir votre espérance, pour confirmer votre zèle, pour souligner votre responsabilité et appuyer votre autorité en ce domaine, pour resserrer toujours plus étroitement vos liens de communion avec le Siège de Pierre que je souhaite évoquer avec vous cette fonction si essentielle de notre ministère apostolique qu’est l’éducation de la foi par la catéchèse, sans oublier bien sûr celle qui se fait aussi en famille, dans les mouvements d’apostolat et par la liturgie. </w:t>
      </w:r>
    </w:p>
    <w:p>
      <w:pPr>
        <w:pStyle w:val="Normal"/>
        <w:rPr/>
      </w:pPr>
      <w:r>
        <w:rPr/>
        <w:t xml:space="preserve">3. Je ne veux pas ignorer les multiples changements qui se sont produits dans la société de votre pays depuis plus de vingt années; ces changements n’ont pas manqué de provoquer une révision de pratiques pastorales, et singulièrement celles de la catéchèse des enfants. </w:t>
      </w:r>
    </w:p>
    <w:p>
      <w:pPr>
        <w:pStyle w:val="Normal"/>
        <w:rPr/>
      </w:pPr>
      <w:r>
        <w:rPr/>
        <w:t xml:space="preserve">Vous venez d’exposer les principales conditions qui rendent cette tâche plus difficile. Il y a d’abord le fait massif de l’urbanisation qui a contribué à l’éclatement du cadre ancien de la paroisse rurale et à la concentration démographique dans les zones urbaines, où le milieu familial est déraciné, coupé de ses liens naturels et soumis à une mobilité permanente. </w:t>
      </w:r>
    </w:p>
    <w:p>
      <w:pPr>
        <w:pStyle w:val="Normal"/>
        <w:rPr/>
      </w:pPr>
      <w:r>
        <w:rPr/>
        <w:t xml:space="preserve">Parallèlement, le processus de sécularisation s’est accentué; dans une vie encombrée de tant de choses étrangères à la foi, il tend de plus en plus à limiter l’expression des croyances dans la sphère du privé, ôtant ainsi à beaucoup de familles le soutien religieux que pouvait apporter le cadre traditionnel avec sa visibilité sociale. </w:t>
      </w:r>
    </w:p>
    <w:p>
      <w:pPr>
        <w:pStyle w:val="Normal"/>
        <w:rPr/>
      </w:pPr>
      <w:r>
        <w:rPr/>
        <w:t xml:space="preserve">Il faudrait sans doute noter encore les conditions de la scolarité, lesquelles maintiennent les enfants à l’école jusqu’à leur seizième année et les font entrer dans un champ culturel qui, avec les pédagogies modernes, développe le sens critique de la raison et accorde le primat à la vérité qui se prouve sur la vérité qui se transmet. </w:t>
      </w:r>
    </w:p>
    <w:p>
      <w:pPr>
        <w:pStyle w:val="Normal"/>
        <w:rPr/>
      </w:pPr>
      <w:r>
        <w:rPr/>
        <w:t xml:space="preserve">Ce sont tous ces changements, avec leurs conséquences sur la vie concrète des enfants, qui vous ont déterminés à renouveler les pratiques de la catéchèse à laquelle demeurent attachés, dans leur grande majorité, les parents des diocèses de France, même s’ils ne gardent pas toutes les obligations de la vie chrétienne, et si vous observez, malheureusement, en certaines de vos cités, un rapide et inquiétant fléchissement en ce domaine. </w:t>
      </w:r>
    </w:p>
    <w:p>
      <w:pPr>
        <w:pStyle w:val="Normal"/>
        <w:rPr/>
      </w:pPr>
      <w:r>
        <w:rPr/>
        <w:t xml:space="preserve">4. Après un long effort de réflexion et de recherche, vous avez donc prescrit des directives et donné des orientations en vue d’une catéchèse qui réponde à une situation dont on peut dire globalement qu’elle est une situation missionnaire. Ainsi avez-vous tenu à ce que, dans une certaine mesure, la catéchèse des enfants s’apparent à une démarche catéchuménale, puisque l’un de ses buts est de les préparer aux sacrements: pour certaines, le baptême; pour tous, la réconciliation, l’Eucharistie, la confirmation. </w:t>
      </w:r>
    </w:p>
    <w:p>
      <w:pPr>
        <w:pStyle w:val="Normal"/>
        <w:rPr/>
      </w:pPr>
      <w:r>
        <w:rPr/>
        <w:t xml:space="preserve">Votre premier objectif est de susciter les conditions d’une première expérience de la foi pour des enfants qui viennent au catéchisme, bien souvent sans aucune connaissance religieuse antécédente - alors que l’idéal serait toujours qu’une initiation soit donnée dès le plus jeune âge dans les familles chrétiennes. D’où une patiente pédagogie qui ouvre la conscience de l’enfant à l’intériorité et à l’accueil de l’Evangile et des mystères de la Révélation. </w:t>
      </w:r>
    </w:p>
    <w:p>
      <w:pPr>
        <w:pStyle w:val="Normal"/>
        <w:rPr/>
      </w:pPr>
      <w:r>
        <w:rPr/>
        <w:t xml:space="preserve">Le second obiectif vise à tenir le plus grand compte des situations humaines vécues par l’enfant dans son milieu familial et social, et dans son environnement scolaire et culturel. L’acte de catéchèse, ainsi que le rappelle le Directoire catéchétique général, ne saurait dissocier d’une part la transmission du message - transmission qui doit évidemment ne rien sacrifier du contenu doctrinal - et d’autre part l’aptitude et les dispositions du sujet à l’accueillir. Votre catéchèse se veut en effet attentive à la diversité des groupes d’enfants et vise à offrir des moyens de pédagogie appropriés. </w:t>
      </w:r>
    </w:p>
    <w:p>
      <w:pPr>
        <w:pStyle w:val="Normal"/>
        <w:rPr/>
      </w:pPr>
      <w:r>
        <w:rPr/>
        <w:t xml:space="preserve">Le troisième objectif fondamental que vous vous proposez est de faire en sorte que l’enfant puisse faire lui-même l’expérience d’une communauté d’Eglise. Le groupe de catéchèse ne sera pas seulement un groupe de didactique religieuse où l’on apprend un savoir, mais une cellule de vie d’Eglise dans laquelle les enfants, avec leur catéchiste, découvrent l’identité d’une vie chrétienne où la relation au Christ se vive personnellement et ensemble. C’est dans ce cadre que l’enfant apprend le language de la foi, donne sens à l’Evangile et au mystère révélé, fait son initiation à la prière, à la vie liturgique et sacramentelle, tout en étant appelé à vivre cette foi en famille et dans des communautés plus larges, paroissiales ou autres, comprenant des aînés et des adultes. </w:t>
      </w:r>
    </w:p>
    <w:p>
      <w:pPr>
        <w:pStyle w:val="Normal"/>
        <w:rPr/>
      </w:pPr>
      <w:r>
        <w:rPr/>
        <w:t xml:space="preserve">5. Pour réaliser ces objectifs, vous avez tenu à proposer aux catéchistes des instruments de travail qui ont fait l’objet de nombreuses recherches et mises au point. Il faudra toujours les parfaire, en tenant compte de l’expérience et des sages remarques formulées en ce domaine. </w:t>
      </w:r>
    </w:p>
    <w:p>
      <w:pPr>
        <w:pStyle w:val="Normal"/>
        <w:rPr/>
      </w:pPr>
      <w:r>
        <w:rPr/>
        <w:t xml:space="preserve">Ces programmes de catéchèse peuvent donner l’impression d’un certain foisonnement. Vous pensez qu’ils répondent à l’attente des pasteurs et des catéchistes en offrant, selon une diversité sagement comprise, les moyens d’une authentique transmission de la foi, différenciés selon les niveaux des enfants et appropriés à des situations pastorales contrastées. Ces instruments ont donc été conçus en vue d’une pédagogie renouvelée et active à laquelle sont accoutumés aujourd’hui les enfants dans leurs travaux scolaires. Vous veillez en même temps à ce qu’ils permettent aux diverses catégories d’enfants d’accéder à l’intégralité et à la spécificité de la doctrine révélée. </w:t>
      </w:r>
    </w:p>
    <w:p>
      <w:pPr>
        <w:pStyle w:val="Normal"/>
        <w:rPr/>
      </w:pPr>
      <w:r>
        <w:rPr/>
        <w:t xml:space="preserve">C’est ainsi que vous avez été amenés - et c’est la phase actuelle - à promulguer vous-mêmes des livres de catéchèse en chacun de vos diocèses. Révisés sous votre contrôle au plan dogmatique, et évalués avec votre discernement pastoral, ils engagent votre magistère ecclésial et cela en lien avec notre Dicastère compétent. Oui, comme le dit l’exhortation apostolique “Catechesi Tradendae” (IOANNIS PAULI PP. II Catechesi Tradendae , 63)- dont toutes les dispositions donnent la ligne à suivre en ce domaine - “vous êtes les tout premiers responsables de la catéchèse”, pour mener à bien l’élaboration des instruments catéchétiques - comme vous venez d’en réaffirmer l’intention - et pour veiller ensuite à ce que la transmission de la foi se fasse à tous les niveaux dans la vérité, dans la charité, dans l’unité. </w:t>
      </w:r>
    </w:p>
    <w:p>
      <w:pPr>
        <w:pStyle w:val="Normal"/>
        <w:rPr/>
      </w:pPr>
      <w:r>
        <w:rPr/>
        <w:t xml:space="preserve">6. Je sais que certaines productions catéchétiques ou certaines conditions nouvelles de catéchèse ont soulevé ça et là des inquiétudes et des critiques de la part de certains chrétiens. Ce n’est pas le lieu de juger ici de la justesse de certaines réactions prises en elles-mêmes, ni de l’injustice de certaines critiques devenues parfois campagnes d’opinion. Je comprends que ces dernières vous fassent souffrir, car elles vous atteignent dans votre conscience d’évêques responsables. Pourtant, vous ne devez pas en concevoir trop d’amertume. Accueillez-les avec sérénité; qu’elles contribuent à accroître votre vigilance sur la qualité des catéchismes, à affermir votre zèle pastoral, et à renouveler votre communion avec le Siège Apostolique! Sur ce dernier point, je sais votre travail entrepris en commun avec la Congrégation pour le Clergé et je vous encourage dans cette voie. Mais, dans les diocèses dont vous avez la charge, aucune personne ni aucun groupe privé ne saurait suspecter ni remettre en question votre responsabilité primordiale en ce domaine, ni l’autorité qui lui est inhérente. </w:t>
      </w:r>
    </w:p>
    <w:p>
      <w:pPr>
        <w:pStyle w:val="Normal"/>
        <w:rPr/>
      </w:pPr>
      <w:r>
        <w:rPr/>
        <w:t xml:space="preserve">J’exhorte donc tous les fils de France à réagir avec sérénité, confiance et unité autour de leurs évêques. Et je vous souhaite à vous de continuer dans l’esprit dont nous venons de parler ce service de la Parole de Dieu, qui révèle le mystère du Dieu vivant en même temps qu’il révèle l’homme à lui-même (Cfr. IOANNIS PAULI PP. II Redemptor Hominis , 4). “Non seulement le message évangélique est adressé à l’homme, mais c’est un grand message messianique sur l’homme: c’est la révélation à l’homme de la vérité totale sur lui-même et sur sa vocation dans le Christ” (EIUSDEM Allocutio ad Episcopos in urbe «Issy-les-Moulineaux» habita, 3, die 1 iun. 1980: Insegnamenti di Giovanni Paolo II, III, 1 (1980) 1597). </w:t>
      </w:r>
    </w:p>
    <w:p>
      <w:pPr>
        <w:pStyle w:val="Normal"/>
        <w:rPr/>
      </w:pPr>
      <w:r>
        <w:rPr/>
        <w:t xml:space="preserve">De tout cœur je vous dis mes encouragements et je bénis les prêtres et les catéchistes, religieux et laïcs, qui consacrent leur temps et leur peine en collaborant avec vous dans ce ministère si important de la catéchèse. Comme vous le dites, il faut agir au mieux avec toutes les ressources dont vous disposez pour ne pas laisser s’installer un vide religieux dans les générations nouvelles. </w:t>
      </w:r>
    </w:p>
    <w:p>
      <w:pPr>
        <w:pStyle w:val="Normal"/>
        <w:rPr/>
      </w:pPr>
      <w:r>
        <w:rPr/>
        <w:t xml:space="preserve">7. Le temps ne me permet plus de m’étendre sur l’éducation de la foi des adolescents, des étudiants et des adultes. Pourtant c’est aussi fondamental. Je pense par exemple aux aumôneries d’étudiants, d’étudiants français et étrangers - si nombreux à Paris -; aux aumôneries d’écoles secondaires - lycées et collèges d’Etat, établissements catholiques - où des prêtres, des frères, des religieuses, des laïcs, hommes et femmes, s’efforcent, malgré tous les obstacles, de proposer de façon valable la foi aux jeunes, de l’approfondir patiemment avec eux, de les en faire vivre: ils méritent d’être vivement encouragés, vous pourrez le leur dire de ma part. Ne craignons pas d’investir en ce domaine de la pastorale scolaire et universitaire: malheur à l’Eglise si elle n’est pas présente et agissante au sein de ces générations nouvelles qui, par leur culture, tiennent, d’une certaine façon, la clé de la civilisation de demain! </w:t>
      </w:r>
    </w:p>
    <w:p>
      <w:pPr>
        <w:pStyle w:val="Normal"/>
        <w:rPr/>
      </w:pPr>
      <w:r>
        <w:rPr/>
        <w:t xml:space="preserve">8. Et cela m’amène à une ultime réflexion. Les mots “incroyance massive”, “athéisme”, “indifférence religieuse”, “sécularisation”, reviennent souvent dans vos rapports, à côté de signes d’espérance: sans doute recouvrent-ils des situations et des milieux que vous connaissez bien. Il est bon d’en analyser les causes, et vous le faites souvent, abondamment, avec un esprit d’autocritique très poussé. Il y a d’abord les causes en quelque sorte extérieures à l’identité profonde de l’Eglise, telles les idéologies réductrices qui sapent les convictions de foi ou d’exigence éthique; à Paris, je vous parlais moi-même de la suprême tentation pour l’homme de refuser Dieu au nom de sa propre humanité, comme d’une “méta-tentation”. Ces difficultés ne sont pas seulement intellectuelles: elles sont renforcées par les conditions de vie qui rendent difficile la pratique religieuse - prière, culte, morale -, qu’il s’agisse du déracinement et de la dislocation des familles, ou au contraire du bien-être savouré dans un esprit de matérialisme ou de libéralisme excessif. Mais, en se contentant de désigner de telles causes extérieures, trop réelles, on risquerait sans doute d’accentuer une attitude passive de découragement, ou de juger les personnes qu’il faut au contraire aimer davantage. </w:t>
      </w:r>
    </w:p>
    <w:p>
      <w:pPr>
        <w:pStyle w:val="Normal"/>
        <w:rPr/>
      </w:pPr>
      <w:r>
        <w:rPr/>
        <w:t xml:space="preserve">Précisément, il faut en arriver à ce que j’appellerais une analyse évangélique des causes. Comme je le disais encore à Issy-les-Moulineaux, il y a une menace intérieure à l’Eglise, qui lui fait perdre sa force, son âme, dans la mesure où elle perd confiance dans la puissance et la sagesse du Message révélé (Cfr. 1 Cor. 1, 25), dans la force de l’Evangile vécu, dans le véritable bonheur des béatitudes attaché à la pauvreté du cœur, à la douceur, à la soif de justice, à l’œuvre de paix, à la purété, à la persécution à cause de Jésus. Oui, il faut admettre que l’Evangile est “un signe de contradiction” comme vous le rappeliez, et il est inséparablement une “Bonne Nouvelle”, qui trouve en elle-même sa continuelle nouveauté et sa force, comme le levain ou le sel, même et surtout dans les conditions extérieures difficiles, parce qu’elle ne s’appuie que sur Dieu, sur la Révélation inouie de son amour, sur le salut opéré par la Croix et la Résurrection du Christ, sur la prière qui manifeste qu’il ne s’agit pas de notre œuvre, et sur la pratique de l’éthique chrétienne. Là où des chrétiens, là où des communautés chrétiennes prennent le risque de miser d’abord là-dessus, comme les Apôtres l’ont fait aux origines, les conditions défavorables ou hostiles ne les étouffent pas; elles les stimulent; au lieu de les subir, ce sont eux qui témoignent, tout en s’efforçant de modifier les causes extérieures. Je sais bien que c’est le visage évangélique que vous voulez donner à vos communautés. Pour ma part, tel est mon souhait fervent. Il est tissé d’espérance. Et peut-être retrouverez-vous alors, dans des conditions renouvelées - comme je le disais à tous les évêques français à Issy - (IOANNIS PAULI PP. II Allocutio ad Episcopos in urbe «Issy-les-Moulineaux» habita, 7, die 1 iun. 1980: Insegnamenti di Giovanni Paolo II, III, 1 (1980) 1603), “la même puissante ossature de l’Evangile et de la sainteté qui constitue un patrimoine particulier de l’Eglise en France”. </w:t>
      </w:r>
    </w:p>
    <w:p>
      <w:pPr>
        <w:pStyle w:val="Normal"/>
        <w:rPr/>
      </w:pPr>
      <w:r>
        <w:rPr/>
        <w:t xml:space="preserve">Que Notre-Dame vous aide à veiller dans l’éprouve de la foi! Et que Dieu tout-puissant vous bénisse, le Père, le Fils et le Saint-Esprit!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SA SAINTETÉ JEAN-PAUL II AU CONSEIL DE LA SECRÉTAIRERIE GÉNÉRALE DU SYNODE DES ÉVÊQUES</w:t>
      </w:r>
    </w:p>
    <w:p>
      <w:pPr>
        <w:pStyle w:val="Normal"/>
        <w:rPr/>
      </w:pPr>
      <w:r>
        <w:rPr/>
        <w:t>30 avril 1983</w:t>
      </w:r>
    </w:p>
    <w:p>
      <w:pPr>
        <w:pStyle w:val="Normal"/>
        <w:rPr/>
      </w:pPr>
      <w:r>
        <w:rPr/>
        <w:t>Très chers Frères,</w:t>
      </w:r>
    </w:p>
    <w:p>
      <w:pPr>
        <w:pStyle w:val="Normal"/>
        <w:rPr/>
      </w:pPr>
      <w:r>
        <w:rPr/>
        <w:t>1. Au cours de la dernière réunion du Conseil de la Secrétairerie Générale du Synode des Évêques, vous avez jeté les bases de l'Instrumentum laboris, et vous avez voulu proposer une session spéciale consacrée de façon particulière aux problèmes internes de cette institution ecclésiale, jeune certes, mais pourtant déjà bien expérimentée. Aux travaux ordinaires vous avez ajouté une fatigue supplémentaire. Et, vous êtes maintenant sur le point de terminer. Je vous remercie de tout cœur, et je remercie également les membres de la Secrétairerie et les experts qui, grâce à leur étude approfondie, ont fourni une large base à votre réflexion sur le fonctionnement du Synode des Évêques.</w:t>
      </w:r>
    </w:p>
    <w:p>
      <w:pPr>
        <w:pStyle w:val="Normal"/>
        <w:rPr/>
      </w:pPr>
      <w:r>
        <w:rPr/>
        <w:t>Votre réunion fut comme la pause d'un ouvrier qui, après avoir accompli une partie de son travail, s'arrête un instant pour considérer à nouveau les motifs qui l'ont poussé et reprendre courage pour terminer son travail. Le Synode des Évêques a germé sur le terrain fertile du Concile Vatican II, il a pu voir le jour grâce à la sagacité de mon prédécesseur, Paul VI, et a commencé à porter ses fruits dès la Première Assemblée Ordinaire de 1967, qui s'est déroulée ici-même où nous nous trouvons. Dès lors, le Synode des Évêques s'est réuni régulièrement, mais en faisant quelquefois l'expérience d'un autre type d'Assemblée, et a contribué de façon considérable à l'application des enseignements et des orientations doctrinales et pastorales du Concile Vatican II dans la vie de l'Église universelle. La liste abondante des thèmes traités au cours des divers Synodes révèle en elle-même l'importance de ces Assemblées pour l'Église et pour la mise en œuvre des réformes voulues par le Concile.</w:t>
      </w:r>
    </w:p>
    <w:p>
      <w:pPr>
        <w:pStyle w:val="Normal"/>
        <w:rPr/>
      </w:pPr>
      <w:r>
        <w:rPr/>
        <w:t>Devant l'abondance des fruits déjà produits par cette jeune institution ecclésiale, et devant les fruit potentiels, il est juste avant tout de remercier la création et en guider l'action. Mais il était également juste, après quelques années, de réfléchir en fonction de l'expérience déjà acquise.</w:t>
      </w:r>
    </w:p>
    <w:p>
      <w:pPr>
        <w:pStyle w:val="Normal"/>
        <w:rPr/>
      </w:pPr>
      <w:r>
        <w:rPr/>
        <w:t>2. Le Synode des Évêques a donc rendu de grands services au Concile Vatican II et il peut en rendre encore dans l'application et le développement des orientations conciliaires. L'expérience de la période post-conciliaire démontre clairement dans quelle mesure considérable l'activité synodale scande le rythme de la vie pastorale dans l'Église universelle.</w:t>
      </w:r>
    </w:p>
    <w:p>
      <w:pPr>
        <w:pStyle w:val="Normal"/>
        <w:rPr/>
      </w:pPr>
      <w:r>
        <w:rPr/>
        <w:t>Au cours des Assemblées synodales chaque Église locale de tous les continents est représentée par ses délégués pastoraux respectifs. Au cours de la phase de préparation, les Églises locales sont consultées et ce sont ensuite les évêques qui rapportent leur expérience de leur vie de foi. Durant l'Assemblée les informations et les propositions sont échangées; et à la lumière de l'Évangile et de la doctrine de l'Église on détermine des orientations communes qui, après avoir été approuvées par le Successeur de Pierre, sont appliquées dans ces Églises locales afin que l'Église toute entière puisse maintenir la communion dans la pluralité des cultures et des situations. De cette façon le Synode des Évêques est la confirmation magnifique de la réalité de l'Église dans laquelle le collège épiscopal «composé de nombreux évêques, exprime la variété et l'universalité du Peuple de Dieu, et, réuni sous un seul chef, représente l'unité du troupeau du Christ» ( Lumen gentium , 22).</w:t>
      </w:r>
    </w:p>
    <w:p>
      <w:pPr>
        <w:pStyle w:val="Normal"/>
        <w:rPr/>
      </w:pPr>
      <w:r>
        <w:rPr/>
        <w:t>Le Synode est évidemment l'instrument de la collégialité ainsi qu'un facteur puissant de communion différent d'un Concile Œcuménique. Il s'agit toujours d'un instrument efficace, agile, opportun, ponctuel au service de toutes les Églises locales et de leur communion réciproque. Cette finalité qui accompagne toujours ce «conseil permanent spécial des pasteurs», a toujours été présente à votre esprit depuis son institution; comme l'a dit Paul VI dans sa Lettre Apostolique Apostolica sollicitudo afin que, «même après le Concile, continue de parvenir au peuple chrétien cette abondance de bienfaits retirés durant le Concile de cette union vivante avec nos évêques». L'apport sans cesse croissant des bénéfices qu'offre le Synode dépend en grande partie de l'application concrète des conclusions synodales sous la houlette des Pasteurs et des Conférences épiscopales dans leurs Églises locales. Cette phase post-synodale demande par conséquent une grande attention et un soin particulier.</w:t>
      </w:r>
    </w:p>
    <w:p>
      <w:pPr>
        <w:pStyle w:val="Normal"/>
        <w:rPr/>
      </w:pPr>
      <w:r>
        <w:rPr/>
        <w:t>3. Le Synode des Évêques puise sa force dynamique - comme vous l'avez remarqué - dans l'exacte compréhension et la vie de la collégialité des évêques. Le Synode est en fait une expression particulièrement fructueuse et un instrument valide de la collégialité épiscopale, c'est-à-dire la responsabilité particulière des évêques autour de l'Évêque de Rome.</w:t>
      </w:r>
    </w:p>
    <w:p>
      <w:pPr>
        <w:pStyle w:val="Normal"/>
        <w:rPr/>
      </w:pPr>
      <w:r>
        <w:rPr/>
        <w:t>Le Synode est une forme d'expression de la collégialité des évêques. Tous les évêques de l'Église avec à leur tête l'Évêque de Rome, Successeur de Pierre, «fondement et principe perpétuel et visible de l'unité» ( Lumen gentium , 23) de l'épiscopat forment le collège qui succède au collège apostolique avec à sa tête Pierre. La solidarité qui les unit et la sollicitude à l'égard de l'Église toute entière se manifestent à un très haut degré quand tous les évêques sont réunis cum Petro et sub Petro au Concile Œcuménique. Entre le Concile et le Synode il y a évidemment une différence qualitative, mais malgré cela le Synode exprime la collégialité de façon extrêmement intense même si elle est différente de celle du Concile.</w:t>
      </w:r>
    </w:p>
    <w:p>
      <w:pPr>
        <w:pStyle w:val="Normal"/>
        <w:rPr/>
      </w:pPr>
      <w:r>
        <w:rPr/>
        <w:t>Cette collégialité se manifeste principalement dans la façon collégiale de s'exprimer des pasteurs des Églises locales. Quand ces derniers, plus particulièrement après une bonne préparation communautaire dans leurs Églises et une bonne préparation collégiale lors des Conférences épiscopales, conscients de leurs responsabilité pour leurs Églises particulières mais aussi dans leur sollicitude pour l'Église universelle témoignent en commun de la foi et de la vie de la foi, leur décision, si elle est pratiquement unanime, a un poids qualitatif ecclésial qui dépasse le simple aspect formel d'un vote consultatif.</w:t>
      </w:r>
    </w:p>
    <w:p>
      <w:pPr>
        <w:pStyle w:val="Normal"/>
        <w:rPr/>
      </w:pPr>
      <w:r>
        <w:rPr/>
        <w:t>La vitalité d'un Synode dépend en fait de l'intensité de sa préparation au niveau des communautés ecclésiales et des Conférences épiscopales; plus la collégialité entre les évêques qui exprime la communion dans les Églises locales fonctionne de façon concrète, plus la contribution qu'ils apportent à l'Assemblée synodale est riche. L'exercice de la collégialité des pasteurs au Synode devient un échange réciproque qui sert tout autant à la communion des évêques qu'à celle fidèles et, en définitive, à l'unité, toujours plus profonde et organique de l'Église. Le Synode est donc au service de la communion ecclésiale qui est l'unité même de l'Église dans sa dimension dynamique.</w:t>
      </w:r>
    </w:p>
    <w:p>
      <w:pPr>
        <w:pStyle w:val="Normal"/>
        <w:rPr/>
      </w:pPr>
      <w:r>
        <w:rPr/>
        <w:t>Dans le mystère de l'Église tous les éléments trouvent leur place et leur fonction. Ainsi, de par sa fonction, l'Évêque de Rome s'insère profondément dans le corps des évêques, il est le centre et le pivot de la communion épiscopale; son primat, qui est un service pour le bien de toute l'Église, le met dans une situation d'union et de collaboration plus intense. Le Synode même fait ressortir le lien intime entre la collégialité et le primat: la charge du Successeur de Pierre est aussi un service à la collectivité des évêques de même que la collégialité effective et affective représente une aide importante au service primatial de Pierre.</w:t>
      </w:r>
    </w:p>
    <w:p>
      <w:pPr>
        <w:pStyle w:val="Normal"/>
        <w:rPr/>
      </w:pPr>
      <w:r>
        <w:rPr/>
        <w:t>4. À l'instar des institutions humaines, le Synode des Évêques lui aussi s'accroît et pourra encore grandir et développer ses capacités comme l'avait d'ailleurs prévu mon prédécesseur dans le lettre Apostolica sollicitudo . Certaines formes synodales, bien qu'elles aient déjà été prévues, n'ont pas encore été réalisées de façon adéquate. Vous avez vous-mêmes examiné les différentes possibilités de procédure et de méthodes et les différentes propositions qui ont été faites depuis l'existence de cet Institut. Pour ma part, je peux vous assurer de la très haute considération que j'ai envers la fonction du Synode des Évêques dans l'Église et de la très grande confiance que j'ai dans son activité au service de l'Église universelle.</w:t>
      </w:r>
    </w:p>
    <w:p>
      <w:pPr>
        <w:pStyle w:val="Normal"/>
        <w:rPr/>
      </w:pPr>
      <w:r>
        <w:rPr/>
        <w:t>C'est dans ce contexte que je renouvelle ma considération et mes remerciements pour les travaux que vous avez accomplis, invoquant sur vos travaux la Bénédiction de Dieu et la protection de la Mère de l'Églis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PÈRE À LA Ière ASSEMBLÉE PLÉNIÈRE DU CONSEIL PONTIFICAL POUR LA FAMILLE </w:t>
      </w:r>
    </w:p>
    <w:p>
      <w:pPr>
        <w:pStyle w:val="Normal"/>
        <w:rPr/>
      </w:pPr>
      <w:r>
        <w:rPr/>
        <w:t>30 mai 1983</w:t>
      </w:r>
    </w:p>
    <w:p>
      <w:pPr>
        <w:pStyle w:val="Normal"/>
        <w:rPr/>
      </w:pPr>
      <w:r>
        <w:rPr/>
        <w:t xml:space="preserve">Cheres Frères et Sœurs, </w:t>
      </w:r>
    </w:p>
    <w:p>
      <w:pPr>
        <w:pStyle w:val="Normal"/>
        <w:rPr/>
      </w:pPr>
      <w:r>
        <w:rPr/>
        <w:t xml:space="preserve">1. Je remercie le Cardinal Opilio Rossi des aimables paroles qu’il a bien voulu m’adresser, en votre nom à tous, en cette rencontre qui se déroule à l’occasion de la Ière Assemblée plénière du Conseil pontifical pour la Famille que j’ai institué le 9 mai 1981, en remplacement du Comité pour la Famille. </w:t>
      </w:r>
    </w:p>
    <w:p>
      <w:pPr>
        <w:pStyle w:val="Normal"/>
        <w:rPr/>
      </w:pPr>
      <w:r>
        <w:rPr/>
        <w:t xml:space="preserve">Mais je voudrais tout d’abord, en cet instant, mentionner d’une façon particulièrement affectueuse votre Président, le Cardinal James Robert Knox, auquel j’ai rendu visite il y a quelques jours à la Polyclinique Gemelli où il se trouve toujours, dans des conditions, hélas, fort graves. Elevons notre prière vers le Seigneur à son intention! </w:t>
      </w:r>
    </w:p>
    <w:p>
      <w:pPr>
        <w:pStyle w:val="Normal"/>
        <w:rPr/>
      </w:pPr>
      <w:r>
        <w:rPr/>
        <w:t xml:space="preserve">Je suis vraiment heureux de cette première rencontre officielle avec vous tous, que je salue de grand cœur. Dans ma vie de prêtre et d’évêque, l’une de mes préoccupations les plus vives a toujours été celle de la pastorale des foyers, car je suis convaincu de la réalité de cette affirmation incisive de saint Augustin selon laquelle l’union de l’homme et de la femme, “ quantum attinet ad genus mortalium, quoddam seminarium est civitatis ” - “ en ce qui concerne le genre humain, est comme la pépinière de la cité ”. Et parmi mes souvenirs les plus beaux et les plus consolants de mon ministère sacerdotal et épiscopal, je peux compter les innombrables contacts avec les familles pour prier avec elles et pour approfondir avec elles le sens et la dignité du mariage chrétien. </w:t>
      </w:r>
    </w:p>
    <w:p>
      <w:pPr>
        <w:pStyle w:val="Normal"/>
        <w:rPr/>
      </w:pPr>
      <w:r>
        <w:rPr/>
        <w:t xml:space="preserve">2. L’activité du Conseil pontifical pour la Famille, qui en est à ses premiers pas, me tient donc beaucoup à cœur. J’ai la ferme conviction - et nous l’avons tous - que l’avenir du monde passe par la famille. Certes, on a toujours été conscient, dans le passé, de l’importance que revêt la famille pour l’avenir de l’Eglise et de la société. Mais aujourd’hui, ont la boit plus clairement et plus fortement, non pas tellement en raison des dangers qui pèsent sur l’institution familiale et qui sont liés au processus de transformation de la société et de la culture, mais parce que de nouvelles possibilités invitent la famille à redécouvrir ses propres valeurs, ses exigences, ses responsabilités. </w:t>
      </w:r>
    </w:p>
    <w:p>
      <w:pPr>
        <w:pStyle w:val="Normal"/>
        <w:rPr/>
      </w:pPr>
      <w:r>
        <w:rPr/>
        <w:t xml:space="preserve">Par ailleurs, la famille occupe une place centrale dans l’évangélisation de l’humanité: “ La famille chrétienne . . . est la première communauté appelée à annoncer l’Evangile à la personne humaine en développement et à conduire cette dernière, par une éducation et une catéchèse progressives, à sa pleine maturité humaine et chrétienne ”. </w:t>
      </w:r>
    </w:p>
    <w:p>
      <w:pPr>
        <w:pStyle w:val="Normal"/>
        <w:rPr/>
      </w:pPr>
      <w:r>
        <w:rPr/>
        <w:t xml:space="preserve">3. Dans le contexte de la mission de l’Eglise, le Conseil pontifical pour la Famille occupe une place précise en raison de la tâche qui lui a été confiée, celle de “ promouvoir la pastorale de la famille et l’apostolat spécifique dans le domaine familial, pour mettre en application la doctrine et l’esprit du Magistère de l’Eglise, de sorte que les familles chrétiennes puissent remplir la fonction qui est la leur, fonction d’éducation, d’évangélisation et d’exercice de l’apostolat ”. </w:t>
      </w:r>
    </w:p>
    <w:p>
      <w:pPr>
        <w:pStyle w:val="Normal"/>
        <w:rPr/>
      </w:pPr>
      <w:r>
        <w:rPr/>
        <w:t xml:space="preserve">La famille - comme j’ai eu l’occasion de le dire plusieurs fois - est l’école première et fondamentale d’humanité et de foi pour l’homme et, en ce sens, elle est la cellule du corps social comme de l’Eglise. Telle est la raison pour laquelle elle a droit à être aidée afin qu’elle puisse accomplir ses tâches essentielles. Le Conseil pontifical pour la Famille est l’organisme central de l’Eglise auquel est confié œ service typique à l’égard des familles. </w:t>
      </w:r>
    </w:p>
    <w:p>
      <w:pPr>
        <w:pStyle w:val="Normal"/>
        <w:rPr/>
      </w:pPr>
      <w:r>
        <w:rPr/>
        <w:t xml:space="preserve">Vous avez très opportunément choisi comme thème de votre première Assemblée plénière “ les tâches de la famille chrétienne ”, prenant comme base et comme orientation de vos travaux l’exhortation apostolique Familiaris Consortio. A la lumière de la foi, et compte tenu des situations dans lesquelles vit aujourd’hui la famille, il est nécessaire que votre attention se concentre surtout sur quelques points. </w:t>
      </w:r>
    </w:p>
    <w:p>
      <w:pPr>
        <w:pStyle w:val="Normal"/>
        <w:rPr/>
      </w:pPr>
      <w:r>
        <w:rPr/>
        <w:t xml:space="preserve">L’exhortation apostolique citée ci-dessus a souligné que “ la famille, fondée par amour et vivifiée par lui, est une communauté de personnes: les époux, homme et femme, les parents et les enfants, la parenté. Son premier devoir est de vivre fidèlement la réalité de la communion dans un effort constant pour promouvoir une authentique communauté de personnes ”. Il faut donc qu’à la base de toute action pastorale en faveur de la famille, on mette la vérité et l’éthos de la communion des personnes, de l’amour conjugal et familial. C’est pourquoi, le premier devoir du Conseil pontifical pour la Famille est de faire en sorte que cette vérité et cet éthos soient toujours plus profondément et plus largement connus dans l’Eglise et vécus dans la famille; tout en les défendant contre les tentations incessantes d’en réduire la signification. Il y a aujourd’hui à cet égard certaines urgences auxquelles le Conseil pontifical pour la Famille doit prêter son attention d’une façon particulière. </w:t>
      </w:r>
    </w:p>
    <w:p>
      <w:pPr>
        <w:pStyle w:val="Normal"/>
        <w:rPr/>
      </w:pPr>
      <w:r>
        <w:rPr/>
        <w:t xml:space="preserve">4. La première de ces urgences concerne le rapport indissoluble entre amour conjugal et service de la vie. Il est absolument nécessaire que l’action: pastorale des communautés chrétiennes soit totalement fidèle à l’enseignement de l’encyclique Humanae Vitae et de l’exhortation apostolique Familiaris Consortio. Ce serait une grave erreur d’établir une opposition entre les exigences pastorales et l’enseignement doctrinal, car le premier service que l’Eglise doit accomplir à l’égard de l’homme, c’est de lui dire la vérité: celle dont l’Eglise elle-même n’est ni l’auteur ni l’arbitre. Il y a donc là un vaste champ pour les efforts pastoraux, surtout en ce qui concerne la préparation des jeunes au mariage. </w:t>
      </w:r>
    </w:p>
    <w:p>
      <w:pPr>
        <w:pStyle w:val="Normal"/>
        <w:rPr/>
      </w:pPr>
      <w:r>
        <w:rPr/>
        <w:t xml:space="preserve">La deuxième urgence concerne le rapport indissoluble entre service de la vie et mission éducatrice. C’est d’abord à la famille que revient le devoir d’éduquer la personne humaine. Dans l’exercice de ce devoir elle ne peut être remplacée par personne, mais elle a le droit d’être aidée par toute institution publique et privée, dans le respect de la liberté propre aux parents d’éduquer leurs enfants selon leurs convictions. </w:t>
      </w:r>
    </w:p>
    <w:p>
      <w:pPr>
        <w:pStyle w:val="Normal"/>
        <w:rPr/>
      </w:pPr>
      <w:r>
        <w:rPr/>
        <w:t xml:space="preserve">Quant à la troisième urgence, elle est relative au devoir de la famille à l’égard de la société civile et à l’égard de l’Eglise. En ce qui concerne le premier point, la famille doit être défendue de toute tentative de réduire arbitrairement son “ espace ” dans la vie humaine. Comme je l’ai déjà rappelé, elle est la première école de formation de l’homme. La société civile trouve donc dans la famille - quand elle en reconnaît la vérité entière - l’une des instances les plus importantes de la construction de la civilisation. Pour ce qui regarde, par ailleurs, les rapports avec l’Eglise, autrement dit la mission ecclésiale de la famille, il est nécessaire d’éduquer toujours davantage les époux à la responsabilité qu’ils ont, en vertu du sacrement de mariage, d’édifier, de la manière qui leur est propre, le Corps du Christ. </w:t>
      </w:r>
    </w:p>
    <w:p>
      <w:pPr>
        <w:pStyle w:val="Normal"/>
        <w:rPr/>
      </w:pPr>
      <w:r>
        <w:rPr/>
        <w:t xml:space="preserve">5. Cette édification du Corps du Christ - c’est-à-dire l’apostolat des époux chrétiens - doit s’accomplir avant tout et de manière privilégiée à l’intérieur de leur famille et des autres familles. Au sein de l’Eglise, la famille est le milieu naturel dans lequel de nouvelles vies sont destinées à la régénération par le baptême. Les époux chrétiens ont le devoir de préparer des personnes qui seront purifiées et régénérées par le bain sacramentel, devenant ainsi membres du Corps mystique. </w:t>
      </w:r>
    </w:p>
    <w:p>
      <w:pPr>
        <w:pStyle w:val="Normal"/>
        <w:rPr/>
      </w:pPr>
      <w:r>
        <w:rPr/>
        <w:t xml:space="preserve">Dans cette perspective, les affirmations du Concile Vatican II acquièrent une signification très riche: “ Un amour conjugal vrai et bien compris, comme toute la structure de la vie familiale qui en découle, tendent, sans sous-estimer pour autant les autres fins du mariage, à rendre les époux disponibles pour coopérer courageusement à l’amour du Créateur et du Sauveur qui, par eux, veut sans cesse agrandir et enrichir sa propre famille. Dans le devoir qui leur incombe de transmettre la vie et d’être dés éducateurs, ce qu’il faut considérer comme leur mission propre, les époux savent qu’ils sont les coopérateurs de l’amour du Dieu Créateur et comme ses interprètes ”. </w:t>
      </w:r>
    </w:p>
    <w:p>
      <w:pPr>
        <w:pStyle w:val="Normal"/>
        <w:rPr/>
      </w:pPr>
      <w:r>
        <w:rPr/>
        <w:t xml:space="preserve">Les époux chrétiens doivent annoncer par leur vie exemplaire, le dessein de Dieu sur la famille; ils doivent aider toute famille à prendre conscience dé la richesse multiforme et extraordinaire de valeurs et de tâches qu’elle porte en elle-même, afin de se construire elle-même, de façon continuelle et de contribuer à construire la société humaine et l’Eglise. </w:t>
      </w:r>
    </w:p>
    <w:p>
      <w:pPr>
        <w:pStyle w:val="Normal"/>
        <w:rPr/>
      </w:pPr>
      <w:r>
        <w:rPr/>
        <w:t xml:space="preserve">A tout chrétien incombe le devoir de témoigner du message de l’Evangile. Le Concile Vatican II a souligné que ce devoir fait apparaître “la haute valeur” de l’état de vie matrimonial et familial: “ Là, les époux trouvent leur vocation propre: être l’un pour l’autre et pour leurs enfants témoins de la foi et de l’amour du Christ. La famille chrétienne proclame hautement à la fois les vertus actuelles du royaume de Dieu et l’espoir de la vie bienheureuse. Ainsi, par son exemple et par son témoignage, elle est la condamnation du monde pécheur et la lumière pour ceux qui cherchent la vérité ”. </w:t>
      </w:r>
    </w:p>
    <w:p>
      <w:pPr>
        <w:pStyle w:val="Normal"/>
        <w:rPr/>
      </w:pPr>
      <w:r>
        <w:rPr/>
        <w:t xml:space="preserve">L’espérance que l’homme place légitimement dans le mariage et dans la famille ne trouve sa pleine réalisation que par l’accueil de l’Evangile. De cela, les époux chrétiens doivent témoigner par leur propre vie. </w:t>
      </w:r>
    </w:p>
    <w:p>
      <w:pPr>
        <w:pStyle w:val="Normal"/>
        <w:rPr/>
      </w:pPr>
      <w:r>
        <w:rPr/>
        <w:t xml:space="preserve">6. Chers Frères et Sœurs! </w:t>
      </w:r>
    </w:p>
    <w:p>
      <w:pPr>
        <w:pStyle w:val="Normal"/>
        <w:rPr/>
      </w:pPr>
      <w:r>
        <w:rPr/>
        <w:t xml:space="preserve">C’est la première fois que vous vous réunissez en Assemblée plénière, et c’est peut-être, pour beaucoup d’entre vous, la première fois que vous vous rencontrez. </w:t>
      </w:r>
    </w:p>
    <w:p>
      <w:pPr>
        <w:pStyle w:val="Normal"/>
        <w:rPr/>
      </w:pPr>
      <w:r>
        <w:rPr/>
        <w:t xml:space="preserve">Les membres du Conseil pontifical pour la Famille - cas unique dans la Curie Romaine - sont tous de laïcs mariés: vous appliquez déjà concrètement ce service ecclésial dont je viens de parler, en vous mettant directement à la disposition du successeur de Pierre. </w:t>
      </w:r>
    </w:p>
    <w:p>
      <w:pPr>
        <w:pStyle w:val="Normal"/>
        <w:rPr/>
      </w:pPr>
      <w:r>
        <w:rPr/>
        <w:t xml:space="preserve">Votre collaboration, toutefois, ne doit pas se limiter à ces journées de l’Assemblée plénière; elle doit être continuelle. Vos rapports avec Tes responsables du Conseil pontifical doivent être constants: il vous faut les informer, leur proposer des initiatives, attirer leur attention sur les problèmes que vous estimez les plus importants et les plus urgents. Je vous encourage à vous dépenser inlassablement afin que soient atteints les buts pour lesquels le Conseil a été institué. Et dans vos diocèses respectifs, offrez votre généreuse collaboration; à vos évêques et aux divers mouvements consacrés à la pastorale familiale, en vous distinguant par votre dynamisme et votre zèle, et en cherchant à favoriser une réelle communion de buts et de programmes. </w:t>
      </w:r>
    </w:p>
    <w:p>
      <w:pPr>
        <w:pStyle w:val="Normal"/>
        <w:rPr/>
      </w:pPr>
      <w:r>
        <w:rPr/>
        <w:t xml:space="preserve">Puisse la Mère de Dieu, que nous avons honorée d’une manière particulière en ce mois de mai, vo s assister dans ce service, si précieux pour l’Eglise, que vous accomplissez en tant que couples et qui s’enracine dans le sacrement du mariage! </w:t>
      </w:r>
    </w:p>
    <w:p>
      <w:pPr>
        <w:pStyle w:val="Normal"/>
        <w:rPr/>
      </w:pPr>
      <w:r>
        <w:rPr/>
        <w:t xml:space="preserve">Et que vous accompagne ma Bénédiction Apostolique, que j’étends de tout cœur à vos familles et d’une façon spéciale à vos enfants, et aussi à ceux qui collaborent à votre apostolat! </w:t>
      </w:r>
    </w:p>
    <w:p>
      <w:pPr>
        <w:pStyle w:val="Normal"/>
        <w:rPr/>
      </w:pPr>
      <w:r>
        <w:rPr/>
        <w:t>© Copyright 1983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SYMPOSIUM INTERNATIONAL SUR "IVANOV ET LA CULTURE DE SON TEMPS"</w:t>
      </w:r>
    </w:p>
    <w:p>
      <w:pPr>
        <w:pStyle w:val="Normal"/>
        <w:rPr/>
      </w:pPr>
      <w:r>
        <w:rPr/>
        <w:t xml:space="preserve">28 mai 1983 </w:t>
      </w:r>
    </w:p>
    <w:p>
      <w:pPr>
        <w:pStyle w:val="Normal"/>
        <w:rPr/>
      </w:pPr>
      <w:r>
        <w:rPr/>
        <w:t xml:space="preserve">Illustres Professeurs, Mesdames et Messieurs, </w:t>
      </w:r>
    </w:p>
    <w:p>
      <w:pPr>
        <w:pStyle w:val="Normal"/>
        <w:rPr/>
      </w:pPr>
      <w:r>
        <w:rPr/>
        <w:t xml:space="preserve">1. Je suis très honoré par votre visite et c’est pour moi une joie particulière de vous recevoir, au terme de ce symposium international organisé par l’Université de Rome, l’Association internationale Convivium et la ville de Rome, et consacré au grand poète, philosophe et philologue russe, Vjaeslav Ivanov, et à la culture de son temps. </w:t>
      </w:r>
    </w:p>
    <w:p>
      <w:pPr>
        <w:pStyle w:val="Normal"/>
        <w:rPr/>
      </w:pPr>
      <w:r>
        <w:rPr/>
        <w:t xml:space="preserve">Vous êtes venus des grandes Universités et Instituts de culture des pays slaves et latins, anglo-saxons et méditerranéens, des Etats-Unis d’Amérique à l’Europe orientale et occidentale. Et je voudrais souligner combien votre présence est un vivant symbole, autour du Professeur Jackson, de Yale University et Président du “Vyacheslav Ivanov Convivium”, et du Professeur Colucci, du département de littérature russe de l’Université de Rome, que je remercie vivement pour ses paroles. Je voudrais aussi saluer particulièrement Lidija Ivanova et Dmitrij Ivanov, les enfants de ce grand penseur auquel mon prédécesseur Pie XI avait voulu confier la chaire de langue et littérature russe et paléoslave à l’Institut pontifical oriental. </w:t>
      </w:r>
    </w:p>
    <w:p>
      <w:pPr>
        <w:pStyle w:val="Normal"/>
        <w:rPr/>
      </w:pPr>
      <w:r>
        <w:rPr/>
        <w:t xml:space="preserve">2. Comment ne pas me réjouir de vous voir consacrer vos recherches à une oeuvre qui est un véritable trait d’union entre l’Orient et l’Occident, et à ce titre profondément européenne, étant pour ainsi dire “le fruit de deux courants de tradition chrétienne auxquels s’ajoutent aussi deux formes de culture différentes, mais en même temps profondément complémentaires”, comme je l’ai écrit de l’Europe dans ma Lettre apostolique “Egregiae Virtutis” sur les saints Cyrille et Méthode. Quoi de plus nécessaire, quoi de plus urgent aussi, que ce rapprochement entre le patrimoine spirituel de l’Orient chrétien et la culture occidentale, dans une “ Europe du sang, des larmes, des luttes, des ruptures et des cruautés les plus affreuses ”. </w:t>
      </w:r>
    </w:p>
    <w:p>
      <w:pPr>
        <w:pStyle w:val="Normal"/>
        <w:rPr/>
      </w:pPr>
      <w:r>
        <w:rPr/>
        <w:t xml:space="preserve">Recomposer l’unité spirituelle des hommes, et d’abord de l’homme, en surmontant la tragique division présente à l’intérieur de chaque homme et parmi les hommes, et en retrouvant leurs propres racines spirituelles, tel fut le grand dessein de l’illustre converti, retracé avec une piété filiale par Dmitrij Ivanov au récent Congrès sur les communes racines spirituelles des nations européennes: “ Vjaeslav Ivanov, ou de l’anamnèse universelle dans le Christ comme fondement d’un humanisme slave ”. </w:t>
      </w:r>
    </w:p>
    <w:p>
      <w:pPr>
        <w:pStyle w:val="Normal"/>
        <w:rPr/>
      </w:pPr>
      <w:r>
        <w:rPr/>
        <w:t xml:space="preserve">3. J’aime relire avec vous cette page lyrique: “Pour ma part, je cherche.. la dialectique du processus historique dans le face. à face du dialogue incessant et tragique entre l’homme et Celui qui, en le créant libre et immortel, et conforme à son image, et en le désignant comme son fils en puissance, alla même jusqu’à lui donner son nom secret: «Je suis», afin qu’il pût un jour, ce fils prodigue, après tant d’erreurs et d’abus, d’égarements et de trahisons, dire à son père: «Tu es, et c’est pourquoi je suis»”. </w:t>
      </w:r>
    </w:p>
    <w:p>
      <w:pPr>
        <w:pStyle w:val="Normal"/>
        <w:rPr/>
      </w:pPr>
      <w:r>
        <w:rPr/>
        <w:t xml:space="preserve">Es-Ergo sum.L’homme, icône de Dieu, est celui qui, au nom de toute la création théophore, dit oui à Dieu: “Toute créature dans le ciel et sur la terre, c’est toi à la face de Dieu”. </w:t>
      </w:r>
    </w:p>
    <w:p>
      <w:pPr>
        <w:pStyle w:val="Normal"/>
        <w:rPr/>
      </w:pPr>
      <w:r>
        <w:rPr/>
        <w:t xml:space="preserve">4. L’homme réconcilié avec lui-même et avec toute la création peut ainsi reconstituer l’essentielle communauté, la Sobornost des hommes. D’où l’importance capitale du dialogue des cultures. “Car chaque grande culture, en tant qu’émanation de la mémoire, est l’incarnation d’un fait spirituel fondamental, et ne peut être que l’expression multiple d’une idée religieuse qui en constitue le noyau”. Et chaque nation a sa vocation propre, à travers les vicissitudes tragiques de l’histoire, d’incarner un aspect particulier de la révélation du Verbe. </w:t>
      </w:r>
    </w:p>
    <w:p>
      <w:pPr>
        <w:pStyle w:val="Normal"/>
        <w:rPr/>
      </w:pPr>
      <w:r>
        <w:rPr/>
        <w:t xml:space="preserve">Dans la riche tradition slave, c’est tout le peuple qui est théophore, christophore, appelé qu’il est à ressusciter dans le Christ, pour être de mystérieuse façon divinisé. Et déjà sur cette terre, l’Eglise apparaît comme le Paradis secret d’une humanité transfigurée dans le Christ: “La seule force qui organise le chaos de notre âme, c’est l’acceptation libre et totale du Christ, comme l’unique principe déterminant de notre vie spirituelle et physique”, </w:t>
      </w:r>
    </w:p>
    <w:p>
      <w:pPr>
        <w:pStyle w:val="Normal"/>
        <w:rPr/>
      </w:pPr>
      <w:r>
        <w:rPr/>
        <w:t>5. Mais la division historique des Eglises est une blessure toujours ouverte. En confessant dans la basilique Saint-Pierre de Rome, le 17 mars 1926, le Credo catholique, Ivanov avait conscience, comme il l’écrit à Charles Du Bos, de se “sentir pour la première fois orthodoxe dans la plénitude de l’acception de ce mot, en pleine possession du trésor sacré qui était mien dès mon baptême, et dont la jouissance n’avait pas été depuis des années libre d’un sentiment de gêne, devenu peu à peu souffrance, d’être sevré de l’autre moitié de ce trésor vivant de sainteté et de grâce, et de ne respirer, pour ainsi dire, à l’égal d’un poitrinaire, que d’un seul poumon”. C’est ce que je confiais moi-même à Paris aux représentants des communautés chrétiennes non catholiques, le 31 mai 1980 en évoquant ma visite fraternelle au Patriarcat œcuménique de Constantinople: “On ne peut pas respirer en chrétien, je dirais plus, en catholique, avec un seul poumon; il faut avoir deux poumons, c’est-à-dire oriental et occidental”.</w:t>
      </w:r>
    </w:p>
    <w:p>
      <w:pPr>
        <w:pStyle w:val="Normal"/>
        <w:rPr/>
      </w:pPr>
      <w:r>
        <w:rPr/>
        <w:t xml:space="preserve">6. Puisons-nous tous retrouver la Sagesse infuse en nos cœurs par le Créateur, reconstituer l’unité perdue, d’Est en Ouest et du Nord au Sud, et respirer à pleins poumons au cœur de l’œcuméné, dans la fraternité reconstituée de l’unité spirituelle initiale des enfants de Dieu, frères du Christ, et frères en Christ! </w:t>
      </w:r>
    </w:p>
    <w:p>
      <w:pPr>
        <w:pStyle w:val="Normal"/>
        <w:rPr/>
      </w:pPr>
      <w:r>
        <w:rPr/>
        <w:t xml:space="preserve">C’est mon vœu profond. Votre action culturelle jointe à celle des poètes, des penseurs et des artistes, s’inscrit au cœur de ce rapprochement vital. Car, permettez-moi de vous k confier à la veille d’un nouveau voyage apostolique dans ma patrie, l’âme slave dont vous cherchez à transmettre le message appartient à la fois à l’Orient et à l’Occident et se nourrit à cette double source du patrimoine commun, enraciné dans la foi au Christ. N’est-ce pas Ivanov qui disait: “Je sens vivement comment la force de la Pologne augmente comme celle d’Anthée par le contact avec son sol religieux natal et comment elle s’épuise lorsque se relâchent ses liens avec l’Eglise universelle”. </w:t>
      </w:r>
    </w:p>
    <w:p>
      <w:pPr>
        <w:pStyle w:val="Normal"/>
        <w:rPr/>
      </w:pPr>
      <w:r>
        <w:rPr/>
        <w:t>Merci, chers amis, d’apporter à la suite d’Ivanov, votre pierre à la recomposition de l’unité, au véritable humanisme fondé en Dieu, et à l’anamnèse universelle dans le Christ.</w:t>
      </w:r>
    </w:p>
    <w:p>
      <w:pPr>
        <w:pStyle w:val="Normal"/>
        <w:rPr/>
      </w:pPr>
      <w:r>
        <w:rPr/>
        <w:t>© Copyright 1983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SSEMBLÉE PLÉNIÈRE DU CONSEIL PONTIFICAL DE LA CULTURE</w:t>
      </w:r>
    </w:p>
    <w:p>
      <w:pPr>
        <w:pStyle w:val="Normal"/>
        <w:rPr/>
      </w:pPr>
      <w:r>
        <w:rPr/>
        <w:t>Lundi 16 janvier 1984</w:t>
      </w:r>
    </w:p>
    <w:p>
      <w:pPr>
        <w:pStyle w:val="Normal"/>
        <w:rPr/>
      </w:pPr>
      <w:r>
        <w:rPr/>
        <w:t xml:space="preserve">Chers Frères dans l’épiscopat, chers amis, </w:t>
      </w:r>
    </w:p>
    <w:p>
      <w:pPr>
        <w:pStyle w:val="Normal"/>
        <w:rPr/>
      </w:pPr>
      <w:r>
        <w:rPr/>
        <w:t xml:space="preserve">Je vous souhaite la plus cordiale bienvenue, heureux de vous retrouver au cours de votre réunion annuelle à Rome, pour un temps privilégié de réflexion et d’orientation, en communion avec le Pape. A travers vos personnes, ce sont les hommes de culture des différents continents que je salue avec respect. Vous savez l’importance vitale que j’attache au devenir des cultures de notre temps, et à leur rencontre féconde avec la Parole salvifique du Christ libérateur, source de grâces aussi pour les cultures. </w:t>
      </w:r>
    </w:p>
    <w:p>
      <w:pPr>
        <w:pStyle w:val="Normal"/>
        <w:rPr/>
      </w:pPr>
      <w:r>
        <w:rPr/>
        <w:t xml:space="preserve">1. Durant ces journées de travail, vous faites le point sur les activités du Conseil pontifical pour la Culture, afin de réfléchir à son action future, à partir d’un regard chrétien sur les cultures vers la fin du XXème siècle. </w:t>
      </w:r>
    </w:p>
    <w:p>
      <w:pPr>
        <w:pStyle w:val="Normal"/>
        <w:rPr/>
      </w:pPr>
      <w:r>
        <w:rPr/>
        <w:t xml:space="preserve">Je souhaite à ce Conseil, dernier né des organismes de la Curie romaine, d’assumer progressivement son rôle propre, et je vous remercie de tout ce que vous avez accompli depuis la fondation en mai 1982. Je remercie notamment le Cardinal Garrone, Président du Comité de Présidence, le Cardinal Sales, Monseigneur Paul Poupard, Président du Comité exécutif, Monseigneur Antonio Javierre Ortas, Conseiller, le Père Carrier, Secrétaire, et leurs collaborateurs, qui se dévouent tous à leurs premières tâches d’exploration et de réalisation, et les membres distingués du Conseil international, dont le concours qualifié est et sera très précieux. </w:t>
      </w:r>
    </w:p>
    <w:p>
      <w:pPr>
        <w:pStyle w:val="Normal"/>
        <w:rPr/>
      </w:pPr>
      <w:r>
        <w:rPr/>
        <w:t xml:space="preserve">Déjà le Saint-Siège et l’Eglise, grâce aux Universités et Académies ecclésiastiques, aux commissions spécialisées, aux bibliothèques et archives, ont toujours apporté au monde une contribution de première valeur, au plan de l’éducation, de l’enseignement et de la recherche, des sciences et des arts sacrés. Divers organismes de la Curie y collaborent et il est certainement souhaitable que leur action se développe encore, en réponse aux exigences du monde contemporain, et surtout qu’elle soit mieux harmonisée et connue. Votre Conseil a sa part originale dans cette activité et cette coopération. </w:t>
      </w:r>
    </w:p>
    <w:p>
      <w:pPr>
        <w:pStyle w:val="Normal"/>
        <w:rPr/>
      </w:pPr>
      <w:r>
        <w:rPr/>
        <w:t xml:space="preserve">2. Votre rôle est surtout de nouer des relations avec le monde de la culture, dans l’Eglise et en dehors des institutions ecclésiales, avec les évêques, les religieux, les laïcs engagés en ce domaine ou délégués des associations culturelles officielles ou privées, les universitaires, les chercheurs et artistes, tous ceux qui sont intéressés à approfondir les problèmes culturels de notre temps. En lien avec les Eglises locales, vous contribuez à ce que ces représentants qualifiés fassent connaître à l’Eglise le fruit de leurs expériences, recherches et réalisations au bénéfice de la culture - que l’Eglise ne saurait ignorer dans son dialogue pastoral et qui sont une source d’enrichissement humain - et aussi qu’ils reçoivent à ce sujet le témoignage des chrétiens. </w:t>
      </w:r>
    </w:p>
    <w:p>
      <w:pPr>
        <w:pStyle w:val="Normal"/>
        <w:rPr/>
      </w:pPr>
      <w:r>
        <w:rPr/>
        <w:t xml:space="preserve">3. On pense naturellement aux Organisations internationales telles que l’UNESCO et le Conseil de l’Europe, dont les activités spécifiques veulent être au service de la culture et de l’éducation. Votre Conseil peut contribuer - comme cela s’est déjà fait - à renforcer la collaboration qui convient avec de tels organismes, qui sont déjà en relation avec le Saint-Siège. </w:t>
      </w:r>
    </w:p>
    <w:p>
      <w:pPr>
        <w:pStyle w:val="Normal"/>
        <w:rPr/>
      </w:pPr>
      <w:r>
        <w:rPr/>
        <w:t xml:space="preserve">Vous êtes également bien placés pour participer, avec d’autres représentants du Saint-Siège et de l’Eglise, aux Congrès importants qui traitent des problèmes de la culture et des sciences de l’homme. En de tels domaines, la présence de l’Eglise, dans la mesure où elle est invitée, est particulièrement significative et source d’un grand enrichissement pour le monde comme pour elle-même, et il importe qu’elle y consacre tous ses soins. </w:t>
      </w:r>
    </w:p>
    <w:p>
      <w:pPr>
        <w:pStyle w:val="Normal"/>
        <w:rPr/>
      </w:pPr>
      <w:r>
        <w:rPr/>
        <w:t xml:space="preserve">4. L’activité habituelle du Conseil est aussi l’étude approfondie de grandes questions culturelles où la foi est interpellée et l’Eglise particulièrement impliquée. C’est là un service appréciable du Pape, du Saint-Siège et de l’Eglise. La collection “Cultures et dialogue” - dont on connaît déjà le premier et intéressant volume sur le cas Galilée - pourra utilement y contribuer, ainsi que diverses réalisations que vous prévoyez pour le dialogue entre l’Evangile et les cultures </w:t>
      </w:r>
    </w:p>
    <w:p>
      <w:pPr>
        <w:pStyle w:val="Normal"/>
        <w:rPr/>
      </w:pPr>
      <w:r>
        <w:rPr/>
        <w:t xml:space="preserve">5. Pour la poursuite de vos projets, il est bon de vous adresser - comme vous en avez le souci - aux Conférences épiscopales, afin de recueillir de leur part les initiatives qui traduisent en pratique, dans leurs milieux, les objectifs du Concile Vatican II et particulièrement de la Constitution pastorale “Gaudium et Spes” sur la culture. Mieux connaître comment les Eglises locales saisissent les évolutions des mentalités et des cultures dans leurs pays aidera à mieux orienter leur action évangélisatrice. Des expériences pastorales intéressantes ont été tentées en ce domaine depuis le Concile, qui permettent aux Eglises locales d’affronter, à la lumière de l’Evangile, les problèmes complexes posés par l’émergence des nouvelles cultures, et les défis de l’inculturation, les nouveaux courants de pensée, la rencontre parfois conflictuelle des cultures et la recherche loyale du dialogue entre elles et l’Eglise. </w:t>
      </w:r>
    </w:p>
    <w:p>
      <w:pPr>
        <w:pStyle w:val="Normal"/>
        <w:rPr/>
      </w:pPr>
      <w:r>
        <w:rPr/>
        <w:t xml:space="preserve">Certains épiscopats ont déjà créé une Commission compétente pour la culture. Quelques diocèses ont nommé un responsable, parfois un évêque auxiliaire, chargé des problèmes nouveaux que pose une pastorale moderne de la culture. C’est cette solution que j’ai cru bon d’instituer moi-même, vous le savez, pour le diocèse de Rome. </w:t>
      </w:r>
    </w:p>
    <w:p>
      <w:pPr>
        <w:pStyle w:val="Normal"/>
        <w:rPr/>
      </w:pPr>
      <w:r>
        <w:rPr/>
        <w:t xml:space="preserve">Il sera précieux de faire connaître les résultats que ces initiatives ont obtenus, suscitant ainsi un utile échange d’informations et une saine émulation. </w:t>
      </w:r>
    </w:p>
    <w:p>
      <w:pPr>
        <w:pStyle w:val="Normal"/>
        <w:rPr/>
      </w:pPr>
      <w:r>
        <w:rPr/>
        <w:t xml:space="preserve">6. A bon droit aussi, vous cherchez à collaborer avec les Organisations internationales catholiques. Plusieurs de ces Organisations sont particulièrement intéressées aux problèmes de la culture, et ont déjà souhaité cette coopération avec vous. Les OIC sont aux avant-postes dans l’action que mènent les catholiques pour la promotion de la culture, de l’éducation, du dialogue interculturel. C’est pourquoi je me réjouis de l’attention portée par votre Conseil à ce secteur important, en collaboration avec le Conseil pontifical pour les Laïcs qui a compétence pour suivre, en général, l’apostolat des Organisations internationales catholiques. </w:t>
      </w:r>
    </w:p>
    <w:p>
      <w:pPr>
        <w:pStyle w:val="Normal"/>
        <w:rPr/>
      </w:pPr>
      <w:r>
        <w:rPr/>
        <w:t xml:space="preserve">7. D’autre part, beaucoup de religieux et de religieuses déploient dans le domaine de la culture une action importante. Plusieurs Instituts religieux consacrés à l’œuvre de l’éducation et au progrès culturel, à la compréhension et à l’évangélisation des cultures, ont manifesté leur désir de participer activement à la mission du Conseil pontificale pour la Culture, afin de chercher ensemble, dans un esprit de fraternelle collaboration, les voies les meilleures pour promouvoir les objectifs du Concile Vatican II en ces vastes domaines. En liaison avec la Congrégation pour les Religieux et les Instituts séculiers, votre Conseil pourra contribuer à aider ces religieux et ces religieuses dans le travail spécifique d’évangélisation dont ils sont chargés pour la promotion culturelle de l’être humain. </w:t>
      </w:r>
    </w:p>
    <w:p>
      <w:pPr>
        <w:pStyle w:val="Normal"/>
        <w:rPr/>
      </w:pPr>
      <w:r>
        <w:rPr/>
        <w:t xml:space="preserve">8. A travers ces quelques paroles, on saisira facilement l’importance et l’urgence de la mission confiée au Conseil pontifical pour la Culture, mission qui s’insère à sa place - et sous un angle spécifique - dans celle des organismes du Saint-Siège et dans celle de toute l’Eglise, responsable de porter la Bonne Nouvelle à des hommes très marqués par le progrès culturel mais aussi par ses limites. Plus que jamais, en effet, l’homme est gravement menacé par l’anticulture, qui se révèle entre autres dans la violence croissante, les affrontements meurtriers, l’exploitation des instincts et des intérêts égoïstes. En travaillant au progrès de la culture, l’Eglise cherche, sans relâche, à faire que la sagesse collective l’emporte sur les intérêts qui divisent. Il faut permettre à nos générations de construire une culture de la paix. Puissent nos contemporains retrouver le goût de l’estime de la culture, véritable victoire de la raison, de la compréhension fraternelle, du respect sacré pour l’homme, qui est capable d’amour, de créativité, de contemplation, de solidarité, de transcendance! </w:t>
      </w:r>
    </w:p>
    <w:p>
      <w:pPr>
        <w:pStyle w:val="Normal"/>
        <w:rPr/>
      </w:pPr>
      <w:r>
        <w:rPr/>
        <w:t>En cette Année jubilaire de la Rédemption qui m’a déjà donné le privilège d’accueillir le pèlerinage fervent de nombreux hommes et femmes de culture, j’implore les bénédictions du Seigneur sur votre tâche difficile et passionnante. Que le message de réconciliation, de libération et d’amour, puisé aux sources vives de l’Evangile, purifie et illumine les cultures de nos contemporains en quête d’espoir!</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CORPS DIPLOMATIQUE ACCRÉDITÉ PRÈS LE SAINT-SIÈGE</w:t>
      </w:r>
    </w:p>
    <w:p>
      <w:pPr>
        <w:pStyle w:val="Normal"/>
        <w:rPr/>
      </w:pPr>
      <w:r>
        <w:rPr/>
        <w:t>Samedi 14 janvier 1984</w:t>
      </w:r>
    </w:p>
    <w:p>
      <w:pPr>
        <w:pStyle w:val="Normal"/>
        <w:rPr/>
      </w:pPr>
      <w:r>
        <w:rPr/>
        <w:t>Excellences, Mesdames, Messieurs,</w:t>
      </w:r>
    </w:p>
    <w:p>
      <w:pPr>
        <w:pStyle w:val="Normal"/>
        <w:rPr/>
      </w:pPr>
      <w:r>
        <w:rPr/>
        <w:t xml:space="preserve">1. Votre porte parole, Doyen du Corps Diplomatique et pour la première fois représentant d’un pays africain, vient d’interpréter vos sentiments et vos vœux d’une façon qui nous touche tous et qui me va droit au cœur. Avec une délicatesse et une lucidité dont je le remercie vivement, il a évoqué aussi un certain nombre de problèmes importants de justice et de paix qui intéressent les Gouvernements et toute la Communauté internationale, et qui sont l’objet de la sollicitude constante du Saint-Siège. Ma gratitude va également à tous ceux qui sont présents et qui s’associent à la démarche de Son Excellence Monsieur Joseph Amichia. </w:t>
      </w:r>
    </w:p>
    <w:p>
      <w:pPr>
        <w:pStyle w:val="Normal"/>
        <w:rPr/>
      </w:pPr>
      <w:r>
        <w:rPr/>
        <w:t xml:space="preserve">Tout à l’heure, j’espère pouvoir saluer chacun d’entre vous. Dès maintenant, je vous exprime mes vœux cordiaux pour l’année nouvelle, à chacune de vos personnes dont Dieu seul connaît les besoins, les aspirations profondes et éventuellement les épreuves secrètes, à chacune de vos familles, à tout le personnel de chacune de vos Ambassades qui se dévoue avec vous pour représenter dignement votre pays, à chacune de vos nations. Au moment d’implorer de Dieu une année de bonheur et de paix sur l’ensemble du monde, je le prie aussi de vous accorder à vous-mêmes, dans vos consciences, sa lumière et sa paix, sources de courage et d’espérance. </w:t>
      </w:r>
    </w:p>
    <w:p>
      <w:pPr>
        <w:pStyle w:val="Normal"/>
        <w:rPr/>
      </w:pPr>
      <w:r>
        <w:rPr/>
        <w:t xml:space="preserve">En cette réunion traditionnelle nous sommes invités chaque année à regarder ensemble la scène internationale pour y discerner les aspects réconfortants ou préoccupants qui appellent un engagement de tous les hommes de bonne volonté, et en particulier de ceux qui ont mission, comme vous, de tisser des relations de paix, grâce aux moyens de la diplomatie. </w:t>
      </w:r>
    </w:p>
    <w:p>
      <w:pPr>
        <w:pStyle w:val="Normal"/>
        <w:rPr/>
      </w:pPr>
      <w:r>
        <w:rPr/>
        <w:t xml:space="preserve">2. A ce jour, ils sont au nombre de 108, les pays qui ont établi des relations diplomatiques auprès du Saint-Siège. Depuis l’échange des vœux de l’an dernier, ce fut le tour de Belize, du Népal, et, cette semaine, on a pu annoncer l’établissement des relations diplomatiques avec les Etats-Unis d’Amérique, événement dont chacun peut facilement évaluer la portée. Et, comme je le disais en recevant pour la première fois le Corps Diplomatique le 12 janvier 1979, le Saint-Siège serait heureux de voir ici d’autres Ambassadeurs, venant spécialement des nations qui avaient à cet égard une tradition séculaire, surtout de celles que l’on peut considérer comme catholiques. </w:t>
      </w:r>
    </w:p>
    <w:p>
      <w:pPr>
        <w:pStyle w:val="Normal"/>
        <w:rPr/>
      </w:pPr>
      <w:r>
        <w:rPr/>
        <w:t xml:space="preserve">Outre le cas de l’Ordre Souverain et Militaire de Malte, dont la Mission a été élevée au rang d’Ambassade, nous accueillons avec une joie particulière les Ambassadeurs de Norvège, de Suède, de Belize, de Fidji et du Cap-Vert, dont les Gouvernements sont pour la première fois représentés dans cette solennelle réunion du Corps Diplomatique. Nous souhaitons aussi la bienvenue aux vingt-quatre autres nouveaux Ambassadeurs qui ont présenté leurs Lettres de créance au cours de l’année écoulée. Entre vos pays, vous pouvez constater une grande diversité de dimension géographique, de culture, d’histoire et d’appartenance religieuse; il en est où la communauté catholique se confond presque avec l’ensemble de la population; en d’autres pays, elle est présente dans une proportion plus ou moins forte, parfois même par une petite minorité. Mais avec tous, le Siège Apostolique essaie de considérer les problèmes humains de justice, de paix et de développement, toutes les questions de l’ordre moral international, qui se posent pour eux, pour leur voisinage et pour l’ensemble de la communauté humaine. Pour le Saint-Siège, c’est le même accueil, c’est la même estime pour chacune des nations représentées, et les mêmes égards pour les Etats souverains qui en assurent le gouvernement. </w:t>
      </w:r>
    </w:p>
    <w:p>
      <w:pPr>
        <w:pStyle w:val="Normal"/>
        <w:rPr/>
      </w:pPr>
      <w:r>
        <w:rPr/>
        <w:t xml:space="preserve">En 1950, 25 pays seulement étaient représentés auprès du Saint-Siège par un Ambassadeur extraordinaire et plénipotentiaire, et 21 par un Ministre. L’augmentation très sensible en nombre mérite une réflexion. Elle semble signifier que le Saint-Siège, dans sa position tout à fait singulière d’autorité spirituelle et morale au service de la paix de tous, selon l’esprit de l’Evangile du Christ, sans intérêts matériels propres à défendre, a pu inspirer confiance à un nombre grandissant de nations, y compris celles dont la majorité des membres partagent la foi chrétienne selon une autre confession, orthodoxe ou protestante, ou professent une autre religion ou d’autres croyances. Le Saint-Siège y voit surtout une responsabilité majeure qu’il voudrait exercer au mieux. </w:t>
      </w:r>
    </w:p>
    <w:p>
      <w:pPr>
        <w:pStyle w:val="Normal"/>
        <w:rPr/>
      </w:pPr>
      <w:r>
        <w:rPr/>
        <w:t xml:space="preserve">Mais cette situation provient aussi et surtout du fait que les Etats souverains se sont multipliés depuis une trentaine d’années. L’Organisation des Nations Unies le sait bien, elle qui les accueille solennellement en son sein. C’est principalement l’effet d’un processus de décolonisation qui a permis à des peuples nombreux d’accéder à la pleine souveraineté, à la libre gestion de leurs affaires publiques, par des citoyens issus de leurs rangs. En soi, et quel que soit le passé plus ou moins heureux, plus ou moins marqué par un progrès à divers plans - que nous n’avons pas à juger ici -, il s’agit d’une situation qui correspond à l’évolution historique et qui veut exprimer la dignité, la responsabilité, la maturité des populations, dans une égalité de droits et de devoirs avec les autres et en correspondance avec leurs traditions, leurs cultures et leurs besoins. L’Eglise accueille volontiers une telle évolution; elle est même allée au-devant, en ce qui la concerne. Elle regarde cette situation avec espérance, et ces relations diplomatiques en sont un des signes. </w:t>
      </w:r>
    </w:p>
    <w:p>
      <w:pPr>
        <w:pStyle w:val="Normal"/>
        <w:rPr/>
      </w:pPr>
      <w:r>
        <w:rPr/>
        <w:t xml:space="preserve">3. Ce processus de naissance et de reconnaissance des Etats souverains connaît-il des limites? Il n’est certainement pas achevé. Mais c’est une question délicate à trancher, où entrent en jeu des aspects juridiques, politiques, historiques, à peser prudemment, en fonction en tout cas du bien commun des populations concernées et de leur volonté réellement exprimée. Il faut toujours souhaiter que le passage se fasse sans violence, et dans le respect des droits de tous. </w:t>
      </w:r>
    </w:p>
    <w:p>
      <w:pPr>
        <w:pStyle w:val="Normal"/>
        <w:rPr/>
      </w:pPr>
      <w:r>
        <w:rPr/>
        <w:t xml:space="preserve">Certains peuples attendent impatiemment d’accéder à l’indépendance et d’être reconnus comme tels au sein de l’ONU. Nous partageons leur espoir. Au nombre de ceux-ci, nous pouvons au moins nommer la Namibie, dont le cheminement lent et laborieux à ce sujet n’a pas encore abouti. </w:t>
      </w:r>
    </w:p>
    <w:p>
      <w:pPr>
        <w:pStyle w:val="Normal"/>
        <w:rPr/>
      </w:pPr>
      <w:r>
        <w:rPr/>
        <w:t xml:space="preserve">Il est par ailleurs souhaitable que d’autres populations, comme le peuple palestinien, disposent d’une patrie. Cela nous est toujours apparu comme une condition de la paix et de la justice dans ce Moyen-Orient si tourmenté, pourvu que soit garantie en même temps la sécurité de tous les peuples de la région, y compris d’Israël. </w:t>
      </w:r>
    </w:p>
    <w:p>
      <w:pPr>
        <w:pStyle w:val="Normal"/>
        <w:rPr/>
      </w:pPr>
      <w:r>
        <w:rPr/>
        <w:t xml:space="preserve">Il existe enfin de nos jours des formes nouvelles et plus subtiles de dépendance pour lesquelles on évite soigneusement le mot de “colonialisme”, mais qui en ont les caractéristiques les plus négatives et les plus discutables, avec limitation de l’indépendance et des libertés politiques, assujettissement économique, et cela, même si les peuples intéressés paraissent jouir d’institutions gouvernementales propres, dont on ignore à quel point elles correspondent au vœu de l’ensemble des citoyens. </w:t>
      </w:r>
    </w:p>
    <w:p>
      <w:pPr>
        <w:pStyle w:val="Normal"/>
        <w:rPr/>
      </w:pPr>
      <w:r>
        <w:rPr/>
        <w:t xml:space="preserve">Par contre, des pays souverains, indépendants depuis longtemps ou récemment, se voient menacés parfois dans leur intégrité par la contestation intérieure d’une fraction qui va jusqu’à envisager ou réclamer une sécession. Les cas sont complexes et très divers, et demanderaient chacun un jugement différent, selon une éthique qui tienne compte à la fois des droits des nations, fondés sur la culture homogène des peuples ( Ioannis Pauli PP. II, Allocutio ad «UNESCO» habita , 15, die 2 iun. 1980: Insegnamenti di Giovanni Paolo II, III, 1 (1980) 1648), et du droit des Etats à leur intégrité et souveraineté. Nous souhaitons qu’au-delà des passions - et de toute façon en évitant la violence -, on arrive à des formes politiques bien articulées, équilibrées, qui sachent respecter les particularismes culturels, ethniques, religieux, et en général les droits des minorités. </w:t>
      </w:r>
    </w:p>
    <w:p>
      <w:pPr>
        <w:pStyle w:val="Normal"/>
        <w:rPr/>
      </w:pPr>
      <w:r>
        <w:rPr/>
        <w:t xml:space="preserve">De toute façon, le bien fondé de la souveraineté des Etats et le progrès qu’elle représente n’empêchent pas ceux-ci, mais les pressent plutôt d’établir des accords, des regroupements divers, des “communautés”, des organisations régionales ou continentales qui permettent de mieux faire face ensemble aux énormes problèmes qui n’épargnent pratiquement aucun pays à l’heure de la crise économique, des mutations technologiques et de leurs répercussions sur la vie quotidienne, les conditions d’emploi notamment. Dans la mesure où elle ne compromet pas le bénéfice de la souveraineté et où elle est librement consentie, cette solidarité nouvelle est aussi un progrès. </w:t>
      </w:r>
    </w:p>
    <w:p>
      <w:pPr>
        <w:pStyle w:val="Normal"/>
        <w:rPr/>
      </w:pPr>
      <w:r>
        <w:rPr/>
        <w:t xml:space="preserve">4. Quels sont, en définitive, les droits et les devoirs d’un peuple souverain? Ils comprennent naturellement la liberté de choisir, sans ingérence étrangère, son régime politique et ceux qui sont chargés d’exercer l’autorité de l’Etat pour déterminer et appliquer les mesures jugées nécessaires au bien commun de la nation, pour orienter son destin conformément à sa culture. </w:t>
      </w:r>
    </w:p>
    <w:p>
      <w:pPr>
        <w:pStyle w:val="Normal"/>
        <w:rPr/>
      </w:pPr>
      <w:r>
        <w:rPr/>
        <w:t xml:space="preserve">Mais, de même que la personne humaine a des droits inviolables et des devoirs corrélatifs, les peuples ont aussi des devoirs vis-à-vis d’eux-mêmes, et les Etats vis-à-vis des peuples. Les peuples doivent s’en montrer dignes, par un sens accru des responsabilités. Les Etats doivent être au service de la culture authentique qui appartient en propre à la nation (Ivi), au service du bien commun, de tous les ressortissants et des associations, cherchant à établir pour tous des conditions de vie favorables, en fonction des besoins essentiels, des possibilités du pays, et dans un rapport équitable entre les niveaux de vie des divers citoyens et milieux sociaux. Ils sont non moins tenus à manifester un respect toujours plus grand des libertés et des droits fondamentaux des personnes, des familles, des corps intermédiaires, y compris la liberté de conscience et de religion. Il leur faut offrir à tous, par les lois, une garantie de justice. Ils doivent tenir compte des aspirations raisonnables, y compris l’aspiration à la participation politique. Il faut bannir absolument, lorsque les conflits surgissent à l’intérieur de la société, les procédés arbitraires, la torture, les disparitions, les bannissements, les émigrations forcées des familles, les exécutions capitales à la suite de jugements hâtifs. Cela n’est pas digne des Etats souverains qui se respectent, et on peut se demander si la Communauté internationale - dont ils ont d’ailleurs accepté les principes et les chartes - ne pourrait pas dénoncer plus clairement cet illogisme et y faire remédier. En ce qui nous concerne, nous faisons solennellement appel à la conscience de ces Gouvernants, devant Dieu et devant leurs peuples. </w:t>
      </w:r>
    </w:p>
    <w:p>
      <w:pPr>
        <w:pStyle w:val="Normal"/>
        <w:rPr/>
      </w:pPr>
      <w:r>
        <w:rPr/>
        <w:t xml:space="preserve">En un certain nombre de pays souverains qui ont déjà leur histoire comme nation et qui avaient réalisé leur unité, la paix intérieure demeure malheureusement précaire, pour d’autres raisons, car ils doivent faire face à des rébellions armées, lancinantes. Quel coût énorme, en gaspillages de biens de nécessité vitale, en ruines de toute sorte, en violences, en pertes de vies humaines, sans compter les oppositions haineuses qui demeurent! Mais là encore, devant de tels phénomènes, il faut avoir le courage de s’interroger lucidement. La rébellion vient-elle d’une force étrangère qui cherche à déstabiliser une région, qui intervient par manipulation idéologique, qui attise la haine, voire qui participe au combat, le soutient ou l’entretient, pour renverser un régime politique légitime? Ce serait alors un fait déplorable qui devrait être révélé sous son vrai visage. Ou bien la contestation locale prend-elle appui dans le pays même sur des injustices flagrantes, sur un totalitarisme insupportable de la part des Gouvernants? Il appartiendrait alors à celui-ci de s’ouvrir sans tarder aux réformes justes et nécessaires. De toute façon, on ne saurait prendre son parti du prolongement d’un tel état de guerre qui sacrifie des vies innocentes et retarde la solution des vrais problèmes, en tant de pays où la vie est déjà si précaire! </w:t>
      </w:r>
    </w:p>
    <w:p>
      <w:pPr>
        <w:pStyle w:val="Normal"/>
        <w:rPr/>
      </w:pPr>
      <w:r>
        <w:rPr/>
        <w:t xml:space="preserve">Il me semble qu’on trouverait facilement dans ces quelques réflexions, cohérentes avec la doctrine sociale de l’Eglise, des orientations salutaires pour la solution des divers conflits en cours. Vous pensez bien que le Saint-Siège, comme beaucoup de vos pays sans doute, demeure très préoccupé par la situation actuelle en Amérique centrale, au Liban, en Afghanistan, dans plusieurs régions d’Afrique, au Cambodge . . . Ne faudrait-il pas que se retirent les troupes étrangères d’occupation, et qu’en même temps un accord politique s’établisse librement à l’intérieur du pays, dans la recherche loyale du bien commun de tous les compatriotes et dans le respect des devoirs d’un Etat souverain tels que je viens de les énumérer? En d’autres endroits du monde - et quelles qu’en soient les causes -, nous déplorons également que la guerre se prolonge, comme c’est le cas entre l’Iran et l’Irak. Et nous souhaitons par ailleurs le consensus international pour décourager le terrorisme, partout où il sévit encore. Nous avons tous en mémoire quelques exemples particulièrement odieux de massacres perpétrés l’an dernier. </w:t>
      </w:r>
    </w:p>
    <w:p>
      <w:pPr>
        <w:pStyle w:val="Normal"/>
        <w:rPr/>
      </w:pPr>
      <w:r>
        <w:rPr/>
        <w:t xml:space="preserve">5. Et maintenant, si l’on considère les tensions qui existent entre les pays souverains, on parle souvent d’une double polarisation. La grave tension Est-Ouest retient plus souvent l’attention, car c’est dans les pays en question que se trouve la plus grande concentration d’experts en technologie, et, avec eux, de puissance économique, de fortes industries, de capacité productive, de réseaux de communication sociale, et aussi, hélas, d’armements nucléaires ou conventionnels. La tension est donc réelle à ce niveau et lourde de menaces; elle a surtout un arrière-fond idéologique. C’est un fait que les peuples concernés se sentent inquiets, voire angoissés. Nous en recevons constamment le témoignage à travers notamment les divers épiscopats, et le Saint-Siège s’estime un devoir de l’exprimer, non pour accroître la peur, mais pour mieux garantir la paix. C’est pourquoi je suis moi-même intervenu récemment pour qu’on reprenne les négociations sur la réduction des armements nucléaires. Il n’y a pas une journée à perdre, nous sommes convaincus qu’il y a là un grave devoir pour toutes les parties concernées, et si quelqu’un voulait se soustraire à la nécessité de telles négociations, il encourrait une grande responsabilité devant l’humanité et devant l’histoire. </w:t>
      </w:r>
    </w:p>
    <w:p>
      <w:pPr>
        <w:pStyle w:val="Normal"/>
        <w:rPr/>
      </w:pPr>
      <w:r>
        <w:rPr/>
        <w:t xml:space="preserve">Mais une vision complète du monde requiert qu’on accorde aussi une attention particulière au contraste Nord-Sud, comme je le disais dans mon message pour la Journée de la Paix et dans l’homélie du 1er janvier. Car ce problème touche une grande partie de l’humanité, et son enjeu est la vie, la survie de ces peuples qui sont enfermés dans le sous-développement, et que l’on classe sous la dénomination “Sud”, même s’ils appartiennent à tous les continents. Ils regardent certains pays nantis dépenser des sommes fabuleuses pour augmenter leur potentiel d’armement, souvent par peur. Et eux-mêmes sont tentés d’engager une trop grande part de leurs ressources dans l’acquisition de tels armements, alors que ce sont les conditions élémentaires d’alimentation, d’hygiène, d’alphabétisation qui font cruellement défaut, et c’est là une source énorme de souffrances, d’angoisse, d’aigreurs, parfois de révolte. La situation, par elle-même, entraîne un état endémique de violence, à plus forte raison si elle est exploitée par d’autres puissances. L’élargissement des zones de pauvreté est, à long terme, la menace la plus sérieuse pour la paix. </w:t>
      </w:r>
    </w:p>
    <w:p>
      <w:pPr>
        <w:pStyle w:val="Normal"/>
        <w:rPr/>
      </w:pPr>
      <w:r>
        <w:rPr/>
        <w:t xml:space="preserve">Aux causes humaines qui proviennent entre autres de l’inégalité des termes de l’échange et de certaines injustices, s’ajoutent des catastrophes naturelles, comme la terrible sécheresse du Sahel. Devant ces problèmes gigantesques et certainement très complexes, la Communauté internationale est appelée à faire preuve d’un engagement résolu pour une entraide efficace et désintéressée, d’un grand respect des cultures et des traditions dans ce qu’elles ont de sain, d’un souci de développer la responsabilité, la libre participation et l’unité des pays pauvres. Ceux-ci sauront d’ailleurs reconnaître tôt ou tard ceux qui les aiment vraiment, ceux qui les aident efficacement, selon leurs besoins réels, à commencer par l’entraide alimentaire. </w:t>
      </w:r>
    </w:p>
    <w:p>
      <w:pPr>
        <w:pStyle w:val="Normal"/>
        <w:rPr/>
      </w:pPr>
      <w:r>
        <w:rPr/>
        <w:t xml:space="preserve">Pour sa part, et j’insiste sur ce point, l’Eglise veut continuer à s’engager résolument pour le développement de ces pays dits du Sud; et elle encourage les autres à s’y engager aussi toujours davantage, car c’est bien la meilleure manière de préparer les chemins de la paix, en faisant œuvre de justice et de solidarité fraternelle. </w:t>
      </w:r>
    </w:p>
    <w:p>
      <w:pPr>
        <w:pStyle w:val="Normal"/>
        <w:rPr/>
      </w:pPr>
      <w:r>
        <w:rPr/>
        <w:t xml:space="preserve">6. Je viens d’évoquer devant vous, Excellences, un certain nombre de questions qui, certes, touchent des orientations politiques; elles sont d’ailleurs familières aux diplomates que vous êtes, comme l’a montré votre Doyen. Vous le savez bien, pourtant, je ne le fais pas au nom d’un Etat, mais au nom du Saint-Siège, au nom de l’Eglise catholique, au nom de la conscience chrétienne. Il s’agit de rechercher les conditions d’un monde plus humain. Comme je vous le disais l’an dernier, le Saint-Siège se sent libre pour prendre les initiatives que cela requiert, sans prétention, mais avec assurance, en faisant sienne notamment la cause de ceux qui souffrent et dont la voix n’arrive pas à se faire entendre. Et nous sommes sûrs que cette vision rejoint celle de beaucoup d’hommes de bonne volonté, à commencer par les Chefs d’Etat et les responsables de la vie internationale. Mais la foi nous donne une conception renouvelée de l’homme et de la société, avec des motivations particulières qui peuvent renforcer son impact. </w:t>
      </w:r>
    </w:p>
    <w:p>
      <w:pPr>
        <w:pStyle w:val="Normal"/>
        <w:rPr/>
      </w:pPr>
      <w:r>
        <w:rPr/>
        <w:t xml:space="preserve">Ainsi, dans le cadre même de la vie diplomatique internationale, le Saint-Siège veut d’abord promouvoir la confiance: il ne cesse de prôner des solutions négociées avec équité, il n’hésite pas à demander la reprise d’un dialogue véritable, loyal, au-delà des passions et des préjugés qui aveuglent. C’est précisément ce qui manque aux nations et aux blocs qui n’arrivent pas à établir leurs relations sur la confiance. </w:t>
      </w:r>
    </w:p>
    <w:p>
      <w:pPr>
        <w:pStyle w:val="Normal"/>
        <w:rPr/>
      </w:pPr>
      <w:r>
        <w:rPr/>
        <w:t xml:space="preserve">Ce dialogue et cette confiance n’éloignent en rien du réalisme, au contraire. Plutôt que de s’en remettre à l’attente de résultats décisifs attribués aux changements que promettent pour un avenir indéfini certaines théories philosophico-politiques, le Saint-Siège voudrait aider à sortir de l’impasse aujourd’hui, en encourageant les personnes et les groupes à réaliser des pas concrets, à prendre des mesures ponctuelles pour avancer vers la solution des problèmes les plus élémentaires de justice en ce monde. </w:t>
      </w:r>
    </w:p>
    <w:p>
      <w:pPr>
        <w:pStyle w:val="Normal"/>
        <w:rPr/>
      </w:pPr>
      <w:r>
        <w:rPr/>
        <w:t xml:space="preserve">7. J’ai parlé d’une cohérence de ce discours avec l’Evangile. En effet, quand l’Eglise invite à faire face aux situations dramatiques des populations affamées, elle se souvient que le Christ s’est identifié avec l’homme qui a faim. </w:t>
      </w:r>
    </w:p>
    <w:p>
      <w:pPr>
        <w:pStyle w:val="Normal"/>
        <w:rPr/>
      </w:pPr>
      <w:r>
        <w:rPr/>
        <w:t xml:space="preserve">Elle prend parti pour la vie, pour que celle-ci soit accueillie, respectée, défendue, promue. Elle sait bien d’ailleurs que le monde peut apprécier ce combat, puisque la vie d’un seul innocent - lors d’un rapt par exemple - soulève, à juste titre, tant de compassion et de solidarité; elle voudrait qu’on ait la même sensibilité pour les milliers d’êtres humains qui sont éliminés par l’avortement, la famine, la guerre. </w:t>
      </w:r>
    </w:p>
    <w:p>
      <w:pPr>
        <w:pStyle w:val="Normal"/>
        <w:rPr/>
      </w:pPr>
      <w:r>
        <w:rPr/>
        <w:t xml:space="preserve">L’Eglise prend parti pour ce qu’il y a d’intime et d’inviolable dans l’homme: sa conscience, sa relation avec Dieu. Elle sait qu’un régime qui prétend extirper la foi en Dieu ne pourra sauvegarder le respect de l’homme et la fraternité des hommes. Elle ne cesse d’en appeler à la liberté religieuse, comme à un droit fondamental. </w:t>
      </w:r>
    </w:p>
    <w:p>
      <w:pPr>
        <w:pStyle w:val="Normal"/>
        <w:rPr/>
      </w:pPr>
      <w:r>
        <w:rPr/>
        <w:t xml:space="preserve">Pour son compte, surtout en cette Année sainte de la Rédemption, l’Eglise prône la réconciliation, le pardon. En demandant ce pardon à Dieu lui-même, elle invite les hommes à le pratiquer entre eux. Les peuples eux-mêmes ont besoin de se réconcilier, de regarder les autres sous un jour nouveau, de surmonter les griefs usés, d’ouvrir leur porte à 1’“adversaire” sans l’humilier, de chercher à reconstruire l’unité. </w:t>
      </w:r>
    </w:p>
    <w:p>
      <w:pPr>
        <w:pStyle w:val="Normal"/>
        <w:rPr/>
      </w:pPr>
      <w:r>
        <w:rPr/>
        <w:t xml:space="preserve">L’Eglise appelle à agir par amour, par esprit de fraternité, de service, comme elle l’a appris du Christ; elle est sûre que sans ces dispositions les grands mots de paix, de justice, de solidarité risquent d’être comme des cymbales qui retentissent sans autre effet. </w:t>
      </w:r>
    </w:p>
    <w:p>
      <w:pPr>
        <w:pStyle w:val="Normal"/>
        <w:rPr/>
      </w:pPr>
      <w:r>
        <w:rPr/>
        <w:t xml:space="preserve">Et, comme je le disais au premier jour de l’an, cette fraternité se justifie en profondeur parce que nous sommes tous fils du même Père. Comment peut-on envisager une guerre, quelle qu’elle soit, entre les fils d’un même Père? </w:t>
      </w:r>
    </w:p>
    <w:p>
      <w:pPr>
        <w:pStyle w:val="Normal"/>
        <w:rPr/>
      </w:pPr>
      <w:r>
        <w:rPr/>
        <w:t xml:space="preserve">8. A cause de tout cela, l’Eglise ose parler d’espérance. Noël nous a rappelé que la naissance d’un enfant est le commencement de quelque chose de nouveau, à plus forte raison quand c’est le Fils de Dieu qui s’insère dans l’histoire humaine, non pour condamner, mais pour sauver. Jésus apporte, à nos yeux de croyants, les prémices d’une humanité nouvelle. Il fait éclater l’histoire. Chaque homme est aimé et estimé par Dieu, quel que soit son passé personnel et collectif. Il n’existe pas de situation bloquée et sans issue. Nos peurs et nos égoïsmes peuvent être dépassés en lui, le Rédempteur. Le chrétien ne croit pas à la fatalité de l’histoire. L’homme, avec la grâce de Dieu, peut changer la trajectoire du monde. Dans cette conviction prend racine le service que le Saint-Siège prête humblement, dans les limites de sa spécificité, à la société internationale. </w:t>
      </w:r>
    </w:p>
    <w:p>
      <w:pPr>
        <w:pStyle w:val="Normal"/>
        <w:rPr/>
      </w:pPr>
      <w:r>
        <w:rPr/>
        <w:t xml:space="preserve">A vrai dire, l’Eglise est très consciente que cette transformation patiente des rapports internationaux dépasse les forces humaines, étant donné le caractère limité et pécheur de l’homme. C’est pourquoi, au sein même de son action, y compris dans son action diplomatique, elle prie, elle supplie Dieu et elle invite à prier. Cette prière ne vise pas d’abord à combler un manque. A ses yeux, prier c’est essentiellement s’accorder au plus intime de soi à la volonté de Dieu, seule juste absolument; et, pour nous, c’est plus précisément nous faire disciples du Christ dans la vérité de notre être. Si les chrétiens osent parler et formuler devant toute la communauté humaine les exigences que j’ai rappelées, c’est parce qu’ils essaient d’être fidèles à la lumière intérieure qu’ils reçoivent de Dieu, par le don d’amour du Christ présent dans l’histoire. Dans cet esprit, ils peuvent oeuvrer pour que le “cœur” change dans ses zones les plus profondes. Alors naîtra et s’affermira la paix, conformément au Message que j’ai adressé a tous les responsables politiques. </w:t>
      </w:r>
    </w:p>
    <w:p>
      <w:pPr>
        <w:pStyle w:val="Normal"/>
        <w:rPr/>
      </w:pPr>
      <w:r>
        <w:rPr/>
        <w:t xml:space="preserve">Voilà l’idéal que le Saint-Siège, au nom de l’Eglise, propose librement et souhaite partager avec vous et avec les Gouvernements du monde entier que vous représentez. Et vous, diplomates accrédités auprès du Saint-Siège, je me permets de vous inviter spécialement à en être les témoins, personnellement et comme Corps diplomatique appelé à une représentation unique en son genre. </w:t>
      </w:r>
    </w:p>
    <w:p>
      <w:pPr>
        <w:pStyle w:val="Normal"/>
        <w:rPr/>
      </w:pPr>
      <w:r>
        <w:rPr/>
        <w:t>Excellences, Mesdames, Messieurs, c’est sur ces paroles d’espérance que je vous redis mes vœux fervents. Que le Seigneur, l’auteur de tout bien, vous comble de ses bénédictions, vous et tous ceux qui vous sont cher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CONSEIL INTERNATIONAL DE «L'ARCHE»</w:t>
      </w:r>
    </w:p>
    <w:p>
      <w:pPr>
        <w:pStyle w:val="Normal"/>
        <w:rPr/>
      </w:pPr>
      <w:r>
        <w:rPr/>
        <w:t>Vendredi 13 janvier 1984</w:t>
      </w:r>
    </w:p>
    <w:p>
      <w:pPr>
        <w:pStyle w:val="Normal"/>
        <w:rPr/>
      </w:pPr>
      <w:r>
        <w:rPr/>
        <w:t xml:space="preserve">Chers Frères et Sœurs dans le Christ, </w:t>
      </w:r>
    </w:p>
    <w:p>
      <w:pPr>
        <w:pStyle w:val="Normal"/>
        <w:rPr/>
      </w:pPr>
      <w:r>
        <w:rPr/>
        <w:t xml:space="preserve">L’œuvre de l'Arche, à laquelle vous donnez votre vie ou apportez votre soutien, veut se situer en Eglise. C’est ainsi que j’ai compris votre vif désir de rencontrer le successeur de Pierre. Je vous félicite et je vous encourage - partout où l’œuvre est implantée - à entretenir des liens très confiants avec mes Frères dans l’épiscopat. La présence de quelques-uns d’entre eux à la tête de votre groupe m’est une joie. Vous voulez vous situer en Eglise également en favorisant l’exercice du sacerdoce ministériel dans vos communautés, grâce à la présence permanente ou périodique de prêtres qui ont répondu à l’appel évangélique de leurs frères et sœurs particulièrement handicapés par certaines limites du corps ou de l’esprit. Je salue affectueusement ces prêtres, venus réfléchir au centre de l’Eglise sur leur place et leur mission ecclésiale dans les communautés de l’Arche. </w:t>
      </w:r>
    </w:p>
    <w:p>
      <w:pPr>
        <w:pStyle w:val="Normal"/>
        <w:rPr/>
      </w:pPr>
      <w:r>
        <w:rPr/>
        <w:t xml:space="preserve">Dans cette brève rencontre, je voudrais vous faire sentir combien l’Eglise du Christ, sans jamais s’identifier fondamentalement avec une institution caritative particulière, se réjouit de voir, à toutes les époques de son histoire, les disciples du Seigneur s’efforcer de prendre au sérieux l’annonce de la Bonne Nouvelle aux pauvres, aux plus pauvres. Pour votre part, vous contribuez à la crédibilité de la Rédemption aujourd’hui en même temps qu’à son application. Les pionniers de l’Arche ont perçu que la société industrielle et urbanisée, avec l’apport de progrès évidents, accélérait aussi les causes de perturbation des individus, des familles, des groupes. Certes, on ne peut oublier le dogme du péché originel - drame inaugural et foncier de la nature humaine déchue -, ni les mystérieuses misères de l’hérédité. Mais on ne peut non plus se voiler la face devant les malaises et les chocs engendrés par certains excès de la socialisation, par la présentation inconsidérée d’idées, de mœurs, d’événements violents. On dirait que, souvent, les sociétés modernes, de manière paradoxale, veulent sauver l’homme tout en organisant en fait sa démolition. C’est pourquoi votre service communautaire des handicapés, vos Arches, peuvent constituer une œuvre sociale originale et en même temps un merveilleux témoignage évangélique. Vous, ici présents, et vos collaborateurs, vous incarnez aujourd’hui l’attitude de Jésus qui apportait aux petits, aux infirmes et souffrants de toute sorte, sa présence, son écoute, sa lumière, sa paix, et souvent la guérison. Et Jésus recevait aussi de ces gens marqués par tant de limites leurs élans de confiance, de joie, de reconnaissance, de libération. N’est-ce-pas, sans mépriser certaines compétences médicales, la thérapie utilisée, ou plutôt vécue, dans les communautés de l’Arche, avec cette volonté d’un style de vie très simple et abandonné à la Providence? Poursuivez dans ce sens et entraidez-vous aux renoncements nécessaires, mais fructueux, de la vie communautaire. Pour que celle-ci soit de plus en plus transparente, efforcez-vous d’aménager des haltes de réconciliation vraie et joyeuse. </w:t>
      </w:r>
    </w:p>
    <w:p>
      <w:pPr>
        <w:pStyle w:val="Normal"/>
        <w:rPr/>
      </w:pPr>
      <w:r>
        <w:rPr/>
        <w:t>Précisément, je tiens à encourager les prêtres ici présents à mettre en valeur dans les communautés de l’Arche - et dans le respect de la conscience de chaque membre - les sacrements de l’Eucharistie et de la Réconciliation. Grâce à vous, ces communautés, reposant sur la relation aussi transparente que possible et sur le don de soi, trouveront dans le sacrifice du Christ le sens profond de la souffrance offerte, de la vie livrée pour les autres, des renoncements à certaines préférences et intérêts propres. De même, votre ministère du pardon divin, avec l’écoute et le secret qui le caractérisent, conduira peu à peu les membres de la communauté à une paix intérieure et libératrice. Et je pense également aux bienfaits incomparables des temps de prière proposés, et adaptés aux divers groupes. Prêtres et laïcs engagés dans l’œuvre de l’Arche, votre service est exigeant. Il est aussi pour vous chemin de sainteté, c’est-à-dire d’identification continue au Christ, Serviteur des pauvres. Vos communautés, en toute modestie et en collaboration avec beaucoup d’autres, peuvent être une certaine réponse aux inégalités, aux conflits, aux désespoirs et autres misères de notre temps. Au nom du Seigneur je vous bénis, et je bénis les communautés de l’Arche en tout pay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 GROUPE DE DÉPUTÉS LIBANAIS</w:t>
      </w:r>
    </w:p>
    <w:p>
      <w:pPr>
        <w:pStyle w:val="Normal"/>
        <w:rPr/>
      </w:pPr>
      <w:r>
        <w:rPr/>
        <w:t>Mardi 10 janvier 1984</w:t>
      </w:r>
    </w:p>
    <w:p>
      <w:pPr>
        <w:pStyle w:val="Normal"/>
        <w:rPr/>
      </w:pPr>
      <w:r>
        <w:rPr/>
        <w:t xml:space="preserve">Messieurs les Députés, </w:t>
      </w:r>
    </w:p>
    <w:p>
      <w:pPr>
        <w:pStyle w:val="Normal"/>
        <w:rPr/>
      </w:pPr>
      <w:r>
        <w:rPr/>
        <w:t xml:space="preserve">votre présence ici, ce matin, est pour moi motif de profonde satisfaction. </w:t>
      </w:r>
    </w:p>
    <w:p>
      <w:pPr>
        <w:pStyle w:val="Normal"/>
        <w:rPr/>
      </w:pPr>
      <w:r>
        <w:rPr/>
        <w:t xml:space="preserve">Je salue en vous, tout d’abord, les membres de la noble communauté maronite, dont l’Eglise universelle a toujours tenu en haute estime non seulement les traditions spirituelles, mais aussi le courage de ses fils qui ont su témoigner de leur foi au Christ parfois jusque dans le martyre. </w:t>
      </w:r>
    </w:p>
    <w:p>
      <w:pPr>
        <w:pStyle w:val="Normal"/>
        <w:rPr/>
      </w:pPr>
      <w:r>
        <w:rPr/>
        <w:t xml:space="preserve">Je n’oublie pas ensuite que vous êtes également mandatés par vos concitoyens pour exercer la charge parlementaire dans un pays qui a voulu s’inspirer de l’idéal démocratique et garantir ainsi une fructueuse coexistence entre diverses religions et cultures. De cette manière peut s’expliquer le rayonnement du Liban dans la région et au-delà. </w:t>
      </w:r>
    </w:p>
    <w:p>
      <w:pPr>
        <w:pStyle w:val="Normal"/>
        <w:rPr/>
      </w:pPr>
      <w:r>
        <w:rPr/>
        <w:t xml:space="preserve">Le Saint-Siège suit avec une attention particulière l’évolution de la situation politique de votre pays et n’épargne aucun effort, je tiens à le souligner, pour que soient assurées au plus vite la paix sur le terrain et une vie nationale répondant aux aspirations d’un peuple qui a trop longtemps souffert de l’atroce déchaînement de passions et de conflits, internes ou imposés de l’extérieur. </w:t>
      </w:r>
    </w:p>
    <w:p>
      <w:pPr>
        <w:pStyle w:val="Normal"/>
        <w:rPr/>
      </w:pPr>
      <w:r>
        <w:rPr/>
        <w:t xml:space="preserve">Ce faisant, le Siège Apostolique entend non seulement contribuer à la défense des droits fondamentaux de l’homme sur lesquels repose la stabilité de la société, mais il soutient et promeut résolument tout effort pour la reconnaissance de l’existence et des droits des communautés chrétiennes. Certes, il ne s’agit pas par là de réclamer des privilèges indus, mais simplement que soient garantis, dans la justice, la présence, l’activité et le développement de ces communautés. De la sorte, elles seront mieux à même de témoigner dans la société pluraliste libanaise des valeurs évangéliques et constitueront un apport et une richesse dont bénéficiera le pays tout entier. </w:t>
      </w:r>
    </w:p>
    <w:p>
      <w:pPr>
        <w:pStyle w:val="Normal"/>
        <w:rPr/>
      </w:pPr>
      <w:r>
        <w:rPr/>
        <w:t xml:space="preserve">Je désire, en outre, dire combien je me sens proche de ces pères et mères de famille qui pleurent des êtres chers, ont vu les efforts de toute existence anéantis dans la perte de leurs biens et sont inquiets pour l’avenir de leurs enfants, comme de tous ces libanais sincères, rêvant d’un Liban rayonnant et prospère, qui n’ont devant eux que le désolant spectacle d’un champ de bataille. Le danger à éviter, à côté de la lassitude et du désespoir, est celui de se résigner à accepter n’importe quelle solution politique pourvu que soit mis un terme aux luttes qui détruisent le pays. Si un tel état d’âme est bien compréhensible dans le contexte dramatique du Liban d’aujourd’hui, je me dois de rappeler à tous le courage de l’espérance qui prend sa source en ce Dieu miséricordieux dans Lequel tous les libanais, chrétiens et musulmans, puisent leur sens de l’homme, de sa dignité et de sa capacité de respecter autrui. </w:t>
      </w:r>
    </w:p>
    <w:p>
      <w:pPr>
        <w:pStyle w:val="Normal"/>
        <w:rPr/>
      </w:pPr>
      <w:r>
        <w:rPr/>
        <w:t xml:space="preserve">Je suis aussi bien évidemment conscient que tant d’années de guerre - avec les victimes, souvent innocentes, les destructions et les appréhensions pour le futur qu’elles supposent - ont engendré des réactions excessives et des attitudes intransigeantes. Mais je suis tout autant convaincu qu’il n’est pas trop tard pour surmonter méfiance et rancœur. Je le rappelais tout récemment, dans le Message pour la Journée Mondiale de la Paix: “La paix naît d’un cœur nouveau”. </w:t>
      </w:r>
    </w:p>
    <w:p>
      <w:pPr>
        <w:pStyle w:val="Normal"/>
        <w:rPr/>
      </w:pPr>
      <w:r>
        <w:rPr/>
        <w:t xml:space="preserve">En ce début d’année, il n’y a pas de meilleur souhait à formuler pour le Liban: que tous les citoyens de cette Nation si éprouvée, réunis autour des légitimes autorités, trouvent la volonté et la force pour faire renaître, dans un dialogue lucide et sincère, ces valeurs indispensables à la survie du Liban que sont la solidarité et l’unité. Un tel projet suppose que toutes les parties en cause soient disposées à consentir des sacrifices, à renoncer à quelque chose, pour que le bien commun seul soit victorieux. </w:t>
      </w:r>
    </w:p>
    <w:p>
      <w:pPr>
        <w:pStyle w:val="Normal"/>
        <w:rPr/>
      </w:pPr>
      <w:r>
        <w:rPr/>
        <w:t xml:space="preserve">Cette réconciliation - et le respect de la souveraineté et de l’indépendance du Liban par tous les pays soucieux de sa dignité - contribuera à affermir les généreux efforts et la bonne volonté pour l’avènement d’une paix durable à laquelle tous les libanais aspirent. </w:t>
      </w:r>
    </w:p>
    <w:p>
      <w:pPr>
        <w:pStyle w:val="Normal"/>
        <w:rPr/>
      </w:pPr>
      <w:r>
        <w:rPr/>
        <w:t xml:space="preserve">Messieurs, c’est à vous, députés maronites, que je confie ces vœux fervents pour que, toujours davantage convaincus de vos responsabilités de chrétiens et de politiciens, vous soyez, avec tous ceux qui ont le pouvoir de décision et de promouvoir le bien du pays, artisans d’un Liban nouveau, où chacun se sente écouté, partie prenante d’un destin commun! </w:t>
      </w:r>
    </w:p>
    <w:p>
      <w:pPr>
        <w:pStyle w:val="Normal"/>
        <w:rPr/>
      </w:pPr>
      <w:r>
        <w:rPr/>
        <w:t>Ma paternelle Bénédiction vous accompagne et s’étend au peuple du Liban tout entier!</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JOSEPH MATHIAM, NOUVEL AMBASSADEUR DU SÉNÉGAL PRÈS LE SAINT- SIÈGE À L'OCCASION DE LA PRÉSENTATION DES LETTRES DE CRÉANCE</w:t>
      </w:r>
    </w:p>
    <w:p>
      <w:pPr>
        <w:pStyle w:val="Normal"/>
        <w:rPr/>
      </w:pPr>
      <w:r>
        <w:rPr/>
        <w:t>Lundi 8 janvier 1984</w:t>
      </w:r>
    </w:p>
    <w:p>
      <w:pPr>
        <w:pStyle w:val="Normal"/>
        <w:rPr/>
      </w:pPr>
      <w:r>
        <w:rPr/>
        <w:t xml:space="preserve">Monsieur l’Ambassadeur, </w:t>
      </w:r>
    </w:p>
    <w:p>
      <w:pPr>
        <w:pStyle w:val="Normal"/>
        <w:rPr/>
      </w:pPr>
      <w:r>
        <w:rPr/>
        <w:t xml:space="preserve">les propos élevés et chaleureux que vous venez de tenir en inaugurant vos fonctions d’Ambassadeur du Sénégal auprès du Saint-Siège me vont droit au cœur. Je vous remercie de ce témoignage où vous vous faites l’interprète des sentiments de Son Excellence le Président Abdou Diouf, de votre Gouvernement et de l’ensemble de vos compatriotes, et en particulier des chrétiens dont vous partagez la foi. Le Sénégal, comme Votre Excellence l’a souligné, a déjà une longue habitude des relations diplomatiques avec le Saint-Siège auxquelles il a toujours attaché beaucoup de prix et dont il saisit bien toute la portée pour la vie sereine de la communauté catholique dans le pays et pour la promotion de la paix dans les rapports internationaux. Vous prenez place dans la lignée d’Ambassadeurs qui ont fait honneur au Sénégal; et ce n’est pas sans émotion que nous évoquons la mémoire du Docteur Paul Ndiaye qui, l’an dernier encore, consacrait tous ses talents à remplir la haute fonction qui vous échoit aujourd’hui. </w:t>
      </w:r>
    </w:p>
    <w:p>
      <w:pPr>
        <w:pStyle w:val="Normal"/>
        <w:rPr/>
      </w:pPr>
      <w:r>
        <w:rPr/>
        <w:t xml:space="preserve">L’Eglise catholique constitue, au Sénégal, une minorité qui s’est attirée l’estime de tous par sa vitalité, son ouverture, sa disponibilité au service du pays. En l’espace d’un siècle, l’ensemencement de l’Evangile a produit des fruits remarquables, et la foi s’est bien intégrée dans l’âme de ces Sénégalais, dans leur vie culturelle et sociale. Dans la mesure de ses possibilités et avec la juste compréhension des Autorités civiles, la communauté chrétienne prend volontiers sa part dans l’oeuvre d’instruction, de formation morale et spirituelle, des soins sanitaires et du développement. Ses liens confiants et réguliers avec le successeur de Pierre, exprimés entre autres par la présence du cher Cardinal Hyacinthe Thiandoum au sein du Sacré Collège, favorisent non seulement la fidélité de sa foi mais son ouverture à l’Eglise universelle et sa solidarité avec les autres peuples, notamment en Afrique. </w:t>
      </w:r>
    </w:p>
    <w:p>
      <w:pPr>
        <w:pStyle w:val="Normal"/>
        <w:rPr/>
      </w:pPr>
      <w:r>
        <w:rPr/>
        <w:t xml:space="preserve">La communauté catholique a le respect de l’esprit religieux des autres Sénégalais, et en particulier de ceux, très nombreux, qui vivent selon l’Islam. Comme vous l’avez relevé, le Concile Vatican II a grandement favorisé cet esprit de dialogue, sans que cela tourne à une altération indue de la Révélation. Et ici, je dois dire que l’Eglise apprécie également l’attitude de tolérance dont font preuve chez vous les communautés musulmanes. C’est sans doute le grand mérite de l’Autorité publique de maintenir un égal respect des confessions religieuses, qui sait éviter à la fois l’écueil de l’indifférence et celui de privilèges qui tourneraient au préjudice de certains. Le Saint-Siège a le ferme espoir que cette situation se poursuivra et demeurera un exemple de cohabitation sereine, finalement bénéfique au pays lui-même. </w:t>
      </w:r>
    </w:p>
    <w:p>
      <w:pPr>
        <w:pStyle w:val="Normal"/>
        <w:rPr/>
      </w:pPr>
      <w:r>
        <w:rPr/>
        <w:t xml:space="preserve">Il est une chose aussi que l’opinion publique remarque avec satisfaction dans votre pays: c’est son attachement à la démocratie, avec l’expression libre des citoyens pour élire ceux qui doivent assumer la responsabilité des affaires publiques. Dans la mesure où cela garantit à la fois l’unité de tous dans la poursuite du bien commun, une juste paix sociale, le souci des personnes et des groupes moins favorisés, le respect des libertés fondamentales et de la dignité humaine, l’Eglise ne peut que s’en réjouir, et elle sait que cette voie, aujourd’hui bien ardue, semée d’embûches et de tentations, a besoin d’être encouragée et défendue, à l’encontre des totalitarismes de toute sorte. </w:t>
      </w:r>
    </w:p>
    <w:p>
      <w:pPr>
        <w:pStyle w:val="Normal"/>
        <w:rPr/>
      </w:pPr>
      <w:r>
        <w:rPr/>
        <w:t xml:space="preserve">Certes, le Saint-Siège a conscience des difficultés auxquelles doit faire face le Sénégal pour son développement économique et social, voire pour surmonter la situation tragique qui l’atteint, surtout en certaines régions; par suite de la crise économique générale, de l’inégalité des échanges, et surtout de la sécheresse qui sévit durement dans les pays du Sahel. Dans l’Eglise, vous le savez, votre pays trouvera toujours compréhension et appui pour faire prendre conscience de ces besoins, pour éduquer davantage au sens de la justice, encourager une meilleure répartition des biens, déclencher une solidarité réelle et efficace, en insistant sur le problème primordial de la faim auquel elle entend apporter elle-même sa contribution. En même temps, nous savons que l’homme ne vit pas seulement de pain. Le développement des valeurs culturelles propres, dans le cadre des traditions africaines, fait aussi partie de son bonheur et de sa dignité. Et il doit surtout se garder de réduire son ambition au progrès matériel, sans cultiver en même temps la qualité de sa relation à Dieu et des relations avec ses semblables, selon une éthique exigeante qui fait la vraie valeur d’une civilisation et assure son véritable progrès. Ici, Monsieur l’Ambassadeur, vous trouverez le souci constant de cette promotion intégrale de l’homme. </w:t>
      </w:r>
    </w:p>
    <w:p>
      <w:pPr>
        <w:pStyle w:val="Normal"/>
        <w:rPr/>
      </w:pPr>
      <w:r>
        <w:rPr/>
        <w:t xml:space="preserve">Enfin, le Corps diplomatique auprès du Saint-Siège dans lequel vous entrez rassemble des diplomates de nombreux pays. Il rappelle, s’il en était besoin, que la paix ne peut se consolider qu’en développant le respect, la concorde et la solidarité au plan international, entre les différentes nations et regroupements de nations. Je sais que le Sénégal a un grand souci d’une telle paix. Puisse-t-il contribuer à faire prévaloir la sagesse, l’équité, les solutions négociées et honorables dans les différends qui surgissent entre pays du continent africain! L’Eglise travaille, pour sa part, à renouveler le cœur des hommes pour que naisse la paix. Ce “cœur”, c’est aussi l’esprit qui inspire la pensée des responsables politiques et des rapports internationaux. </w:t>
      </w:r>
    </w:p>
    <w:p>
      <w:pPr>
        <w:pStyle w:val="Normal"/>
        <w:rPr/>
      </w:pPr>
      <w:r>
        <w:rPr/>
        <w:t>Voilà, Monsieur l’Ambassadeur, un certain nombre de préoccupations où le Saint-Siège et le Sénégal doivent facilement se rencontrer et collaborer. Je suis certain que, encouragé par l’accueil que vous trouverez ici, vous saurez entretenir l’excellence de ces relations, dans l’intérêt de tous. Je vous offre mes meilleurs veux pour l’accomplissement de votre mission, et je vous prie d’exprimer ma gratitude et mes souhaits cordiaux à celui qui préside au destin de votre pays et qui vous a donné ces Lettres de créance. Que le Très-Haut inspire vos Gouvernants dans leur tâche exigeante et qu’il bénisse tous les Sénégalai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EGIDE NKURIYINGOMA, NOUVEL AMBASSADEUR DU BURUNDI PRÈS LE SAINT- SIÈGE À L'OCCASION DE LA PRÉSENTATION DES LETTRES DE CRÉANCE</w:t>
      </w:r>
    </w:p>
    <w:p>
      <w:pPr>
        <w:pStyle w:val="Normal"/>
        <w:rPr/>
      </w:pPr>
      <w:r>
        <w:rPr/>
        <w:t>Jeudi 5 janvier 1984</w:t>
      </w:r>
    </w:p>
    <w:p>
      <w:pPr>
        <w:pStyle w:val="Normal"/>
        <w:rPr/>
      </w:pPr>
      <w:r>
        <w:rPr/>
        <w:t xml:space="preserve">Monsieur l’Ambassadeur, </w:t>
      </w:r>
    </w:p>
    <w:p>
      <w:pPr>
        <w:pStyle w:val="Normal"/>
        <w:rPr/>
      </w:pPr>
      <w:r>
        <w:rPr/>
        <w:t xml:space="preserve">1. Je suis très heureux d’accueillir ici Votre Excellence, comme nouvel Ambassadeur extraordinaire et plénipotentiaire du Burundi. Cette présentation de vos Lettres de créance est un événement attendu, dans lequel le Saint-Siège veut voir un signe prometteur de rapports d’amitié, de confiance et de coopération entre votre pays et le Saint-Siège. </w:t>
      </w:r>
    </w:p>
    <w:p>
      <w:pPr>
        <w:pStyle w:val="Normal"/>
        <w:rPr/>
      </w:pPr>
      <w:r>
        <w:rPr/>
        <w:t xml:space="preserve">Vos propos, remplis d’estime pour la foi chrétienne, pour la communauté catholique et pour l’action du Siège Apostolique, en sont le gage, et je vous en remercie vivement. Je vous saurais gré de bien vouloir exprimer également ma gratitude à Son Excellence le Président Jean-Baptiste Bagaza pour les sentiments et les vœux dont il vous a chargé d’être l’interprète. </w:t>
      </w:r>
    </w:p>
    <w:p>
      <w:pPr>
        <w:pStyle w:val="Normal"/>
        <w:rPr/>
      </w:pPr>
      <w:r>
        <w:rPr/>
        <w:t xml:space="preserve">2. Le Saint-Siège, pour sa part, apprécie de pouvoir entretenir de telles relations dans le but de contribuer à harmoniser l’action de l’Eglise et de l’Etat dans les pays, et aussi de s’efforcer ensemble de promouvoir la justice et la paix dans les rapports internationaux. Chaque peuple peut être sûr de l’estime et de l’amitié désintéressée du Saint-Siège, qui ne manque pas d’ailleurs de manifester son respect et ses encouragements aux Autorités qui ont la charge de le gouverner et qui prennent à cœur son bien commun. </w:t>
      </w:r>
    </w:p>
    <w:p>
      <w:pPr>
        <w:pStyle w:val="Normal"/>
        <w:rPr/>
      </w:pPr>
      <w:r>
        <w:rPr/>
        <w:t xml:space="preserve">Mais la situation du Burundi attire d’une façon particulière l’attention et la sollicitude du Saint-Siège. Il s’y trouve en effet une proportion de catholiques plus élevée qu’en aucun autre pays d’Afrique. L’évangélisation, en peu de temps, a porté des fruits remarquables et a permis à la foi chrétienne d’être intégrée dans l’âme des Burundais et de marquer profondément leur vie personnelle, familiale et sociale. </w:t>
      </w:r>
    </w:p>
    <w:p>
      <w:pPr>
        <w:pStyle w:val="Normal"/>
        <w:rPr/>
      </w:pPr>
      <w:r>
        <w:rPr/>
        <w:t xml:space="preserve">Par ailleurs les qualités natives de vos populations sont connues de tous et, Votre Excellence le disait justement, ce sont les ressources humaines qui comptent. Le Saint-Siège apprécie également le souci manifesté par les Gouvernants d’instaurer plus de justice sociale et de solidarité pour consolider la paix intérieure, de faire face aux situations de pauvreté en accélérant le développement économique et culturel, de maintenir des relations de bon voisinage avec les autres pays africains. </w:t>
      </w:r>
    </w:p>
    <w:p>
      <w:pPr>
        <w:pStyle w:val="Normal"/>
        <w:rPr/>
      </w:pPr>
      <w:r>
        <w:rPr/>
        <w:t xml:space="preserve">3. C’est dans ce contexte qu’il importe, à nos yeux, de développer l’harmonie entre les efforts des communautés chrétiennes et ceux de la société civile. Certes les deux domaines, celui du spirituel et celui du temporel, sont distincts. Il est normal que les responsables de l’un et de l’autre agissent selon leur compétence, avec leurs initiatives et leurs moyens propres, pour répondre aux besoins à satisfaire dans leur ordre, et cela dans le respect de l’autre partie. </w:t>
      </w:r>
    </w:p>
    <w:p>
      <w:pPr>
        <w:pStyle w:val="Normal"/>
        <w:rPr/>
      </w:pPr>
      <w:r>
        <w:rPr/>
        <w:t xml:space="preserve">Mais les responsables dans ces deux domaines sont tous pareillement au service des Burundais, de leur bonheur, de leur progrès, de leur vie plus pleinement humaine. L’Eglise en ce qui la concerne, ne recherche rien d’autre que ce service; elle ne demande pas mieux que de coopérer à l’œuvre commune et d’aider, avec loyauté, ceux qui ont la lourde charge du bien commun, quand ils poursuivent ensemble la justice sociale, la paix, le progrès culturel et moral. </w:t>
      </w:r>
    </w:p>
    <w:p>
      <w:pPr>
        <w:pStyle w:val="Normal"/>
        <w:rPr/>
      </w:pPr>
      <w:r>
        <w:rPr/>
        <w:t xml:space="preserve">C’est ainsi qu’elle a été amenée à créer et à entretenir, avec ses moyens et dans une perspective de charité fraternelle, un certain nombre d’œuvres très utiles à la société, visant notamment l’instruction et l’éducation, l’assistance sanitaire, l’organisation de foyers, de coopératives... Mais le principal de son apport reste naturellement de former des chrétiens convaincus de leur foi, des hommes et des femmes compétents et généreux aussi pour les responsabilités humaines – familiales, professionnelles et civiques – qu’ils sont appelés à exercer, des consciences intègres et soucieuses de justice dans toutes leurs actions, des personnes animées par l’amour de leur patrie et de tous leurs compatriotes. Outre le bienfait qui en découle alors pour la religion, il y a là pour l’avenir du pays un atout précieux qui ne peut pas ne pas rejoindre la préoccupation des Gouvernants. </w:t>
      </w:r>
    </w:p>
    <w:p>
      <w:pPr>
        <w:pStyle w:val="Normal"/>
        <w:rPr/>
      </w:pPr>
      <w:r>
        <w:rPr/>
        <w:t xml:space="preserve">J’ajouterai même: les prêtres et les religieuses qui sont venus exprès d’autres pays aider leurs frères et sœurs burundais n’ont pas d’autre ambition ni d’autre amour. Toute l’Eglise au Burundi, qui, tel un arbre bien enraciné, connaît heureusement aujourd’hui sa floraison et ses fruits, est née d’une telle générosité missionnaire; et elle estime elle-même qu’elle a encore besoin de cet apport comme d’un véritable service, en attendant de faire bénéficier d’autres pays d’Afrique de la maturité de sa foi et de certaines de ses vocations, ce qui commence déjà à se réaliser. </w:t>
      </w:r>
    </w:p>
    <w:p>
      <w:pPr>
        <w:pStyle w:val="Normal"/>
        <w:rPr/>
      </w:pPr>
      <w:r>
        <w:rPr/>
        <w:t xml:space="preserve">4. C’est dire qu’entre l’Eglise et l’Etat, pour répondre aux espérances des Burundais, pour consolider et faire grandir ce qui a été acquis et fait partie de leur légitime fierté, il apparaît nécessaire de développer toujours davantage une compréhension adéquate de la spécificité mais en même temps de la complémentarité et de la convergence des tâches religieuses et civiles, une atmosphère de confiance et d’accueil, un climat de paix et d’estime réciproque, le sens de la solidarité et un souci de la collaboration, en respectant les droits et libertés de chacune des parties et en admettant que l’Eglise dispose des moyens nécessaires à sa mission religieuse, qu’il s’agisse du personnel ou des instruments pastoraux incluant entre autres les moyens de communication sociale. </w:t>
      </w:r>
    </w:p>
    <w:p>
      <w:pPr>
        <w:pStyle w:val="Normal"/>
        <w:rPr/>
      </w:pPr>
      <w:r>
        <w:rPr/>
        <w:t>Un tel état d’esprit permettra de surmonter définitivement, dans le dialogue et dans la confiance mutuelle, les difficultés, parfois graves, qui ont pu surgir ces dernières années. Votre mission auprès du Saint-Siège, Monsieur l’Ambassadeur, pourra y contribuer grandement. C’est notre espoir. Je vous offre mes meilleurs vœux pour son accomplissement. Et je forme des souhaits cordiaux pour le bonheur et le progrès de tous vos compatriotes, pour l’avenir de la nation burundaise si chère au Saint-Siège, et pour la tâche de ses Gouvernants. J’implore sur tous les bénédictions, l’inspiration et l’aide de Dieu, qui vient au secours de nos efforts, Lui, l’Auteur de tout bien.</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ÈLERINS D'ANGERS À L'OCCASION DE LA BÉATIFICATION DE GUILLAUME REPIN ET SES COMPAGNONS </w:t>
      </w:r>
    </w:p>
    <w:p>
      <w:pPr>
        <w:pStyle w:val="Normal"/>
        <w:rPr/>
      </w:pPr>
      <w:r>
        <w:rPr/>
        <w:t>Lundi 20 février 1984</w:t>
      </w:r>
    </w:p>
    <w:p>
      <w:pPr>
        <w:pStyle w:val="Normal"/>
        <w:rPr/>
      </w:pPr>
      <w:r>
        <w:rPr/>
        <w:t xml:space="preserve">Chers Frères et Sœurs, du diocèse d’Angers et des diocèses de l’ouest, </w:t>
      </w:r>
    </w:p>
    <w:p>
      <w:pPr>
        <w:pStyle w:val="Normal"/>
        <w:rPr/>
      </w:pPr>
      <w:r>
        <w:rPr/>
        <w:t xml:space="preserve">1. Après la célébration solennelle d’hier, où ont été proclamés bienheureux les martyrs de chez vous, je suis heureux de vous retrouver ici, dans ce cadre plus familier, et de vous saluer tous, avec vos évêques et les personnalités civiles qui vous ont accompagnés. Beaucoup d’entre vous ont parmi les martyrs de vrais ancêtres par le sang, ou du moins des parents, et je comprends leur émotion. Et vous êtes nombreux à partager le bonheur et la fierté d’appartenir à la paroisse de certains bienheureux: vous êtes venus en délégation et vous vous proposez de prolonger chez vous cette célébration. Je sais que la Révolution française - surtout la période de la “Terreur” - a fait chez vous, dans l’ouest, beaucoup d’autres victimes, des milliers, guillotinés, fusillés, noyés, morts dans les prisons d’Angers. Dieu seul connaît leurs mérites, leur sacrifice, leur foi. Le diocèse et le Saint-Siège n’ont pu examiner qu’un nombre restreint de cas, où le témoignage du martyre était mieux connu et plus transparent pour ce qui est des motivations religieuses. Le premier des 100 noms retenus, Noël Pinot, avait déjà été béatifié en 1926, et il est immortalisé dans la mémoire des gens sous l’image du prêtre montant à l’échafaud vêtu comme pour le sacrifice de la messe. Mais quel que soit le lien personnel que vous avez avec tel ou tel de ceux qui ont été béatifiés - ce qui vous réjouit et vous engage aussi davantage -, c’est surtout d’une façon communautaire que vous les célébrerez, spécialement au “Champ des martyrs” d’Avrillé et à la cathédrale; vous êtes tous leurs frères et leurs héritiers par la foi qu’ils vous ont léguée. </w:t>
      </w:r>
    </w:p>
    <w:p>
      <w:pPr>
        <w:pStyle w:val="Normal"/>
        <w:rPr/>
      </w:pPr>
      <w:r>
        <w:rPr/>
        <w:t xml:space="preserve">A ce que je disais dans l’ Homélie d’hier sur le martyre fruit de l’amour du Christ, en relation avec les textes liturgiques, j’ajoute aujourd’hui quelques réflexions, pour mieux situer le témoignage des bienheureux dans le contexte de la Révolution française et dans l’Eglise de ce temps, pour en recueillir le message dans notre vie. Je sais que les diverses étapes de ce pèlerinage bien préparé vous permettront, avec vos pasteurs, d’en reconnaître toutes les richesses. Comme successeur de Pierre, j’évoque seulement quelques aspects qui me touchent. </w:t>
      </w:r>
    </w:p>
    <w:p>
      <w:pPr>
        <w:pStyle w:val="Normal"/>
        <w:rPr/>
      </w:pPr>
      <w:r>
        <w:rPr/>
        <w:t xml:space="preserve">2. L’histoire de ces 99 martyrs nous montre tout un peuple chrétien: les vocations sont diverses, la foi solide et bien enracinée. Avec leurs prêtres, les laïcs tiennent une grande place, et notamment les femmes, originaires de tous les milieux et professions. Les personnes de l’aristocratie, de la bourgeoisie, du peuple, commerçants ou paysans, sont allées ensemble au martyre. Le tableau présenté à la béatification montrait ce peuple en marche autour d’un prêtre et montant vers le ciel. Ce qui frappe c’est la simplicité du témoignage. Ils ne cherchaient pas à passer pour des héros, à étonner, à provoquer; le martyre est venu comme par surcroît, requis par la fidélité; parfois, les prêtres surtout, ils ont dû se cacher, jusqu’au temps de leur dénonciation. Mais le moment venu, ils répondent juste ce qu’il faut, simplement, sans fuir les questions compromettantes, sans nuire aux autres. </w:t>
      </w:r>
    </w:p>
    <w:p>
      <w:pPr>
        <w:pStyle w:val="Normal"/>
        <w:rPr/>
      </w:pPr>
      <w:r>
        <w:rPr/>
        <w:t xml:space="preserve">Leur arrestation, leur condamnation se situent certes dans un contexte politique de contestation d’un régime qui, à cette époque, rejetait tant de valeurs religieuses. Même si ce mouvement historique avait été inspiré par des sentiments généreux - liberté, égalité, fraternité - et par un désir de réformes nécessaires, il se trouvait entraîné dans un déferlement de représailles, de violences, de haine religieuse. C’est un fait. Nous n’avons pas à juger ici cette évolution politique. Nous laissons aux historiens le soin de qualifier ses excès. Mais nous retenons l’exemple de nos martyrs. Pour eux, l’acceptation de la mort avait un sens de fidélité religieuse. A juste titre, ils avaient vu dans le premier serment exigé sur la Constitution civile du clergé un risque de schisme, livrant l’Eglise au bon vouloir du pouvoir civil, et ils interprétaient le second serment, en soi assez vague, dans le contexte du premier. </w:t>
      </w:r>
    </w:p>
    <w:p>
      <w:pPr>
        <w:pStyle w:val="Normal"/>
        <w:rPr/>
      </w:pPr>
      <w:r>
        <w:rPr/>
        <w:t xml:space="preserve">Ce qu’ils voulaient, c’était rester fidèles à l’Eglise. Il ne leur était pas concevable de séparer la foi en Dieu, au Christ, de l’attachement à l’Eglise, à ses pasteurs légitimes, en communion avec le Pape; et pour eux, la religion comprenait la faculté de puiser librement aux sources de grâce offertes par cette Eglise, l’Eucharistie, les pèlerinages, le culte du Sacré-Cœur, de la Vierge. L’intuition était qu’en s’écartant de cela on trahirait vite l’essentiel, et malheureusement l’expérience l’a montré. Que la Constitution soit républicaine ou autre, les martyrs voulaient surtout “que la religion soit libre”, comme disait une martyre. Ils voulaient la paix pour tous leurs compatriotes, sans provocation, sans haine, mais dans le pardon et la prière. </w:t>
      </w:r>
    </w:p>
    <w:p>
      <w:pPr>
        <w:pStyle w:val="Normal"/>
        <w:rPr/>
      </w:pPr>
      <w:r>
        <w:rPr/>
        <w:t xml:space="preserve">3. Nous devons lire maintenant ce témoignage dans le contexte d’aujourd’hui. La béatification de tels martyrs nous plonge dans le monde immense des persécutés de tous les temps, et surtout de ceux qui souffrent aujourd’hui pour leur foi. A Lourdes, j’ai voulu leur prêter ma voix, j’ai voulu les embrasser tous, avec le cœur de l’Eglise, avec le cœur de la mère de Dieu que l’Eglise vénère comme sa Mère et la Reine des martyrs. Gardons-nous de les oublier! Pour ma part, que de confidences émouvantes je reçois à leur sujet! Portez-les avec moi dans la prière. </w:t>
      </w:r>
    </w:p>
    <w:p>
      <w:pPr>
        <w:pStyle w:val="Normal"/>
        <w:rPr/>
      </w:pPr>
      <w:r>
        <w:rPr/>
        <w:t xml:space="preserve">Leur cas est différent de celui du temps de la Révolution française, mais c’est à peu près le même processus. On commence toujours par les accuser d’une compromission politique, d’un manque de patriotisme. On veut les détacher de l’Eglise unie au Pape, en leur faisant croire qu’ils pourront continuer à pratiquer leur foi en toute indépendance. On essaie d’aboutir à une Eglise coupée du Siège Apostolique et de l’ensemble de la communion catholique. On veut les forcer à des compromissions qui les entraîneraient plus loin, et dans les jugements ils n’ont pas la possibilité de se défendre vraiment. Dieu seul connaît leur nombre et leur sacrifice! </w:t>
      </w:r>
    </w:p>
    <w:p>
      <w:pPr>
        <w:pStyle w:val="Normal"/>
        <w:rPr/>
      </w:pPr>
      <w:r>
        <w:rPr/>
        <w:t xml:space="preserve">A vrai dire, s’ils ont besoin de notre solidarité et de notre prière, nous leur devons surtout une immense gratitude. Dans le secret, ils accomplissent la huitième des béatitudes. Ils sont le cœur de l’Eglise. C’est d’eux, de l’Esprit Saint qui est en eux, que l’Eglise reçoit mystérieusement lumière et vigueur, dans la solidarité qui unit les disciples du Christ, comme l’a si bien illustré Georges Bernanos dans le célèbre “Dialogue des Carmélites”. Alors se réalise ce que disait déjà l’apôtre Paul: “Ce qu’il y a de faible dans le monde, voilà ce que Dieu a choisi pour confondre ce qui est fort . . . ce qui est faiblesse de Dieu est plus fort que les hommes” (1 Cor 1, 27.25). </w:t>
      </w:r>
    </w:p>
    <w:p>
      <w:pPr>
        <w:pStyle w:val="Normal"/>
        <w:rPr/>
      </w:pPr>
      <w:r>
        <w:rPr/>
        <w:t xml:space="preserve">4. Le témoignage des bienheureux d’Angers nous interpelle nous-mêmes dans ces pays de l’occident où la persécution ne sévit pas, mais où l’indifférence religieuse, le matérialisme, le doute, l’incroyance et le climat de permissivité morale ébranlent les chrétiens. Malgré la bonne volonté et la générosité qui demeurent et qui s’expriment parfois avec force et intelligence, cette ambiance risque d’étouffer ou de paralyser la foi de nombreux jeunes et adultes. Nos martyrs nous appellent à un sursaut. Ils nous montrent comment nous comporter dans ce monde. </w:t>
      </w:r>
    </w:p>
    <w:p>
      <w:pPr>
        <w:pStyle w:val="Normal"/>
        <w:rPr/>
      </w:pPr>
      <w:r>
        <w:rPr/>
        <w:t xml:space="preserve">D’abord, c’est évident, vivre dans la charité, dans l’union fraternelle, sans sectarisme, sans condamnation des autres, sans provocation inutile, sans haine, mais dans un dialogue à la fois bienveillant, humble, réaliste et clair. Sans fuir non plus ce monde, sans nous replier sur nous-mêmes, sans nous attarder à regretter le passé. Il s’agit de vivre en ce monde, d’y porter un témoignage, pas seulement enfoui, caché, mais qui ait la saveur du sel, qui soit comme la lumière sur le candélabre. </w:t>
      </w:r>
    </w:p>
    <w:p>
      <w:pPr>
        <w:pStyle w:val="Normal"/>
        <w:rPr/>
      </w:pPr>
      <w:r>
        <w:rPr/>
        <w:t xml:space="preserve">Surtout, nous sommes invités au courage de la foi, pour l’affirmer, l’exprimer dans les sacrements, en témoigner dans la vie: en famille, pour l’éveiller chez les plus jeunes, dans le monde scolaire, pour poser les jalons de la communauté chrétienne, dans le milieu de travail, pour donner toute sa dimension à l’œuvre humaine. Il faut s’attendre à certaines indifférences, incompréhensions, moqueries. Nous sommes signes de contradiction! Nous apprenons à souffrir pour la foi. </w:t>
      </w:r>
    </w:p>
    <w:p>
      <w:pPr>
        <w:pStyle w:val="Normal"/>
        <w:rPr/>
      </w:pPr>
      <w:r>
        <w:rPr/>
        <w:t xml:space="preserve">Remarquons-le, l’infidélité peut commencer en des domaines qui ne choquent plus un milieu indifférent ou tiède: une façon de considérer l’Eglise comme une institution vue du dehors et de la critiquer sans en rester solidaire, un choix subjectif dans les vérités de la foi, l’abandon de la pratique religieuse, l’affranchissement de certaines exigences morales. Or la fidélité forme un tout. La distance prise avec l’Eglise a tôt fait de dégénérer en rupture avec le Christ lui-même. </w:t>
      </w:r>
    </w:p>
    <w:p>
      <w:pPr>
        <w:pStyle w:val="Normal"/>
        <w:rPr/>
      </w:pPr>
      <w:r>
        <w:rPr/>
        <w:t xml:space="preserve">Mais où trouver la force de la fidélité? Dans la certitude de l’amour de Dieu, dans le mystère du Christ. C’est le noyau de la foi, de la Bonne Nouvelle, dont je parlais hier. Puissions-nous dire avec les martyrs de tous les temps, et spécialement avec ceux d’Angers: je sais en qui je crois! Jésus-Christ est vivant! Ce n’est pas une idée dont on pourrait toujours discuter. Ce n’est pas une façon de parler. Ce n’est pas seulement une tradition, une habitude. C’est quelqu’un. Je l’aime. Je l’adore. Je le suis d’une façon inconditionnelle. Je donnerais ma vie pour lui. J’ai soif de son Eucharistie que m’offre l’Eglise. Je prie la Vierge Marie de me garder son disciple. </w:t>
      </w:r>
    </w:p>
    <w:p>
      <w:pPr>
        <w:pStyle w:val="Normal"/>
        <w:rPr/>
      </w:pPr>
      <w:r>
        <w:rPr/>
        <w:t xml:space="preserve">Vous avez bien noté l’Eucharistie. Vous savez la place que tenait la participation à la messe dans la vie de vos martyrs - la messe célébrée par des prêtres en communion avec l’Eglise - et cela au risque de leur vie. Que chacun s’interroge sur le prix qu’il accorde à l’Eucharistie: elle est indispensable au cœur de toute vie chrétienne. Et de même la prière, familière, quotidienne à Marie, qui est si nécessaire pour nous rapprocher du Christ, en Eglise. </w:t>
      </w:r>
    </w:p>
    <w:p>
      <w:pPr>
        <w:pStyle w:val="Normal"/>
        <w:rPr/>
      </w:pPr>
      <w:r>
        <w:rPr/>
        <w:t xml:space="preserve">5. Cette exigence du courage de la foi s’adresse à chacun dans la diversité des vocations, des ministères. L’Eglise a besoin de personnalités bien trempées, animées de l’Esprit Saint, capables de répondre à un appel personnel, sans attendre que le milieu les porte. Cependant on ne refera le tissu chrétien dans la société qu’en agissant ensemble, au sein du peuple de Dieu. Non pas en recréant telle quelle la chrétienté d’hier. Encore moins en nous conformant à ce monde. Mais en affermissant un peuple chrétien, solidaire, uni autour de son évêque, dans l’affirmation de la foi. Il doit pouvoir accepter en son sein des sensibilités différentes, comme les martyrs d’Angers de milieux divers, manifester aussi de la bienveillance, sans condamner ses frères. Mais il doit aussi rivaliser pour le bien, chercher le meilleur, apprécier le courage de ceux qui vont devant, saisir les appels de ceux qui vivent à fond leur vocation chrétienne, en remplissant avec joie leur ministère de prêtres, leur charisme de religieuses, leur rôle de laïcs chrétiens, époux, pères et mères de famille, célibataires, les différents services de la communauté chrétienne, leur fonction de catéchètes, leur apostolat de témoins de l’Evangile au cœur des réalités du travail, de la promotion sociale, de l’action pour la paix, leur engagement de missionnaires sensibles aux besoins de l’Eglise universelle. </w:t>
      </w:r>
    </w:p>
    <w:p>
      <w:pPr>
        <w:pStyle w:val="Normal"/>
        <w:rPr/>
      </w:pPr>
      <w:r>
        <w:rPr/>
        <w:t xml:space="preserve">Le mot “martyr” a le sens premier de témoin”. Jésus a dit: avec la force de l’Esprit Saint, vous serez mes témoins . . . jusqu’aux extrémités de la terre (cf. Act 1, 8). </w:t>
      </w:r>
    </w:p>
    <w:p>
      <w:pPr>
        <w:pStyle w:val="Normal"/>
        <w:rPr/>
      </w:pPr>
      <w:r>
        <w:rPr/>
        <w:t>Telle est l’Eglise que je vous encourage à former, chers Frères et Sœurs des diocèses d’Angers, de Luçon, de Nantes, de Poitiers, du Mans, de Laval. Oui, vos martyrs - ceux béatifiés hier, unis au bienheureux Noël Pinot - vous invitent à un sursaut, dans l’espérance. Qu’ils intercèdent pour vous! Pour vous, témoins adultes qui transmettez la foi, pour vous, les jeunes générations qui préparez l’avenir chrétien de votre région! Que la Vierge Marie, tout naturellement priée par ces martyrs, accompagne votre marche! Et de tout cœur, je prie le Seigneur, Père, Fils et Esprit Saint, de vous bénir, vous et tous ceux que vous représentez.</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À LA COMMUNAUTÉ «ARCHE» </w:t>
      </w:r>
    </w:p>
    <w:p>
      <w:pPr>
        <w:pStyle w:val="Normal"/>
        <w:rPr/>
      </w:pPr>
      <w:r>
        <w:rPr/>
        <w:t>Jeudi 16 février 1984</w:t>
      </w:r>
    </w:p>
    <w:p>
      <w:pPr>
        <w:pStyle w:val="Normal"/>
        <w:rPr/>
      </w:pPr>
      <w:r>
        <w:rPr/>
        <w:t xml:space="preserve">Chers pèlerins, </w:t>
      </w:r>
    </w:p>
    <w:p>
      <w:pPr>
        <w:pStyle w:val="Normal"/>
        <w:rPr/>
      </w:pPr>
      <w:r>
        <w:rPr/>
        <w:t xml:space="preserve">Vous êtes heureux de vous trouver réunis dans la Maison du Pape. Et je suis moi-même très heureux de vous accueillir. Ensemble, nous allons vivre quelques moments “en cœur à cœur”, comme à l’Arche de Trosly-Breuil, comme dans les 67 Arches du monde. Vous tous qui connaissez des limites de santé ou qui entourez avec tant de délicatesse ces jeunes affectés par un handicap, vous avez une place prioritaire dans mon cœur de Pasteur universel. N’est-ce pas ainsi que Jésus se comportait? N’est-ce pas ainsi que parents et éducateurs ici présents se comportent? </w:t>
      </w:r>
    </w:p>
    <w:p>
      <w:pPr>
        <w:pStyle w:val="Normal"/>
        <w:rPr/>
      </w:pPr>
      <w:r>
        <w:rPr/>
        <w:t xml:space="preserve">Pendant quelques instants, je veux me recueillir avec vous. Je vais contempler Jésus avec vous. En lisant attentivement l’Evangile, nous sommes - presque à chaque page - émerveillés de l’attitude du Seigneur dans ses relations aux personnes. Il a une manière unique - j’allais dire: il a le secret - d’aller vers les personnes ou de les laisser venir à lui. Une manière unique de dialoguer avec elles en les écoutant et en les faisant s’exprimer. Une manière unique de les libérer ou de commencer à les libérer de leurs misères: il les ouvre progressivement à autre chose qu’eux-mêmes, à d’autres réalités de valeur. Certains diraient: Jésus les libère par une décentration progressive d’eux-mêmes. </w:t>
      </w:r>
    </w:p>
    <w:p>
      <w:pPr>
        <w:pStyle w:val="Normal"/>
        <w:rPr/>
      </w:pPr>
      <w:r>
        <w:rPr/>
        <w:t xml:space="preserve">Pour cela, comme vous dans les communautés de l’Arche, Jésus utilise avec autant de respect que de délicatesse les ressources humaines de la proximité, du regard, des gestes, du silence, du dialogue. Vous pouvez encore - avec cette grille de méditation - observer longuement ses rencontres avec les premiers Apôtres, avec Nicodème, les invités des noces de Cana, la Samaritaine, Zachée, le centurion romain, l’aveugle de Bethsaïde ou de la fontaine de Siloé, Marthe et Marie de Béthanie, les disciples d’Emmaüs, Thomas, l’apôtre incrédule . . . </w:t>
      </w:r>
    </w:p>
    <w:p>
      <w:pPr>
        <w:pStyle w:val="Normal"/>
        <w:rPr/>
      </w:pPr>
      <w:r>
        <w:rPr/>
        <w:t xml:space="preserve">La relation de Jésus à ses compatriotes manifeste à un très haut degré son sens de la dignité, de la valeur sacrée de toute personne. </w:t>
      </w:r>
    </w:p>
    <w:p>
      <w:pPr>
        <w:pStyle w:val="Normal"/>
        <w:rPr/>
      </w:pPr>
      <w:r>
        <w:rPr/>
        <w:t xml:space="preserve">Vous êtes persuadés de la richesse inouïe de cette révélation, qui ne peut être que divine. Nous savons, hélas, que trop d’hommes et trop de responsables de peuples l’oublient. Précisément, vos Arches sont et peuvent être davantage encore une sereine et vigoureuse démonstration du respect sacré, de l’éveil patient, de la promotion humaine possible, en faveur d’enfants et d’adolescents limités au départ de leur existence par divers handicaps. Vous contribuez, sans faire de bruit, à la “civilisation de l’amour”. </w:t>
      </w:r>
    </w:p>
    <w:p>
      <w:pPr>
        <w:pStyle w:val="Normal"/>
        <w:rPr/>
      </w:pPr>
      <w:r>
        <w:rPr/>
        <w:t xml:space="preserve">De tout coeur, je vous encourage à poursuivre votre travail éducateur et d’inspiration évangélique, entrepris de manière originale et communautaire, dans les 67 Arches érigées à travers les continents. J’imagine que cette vie communautaire ne va pas sans problèmes. Les résoudre une fois pour toutes tiendrait du rêve. En fait, il importe de vivre avec vos problèmes, en renouvelant et en affermissant chaque jour votre volonté, votre parti pris de respect, d’écoute, de tendresse, de pardon, de coopération, d’espérance, de joie. En vérité, ces comportements atténuent les problèmes, créent un climat d’éclosion de l’esprit et du cœur chez ceux qui connaissent des handicaps, tout en favorisant la croissance de la personnalité des adultes voués corps et âme à leur service. </w:t>
      </w:r>
    </w:p>
    <w:p>
      <w:pPr>
        <w:pStyle w:val="Normal"/>
        <w:rPr/>
      </w:pPr>
      <w:r>
        <w:rPr/>
        <w:t>J’invoque avec ferveur sur le groupe que j’ai le bonheur de recevoir, mais également sur toutes les Arches du monde, sur leurs membres et leurs responsables, et notamment sur leur fondateur, Monsieur Jean Vanier, de nouvelles grâces de lumière et de force divine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KAARLO JUHANA YRJÖ-KOSKINEN, NOUVEL AMBASSADEUR DE FINLANDE PRÈS LE SAINT- SIÈGE À L'OCCASION DE LA PRÉSENTATION DES LETTRES DE CRÉANCE</w:t>
      </w:r>
    </w:p>
    <w:p>
      <w:pPr>
        <w:pStyle w:val="Normal"/>
        <w:rPr/>
      </w:pPr>
      <w:r>
        <w:rPr/>
        <w:t>Jeudi 9 février 1984</w:t>
      </w:r>
    </w:p>
    <w:p>
      <w:pPr>
        <w:pStyle w:val="Normal"/>
        <w:rPr/>
      </w:pPr>
      <w:r>
        <w:rPr/>
        <w:t xml:space="preserve">Monsieur l’Ambassadeur, </w:t>
      </w:r>
    </w:p>
    <w:p>
      <w:pPr>
        <w:pStyle w:val="Normal"/>
        <w:rPr/>
      </w:pPr>
      <w:r>
        <w:rPr/>
        <w:t xml:space="preserve">je vous souhaite la bienvenue en cette Maison où déjà de nombreux diplomates finlandais sont venus représenter leur pays auprès du Saint-Siège, comme Ambassadeurs extraordinaires et plénipotentiaires. Les sentiments que Votre Excellence vient d’exprimer en inaugurant à son tour ses hautes fonctions me touchent et me réjouissent, et ils permettent d’envisager votre mission comme fructueuse pour la Finlande, pour le Saint-Siège et pour le renforcement de la paix dans le monde. Au-delà de votre personne, je pense à Son Excellence le Président Mauno Koivisto, qui vous envoie et que je remercie de ses aimables vœux, au Gouvernement et à tout le cher peuple finlandais. </w:t>
      </w:r>
    </w:p>
    <w:p>
      <w:pPr>
        <w:pStyle w:val="Normal"/>
        <w:rPr/>
      </w:pPr>
      <w:r>
        <w:rPr/>
        <w:t xml:space="preserve">Vous avez insisté sur l’amélioration des relations internationales, et c’est précisément un domaine - comme vous l’avez souligné - qui intéresse vivement le Saint-Siège comme la Finlande elle-même. Personne n’oublie l’histoire millénaire de votre pays: il a connu des heures de gloire, d’épreuve, d’humiliation, de reprise courageuse, et il a cherché à préserver son originalité, sa culture, son indépendance. Les vicissitudes de ma propre patrie m’aident à en apprécier l’enjeu! La position géographique et stratégique de la Finlande l’invite encore et plus que jamais à chercher un équilibre délicat, en demeurant vigilante, et en tenant fermement à la stabilité et à la paix. On comprend le prix que vous attachez à la sécurité, à la neutralité, à l’éloignement des menaces de guerre, de toute guerre, et notamment à la limitation et à la réduction des armements nucléaires - dont les récents travaux des membres de l’Académie pontificale des Sciences ont montré le péril pour la vie sur l’ensemble de la planète. Pour cela, vous prônez le recours aux voies de la négociation, de la discussion loyale, de la compréhension, de la tolérance, pour ne pas laisser les tensions se durcir, les crises s’envenimer et dégénérer en conflits armés ou en coups de force qui laissent une des deux parties injustement lésée dans ses droits et en proie à une sourde révolte. Mais, en même temps, vous savez qu’il ne s’agit pas de renoncer aux conditions réalistes de la paix, ni aux exigences qui font l’honneur et le bonheur d’un peuple souverain: sa personnalité culturelle, ses conceptions sociales, ses convictions morales et religieuses, sa liberté, les droits fondamentaux de tous ses membres. </w:t>
      </w:r>
    </w:p>
    <w:p>
      <w:pPr>
        <w:pStyle w:val="Normal"/>
        <w:rPr/>
      </w:pPr>
      <w:r>
        <w:rPr/>
        <w:t xml:space="preserve">Tout cela, le Saint-Siège le comprend et s’applique à le promouvoir, avec la mission tout à fait spéciale qui est la sienne dans la communauté mondiale et en Europe en particulier. Il lui arrive d’apporter sa contribution précise dans des situations difficiles, pour éviter la guerre, encourager la reprise des négociations et orienter vers des solutions équitables. Plus généralement, l’autorité morale et spirituelle du Saint-Siège - que Votre Excellence a tenu à évoquer - s’attache, plus qu’aux aspects techniques des pourparlers, à l’esprit qui doit les inspirer et leur permettre de porter leurs fruits. Ce que cherche à promouvoir le Siège Apostolique, c’est en effet une atmosphère de confiance, à recréer au-delà des durcissements passionnels ou même des ruptures, une recherche loyale et calme, un regard qui embrasse les vrais problèmes sans laisser aveugler ou enchaîner l’esprit par les préjugés et les idéologies, un souci de justice pour tous, y compris pour les petits pays et les minorités, le respect des libertés et des droits; bref, il s’agit de se placer devant l’essentiel, devant ce qui importe pour l’avenir paisible des populations - trop souvent oubliées - et pour leur progrès authentique. </w:t>
      </w:r>
    </w:p>
    <w:p>
      <w:pPr>
        <w:pStyle w:val="Normal"/>
        <w:rPr/>
      </w:pPr>
      <w:r>
        <w:rPr/>
        <w:t xml:space="preserve">C’est ce qui m’amène souvent à parler de la désescalade Est-Ouest, mais aussi des besoins immenses du “Sud”; c’est encore ce qui a poussé le Saint-Siège à s’intéresser tellement au progrès de la Conférence sur la sécurité et la coopération en Europe, dont l’Acte final porte précisément le nom d’Helsinki: nous voudrions que les valeurs contenues dans ce document trouvent de plus en plus et concrètement le développement qu’elles méritent, notamment en ce qui concerne les droits de l’homme et la coopération entre les peuples. </w:t>
      </w:r>
    </w:p>
    <w:p>
      <w:pPr>
        <w:pStyle w:val="Normal"/>
        <w:rPr/>
      </w:pPr>
      <w:r>
        <w:rPr/>
        <w:t xml:space="preserve">Monsieur l’Ambassadeur, nous avons surtout parlé des rapports internationaux, qui sont d’ailleurs d’une importance vitale pour la sécurité et la paix de la Finlande. Mais le Saint-Siège n’oublie pas ce qui concerne en propre votre patrie: son bonheur, sa vitalité économique, dans le climat rigoureux qui est le sien, la conservation et l’épanouissement de son patrimoine culturel et artistique, l’attachement de ses enfants aux valeurs morales et spirituelles, car un pays vaut d’abord par son âme et le sens profond qu’il sait donner à la vie, en relation avec le Dieu Créateur et Sauveur. A cela d’ailleurs, je suis sûr que la petite communauté catholique contribue de grand coeur, en union avec les croyants luthériens et orthodoxes, et tous les citoyens. </w:t>
      </w:r>
    </w:p>
    <w:p>
      <w:pPr>
        <w:pStyle w:val="Normal"/>
        <w:rPr/>
      </w:pPr>
      <w:r>
        <w:rPr/>
        <w:t>Mes vœux chaleureux vont à toute la nation, et d’abord à celui qui préside actuellement aux destinées du pays, le Dr Mauno Koivisto, qui vous a remis ces Lettres de créance pour le représenter auprès du Saint-Siège et renforcer ainsi nos liens d’amitié et de coopération. Mes souhaits vous sont spécialement destinés, pour que, grâce à l’accueil que vous trouverez ici, grâce au message que vous y entendrez et au témoignage que vous-même apporterez, votre mission soit heureuse et féconde. Que le Seigneur vous bénisse, et qu’il bénisse tous ceux qui vous sont cher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PIERRE DUMAS, NOUVEL AMBASSADEUR DU CANADA PRÈS LE SAINT- SIÈGE À L'OCCASION DE LA PRÉSENTATION DE LETTRES DE CRÉANCE</w:t>
      </w:r>
    </w:p>
    <w:p>
      <w:pPr>
        <w:pStyle w:val="Normal"/>
        <w:rPr/>
      </w:pPr>
      <w:r>
        <w:rPr/>
        <w:t>Vendredi 30 mars 1984</w:t>
      </w:r>
    </w:p>
    <w:p>
      <w:pPr>
        <w:pStyle w:val="Normal"/>
        <w:rPr/>
      </w:pPr>
      <w:r>
        <w:rPr/>
        <w:t xml:space="preserve">Monsieur l’Ambassadeur, </w:t>
      </w:r>
    </w:p>
    <w:p>
      <w:pPr>
        <w:pStyle w:val="Normal"/>
        <w:rPr/>
      </w:pPr>
      <w:r>
        <w:rPr/>
        <w:t xml:space="preserve">je suis heureux d’accueillir ici Votre Excellence, et je vous remercie des sentiments et des vœux chaleureux que vous venez de m’exprimer au nom du Gouvernement et du peuple canadiens. </w:t>
      </w:r>
    </w:p>
    <w:p>
      <w:pPr>
        <w:pStyle w:val="Normal"/>
        <w:rPr/>
      </w:pPr>
      <w:r>
        <w:rPr/>
        <w:t xml:space="preserve">Je vous saurais gré d’être auprès des Autorités que vous représentez l’interprète de ma gratitude, et aussi de mes souhaits cordiaux pour l’accomplissement de leur haute responsabilité au service de tous leurs compatriotes. Plusieurs fois j’ai eu l’occasion de recevoir ici des personnalités civiles de votre pays et en particulier Monsieur le Premier Ministre Pierre Elliott Trudeau. </w:t>
      </w:r>
    </w:p>
    <w:p>
      <w:pPr>
        <w:pStyle w:val="Normal"/>
        <w:rPr/>
      </w:pPr>
      <w:r>
        <w:rPr/>
        <w:t xml:space="preserve">Vous prenez place aujourd’hui dans la lignée des Ambassadeurs du Canada qui se sont succédé ici depuis quinze ans et qui ont grandement honoré votre pays tout en s’attirant l’estime du Saint-Siège. L’intérêt que vous avez porté vous mêmes, dès le début, à l’établissement de ces relations diplomatiques, laisse entendre que vous êtes bien préparé à en saisir la signification et la portée tout à fait particulières et qu’elles vous seront vite familières. Pour sa part, le Saint-Siège sera heureux de toujours mieux connaître, par votre entremise, les réalités complexes et attachantes de la vie des Canadiens, et les problèmes qui se posent a leurs dirigeants. Réciproquement, il témoignera volontiers auprès de vous de l’action spirituelle et des efforts de paix qu’il entreprend et offre au monde, conformément à sa mission. En de nombreux domaines, ces efforts rencontrent ceux de votre pays, pour le bien de la Communauté mondiale, et j’espère avec vous que, dans cette perspective, la coopération entre le Canada et le Saint-Siège se révélera toujours plus fructueuse. </w:t>
      </w:r>
    </w:p>
    <w:p>
      <w:pPr>
        <w:pStyle w:val="Normal"/>
        <w:rPr/>
      </w:pPr>
      <w:r>
        <w:rPr/>
        <w:t xml:space="preserve">Les échanges avec votre patrie vont connaître un temps fort à l’occasion de mon voyage pastoral dont l’échéance approche et que vous avez agréablement évoqué. C’est avec joie que je l’envisage moi aussi. Sa durée et son ampleur semblent, autant qu’il est possible en une dizaine de jours, à la mesure presque continentale de votre pays et correspondent à la variété de vos communautés. Les contacts que j’ai déjà eus ici avec de nombreux Canadiens - en particulier avec les Evêques et avec les Autorités civiles -, s’ajoutant aux visites que j’avais eu l’occasion de faire en rencontrant chez vous les émigrés polonais, m’ont déjà permis d’entrer en sympathie profonde avec vos compatriotes. Le Canada demeure un pays jeune, aux immenses possibilités de toute sorte, plein de dynamisme et d’espérance, sans manquer pourtant de traditions bien établies. Nous formons les meilleurs vœux pour son harmonie dans la diversité, pour le maintien et l’approfondissement des valeurs humaines et chrétiennes de son patrimoine, pour son rayonnement et sa contribution bénéfique à la solution des problèmes internationaux. </w:t>
      </w:r>
    </w:p>
    <w:p>
      <w:pPr>
        <w:pStyle w:val="Normal"/>
        <w:rPr/>
      </w:pPr>
      <w:r>
        <w:rPr/>
        <w:t xml:space="preserve">Oui, Votre Excellence a bien souligné la diversité culturelle des groupes qui composent actuellement le Canada. Ceux-ci se distinguent par l’origine, la langue, les mentalités, les intérêts locaux et certaines structures propres aux provinces, et pourtant tous sont appelés, dans la Confédération, à rechercher le bien commun nécessaire à l’ensemble et à adopter un même engagement vis-à-vis de l’extérieur. Cet équilibre difficile, toujours à consolider et à parfaire en tenant compte des particularismes, requiert sans cesse le respect des autres, qui sont différents, le dialogue, le souci de compréhension et, bien sûr, une effective solidarité. </w:t>
      </w:r>
    </w:p>
    <w:p>
      <w:pPr>
        <w:pStyle w:val="Normal"/>
        <w:rPr/>
      </w:pPr>
      <w:r>
        <w:rPr/>
        <w:t xml:space="preserve">Par ailleurs, la mutation rapide qu’a connue et que connaîtra encore la société canadienne et qui est source de progrès sous certains aspects, loin de nuire à l’identité du patrimoine moral canadien, devra toujours permettre, dans un nouveau contexte culturel, d’en vivre toutes les valeurs humaines et chrétiennes. Celles-ci doivent être consolidées et approfondies comme des points de repère indispensables, comme des exigences bénéfiques pour un authentique progrès, et même comme les conditions d’une civilisation vraiment humaine; elles donnent leur plein sens à la vie, à la liberté et à la communauté. Une civilisation n’est grande que par son âme. </w:t>
      </w:r>
    </w:p>
    <w:p>
      <w:pPr>
        <w:pStyle w:val="Normal"/>
        <w:rPr/>
      </w:pPr>
      <w:r>
        <w:rPr/>
        <w:t xml:space="preserve">Enfin, de même que l’Eglise au Canada a pris conscience de ses responsabilités vis-à-vis des Eglises d’autres pays, surtout de jeunes Eglises, de même le peuple canadien et son Gouvernement peuvent contribuer à développer dans le monde ces préoccupations hautement humanitaires que vous avez énumérées, concernant en particulier le règlement pacifique des différends, la garantie des droits de l’homme et notamment de la liberté de conscience, la solidarité avec les peuples moins favorisés qui manquent tragiquement du nécessaire. </w:t>
      </w:r>
    </w:p>
    <w:p>
      <w:pPr>
        <w:pStyle w:val="Normal"/>
        <w:rPr/>
      </w:pPr>
      <w:r>
        <w:rPr/>
        <w:t>En tous ces domaines, votre pays trouvera dans le Saint-Siège compréhension, appui et stimulant. D’ores et déjà, je prie Dieu d’inspirer le peuple canadien et ses dirigeants sur cette voie honorable et généreuse. Et à vous-même, Monsieur l’Ambassadeur, je souhaite une heureuse et fructueuse mission.</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U TOGO EN VISITE «AD LIMINA APOSTOLORUM»</w:t>
      </w:r>
    </w:p>
    <w:p>
      <w:pPr>
        <w:pStyle w:val="Normal"/>
        <w:rPr/>
      </w:pPr>
      <w:r>
        <w:rPr/>
        <w:t>Jeudi 29 mars 1984</w:t>
      </w:r>
    </w:p>
    <w:p>
      <w:pPr>
        <w:pStyle w:val="Normal"/>
        <w:rPr/>
      </w:pPr>
      <w:r>
        <w:rPr/>
        <w:t xml:space="preserve">Chers Frères dans l’épiscopat, </w:t>
      </w:r>
    </w:p>
    <w:p>
      <w:pPr>
        <w:pStyle w:val="Normal"/>
        <w:rPr/>
      </w:pPr>
      <w:r>
        <w:rPr/>
        <w:t xml:space="preserve">ces quelques mots, à l’adresse de vous tous, après l’entretien personnel que j’ai pu avoir avec chacun d’entre vous, veulent simplement affermir votre zèle et votre discernement pastoral, et aussi ceux des prêtres, des religieux et religieuses, des laïcs qui collaborent avec vous au Togo. Durant ces quelques jours à Rome, grâce à nos échanges, votre pays m’est devenu plus familier. Vous m’aviez d’ailleurs invité, ainsi que le Président de la République, à me rendre chez vous, comme je l’ai fait dans les pays voisins. J’en ai été très touché. Si je n’ai pas pu encore répondre à cette aimable invitation, j’espère pouvoir le faire un jour. Il me faut procéder par étapes dans ce vaste continent africain! Mais dès aujourd’hui, j’y suis présent par le cœur et la prière. </w:t>
      </w:r>
    </w:p>
    <w:p>
      <w:pPr>
        <w:pStyle w:val="Normal"/>
        <w:rPr/>
      </w:pPr>
      <w:r>
        <w:rPr/>
        <w:t xml:space="preserve">1. Le premier sentiment qui doit inspirer notre prière, c’est l’action de grâce pour l’œuvre d’évangélisation accomplie chez vous en moins d’un siècle. Non seulement un beau pourcentage de la population a adhéré à la foi chrétienne, mais l’Eglise née ainsi a acquis une grande vitalité. Un des signes en est le nombre accru des vocations, de prêtres et de religieuses. Oui, nous devons rendre grâce à Dieu. Nous devons avoir aussi une pensée de gratitude pour les valeureux missionnaires qui ont transmis la foi au début, qui l’ont nourrie et soutenue, qui ont fondé l’Eglise et ont pris soin de préparer les chrétiens du pays aux responsabilités ecclésiales. Monseigneur Joseph Strebler, qui vient de mourir à Strasbourg, est de ce nombre. D’autres prêtres, venus d’ailleurs, apportent encore une collaboration précieuse et nécessaire. Enfin, nous apprécions la part active que les Togolais ont prise à leur propre évangélisation. La semence de l’Evangile est tombée dans un bon terrain! </w:t>
      </w:r>
    </w:p>
    <w:p>
      <w:pPr>
        <w:pStyle w:val="Normal"/>
        <w:rPr/>
      </w:pPr>
      <w:r>
        <w:rPr/>
        <w:t xml:space="preserve">2. Et maintenant, il faut regarder en face cette Eglise en état de croissance. Il semble que le Sud du pays ait connu et connaisse une situation assez privilégiée, pour ce qui est du nombre des baptisés, des prêtres et des religieuses. Or, on l’a dit souvent, les Africains doivent de plus en plus devenir les missionnaires des Africains. Je suis sûr que vous saurez faire comprendre à vos diocésains la nécessité de l’entraide à l’intérieur du Togo, susciter le zèle de ceux qui vont offrir leurs services dans un autre diocèse, et aider les fidèles à accepter des pasteurs d’une autre ethnie. C’est là un des signes de la catholicité de l’Eglise: elle s’est manifestée par une solidarité, un échange et un accueil dès les temps apostoliques et toujours par la suite, comme le montre l’exemple de saint Irénée. Au Togo, beaucoup de ceux qui partagent les religions traditionnelles sont sans doute prêts à accueillir la Bonne Nouvelle, si sa prédication claire est accompagnée du témoignage de vie évangélique. Nous prierons pour eux, et pour que les ouvriers sont plus nombreux dans cette moisson. </w:t>
      </w:r>
    </w:p>
    <w:p>
      <w:pPr>
        <w:pStyle w:val="Normal"/>
        <w:rPr/>
      </w:pPr>
      <w:r>
        <w:rPr/>
        <w:t xml:space="preserve">3. A vrai dire, pour ce qui est du ministère sacerdotal, beaucoup s’y préparent dans votre pays, dans les petits séminaires, au Séminaire d’aînés de Dapango, au grand Séminaire de Ouidah, au Bénin, et, depuis peu, au grand Séminaire de Lomé, qui pourra rendre un service apprécié, non seulement à cet archidiocèse, mais aux trois autres diocèses. </w:t>
      </w:r>
    </w:p>
    <w:p>
      <w:pPr>
        <w:pStyle w:val="Normal"/>
        <w:rPr/>
      </w:pPr>
      <w:r>
        <w:rPr/>
        <w:t xml:space="preserve">Tous ensemble, chers confrères, veillez avec soin à la formation de votre clergé, aux études solides des séminaristes, au progrès de leur vie spirituelle, à la formation de leur zèle et de leur discernement pastoral, à leur sens du service désintéressé. </w:t>
      </w:r>
    </w:p>
    <w:p>
      <w:pPr>
        <w:pStyle w:val="Normal"/>
        <w:rPr/>
      </w:pPr>
      <w:r>
        <w:rPr/>
        <w:t xml:space="preserve">Je suis heureux de savoir que la Congrégation autochtone des Sœurs de Notre-Dame de l’Eglise a connu aussi un bel essor. Vous avez fait l’expérience que le témoignage des religieuses, en ce qui concerne la prière, l’apostolat, la consécration à Dieu dans la gratuité de l’amour, est capital pour l’ensemble de la population, et particulièrement pour aider les femmes togolaises à accomplir leur mission dans la société. </w:t>
      </w:r>
    </w:p>
    <w:p>
      <w:pPr>
        <w:pStyle w:val="Normal"/>
        <w:rPr/>
      </w:pPr>
      <w:r>
        <w:rPr/>
        <w:t xml:space="preserve">4. Pour ce qui est de l’apostolat des laïcs, quelques associations florissantes se sont implantées chez vous, et il est certain que cet entraînement communautaire est bien nécessaire. Il vous revient de veiller à ce que ces associations permettent une formation profonde de leurs membres à la foi, à la prière, au sens liturgique, et aussi aux services ecclésiaux qui doivent déterminer leur action. Je pense à deux domaines particulièrement importants. L’un concerne la formation catéchétique des adultes mais aussi de tous les enfants et jeunes dans les écoles catholiques et les écoles de l’état; il y va de l’avenir de la foi. Un autre domaine est celui de la pastorale familiale; dimanche dernier, pour le Jubilé des familles à Rome, nous avons eu de beaux témoignages de la façon dont le mariage chrétien peut être vécu en Afrique. Avec les autres Conférences épiscopales de votre région, où se posent les mêmes problèmes, et en union avec le Saint-Siège, vous continuerez à chercher comment aider les chrétiens à se préparer à ce sacrement et à le vivre. </w:t>
      </w:r>
    </w:p>
    <w:p>
      <w:pPr>
        <w:pStyle w:val="Normal"/>
        <w:rPr/>
      </w:pPr>
      <w:r>
        <w:rPr/>
        <w:t xml:space="preserve">5. Chers confrères, je n’ai pu qu’effleurer ces soucis pastoraux qui sont quotidiennement les vôtres. Pour mieux y faire face, aidez vos diocésains, spécialement en ce temps fort du Carême de l’Année sainte, à se tourner vers le Rédempteur pour recevoir de sa grâce la purification de leurs consciences et un renouveau de vie conforme à l’Evangile. Aidez-les à vivre dans la fraternité! Cette fraternité est spécialement éloquente et importante pour votre presbyterium, qu’il s’agisse de prêtres togolais ou de ceux venus généreusement d’autres pays, diocésains ou religieux. En définitive, c’est sur l’esprit collégial des évêques, sur leur effective solidarité, sur leur commune responsabilité, que s’appuiera cet amour fraternel qui doit briller comme le signe par excellence des chrétiens. </w:t>
      </w:r>
    </w:p>
    <w:p>
      <w:pPr>
        <w:pStyle w:val="Normal"/>
        <w:rPr/>
      </w:pPr>
      <w:r>
        <w:rPr/>
        <w:t>Que le Seigneur vous donne sa lumière et sa force! Que la très sainte Vierge Marie y dispose les âmes! Portez mon salut affectueux à vos communautés chrétiennes, et mes encouragements à tous ceux qui œuvrent à l’évangélisation. De grand cœur, avec vous, je les béni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DÉLÉGUÉS DU MOUVEMENT «FOI ET LUMIÈRE»</w:t>
      </w:r>
    </w:p>
    <w:p>
      <w:pPr>
        <w:pStyle w:val="Normal"/>
        <w:rPr/>
      </w:pPr>
      <w:r>
        <w:rPr/>
        <w:t>Jeudi, 22 mars 1984</w:t>
      </w:r>
    </w:p>
    <w:p>
      <w:pPr>
        <w:pStyle w:val="Normal"/>
        <w:rPr/>
      </w:pPr>
      <w:r>
        <w:rPr/>
        <w:t xml:space="preserve">Chers Amis de “Foi et Lumière”, </w:t>
      </w:r>
    </w:p>
    <w:p>
      <w:pPr>
        <w:pStyle w:val="Normal"/>
        <w:rPr/>
      </w:pPr>
      <w:r>
        <w:rPr/>
        <w:t xml:space="preserve">1. Cette année, plusieurs rencontres comme celle-ci m’ont familiarisé avec le monde des handicapés qui est au cœur de vos préoccupations et même de votre vie. En janvier, j’ai reçu des prêtres vivant dans les communautés de l’Arche; en février, tous les membres de l’Arche de Trosly-Breuil. Et aujourd’hui je suis heureux d’accueillir les fondateurs, les responsables coordinateurs et les délégués du mouvement international “Foi et Lumière”. Depuis sa fondation à Lourdes voilà treize ans, votre mouvement s’est implanté en beaucoup de pays aujourd’hui représentés dans votre Assemblée. Le peu de temps dont nous disposons ce matin, en ce Carême de l’Année sainte, ne me permet pas de développer longuement les messages que j’ai eu l’occasion de vous adresser, surtout lors du pèlerinage a Lourdes en 1981. Mais vous saurez lire dans ces quelques paroles l’estime et l’affection que je vous porte, et mes encouragements à mener à bien une tâche aussi significative pour l’Eglise et pour la société actuelle. </w:t>
      </w:r>
    </w:p>
    <w:p>
      <w:pPr>
        <w:pStyle w:val="Normal"/>
        <w:rPr/>
      </w:pPr>
      <w:r>
        <w:rPr/>
        <w:t xml:space="preserve">2. Que de chemin parcouru depuis une dizaine d’années! Dans un passé récent, beaucoup d’enfants et d’adultes blessés d’un handicap mental se retrouvaient isolés, marginalisés en maints secteurs de la société, sans grande espérance de progrès; et souvent leurs familles, humiliées, vivaient cette épreuve repliées sur elles-mêmes. Aujourd’hui, vous avez largement contribué à ce que ces handicapés, leurs parents, leurs amis, bénéficient de rencontres régulières au sein de communautés d’amitié à taille humaine. Là, des liens personnels se tissent qui aident à mieux porter les fardeaux les uns des autres et à y faire face ensemble, en recevant et en donnant aux autres réconfort, estime, écoute, entraide. Là, le climat festif permet à chacun, même aux plus démunis, d’exprimer des ressources souvent insoupçonnées et de goûter ensemble une saine joie. Ces rencontres sont aussi marquées par la prière et par les célébrations qui culminent, pour les catholiques, dans l’assemblée eucharistique. La charte et la constitution que vous avez adoptées précisent bien ces moyens, qui demandent un engagement courageux, persévérant et, pour les coordinateurs et animateurs, des compétences humaines de pédagogie et beaucoup d’amour. </w:t>
      </w:r>
    </w:p>
    <w:p>
      <w:pPr>
        <w:pStyle w:val="Normal"/>
        <w:rPr/>
      </w:pPr>
      <w:r>
        <w:rPr/>
        <w:t xml:space="preserve">3. Vous comprendrez que j’insiste sur la foi chrétienne. Elle apporte en ce domaine un stimulant, un état d’esprit, une grâce qui correspondent remarquablement à une telle œuvre. Vous ne pouvez oublier votre origine catholique, l’intention de vos fondateurs, et je souhaite que ceux qui, dans le mouvement, partagent votre foi, fassent les efforts nécessaires pour approfondir leur formation spirituelle spécifique, en fidélité à l’enseignement du Magistère. A tous, je souhaite de puiser la lumière dans la révélation de l’amour de Dieu tout au long de la Bible, d’apprendre en particulier de Jésus le respect et l’amour des pauvres: les handicapés mentaux sont bien ces pauvres, démunis des moyens qui font la force et le succès des autres, très vulnérables, mais précieux aux yeux de Dieu, pour qui toute vie humaine a un prix inestimable et toute personne une dignité inviolable. De Jésus, saint Jean nous dit: “Ayant aimé les siens, il les aima jusqu’au bout” (Io 13, 1). Les handicapés ont besoin plus que d’autres de cette affection, faite de tendresse et de fidélité, qui les sécurise et les épanouit. Mais la foi nous aide aussi à découvrir les possibilités de leur propre contribution au monde qui les entoure: celui-ci gagne à faire l’expérience de leur simplicité de cœur, de leur humilité, de leur joie, de leur soif d’amour, de leur confiance. Oui, l’Evangile est une Bonne Nouvelle pour ces pauvres et leurs amis, sans oublier qu’eux-mêmes évangélisent à leur façon. </w:t>
      </w:r>
    </w:p>
    <w:p>
      <w:pPr>
        <w:pStyle w:val="Normal"/>
        <w:rPr/>
      </w:pPr>
      <w:r>
        <w:rPr/>
        <w:t xml:space="preserve">4. Votre mouvement a grandi, s’est structuré, dans la fidélité à ses origines et dans le respect des consciences, en maintenant le cap sur sa finalité humaine et spirituelle. Des questions se posent encore, touchant par exemple votre statut dans l’Eglise catholique, et les exigences d’un authentique œcuménisme qui se fonde sur la véritable insertion de chacun dans sa propre Eglise. Dans vos rapports avec le Saint-Siège, le Conseil pontifical pour les Laïcs pourra vous guider utilement. </w:t>
      </w:r>
    </w:p>
    <w:p>
      <w:pPr>
        <w:pStyle w:val="Normal"/>
        <w:rPr/>
      </w:pPr>
      <w:r>
        <w:rPr/>
        <w:t xml:space="preserve">De même, vous avez conscience qu’il est nécessaire de coopérer avec d’autres associations de l’Eglise et de la société qui œuvrent dans le même sens. Et vous demeurez soucieux de participer aux activités de l’Eglise, en particulier dans le cadre des paroisses, des pèlerinages diocésains ou nationaux. Car il importe d’intégrer le plus possible les handicapés et leurs proches dans tout le Corps de l’Eglise où ils doivent avoir pleinement leur place. </w:t>
      </w:r>
    </w:p>
    <w:p>
      <w:pPr>
        <w:pStyle w:val="Normal"/>
        <w:rPr/>
      </w:pPr>
      <w:r>
        <w:rPr/>
        <w:t xml:space="preserve">5. Au moment de votre bilan des difficultés, des espérances et des projets de votre mouvement, vous vous mettez à l’écoute de Dieu pour lui demander de continuer son œuvre, selon ses désirs. Je suis très sensible à cette disponibilité foncière, que je vous souhaite de garder et de développer. La présente démarche jubilaire nous permet d’entrer toujours plus à fond dans la volonté du Seigneur, en redécouvrant l’amour de Dieu, saint, proche et fidèle, en purifiant nos consciences, nos comportements et nos désirs, en méditant sur le prix mystérieux de la souffrance rédemptrice, comme je l’ai récemment proposé au monde, en demandant à Jésus ressuscité de libérer nos cœurs de tout ce qui les entrave, pour connaître la joie des enfants de Dieu. </w:t>
      </w:r>
    </w:p>
    <w:p>
      <w:pPr>
        <w:pStyle w:val="Normal"/>
        <w:rPr/>
      </w:pPr>
      <w:r>
        <w:rPr/>
        <w:t>Que l’Esprit Saint éclaire et fortifie tous les membres des communautés “Foi et Lumière”, à travers le monde. Qu’il inspire et soutienne les responsables! Que la Vierge de l’Annonciation, au cœur simple et disponible, les aide dans l’accueil des pauvres que sont les handicapés! Et moi, je vous encourage de mon affectueuse Bénédiction Apostoliqu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GROUPE DE SPIRITUALITÉ DES ASSEMBLÉES PARLEMENTAIRES FRANÇAISES</w:t>
      </w:r>
    </w:p>
    <w:p>
      <w:pPr>
        <w:pStyle w:val="Normal"/>
        <w:rPr/>
      </w:pPr>
      <w:r>
        <w:rPr/>
        <w:t>Lundi 5 mars 1984</w:t>
      </w:r>
    </w:p>
    <w:p>
      <w:pPr>
        <w:pStyle w:val="Normal"/>
        <w:rPr/>
      </w:pPr>
      <w:r>
        <w:rPr/>
        <w:t>Mesdames et Messieurs,</w:t>
      </w:r>
    </w:p>
    <w:p>
      <w:pPr>
        <w:pStyle w:val="Normal"/>
        <w:rPr/>
      </w:pPr>
      <w:r>
        <w:rPr/>
        <w:t xml:space="preserve">je remercie cordialement Monsieur le Président Alain Poher pour les sentiments qu’il vient de m’exprimer au nom de tous les membres du Groupe de spiritualité des Assemblées parlementaires françaises. Votre visite, dans le cadre de votre pèlerinage de l’Année sainte, me rappelle l’agréable rencontre du 3 mars 1981, et me procure autant de joie et de réconfort. </w:t>
      </w:r>
    </w:p>
    <w:p>
      <w:pPr>
        <w:pStyle w:val="Normal"/>
        <w:rPr/>
      </w:pPr>
      <w:r>
        <w:rPr/>
        <w:t xml:space="preserve">Dans cet entretien, je voudrais seulement stimuler votre Groupe à persévérer sur deux chemins qui m’apparaissent aussi exigeants que primordiaux: celui de la recherche incessante de la vérité et celui de l’espérance évangélique. </w:t>
      </w:r>
    </w:p>
    <w:p>
      <w:pPr>
        <w:pStyle w:val="Normal"/>
        <w:rPr/>
      </w:pPr>
      <w:r>
        <w:rPr/>
        <w:t xml:space="preserve">Les hautes responsabilités socio-politiques que vous exercez - ou que vous portiez récemment encore - requièrent non seulement les compétences particulières qui vous honorent, mais également une quête permanente des valeurs humaines à diffuser dans les divers secteurs de la société pour lesquels on vous a confié un mandat. Je sais que les rencontres périodiques autour de votre cher aumônier ou autour de spécialistes de la théologie, de l’éthique, de la spiritualité, vous aident beaucoup à progresser dans la lumière chrétienne. Ceci est indispensable pour votre action. Tant de personnes, dans la société actuelle, se crispent dès qu’on se réfère à une vérité objective en dehors de nous. Cela leur semble synonyme de dogmatisme ou même d’intolérance, et souvent contraire à la science. Or un esprit scientifique - du moins lorsqu’il est honnête et libre - aboutit le plus souvent à reconnaître que ses connaissances le conduisent à poser la question d’un au-delà de la science. Les réalités touchant l’homme et sa vie multiforme peuvent relever en même temps de l’analyse scientifique, de la philosophie morale, d’une tradition religieuse, mais à des niveaux différents. Les sciences n’atteignent souvent que “le contexte” de l’être humain. Il reste toujours une distance considérable entre ces coordonnées scientifiques et ce qu’il y a de plus profond: cette mystérieuse ressemblance à Dieu génératrice du caractère sacré de toute personne humaine, cette capacité étonnante d’entrer en dialogue avec Lui, cette soif inextinguible de communier à la source même de toute vie et de toute lumière. Reconnaître la réalité ultime et souveraine de Dieu est un signe d’intelligence, même si ce comportement va au rebours des manières de penser de nombreux contemporains. C’est justement cette ouverture permanente et ardente à Dieu qui permet de discerner et d’affirmer les vraies valeurs, au milieu des non valeurs et des contre valeurs, pour édifier sa propre personnalité et contribuer à l’édification d’une société donnant la priorité à la dignité des personnes, à la qualité de leurs relations interpersonnelles. Ce travail de discernement de la vérité objective est astreignant, alors que nous sommes envahis par tout un monde de préoccupations matérielles. Quelle lucidité du regard, quelle volonté de choix, quel ascétisme dans l’usage raisonnable de tout s’imposent aux chrétiens! Ce sont les conditions d’un art de vivre qui procurent en même temps le bonheur de l’homme et la gloire de Dieu. </w:t>
      </w:r>
    </w:p>
    <w:p>
      <w:pPr>
        <w:pStyle w:val="Normal"/>
        <w:rPr/>
      </w:pPr>
      <w:r>
        <w:rPr/>
        <w:t xml:space="preserve">Je vous encourage non seulement à cette quête ardente et à cette action intrépide en faveur de la vérité, en faveur des vraies valeurs, mais également à la diffusion de l’espérance évangélique. Je n’ignore pas que vous pouvez avoir - vous-mêmes comme aussi beaucoup d’hommes, de femmes et de jeunes autour de vous - des motifs de désolation, de désespérance même. Il importe de ne pas nous tromper sur le sens et la portée de l’espérance. Elle est une vertu étonnamment exigeante dont les faibles sont incapables. Espérer, c’est autre chose qu’être optimiste. L’optimisme peut parfois devenir le refus de voir les choses telles qu’elles sont, une forme de mensonge à soi-même et aux autres. Le propre de l’espérance, c’est d’affronter le réel avec un parti pris de clairvoyance, d’énergie et d’amour. C’est la volonté de surmonter les difficultés, si grandes soient-elles. Pour le croyant, l’espérance est bien plus que le simple espoir qui s’appuie sur des motifs purement humains. Votre livre de chevet est, je le souhaite, la sainte Bible: elle nous enseigne concrètement comment les témoins de l’espérance ont dû mener un dur combat pour continuer à espérer. J’achèverai mon propos en soulignant un aspect de cette conviction que je vous souhaite d’enraciner davantage en vous: on est porteur et diffuseur d’espérance dans la mesure où l’on est en même temps porteur de vérité. Il est impossible de songer à réveiller le cœur et l’esprit des hommes en laissant les mensonges et les illusions se répandre à travers les canaux si nombreux et si divers qui atteignent les hommes de ce temps, en laissant courir les slogans qui voudraient faire croire au bonheur résultant du laxisme, de l’abandon pur et simple de la responsabilité personnelle dans une culpabilité collective nuisible à la saine remise en question de soi-même. </w:t>
      </w:r>
    </w:p>
    <w:p>
      <w:pPr>
        <w:pStyle w:val="Normal"/>
        <w:rPr/>
      </w:pPr>
      <w:r>
        <w:rPr/>
        <w:t>En formulant pour vous des souhaits de rayonnement chrétien aussi profond que possible, j’invoque sur vos personnes, sur vos tâches respectives, sur votre Groupe de spiritualité les dons de l’Esprit Saint et un renouvellement de cette espérance fondée sur le Seigneur.</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 GRUPPI DI PELLEGRINI DI DIVERSE NAZIONI</w:t>
      </w:r>
    </w:p>
    <w:p>
      <w:pPr>
        <w:pStyle w:val="Normal"/>
        <w:rPr/>
      </w:pPr>
      <w:r>
        <w:rPr/>
        <w:t>Lundi, 30 avril 1984</w:t>
      </w:r>
    </w:p>
    <w:p>
      <w:pPr>
        <w:pStyle w:val="Normal"/>
        <w:rPr/>
      </w:pPr>
      <w:r>
        <w:rPr/>
        <w:t xml:space="preserve">A voi, venerati fratelli nell’episcopato, a voi, cari sacerdoti, a voi tutti membri del popolo di Dio, convenuti stamani in quest’aula, giunga il mio saluto affettuoso e grato! </w:t>
      </w:r>
    </w:p>
    <w:p>
      <w:pPr>
        <w:pStyle w:val="Normal"/>
        <w:rPr/>
      </w:pPr>
      <w:r>
        <w:rPr/>
        <w:t xml:space="preserve">1. Rivolgo innanzitutto la mia parola ai partecipanti al Convegno di pastorale familiare organizzato dalla Commissione-Famiglia della Conferenza episcopale italiana, che ho il piacere di accogliere stamane in un incontro, da cui il mio animo trae particolare motivo di gioia. </w:t>
      </w:r>
    </w:p>
    <w:p>
      <w:pPr>
        <w:pStyle w:val="Normal"/>
        <w:rPr/>
      </w:pPr>
      <w:r>
        <w:rPr/>
        <w:t xml:space="preserve">Il tema scelto, “Famiglia e vita di fede”, è della più grande importanza e attualità e costituisce un eccellente modo di penetrare nell’intenzione profonda dell’Anno Santo da poco concluso. Infatti, nulla può preparare meglio l’avvento del terzo millennio che la formazione di numerose famiglie nella loro fede. L’adesione a Cristo di quanti vivranno allora è in gestazione già oggi nel seno delle famiglie cristiane. </w:t>
      </w:r>
    </w:p>
    <w:p>
      <w:pPr>
        <w:pStyle w:val="Normal"/>
        <w:rPr/>
      </w:pPr>
      <w:r>
        <w:rPr/>
        <w:t xml:space="preserve">2. La famiglia cristiana, come “piccola Chiesa”, è chiamata a generare la fede nei suoi membri e a trasmetterla efficacemente di generazione in generazione. Per raggiungere questo scopo si fonda sulla vocazione che il Creatore “dall’inizio le ha affidato e sulla grazia sacramentale, con cui Cristo, il Redentore, l’ha arricchita per renderla capace di compiere la fondamentale missione assegnatale a servizio dell’uomo, della società e della Chiesa” (cf. Ioannis Pauli PP. II, Familiaris Consortio, 13). </w:t>
      </w:r>
    </w:p>
    <w:p>
      <w:pPr>
        <w:pStyle w:val="Normal"/>
        <w:rPr/>
      </w:pPr>
      <w:r>
        <w:rPr/>
        <w:t xml:space="preserve">La trasmissione della fede è un compito legato essenzialmente alla vocazione del matrimonio cristiano, essendo ogni matrimonio per sua costituzione orientato alla generazione ed educazione della prole. L’educazione è, in certo qual modo, la continuazione normale e necessaria della generazione della vita. È per questo che i genitori sono, per diritto e per dovere, i “primi e principali educatori dei propri figli” (Gravissimum Educationis, 3; Ioannis Pauli PP. II, Familiaris Consortio, 36; Carta dei diritti della famiglia, art. 5). L’educazione, che è un processo graduale, con diverse tappe in armonia con la crescita della persona, include non solo gli elementi intellettuali, ma anche la coltivazione delle attitudini morali e dei valori spirituali che costituiscono la realtà più nobile e profonda dell’essere umano. Include, pertanto, in modo specialissimo, quando i genitori sono credenti, la trasmissione e l’educazione della fede, la dimensione religiosa della persona che la pone in contatto con Dio stesso, origine, fondamento e fine di tutta la sua vita, e con Gesù Cristo, salvatore e redentore. Non c’è bene più grande che i genitori possano trasmettere ai propri figli di quello di una fede profonda. </w:t>
      </w:r>
    </w:p>
    <w:p>
      <w:pPr>
        <w:pStyle w:val="Normal"/>
        <w:rPr/>
      </w:pPr>
      <w:r>
        <w:rPr/>
        <w:t xml:space="preserve">Per le peculiari caratteristiche della fede - che in definitiva è sempre un dono di Dio - il dovere dei genitori circa la sua trasmissione si basa essenzialmente sulla forza della loro testimonianza nell’ambito della famiglia. Sarà compito primario della pastorale della famiglia aiutare i genitori ad approfondire la loro fede in modo che essa giunga a permeare le diverse espressioni della vita familiare. </w:t>
      </w:r>
    </w:p>
    <w:p>
      <w:pPr>
        <w:pStyle w:val="Normal"/>
        <w:rPr/>
      </w:pPr>
      <w:r>
        <w:rPr/>
        <w:t xml:space="preserve">3. Bisogna aiutare gli sposi a scoprire, negli avvenimenti della vita coniugale e familiare, la presenza e l’azione di Dio, il quale incessantemente ama ed educa i suoi figli. Bisogna aiutarli a maturare la loro fede per riuscire a vedere nella gioia di un incontro, nel dolore di una malattia, nella riuscita e nel fallimento di un’attività, nel lavoro, nella solidarietà familiare, in tutti i momenti grandi e piccoli della vita, altrettante occasioni per adorare il Dio dell’alleanza, per corrispondere al suo amore e vivere una familiarità filiale e sponsale con lui, in modo che si realizzi sempre più l’unità tra fede e vita. </w:t>
      </w:r>
    </w:p>
    <w:p>
      <w:pPr>
        <w:pStyle w:val="Normal"/>
        <w:rPr/>
      </w:pPr>
      <w:r>
        <w:rPr/>
        <w:t xml:space="preserve">Lavorate intensamente per il bene delle famiglie! Aiutatele nel miglior modo possibile a fortificare la loro fede e a trasmetterla efficacemente ai figli. </w:t>
      </w:r>
    </w:p>
    <w:p>
      <w:pPr>
        <w:pStyle w:val="Normal"/>
        <w:rPr/>
      </w:pPr>
      <w:r>
        <w:rPr/>
        <w:t xml:space="preserve">Vi affido alla protezione di Maria santissima, madre ed educatrice e vi imparto di cuore la mia benedizione. </w:t>
      </w:r>
    </w:p>
    <w:p>
      <w:pPr>
        <w:pStyle w:val="Normal"/>
        <w:rPr/>
      </w:pPr>
      <w:r>
        <w:rPr/>
        <w:t xml:space="preserve">Ai membri dell’“Hospitalité Notre-Dame” di Lourdes con i rappresentanti dell’UNITALSI </w:t>
      </w:r>
    </w:p>
    <w:p>
      <w:pPr>
        <w:pStyle w:val="Normal"/>
        <w:rPr/>
      </w:pPr>
      <w:r>
        <w:rPr/>
        <w:t xml:space="preserve">Chers amis de l’Hospitalité de Lourdes, </w:t>
      </w:r>
    </w:p>
    <w:p>
      <w:pPr>
        <w:pStyle w:val="Normal"/>
        <w:rPr/>
      </w:pPr>
      <w:r>
        <w:rPr/>
        <w:t xml:space="preserve">je suis heureux de vous recevoir ici, avec les représentants de l’UNITALSI. Votre venue réveille en moi le souvenir de notre rencontre de l’an dernier à Lourdes, avec les malades. Vous leur permettez l’expérience du pèlerinage; vous les accueillez au lieu où la Vierge ne cesse d’appeler à la prière, à la pénitence, à l’Eucharistie, à la vie fraternelle de l’Eglise. </w:t>
      </w:r>
    </w:p>
    <w:p>
      <w:pPr>
        <w:pStyle w:val="Normal"/>
        <w:rPr/>
      </w:pPr>
      <w:r>
        <w:rPr/>
        <w:t xml:space="preserve">Responsables et conseillers, vous représentez des milliers d’hommes et de femmes qui entendent l’appel du Seigneur à servir ces pauvres. Je voudrais vous encourager tous dans votre action à Lourdes aussi bien que dans vos diocèses le reste du temps. </w:t>
      </w:r>
    </w:p>
    <w:p>
      <w:pPr>
        <w:pStyle w:val="Normal"/>
        <w:rPr/>
      </w:pPr>
      <w:r>
        <w:rPr/>
        <w:t xml:space="preserve">Vous soulignez souvent que l’engagement pris dans l’Hospitalité constitue une réponse à un appel. C’est une manière de se rendre disciples du Christ: vous vous faites avec Lui les serviteurs de vos frères, dans les tâches humbles qui permettent au malade de vivre le dépaysement ou dans l’animation spirituelle des rassemblements. Et vous contribuez aussi à toute la vie des sanctuaires. </w:t>
      </w:r>
    </w:p>
    <w:p>
      <w:pPr>
        <w:pStyle w:val="Normal"/>
        <w:rPr/>
      </w:pPr>
      <w:r>
        <w:rPr/>
        <w:t xml:space="preserve">En cela, vous êtes des témoins de ce que vivent les plus éprouvés d’entre nous. Une malade, au nom des autres, me disait l’an passé: “Nous sommes là avec nos souffrances, physiques et morales, avec nos limites, nos détresses, nos lassitudes, nos incertitudes, nos peurs et aussi avec toute notre espérance”. Soyez donc à l’écoute de toute souffrance, et sachez découvrir l’espérance, aidez à la faire naître, aidez à mieux en recevoir le don. Par votre présence, souvent discrète, soyez les Bons Samaritains, humbles témoins de l’Evangile de la souffrance. Et soyez ceux qui reconnaissent le Christ, lui qui s’identifie à ces petits qui sont ses frères (Matth. 25, 40)! Soyez les témoins de la tendresse maternelle de Marie, si vivement ressentie à Lourdes! </w:t>
      </w:r>
    </w:p>
    <w:p>
      <w:pPr>
        <w:pStyle w:val="Normal"/>
        <w:rPr/>
      </w:pPr>
      <w:r>
        <w:rPr/>
        <w:t xml:space="preserve">Dans les termes de votre acte de consécration, nous l’invoquons: “Bénie soit la Sainte et Immaculée Conception de la Bienheureuse Marie, Mère de Dieu”! Qu’elle vous aide à puiser aux sources de la prière et de la Parole de Dieu l’esprit de votre association vivante et généreuse! Et de tout cœur je vous donne ma Bénédiction Apostolique. </w:t>
      </w:r>
    </w:p>
    <w:p>
      <w:pPr>
        <w:pStyle w:val="Normal"/>
        <w:rPr/>
      </w:pPr>
      <w:r>
        <w:rPr/>
        <w:t xml:space="preserve">Ai responsabili del “Rinnovamento Carismatico Cattolico” </w:t>
      </w:r>
    </w:p>
    <w:p>
      <w:pPr>
        <w:pStyle w:val="Normal"/>
        <w:rPr/>
      </w:pPr>
      <w:r>
        <w:rPr/>
        <w:t xml:space="preserve">Dear Brothers and Sisters, </w:t>
      </w:r>
    </w:p>
    <w:p>
      <w:pPr>
        <w:pStyle w:val="Normal"/>
        <w:rPr/>
      </w:pPr>
      <w:r>
        <w:rPr/>
        <w:t xml:space="preserve">1. With all my heart I welcome you to Rome, in the joy of the Risen Christ. Your meeting in Rome, at the centre of the Church, comes at the time when she is giving thanks to the Father of our Lord Jesus Christ for the Sacrifice of his Son and for the action of the Holy Spirit, which fill her with new life. </w:t>
      </w:r>
    </w:p>
    <w:p>
      <w:pPr>
        <w:pStyle w:val="Normal"/>
        <w:rPr/>
      </w:pPr>
      <w:r>
        <w:rPr/>
        <w:t xml:space="preserve">As I said in my Easter Message, the Holy Door of the Jubilee Year of the Redemption has now been closed, but we must keep remembering that at Easter the door of Christ’s tomb was opened once and for all. He who is the Resurrection and the Life knows nothing of closed doors, for he has conquered sin and death. Yet because of human freedom, many doors do not open to him. And for this reason I ask you, and all the members of the Charismatic Renewal, to continue to cry aloud to the world with me: Open the doors to the Redeemer! </w:t>
      </w:r>
    </w:p>
    <w:p>
      <w:pPr>
        <w:pStyle w:val="Normal"/>
        <w:rPr/>
      </w:pPr>
      <w:r>
        <w:rPr/>
        <w:t xml:space="preserve">The Church’s mission is to proclaim Christ to the world. And you share effectively in this mission insofar as your groups and communities are rooted in the local Churches, in your dioceses and parishes. </w:t>
      </w:r>
    </w:p>
    <w:p>
      <w:pPr>
        <w:pStyle w:val="Normal"/>
        <w:rPr/>
      </w:pPr>
      <w:r>
        <w:rPr/>
        <w:t xml:space="preserve">2. The Jubilee Year of the Redemption has brought us back to the source, to the "heart of the Church", the only source that can nourish our Christian life. It has enabled the People of God throughout the world to rediscover the importance of the sacraments, notably the sacraments of Penance and the Eucharist. Because they are the full enactment of the word of God, they are the most precious gifts that he has given to us in his Son, our Lord Jesus Christ. </w:t>
      </w:r>
    </w:p>
    <w:p>
      <w:pPr>
        <w:pStyle w:val="Normal"/>
        <w:rPr/>
      </w:pPr>
      <w:r>
        <w:rPr/>
        <w:t xml:space="preserve">I am particularly pleased that you are concentrating on the sacraments in you reflections. This is of the greatest significance, for all your spiritual strivings must be directed to a personal encounter of each individual with the Lord, in the community of the Church, which through the power of the Holy Spirit is herself the great sacrament of salvation. </w:t>
      </w:r>
    </w:p>
    <w:p>
      <w:pPr>
        <w:pStyle w:val="Normal"/>
        <w:rPr/>
      </w:pPr>
      <w:r>
        <w:rPr/>
        <w:t xml:space="preserve">3. Real openness to the Holy Spirit as he vivifies and guides. the Church helps you to live in union with the Lord Jesus. It is your strength and your special treasure, and you are striving to exercise it in different ways. But this gift from God is also a fragile treasure and one which you must take special care of. It is for this reason that your international meeting at the centre of the Church, at a time so strongly marked by the Jubilee of the Redemption, can be of decisive importance for the whole Catholic Charismatic Renewal. </w:t>
      </w:r>
    </w:p>
    <w:p>
      <w:pPr>
        <w:pStyle w:val="Normal"/>
        <w:rPr/>
      </w:pPr>
      <w:r>
        <w:rPr/>
        <w:t>I would interpret your presence here, and your choice of themes for your discussions, as a decision to return to the source: to centre your whole lives on the encounter with the Redeemer in his sacraments. It is precisely the openness of the human heart to the sacramental grace that God offers you in the Church which enables you to meet Christ in a real and lasting way, to respond to his loving command: "Remain in my love" (Io. 15, 9).</w:t>
      </w:r>
    </w:p>
    <w:p>
      <w:pPr>
        <w:pStyle w:val="Normal"/>
        <w:rPr/>
      </w:pPr>
      <w:r>
        <w:rPr/>
        <w:t xml:space="preserve">4. I mentioned the fact that you are rooted in your local Churches. And the Church herself as a sacramental reality communicates the grace of the sacraments through the ministry of priests in the local Churches. It is at the sacramental heart of the Church, and at the sacramental heart of your local Churches, that your life as baptized and confirmed Christians can be ceaselessly renewed - that life which in the power of the Spirit makes you witnesses to Christ the Redeemer. </w:t>
      </w:r>
    </w:p>
    <w:p>
      <w:pPr>
        <w:pStyle w:val="Normal"/>
        <w:rPr/>
      </w:pPr>
      <w:r>
        <w:rPr/>
        <w:t xml:space="preserve">Soon we shall celebrate Pentecost. In the midst of the Apostles there is Mary, the one who accepted the Holy Spirit’s greatest gift: the life of Jesus. May she who thus became the Mother of the Church be in a special way your Mother and the Model of Renewal in the Church. Let us entrust to her our lives, our commitment and our desire to grow in the love of Jesus Christ and in fidelity to his holy Church. </w:t>
      </w:r>
    </w:p>
    <w:p>
      <w:pPr>
        <w:pStyle w:val="Normal"/>
        <w:rPr/>
      </w:pPr>
      <w:r>
        <w:rPr/>
        <w:t xml:space="preserve">Ad un gruppo di studenti del Pontificio Collegio Americano del Nord </w:t>
      </w:r>
    </w:p>
    <w:p>
      <w:pPr>
        <w:pStyle w:val="Normal"/>
        <w:rPr/>
      </w:pPr>
      <w:r>
        <w:rPr/>
        <w:t xml:space="preserve">I offer a cordial greeting to the students of the North American College who will be ordained deacons this week, and to their families and friends who have come to Rome for this happy occasion. Dear young men, ordination to the diaconate is a special call to serve God and his people. But it is also a unique invitation to grow more deeply in holiness. Be men of prayer; men who love God generously and single-heartedly. And may the Lord who begins this good work in you bring it to completion. </w:t>
      </w:r>
    </w:p>
    <w:p>
      <w:pPr>
        <w:pStyle w:val="Normal"/>
        <w:rPr/>
      </w:pPr>
      <w:r>
        <w:rPr/>
        <w:t xml:space="preserve">Ad un folto pellegrinaggio di lavoratori spagnoli emigrati in diversi Paesi europei </w:t>
      </w:r>
    </w:p>
    <w:p>
      <w:pPr>
        <w:pStyle w:val="Normal"/>
        <w:rPr/>
      </w:pPr>
      <w:r>
        <w:rPr/>
        <w:t xml:space="preserve">Queridos hermanos y hermanas, </w:t>
      </w:r>
    </w:p>
    <w:p>
      <w:pPr>
        <w:pStyle w:val="Normal"/>
        <w:rPr/>
      </w:pPr>
      <w:r>
        <w:rPr/>
        <w:t xml:space="preserve">con verdadero placer recibo hoy a vuestro numeroso grupo, que comprende emigrantes españoles residentes en varios Países de Europa, particularmente en Bélgica, Francia, Alemania Federal, Inglaterra, Holanda y Suiza. </w:t>
      </w:r>
    </w:p>
    <w:p>
      <w:pPr>
        <w:pStyle w:val="Normal"/>
        <w:rPr/>
      </w:pPr>
      <w:r>
        <w:rPr/>
        <w:t xml:space="preserve">Me alegra también que os acompañan unos treinta sacerdotes, que están encargados establemente de vuestra asistencia religiosa. Y para este encuentro romano contáis asimismo con la presencia cualificada - que vosotros, vuestros capellanes y yo mismo valoramos tan profundamente - de una representación de los Obispos de España que, a través de la Comisión Episcopal de Migraciones, siguen la problemática que plantea vuestra condición especifica de vida. </w:t>
      </w:r>
    </w:p>
    <w:p>
      <w:pPr>
        <w:pStyle w:val="Normal"/>
        <w:rPr/>
      </w:pPr>
      <w:r>
        <w:rPr/>
        <w:t xml:space="preserve">Este hecho de la cercanía a vosotros, queridos emigrantes, de vuestros Obispos y sacerdotes me hace dar gracias al Señor, porque hay en ello una realidad eclesial de gran significado. En efecto, a medida que el fenómeno migratorio - transeúnte o más estable - se ha desarrollado en las pasadas décadas, la Iglesia ha ido tomando conciencia más clara de la importancia del mismo y de los planteamientos pastorales que exigía. Con ello van quedando atrás situaciones dolorosas de grupos emigrantes que a las dificultades impuestas por el desarraigo y la vida en ambientes desconocidos, sumaban no leves problemas para el normal ejercicio de su vida cristiana. </w:t>
      </w:r>
    </w:p>
    <w:p>
      <w:pPr>
        <w:pStyle w:val="Normal"/>
        <w:rPr/>
      </w:pPr>
      <w:r>
        <w:rPr/>
        <w:t xml:space="preserve">Por ello, mi primera palabra de aliento quiere ser para vuestros Obispos y capellanes, a fin de que traten de perfeccionar cada vez más el sistema de asistencia a los emigrantes y valoren en toda su profundidad el significado apostólico de una vida entregada generosa y sacrificadamente al servicio de esas Iglesias de la dispersión que son el mundo de las migraciones. ¡Cuánta fuerza moral, cuánto aliento, cuánta esperanza pueden ellos suscitar, y cuántas penas o problemas pueden mitigar con su cercanía y con la oportuna palabra de fe, ofrecida en espíritu de amor cristiano y fraterno! </w:t>
      </w:r>
    </w:p>
    <w:p>
      <w:pPr>
        <w:pStyle w:val="Normal"/>
        <w:rPr/>
      </w:pPr>
      <w:r>
        <w:rPr/>
        <w:t xml:space="preserve">Conozco por experiencia personal cuáles y cuántas son las dificultades que se interponen en vuestra vida de mujeres y hombres que viven lejos de la familia, a veces de los propios hijos o de los lugares de origen (Ioannis Pauli PP. II, Laborem Exercens, 23). No dudaría, por ello, en calificar vuestra condición de existencia como frecuentemente dura en el aspecto humano y llena de riesgos en el religioso. </w:t>
      </w:r>
    </w:p>
    <w:p>
      <w:pPr>
        <w:pStyle w:val="Normal"/>
        <w:rPr/>
      </w:pPr>
      <w:r>
        <w:rPr/>
        <w:t xml:space="preserve">Pensad, sin embargo, en vuestra dignidad de seres humanos, que a los ojos de Dios no cede a la de ningún otro hombre, sea dueño o dependiente, empresario o trabajador, de la propia o de otra Nación. </w:t>
      </w:r>
    </w:p>
    <w:p>
      <w:pPr>
        <w:pStyle w:val="Normal"/>
        <w:rPr/>
      </w:pPr>
      <w:r>
        <w:rPr/>
        <w:t xml:space="preserve">Dios y la Iglesia ven con honda simpatía vuestro deseo y esfuerzo por mejorar vuestra condición de vida personal, familiar y social. Es una tendencia noble, valiosa, digna del mayor respecto y estima por parte de todos, de tal modo que se cumplan las debidas condiciones de equidad y justicia a las que tenéis derecho (Ioannis Pauli PP. II, Laborem Exercens, 23).. </w:t>
      </w:r>
    </w:p>
    <w:p>
      <w:pPr>
        <w:pStyle w:val="Normal"/>
        <w:rPr/>
      </w:pPr>
      <w:r>
        <w:rPr/>
        <w:t xml:space="preserve">Pero la Iglesia y yo mismo os animamos también a no olvidar nunca vuestra condición de hijos de Dios, de hermanos en Cristo, de seres con un destino eterno al que Cristo Resucitado nos llama (Eiusdem, Redemptor Hominis, 18; Laborem Exercens, 27). Con esa conciencia, buscad todo lo que os eleva y dignifica, pero no abandonéis vuestra fe cristiana, compartidla con vuestros compañeros de trabajo y de ambiente social; y sed solidarios entre vosotros mismos, como testimonio de vivencia práctica de la fraternidad cristiana. </w:t>
      </w:r>
    </w:p>
    <w:p>
      <w:pPr>
        <w:pStyle w:val="Normal"/>
        <w:rPr/>
      </w:pPr>
      <w:r>
        <w:rPr/>
        <w:t>Con estos deseos y asegurándoos un especial recuerdo en mis plegarias por vosotros, por vuestros hijos y familias, por vuestros compañeros de trabajo y particularmente por cuántos se dedican a vuestra asistencia religiosa, os imparto de corazón la Bendición Apostólica.</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ABDELMADJID CHAKER, NOUVEL AMBASSADEUR DE LA RÉPUBLIQUE TUNISIENNE PRÈS LE SAINT-SIÈGE À L'OCCASION DE LA PRÉSENTATION DES LETTRES DE CRÉANCE</w:t>
      </w:r>
    </w:p>
    <w:p>
      <w:pPr>
        <w:pStyle w:val="Normal"/>
        <w:rPr/>
      </w:pPr>
      <w:r>
        <w:rPr/>
        <w:t>Vendredi 27 avril 1984</w:t>
      </w:r>
    </w:p>
    <w:p>
      <w:pPr>
        <w:pStyle w:val="Normal"/>
        <w:rPr/>
      </w:pPr>
      <w:r>
        <w:rPr/>
        <w:t xml:space="preserve">Monsieur l’Ambassadeur, </w:t>
      </w:r>
    </w:p>
    <w:p>
      <w:pPr>
        <w:pStyle w:val="Normal"/>
        <w:rPr/>
      </w:pPr>
      <w:r>
        <w:rPr/>
        <w:t xml:space="preserve">je vous souhaite la bienvenue en cette Maison et je vous suis très reconnaissant des paroles par lesquelles vous avez voulu inaugurer votre fonction d’Ambassadeur de la République Tunisienne auprès du Saint-Siège. Je suis touché du témoignage que vous rendez à ma mission, à l’action du Saint-Siège et de l’Eglise, et j’apprécie les valeurs que vous prônez pour promouvoir un ordre international digne de l’homme. </w:t>
      </w:r>
    </w:p>
    <w:p>
      <w:pPr>
        <w:pStyle w:val="Normal"/>
        <w:rPr/>
      </w:pPr>
      <w:r>
        <w:rPr/>
        <w:t xml:space="preserve">C’est bien en effet par les voies de la compréhension réciproque, du dialogue, de la négociation équitable, dans un souci constant de justice et de paix pour tous, de respect pour les droits humains fondamentaux, pour les consciences, pour l’identité et la liberté des peuples, que l’on peut porter un remède durable et profond aux maux que vous avez évoqués: intolérance, violence, entretien de la haine et de la vengeance, interventions abusives et perfides pour troubler la paix chez les autres, sans oublier l’absence de solidarité à l’égard de ceux qui manquent chaque jour du nécessaire. Tous les continents sont concernés, mais la Tunisie est sans doute spécialement sensible au sort des pays du Moyen-Orient et de l’Afrique. </w:t>
      </w:r>
    </w:p>
    <w:p>
      <w:pPr>
        <w:pStyle w:val="Normal"/>
        <w:rPr/>
      </w:pPr>
      <w:r>
        <w:rPr/>
        <w:t xml:space="preserve">A l’œuvre du développement et de la sécurité, chaque Etat est donc appelé à travailler, chez lui d’abord, et aussi en prêtant ses bons offices, dans un esprit de sagesse, d’ouverture et d’équité, aux multiples niveaux de la concertation politique entre les pays ou au sein des divers regroupements. La façon de participer aux efforts des Organisations internationales, avec un esprit libéré des passions aveugles, revêt également une grande importance. Je sais que votre pays demeure soucieux d’une telle action. </w:t>
      </w:r>
    </w:p>
    <w:p>
      <w:pPr>
        <w:pStyle w:val="Normal"/>
        <w:rPr/>
      </w:pPr>
      <w:r>
        <w:rPr/>
        <w:t xml:space="preserve">Pour sa part, le Saint-Siège s’y intéresse vivement et y apporte sa contribution, mais d’une façon très spéciale, conformément à sa mission d’ordre spirituel. Cette distinction des domaines et des compétences fait que le Saint-Siège respecte les responsabilités politiques qui appartiennent en propre aux Etats et aux institutions internationales, et les encourage - sans se substituer à leur pouvoir temporel - à promouvoir le véritable bien commun, au milieu de toutes les difficultés. Cette perspective laisse aussi à l’Eglise une réelle liberté pour participer au premier chef à la formation des esprits et des consciences. Votre Excellence a fort bien dit qu’il s’agit d’une “Mission divine de Vérité et de Charité au profit de tous les hommes et de toutes les nations”. L’esprit qui y prévaut est celui du respect de la dignité de l’homme à l’intérieur du respect de son Créateur, et même de l’amour universel des hommes, égaux et libres. </w:t>
      </w:r>
    </w:p>
    <w:p>
      <w:pPr>
        <w:pStyle w:val="Normal"/>
        <w:rPr/>
      </w:pPr>
      <w:r>
        <w:rPr/>
        <w:t xml:space="preserve">Si un tel esprit guide le Saint-Siège dans son action internationale, dans le cadre des rapports diplomatiques, il inspire aussi, sur le terrain, l’idéal des communautés catholiques. En Tunisie, elles sont actuellement peu nombreuses et dispersées, avec une vie simple et des moyens pauvres. Leurs membres - prêtres, laïcs, religieuses - n’ont d’autre ambition que de témoigner de leur foi et de la charité puisée dans l’Evangile, et de contribuer ainsi au bonheur et au progrès de tous les Tunisiens dans les différents domaines, y compris le secteur de l’éducation. </w:t>
      </w:r>
    </w:p>
    <w:p>
      <w:pPr>
        <w:pStyle w:val="Normal"/>
        <w:rPr/>
      </w:pPr>
      <w:r>
        <w:rPr/>
        <w:t xml:space="preserve">Je suis sûr que de telles communautés continueront à rencontrer la compréhension du peuple tunisien, la protection et l’appui des Autorités civiles. Entre la population musulmane et ces chrétiens se sont en effet tissés, de longue date, des liens d’estime et d’amitié, de confiance réciproque, et les catholiques apprécient, pour leur part, l’esprit de foi au Dieu transcendant et miséricordieux que professent les adeptes de l’Islam, les exigences morales qui en découlent, leur esprit de tolérance et d’ouverture. Ils ne doutent pas non plus que l’Etat, soucieux du bien commun de tous, veillera au maintien de cet esprit de bienveillance, au respect des consciences selon leur appartenance religieuse, et au soutien des services rendus par les initiatives catholiques. </w:t>
      </w:r>
    </w:p>
    <w:p>
      <w:pPr>
        <w:pStyle w:val="Normal"/>
        <w:rPr/>
      </w:pPr>
      <w:r>
        <w:rPr/>
        <w:t>Dans cette œuvre de dialogue et de coopération entre les Autorités civiles et celles de l’Eglise, Votre Excellence aura désormais sa part. Je vous exprime mes meilleurs souhaits, pour l’accomplissement fructueux de votre mission auprès du Saint-Siège. Au delà de votre personne, mes vœux vont à Son Excellence Monsieur le Président Habib Bourgiba: je le remercie de ceux qu’il vous a chargé de me transmettre, et je vous confie le soin de lui exprimer ceux que je forme de tout cœur pour sa personne et pour la haute et lourde tâche qui est la sienne. Enfin je souhaite ardemment que tout le peuple tunisien, surmontant les difficultés que connaît inévitablement tout pays à l’heure actuelle, au plan social, économique et politique, puisse poursuivre sa vie dans la paix, dans l’esprit démocratique qui est dans ses traditions, et dans le progrès humain et spirituel qui garantit son bonheur et sa grandeur. Que Dieu l’assiste et l’inspire sur ce chemin!</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OLES DE JEAN-PAUL II AUX JEUNES EN LEUR CONFIANT LA CROIX DE L'ANNÉE JUBILAIRE DE LA RÉDEMPTION</w:t>
      </w:r>
    </w:p>
    <w:p>
      <w:pPr>
        <w:pStyle w:val="Normal"/>
        <w:rPr/>
      </w:pPr>
      <w:r>
        <w:rPr/>
        <w:t>Dimanche 22 avril 1984</w:t>
      </w:r>
    </w:p>
    <w:p>
      <w:pPr>
        <w:pStyle w:val="Normal"/>
        <w:rPr/>
      </w:pPr>
      <w:r>
        <w:rPr/>
        <w:t xml:space="preserve">Très chers jeunes, </w:t>
      </w:r>
    </w:p>
    <w:p>
      <w:pPr>
        <w:pStyle w:val="Normal"/>
        <w:rPr/>
      </w:pPr>
      <w:r>
        <w:rPr/>
        <w:t xml:space="preserve">à la fin de l’Année Sainte, </w:t>
      </w:r>
    </w:p>
    <w:p>
      <w:pPr>
        <w:pStyle w:val="Normal"/>
        <w:rPr/>
      </w:pPr>
      <w:r>
        <w:rPr/>
        <w:t xml:space="preserve">je vous confie le signe de cette Année Jubilaire: </w:t>
      </w:r>
    </w:p>
    <w:p>
      <w:pPr>
        <w:pStyle w:val="Normal"/>
        <w:rPr/>
      </w:pPr>
      <w:r>
        <w:rPr/>
        <w:t xml:space="preserve">la Croix du Christ! </w:t>
      </w:r>
    </w:p>
    <w:p>
      <w:pPr>
        <w:pStyle w:val="Normal"/>
        <w:rPr/>
      </w:pPr>
      <w:r>
        <w:rPr/>
        <w:t xml:space="preserve">Portez-la dans le monde comme signe </w:t>
      </w:r>
    </w:p>
    <w:p>
      <w:pPr>
        <w:pStyle w:val="Normal"/>
        <w:rPr/>
      </w:pPr>
      <w:r>
        <w:rPr/>
        <w:t xml:space="preserve">de l’amour du Seigneur Jésus pour l’humanité </w:t>
      </w:r>
    </w:p>
    <w:p>
      <w:pPr>
        <w:pStyle w:val="Normal"/>
        <w:rPr/>
      </w:pPr>
      <w:r>
        <w:rPr/>
        <w:t xml:space="preserve">et annoncez à tous </w:t>
      </w:r>
    </w:p>
    <w:p>
      <w:pPr>
        <w:pStyle w:val="Normal"/>
        <w:rPr/>
      </w:pPr>
      <w:r>
        <w:rPr/>
        <w:t xml:space="preserve">qu’il n’y a de salut et de rédemption </w:t>
      </w:r>
    </w:p>
    <w:p>
      <w:pPr>
        <w:pStyle w:val="Normal"/>
        <w:rPr/>
      </w:pPr>
      <w:r>
        <w:rPr/>
        <w:t>que dans le Christ mort et ressuscité.</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 XXXVIeme RÉUNION DE L'UNION EUROPÉENNE DE RADIODIFFUSION</w:t>
      </w:r>
    </w:p>
    <w:p>
      <w:pPr>
        <w:pStyle w:val="Normal"/>
        <w:rPr/>
      </w:pPr>
      <w:r>
        <w:rPr/>
        <w:t>Vendredi, 13 avril 1984</w:t>
      </w:r>
    </w:p>
    <w:p>
      <w:pPr>
        <w:pStyle w:val="Normal"/>
        <w:rPr/>
      </w:pPr>
      <w:r>
        <w:rPr/>
        <w:t xml:space="preserve">Monsieur le Président de l’Union Européenne de Radiodiffusion, Monsieur le Président de la Commission technique, Mesdames et Messieurs, </w:t>
      </w:r>
    </w:p>
    <w:p>
      <w:pPr>
        <w:pStyle w:val="Normal"/>
        <w:rPr/>
      </w:pPr>
      <w:r>
        <w:rPr/>
        <w:t xml:space="preserve">1. Le 3 avril 1981, peu avant Pâques, j’accueillais ici même la Commission des Programmes radiophoniques de votre Union. Aujourd’hui, trois ans après et en coïncidence avec la même célébration liturgique, la joie m’est donnée de rencontrer les membres de l’Union à son plus haut niveau, au terme des travaux de la Commission technique qui se sont déroulés, sur l’invitation de RadioVatican, à l’intérieur de cette Cité. Soyez les bienvenus, et permettez-moi de saluer en particulier Monsieur Albert Scharf et Monsieur Carlo Terzani. Je les remercie des paroles qu’ils m’ont adressées au nom de tous les participants. Paroles imprégnées de la vive conscience des responsabilités qui vous incombent. Précisément, l’Eglise “experte en humanité”, selon l’heureuse expression de mon prédécesseur Paul VI, et tout à fait persuadée de l’importance de vos activités, ne peut être à votre égard que respectueuse et exigeante. Et que Dieu, Père de tout bien, vous donne d’exercer votre pouvoir considérable avec une conscience qui vous porte sans cesse à chercher le service authentique de l’humanité! La qualification et la finalité de votre Union me sont bien connues. Je pense à votre souci d’étendre le champ de la radiodiffusion, d’échanger des programmes (sur ce point l’Eurovision est l’exemple le plus notoire), de coordonner les études relatives à ce grand moyen de communication, de soutenir également ceux qui sont chargés de mission dans tous ces domaines de la radiodiffusion. </w:t>
      </w:r>
    </w:p>
    <w:p>
      <w:pPr>
        <w:pStyle w:val="Normal"/>
        <w:rPr/>
      </w:pPr>
      <w:r>
        <w:rPr/>
        <w:t xml:space="preserve">Cette collaboration professionnelle fait partie de l’idéal qui mobilise vos énergies au service du public. Elle exige également beaucoup de créativité, d’engagement, d’humilité. Le véritable esprit de service oblige à regarder au-delà des frontières nationales et à chercher le bien général en se laissant entraîner par une inspiration plus large. Il existe une nécessité croissante d’information exacte, de véritable connaissance réciproque, de conscience des problèmes de l’ensemble de la planète, même si ce travail est souvent dicté par l’anxiété et les peurs. On ne peut séparer ce travail - il en est même l’expression - de l’exigence générale de paix qui gagne de plus en plus les individus et les peuples. Et la paix ne peut être établie sans communication et sans dialogue. Or le dialogue n’existe pas, s’il n’y a pas de place pour l’écoute d’autrui. Tout cela fonde l’importance capitale de votre tâche. En effet, l’époque contemporaine requiert que l’éthique de votre fonction publique devienne un service de l’humanité. </w:t>
      </w:r>
    </w:p>
    <w:p>
      <w:pPr>
        <w:pStyle w:val="Normal"/>
        <w:rPr/>
      </w:pPr>
      <w:r>
        <w:rPr/>
        <w:t xml:space="preserve">2. Au plan de la finalité de l’Union, une tâche spécifique de la Commission technique est d’étudier et de proposer les améliorations à apporter aux instruments et aux équipements dont se servent d’une part les présentateurs et d’autre part les usagers. La rapidité de l’évolution technique et son impact sur les mutations de la société rendent votre tâche à la fois exigeante et passionnante. Dans les secteurs où la Commission technique a récemment effectué des recherches et des efforts, je voudrais rappeler en premier lieu, et pour ce qui regarde les techniques de production, l’enregistrement magnétique du son et de l’image par procédé numérique et le choix d’une norme unique en collaboration avec l’industrie. Et en second lieu, au plan des techniques de diffusion, je voudrais mentionner: les études en vue de la radiodiffusion directe par satellites en référence particulière aux expériences qui prévoient, à côté d’un certain nombre de faisceaux nationaux, un faisceau dit “européen”, qui couvrira de nombreux pays dans le cadre de l’Union Européenne de Radiodiffusion; le développement de la télévision à haute définition, grâce aux programmes distribués à partir de satellites; la définition d’une norme unique pour la codification des images-vidéo à utiliser dans la transmission directe à partir des satellites; les études préparatoires aux deux conférences internationales de l’Union internationale des Télécommunications, l’une en vue de la planification des ondes métriques destinées à la radiodiffusion sonore en modulation de fréquence, l’autre en vue de la répartition, à l’échelle mondiale, des ondes courtes attribuées à la radiodiffusion. L’Etat de la Cité du Vatican, directement intéressé par ces Conférences, tout spécialement par celle qui traite de la répartition des ondes courtes, a pu constater une fois de plus - comme à l’occasion des autres conférences de l’UIT - l’efficacité de l’aide apportée par la Commission technique de l’Union Européenne de Radiodiffusion à ses membres, soit sous forme d’études et de propositions, soit en mettant à sa disposition les équipements requis pour le calcul. </w:t>
      </w:r>
    </w:p>
    <w:p>
      <w:pPr>
        <w:pStyle w:val="Normal"/>
        <w:rPr/>
      </w:pPr>
      <w:r>
        <w:rPr/>
        <w:t xml:space="preserve">3. Down through the centuries the Church has not been insensitive to the manifestation of culture and the arts. This is shown by the many works of art preserved within the walls of this tiny city for the benefit of mankind. The Church, then, could not remain indifferent to the opportunities opened up to her by technology. This was especially so when scientific discoveries appealed so directly to her basic instinct as it were, to her very reason for being, which is to proclaim the Good News to all men and women everywhere. My great predecessor Pius XI perceived the importance of radio. The first radio station built by Guglielmo Marconi became operative in Vatican City State two years after the State’s establishment. Pius XI inaugurated it with a message to the whole world on 12 February 1931. </w:t>
      </w:r>
    </w:p>
    <w:p>
      <w:pPr>
        <w:pStyle w:val="Normal"/>
        <w:rPr/>
      </w:pPr>
      <w:r>
        <w:rPr/>
        <w:t xml:space="preserve">But the project itself was much older. Already in 1925 Father Gianfranceschi, then President of the Pontifical Academy of Sciences and later the first Director of Vatican Radio, was planning a station that would not only offer the Pope the possibility of speaking to the world, but which would also be a means for spreading the results of scientific subject, and were broadcast in Latin, the language of the universal Church and at that time also the language of Science. The programme was called "Scientiarum nuntius radiophonicus". In the broadcast of 23 February 1933, entitled "De microundis in Colle Vaticano", it was announced that, thanks to Marconi and to the engineer Mathieu, the first microwave link had been installed and was operating between the Vatican and Castelgandolfo. Although the system was already known and had been tried, the announcer could claim with legitimate pride that Vatican Radio was the first and so far the only agency regularly using a microwave link system. </w:t>
      </w:r>
    </w:p>
    <w:p>
      <w:pPr>
        <w:pStyle w:val="Normal"/>
        <w:rPr/>
      </w:pPr>
      <w:r>
        <w:rPr/>
        <w:t xml:space="preserve">Today, in the age of mass electronics, that aristocratic concept of radio makes one smile. Today Vatican Radio must meet the challenge of putting the universal Pastor in contact with all the local Churches, even the most distant, and of bringing them into contact with the Pastor and with one another. Everyone knows that very often the most difficult distances to overcome are not geographical ones. In many areas of the world the Radio is the only means to make information and catechesis available and to enable the teachings and the actual voice of the Shepherd to reach those who would like to hear. </w:t>
      </w:r>
    </w:p>
    <w:p>
      <w:pPr>
        <w:pStyle w:val="Normal"/>
        <w:rPr/>
      </w:pPr>
      <w:r>
        <w:rPr/>
        <w:t xml:space="preserve">Vatican Radio continually experiences the disproportion between its limited resources and the demands of the service to which it feels called. In meeting this challenge, which is also a technological one, it is associated with you in precious collaboration. </w:t>
      </w:r>
    </w:p>
    <w:p>
      <w:pPr>
        <w:pStyle w:val="Normal"/>
        <w:rPr/>
      </w:pPr>
      <w:r>
        <w:rPr/>
        <w:t xml:space="preserve">On this happy occasion I cannot fail to express my gratitude for the understanding and assistance given to Vatican Radio, which is proud to be considered among the founding and active members of your Association. This collaboration has been particularly helpful during the various pastoral visits I have made to some of your countries as part of my apostolic mission. But my thanks go in general to all your broadcasting organizations, which, in full respect for the pluralism of cultures, religions and outlooks, have given attention and a positive echo to my world mission. My gratitude goes also to each one of you whose work contributes to overcoming distances and bringing people closer to each other, making them more aware of their common destiny. </w:t>
      </w:r>
    </w:p>
    <w:p>
      <w:pPr>
        <w:pStyle w:val="Normal"/>
        <w:rPr/>
      </w:pPr>
      <w:r>
        <w:rPr/>
        <w:t xml:space="preserve">Here our thoughts cause us to reflect seriously on the mystery of the greatness and the frailty of man himself. He is the craftsman of magnificent achievements in science and technology. And yet he does not always succeed in putting them at the service of his own genuine good. </w:t>
      </w:r>
    </w:p>
    <w:p>
      <w:pPr>
        <w:pStyle w:val="Normal"/>
        <w:rPr/>
      </w:pPr>
      <w:r>
        <w:rPr/>
        <w:t xml:space="preserve">In the field of social communications, how much confusion and contrast there is in their use! How unequal is the availability of resources and means! How much waste of valuable energy as a result of opposing interests, selfishness and the will to dominate! Sadly, in this as in other fields, the result is that all suffer harm. </w:t>
      </w:r>
    </w:p>
    <w:p>
      <w:pPr>
        <w:pStyle w:val="Normal"/>
        <w:rPr/>
      </w:pPr>
      <w:r>
        <w:rPr/>
        <w:t>The Church is not called to offer technical solutions to the great problems that afflict humanity. This is not her proper role. It is not her mission. Hers is to remind man continually of his dignity, of his authentic well-being. Hers is tirelessly to proclaim the Gospel of Peace and to bear witness to the truth in the service of the brethren. This is her task. In virtue of this mandate, I urge you, men and women of the means of social communications, to be always servants of the truth, defenders of freedom, builders of peace. Let this be my wish for you: that peace may abide in you, in your families, in the places where you work and spend such a significant part of your lives. May God bless you and those who are dear to you. May he bless the organisations that you represent, the countries to which you belong. May God bless your hopes, your projects, your resolve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BILÉ INTERNATIONAL DES JEUNES</w:t>
      </w:r>
    </w:p>
    <w:p>
      <w:pPr>
        <w:pStyle w:val="Normal"/>
        <w:rPr/>
      </w:pPr>
      <w:r>
        <w:rPr/>
        <w:t>DISCOURS DU PAPE JEAN-PAUL II AUX JEUNES EN DIVERSES LANGUES</w:t>
      </w:r>
    </w:p>
    <w:p>
      <w:pPr>
        <w:pStyle w:val="Normal"/>
        <w:rPr/>
      </w:pPr>
      <w:r>
        <w:rPr/>
        <w:t>Jeudi 12 avril 1984</w:t>
      </w:r>
    </w:p>
    <w:p>
      <w:pPr>
        <w:pStyle w:val="Normal"/>
        <w:rPr/>
      </w:pPr>
      <w:r>
        <w:rPr/>
        <w:t xml:space="preserve">Queridísimos jóvenes, </w:t>
      </w:r>
    </w:p>
    <w:p>
      <w:pPr>
        <w:pStyle w:val="Normal"/>
        <w:rPr/>
      </w:pPr>
      <w:r>
        <w:rPr/>
        <w:t xml:space="preserve">esta magnífica plaza de San Pedro en la que nos encontramos y que guarda tantos recuerdos eclesiales, se abre hoy a un encuentro del Papa con la juventud de todo el mundo. </w:t>
      </w:r>
    </w:p>
    <w:p>
      <w:pPr>
        <w:pStyle w:val="Normal"/>
        <w:rPr/>
      </w:pPr>
      <w:r>
        <w:rPr/>
        <w:t xml:space="preserve">Ma de la impresión de que la columnata que nos rodea, es esta tarde los brazos abiertos del Papa y de la Iglesia, que se unen para acogeros aquí, cerca de la tumba de San Pedro. </w:t>
      </w:r>
    </w:p>
    <w:p>
      <w:pPr>
        <w:pStyle w:val="Normal"/>
        <w:rPr/>
      </w:pPr>
      <w:r>
        <w:rPr/>
        <w:t xml:space="preserve">Bienvenidos seáis, amadísimos jóvenes, a esta primera cita con el Papa, al principio de los actos de vuestro Jubileo. </w:t>
      </w:r>
    </w:p>
    <w:p>
      <w:pPr>
        <w:pStyle w:val="Normal"/>
        <w:rPr/>
      </w:pPr>
      <w:r>
        <w:rPr/>
        <w:t xml:space="preserve">Os he visto recorrer la vía de la Conciliazione con las antorchas en la mano. Era una estupenda marcha de luz. Pero era sobre todo una profesión de fe y de esperanza, porque con vosotros caminaba Cristo. El sostiene vuestro entusiasmo y da sentido a vuestra vida; El os llama a vivir ideales que ningún otro enseña; El os está siempre cercano; El es el Amigo que nunca defrauda. </w:t>
      </w:r>
    </w:p>
    <w:p>
      <w:pPr>
        <w:pStyle w:val="Normal"/>
        <w:rPr/>
      </w:pPr>
      <w:r>
        <w:rPr/>
        <w:t xml:space="preserve">En este encuentro, cuando las sombras de la noche van cayendo, sé que queréis orar como los discípulos de Emaús: Señor, el día ya declina, quédate con nosotros (Cf. Luc. 24, 28). </w:t>
      </w:r>
    </w:p>
    <w:p>
      <w:pPr>
        <w:pStyle w:val="Normal"/>
        <w:rPr/>
      </w:pPr>
      <w:r>
        <w:rPr/>
        <w:t xml:space="preserve">Quédate para iluminar nuestras dudas y temores. </w:t>
      </w:r>
    </w:p>
    <w:p>
      <w:pPr>
        <w:pStyle w:val="Normal"/>
        <w:rPr/>
      </w:pPr>
      <w:r>
        <w:rPr/>
        <w:t xml:space="preserve">Quédate para que fortifiquemos nuestra luz con la tuya. </w:t>
      </w:r>
    </w:p>
    <w:p>
      <w:pPr>
        <w:pStyle w:val="Normal"/>
        <w:rPr/>
      </w:pPr>
      <w:r>
        <w:rPr/>
        <w:t xml:space="preserve">Quédate para ayudarnos a ser solidarios y generosos. </w:t>
      </w:r>
    </w:p>
    <w:p>
      <w:pPr>
        <w:pStyle w:val="Normal"/>
        <w:rPr/>
      </w:pPr>
      <w:r>
        <w:rPr/>
        <w:t xml:space="preserve">Quédate para que en un mundo con poca fe y esperanza, nos alentemos los unos a los otros y sembremos fe y esperanza. </w:t>
      </w:r>
    </w:p>
    <w:p>
      <w:pPr>
        <w:pStyle w:val="Normal"/>
        <w:rPr/>
      </w:pPr>
      <w:r>
        <w:rPr/>
        <w:t>Quédate, para que también nosotros aprendamos de Ti a ser luz para los otros jóvenes y para el mundo.</w:t>
      </w:r>
    </w:p>
    <w:p>
      <w:pPr>
        <w:pStyle w:val="Normal"/>
        <w:rPr/>
      </w:pPr>
      <w:r>
        <w:rPr/>
        <w:t xml:space="preserve">2) Durant trois jours, vous allez méditer avec mes frères Evêques sur trois thèmes qui éveillent en vous un écho profond: la joie, la liberté, l’amour. Trois mot-clés, trois expériences que vous avez déjà faites, mais que vous allez approfondir, éclairer, fortifier, pour en vivre davantage encore. Grâce à la parole de grands témoins de l’Eglise d’aujourd’hui, grâce à vos témoignages mutuels, grâce à la prière et aux sacrements. Ce soir, je me contente de faire résonner en vous quelques Paroles de Jésus Christ. </w:t>
      </w:r>
    </w:p>
    <w:p>
      <w:pPr>
        <w:pStyle w:val="Normal"/>
        <w:rPr/>
      </w:pPr>
      <w:r>
        <w:rPr/>
        <w:t xml:space="preserve">La joie! Regardez votre expérience: accueillez les joies multiples qui sont les dons de Dieu: la santé du corps et la vie de l’esprit, la générosité du cœur, l’admiration devant la nature et les œuvres de l’homme, la plénitude de l’amitié et de l’amour. Mais aspirez aux dons supérieurs, à la joie parfaite que Dieu révèle. </w:t>
      </w:r>
    </w:p>
    <w:p>
      <w:pPr>
        <w:pStyle w:val="Normal"/>
        <w:rPr/>
      </w:pPr>
      <w:r>
        <w:rPr/>
        <w:t xml:space="preserve">Rejoignez la joie d’Abraham, le Père des croyants (cf. Io. 8, 56). Regardez la joie de Marie, “bienheureuse d’avoir cru”, qui “exulte de joie en Dieu, son Sauveur” (Luc. 1, 45. 47). Ecoutez Jean-Baptiste, l’ami de l’Epoux (cf. Io. 3, 29). Rejoignez saint François, saint Jean Bosco, tous les saints. </w:t>
      </w:r>
    </w:p>
    <w:p>
      <w:pPr>
        <w:pStyle w:val="Normal"/>
        <w:rPr/>
      </w:pPr>
      <w:r>
        <w:rPr/>
        <w:t xml:space="preserve">Surtout contemplez la joie unique de Jésus: il est le Fils bien-aimé: en lui vit tout l’amour du Père (cf. Matth. 3, 17). Il exulte de voir le Royaume révélé aux petits (Luc. 10, 21) et livre sa vie pour apporter “aux affligés la joie” (Missale Romanum, «Prex Eucharistica IV»). </w:t>
      </w:r>
    </w:p>
    <w:p>
      <w:pPr>
        <w:pStyle w:val="Normal"/>
        <w:rPr/>
      </w:pPr>
      <w:r>
        <w:rPr/>
        <w:t xml:space="preserve">Et vous, quelle sera votre joie? </w:t>
      </w:r>
    </w:p>
    <w:p>
      <w:pPr>
        <w:pStyle w:val="Normal"/>
        <w:rPr/>
      </w:pPr>
      <w:r>
        <w:rPr/>
        <w:t xml:space="preserve">Le Seigneur vous dit: “Si quelqu’un m’ouvre la porte, j’entrerai chez lui pour m’asseoir à sa table, moi près de lui et lui avec moi” (cf. Apoc. 3, 20). “Si deux ou trois sont réunis en mon nom, je suis au milieux d’eux” (Matth. 18, 20). “Heureux les pauvres. Heureux les cœurs purs: ceux qui font la paix, ceux, qui ont faim et soif de justice” (Cf. Ibid. 5, 3-9) </w:t>
      </w:r>
    </w:p>
    <w:p>
      <w:pPr>
        <w:pStyle w:val="Normal"/>
        <w:rPr/>
      </w:pPr>
      <w:r>
        <w:rPr/>
        <w:t xml:space="preserve">Oui, chers amis, soyez dans la joie même de souffrir pour le nom du Christ, et d’être avec lui les frères de ceux qui souffrent. Et que la Résurrection du Christ vous remplisse d’une joie qui demeure (Cf. Io. 20, 20), avec l’Esprit Saint qui vous est donné (Cf. Rom. 5, 5). </w:t>
      </w:r>
    </w:p>
    <w:p>
      <w:pPr>
        <w:pStyle w:val="Normal"/>
        <w:rPr/>
      </w:pPr>
      <w:r>
        <w:rPr/>
        <w:t xml:space="preserve">Au-delà de toutes les joies qui éclairent votre route, cherchez Celui qui vous donne la joie. “Cette joie, personne ne pourra vous l’enlever” (Io. 16, 22). </w:t>
      </w:r>
    </w:p>
    <w:p>
      <w:pPr>
        <w:pStyle w:val="Normal"/>
        <w:rPr/>
      </w:pPr>
      <w:r>
        <w:rPr/>
        <w:t xml:space="preserve">3) Dear English-speaking young People, </w:t>
      </w:r>
    </w:p>
    <w:p>
      <w:pPr>
        <w:pStyle w:val="Normal"/>
        <w:rPr/>
      </w:pPr>
      <w:r>
        <w:rPr/>
        <w:t xml:space="preserve">the grace and peace of our Lord Jesus Christ be with you always! </w:t>
      </w:r>
    </w:p>
    <w:p>
      <w:pPr>
        <w:pStyle w:val="Normal"/>
        <w:rPr/>
      </w:pPr>
      <w:r>
        <w:rPr/>
        <w:t xml:space="preserve">Tonight I am happy to welcome you to the Vatican, which is the goal of your march. You have come here freely to show your love for Christ and his Church, and to gather in his name. </w:t>
      </w:r>
    </w:p>
    <w:p>
      <w:pPr>
        <w:pStyle w:val="Normal"/>
        <w:rPr/>
      </w:pPr>
      <w:r>
        <w:rPr/>
        <w:t xml:space="preserve">Your freedom is a great gift that you have received from God. It means that you have the power to say yes to Christ. But your yes would not mean anything, unless you could also say no. In saying yes to Christ, you give him yourselves; you offer him your hearts; you recognize his place in your lives, for as children of God, brothers and sisters of Christ, you are created in order to say yes to God’s love. Your freedom was bought by Jesus. He died to make you free. Only Jesus makes you free. He himself tells us in the Gospel of Saint John: "If the Son frees you, you will really be free" (Io. 8, 36). </w:t>
      </w:r>
    </w:p>
    <w:p>
      <w:pPr>
        <w:pStyle w:val="Normal"/>
        <w:rPr/>
      </w:pPr>
      <w:r>
        <w:rPr/>
        <w:t>The main obstacle to your freedom is sin, which means saying no to God. But Jesus Christ the Son of God is ready to forgive all sins, and this is what he does in Confession, the Sacrament of Penance. In Confession Jesus himself forgives your sins and gives back the freedom you lost when you said no to God. Dear young people, love your freedom; exercise it by saying yes to God; do not surrender it. Regain it when it is lost, and strengthen it when it is weak through Confession. Remember the words of Jesus: "If the Son frees you, you will really be free".</w:t>
      </w:r>
    </w:p>
    <w:p>
      <w:pPr>
        <w:pStyle w:val="Normal"/>
        <w:rPr/>
      </w:pPr>
      <w:r>
        <w:rPr/>
        <w:t xml:space="preserve">4) Das dritte Thema unserer Besinnung, liebe junge Freunde, ist die faszinierende Wahrheit von der Liebe: der Liebe zwischen Menschen; der Liebe, mit der Gott uns zuerst geliebt hat; der Liebe, die wir jederzeit Gott und den anderen schulden. </w:t>
      </w:r>
    </w:p>
    <w:p>
      <w:pPr>
        <w:pStyle w:val="Normal"/>
        <w:rPr/>
      </w:pPr>
      <w:r>
        <w:rPr/>
        <w:t xml:space="preserve">Hört das Zeugnis des Evangelisten Johannes: ”Gott hat die Welt so sehr geliebt, daß er seinen einzigen Sohn hingab, damit jeder, der an ihn glaubt, . . . das ewige Leben hat“ (Ibid. 3, 16). Christus ist die fleischgewordene Liebe des Vaters, ”die Güte und Menschenfreundlichkeit Gottes, unseres Retters“ (Tit. 3, 4), die sogar in der größten Erniedrigung am Kreuz noch für die Peiniger betet und ihnen verzeiht. In seinem Leiden und Sterben durchschreitet Christus auch die dunklen Abgründe der Liebe; er durchlebt die totale Auslieferung der eigenen Person um der Liebe willen, von der er selber sagt: ”Es gibt keine größere Liebe, als wenn einer sein Leben für seine Freunde gibt“ (Io. 15, 13). </w:t>
      </w:r>
    </w:p>
    <w:p>
      <w:pPr>
        <w:pStyle w:val="Normal"/>
        <w:rPr/>
      </w:pPr>
      <w:r>
        <w:rPr/>
        <w:t xml:space="preserve">Schaut vor allem auf diesen Jesus! Schaut auf sein Kreuz! Er ist in Person, was das Wort Liebe sagt. Er selbst will und soll auch das Maß eurer Liebe sein. Deshalb lautet sein neues und größtes Gebot: ”Liebt einander! Wie ich euch geliebt habe, so sollt auch ihr einander lieben. Daran werden alle erkennen, daß ihr meine Jünger seid: wenn ihr einander liebt“ (Ibid. 13, 34-35). Wie sehr hungert die kranke Welt nach Liebe, nach der heilenden Liebe Jesu Christi, des Erlösers. Wie sehr verlangt die alte Welt nach einer Liebe, die jung ist und jugendliche Kraft schenkt. Werdet ihr ihre Boten! Tragt ihr sie zu den Menschen, wie ihr das Licht der Fackeln durch die abendlichen Staßen getragen habt! Laßt das Feuer des Heiligen Geistes in euch leuchten, um der Welt das Licht und die Wärme der Liebe Gottes zu bringen. </w:t>
      </w:r>
    </w:p>
    <w:p>
      <w:pPr>
        <w:pStyle w:val="Normal"/>
        <w:rPr/>
      </w:pPr>
      <w:r>
        <w:rPr/>
        <w:t xml:space="preserve">5. Carissimi giovani, “aprite le porte al Redentore!”. Mi ritorna spontaneo alle labbra questo appello che rivolsi al mondo all’inizio del mio pontificato e che ho poi scelto come parola-guida per la celebrazione di questo Anno Santo straordinario. Mi ritorna spontaneo alle labbra, stasera, in questo incontro con voi che siete venuti in rappresentanza dei giovani di tutto il mondo. Voi testimoniate che il messaggio di Cristo non vi lascia indifferenti. Voi intuite che nella sua parola può esservi la risposta che andate ansiosamente cercando. Pur tra interrogativi e dubbi, pur tra perplessità e scoramenti, voi avvertite nel profondo del vostro cuore che lui possiede la chiave capace di risolvere l’enigma che s’annida in ogni essere umano. Non vi sareste messi in cammino per Roma, se non vi avesse sospinto questa percezione, nella quale già vibra la gioia di una scoperta, che può dare senso e scopo a tutta una vita. </w:t>
      </w:r>
    </w:p>
    <w:p>
      <w:pPr>
        <w:pStyle w:val="Normal"/>
        <w:rPr/>
      </w:pPr>
      <w:r>
        <w:rPr/>
        <w:t xml:space="preserve">Carissimi giovani, Cristo lo si scopre, lasciandolo camminare accanto a sé sulla propria strada. Il mio invito è: lasciate, carissimi giovani, che Cristo si ponga al vostro fianco con la parola del suo Vangelo e con l’energia vitale dei suoi sacramenti. È una presenza esigente, la sua. Può apparire inizialmente scomoda e potreste essere tentati di rifiutarla. Ma se avrete il coraggio di aprirgli le porte del vostro cuore e di accoglierlo nella vostra vita, voi scoprirete in lui la gioia della libertà vera, quella di poter costruire la vostra esistenza sull’unica realtà capace di resistere all’usura del tempo e di spingersi anche oltre le frontiere della morte, la realtà indistruttibile dell’amore. </w:t>
      </w:r>
    </w:p>
    <w:p>
      <w:pPr>
        <w:pStyle w:val="Normal"/>
        <w:rPr/>
      </w:pPr>
      <w:r>
        <w:rPr/>
        <w:t xml:space="preserve">6) Witam Was, moi młodzi Przyjaciele - Rodacy, którzy przybyli•cie do Rzymu jako pielgrzymi •wi•tego Roku Odkupienia, aby tu, u grobów Apostołów, w tej wielkiej wspólnocie młodych serc, prze•y• razem z Papie•em Jubileusz Młodzie•y. </w:t>
      </w:r>
    </w:p>
    <w:p>
      <w:pPr>
        <w:pStyle w:val="Normal"/>
        <w:rPr/>
      </w:pPr>
      <w:r>
        <w:rPr/>
        <w:t>W Was witam i pozdrawiam cał• umiłowan• młodzie• polsk•, wiern• dziedzictwu Tysi•clecia Chrztu Polski, i przekazuj• jej braterski i ojcowski zarazem pocałunek pokoju.</w:t>
      </w:r>
    </w:p>
    <w:p>
      <w:pPr>
        <w:pStyle w:val="Normal"/>
        <w:rPr/>
      </w:pPr>
      <w:r>
        <w:rPr/>
        <w:t>•</w:t>
      </w:r>
      <w:r>
        <w:rPr/>
        <w:t xml:space="preserve">ycz• Wam z całego serca, aby•cie te dni jubileuszowej pielgrzymki prze•yli w rado•ci, w poczuciu braterstwa i pokoju. Wszyscy bowiem ogarni•ci jeste•my odkupie•cz• miło•ci• Chrystusa, która znalazła swój najpełniejszy wyraz w Jego Krzy•u i Zmartwychwstaniu. </w:t>
      </w:r>
    </w:p>
    <w:p>
      <w:pPr>
        <w:pStyle w:val="Normal"/>
        <w:rPr/>
      </w:pPr>
      <w:r>
        <w:rPr/>
        <w:t xml:space="preserve">7) Queridos jovens, meus amigos, de língua portuguesa: sede bem-vindos! </w:t>
      </w:r>
    </w:p>
    <w:p>
      <w:pPr>
        <w:pStyle w:val="Normal"/>
        <w:rPr/>
      </w:pPr>
      <w:r>
        <w:rPr/>
        <w:t>A vossa peregrinação trouxe-vos aqui, em atitude de procura: por Cristo Redentor, buscais um mundo novo. E vós sois a promessa desse mundo novo, a construir também por vós, na alegria de quem tem uma vida para viver, sente a liberdade responsável de filho de Deus, que quer o nosso amor e nos quer todos irmãos (Cf. Matth. 23, 8), pelo Irmão universal Jesus Cristo, o Justo. Coragem! “Nós sabemos que passámos da morte para a vida - que se deu para nós a Páscoa - porque amamos os irmãos” (1 Io. 3, 14).</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 GROUPE DE PÈLERINS FRANÇAIS</w:t>
      </w:r>
    </w:p>
    <w:p>
      <w:pPr>
        <w:pStyle w:val="Normal"/>
        <w:rPr/>
      </w:pPr>
      <w:r>
        <w:rPr/>
        <w:t>Mardi 10 avril 1984</w:t>
      </w:r>
    </w:p>
    <w:p>
      <w:pPr>
        <w:pStyle w:val="Normal"/>
        <w:rPr/>
      </w:pPr>
      <w:r>
        <w:rPr/>
        <w:t xml:space="preserve">Chers pèlerins, </w:t>
      </w:r>
    </w:p>
    <w:p>
      <w:pPr>
        <w:pStyle w:val="Normal"/>
        <w:rPr/>
      </w:pPr>
      <w:r>
        <w:rPr/>
        <w:t xml:space="preserve">je suis certain que vos yeux et plus encore vos esprits et vos coeurs sont profondément imprégnés - et ils le resteront - par votre longue marche sur les pas de l’Apôtre Paul. Vous avez d’ailleurs bénéficié de guides qualifiés pour vous faire vibrer en profondeur au prodigieux labeur apostolique du converti du chemin de Damas. Avec vous tous, dont la visite m’est agréable, il me plaît de féliciter Monsieur le Cardinal Garrone, vos divers responsables et conférenciers pour l’aide précieuse qu’ils vous ont apportée de manière complémentaire. </w:t>
      </w:r>
    </w:p>
    <w:p>
      <w:pPr>
        <w:pStyle w:val="Normal"/>
        <w:rPr/>
      </w:pPr>
      <w:r>
        <w:rPr/>
        <w:t>En cette brève rencontre - sans prétendre faire la moindre synthèse de vos découvertes - je voudrais pourtant souligner devant vous combien la personnalité, la doctrine et l’exemple de saint Paul constituent à l’intention des chrétiens d’aujourd’hui un remarquable chemin pour la recherche et la pratique de la liberté chrétienne authentique. Dans la société antique envahie par le paganisme - mais beaucoup d’observateurs avisés parlent du néo-paganisme de notre temps -, l’Apôtre présente la liberté chrétienne comme une libération du péché et de ce qui conduit au péché, comme une exigence de discernement spirituel permanent et courageux, comme une route pouvant alors conduire à la vérité, mais encore comme un service de la communauté religieuse et civile à laquelle on appartient, enfin comme une oblation au Seigneur . . . pouvant aller - comme celle de Paul - jusqu’au martyre. Je demande au Christ “l’Unique Médiateur”, “le Roi immortel des siècles”, et je demande à l’Apôtre Paul de vous soutenir vous-mêmes sur le chemin quotidien du témoignage évangélique généreux, joyeux, rayonnant. Avec ma Bénédiction Apostoliqu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CONFÉDÉRATION DES ASSOCIATIONS FAMILIALES CATHOLIQUES DE FRANCE</w:t>
      </w:r>
    </w:p>
    <w:p>
      <w:pPr>
        <w:pStyle w:val="Normal"/>
        <w:rPr/>
      </w:pPr>
      <w:r>
        <w:rPr/>
        <w:t>Jeudi, 5 avril 1984</w:t>
      </w:r>
    </w:p>
    <w:p>
      <w:pPr>
        <w:pStyle w:val="Normal"/>
        <w:rPr/>
      </w:pPr>
      <w:r>
        <w:rPr/>
        <w:t xml:space="preserve">Chers Frères et Sœurs des Associations Familiales Catholiques, </w:t>
      </w:r>
    </w:p>
    <w:p>
      <w:pPr>
        <w:pStyle w:val="Normal"/>
        <w:rPr/>
      </w:pPr>
      <w:r>
        <w:rPr/>
        <w:t xml:space="preserve">je suis toujours très heureux de recevoir des familles décidées à vivre l’idéal chrétien du mariage, et je vous félicite d’être venus si nombreux, pour un pèlerinage jubilaire bien organisé, avec sa part de prière communautaire, de réflexion doctrinale et de vie fraternelle. A Rome, nous avons déjà fortement marqué le jubilé international des familles, le 25 mars; vous comprendrez que le temps ne me permet pas de vous redire les orientations affirmées ce jour-là, ni celles que j’avais exposées pour vos familles le 10 novembre 1980 . </w:t>
      </w:r>
    </w:p>
    <w:p>
      <w:pPr>
        <w:pStyle w:val="Normal"/>
        <w:rPr/>
      </w:pPr>
      <w:r>
        <w:rPr/>
        <w:t xml:space="preserve">1. Je sais à quel point vous êtes soucieux de connaître et de faire connaître l’enseignement de l’Eglise, le sens chrétien du mariage et de la famille, tout le dessein du Dieu Créateur et ce qu’implique la Rédemption. Vous avez cherché à diffuser les divers documents du Magistère, et notamment l’exhortation “ Familiaris Consortio ”. Le monde d’aujourd’hui présente à ce sujet un mélange d’ombres et de lumières; en puisant aux sources, vous pourrez vous situer “comme conscience critique de cette culture familiale et comme sujets actifs de la construction d’un authentique humanisme familial” (Ioannis Pauli PP. II, Familiaris Consortio, 7). Il faut poursuivre cette formation personnelle et cet apostolat; le problème n’est pas seulement de savoir, mais de proposer ces convictions d’une manière persuasive qui, sans minimiser l’idéal chrétien et en acceptant parfois d’être signe de contradiction, s’efforce aussi de trouver le mieux possible le langage que des contemporains divers puissent entendre. Cela suppose de pouvoir répondre à leurs interrogations, à leurs inquiétudes, mais aussi à leurs espérances. </w:t>
      </w:r>
    </w:p>
    <w:p>
      <w:pPr>
        <w:pStyle w:val="Normal"/>
        <w:rPr/>
      </w:pPr>
      <w:r>
        <w:rPr/>
        <w:t xml:space="preserve">2. Appartenant à des familles chrétiennes, vous comprenez aussi le rôle essentiel de la grâce, sans laquelle la morale familiale catholique laisserait les hommes à leurs faiblesses et à leur découragement. Comment ne pas souhaiter que la prière soit au cœur de la vie familiale! Cela demande conviction et simplicité. L’éducation des enfants est une occasion de reprendre cette prière avec eux. Par les sacrements de la Réconciliation, de l’Eucharistie, l’amour, l’affection acquièrent la délicatesse et la profondeur de dons de Dieu. Bienheureux ceux qui ont découvert que le sacrement de mariage est une source inépuisable, capable d’irriguer toute la vie du foyer! J’en avais longuement parlé aux Equipes Notre-Dame. A Rome, vous avez fait une large part à la prière et aux sacrements. </w:t>
      </w:r>
    </w:p>
    <w:p>
      <w:pPr>
        <w:pStyle w:val="Normal"/>
        <w:rPr/>
      </w:pPr>
      <w:r>
        <w:rPr/>
        <w:t xml:space="preserve">3. L’enseignement de l’Eglise, avec la grâce de Dieu, doit être vécu concrètement, dans tous les domaines. Nous savons votre volonté de servir la famille à tous les niveaux. Vous avez en vue l’aspect spirituel, les exigences d’éducation, les nécessités économiques, les engagements sociaux et politiques qui peuvent soutenir la famille (cf. Ioannis Pauli PP. II, Familiaris Consortio, 44). Vous voulez promouvoir la famille idéale, mais vous ne pouvez pas ignorer non plus les situations difficiles qui ont besoin d’une compréhension et d’une aide spéciales (Cf. Ivi, 77-85). Bref, les actions à soutenir ou les initiatives à prendre sont si nombreuses et si complexes que vos associations familiales catholiques doivent tenir compte du principe de subsidiarité en laissant les autres instances responsables jouer leur rôle à leurs niveaux respectifs. Collaborez avec elles ou préparez pour elles des hommes et des femmes compétents. Vous garantirez ainsi toujours mieux votre tâche spécifique de formation, d’animation et d’inspiration, en référence à la Charte des droits de la famille. </w:t>
      </w:r>
    </w:p>
    <w:p>
      <w:pPr>
        <w:pStyle w:val="Normal"/>
        <w:rPr/>
      </w:pPr>
      <w:r>
        <w:rPr/>
        <w:t xml:space="preserve">4. Cela vaut particulièrement pour la coopération avec toutes les autres forces de l’Eglise ou initiatives catholiques qui portent aussi le souci de la famille: CLER, Equipes Notre-Dame, catéchèse, action catholique, notamment au sein des paroisses. Car un seul mouvement ne peut à lui seul embrasser toutes les tâches familiales </w:t>
      </w:r>
    </w:p>
    <w:p>
      <w:pPr>
        <w:pStyle w:val="Normal"/>
        <w:rPr/>
      </w:pPr>
      <w:r>
        <w:rPr/>
        <w:t xml:space="preserve">Et bien évidemment, les évêques sont les premiers responsables de la pastorale familiale dans les diocèses (cf. Ivi, 73). Tout en respectant votre engagement de laïcs, chargés d’inscrire dans le temporel l’idéal chrétien de la famille, ils vous aident, comme le Pape lui-même, à vous inspirer, pour votre action, des orientations pastorales de l’Eglise et à la situer dans l’ensemble de la mission de l’Eglise. Vous aurez donc à cœur de travailler en liens étroits avec les prêtres qu’ils chargent d’être vos conseillers pastoraux. </w:t>
      </w:r>
    </w:p>
    <w:p>
      <w:pPr>
        <w:pStyle w:val="Normal"/>
        <w:rPr/>
      </w:pPr>
      <w:r>
        <w:rPr/>
        <w:t xml:space="preserve">5. Poursuivez votre effort d’ouverture aux différents milieux sociaux, aux familles très diverses, de telle façon qu’elles puissent se sentir concernées par votre action et touchées par votre écoute de leurs problèmes et vos propositions. Il faut que le levain reste levain, et qu’en même temps il soit inséré dans la pâte. </w:t>
      </w:r>
    </w:p>
    <w:p>
      <w:pPr>
        <w:pStyle w:val="Normal"/>
        <w:rPr/>
      </w:pPr>
      <w:r>
        <w:rPr/>
        <w:t xml:space="preserve">Ce ferment, vous désirez qu’il agisse, non seulement en renouvelant la mentalité des personnes, mais aussi en marquant les structures et les institutions de la société civile: celles-ci en effet devraient, tout en aidant les familles en difficulté, favoriser la famille stable fondée sur le mariage, le respect de la vie, la préparation à l’amour, les tâches éducatives en reconnaissant les responsabilités et la liberté des parents. Là encore, vous travaillez avec d’autres institutions neutres ou d’esprit chrétien pour faire progresser les réformes positives et le bien commun de tous. </w:t>
      </w:r>
    </w:p>
    <w:p>
      <w:pPr>
        <w:pStyle w:val="Normal"/>
        <w:rPr/>
      </w:pPr>
      <w:r>
        <w:rPr/>
        <w:t xml:space="preserve">6. J’observe le grand nombre d’enfants et de jeunes qui vous accompagnent et je leur dis: si vous avez eu la chance de grandir dans une famille bien unie, généreuse, imprégnée d’une foi vivante, et soucieuse de vous la transmettre en suscitant votre responsabilité de chrétiens, c’est une grande grâce! Appuyez-vous sur cette expérience, entrez en relation vivante avec Jésus Christ, préparez votre cœur au véritable amour par le don de soi et le maîtrise de vos sens, formez avec vos camarades des groupes où s’exercent votre témoignage et votre sens du service. Sans reprendre tout ce qui j’ai dit pour vous au Parc des Princes et à Lourdes, je forme des vœux fervents pour votre avenir humain et chrétien, sûr qu’un certain nombre seront aussi appelés à connaître la joie d’un service exclusif du Christ et de son Eglise. </w:t>
      </w:r>
    </w:p>
    <w:p>
      <w:pPr>
        <w:pStyle w:val="Normal"/>
        <w:rPr/>
      </w:pPr>
      <w:r>
        <w:rPr/>
        <w:t>Pour vous tous, jeunes et parents, je prie l’Esprit Saint qu’il vous donne sa force et sa lumière! Qu’il vous garde dans sa paix au milieu des épreuves! Qu’il élargisse votre charité, affermisse votre espérance! Et de tout cœur je vous donne ma Bénédiction Apostolique.</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EN CORÉE, PAPOUASIE NOUVELLE-GUINÉE ET AUX ÎLES SALOMON</w:t>
      </w:r>
    </w:p>
    <w:p>
      <w:pPr>
        <w:pStyle w:val="Normal"/>
        <w:rPr/>
      </w:pPr>
      <w:r>
        <w:rPr/>
        <w:t>MESSAGE RADIO DU PAPE JEAN-PAUL II AU PEUPLE DU VIETNAM DURANT LE VOYAGE DE PORT MORESBY À BANGKOK</w:t>
      </w:r>
    </w:p>
    <w:p>
      <w:pPr>
        <w:pStyle w:val="Normal"/>
        <w:rPr/>
      </w:pPr>
      <w:r>
        <w:rPr/>
        <w:t>Jeudi 10 mai 1984</w:t>
      </w:r>
    </w:p>
    <w:p>
      <w:pPr>
        <w:pStyle w:val="Normal"/>
        <w:rPr/>
      </w:pPr>
      <w:r>
        <w:rPr/>
        <w:t xml:space="preserve">Aux chers Frères et Sœurs du Vietnam, </w:t>
      </w:r>
    </w:p>
    <w:p>
      <w:pPr>
        <w:pStyle w:val="Normal"/>
        <w:rPr/>
      </w:pPr>
      <w:r>
        <w:rPr/>
        <w:t xml:space="preserve">au retour de ma visite pastorale en Corée, en Papouasie Nouvelle Guinée et aux Iles Salomon, je me trouve à proximité du Vietnam. Et je tiens à saluer tout le peuple de ce pays que j’aime, à lui manifester ma sympathie et mes sentiments de paix, mes encouragements et mes vœux cordiaux. </w:t>
      </w:r>
    </w:p>
    <w:p>
      <w:pPr>
        <w:pStyle w:val="Normal"/>
        <w:rPr/>
      </w:pPr>
      <w:r>
        <w:rPr/>
        <w:t xml:space="preserve">Tout être humain, tout peuple avec sa culture, ont leur place dans le regard bienveillant de l’Eglise catholique - universelle -, et dans le cœur de celui qui en est le Pasteur. Tel est l’Evangile d’amour reçu de Jésus-Christ: il embrasse toutes les nations dans un esprit de service, en leur apportant une parole de salut et une aide fraternelle. Pour le cas du Vietnam, tout le monde connaît et apprécie le courage au travail, la ténacité dans les difficultés, le sens familial et les autres vertus naturelles dont vous savez faire preuve. Dans ce pays qui a cruellement souffert des épreuves de la guerre, vous avez dû travailler beaucoup à la reconstruction du pays, déployer de grands efforts pour faire face aux divers problèmes d’éducation, de santé . . . L’Eglise porte un vif intérêt à ces efforts solidaires, les encourage et souhaite qu’ils parviennent à donner à chacun, non seulement le pain et l’instruction, mais la possibilité de l’épanouir librement avec le meilleur de lui-même, y compris dans ses aspirations religieuses et dans un climat de paix avec les autres peuples qui cherchent, comme le Vietnam, à vivre dans la tranquillité et la dignité. </w:t>
      </w:r>
    </w:p>
    <w:p>
      <w:pPr>
        <w:pStyle w:val="Normal"/>
        <w:rPr/>
      </w:pPr>
      <w:r>
        <w:rPr/>
        <w:t xml:space="preserve">C’est certainement ce que désirent les nombreux Vietnamiens qui, parmi vous, partagent la foi chrétienne. C’est à vous, chers Frères et Sœurs catholiques, que je m’adresse maintenant. Depuis les débuts de l’évangélisation, vous formez des communautés vivantes, riches de la foi de toute l’Eglise bien assimilée par le génie de votre culture vietnamienne, ardentes dans la prière, généreuses dans une charité ouverte à tous. A vos Evêques et à vos prêtres, à vos religieux et religieuses, aux pères et mères de famille, aux enfants, aux jeunes et aux vieillards, à ceux surtout qui sont dans l’épreuve de la maladie ou dans d’autres conditions de vie pénibles, je veux dire mon affection à un titre particulier. Chaque jour, par l’intercession de la Très Sainte Vierge Marie, je vous recommande au Seigneur, pour qu’il continue à vous donner, avec le courage de la foi, l’espérance et la paix. Que votre cohésion autour de vos Evêques soit sans faille, dans l’adhésion à Jésus-Christ et à son Eglise! Et je prie pour que vous ayez toujours les possibilités concrètes de professer et de vivre votre foi. La garantie de ces possibilités fait honneur à un pays, elle manifeste son souci de justice et elle favorise la réalisation des valeurs spirituelles si nécessaires à son développement. </w:t>
      </w:r>
    </w:p>
    <w:p>
      <w:pPr>
        <w:pStyle w:val="Normal"/>
        <w:rPr/>
      </w:pPr>
      <w:r>
        <w:rPr/>
        <w:t>L’Eglise entière a les yeux fixés sur vous; en elle, vous avez une place de choix. Elle est fière de vous, sachant la foi chrétienne qui vous habite, avec l’amour loyal de votre nation. Elle vous encourage à construire avec tous vos compatriotes un avenir meilleur pour tous. Et elle encourage volontiers les œuvres catholiques ou les organismes internationaux à vous apporter une aide désintéressée. Je suis heureux de pouvoir aujourd’hui vous en donner l’assurance de vive voix et de vous transmettre de tout cœur ma Bénédiction Apostolique.</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 GROUPE DE JOURNALISTES CATHOLIQUES DE BELGIQUE</w:t>
      </w:r>
    </w:p>
    <w:p>
      <w:pPr>
        <w:pStyle w:val="Normal"/>
        <w:rPr/>
      </w:pPr>
      <w:r>
        <w:rPr/>
        <w:t>Jeudi 28 juin 1984</w:t>
      </w:r>
    </w:p>
    <w:p>
      <w:pPr>
        <w:pStyle w:val="Normal"/>
        <w:rPr/>
      </w:pPr>
      <w:r>
        <w:rPr/>
        <w:t xml:space="preserve">Monsieur le Président, Mesdames et Messieurs, </w:t>
      </w:r>
    </w:p>
    <w:p>
      <w:pPr>
        <w:pStyle w:val="Normal"/>
        <w:rPr/>
      </w:pPr>
      <w:r>
        <w:rPr/>
        <w:t xml:space="preserve">la longue fidélité et le généreux soutien que votre Association des journalistes catholiques de Belgique a manifestée à mes vénérés prédécesseurs et continue de témoigner à l’actuel Successeur de Pierre, m’est une source de précieux réconfort. Si le Pape doit faire face à sa mission particulière de sollicitude envers toutes les Eglises qui sont en communion avec le Siège de Rome, il sait aussi qu’il peut compter sur le concours du peuple chrétien. Pour votre part, vous illustrez cette solidarité ecclésiale que l’Apôtre Paul recommandait chaleureusement aux chrétiens de Corinthe (2 Cor. 8). </w:t>
      </w:r>
    </w:p>
    <w:p>
      <w:pPr>
        <w:pStyle w:val="Normal"/>
        <w:rPr/>
      </w:pPr>
      <w:r>
        <w:rPr/>
        <w:t xml:space="preserve">Soyez vivement félicités et remerciés pour la somme que vous avez eu la délicatesse de vouloir me remettre à Rome même. Votre démarche est hautement symbolique et elle est un bel exemple pour les responsables de pèlerinages diocésains ou paroissiaux qui s’efforcent de conduire les fils de l’Eglise aux tombeaux des Apôtres Pierre et Paul, en vue d’un ressourcement de leur foi, de leur charité, de leur espérance. </w:t>
      </w:r>
    </w:p>
    <w:p>
      <w:pPr>
        <w:pStyle w:val="Normal"/>
        <w:rPr/>
      </w:pPr>
      <w:r>
        <w:rPr/>
        <w:t xml:space="preserve">Je vous saurais gré, Monsieur le Président, d’exprimer ma reconnaissance, par le moyen que vous jugerez à propos, à tous ceux qui ont participé concrètement à la constitution de ces “Etrennes pontificales”: les nombreux lecteurs de vos journaux catholiques et tous les amis de votre Association. Est-il besoin d’ajouter, pour ces bienfaiteurs avertis, que les clichés faciles sur les richesses du Vatican sont objectivement dépassés et que le temps vient où pourrait être mise au point, en ce qui concerne les ressources matérielles, une articulation encore plus efficace entre les services romains de l’Eglise universelle et les Eglises locales. </w:t>
      </w:r>
    </w:p>
    <w:p>
      <w:pPr>
        <w:pStyle w:val="Normal"/>
        <w:rPr/>
      </w:pPr>
      <w:r>
        <w:rPr/>
        <w:t xml:space="preserve">Soyez en tout cas assurés que tous les dons importants ou plus modestes permettent à celui qui préside à la charité de toutes les Eglises d’assurer le bon fonctionnement des services centraux de l’Eglise et de secourir au nom du Christ les populations et les pays accablés par la misère. En leur nom, je vous exprime des sentiments de très profonde gratitude. Que Dieu lui-même vous bénisse abondamment et qu’il vous fasse la grâce de communiquer à vos frères la passion évangélique du partage! </w:t>
      </w:r>
    </w:p>
    <w:p>
      <w:pPr>
        <w:pStyle w:val="Normal"/>
        <w:rPr/>
      </w:pPr>
      <w:r>
        <w:rPr/>
        <w:t xml:space="preserve">Volentieri rivolgo anche in fiammingo una parola di ringraziamento cordiale a tutti i membri dell’Associazione dei giornalisti cattolici e dell’Unione dei giornalisti cattolici del Belgio, come pure a tutti i collaboratori e ai lettori dei giornali cattolici per i generosi contributi alla colletta “Strenne pontificie” che è espressione di fedeltà e di affezione sincera per la Chiesa e per il Vicario di Cristo. </w:t>
      </w:r>
    </w:p>
    <w:p>
      <w:pPr>
        <w:pStyle w:val="Normal"/>
        <w:rPr/>
      </w:pPr>
      <w:r>
        <w:rPr/>
        <w:t xml:space="preserve">Di cuore invoco la grazia e la benedizione di Dio su di voi e con gioia speciale questa volta dico: arrivederci l’anno prossimo in Belgio. </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GRÈCE EN VISITE «AD LIMINA APOSTOLORUM»</w:t>
      </w:r>
    </w:p>
    <w:p>
      <w:pPr>
        <w:pStyle w:val="Normal"/>
        <w:rPr/>
      </w:pPr>
      <w:r>
        <w:rPr/>
        <w:t>Lundi 25 juin 1984</w:t>
      </w:r>
    </w:p>
    <w:p>
      <w:pPr>
        <w:pStyle w:val="Normal"/>
        <w:rPr/>
      </w:pPr>
      <w:r>
        <w:rPr/>
        <w:t xml:space="preserve">Chers Frères dans l’épiscopat, Cher Monseigneur le Responsable des catholiques de rite arménien, Chers Administrateurs Apostoliques, </w:t>
      </w:r>
    </w:p>
    <w:p>
      <w:pPr>
        <w:pStyle w:val="Normal"/>
        <w:rPr/>
      </w:pPr>
      <w:r>
        <w:rPr/>
        <w:t xml:space="preserve">1. Notre rencontre, tant désirée de votre part et de la mienne, se réalise enfin. Bénissons le Seigneur pour ces moments tout à fait privilégiés de communion ecclésiale! Supplions l’Apôtre Paul, qui s’est dépensé sans mesure pour l’Evangile à travers la Grèce antique, de contribuer au meilleur retentissement possible de votre visite “ad Limina Apostolorum”. </w:t>
      </w:r>
    </w:p>
    <w:p>
      <w:pPr>
        <w:pStyle w:val="Normal"/>
        <w:rPr/>
      </w:pPr>
      <w:r>
        <w:rPr/>
        <w:t xml:space="preserve">En vous voyant ainsi rassemblés, je ne puis omettre de rappeler qu’aux environs de l’année 95 - alors que l’Apôtre Jean vivait sans doute encore et résidait probablement à Ephèse - c’est l’Eglise de Rome qui intervint avec calme et autorité auprès de la jeune communauté de Corinthe, afin d’apaiser des conflits intérieurs. Et, ce faisant, l’Eglise de Rome ne jugeait pas nécessaire de justifier son intervention, tant elle était confiante dans l’acceptation de celle-ci. Il est également intéressant de noter que l’Evêque Denys de Corinthe écrivait au Pape Soter vers 170 que l’on continuait à lire dans les assemblées liturgiques la célèbre Lettre du Pape Clément. Tout ceci donne raison à l’historien bien connu, Pierre Battifol, qui a dit: “Avant même la fin de l’âge apostolique, nous assistons à "l’épiphanie de la primauté romaine"” (P. Battifol, L'Eglise naissante et le catholicisme, p. 146). Nous savons que saint Ignace d’Antioche, saint Irénée de Lyon, saint Cyprien de Carthage, saint Ambroise de Milan, saint Augustin d’Hippone nous ont laissé des textes sans équivoque à ce sujet. Frères très chers, c’est en évoquant ces précieux souvenirs de notre collégialité que je vous accueille. Chacun de vous est responsable d’une Eglise locale et particulière et en même temps solidaire des autres communautés chrétiennes, comme le furent les Apôtres dont nous poursuivons, les uns et les autres, la mission. Et, à l’intérieur de cette unique Eglise de Dieu, répandue à travers tous les continents, il existe un centre vital, un point de repère visible: c’est l’Eglise locale et particulière de Rome, présidée par le Successeur de l’Apôtre Pierre, “Premier des Douze” selon l’expression de saint Matthieu. Marc et Luc soulignent également que l’Eglise est “Pierre et ceux qui sont avec lui” dans la diversité des rites. Votre présence autour de l’Evêque de Rome atteste et renforce l’unité du corps épiscopal. Au cours des siècles, tous les Successeurs de Pierre sont le lien vivant entre les Evêques et - on l’oublie parfois - entre l’Eglise d’aujourd’hui et l’Eglise des Apôtres. </w:t>
      </w:r>
    </w:p>
    <w:p>
      <w:pPr>
        <w:pStyle w:val="Normal"/>
        <w:rPr/>
      </w:pPr>
      <w:r>
        <w:rPr/>
        <w:t xml:space="preserve">2. Ceci dit, et après avoir pris une connaissance très attentive de vos relations quinquennales ou vous ayant entendu dans des contacts personnels, je voudrais, selon la mission dont la Providence m’a chargé, confirmer votre foi dans le Christ Rédempteur et affermir votre confiance dans son plan universel de salut de l’humanité, votre confiance dans l’édification de l’Eglise, “sacrement de ce salut”. </w:t>
      </w:r>
    </w:p>
    <w:p>
      <w:pPr>
        <w:pStyle w:val="Normal"/>
        <w:rPr/>
      </w:pPr>
      <w:r>
        <w:rPr/>
        <w:t xml:space="preserve">Certes, autant et plus que bien des Pasteurs, vous êtes appelés à vivre la foi d’Abraham et l’espérance des prophètes. Vos Eglises locales comprennent chacune un nombre limité de fidèles, assez souvent disséminés, comme dans le Vicariat Apostolique de Thessalonique, ou résidant en plusieurs îles, comme dans le diocèse de Naxos, Tinos, Miconos et Andros. C’est un fait qui ne doit pas vous décourager. La foi et l’espérance qui sont en vos cœurs vous poussent, au contraire, à faire de ces petits rassemblements des lieux et des moments de rapports interpersonnels plus profonds et chaleureux. Les communautés de disciples du Christ n’ont-elles pas à libérer l’homme moderne du double mal de l’isolement et de l’anonymat? Il reste que je comprends vos interrogations et réflexions sur une restructuration de vos diocèses en vue d’un meilleur service pastoral. Toutefois, les amendements ou même les créations bien étudiés ne dispenseront jamais des efforts persévérants et toujours améliorés pour insuffler à tout rassemblement de fidèles une vitalité bénéfique pour les participants et susceptible d’accréditer l’Evangile du Seigneur comme une véritable Bonne Nouvelle. Nous ne pouvons oublier que les premières communautés chrétiennes sont nées dans des conditions difficiles: toutes les Lettres de Paul en témoignent. Je rends grâce à Dieu pour votre labeur apostolique et je lui demande que vous demeuriez uniquement et totalement mobilisés par la présentation du message évangélique. Présentation intégrale, percutante, judicieusement aidée par le langage et les moyens de communication de notre temps. Cette présentation, “à temps et à contre-temps”, manifeste le dynamisme interne et inépuisable de la Parole de Dieu, fait jaillir de sa proclamation des sources inspiratrices en vue de la construction ou de la reconstruction d’une société digne de Dieu et digne de l’homme (Pauli VI, Evangelii Nuntiandi , 18. 19. 20). J’ai noté que certains résultats acquis auprès des enfants et des adolescents sont encourageants. Exhortez sans cesse les responsables des paroisses à se concerter, à se faire aider dans toute la mesure concrètement possible pour une fidèle et ardente transmission des vérités de la foi. Vos relations donnent également des statistiques sur la participation aux assemblées dominicales. J’imagine les problèmes de vos prêtres pour engager et former assez de laïcs chrétiens, capables de coopérer à l’animation de la liturgie. A travers l’Eglise, les exemples de communautés paroissiales, à effectif limité et cependant très vivant, sont nombreux et probants. Je souhaite ardemment que la pastorale liturgique bien comprise maintienne vie, jeunesse et dignité à la célébration des Mystères divins, aide les participants à voir et à vivre leur vie quotidienne à travers ces Mystères, spécialement les événements de Pâques et de la Pentecôte, attire les jeunes et les adultes ayant pris des distances avec des célébrations qui pourraient apparaître étrangères à leur existence. </w:t>
      </w:r>
    </w:p>
    <w:p>
      <w:pPr>
        <w:pStyle w:val="Normal"/>
        <w:rPr/>
      </w:pPr>
      <w:r>
        <w:rPr/>
        <w:t xml:space="preserve">3. La vie de vos fidèles se déploie surtout dans les diverses professions qui tissent la vie socio-économique du pays, et à l’intérieur de la cellule familiale. En vous lisant et en vous écoutant, j’ai saisi combien vous ressentez le besoin de mieux accompagner et guider ces hommes et ces femmes dans leurs responsabilités. Tel ou tel d’entre vous souligne la pénétration d’un matérialisme pratique, l’ankylose ou même la disparition de la conscience morale. Avec des moyens limités, hélas, mais peut-être améliorables - ne serait-ce qu’en obtenant le concours temporaire ou permanent de congrégations ou de diocèses ouverts à des situations comme les vôtres -, votre Conférence épiscopale ferait un travail d’évangélisation bénéfique aux foyers catholiques et aux futurs foyers en multipliant, avec réalisme et modestie, des tournées de conférences sur les problèmes conjugaux, familiaux, professionnels et autres que les chrétiens de ce temps ont tant besoin de voir et de revoir dans la lumière du Christ et du Magistère de l’Eglise. Est-il plus sûr moyen pour refaire le tissu des consciences? </w:t>
      </w:r>
    </w:p>
    <w:p>
      <w:pPr>
        <w:pStyle w:val="Normal"/>
        <w:rPr/>
      </w:pPr>
      <w:r>
        <w:rPr/>
        <w:t xml:space="preserve">4. Je tiens aussi à vous donner tout mon appui dans le domaine de la pastorale des jeunes. Je n’ai pas oublié que vous avez organisé en septembre dernier le premier Festival des Jeunes, et que d’autres moyens d’apostolat auprès de la jeunesse existent dans vos diocèses. Leur réajustement est parfois nécessaire, et harassant. En toute hypothèse, à travers des formules variées, leur but est toujours de former progressivement des caractères trempés et imprégnés de foi éclairée en Jésus Christ. C’est également dans ces contacts que des éducateurs qualifiés et aimés peuvent révéler, surtout aux adolescents, où se situent les valeurs morales à acquérir. C’est encore dans ces réunions ou ces sorties de jeunes qu’il est possible de discerner des adolescents capables de consacrer leur vie au Seigneur et à son œuvre de Rédemption. Dans l’attente d’une relève sacerdotale, présentement très réduite, un certain jumelage de vos Eglises avec d’autres diocèses encore bien pourvus de ministres ordonnés est peut-être réalisable. Il importe de ne jamais désespérer. 5. Enfin, je ne voudrais pas terminer sans vous exhorter à continuer vos efforts œcuméniques, étant donné que vous vivez au milieu de nos frères orthodoxes. Si vous portez le lourd héritage du passé, vous portez aussi les espérances de la pleine réconciliation. Evêques, prêtres, laïcs chrétiens, stimulez-vous sans cesse en vue de la multiplication des rencontres amicales, des services réciproques possibles, des actions socio-caritatives conduites en commun. Le chemin parcouru peut sembler modeste. Il importe de persévérer, de laisser le temps au temps. D’autres récolteront ce que vous avez semé. </w:t>
      </w:r>
    </w:p>
    <w:p>
      <w:pPr>
        <w:pStyle w:val="Normal"/>
        <w:rPr/>
      </w:pPr>
      <w:r>
        <w:rPr/>
        <w:t xml:space="preserve">Soyez, chers Frères dans le Christ, vivement remerciés de votre visite si confiante et réconfortante! Elle m’a permis de mieux connaître et de communier davantage à vos soucis pastoraux. </w:t>
      </w:r>
    </w:p>
    <w:p>
      <w:pPr>
        <w:pStyle w:val="Normal"/>
        <w:rPr/>
      </w:pPr>
      <w:r>
        <w:rPr/>
        <w:t>Haut les cœurs! L’Esprit du Seigneur vous accompagne au milieu des responsabilités que vous avez généreusement acceptées. A travers vous, Il est capable de faire des merveilles. Laissez-vous envahir par sa lumière et son dynamisme. Que vos fidèles catholiques vous retrouvent bientôt débordant de paix, d’ardeur, de joie! Dans nos tribulations respectives, il nous faut tous surabonder de joie, comme Paul de Tarse l’écrivait à ses chers Corinthiens (2 Cor. 7, 4). En pensant également à tous vos diocésains, à vos prêtres, à vos religieux et religieuses, je vous bénis au nom du Père et du Fils et du Saint-Esprit.</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CLARATION COMMUNE ENTRE LE PAPE JEAN-PAUL II ET S.S. MORAN MAR IGNATIUS ZAKKA Ier IWAS</w:t>
      </w:r>
    </w:p>
    <w:p>
      <w:pPr>
        <w:pStyle w:val="Normal"/>
        <w:rPr/>
      </w:pPr>
      <w:r>
        <w:rPr/>
        <w:t>1. S. S. Jean-Paul II, Évêque de Rome et Pape de l’église catholique, et S. S. Moran Mar Ignatius Zakka 1er Iwas, patriarche syrien d’Antioche et de tout l’Orient et chef suprême de l’Église universelle syrienne orthodoxe s’agenouillent humblement devant le trône de gloire de Notre Seigneur Jésus-Christ, en rendant grâce à Dieu qui leur a donné la merveilleuse occasion de se rencontrer dans son amour pour approfondir les relations entre les deux Églises sœurs, l’Église de Rome et l’Église syrienne orthodoxe d’Antioche, relations déjà excellentes grâce à l’initiative prise en commun par Leurs Saintetés d’heureuse mémoire, le Pape Paul VI et le patriarche Moran Mar Ignatius Jacoub III.</w:t>
      </w:r>
    </w:p>
    <w:p>
      <w:pPr>
        <w:pStyle w:val="Normal"/>
        <w:rPr/>
      </w:pPr>
      <w:r>
        <w:rPr/>
        <w:t>2. Le Pape et le Patriarche désirent affirmer ici solennement tout ce qui les unit déjà dans une profonde communion spirituelle, eux et les évêques, les prêtres et les fidèles de leurs Églises, pour resserrer davantage encore ces liens de foi, d’espérance et d’amour et pour retrouver progressivement une vie ecclésiale entièrement commune.</w:t>
      </w:r>
    </w:p>
    <w:p>
      <w:pPr>
        <w:pStyle w:val="Normal"/>
        <w:rPr/>
      </w:pPr>
      <w:r>
        <w:rPr/>
        <w:t>3. Tout d’abord, Leur Saintetés confessent la foi des deux Églises, formulée par le Concile de Nicée en 325, exprimée dans le Credo de Nicée. Les mésententes et les schismes qui sont survenus dans les siècles suivants entre les deux Églises, — ils le reconnaissent aujourd’hui — n’atteignent pas la substance de leur foi, étant donné que ces difficultés ont surgi seulement pour des raisons de divergences dans la terminologie, de différences culturelles, de formulations variées préconisées par diverses écoles théologiques pour exprimer la même réalité. C’est pourquoi, ils estiment qu’aujourd’hui il n’y a pas de fondement réel aux tristes divisions et schismes qui se sont produits par la suite entre les deux Églises en ce qui concerne la doctrine de l’Incarnation. En paroles et en actes, ils confessent la vraie doctrine au sujet du Christ Notre Seigneur en dépit des différences dans l’interprétation de cette doctrine qui ont eu lieu au temps du Concile de Chalcédoine.</w:t>
      </w:r>
    </w:p>
    <w:p>
      <w:pPr>
        <w:pStyle w:val="Normal"/>
        <w:rPr/>
      </w:pPr>
      <w:r>
        <w:rPr/>
        <w:t>4. Nous voulons donc réaffirmer solennellement notre profession de foi en l’Incarnation de notre Seigneur Jésus-Christ, telle que l’ont déjà déclarée en 1971 le Pape Paul VI et le patriarche Moran Mar Ignatius Jacoub III. Ils ont nié qu’il existe une différence dans la foi qu’ils confessent dans le mys-tère du Verbe de Dieu fait chair et devenu réellement homme. A notre tour nous confessons qu’il s’est incarné pour nous, en prenant pour lui-même un corps réel avec une âme raisonnable. Il a partagé en toutes choses notre humanité à l’exclusion du péché. Nous confessons que notre Seigneur et notre Dieu, notre Sauveur et Roi de l’univers, Jésus-Christ, est Dieu parfait pour ce qui est de sa divinité et homme parfait pour ce qui est de son humanité. En lui sa divinité est unie à son humanité. Cette union est réelle, parfaite, sans mélange, sans commixtion, sans confusion, sans altération, sans division, sans la moindre séparation. Lui qui est le Dieu éternel et indivisible est devenu visible dans la chair et a pris la forme du Serviteur. En lui sont unies de façon réelle, parfaite, indivisible et inséparable l’humanité et la divinité et toutes leurs propriétés sont en lui présentes et agissantes.</w:t>
      </w:r>
    </w:p>
    <w:p>
      <w:pPr>
        <w:pStyle w:val="Normal"/>
        <w:rPr/>
      </w:pPr>
      <w:r>
        <w:rPr/>
        <w:t>5. Ayant donc une même conception du Christ, nous confessons aussi une même conception de son mystère. Incarné, mort et ressuscité, notre Seigneur, Dieu et Sauveur a vaincu le péché et la mort. Par lui, durant le temps entre la Pentecôte et la seconde venue, période qui est aussi la fin des temps, il est donné à l’homme de faire déjà l’expérience de la nouvelle création, royaume de Dieu, ferment transformant (cf. Mt 13,33) déjà présent parmi nous. Pour cela Dieu s’est choisi un peuple nouveau, son Église sainte qui est le Corps du Christ. Par la Parole et les sacrements, l’Esprit-Saint agit en elle pour appeler tous les hommes et en faire des membres de ce Corps du Christ. Ceux qui croient sont baptisés dans l’Esprit au nom de la Sainte Trinité pour former un seul corps et, par le sacrement de l’onction de la confirmation, leur foi est accomplie et fortifiée par ce même Esprit-Saint.</w:t>
      </w:r>
    </w:p>
    <w:p>
      <w:pPr>
        <w:pStyle w:val="Normal"/>
        <w:rPr/>
      </w:pPr>
      <w:r>
        <w:rPr/>
        <w:t>6. La vie sacramentelle trouve dans l’Eucharistie son achèvement et son sommet en sorte que c’est par l’Eucharistie que l’Église réalise et manifeste sa nature la plus profonde. Par l’Eucharistie, l’événement de la Pâque du Christ se dilate en Église. Par le baptême et la chrismation, en effet, les membres du Christ sont oints par l’Esprit, greffés sur le Christ. Et par l’Eucharistie, l’Église devient ce qu’elle est appelée à être de par le baptême et la chrismation. Par la communion au Corps et au Sang du Christ, les fidèles croissent en cette divinisation mystérieuse qui, par l’Esprit-Saint, les fait demeurer dans le Fils comme les enfants du Père.</w:t>
      </w:r>
    </w:p>
    <w:p>
      <w:pPr>
        <w:pStyle w:val="Normal"/>
        <w:rPr/>
      </w:pPr>
      <w:r>
        <w:rPr/>
        <w:t>7. Les autres sacrements, que l’Église catholique et l’Église syrienne d’Antioche tiennent ensemble dans une même succession du ministère apostolique, à savoir ceux de l’ordre, du mariage, de la réconciliation des pénitents et de l’onction des malades, sont ordonnés à cette célébration de l’Eucharistie qui est le centre de la vie sacramentelle et l’expression visible majeure de la communion ecclésiale. Cette communion des chrétiens entre eux et des Églises locales unies autour de leurs pasteurs légitimes s’actualise dans la communauté rassemblée qui confesse la même foi, est tendue dans l’espérance du monde à venir et dans l’attende du retour du Seigneur et, par l’Esprit-Saint qui l’habite, est animée de la charité qui ne déçoit pas.</w:t>
      </w:r>
    </w:p>
    <w:p>
      <w:pPr>
        <w:pStyle w:val="Normal"/>
        <w:rPr/>
      </w:pPr>
      <w:r>
        <w:rPr/>
        <w:t>8. Expression majeure de l’unité chrétienne entre les fidèles et entre les pasteurs, l’Eucharistie ne peut pas encore être concélébrée par nous. Une telle célébration suppose une complète identité de foi qui n’existe pas encore entre nous. En effet, certaines questions doivent encore trouver leur solution, qui touchent à la volonté du Seigneur sur son Église, comme aussi aux implications doctrinales et canoniques particulières des traditions propres à nos communautés trop longtemps séparées.</w:t>
      </w:r>
    </w:p>
    <w:p>
      <w:pPr>
        <w:pStyle w:val="Normal"/>
        <w:rPr/>
      </w:pPr>
      <w:r>
        <w:rPr/>
        <w:t>9. Cette identité de foi, quoique incomplète, nous autorise à envisager une collaboration pastorale dans les situations qui se présentent fréquemment de nos jours en raison tant de la dispersion de nos fidèles à travers le monde que des conditions pastorales précaires que créent les difficultés des temps. Il n’est pas rare en effet que, pour nos fidèles, l’accès à un prêtre de leur Église s’avère matériellement ou moralement impossible. Soucieux de répondre à leurs nécessités et en vue de leur utilité spirituelle, nous les autorisons dans ce cas à demander aux pasteurs légitimes de l’autre Église le secours des sacrements de pénitence, d’eucharistie et d’onction des malades, selon leurs besoins. Coopérer aussi dans la formation des prêtres et dans l’enseignement théologique serait un corollaire logique de la collaboration pastorale. Nous encourageons les évêques à promouvoir la mise en commun des moyens à leur disposition pour l’éducation théologique partout où ils jugeront que c’est souhaitable. Ce faisant, nous n’oublions pas que nous devons encore faire tout ce qui est en notre pouvoir pour arriver à la pleine communion visible entre l’Église catholique et l’Église syrienne d’Antioche et implorer sans cesse du Seigneur qu’il nous rende cette unité qui seule nous permettra de donner devant le monde un témoignage pleinement unanime à l’Évangile.</w:t>
      </w:r>
    </w:p>
    <w:p>
      <w:pPr>
        <w:pStyle w:val="Normal"/>
        <w:rPr/>
      </w:pPr>
      <w:r>
        <w:rPr/>
        <w:t>10. Rendant grâce au Seigneur qui nous a donné de nous rencontrer pour jouir du réconfort de la foi qui nous est commune (cf. Rm 1, 12) et pour proclamer devant le monde le mystère de la personne du Verbe de Dieu incarné et de son œuvre de salut, fondement inébranlable de cette foi commune, nous nous engageons solennellement à faire tout ce qui dépend de nous pour faire disparaître les derniers obstacles qui empêchent encore la pleine communion entre l’Église catholique et l’Église syrienne d’Antioche, afin que d’une voix unanime et d’un seul cœur nous puissions annoncer le Verbe «lumière véritable qui éclaire tout homme» et que «tous ceux qui croient en son nom puissent devenir enfants de Dieu» (cf. Jn 1, 9-12).</w:t>
      </w:r>
    </w:p>
    <w:p>
      <w:pPr>
        <w:pStyle w:val="Normal"/>
        <w:rPr/>
      </w:pPr>
      <w:r>
        <w:rPr/>
        <w:t>Rome, 23 juin 1984</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CÉRÉMONIE DE DÉPART DE SUISSE</w:t>
      </w:r>
    </w:p>
    <w:p>
      <w:pPr>
        <w:pStyle w:val="Normal"/>
        <w:rPr/>
      </w:pPr>
      <w:r>
        <w:rPr/>
        <w:t xml:space="preserve">DISCOURS DU PAPE JEAN-PAUL II </w:t>
      </w:r>
    </w:p>
    <w:p>
      <w:pPr>
        <w:pStyle w:val="Normal"/>
        <w:rPr/>
      </w:pPr>
      <w:r>
        <w:rPr/>
        <w:t>Aéroport de Sion - Dimanche 17 juin 1984</w:t>
      </w:r>
    </w:p>
    <w:p>
      <w:pPr>
        <w:pStyle w:val="Normal"/>
        <w:rPr/>
      </w:pPr>
      <w:r>
        <w:rPr/>
        <w:t xml:space="preserve">Mesdames, Messieurs, chers Frères et Sœurs, </w:t>
      </w:r>
    </w:p>
    <w:p>
      <w:pPr>
        <w:pStyle w:val="Normal"/>
        <w:rPr/>
      </w:pPr>
      <w:r>
        <w:rPr/>
        <w:t xml:space="preserve">1. Me voici au terme du voyage passionnant que le Seigneur m’a donné d’accomplir à travers la Suisse depuis six jours, et selon un rythme intense de rencontres variées. Il fallait ces différentes étapes pour prendre contact avec un pays qui regroupe, dans une unité très souple, des traditions si diverses. </w:t>
      </w:r>
    </w:p>
    <w:p>
      <w:pPr>
        <w:pStyle w:val="Normal"/>
        <w:rPr/>
      </w:pPr>
      <w:r>
        <w:rPr/>
        <w:t xml:space="preserve">Je retrouve ici mes chers Frères dans l’épiscopat qui m’ont accompagné tout au long de ce voyage, et je leur redis, à eux et à leurs collaborateurs, ma gratitude pour leur contribution diligente à la préparation et au déroulement de l’ensemble. Je remercie les prêtres de Sion et les autres catholiques ici présents, et à travers eux je remercie toute la communauté catholique de Suisse; c’est elle essentiellement que je désirais rencontrer au cours de cette visite pastorale. Je salue aussi avec reconnaissance les autres communautés chrétiennes qui ont accepté de dialoguer et de prier avec l’Evêque de Rome. </w:t>
      </w:r>
    </w:p>
    <w:p>
      <w:pPr>
        <w:pStyle w:val="Normal"/>
        <w:rPr/>
      </w:pPr>
      <w:r>
        <w:rPr/>
        <w:t xml:space="preserve">Mais je me tourne également vers les Autorités civiles, Monsieur le Président de la Confédération et Messieurs les Conseillers fédéraux, qui avez eu la délicatesse de venir jusqu’ici prendre congé de moi. Je garde un heureux souvenir de notre rencontre à Lohn. Et je salue avec gratitude toutes les Autorités locales, notamment Monsieur le Président du Gouvernement valaisan, Messieurs les Conseillers d’Etat, Monsieur le Président du grand Conseil valaisan, Monsieur le Préfet, Monsieur le Président, Mesdames et Messieurs les Conseillers municipaux de la ville de Sion, Monsieur le Président de la Bourgeoisie de Sion. Aux différents échelons, vous avez eu la bonté de tout mettre en œuvre pour faciliter ma mission pastorale auprès de vos compatriotes. Je pense, entre autres, à tous ceux qui ont participé au service d’ordre et de sécurité, dont ils se sont acquittés avec l’efficacité, la discipline et l’amabilité qui font traditionnellement honneur à la Suisse: je pense à ceux qui, militaires ou civils, ont assuré les multiples transports, d’une façon si bien organisée et agréable pour moi. Ils m’ont d’ailleurs permis d’admirer d’en haut de vos merveilleux paysages. Je ne voudrais oublier, dans mon merci, aucun de ceux qui ont participé généreusement, souvent de façon cachée à la préparation et à l’aménagement des voyages, aux installations, décoration, etc. Je sais que vous avez formé pour cela des comités diocésains efficaces travaillant en liaison étroite avec les services civils des Cantons, et je veux citer plus encore le Comité central. </w:t>
      </w:r>
    </w:p>
    <w:p>
      <w:pPr>
        <w:pStyle w:val="Normal"/>
        <w:rPr/>
      </w:pPr>
      <w:r>
        <w:rPr/>
        <w:t xml:space="preserve">Je remercie aussi les Autorités des autres Cantons qui partout sont venues m’accueillir d’une façon très courtoise. D’ailleurs, en ce moment, je ne pense pas seulement à ces multiples services d’ordre pratique; je considère qu’il est aussi de ma mission pastorale de rencontrer les hommes et les femmes qui ont la noble mission du bien commun de leur pays; et je suis toujours heureux, dans le respect plénier de leurs compétences propres, de les écouter, de leur exprimer mon estime et mes souhaits pour leurs tâches exigeantes. </w:t>
      </w:r>
    </w:p>
    <w:p>
      <w:pPr>
        <w:pStyle w:val="Normal"/>
        <w:rPr/>
      </w:pPr>
      <w:r>
        <w:rPr/>
        <w:t xml:space="preserve">Enfin, à travers vos personnes, je salue et remercie tout le peuple helvétique dont, partout, j’ai apprécié l’accueil bienveillant, confiant, et je puis dire chaleureux. </w:t>
      </w:r>
    </w:p>
    <w:p>
      <w:pPr>
        <w:pStyle w:val="Normal"/>
        <w:rPr/>
      </w:pPr>
      <w:r>
        <w:rPr/>
        <w:t xml:space="preserve">2. Je quitte donc aujourd’hui ce pays, l’esprit et le cœur remplis de souvenirs marquants. Je pourrais évoquer vos paysages toujours si attachants, la majesté des montagnes et des glaciers, le miroitement des lacs et des paisibles rivières, la verdure des prairies et le parfum des fleurs à l’approche de l’été. Je pense plus encore aux populations rencontrées à Lugano, à Fribourg, à Flüeli, à Einsiedeln, à Lucerne, à Sion. Beaucoup y sont venus des autres Cantons que, malheureusement, nous ne pouvions pas visiter. Nous avons prié et chanté ensemble; ensemble, nous nous sommes ouverts à la joie de nous savoir fils de Dieu et de l’Eglise; nous avons regardé et prié ceux qui nous ont précédé dans la foi et la sainteté: Saint Maurice, Saint Meinrad, Saint Nicolas de Flue, Saint Pierre Canisius, Saint Charles Borromé. Nous nous sommes affermis dans notre vocation d’évêques, de prêtres, de religieux, de religieuses, de laïcs, fortifiant notre identité, afin de mieux remplir notre rôle spécifique dans l’Eglise; nous n’avons pas oublié les graves problèmes du monde contemporain; nous étions en communion avec ceux qui peinent et qui souffrent. Et, au milieu des citoyens originaires de ce pays, nous avons été heureux de rencontrer des groupes importants d’étrangers de tous les continents, auxquels la Suisse sait donner l’hospitalité qu’ils soient touristes, travailleurs immigrés, réfugiés. </w:t>
      </w:r>
    </w:p>
    <w:p>
      <w:pPr>
        <w:pStyle w:val="Normal"/>
        <w:rPr/>
      </w:pPr>
      <w:r>
        <w:rPr/>
        <w:t xml:space="preserve">3. De tout cœur, je forme des vœux fervents pour ce pays, qui occupe une place un peu privilégiée au cœur de l’Europe, une situation qui peut être signe d’une vocation d’accueil et de paix. La Suisse aime la paix et elle a appris à faire cohabiter, dans le respect et la démocratie, des cultures et des convictions diverses, en équilibrant les courants distincts dans une complémentarité active qui va au-delà du simple compromis. </w:t>
      </w:r>
    </w:p>
    <w:p>
      <w:pPr>
        <w:pStyle w:val="Normal"/>
        <w:rPr/>
      </w:pPr>
      <w:r>
        <w:rPr/>
        <w:t xml:space="preserve">Je souhaite que cette sagesse et cette philanthropie fassent école dans notre monde si enclin à l’agressivité et au cloisonnement, qu’elles soient sans cesse approfondies et qu’elles incluent toujours le respect de la vie sous toutes ses formes, le souci de la justice, les liens de fraternité avec l’entourage, la sympathie, la générosité et l’amour envers tous ceux qui, à travers le monde, souffrent du manque de pain, d’affection, de considération et de liberté. Pour les chrétiens, c’est la charité - la charité véritable - qui anime tous ces comportements humains. </w:t>
      </w:r>
    </w:p>
    <w:p>
      <w:pPr>
        <w:pStyle w:val="Normal"/>
        <w:rPr/>
      </w:pPr>
      <w:r>
        <w:rPr/>
        <w:t xml:space="preserve">4. Et j’adresse aussi plus particulièrement des souhaits fervents à mes frères catholiques, aux prêtres, aux religieux et religieuses, aux différents mouvements ecclésiaux, aux familles, à tous les baptisés et confirmés, et à ceux qui cherchent la vérité. Malgré les tentations de sécularisation ou l’indifférence religieuse, j’ai rencontré un peuple de croyants, qui a été heureux d’exprimer sa foi autour du Successeur de Pierre et des autres évêques. N’ayez pas peur, chers amis. Dieu est plus grand que nos cœurs hésitants. Ouvrez les portes au Rédempteur qui se tient au milieu de vous. Ouvrez votre cœur à l’Esprit Saint de Jésus Christ. Qu’il fortifie votre foi! Qu’il anime votre prière sans laquelle la foi ne saurait se maintenir fidèle! Qu’il vous fasse comprendre et aimer l’Eglise, dont vous êtes membres! Qu’il vous inspire un amour fraternel entre vous! Qu’il vous garde solidaires de l’Eglise universelle! </w:t>
      </w:r>
    </w:p>
    <w:p>
      <w:pPr>
        <w:pStyle w:val="Normal"/>
        <w:rPr/>
      </w:pPr>
      <w:r>
        <w:rPr/>
        <w:t xml:space="preserve">Ma prière se nourrira de ce que j’ai vu et entendu chez tous ceux que j’ai rencontrés. Comment d’ailleurs oublierais-je la Suisse, alors que certains de vos compatriotes sont traditionnellement les gardiens de ma maison à Rome! Priez aussi pour moi, afin que le Seigneur me donne, malgré mes limites, d’accomplir partout le ministère qu’il m’a confié dans le sillage de Pierre, pour professer la foi, servir l’unité et affermir mes frères. Loué soit Jésus Christ! Qu’il vous bénisse en vous comblant tous de sa paix et de sa joie! </w:t>
      </w:r>
    </w:p>
    <w:p>
      <w:pPr>
        <w:pStyle w:val="Normal"/>
        <w:rPr/>
      </w:pPr>
      <w:r>
        <w:rPr/>
        <w:t xml:space="preserve">Im Augenblick des Abschieds aus eurem geschätzten Land danke ich Gott für die Gnadentage dieses Pastoralbesuches und allen Schweizer Bürgern für die mir gewährte herzliche Gastfreundschaft. Möge die geistliche Gemeinschaft, die uns hier in religiöser Besinnung und gemeinsamem Gotteslob so eng miteinander verbunden hat, diese Stunde der äußeren Trennung überdauern und für alle reiche Frucht bringen. Der hl. Bruder Klaus erhalte euch Frieden und Eintracht in euren Familien und Gemeinden! </w:t>
      </w:r>
    </w:p>
    <w:p>
      <w:pPr>
        <w:pStyle w:val="Normal"/>
        <w:rPr/>
      </w:pPr>
      <w:r>
        <w:rPr/>
        <w:t xml:space="preserve">Prima di concludere, desidero salutare con affetto anche tutti i fratelli di lingua italiana. </w:t>
      </w:r>
    </w:p>
    <w:p>
      <w:pPr>
        <w:pStyle w:val="Normal"/>
        <w:rPr/>
      </w:pPr>
      <w:r>
        <w:rPr/>
        <w:t xml:space="preserve">Nel manifestare la mia riconoscenza per la testimonianza di fede offertami in questi giorni, chiedo al Signore che susciti sempre energie nuove di buona volontà, benedica quanti lavorano onestamente per il bene dell’uomo e della società, e sostenga quanti con dedizione sono impegnati a costruire la Chiesa come Corpo mistico di Cristo e come Popolo di Dio in cammino. </w:t>
      </w:r>
    </w:p>
    <w:p>
      <w:pPr>
        <w:pStyle w:val="Normal"/>
        <w:rPr/>
      </w:pPr>
      <w:r>
        <w:rPr/>
        <w:t xml:space="preserve">Auguro a questo nobile Paese un costante progresso economico, sociale, culturale, morale e spirituale, affinché tutti in esso possano continuare a vivere in un clima di libertà, di fiducia e di pace. </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DISCOURS DU PAPE JEAN-PAUL II AUX FIDÈLES PRÉSENT DANS LA CATHÉDRALE DE SION</w:t>
      </w:r>
    </w:p>
    <w:p>
      <w:pPr>
        <w:pStyle w:val="Normal"/>
        <w:rPr/>
      </w:pPr>
      <w:r>
        <w:rPr/>
        <w:t>Cathédrale de Sion - Dimanche 17 juin 1984</w:t>
      </w:r>
    </w:p>
    <w:p>
      <w:pPr>
        <w:pStyle w:val="Normal"/>
        <w:rPr/>
      </w:pPr>
      <w:r>
        <w:rPr/>
        <w:t xml:space="preserve">Chers Frères et Sœurs, </w:t>
      </w:r>
    </w:p>
    <w:p>
      <w:pPr>
        <w:pStyle w:val="Normal"/>
        <w:rPr/>
      </w:pPr>
      <w:r>
        <w:rPr/>
        <w:t xml:space="preserve">nous avons tous de nombreuses raisons de rendre grâce à Dieu. </w:t>
      </w:r>
    </w:p>
    <w:p>
      <w:pPr>
        <w:pStyle w:val="Normal"/>
        <w:rPr/>
      </w:pPr>
      <w:r>
        <w:rPr/>
        <w:t xml:space="preserve">1. Cette église-cathédrale, au cœur de la ville de Sion et de ce diocèse qui est le plus ancien de toute la Suisse, est, comme toutes les cathédrales, le symbole de la maison “spirituelle”, faite de pierres vivantes (1 Petr. 2, 5), disposées autour de la pierre angulaire qu’est le Christ, cimentées, en quelque sorte, par l’Esprit Saint, pour “former un sacerdoce saint”, où chaque membre du Christ prend sa place, selon sa vocation, afin de contribuer à l’édification de l’ensemble de l’Eglise, autour de l’Evêque qui préside la communauté diocésaine au nom et à la place du Christ. J’encourage les membres du Chapitre dans leur service de cette église et dans les tâches que leur confie leur évêque. </w:t>
      </w:r>
    </w:p>
    <w:p>
      <w:pPr>
        <w:pStyle w:val="Normal"/>
        <w:rPr/>
      </w:pPr>
      <w:r>
        <w:rPr/>
        <w:t xml:space="preserve">J’encourage les prêtres de Sion à former un presbyterium uni, à s’épauler de façon fraternelle, dans la prière et la réflexion commune, pour répondre toujours mieux aux problèmes spirituels de leurs fidèles. J’encourage les religieuses à apporter, dans l’office de la louange ou dans les différentes formes de l’apostolat, le dynamisme qu’elles puisent dans leur consécration au Christ et leurs talents de femmes. J’encourage tous ceux qui participent aux différents services de l’Eglise: animation de la prière, catéchèse, organisation de la charité, et je veux nommer plus spécialement la liturgie, en voyant les chanteurs et les chorales de ce matin, que je remercie vivement. </w:t>
      </w:r>
    </w:p>
    <w:p>
      <w:pPr>
        <w:pStyle w:val="Normal"/>
        <w:rPr/>
      </w:pPr>
      <w:r>
        <w:rPr/>
        <w:t xml:space="preserve">Oui, apportez tous un grand soin à préparer de dignes liturgies, où le peuple participe activement selon les normes et les orientations de l’Eglise d’aujourd’hui, et se trouve disposé, par la beauté, le recueillement et la ferveur, à entrer dans le Mystère du Christ. </w:t>
      </w:r>
    </w:p>
    <w:p>
      <w:pPr>
        <w:pStyle w:val="Normal"/>
        <w:rPr/>
      </w:pPr>
      <w:r>
        <w:rPr/>
        <w:t xml:space="preserve">2. Cette cathédrale n’est pas que le symbole du rassemblement de toute l’Eglise particulière de Sion. Elle est pour ce quartier, pour cette ville, la Maison de Dieu. Je souhaite que les habitants de cette cité - tout en priant dans leur foyer et au cœur de leurs occupations - comprennent de plus en plus qu’il est bon pour eux de venir prier ici, ensemble ou personnellement, dans un climat qui permet d’élever leur pensée, d’approfondir leur méditation, d’élargir leur cœur. Encourageons cette prière, par l’exemple et l’exhortation. Beaucoup de gens en sont capables, et même en ont soif; certains attendent qu’on leur apprenne à prier. Ici, c’est le lieu privilégié de l’Eucharistie et du sacrement de la Réconciliation. Mais, à tout moment, la présence du Saint-Sacrement à la place d’honneur est un rappel constant de l’Eucharistie célébrée, et elle permet d’entrer dans la prière du Christ, avec un esprit d’adoration et d’oblation dont je tiens à redire l’importance. </w:t>
      </w:r>
    </w:p>
    <w:p>
      <w:pPr>
        <w:pStyle w:val="Normal"/>
        <w:rPr/>
      </w:pPr>
      <w:r>
        <w:rPr/>
        <w:t xml:space="preserve">3. L’antique cathédrale de Sion a été dédiée à Notre-Dame. Je sais que ce patronage marial de l’église-mère du diocèse correspond à une dévotion fidèle à l’égard de la Mère de Dieu dans tout votre diocèse. </w:t>
      </w:r>
    </w:p>
    <w:p>
      <w:pPr>
        <w:pStyle w:val="Normal"/>
        <w:rPr/>
      </w:pPr>
      <w:r>
        <w:rPr/>
        <w:t xml:space="preserve">Votre ancien évêque, Mgr Nestor Adam, l’avait solennellement consacré à Marie au début de son épiscopat. Son successeur, votre pasteur actuel, a renouvelé cet acte, et sa première lettre pastorale était dédiée au Cantique du “Magnificat”. Il avait alors exprimé le désir suivant: “Comme un rappel réciproque à la veille de sanctifier le jour du Seigneur, comme signe sensible et renouvelé d’unité, et en hommage à Notre-Dame qui nous conduit à Jésus, je vous invite tous à prier le "Magnificat", au moins une fois par semaine, le samedi soir”. </w:t>
      </w:r>
    </w:p>
    <w:p>
      <w:pPr>
        <w:pStyle w:val="Normal"/>
        <w:rPr/>
      </w:pPr>
      <w:r>
        <w:rPr/>
        <w:t>Frères et Sœurs, je me réjouis de votre piété mariale et vous en félicite. Je suis sûr qu’elle comporte notamment le rosaire. Avec vous maintenant, je prie la Très Sainte Vierge Marie de nous garder fidèles disciples du Christ, en reprenant son cantique d’action de grâce.</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DISCOURS DU PAPE JEAN-PAUL II AU GROUPE SPORTIF DE SKIEURS SUISSES POUR LA BÉNÉDICTION DE LEUR NOUVEAU DRAPEAU</w:t>
      </w:r>
    </w:p>
    <w:p>
      <w:pPr>
        <w:pStyle w:val="Normal"/>
        <w:rPr/>
      </w:pPr>
      <w:r>
        <w:rPr/>
        <w:t>Cours du Palais de l'évêché de Sion - Dimanche 17 juin 1984</w:t>
      </w:r>
    </w:p>
    <w:p>
      <w:pPr>
        <w:pStyle w:val="Normal"/>
        <w:rPr/>
      </w:pPr>
      <w:r>
        <w:rPr/>
        <w:t xml:space="preserve">Frères et Sœurs, </w:t>
      </w:r>
    </w:p>
    <w:p>
      <w:pPr>
        <w:pStyle w:val="Normal"/>
        <w:rPr/>
      </w:pPr>
      <w:r>
        <w:rPr/>
        <w:t xml:space="preserve">il m'est agréable de retrouver les montagnards et les sportifs que vous êtes, car, vous le savez sans doute, j’ai beaucoup aimé gravir les montagnes de mon pays et pratiquer le ski à l’occasion. </w:t>
      </w:r>
    </w:p>
    <w:p>
      <w:pPr>
        <w:pStyle w:val="Normal"/>
        <w:rPr/>
      </w:pPr>
      <w:r>
        <w:rPr/>
        <w:t xml:space="preserve">Chez vous, la montagne et le climat ont exigé de vos ancêtres une rude énergie pour tirer du sol de quoi vivre. Et ils ont été fidèles à leur foi chrétienne. Ils vous ont légué de solides traditions: les croix et les chapelles jusqu’aux sommets des montagnes en sont des signes visibles; l’énergie, le caractère fraternel et l’esprit chrétien des Suisses manifestent aussi qu’ils gardent le meilleur de leur héritage. </w:t>
      </w:r>
    </w:p>
    <w:p>
      <w:pPr>
        <w:pStyle w:val="Normal"/>
        <w:rPr/>
      </w:pPr>
      <w:r>
        <w:rPr/>
        <w:t xml:space="preserve">L’avènement du tourisme et des sports d’hiver a transformé certaines préoccupations d’autrefois en sources de revenus. Beaucoup de gens viennent chez vous chercher à s’échapper de la tension qui pèse sur eux dans la société moderne. Par les sports de plein air, ils trouvent un facteur d’équilibre pour leur santé physique et morale, un stimulant pour toutes leurs tâches. </w:t>
      </w:r>
    </w:p>
    <w:p>
      <w:pPr>
        <w:pStyle w:val="Normal"/>
        <w:rPr/>
      </w:pPr>
      <w:r>
        <w:rPr/>
        <w:t xml:space="preserve">Votre Association soutient les clubs de ski locaux, les réunit dans certains objectifs communs. Son but n’est pas à proprement parler religieux. Mais votre présence même montre que vous en percevez l’aspect chrétien. Tout simplement votre action contribue à servir l’homme en offrant à ceux qui viennent ici un climat sain et fraternel, une possibilité de ressourcement personnel et communautaire où la dimension spirituelle peut librement apparaître, où les valeurs chrétiennes ont leur place, où le culte de Dieu a sa place par le rassemblement dominical des chrétiens. </w:t>
      </w:r>
    </w:p>
    <w:p>
      <w:pPr>
        <w:pStyle w:val="Normal"/>
        <w:rPr/>
      </w:pPr>
      <w:r>
        <w:rPr/>
        <w:t>Parce que vous voulez vous garder de faire du sport un absolu sacralisé, et parce que vous savez que le plein épanouissement de l’homme appelle à ne pas séculariser son activité, votre Association a demandé symboliquement que son drapeau soit béni. Que votre emblème vous rappelle toujours que vous situez votre vie, votre sport et l’amitié qui vous unit dans le plan de Dieu! Avec joie je vous bénis et je bénis maintenant votre drapeau.</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DISCOURS DU PAPE JEAN-PAUL II AUX PROFESSIONNELS DES MÉDIAS</w:t>
      </w:r>
    </w:p>
    <w:p>
      <w:pPr>
        <w:pStyle w:val="Normal"/>
        <w:rPr/>
      </w:pPr>
      <w:r>
        <w:rPr/>
        <w:t>Einsiedeln - Samedi 16 juin 1984</w:t>
      </w:r>
    </w:p>
    <w:p>
      <w:pPr>
        <w:pStyle w:val="Normal"/>
        <w:rPr/>
      </w:pPr>
      <w:r>
        <w:rPr/>
        <w:t xml:space="preserve">Sehr geehrte Damen und Herren! </w:t>
      </w:r>
    </w:p>
    <w:p>
      <w:pPr>
        <w:pStyle w:val="Normal"/>
        <w:rPr/>
      </w:pPr>
      <w:r>
        <w:rPr/>
        <w:t xml:space="preserve">1. Gewiß Waren diese Tage und Wochen für Sie und alle, die mit Ihnen in Presse, Radio und Fernsehen zusammenarbeiten, mit manchen zusätzlichen Anstrengungen verbunden. Um so mehr freue ich mich über diese kurze Begegnung mit Ihnen als den Vertretern aller Medienschaffenden in der Schweiz. Ich möchte Ihnen, Ihren Mitarbeitern und Mitarbeiterinnen aufrichtig danken für Ihre großen Bemühungen um eine mediengerechte Vermittlung der vielfältigen Ereignisse und der geistlichen Botschaft meines Pastoralbesuches an die Menschen in diesem Land und weit darüber hinaus. Durch Ihre hilfreiche Arbeit ist es mir möglich, von einigen wenigen Orten der Schweiz aus allen ihren Bewohnern oder zumindest der großen Mehrheit von ihnen gleichsam persönlich nahezukommen und mein Wort an Sie zu richten. </w:t>
      </w:r>
    </w:p>
    <w:p>
      <w:pPr>
        <w:pStyle w:val="Normal"/>
        <w:rPr/>
      </w:pPr>
      <w:r>
        <w:rPr/>
        <w:t xml:space="preserve">Wie bei jedem Pastoralbesuch geht es mir auch bei meinem Besuch in Ihrem Land, zu dem auch Sie mit ihrer Arbeit maßgeblich beitragen, an erster Stelle um die Sache Jesu Christi, um seinen Auftrag und seine Botschaft an die Menschen unserer Zeit. Er hat uns einen Weg gezeigt, unser persönliches und gemeinschaftliches Leben menschenwürdig und lebenswert zu gestalten. Um das religiöse Geschehen dieser Tage und seinen tiefen Inhalt persönlich zu verstehen und in der richtigen Weise durch Wort und Bild an andere Menschen weiterzuvermitteln, bedarf es jedoch mehr als eines guten Schreibtalentes oder eines erstklassigen Teleobjektivs und Filmmaterials. Es braucht dazu das Auge und Herz eines Menschen, der offen ist für geistige und religiöse Werte und Wahrheiten, der bereit ist, danach zu suchen. Es braucht vor allem das erklärende, vertiefende, wertende Wort des Kommentators, der seinen Lesern, Zuhörern oder Zuschauern die tiefere Bedeutung dieser reichhaltigen religiösen Ereignisse nahebringt. Damit ist der im Medienbereich Schaffende nicht nur gefordert als einer, der seine Technik gut beherrscht, sondern mehr noch als Mensch mit Herz und Gewissen, mit tiefem menschlichem Einfühlungsvermögen und Verantwortungsbewußtsein. Ich wünsche Ihnen deshalb, daß Sie das Geschehen und die Botschaft dieser Pastoralreise sowohl mediengerecht als auch in ihrem geistigen Gehalt an Ihre Adressaten vermitteln, vor allem aber, daß Sie diese auch selbst persönlich in sich aufnehmen and für Ihr eigenes Leben und Wirken bedenken. </w:t>
      </w:r>
    </w:p>
    <w:p>
      <w:pPr>
        <w:pStyle w:val="Normal"/>
        <w:rPr/>
      </w:pPr>
      <w:r>
        <w:rPr/>
        <w:t xml:space="preserve">2. Comme professionnels des médias, vous avez, du fait même de votre mission, une grande responsabilité. Grâce au développement et aux progrès constants des moyens de communication sociale, les hommes et les peuples sont devenus plus proches les uns des autres. Les influences réciproques et les dépendances mutuelles s’accentuent de plus en plus. Votre rôle et votre compétence dans le domaine des médias vous amènent quotidiennement à vous poser des questions: comment parvenir à mettre au service des hommes, de façon toujours plus efficace, les moyens et les connaissances disponibles? Que faut-il proposer à l’auditeur ou au lecteur pour son information, son épanouissement et le progrès de sa formation, afin d’approfondir en lui le sens de la communauté humaine et d’éclairer son regard sur ses frères? Dans une juste réponse à ces questions se trouve engagée votre haute responsabilité devant Dieu et devant les hommes, ainsi que l’influence décisive que vous exercez pour former l’opinion publique. </w:t>
      </w:r>
    </w:p>
    <w:p>
      <w:pPr>
        <w:pStyle w:val="Normal"/>
        <w:rPr/>
      </w:pPr>
      <w:r>
        <w:rPr/>
        <w:t>Dans son travail, le journaliste sait que sa responsabilité ne porte pas seulement sur ce que l’on dit, ce que l’on écrit ou ce que l’on montre, mais aussi sur la manière dont on le fait. Ne laissez pas utiliser les médias pour manipuler l’opinion publique. Restez attentifs à éviter qu’on en reste à l’aspect superficiel des choses dans les informations, et à éviter aussi la tendance à souligner les côtés négatifs ou sensationnels sans prendre en compte les droits individuels de chaque personne. Il n’y a pas d’information ou de communication qui n’engage des valeurs. Il vous appartient d’exprimer les valeurs dignes d’être diffusées dans la mesure où elles contribuent à la construction de la communauté et à la promotion de l’homme. Je vous y encourage: dans un contexte souvent hostile à l’idéal chrétien de la vie, engagez toute votre compétence dans la défense de l’homme et de sa dignité ainsi que dans le maintien et le développement des valeurs positives de la société contemporaine. Je souhaite que ma visite pastorale dans votre pays et notre présente rencontre vous apportent un soutien dans vos tâches et vos responsabilités si importantes. De tout coeur je confie à l’aide et à la bénédiction de Dieu votre action dans le domaine des communications sociales.</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DISCOURS DU PAPE JEAN-PAUL II AUX REPRÉSENTANTS DES LAÏCS ENGAGÉS AU SERVICE DE L'ÉVANGÉLISATION</w:t>
      </w:r>
    </w:p>
    <w:p>
      <w:pPr>
        <w:pStyle w:val="Normal"/>
        <w:rPr/>
      </w:pPr>
      <w:r>
        <w:rPr/>
        <w:t>Einsiedeln - Vendredi 15 juin 1984</w:t>
      </w:r>
    </w:p>
    <w:p>
      <w:pPr>
        <w:pStyle w:val="Normal"/>
        <w:rPr/>
      </w:pPr>
      <w:r>
        <w:rPr/>
        <w:t xml:space="preserve">Liebe Brüder und Schwestern in Christus! </w:t>
      </w:r>
    </w:p>
    <w:p>
      <w:pPr>
        <w:pStyle w:val="Normal"/>
        <w:rPr/>
      </w:pPr>
      <w:r>
        <w:rPr/>
        <w:t xml:space="preserve">1. ”Gnade sei mit euch und Friede von Gott, unserem Vater und dem Herrn Jesus Christus!“ (Rom. 1, 7). Von Dankbarkeit und Freude erfüllt, grüße ich euch, die Vertreter aktiver Laien im Dienst der Ortskirchen in der Schweiz. Mein Gruß gilt den Laientheologen und Laientheologinnen, den Katecheten und Katechetinnen, die von den Diözesanbischöfen in den haupt- und nebenamtlichen Dienst der Seelsorge und der Verkündigung der christlichen Botschaft berufen sind. Ich begrüße die Vertreter und Vertreterinnen der verschiedenen Räte, die in Kirchengemeinden und Pfarreien tätig sind. Ich grüße die Vertreter der vielen katholischen Vereine und Verbände, die so große Arbeit leisten und die Seelsorge auf unterschiedliche Weise unterstützen. Ebenso alle, die dem Geist Christi folgend in ”Geistlichen Bewegungen“ das Leben in der Kirche entfachen und fördern. Schließlich richte ich meinen besonderen Gruß auch an alle diejenigen, die unauffällig aus dem Geist Christi und in Treue zur Kirche tagtäglich ihre Pflicht erfüllen in der Familie und am Arbeitsplatz. </w:t>
      </w:r>
    </w:p>
    <w:p>
      <w:pPr>
        <w:pStyle w:val="Normal"/>
        <w:rPr/>
      </w:pPr>
      <w:r>
        <w:rPr/>
        <w:t xml:space="preserve">Als Bischof von Rom, dem in der Nachfolge des hl. Petrus die oberste Hirtensorge für die Kirche aufgetragen ist, möchte ich euch in eurem Glauben bestärken: Als Laien bildet ihr das Volk Gottes, ihr seid Glieder am Leibe Christi zusammen mit den Bischöfen und Priestern. Wir alle sind gemeinsam durch den Glauben und die Taufe hingenommen in das Geheimnis Christi, als die vielen Rebzweige verbunden mit dem wahren Weinstock, Jesus Christus, der uns immer wieder neue Lebenskraft spendet (Io. 15, 1-8). Darum muß es stets unser erstes Anliegen sein, dieser Lebensmitte und diesem Fundament der ganzen Kirche, Christus, treu zu bleiben. Nun in ihm wird uns die Kirche zur Heimat; in ihm verbindet sie alle zu einer Gemeinschaft des Glaubens, der Hoffnung und der Liebe. </w:t>
      </w:r>
    </w:p>
    <w:p>
      <w:pPr>
        <w:pStyle w:val="Normal"/>
        <w:rPr/>
      </w:pPr>
      <w:r>
        <w:rPr/>
        <w:t xml:space="preserve">Der pfingstliche Geist, der einst - entgegen der babylonischen Verwirrung, entgegen allen egoistischen Bestrebungen der Sünden - Menschen über alle Sprach- und Kulturgrenzen hinweg geeint hat, belebt auch die Kirche unserer Tage. Dieser Geist des gekreuzigten und auferstandenen Herrn lebt in uns. Darum öffnet ihm euer Herz und euren Sinn! Redet miteinander und arbeitet Hand in Hand in diesem Geist: die Laien mit den Priestern und die Priester mit den Laien. ”Jeder von uns empfing die Gnade in dem Maß, wie Christus sie ihm geschenkt hat“ (Eph. 4, 7). </w:t>
      </w:r>
    </w:p>
    <w:p>
      <w:pPr>
        <w:pStyle w:val="Normal"/>
        <w:rPr/>
      </w:pPr>
      <w:r>
        <w:rPr/>
        <w:t xml:space="preserve">Darum lernt einander verstehen in den verschiedenen Diensten, die alle das gleiche Ziel anstreben Steht füreinander ein, wie Christus für euch alle einsteht. Seid einander Heimat; schenkt einander gerne, was ihr alle von Gott umsonst empfangen habt: die Gnade der Erlösung und der Liebe. </w:t>
      </w:r>
    </w:p>
    <w:p>
      <w:pPr>
        <w:pStyle w:val="Normal"/>
        <w:rPr/>
      </w:pPr>
      <w:r>
        <w:rPr/>
        <w:t xml:space="preserve">Die Kirche Christi, liebe Brüder und Schwestern, hat dank des Fundaments, das Christus ist, und dank der Führung seines Geistes viele Stürme ihrer langen Geschichte überstehen können. Modernes Denken und Empfinden, die Entwicklung neuer menschlicher Möglichkeiten haben die Kirche vor neue schwere Fragen gestellt. Die Zahl der Gläubigen, welche sich ganz der Kirche verbunden fühlen und für die Kirche einsetzen, ist mancherorts kleiner geworden. Aber auch wenn schwere Stürme über die Kirche hinweggehen, wird sie niemals untergehen. Bestrebungen, die Gott ins Abseits drängen wollen und Zweifel an allem begünstigen, dürfen uns nicht zur Resignation verleiten, auch ist es nicht die Art eines Jüngers Christi, die Welt zu verurteilen. Vielmehr haben wir uns als Kirche der Herausforderung und dem Ruf der Zeit zu stellen. Wir glauben, daß es keine Zeit gibt und geben wird, der die Botschaft vom kommenden Reich Gottes vorenthalten werden darf. Christus sendet in alle Welt und zu allen Generationen mit dem Versprechen: ”Ich bin bei euch alle Tage bis zum Ende der Welt“ (Matth. 28, 20). Gerade denen, die den letzten Sinn des Lebens und das Ziel der Geschichte aus den Augen verlieren, haben wir die christliche Frohbotschaft im Wort und im lebendigen Zeugnis zu bringen. In der Tat, die Kirche hat allen Grund, den Weg ihres mutigen Glaubenszeugnisses vertrauensvoll fortzusetzen. Denn der pfingstliche Geist stärk sie und erweckt in ihr immer wieder neue Kräfte. </w:t>
      </w:r>
    </w:p>
    <w:p>
      <w:pPr>
        <w:pStyle w:val="Normal"/>
        <w:rPr/>
      </w:pPr>
      <w:r>
        <w:rPr/>
        <w:t xml:space="preserve">2. Chers laïcs chrétiens, engagés au service de l’évangélisation! </w:t>
      </w:r>
    </w:p>
    <w:p>
      <w:pPr>
        <w:pStyle w:val="Normal"/>
        <w:rPr/>
      </w:pPr>
      <w:r>
        <w:rPr/>
        <w:t xml:space="preserve">Il n’est pas nécessaire d’insister sur les besoins considérables de cette évangélisation contemporaine. Vous savez fort bien que le nombre des jeunes et des adultes, accablés de questions et souvent de souffrances engendrées par les mutations socio-culturelles de notre époque, va croissant. Vous savez que les secteurs vitaux de la vie en société, tels que la famille, les vastes domaines de la culture, l’enseignement, le monde du travail, les applications de la science, les réalités économiques et politiques, requièrent des guides éclairés, capables d’aider leurs frères et soeurs à déchiffrer ces questions nombreuses et complexes, et à les vivre en y trouvant peu à peu leur chemin de croissance humaine et de perfection chrétienne. La marche continue de l’histoire requiert sans cesse de nouveaux apôtres, qui annoncent l’Evangile et en vivent au sein des réalités temporelles, comme le levain dans la pâte. Ces nouveaux apôtres seront les disciples fervents de Jésus-Christ, tout à fait en prise sur leur temps et leurs divers milieux de vie. Ils seront en même temps des chrétiens très engagés dans le mouvement apostolique le plus adéquat à leur insertion socio-professionnelle et toujours soucieux de vivre en situation de complémentarité avec d’autres associations. L’apostolat est d’autant plus crédible et efficace que les mouvements s’acceptent divers et concourent au même but de l’évangélisation, dans une collaboration fraternelle: alors ils représentent une richesse pour l’unité de l’Eglise en état de mission. </w:t>
      </w:r>
    </w:p>
    <w:p>
      <w:pPr>
        <w:pStyle w:val="Normal"/>
        <w:rPr/>
      </w:pPr>
      <w:r>
        <w:rPr/>
        <w:t xml:space="preserve">Jeunes et adultes des mouvements, prenez de plus en plus votre place dans les communautés de vos paroisses et de vos diocèses, très unis entre vous, avec vos prêtres et vos évêques! Sans m’attarder aux buts et aux méthodes de chaque mouvement, je tiens à vous encourager très vivement à puiser quotidiennement aux sources de la vie chrétienne. Sur ce plan, l’expérience du Seigneur Jésus est impressionnante, exemplaire! En pleine mission, il interrompt ses activités pour s’entretenir expressément avec son Père, lui dire sa volonté de se conformer à ses desseins, intégrer à cette relation toute filiale les joies et les échecs de son annonce de la Bonne Nouvelle. A l’exemple de leur Maître, les premiers Apôtres - et saint Paul tout spécialement - manifestent clairement cette continuelle imbrication de l’action et de la contemplation. En définitive, c’est le mystère du Fils de Dieu, l’Envoyé du Père, que tout apôtre est appelé à vivre et à révéler aux autres. Le mystère du Verbe incarné, venu dévoiler et consacrer la dignité de l’homme et de ses activités, éclairer le sens de son existence terrestre et de son destin d’éternité, ôter à la souffrance individuelle et aux vicissitudes de l’histoire leur aspect de fatalité, et cela avec le libre concours de la personne humaine. C’est le Christ Rédempteur, assidûment fréquenté dans son message évangélique, dans les sacrements confiés à son Eglise, qui transforme les apôtres d’aujourd’hui au point de les rendre capables de donner leur vie sans compter pour la libération humaine et chrétienne de leurs contemporains, à commencer par les plus proches, et quel que soit le milieu social auquel ils appartiennent. </w:t>
      </w:r>
    </w:p>
    <w:p>
      <w:pPr>
        <w:pStyle w:val="Normal"/>
        <w:rPr/>
      </w:pPr>
      <w:r>
        <w:rPr/>
        <w:t xml:space="preserve">3. Cari fratelli e sorelle, delegati dei Consigli pastorali! L’attuale momento storico è indubbiamente contrassegnato da forti e diffuse tendenze secolarizzanti e materialistiche, che purtroppo hanno pervaso la mentalità, le concezioni, i comportamenti dell’uomo contemporaneo. Tale visione della realtà che esalta e vive come “valori” il successo, il consumismo, l’efficientismo a tutti i costi rappresenta certamente una vera e propria sfida per il messaggio del Vangelo. L’unica autentica e valida risposta a tale sfida è la fede, vissuta con chiarezza, con coerenza, con coraggio da parte di tutti i credenti in Cristo. </w:t>
      </w:r>
    </w:p>
    <w:p>
      <w:pPr>
        <w:pStyle w:val="Normal"/>
        <w:rPr/>
      </w:pPr>
      <w:r>
        <w:rPr/>
        <w:t xml:space="preserve">Lo Spirito Santo, mediante il provvidenziale evento ecclesiale del Concilio, ha suscitato nella Chiesa varie forme di rinnovato impegno apostolico, tipiche e specifiche dei laici. In questi anni in numerose Chiese particolari è stata approfondita la riflessione sui modi di adattare le strutture ecclesiali a certe nuove impostazioni ed altresì sulla ricerca delle espressioni migliori e più appropriate per la partecipazione dei laici alla missione della Chiesa. </w:t>
      </w:r>
    </w:p>
    <w:p>
      <w:pPr>
        <w:pStyle w:val="Normal"/>
        <w:rPr/>
      </w:pPr>
      <w:r>
        <w:rPr/>
        <w:t xml:space="preserve">È un impegno di riflessione e di adeguamento che ha coinvolto anche le forze laicali cattoliche della Svizzera, ravvivando in esse la coscienza del ruolo ecclesiale che è loro proprio e spingendola a nuove forme di collaborazione con i legittimi pastori. Desidero sottolineare, in particolare, l’apporto dato a suo tempo dai laici alla celebrazione del Sinodo e la loro fattiva presenza nei Consigli pastorali, nei quali recano il contributo del loro entusiasmo, delle loro energie, della loro esperienza. </w:t>
      </w:r>
    </w:p>
    <w:p>
      <w:pPr>
        <w:pStyle w:val="Normal"/>
        <w:rPr/>
      </w:pPr>
      <w:r>
        <w:rPr/>
        <w:t xml:space="preserve">È chiaro tuttavia che questi tentativi, questi sforzi acquistano il loro ultimo e autentico significato quando contribuiscono a far sì che nella Chiesa crescano la fede, la speranza, l’amore. Mediante le nuove strutture, le Chiese particolari e le comunità - come pure i loro singoli membri - debbono diventare sempre più il “sale della terra” e “la luce del mondo” (cf. Mt 5, 13-14). Parlando della partecipazione dei laici alla missione salvifica della Chiesa, il Concilio si è preoccupato soprattutto di insistere sugli elementi fondamentali, affermando che “dai sacramenti . . . e specialmente dalla sacra Eucaristia viene comunicata e alimentata quella carità verso Dio e gli uomini, che è l’anima di tutto l’apostolato” (Lumen Gentium, 33). </w:t>
      </w:r>
    </w:p>
    <w:p>
      <w:pPr>
        <w:pStyle w:val="Normal"/>
        <w:rPr/>
      </w:pPr>
      <w:r>
        <w:rPr/>
        <w:t>Senza questo ideale di “santità” cristiana, alla quale tutti siamo chiamati e nella quale tutto il nostro agire di battezzati trova la sua scaturigine, il suo significato e la sua finalità, l’impegno nelle opere e nelle strutture apostoliche, per quanto aggiornate e rinnovate, è destinato a impoverirsi e, a lungo andare, a inaridirsi. È la continua conversione del cuore (cf. Mt 3, 2; 4, 17; Mc 1, 15) che deve animare e stimolare il vostro lavoro in seno ai differenti consigli pastorali. È questa esperienza interiore la condizione indispensabile perché la partecipazione, anche generosa e attiva, dei laici ai molteplici servizi e impegni assunti nell’ambito della comunione e della missione ecclesiale, non si riduca a semplice pratica esteriore, di tipo amministrativo e burocratico, ma sia premessa e fonte di arricchimento nella pluralità delle vocazioni e dei carismi e nell’unità del corpo mistico di Cristo: è questa unità che deve far superare le differenze linguistiche e culturali, e spingere al dialogo, alla collaborazione, alla solidarietà, alla complementarietà, in spirito di leale obbedienza ai vescovi, pastori e guide delle singole comunità diocesane.</w:t>
      </w:r>
    </w:p>
    <w:p>
      <w:pPr>
        <w:pStyle w:val="Normal"/>
        <w:rPr/>
      </w:pPr>
      <w:r>
        <w:rPr/>
        <w:t xml:space="preserve">4. Schließlich möchte ich noch ein kurzes Wort an euch, meine Brüder und Schwestern, richten, die ihr hauptamtlich im kirchlichen Dienst steht. Ich habe schon in den vorhergehenden Erwägungen nachdrücklich unterstrichen, daß die Verbundenheit mit Christus die Basis jedes fruchtbaren Laienapostolats ist. Bei euch ist sie in doppelter Weise gefordert: wegen eures persönlichen je einigen Weges zum Heil; und zum anderen, weil ihr bereit seid, euch für die Erfüllung einiger wichtiger pastoraler oder amtlicher Aufgaben der Kirche zur Verfügung zu stellen. </w:t>
      </w:r>
    </w:p>
    <w:p>
      <w:pPr>
        <w:pStyle w:val="Normal"/>
        <w:rPr/>
      </w:pPr>
      <w:r>
        <w:rPr/>
        <w:t xml:space="preserve">Eure Berufswahl ist in der Tat eine mutige Entscheidung. Besonders in einer Zeit, in der eine bestimmte Öffentlichkeit an den kirchlichen Dienstträgern eher die Schwächen sucht und die angebotene Hilfe übersieht; in der man nicht nur die Kirche, sondern Gott selbst häufig ins Abseits drängt. Ihr wißt darum und habt sicher die Last eines solches Dienstes schon zur Genüge selber gespürt. Deshalb gilt euch mein besonderer Dank, daß ihr das Wagnis eines solchen kichlichen Berufes eingegangen seid. </w:t>
      </w:r>
    </w:p>
    <w:p>
      <w:pPr>
        <w:pStyle w:val="Normal"/>
        <w:rPr/>
      </w:pPr>
      <w:r>
        <w:rPr/>
        <w:t xml:space="preserve">Ich möchte euch in eurem Dienst im Sendungsauftrag der Kirche von Herzen ermutigen. Setzt alles daran, daß auch in einer säkularisierten Umwelt die Botschaft Christi nicht ungehört verhallt. Versteht eure Berufsarbeit nicht als reinen Broterwerb. Das wäre dem inneren Sinn des Evangeliums zuwider. Bezeugt es vielmehr durch euer Wort und Beispiel, vor allem durch euer Leben. In unseren Tagen steht und fällt die Annahme der Botschaft mit der Glaubwürdigkeit des Boten, mit eurer Zeugniskraft. </w:t>
      </w:r>
    </w:p>
    <w:p>
      <w:pPr>
        <w:pStyle w:val="Normal"/>
        <w:rPr/>
      </w:pPr>
      <w:r>
        <w:rPr/>
        <w:t xml:space="preserve">Darin zeigt sich der Anspruch, den euer Dienst an euch selbst richtet. Alle Christen sind zum Zeugnis aufgerufen, vor allem jedoch diejenigen, die von Berufs wegen in einer besonderen Weise mit der Kirche verbunden sind. Damit eure Arbeit im Dienst der Frohen Botschaft Jesu Christi wirklich fruchtbar werden kann, genügt nicht nur eine rein fachliche Qualifikation, ihr selbst müßt vom Geist Christi zutiefst beseelt und durchdrungen sein. Tragt Sorge dafür, daß euer persönliches Lebenszeugnis und eure berufliche Tätigkeit dem entsprechen, was Christus von seiner Kirche und die Kirche von ihren Mitarbeitern erwartet. </w:t>
      </w:r>
    </w:p>
    <w:p>
      <w:pPr>
        <w:pStyle w:val="Normal"/>
        <w:rPr/>
      </w:pPr>
      <w:r>
        <w:rPr/>
        <w:t xml:space="preserve">Ob ihr in der kirchlichen Verwaltung arbeitet oder unmittelbar im pastoralen Dienst steht, gefordert ist von euch vor allem eine grundsätzliche Identifikation mit der Kirche, wie sie euch konkret begegnet: mit ihren menschlichen Schwächen, aber auch mit ihrem fordernden geistlichen Anspruch. Nicht kritische Distanz, sondern Vertrauen und Solidarität um der gemeinsamen Sache Christi willen befähigen euch zu einer fruchtbaren Zusammenarbeit mit dem Apostolat des Amtes, mit den Bischöfen und Priestern, den Trägern besonderer kirchlicher Verantwortung. Das Apostolat der Laien und das Apostolat des Amtes dürfen nicht in Gegensatz zueinander gebracht werden, sind sie doch zuinnerst einander zugeordnet. </w:t>
      </w:r>
    </w:p>
    <w:p>
      <w:pPr>
        <w:pStyle w:val="Normal"/>
        <w:rPr/>
      </w:pPr>
      <w:r>
        <w:rPr/>
        <w:t xml:space="preserve">Ich weiß um die besonderen Schwierigkeiten derer, die im direkten Dienst der Glaubensunterweisung stehen. Obgleich viele geistige Strömungen die Katechese heute herausfordern, vertraut darauf, daß der Geist Gottes mit seiner Wahrheit in der Kirche lebt und wirkt. Begnügt euch nicht mit bloßer Sachinformation, sein Wort ist stets Aufruf zum Zeugnis und zur Nachfolge. Eure Glaubensunterweisung sei stets von der Bereitschaft getragen, das verbindliche Zeugnis der Kirche und die Entscheidung derer anzunehmen, die in der Kirche von Gott den Auftrag zur Wahrung des Glaubensgutes haben. Bemüth euch darum, stets Diener und Lehrer der Wahrheit zu sein, damit ”euch die Wahrheit des Evangeliums erhalten bleibe“ (Gal. 2, 5). </w:t>
      </w:r>
    </w:p>
    <w:p>
      <w:pPr>
        <w:pStyle w:val="Normal"/>
        <w:rPr/>
      </w:pPr>
      <w:r>
        <w:rPr/>
        <w:t>5. Euch allen, Brüdern und Schwestern, ob ihr direkt in der Seelsorge einer Pfarrei tätig seid, ob ihr durch eure Arbeit in Räten und Kommissionen, in Vereinen und Verbänden der Seelsorge vor-arbeitet, ob ihr in ”Geistlichen Bewegungen“ wirkt, danke ich nun zum Schluß noch einmal aufrichtig für euren Einsatz. Euch, die ihr euch so vielfältig als Laien in der Kirche einsetzt, rufe ich zu: ”Wenn nicht der Herr das Haus baut, dann müßt sich umsonst, der daran baut“ (Ps. 127 (126), 1). Je mehr ihr selber im Glauben wachset und je mehr ihr in die Kirche hineinwachset, um so wertvoller werden eure Dienste in der Seelsorge. Christus sei euer Ziel und die Kirche eure Heimat!</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 xml:space="preserve">DISCOURS DU PAPE JEAN-PAUL II AUX REPRÉSENTANTS DU CLERGÉ SUISSE </w:t>
      </w:r>
    </w:p>
    <w:p>
      <w:pPr>
        <w:pStyle w:val="Normal"/>
        <w:rPr/>
      </w:pPr>
      <w:r>
        <w:rPr/>
        <w:t>Einsiedeln - Vendredi 15 juin 1984</w:t>
      </w:r>
    </w:p>
    <w:p>
      <w:pPr>
        <w:pStyle w:val="Normal"/>
        <w:rPr/>
      </w:pPr>
      <w:r>
        <w:rPr/>
        <w:t xml:space="preserve">Liebe Brüder in der Gnade des Priestertums! </w:t>
      </w:r>
    </w:p>
    <w:p>
      <w:pPr>
        <w:pStyle w:val="Normal"/>
        <w:rPr/>
      </w:pPr>
      <w:r>
        <w:rPr/>
        <w:t xml:space="preserve">1. Es ist mir eine große Freude, euch, Priester aus den 26 Kantonen der Schweiz hier in Einsiedeln zu treffen, und ich messe dieser Begegnung große Bedeutung bei. Durch euch, die ihr von euren Mitbrüdern entsandt oder spontan hierhergekommen seid, wende ich mich an den gesamten Klerus eures Landes. Tag für Tag ist es euch vergönnt, an der Basis eine unersetzliche Arbeit zu verrichten, damit die Kirche in der Schweiz wachse in Wahrheit, Liebe und Heiligkeit. </w:t>
      </w:r>
    </w:p>
    <w:p>
      <w:pPr>
        <w:pStyle w:val="Normal"/>
        <w:rPr/>
      </w:pPr>
      <w:r>
        <w:rPr/>
        <w:t xml:space="preserve">Ihr seid die ersten Mitarbeiter eurer Bischöfe, mit denen ich soeben gesprochen habe. Sie haben euch das Priesteramt übertragen, das ihr allein in Gemeinschaft mit ihnen ausüben könnt. Sie sind darauf bedacht, eure verschiedenen Dienste auf das geistliche Wohl der ganzen Diözese hinzuordnen. Sie hegen für euch herzliche Zuneigung und möchten euch, soweit es in ihren Kräften liegt, persönlich nahe sein, um euch zu verstehen, euch zu helfen, das je Bessere zu erkennen, euch zu bestärken und euch als Wegführer zu dienen. Denn sie sind die Väter des Presbyteriums, die Hirten aller, verantwortlich für ihre Einheit und Treue, für ihre wahre und harmonische Entwicklung. </w:t>
      </w:r>
    </w:p>
    <w:p>
      <w:pPr>
        <w:pStyle w:val="Normal"/>
        <w:rPr/>
      </w:pPr>
      <w:r>
        <w:rPr/>
        <w:t xml:space="preserve">Dasselbe möchte auch der Bischof von Rom heute unter euch tun: nicht um den eigenen, ordentlichen und täglichen Auftrag eurer Bischöfe zu ersetzen, sondern um ihn zu bestärken. Er ist überall - wie Petrus - der Hirt, der sich um das Leben der Gläubigen und Priester, der ”Lammer“ und ”Schafe“, wie Jesus sagte (Io. 21, 15s), sorgt. Er ist fortwährend mit jeder Ortskirche verbunden, die sich ja als Teil des ganzen Leibes versteht, in Gemeinschaft mit dem Haupt des Bischofskollegiums (Lumen Gentium, 22, par. 2). </w:t>
      </w:r>
    </w:p>
    <w:p>
      <w:pPr>
        <w:pStyle w:val="Normal"/>
        <w:rPr/>
      </w:pPr>
      <w:r>
        <w:rPr/>
        <w:t>In diesem Sinne bin ich gekommen, um euch zur Fortführung eures herrlichen Auftrags als Priester zu ermutigen. Und ich will es in aller Klarheit und im Vertrauen tun. Wie ihr aus eigener Erfahrung wißt, kann sich das Volk Gottes nur im gegenseitigen Vertrauen seiner Glieder als lebendige Einheit auferbauen. So ist es sehr wichtig, daß allen - Papst, Bischöfen, Priestern, Ordensmännern, Ordensfrauen und Laien - jenes Vertrauen entgegengebracht wird, das ihrer Verantwortung im Leibe Christi entspricht.</w:t>
      </w:r>
    </w:p>
    <w:p>
      <w:pPr>
        <w:pStyle w:val="Normal"/>
        <w:rPr/>
      </w:pPr>
      <w:r>
        <w:rPr/>
        <w:t xml:space="preserve">Ich habe alle mit Freimut dargelegten Fragen und Besorgnisse aufmerksam gelesen und gehört. Und ich habe sie ernst genommen. Ich weiß jedoch nicht, wie weit sie dem Denken und den Sorgen des gesamten Klerus der Schweiz entsprechen, an den ich mich wende. Mir scheint, daes entscheidende Problem ist die Verkündigung des Evangeliums Jesu Christi in einer Welt wie der euren: oft indifferent, vom Materialismus angelockt, mitunter ungläubig. Darüber vor allem wollte ich zu euch reden. </w:t>
      </w:r>
    </w:p>
    <w:p>
      <w:pPr>
        <w:pStyle w:val="Normal"/>
        <w:rPr/>
      </w:pPr>
      <w:r>
        <w:rPr/>
        <w:t xml:space="preserve">Zuvor aber liegt mir daran, einige Fragen zu klären, die euch beschäftigen; sie betreffen die Beziehungen zwischen der Ortskirche und der Weltkirche, für die mir der Herr die besondere Verantwortung übertragen hat. Und hier ist es meine Pflicht als Papst, meine Brüder zu bestärken, den Weg zu zeigen, den Willen Jesu Christi und seiner Kirche zu lehren. </w:t>
      </w:r>
    </w:p>
    <w:p>
      <w:pPr>
        <w:pStyle w:val="Normal"/>
        <w:rPr/>
      </w:pPr>
      <w:r>
        <w:rPr/>
        <w:t xml:space="preserve">2. Das Zweite Vatikanische Konzil war zweifellos in mehrfacher Hinsicht ein providentielles Ereignis, unter anderem auch was die Einheit und die Universalität der Kirche betrifft. In diesem Sinne muß man seine ökumenischen Aussagen sehen, wie auch jene über die Beziehungen der Kirche zu den ”nichtchristlichen Religionen“ und über die Situation der Kirche in der Welt von heute. Das Konzil hat neue Grundlagen geschaffen, welche die Sendung der Kirche verstehen und erfüllen helfen. </w:t>
      </w:r>
    </w:p>
    <w:p>
      <w:pPr>
        <w:pStyle w:val="Normal"/>
        <w:rPr/>
      </w:pPr>
      <w:r>
        <w:rPr/>
        <w:t xml:space="preserve">3. In einem engen Zusammenhang mit der Frage der Einheit und Universalität der Kirche steht die Lehre über die Kollegialität des Episkopats, über die ich eben mit euren Bischöfen gesprochen habe. Ohne das ganze Thema wiederaufzunehmen, rufe ich euch in Erinnerung, daß die Sendung der Bischöfe immer einen ”universellen“ Charakter hat. ”Daher stellen die Einzelbischöfe je ihre Kirche, alle zusammen aber in Einheit mit dem Papst die ganze Kirche im Band des Friedens, der Liebe und der Einheit dar“ (Lumen Gentium, 23). Selbst wenn sich die Sendung jedes Bischofs direkt auf eine bestimmte Diözese in einem Land bezieht, in welcher er die Jurisdiktion ausübt, sind die Bischöfe als Glieder des Bischofskollegiums und rechtmäßige Nachfolger der Apostel ”aufgrund von Christi Stiftung und Vorschrift zur Sorge für die Gesamtkirche gehalten . . . Alle Bischöfe müssen nämlich die Glaubenseinheit und die der ganzen Kirche gemeinsame Disziplin fördern und schützen“. So spricht das Zweite Vatikanische Konzil. Daraus folgt, daß die Bischöfe im konkreten Rahmen ihres Amtes der Einheit dienen. Im Lichte dieser Forderung muß man die ”Autonomie“, die Verantwortlichkeit einer örtlichen Bischofskonferenz verstehen. Autonomie und Initiativen dürfen also nie irgend etwas rechtfertigen, was mit der Einheit der katholischen Lehre des Glaubens, der Moral und der sakramentalen Disziplin in Widerstreit steht. Das führt nicht zur ”Einförmigkeit“ der Kirche in allen Äußerungen des Gebetes, des Lebens und des apostolischen Handelns der Gemeinschaften, wo die Vielfalt ein Zeichen des Reichtums und sogar eine Notwendigkeit der Akkulturation darstellt; aber es ist eine Frage der Identität der Kirche mit sich selbst, daß rund um das ”verum“ und ”sacrum“ die Einheit erwächst. </w:t>
      </w:r>
    </w:p>
    <w:p>
      <w:pPr>
        <w:pStyle w:val="Normal"/>
        <w:rPr/>
      </w:pPr>
      <w:r>
        <w:rPr/>
        <w:t xml:space="preserve">Wenn die Bischöfe mit ihrer Weihe und der Aufnahme ins Bischofskollegium diese universelle Verantwortung auf sich nehmen, so kann man das auch in einem gewissen Maße von den Priestern, den Mitarbeitern, und auch von den Laien sagen, die durch ihre Taufe Glieder der Kirche mit den entsprechenden Rechten und Pflichten geworden sind. Das Konzil unterstreicht diesen ”übernatürlichen Glaubenssinn“, den Christus seinem ganzen Volk verleiht (Lumen Gentium, 12). </w:t>
      </w:r>
    </w:p>
    <w:p>
      <w:pPr>
        <w:pStyle w:val="Normal"/>
        <w:rPr/>
      </w:pPr>
      <w:r>
        <w:rPr/>
        <w:t xml:space="preserve">Das gleiche Konzil präzisiert, der Glaubenssinn sei ”vom Geist der Wahrheit geweckt und genährt“ und besteht weiter ”unter der Leitung des heiligen Lehramtes, in dessen treuer Gefolgschaft es nicht mehr das Wort von Menschen, sondern wirklich das Wort Gottes empfängt“ (Ibid.). </w:t>
      </w:r>
    </w:p>
    <w:p>
      <w:pPr>
        <w:pStyle w:val="Normal"/>
        <w:rPr/>
      </w:pPr>
      <w:r>
        <w:rPr/>
        <w:t xml:space="preserve">4. Hier zeigt sich providentiell die Institution der Bischofssynode - die nicht eine so umfassende Form der Kollegialität ist wie das Konzil -, die aber zu diesem eine gewisse Analogie aufweist (Ioannis Pauli. II, Allocutio ad Episcopos in Synodum congregatos, die 30 apr. 1983: Insegnamenti di Giovanni Paolo II, VI, 1 (1983) 1099s.). </w:t>
      </w:r>
    </w:p>
    <w:p>
      <w:pPr>
        <w:pStyle w:val="Normal"/>
        <w:rPr/>
      </w:pPr>
      <w:r>
        <w:rPr/>
        <w:t xml:space="preserve">Nun hat die Bischofssynode in der nachkonziliaren Zeit besonders wichtige Fragen aufgegriffen, die den von mehreren unter euch aufgeworfenen Problem entsprechen. Ich denk vor allem an die Synode von 1971 über das priesterliche Amt und die Gerechtigkeit in der Welt, an die Synode von 1980 über die Aufgaben der christlichen Familie in der Welt von heute, an die Synode von 1983 über die Versöhnung und die Buße (zu der bald ein Text folgen wird, der unter Mitarbeit des Rates des Synodensekretariates vorbereitet wird). </w:t>
      </w:r>
    </w:p>
    <w:p>
      <w:pPr>
        <w:pStyle w:val="Normal"/>
        <w:rPr/>
      </w:pPr>
      <w:r>
        <w:rPr/>
        <w:t xml:space="preserve">Ja, die von der Synode gutgeheißenen Stellungnahmen bilden eine wesentliche Hilfe zur Klärung der zahlreichen pastoralen Probleme, wie zum Beispiel die - gewiß schmerzliche - Frage der wiederverheirateten Geschiedenen, die des Status der Priester. Auf diese Weise kann die Praxis übereinstimmen mit der Glaubenslehre und mit der unerläßlichen sakramentalten Disziplin der Kirche. </w:t>
      </w:r>
    </w:p>
    <w:p>
      <w:pPr>
        <w:pStyle w:val="Normal"/>
        <w:rPr/>
      </w:pPr>
      <w:r>
        <w:rPr/>
        <w:t xml:space="preserve">5. Ich möchte im besonderen die Synode von 1971 erwähnen. Aufgrund von Fragen und vielleicht gewissen Verunsicherungen jener Zeit hat die Synode das grundlegende Problem der ”Identität des Priesters“ erhellt. Dieses Problem erfordert eine Erläuterung im Verhältnis zu jenem der ”gemeinsamen Priesterschaft der Laien“ und zu den Erklärungen des Konzils zum Thema des Laienstandes und des Laienapostolates. Und in der Tat muß dieses Apostolat weiterentwickelt werden. Es ist eine Zielvorstellung des Konzils, daß die Laien den Hirten (Bischöfen und Priestern) helfen in ihrem Apostolat und vor allem durch ”die Heiligung der Welt“. </w:t>
      </w:r>
    </w:p>
    <w:p>
      <w:pPr>
        <w:pStyle w:val="Normal"/>
        <w:rPr/>
      </w:pPr>
      <w:r>
        <w:rPr/>
        <w:t xml:space="preserve">Vor diesem Hintergrund wird die vom Weihesakrament hergeleitete Identität des Priesters nicht nur bestätigt, sondern verstärkt und erneuert. Wie ich schon den Bischöfen gesagt habe, geht es in keiner Weise darum, die Laien zu ”klerikalisieren“, noch die Kleriker zu ”laisieren“. Die Vertiefung ihrer eigenen Identität weist vielmehr den Weg, wie die Priester wirklich das Konzil realisieren können. In diesen Rahmen gehören die Entschließungen der Synode von 1971, besonders jene, die Begründung, die Motive und die Pflicht zur Wahrung des Zölibats in der lateinischen Kirche betreffen (Pauli VI, Sacerdotalis Caelibatus, pars secunda, IV). Ich selbst habe dieses Problem in meinem ersten Brief an die Priester zum Gründonnerstag 1979 behandelt. Ich sagte: ”Die Bedeutung dieses Problems ist so schwer, seine Bindung an die Worte des Evangeliums selbst so eng, daß wir in diesem bestimmten Fall nicht in anderen Kategorien denken können als das Konzil, die Bischofssynode und der große Papst Paul VI. Um verfügbar zu sein zu einem solchen Dienst (am Volk Gottes), zu solcher Hingabe, zu solcher Liebe muß das Herz des Priesters frei sein. Der Zölibat ist das Zeichen einer Freiheit im Blick auf den Dienst“ (Ibid. III). Nach der Tradition der katholischen Kirche ist der Zölibat nicht nur eine juristische Beifügung zum Weihesakrament, sondern das persönliche und in voller Reife eingegangene Engagement gegenüber Christus und der Kirche. Dispensen, selbst wenn sie möglich sind, vermögen den Charakter dieses Engagements nicht zu verdrängen, zu verringern oder vergessen zu machen. Zudem ist die Treue zur einmal angenommenen Lebensform ein Erfordernis für die Würde der Person selbst. Welche Anforderungen stellen doch das Evangelium und die Kirche an die Eheleute! </w:t>
      </w:r>
    </w:p>
    <w:p>
      <w:pPr>
        <w:pStyle w:val="Normal"/>
        <w:rPr/>
      </w:pPr>
      <w:r>
        <w:rPr/>
        <w:t>6. Ayant clarifié ces questions, en réponse à vos préoccupations, j’en viens à la situation pastorale qui peut apparaître décourageante à un certain nombre d’entre vous. Ce que vous ressentez profondément, en effet, c’est la pression progressive d’un monde qui se passe de Dieu ou croit pouvoir se passer de Dieu. Cela se manifeste statistiquement au niveau du nombre des baptêmes demandés ou de la pratique religieuse. Mais c’est un phénomène diffus, plus large et plus profond, qui touche la foi elle-même: certains doutent, d’autres altèrent la foi ou la refusent. Dans une telle situation, caractéristique des sociétés d’abondance du monde occidental, des prêtres pourraient être tentés de se décourager. Il est grave de voir les assemblées diminuer et de constater que le monde semble sombrer dans l’indifférence religieuse ou s’attacher à des “faux dieux”. Or, dans le même temps - sans doute pour la même cause -, le nombre des prêtres diminue et celui des vocations sacerdotales a bien du mal à remonter. Bien sûr, dans cette “diaspora”, des petits groupes fervents renaissent, qui sont vraiment témoins de Jésus Christ. Vous avez raison d’y attacher vos regards, comme à des signes prometteurs, et je veux partager cette espérance avec vous. Mais le problème d’ensemble demeure; il nous faut y faire face, avec courage et avec sérénité. Et j’ajoute, dans la vérité de ce qu’est le christianisme.</w:t>
      </w:r>
    </w:p>
    <w:p>
      <w:pPr>
        <w:pStyle w:val="Normal"/>
        <w:rPr/>
      </w:pPr>
      <w:r>
        <w:rPr/>
        <w:t xml:space="preserve">7. L’Eglise compte justement sur vous pour relever - comme l’un de vous le disait - le défi de la sécularisation et de l’indifférence. Pour y répondre, vous cherchez à mieux présenter le visage de Dieu, la gratuité de son amour et sa miséricorde. Vous approfondissez le respect de l’homme, de sa dignité et de sa liberté. Vous favorisez de petites communautés plus vivantes et plus responsables. Vous voudriez que la joie, la ferveur, l’espérance les habitent, et vous espérer un nouveau printemps, même modeste, à partir de leur témoignage évangélique. Tout cela est important et j’y reviendrai. </w:t>
      </w:r>
    </w:p>
    <w:p>
      <w:pPr>
        <w:pStyle w:val="Normal"/>
        <w:rPr/>
      </w:pPr>
      <w:r>
        <w:rPr/>
        <w:t xml:space="preserve">Mais je désire auparavant vous dire ce qui me paraît premier: c’est notre foi elle-même. Nous croyons que le Christ est le Sauveur. Nous croyons qu’il fait de nous ses prêtres pour le salut des hommes. Même si le monde autour de nous doute de la présence d’un Dieu qui l’aime, de la capacité du Christ à la renouveler, de la puissance de l’Esprit Saint qui poursuit son œuvre de sanctification, même si le monde ne ressent pas le besoin de recevoir un tel salut, et semble ne compter que sur ses capacités techniques ou réduire son horizon à une vie matérialiste, l’Eglise garde la conviction qu’il n’est pas d’autre Nom que celui de Jésus-Christ pour sauver les hommes (Act. 4, 12): il est le Chemin, la Vérité, la Vie. Et elle l’annonce clairement, à temps et à contretemps. C’est la force même de cette Bonne Nouvelle, avec la grâce de Dieu, qui déclenche dans les cœurs in mouvement vers la foi, au-delà de ce qui semblait prévisible. Il faut que retentisse toujours avec vigueur la parole initiale de Jésus: “Convertissez-vous et croyez à l’Evangile!” (Marc. 1, 15). Il est normal le rechercher les signes du printemps, mais il ne faut pas attendre de les voir pour affirmer que la Vie est là. Il faut bien sûr mettre en œuvre tous les moyens pastoraux, mais ils sont subordonnés à cette assurance dans la foi. </w:t>
      </w:r>
    </w:p>
    <w:p>
      <w:pPr>
        <w:pStyle w:val="Normal"/>
        <w:rPr/>
      </w:pPr>
      <w:r>
        <w:rPr/>
        <w:t xml:space="preserve">En un mot, chers amis, avons-nous assez de foi dans notre sacerdoce reçu du Christ? Croyons-nous fermement que le Christ nous a sanctifiés et envoyés (Io. 17, 18), qu’il agit par notre ministère, si du moins nous faisons son œuvre? Croyons-nous assez que la semence de la Parole, que le témoignage de son Amour ne restent pas sans porter du fruit? Après nous être engagés librement, acceptons-nous de le suivre, quand son mystère rencontre l’incompréhension des hommes, quand son chemin est celui de la croix et des renoncements? (Ibid. 6, 66. 71; Luc. 9, 23-26) Car telle est - telle a toujours été - la condition de l’apôtre, du disciple, du prêtre. Croyons-nous aussi qu’il accordera le même don de la vocation sacerdotale à tous ceux qu’il appelle à participer à son œuvre de Médiateur? Plus le monde se déchristianise, plus il a besoin de voir, dans la personne des prêtres, cette foi radicale, qui est comme un phare dans la nuit, ou le Roc sur lequel il s’appuie. Et le Christ n’abandonnera pas ceux qui, saisis par lui, lui ont consacré toute leur vie. Voilà, fondamentalement, la source de notre espérance. Voilà ce qui permet de porter un regard neuf sur le monde, comme au matin de la Pentecôte. </w:t>
      </w:r>
    </w:p>
    <w:p>
      <w:pPr>
        <w:pStyle w:val="Normal"/>
        <w:rPr/>
      </w:pPr>
      <w:r>
        <w:rPr/>
        <w:t xml:space="preserve">Et je dois même ajouter ceci: la constatation du succès éventuel de nos efforts d’évangélisation, accomplis au nom du Christ, ne constitue pas le ressort habituel de notre courage, ni la source ultime de notre joie. Le jour où les soixante-douze disciples, tout joyeux au retour de leur mission, confièrent à Jésus: “Même les démons nous sont soumis en ton Nom”, Jésus leur répondit: “Ne vous réjouissez pas de ce que les esprits vous sont soumis, mais réjouissez-vous de ce que vos noms se trouvent inscrits dans les cieux” (Luc. 10, 17. 20). De même, chers frères prêtres, ne vous attristez pas de ce que les démons ne vous sont pas soumis de façon visible, de ce que le monde n’acquiesce pas d’emblée au Message, mais réjouissez-vous d’avoir fait l’œuvre du Christ et de mériter de partager son sort dans le Ciel. Cette œuvre est accomplie, vos noms sont inscrits dans le Ciel, lorsque vous cherchez à vivre, selon la foi, toute la plénitude du sacerdoce sacramentel, de ce don ineffable que le Christ vous a fait et dont vous devez toujours rendre grâce. </w:t>
      </w:r>
    </w:p>
    <w:p>
      <w:pPr>
        <w:pStyle w:val="Normal"/>
        <w:rPr/>
      </w:pPr>
      <w:r>
        <w:rPr/>
        <w:t xml:space="preserve">8. Notre foi se manifeste spécialement dans la place que nous accordons à la prière, au cœur de notre ministère. Les disciples de Jésus ont éprouvé un certain découragement devant la résistance du mal malgré leurs efforts de prédication et de guérison. Mais Jésus leur a répondu: “Cette espèce de démons, on ne la fait sortir que par la prière et le jeûne” (Marc. 9, 29; Matth. 17, 21) . C’est le Christ qui convertira et qui sauvera ce monde sécularisé; et il le fera par les actes de notre ministère, mais à condition qu’on ne se contente pas de les accomplir rituellement, formellement: “Imitamini quod tractatis”. Ils doivent être situés dans tout un climat de prière et de sacrifice, par lesquels toute notre personne s’unit intimement à l’action du Christ Médiateur. </w:t>
      </w:r>
    </w:p>
    <w:p>
      <w:pPr>
        <w:pStyle w:val="Normal"/>
        <w:rPr/>
      </w:pPr>
      <w:r>
        <w:rPr/>
        <w:t xml:space="preserve">L’Eucharistie que nous célébrons chaque jour est évidemment au sommet de notre vie sacerdotale. Je pense aussi à l’oraison quotidienne, à la prière de la liturgie des heures, faite au nom de l’Eglise, au rythme de nos journées; à la grâce de la Réconciliation que nous offrons et que nous demandons pour nous-mêmes; à tous les autres sacrements et à leur préparation avec les fidèles. Les multiples contacts pastoraux sont encore une occasion merveilleuse d’incarner la sollicitude patiente et confiante du Christ pour tous, et de rejoindre ces hommes et ces femmes au cœur de leurs préoccupations, pour les mettre en face des appels de la foi. </w:t>
      </w:r>
    </w:p>
    <w:p>
      <w:pPr>
        <w:pStyle w:val="Normal"/>
        <w:rPr/>
      </w:pPr>
      <w:r>
        <w:rPr/>
        <w:t xml:space="preserve">Oui, c’est à travers notre comportement, le soin et la conviction avec lesquels nous accomplissons toutes nos tâches sacerdotales, que les personnes, les familles et les groupes, même éloignés de la pratique religieuse, découvrent la foi qui nous habite et le Mystère dont nous sommes porteurs, même à travers les “vases d’argile” que nous sommes, invités constamment à l’humilité (2 Cor. 4, 7). </w:t>
      </w:r>
    </w:p>
    <w:p>
      <w:pPr>
        <w:pStyle w:val="Normal"/>
        <w:rPr/>
      </w:pPr>
      <w:r>
        <w:rPr/>
        <w:t xml:space="preserve">Le prêtre annonce l’Evangile avant tout par la vérité de sa vie. Comme le Christ disait aux Apôtres: “Avec le Saint-Esprit . . ., vous me rendrez témoignage” (Act. 1, 8). Il est salutaire pour nous de fixer aussi les yeux sur les prêtres modèles qui nous ont précédés, illustrant chacun à sa façon la grâce du sacerdoce: saint François de Sales, saint Vincent de Paul, saint Jean Bosco, saint Jean-Marie Vianney - le patron des curés -, le Père Charles de Foucauld, saint Maximilien Kolbe. </w:t>
      </w:r>
    </w:p>
    <w:p>
      <w:pPr>
        <w:pStyle w:val="Normal"/>
        <w:rPr/>
      </w:pPr>
      <w:r>
        <w:rPr/>
        <w:t>C’est dans la même ligne - prière et témoignage - que se trouve la clé du grave problème des vocations. Elles naissent de la prière et de la force de l’Esprit Saint qui agit par la vie “exemplaire” des prêtres.</w:t>
      </w:r>
    </w:p>
    <w:p>
      <w:pPr>
        <w:pStyle w:val="Normal"/>
        <w:rPr/>
      </w:pPr>
      <w:r>
        <w:rPr/>
        <w:t xml:space="preserve">9. Quant au message lui-même, il est vraiment de nature à toucher les gens d’aujourd’hui comme ceux d’hier, à combler leur attente ou du moins leur besoin inexprimé, s’il reflète vraiment l’Evangile et les béatitudes. Ce monde qui fait grand cas de la liberté individuelle a besoin d’une parole qui donne sens à cette liberté, en appelant l’homme à être responsable, procréateur avec Dieu, libre aussi de tout esclavage, à commencer par celui où l’enferme le péché. Le Christ l’invite à se remettre, par amour, entre les mains du Père qui, le premier, l’a aimé gratuitement et qui veut que l’homme accomplisse sa liberté dans le don de l’amour. Le désir de posséder et de jouir, la tendance à dominer et à traiter l’autre en objet, laissent en fait une insatisfaction devant laquelle les béatitudes constituent une Bonne Nouvelle: elles apprennent à trouver le bonheur en étant - comme le Christ et avec lui - pauvres, chastes, miséricordieux, artisans de paix et assoiffés de justice, respectueux de la dignité de l’autre dans son esprit et dans son corps. La société sécularisée où règne un certain matérialisme dans l’abondance a sûrement besoin d’une parole et d’un témoignage, qui invitent à créer, grâce à cette abondance même, un espace de générosité et de partage. Il nous appartient donc, par une pastorale évangélique des béatitudes, de présenter le vrai visage de Dieu et de l’homme, de conduire par là à l’expérience de l’amour pour Dieu et pour l’homme d’une façon toujours nouvelle. </w:t>
      </w:r>
    </w:p>
    <w:p>
      <w:pPr>
        <w:pStyle w:val="Normal"/>
        <w:rPr/>
      </w:pPr>
      <w:r>
        <w:rPr/>
        <w:t>Mais nous savons aussi que ce message est prophétique. Il attire et en même temps il est signe de contradiction. Il passe au crible les notions humaines de bonheur, de liberté, de sincérité, pour les purifier. Et il ne comporte pas que les aspects séduisants des béatitudes: il suppose l’intégralité des commandements donnés à Moïse et commentés par les prophètes, il embrasse l’ensemble de la Révélation et ses conséquences, telles que l’Eglise a la charge de les présenter. Dieu est Dieu, au-dessus de nos pensées et plus grand que notre cœur limité et pécheur. Aussi le prêtre, tout en s’efforçant d’aplanir les obstacles au niveau du langage et d’ouvrir la porte du Royaume à tous les hommes qui cheminent plus ou moins vers Lui, doit s’attendre, comme on l’a déjà souligné, à ce que le Message ne suscite pas immédiatement l’assentiment de tous: celui-ci passe par une conversion. Il nous faut vivre parmi nos contemporains comme des frères, tout en étant les “témoins et dispensateurs d’une vie autre que la vie terrestre” ( Presbyterorum Ordinis , 3).</w:t>
      </w:r>
    </w:p>
    <w:p>
      <w:pPr>
        <w:pStyle w:val="Normal"/>
        <w:rPr/>
      </w:pPr>
      <w:r>
        <w:rPr/>
        <w:t xml:space="preserve">10. Voglio infine parlare della speranza che è rappresentata dal rinnovamento del tessuto comunitario. Il prete trova innanzitutto il suo sostegno nell’amicizia e nella collaborazione con gli altri preti e con il suo vescovo, che si radicano in una fraternità sacramentale. Mi rallegro dei progressi che hanno potuto permettere, a questo livello, l’istituzione dei consigli presbiterali e le altre forme di vita comunitaria. Inoltre apprezzo la solidarietà pratica che si è istituita tra i preti svizzeri per far fronte alla scarsezza delle risorse in certi Cantoni, grazie al “fondo di solidarietà”. Per rapporto ai fedeli non sarebbe né normale né sano che il prete resti isolato nella comunità di cui ha la responsabilità. Egli è là per essa e si appoggia su di essa. La sua missione è di mettere gli altri in condizione di esercitare i loro differenti ministeri, vocazioni, carismi, responsabilità, forme d’apostolato, a cominciare dai diaconi che sono già ministri ordinati, i religiosi e le religiose, i laici battezzati e confermati. Queste responsabilità non mirano unicamente ai servizi della comunità cristiana - catechesi, liturgia, diaconia - ma alla testimonianza cristiana nel mondo, in mezzo alle occupazioni temporali. Mi rallegro dunque di tutto ciò che si è fatto in Svizzera - sotto l’impulso dei testi conciliari - per sviluppare questa corresponsabilità che trova la sua espressione, a diversi livelli, nei consigli pastorali diocesani, cantonali e parrocchiali o anche, a volte, in forme appropriate di collaborazione interdiocesana. Non soltanto il prete trova un appoggio in esse, e un aiuto che arricchisce e allarga l’apostolato, ma le comunità diventano esse stesse segno della Chiesa, segno della comunione fraterna. La concertazione permette a tutti di avere un ruolo responsabile nella costruzione del corpo di Cristo; essa permette l’espressione e la presa in considerazione delle minoranze; essa permette al vescovo e al prete di sentirsi organicamente collegati con il loro popolo. </w:t>
      </w:r>
    </w:p>
    <w:p>
      <w:pPr>
        <w:pStyle w:val="Normal"/>
        <w:rPr/>
      </w:pPr>
      <w:r>
        <w:rPr/>
        <w:t xml:space="preserve">Per meglio assicurare il progresso di questo movimento, che non è senza esitazioni o difetti, aggiungerò tre osservazioni che completano ciò che ho detto sull’identità del prete. </w:t>
      </w:r>
    </w:p>
    <w:p>
      <w:pPr>
        <w:pStyle w:val="Normal"/>
        <w:rPr/>
      </w:pPr>
      <w:r>
        <w:rPr/>
        <w:t xml:space="preserve">Il prete resta il pastore dell’insieme. Non solo egli è il “permanente”, disponibile a tutti, ma presiede all’incontro di tutti - in particolare è a capo delle parrocchie - affinché tutti trovino l’accoglienza che sono in diritto di attendere nella comunità e nell’Eucaristia che la riunisce, qualunque siano la loro sensibilità religiosa e il loro impegno pastorale. Le piccole comunità rappresentano una possibilità di dinamismo, di lievito nella pasta, ma soprattutto se si fondano sull’affinità, esse non bastano a testimoniare la Chiesa che travalica i compartimenti sociali, né bastano ad offrire a tutti quelli che desiderano fare un cammino spirituale un punto fisso di orientamento, un nutrimento, una partecipazione. </w:t>
      </w:r>
    </w:p>
    <w:p>
      <w:pPr>
        <w:pStyle w:val="Normal"/>
        <w:rPr/>
      </w:pPr>
      <w:r>
        <w:rPr/>
        <w:t xml:space="preserve">Il prete agisce “in persona Christi”, in nome del capo del corpo, in particolare nei sacramenti, ma anche nell’annuncio del Vangelo. Bisogna rallegrarsi di vedere i laici e le religiose apportare il loro prezioso contributo nelle molteplici forme della catechesi e della preparazione ai sacramenti, ma il prete vi conserva la sua responsabilità specifica: è dalla sua bocca che si aspetta in modo speciale la parola di Dio (Presbyterorum Ordinis, 41), ed è lui che resta, con il diacono in certi casi, il ministro ordinario dei sacramenti. </w:t>
      </w:r>
    </w:p>
    <w:p>
      <w:pPr>
        <w:pStyle w:val="Normal"/>
        <w:rPr/>
      </w:pPr>
      <w:r>
        <w:rPr/>
        <w:t xml:space="preserve">È in questo senso che finalmente il prete deve godere dell’autonomia necessaria per il suo ministero. Non è il delegato della comunità: egli è inviato ad essa. L’obbedienza al suo vescovo, la testimonianza di una vita semplice e povera, la sua verginità, contribuiscono a sottolineare il suo rapporto particolare con il Cristo e con la comunità. </w:t>
      </w:r>
    </w:p>
    <w:p>
      <w:pPr>
        <w:pStyle w:val="Normal"/>
        <w:rPr/>
      </w:pPr>
      <w:r>
        <w:rPr/>
        <w:t xml:space="preserve">Cari amici, la fedeltà alla nostra vocazione meravigliosa ci stabilisce in una pienezza di gioia che nulla deve offuscare, che nessuno può toglierci. Vi auguro questa gioia perfetta promessa a coloro che seguono il Signore. E auguro che, per mezzo vostro, essa abbia a irradiarsi sul volto della comunità ecclesiale. Che la Vergine Maria, “causa nostrae laetitiae”, vi conservi nella gioia! </w:t>
      </w:r>
    </w:p>
    <w:p>
      <w:pPr>
        <w:pStyle w:val="Normal"/>
        <w:rPr/>
      </w:pPr>
      <w:r>
        <w:rPr/>
        <w:t xml:space="preserve">11. Per terminare, ho ancora un problema per voi. Esso interessa il carattere essenzialmente universale della vostra missione sacerdotale. Con il suo vescovo e sotto la sua guida, il prete ha una responsabilità diretta nella Chiesa particolare, e indiretta per l’insieme della Chiesa. Questo è del resto vero per ogni cristiano. </w:t>
      </w:r>
    </w:p>
    <w:p>
      <w:pPr>
        <w:pStyle w:val="Normal"/>
        <w:rPr/>
      </w:pPr>
      <w:r>
        <w:rPr/>
        <w:t xml:space="preserve">La Chiesa vive in un’epoca di lotta per la giustizia e per la pace nel mondo contemporaneo ed essa cerca, in funzione di ciò che è, di parteciparvi. </w:t>
      </w:r>
    </w:p>
    <w:p>
      <w:pPr>
        <w:pStyle w:val="Normal"/>
        <w:rPr/>
      </w:pPr>
      <w:r>
        <w:rPr/>
        <w:t xml:space="preserve">Come all’origine e in seguito in diversi periodi della sua storia, la Chiesa del nostro tempo è ancora la Chiesa dei martiri. Tra loro ci sono dei laici, ma anche dei preti e dei vescovi che, in diversi modi, “sopportano oltraggi per amore del nome di Gesù” (At 5, 41). Soffrono a causa della loro fedeltà al sacerdozio, a causa del loro servizio pastorale nella verità e nell’amore. </w:t>
      </w:r>
    </w:p>
    <w:p>
      <w:pPr>
        <w:pStyle w:val="Normal"/>
        <w:rPr/>
      </w:pPr>
      <w:r>
        <w:rPr/>
        <w:t xml:space="preserve">Lo dico perché, essendo la Chiesa di Roma “centro della carità”, veniamo a conoscenza di tante cose che non si conoscono fuori di Roma e alle quali non sempre è possibile dare una risonanza più vasta, direi universale. Insisto su questo, perché il martirio di tanti nostri confratelli nella fede e di tanti nostri confratelli nel sacerdozio e nell’episcopato, lo porto nel mio cuore. </w:t>
      </w:r>
    </w:p>
    <w:p>
      <w:pPr>
        <w:pStyle w:val="Normal"/>
        <w:rPr/>
      </w:pPr>
      <w:r>
        <w:rPr/>
        <w:t xml:space="preserve">Cari amici, siate uniti a questi fratelli. Siate solidali con loro. La loro testimonianza vi aiuta, tra l’altro, ad apprezzare adeguatamente le esigenze del sacerdozio per ciascuno di noi, noi che viviamo in Paesi dove esiste in linea di principio la libertà religiosa. </w:t>
      </w:r>
    </w:p>
    <w:p>
      <w:pPr>
        <w:pStyle w:val="Normal"/>
        <w:rPr/>
      </w:pPr>
      <w:r>
        <w:rPr/>
        <w:t xml:space="preserve">La testimonianza di questi fratelli dei quali ho parlato dimostra fin dove può andare l’amore del Cristo, della Chiesa e delle anime immortali! Impariamo questo amore! Impariamolo con umiltà ogni giorno! È a partire da un tale amore che cresce la Chiesa. </w:t>
      </w:r>
    </w:p>
    <w:p>
      <w:pPr>
        <w:pStyle w:val="Normal"/>
        <w:rPr/>
      </w:pPr>
      <w:r>
        <w:rPr/>
        <w:t xml:space="preserve">Nel santuario di Einsiedeln prego la Madre del Cristo affinché cresca la Chiesa che è in Svizzera. </w:t>
      </w:r>
    </w:p>
    <w:p>
      <w:pPr>
        <w:pStyle w:val="Normal"/>
        <w:rPr/>
      </w:pPr>
      <w:r>
        <w:rPr/>
        <w:t xml:space="preserve">Che essa progredisca per la forza di un sì grande amore! </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 xml:space="preserve">DISCOURS DU PAPE JEAN-PAUL II À LA CONFÉRENCE ÉPISCOPALE </w:t>
      </w:r>
    </w:p>
    <w:p>
      <w:pPr>
        <w:pStyle w:val="Normal"/>
        <w:rPr/>
      </w:pPr>
      <w:r>
        <w:rPr/>
        <w:t>Einsiedeln - Vendredi 15 juin 1984</w:t>
      </w:r>
    </w:p>
    <w:p>
      <w:pPr>
        <w:pStyle w:val="Normal"/>
        <w:rPr/>
      </w:pPr>
      <w:r>
        <w:rPr/>
        <w:t xml:space="preserve">Chers Frères dans l’Episcopat, </w:t>
      </w:r>
    </w:p>
    <w:p>
      <w:pPr>
        <w:pStyle w:val="Normal"/>
        <w:rPr/>
      </w:pPr>
      <w:r>
        <w:rPr/>
        <w:t xml:space="preserve">1. Notre rencontre se situe au milieu de ma visite pastorale. Ou plutôt au centre. Car cet échange est, en un sens, le moment le plus important, celui où, nous évêques, nous manifestons notre fraternité et notre souci commun de l’évangélisation de notre peuple. </w:t>
      </w:r>
    </w:p>
    <w:p>
      <w:pPr>
        <w:pStyle w:val="Normal"/>
        <w:rPr/>
      </w:pPr>
      <w:r>
        <w:rPr/>
        <w:t xml:space="preserve">Tout ce que j’accomplis ici - avec ma responsabilité particulière d’Evêque de Rome à la tête du collège épiscopal - je le fais avec vous et pour vous qui portez la sollicitude quotidienne de cette Eglise, avec ses peines et ses joies. J’espère que ce sera pour vous une aide et un encouragement, et je suis moi-même heureux de recevoir le témoignage de votre communauté suisse aux visages diversifiés. </w:t>
      </w:r>
    </w:p>
    <w:p>
      <w:pPr>
        <w:pStyle w:val="Normal"/>
        <w:rPr/>
      </w:pPr>
      <w:r>
        <w:rPr/>
        <w:t xml:space="preserve">En juillet 1982, pour la visite ad limina, j’avais abordé avec vous un certain nombre d’exigences, dont vous étiez vous-mêmes très conscients et qui gardent leur importance. Je n’ai pas à reprendre aujourd’hui ce discours. Nous venons d’ailleurs d’échanger sur quelques points cruciaux où la sensibilité des fidèles et des pasteurs est très vive, et dont les enjeux prennent un grand relief: entre autres, la façon de vivre la collégialité épiscopale dans les rapports avec le Saint-Siège, les responsabilités des laïcs dans l’Eglise, la pratique du sacrement de la Réconciliation, certains aspects particuliers de la liturgie, le problème de la formation des prêtres dans les séminaires, les questions posées par la démarche œcuménique. Nous avons évoqué ensemble les orientations qui conviennent en ces domaines. Quelques-uns de ces problèmes seront traités plus amplement à l’occasion d’autres rencontres. Dans cet entretien, c’est d’abord la question de la collégialité qui retiendra notre attention, puis celle de votre autorité d’évêques. Et comme des Frères, nous nous remettrons en face des enjeux de l’évangélisation dans l’Eglise et dans la société. </w:t>
      </w:r>
    </w:p>
    <w:p>
      <w:pPr>
        <w:pStyle w:val="Normal"/>
        <w:rPr/>
      </w:pPr>
      <w:r>
        <w:rPr/>
        <w:t xml:space="preserve">Auparavant, je tiens à vous dire combien j’apprécie la loyauté et la clarté de vos démarches envers le Saint-Siège. Les problèmes que vous abordez, ou les questions que vous posez, sont circonscrites avec précision. En 1982, vous avez cherché un contact sérieux et exigeant avec la plupart des Dicastères romains; puis vous avez fait part de vos réflexions dans le but de progresser dans la compréhension mutuelle, de donner au Saint-Siège l’occasion de saisir l’acuité de certains problèmes chez vous, et de lui permettre aussi de vous interpeller sur ce qui est essentiel dans l’Eglise universelle, en référence à la Tradition vivante au cours des siècles. </w:t>
      </w:r>
    </w:p>
    <w:p>
      <w:pPr>
        <w:pStyle w:val="Normal"/>
        <w:rPr/>
      </w:pPr>
      <w:r>
        <w:rPr/>
        <w:t xml:space="preserve">Je sais que vous avez préparé les étapes de ce voyage avec minutie, une minutie parfois mise à l’épreuve sur le terrain par les événements ou les contacts auxquels il faut aussi donner leur place, car c’est faire place à la spontanéité des cœurs. Je vous suis reconnaissant de ce que vous avez accompli pour faire comprendre à vos fidèles et au peuple suisse le rôle spirituel et humain du Pape et le sens de cette visite pastorale. </w:t>
      </w:r>
    </w:p>
    <w:p>
      <w:pPr>
        <w:pStyle w:val="Normal"/>
        <w:rPr/>
      </w:pPr>
      <w:r>
        <w:rPr/>
        <w:t xml:space="preserve">Il vous est arrivé de souffrir de certaines réactions autour de vous. Comme saint Pierre l’écrivait dans sa première lettre, il faut accepter parfois de n’être pas compris: “Si vous vous montrez zélés pour le bien . . . n’ayez aucune crainte, ne vous laissez pas troubler. Soyez toujours prêts à répondre à quiconque vous demande raison de l’espérance qui est en vous, mais avec douceur et respect” (1 Petr. 3, 13. 14-16). Certes, nous devons toujours chercher à éliminer les rides de notre Eglise, à la rendre plus sainte, plus cohérente avec la foi au Christ Sauveur, avec une grande humilité; et nous devons aussi reconnaître chez les autres le bien et les vertus chrétiennes partout où ils sont agissants, et même nous en réjouir. Cela va de pair avec la fidélité à ce que notre identité catholique comporte d’essentiel, et qu’il nous faut affirmer et déployer avec sérénité, précisément dans le respect de la conscience de tous. Et parfois, nous souffrirons de notre fidélité, comme l’Evêque de Rome en fait l’expérience, comme les Apôtres et l’Eglise de tous les temps en ont fait l’expérience, comme le Christ, qui a connu cette épreuve jusqu’à l’extrême. </w:t>
      </w:r>
    </w:p>
    <w:p>
      <w:pPr>
        <w:pStyle w:val="Normal"/>
        <w:rPr/>
      </w:pPr>
      <w:r>
        <w:rPr/>
        <w:t xml:space="preserve">C’est là que s’avère capitale la communion qui nous unit, qui vous unit au Successeur de Pierre, une communion dans la charité et la recherche de la vérité, avec la franchise, la confiance et la patience qu’elle suppose. </w:t>
      </w:r>
    </w:p>
    <w:p>
      <w:pPr>
        <w:pStyle w:val="Normal"/>
        <w:rPr/>
      </w:pPr>
      <w:r>
        <w:rPr/>
        <w:t xml:space="preserve">2. Entre vous, Evêques de Suisse, vous vivez déjà une forme de collaboration collégiale. Bien avant Vatican II, qui a valorisé les Conférences épiscopales, depuis le siècle dernier, les évêques suisses se rencontraient régulièrement ici, à Einsiedeln. Les sensibilités de vos populations sont certes bien diverses, mais il existe des problèmes pastoraux assez proches, et il est opportun que vous mettiez en commun vos réflexions et certains moyens apostoliques, que vous adoptiez des mesures semblables ou même communes sur les points essentiels. Dans votre Conférence épiscopale, réduite en nombre, il vous est d’ailleurs facile de vous exprimer, d’exercer chacun votre responsabilité, comme je le vois aujourd’hui même. Les charges à assumer au service de l’ensemble sont même nombreuses et lourdes. Des commissions peuvent vous aider utilement, à titre consultatif; elles ne sauraient avoir par elles-mêmes votre responsabilité, ni votre autorité, et, en lien étroit avec vous, elles doivent veiller à correspondre aux véritables besoins spirituels de tous, dans le cadre des normes communes de l’Eglise. </w:t>
      </w:r>
    </w:p>
    <w:p>
      <w:pPr>
        <w:pStyle w:val="Normal"/>
        <w:rPr/>
      </w:pPr>
      <w:r>
        <w:rPr/>
        <w:t>Mais la collégialité, au sens strict, est plus que votre collaboration entre vous. Elle unit tous les évêques entre eux, autour du Successeur de Pierre, pour enseigner la doctrine de la foi, mettre en œuvre la discipline commune, et faire face aux besoins et au progrès de l’Eglise universelle. Elle dérive de celle des Douze unis autour de Pierre, elle la prolonge et s’exerce d’une manière semblable. Le Concile Vatican II l’a exposée dans des textes fondamentaux, notamment la Constitution “ Lumen Gentium ”. Il est capital d’inviter nos prêtres et nos fidèles à relire ces textes, à les étudier, à les méditer.</w:t>
      </w:r>
    </w:p>
    <w:p>
      <w:pPr>
        <w:pStyle w:val="Normal"/>
        <w:rPr/>
      </w:pPr>
      <w:r>
        <w:rPr/>
        <w:t xml:space="preserve">La solidarité des évêques y est soulignée de façon très forte, avec les termes de collège épiscopal, d’ordre ou de corps épiscopal et de communion hiérarchique de tous les évêques avec le Souverain Pontife ( Lumen Gentium , 4). Notre collégialité est affective: les relations fraternelles, confiantes doivent toujours y tenir une grande place, comme c’est normal pour les disciples du Christ dont le premier commandement est de vivre l’amour et l’unité: c’est là son testament. Notre collégialité est en même temps effective: elle suppose la communion de pensée face à la doctrine, et la communion de volonté face à la grande mission de l’Eglise. C’est pourquoi parler de collégialité, c’est souligner votre solidarité totale avec le Chef du collège et, avec lui, votre responsabilité dans l’ensemble du collège, avec la conscience que vos déclarations officielles, vos actions, vos orientations, la façon d’exercer votre ministère épiscopal en Suisse, sont nécessairement aussi “pour les autres”, dont elles affectent l’engagement pastoral. “Comme membres du collège épiscopal . . . chacun (des évêques) est tenu, à l’égard de l’Eglise universelle . . . à cette sollicitude qui est, pour l’Eglise universelle, éminemment profitable . . . Tous les évêques, en effet, doivent promouvoir et sauvegarder l’unité de la foi et de la discipline commune de l’ensemble de l’Eglise, former les fidèles à l’amour envers tout le Corps mystique du Christ . . .” ( Lumen Gentium , 23). </w:t>
      </w:r>
    </w:p>
    <w:p>
      <w:pPr>
        <w:pStyle w:val="Normal"/>
        <w:rPr/>
      </w:pPr>
      <w:r>
        <w:rPr/>
        <w:t xml:space="preserve">En fait, vous assurez ainsi le bien même de l’Eglise particulière où vous êtes principe et fondement visibles de l’unité (Ibid.). Il peut y avoir parfois une certaine tension entre, d’une part, des souhaits ou des besoins ressentis par les chrétiens à la base, en fonction de circonstances ou de sensibilités particulières ou nouvelles, et, d’autre part, les principes ou les directives exprimées par le Magistère de toute l’Eglise. Ce problème est similaire à celui de l’inculturation dans les jeunes Eglises. Il est vrai d’ailleurs que, sur le terrain, les chrétiens et leurs pasteurs sont bien placés pour trouver la façon opportune de présenter ces principes, avec les raisons qui convainquent, ou les applications précises. Il est vrai également qu’ils sont plus soumis à la pression de l’entourage et des opinions ou des pratiques qui ne dérivent pas forcément de la foi, ou ne sont pas toutes en cohérence avec elle. L’Eglise universelle - et notamment l’Evêque de Rome, avec les Dicastères du Siège Apostolique - rend alors le service inestimable - même à travers un langage peut-être plus général et des dispositions moins circonstancielles - de tracer la route sûre qui s’appuie sur la Tradition vivante, tient compte des divers aspects du mystère chrétien et de l’éthique chrétienne, évite les simplifications et les écueils, et maintient solidaire de toutes les Eglises. C’est, par exemple, ce qu’a fait le Synode des évêques de 1980, et l’exhortation “ Familiaris Consortio ” a repris l’essentiel de ce travail, pour éclairer les problèmes liés au mariage et orienter l’action des pasteurs et des fidèles à travers le monde. De même, le dernier Synode a fait progresser la réflexion sur la pénitence et le sacrement de la Réconciliation, tandis que le document correspondant se prépare avec la participation du Secrétariat général du Synode. Le seul climat qui convienne dans ces rapports entre le Saint-Siège et les Eglises particulières est celui du dialogue, de la confiance, de la disponibilité, de la communion plénière - cum Petro et sub Petro - dans ce qui a été mûrement réfléchi, décidé et adopté pour l’ensemble de l’Eglise. Et de cela, très chers Frères, vous êtes, au premier rang, les témoins et les artisans. </w:t>
      </w:r>
    </w:p>
    <w:p>
      <w:pPr>
        <w:pStyle w:val="Normal"/>
        <w:rPr/>
      </w:pPr>
      <w:r>
        <w:rPr/>
        <w:t xml:space="preserve">Oui, il nous faut toujours travailler à entretenir ce climat. Il ne faut pas négliger, bien sûr, d’expliquer souvent les raisons fondamentales de la pratique de l’Eglise, comme vous vous efforcez de le faire. Il importe enfin d’inviter le peuple chrétien à concentrer son attention non seulement sur les moyens pastoraux, mais sur le but que Jésus a assigné à son Eglise et sur l’esprit de l’évangélisation. Dans cette perspective, tout chrétien sérieux demeure très humble et cherche à s’ouvrir à l’Esprit Saint, et à l’ensemble de ses frères qui, de par le monde, apportent “aux vérités concernant la foi et les mœurs un consentement universel” ( Lumen Gentium , 12). </w:t>
      </w:r>
    </w:p>
    <w:p>
      <w:pPr>
        <w:pStyle w:val="Normal"/>
        <w:rPr/>
      </w:pPr>
      <w:r>
        <w:rPr/>
        <w:t xml:space="preserve">3. C’est pourquoi nous devons souvent nous poser à nous-mêmes, et poser à nos chrétiens, les questions fondamentales: dans notre façon de faire, Jésus-Christ est-il annoncé à temps et à contretemps, dans le respect des personnes et des groupes, pour garantir l’authenticité de l’acte de foi dans la liberté, mais clairement et hardiment selon les dernières paroles du Christ à ses Apôtres: “Allez, de toutes les nations faites des disciples” (Matth. 28, 19-20). Dieu est-il vraiment prié comme Dieu, avec le souci de chercher sa volonté et d’y adhérer? La sainteté des personnes est-elle le premier objectif de la pastorale? La Vérité est-elle présentée, au prix de la croix et des renoncements? Les ministres du Christ ont-ils conscience de leur mission redoutable de parler et d’agir au nom du Christ? L’Eglise est-elle édifiée de façon solidaire, comme le Corps du Christ? Ceux qui prennent une position engagée dans l’Eglise, ceux qui y détiennent les moyens de communication sociale ou d’autres responsabilités, restent-ils ouverts à ce que pensent ou ressentent les autres chrétiens qui s’expriment moins, bien qu’ils soient peut-être majoritaires? Mesure-t-on avec un esprit de maturité la portée, les limites et toutes les conséquences des pratiques que l’on voudrait proposer aux autres membres de la communauté? Où en est la paix, l’unité, l’amour entre les disciples du Christ? </w:t>
      </w:r>
    </w:p>
    <w:p>
      <w:pPr>
        <w:pStyle w:val="Normal"/>
        <w:rPr/>
      </w:pPr>
      <w:r>
        <w:rPr/>
        <w:t xml:space="preserve">Chers Frères, devant les épreuves que traverse l’Eglise aujourd’hui - phénomène de la sécularisation qui risque de dissoudre ou marginaliser la foi, manque de vocations sacerdotales et religieuses, difficultés pour les familles de vivre le mariage chrétien -, il nous faut rappeler le besoin de la prière. Les grâces de renouveau ou de conversion ne seront données qu’à une Eglise en prière. A Gethsémani, Jésus priait pour que sa Passion corresponde à la volonté du Père, au salut du monde; il suppliait ses Apôtres de veiller et de prier pour ne pas entrer en tentation (Matth. 26, 41). Entraînons notre peuple chrétien, les personnes et les communautés, dans une prière ardente au Seigneur, avec Marie. </w:t>
      </w:r>
    </w:p>
    <w:p>
      <w:pPr>
        <w:pStyle w:val="Normal"/>
        <w:rPr/>
      </w:pPr>
      <w:r>
        <w:rPr/>
        <w:t xml:space="preserve">4. Pour nous permettre d’accomplir notre mission de Pasteurs, le Christ a voulu que nous ayons l’autorité nécessaire, au service de la vérité. Marcher en tête, conduire, indiquer le chemin, nous soucier qu’il reste ouvert à tous, tout en demeurant authentique, clarifier, apaiser, rassembler, tel est notre pain quotidien. </w:t>
      </w:r>
    </w:p>
    <w:p>
      <w:pPr>
        <w:pStyle w:val="Normal"/>
        <w:rPr/>
      </w:pPr>
      <w:r>
        <w:rPr/>
        <w:t xml:space="preserve">Le Concile disait, à propos des laïcs: “Qu’ils s’ouvrent à ces Pasteurs de leurs besoins et de leurs vœux avec toute la liberté et la confiance qui conviennent à des fils de Dieu et à des frères dans le Christ. Dans la mesure de leurs connaissances, de leurs compétences, et de leur rang, ils ont la faculté et même parfois le devoir de manifester leur sentiment en ce qui concerne le bien de l’Eglise. Cela doit se faire, le cas échéant, par le moyen des institutions que l’Eglise a établies pour cela et toujours dans la sincérité, le courage et la prudence, avec le respect et la charité qu’on doit à ceux qui, en raison de leur charge sacrée, tiennent la place du Christ” ( Lumen Gentium , 37). Dans le même esprit, la constitution “Lumen Gentium” continuait: Ils “doivent embrasser, dans la promptitude de l’obéissance chrétienne, ce que les pasteurs sacrés, en tant que représentants du Christ, décident au nom de leur magistère et de leur autorité dans l’Eglise” (Ibid.). </w:t>
      </w:r>
    </w:p>
    <w:p>
      <w:pPr>
        <w:pStyle w:val="Normal"/>
        <w:rPr/>
      </w:pPr>
      <w:r>
        <w:rPr/>
        <w:t xml:space="preserve">Oui, l’unité autour de l’Evêque est la condition sine qua non du statut du fidèle catholique. Et l’on ne peut prétendre être avec le Pape sans être aussi avec les évêques unis à lui, ni être avec les évêques sans être avec le Chef du collège des évêques. </w:t>
      </w:r>
    </w:p>
    <w:p>
      <w:pPr>
        <w:pStyle w:val="Normal"/>
        <w:rPr/>
      </w:pPr>
      <w:r>
        <w:rPr/>
        <w:t xml:space="preserve">Quant aux questions posées par les chrétiens, il faut accepter que, malgré la miséricorde qui doit toujours être de règle, reflétant la miséricorde de Dieu, certaines d’entre elles restent sans solution satisfaisante, parce que ce sont les données mêmes des problèmes qui l’empêchent. Je pense à certains cas de foyers divorcés, à certains cas de prêtres, à certaines situations de mariages mixtes. Il faut aider dans tous les cas à trouver une attitude spirituelle plus profonde qui témoigne à sa façon de la vérité. </w:t>
      </w:r>
    </w:p>
    <w:p>
      <w:pPr>
        <w:pStyle w:val="Normal"/>
        <w:rPr/>
      </w:pPr>
      <w:r>
        <w:rPr/>
        <w:t xml:space="preserve">Je ne veux pas m’étendre sur votre rôle vis-à-vis des prêtres, des laïcs, des religieux, puisque j’ai l’occasion de leur parler directement, devant vous. Mais pour les candidats au sacerdoce, j’encourage vivement ce que vous cherchez à faire pour éveiller des vocations: soyons convaincus qu’elles ne manquent pas, mais qu’en même temps ces jeunes, désireux de se donner au service exclusif du Christ et de son Eglise, cherchent une authentique formation. Les tentatives de “cléricalisation du laïcat” ou de “laïcisation du clergé” - pour désigner de façon abrupte certaines tendances - ne peuvent aboutir, aussi bien pour l’exercice du ministère, que pour l’éveil des vocations. La ligne claire tracée par Vatican II doit guider tous ceux qui ont la grave responsabilité d’éveiller les vocations. Et il en est de même évidemment pour la formation spirituelle, liturgique, pastorale - en même temps que théologique - que l’on doit procurer aux séminaristes, dans une communauté orientée tout entière et uniquement vers la vie sacerdotale, avec les exigences qui la caractérisent et auxquelles on ne saurait se soustraire. Nous venons d’évoquer ce problème. L’Eglise recommande toujours aux évêques diocésains de considérer les séminaires comme la pupille de leurs yeux. </w:t>
      </w:r>
    </w:p>
    <w:p>
      <w:pPr>
        <w:pStyle w:val="Normal"/>
        <w:rPr/>
      </w:pPr>
      <w:r>
        <w:rPr/>
        <w:t xml:space="preserve">5. Principes de l’unité de leur communauté diocésaine, les évêques sont, avec elle, les témoins de l’espérance chrétienne au milieu de tout leur peuple, afin que l’Evangile, proclamé et vécu, y apparaisse comme une Bonne Nouvelle, un salut. </w:t>
      </w:r>
    </w:p>
    <w:p>
      <w:pPr>
        <w:pStyle w:val="Normal"/>
        <w:rPr/>
      </w:pPr>
      <w:r>
        <w:rPr/>
        <w:t xml:space="preserve">La société de votre pays vit certainement déjà beaucoup de valeurs humaines et chrétiennes, que l’on a souvent évoquées ces jours-ci: l’ardeur au travail, la discipline largement consentie, la coresponsabilité civique, l’honnêteté, la prudence, l’accueil des étrangers, des pauvres et des réfugiés, la générosité pour le tiers-monde et les œuvres humanitaires, l’horreur de la violence, l’amour de la paix, le respect des autres dans leurs différences . . . Il appartient à l’Eglise, en s’appuyant sur ces valeurs, qui ont d’ailleurs leurs racines dans l’histoire chrétienne, de faire découvrir les motivations spirituelles et les exigences ultimes de ces comportements, d’en approfondir le sens, d’en élargir la portée. Et je sais, chers Frères, que c’est votre souci constant; un certain nombre de vos documents et interventions en témoignent, et encore tout récemment. </w:t>
      </w:r>
    </w:p>
    <w:p>
      <w:pPr>
        <w:pStyle w:val="Normal"/>
        <w:rPr/>
      </w:pPr>
      <w:r>
        <w:rPr/>
        <w:t xml:space="preserve">Vous invitez par exemple à passer de la philanthropie à la charité, de la sympathie face à la misère au respect de la dignité humaine et même à l’amour de l’homme, image de Dieu, à la reconnaissance du Christ qui veut être dans le plus petit des siens. A l’asile offert aux immigrés ou réfugiés, vous voudriez que l’on joigne la chaleur de la compréhension fraternelle, de l’amitié, de la coopération. Vous veillez à ce qu’on n’oublie pas, en ce domaine, les exigences de la justice sociale et les différents droits humains. Vous contribuez à ouvrir les esprits et les cœurs aux grands problèmes du monde et aux fléaux qui affligent d’autres milieux ou d’autres peuples: la faim, la drogue, les guerres fratricides. L’importance capitale de l’éducation des enfants et des jeunes vous fait rechercher, avec les parents, les moyens les plus aptes à l’assurer, non seulement par la catéchèse, mais par les écoles catholiques ou les autres moyens éducatifs. Enfin, vous demeurez très soucieux des valeurs familiales qui sont mises à rude épreuve, lorsque l’amour des fiancés ou des époux est vécu égoïstement, à la recherche du plaisir immédiat pour soi, sans engagement définitif envers la personne de l’autre conjoint et les enfants nés de l’union. Vous ressentez l’urgent besoin d’éduquer à cette fidélité comme à l’accueil généreux de la vie. Il serait contradictoire de chercher à porter secours aux sous-alimentés du monde, si on ne respectait pas chez soi la vie de l’enfant dans le sein de sa mère dès la conception, ou la valeur de la vie finissante jusqu’à la mort naturelle. </w:t>
      </w:r>
    </w:p>
    <w:p>
      <w:pPr>
        <w:pStyle w:val="Normal"/>
        <w:rPr/>
      </w:pPr>
      <w:r>
        <w:rPr/>
        <w:t xml:space="preserve">Toutes ces exigences éthiques ne sont pas toujours comprises et acceptées dans une société qui perd les raisons religieuses du respect de l’homme; elles peuvent même susciter des révoltes, ou des accusations d’intervention politique. Mais, en définitive, on appréciera le courage de l’Eglise quand on comprendra qu’elle défend dans toute sa profondeur la dignité de l’homme, sa liberté, son espérance. Vous savez qu’il faut pour cela montrer à l’opinion publique les grands enjeux humains qui sont impliqués. Et pour les chrétiens, il convient de ne jamais détacher ces exigences morales des conditions du progrès spirituel de l’homme, créé à l’image de Dieu, racheté par le Christ, et capable, avec la grâce et malgré ses faiblesses, de prendre le chemin escarpé des béatitudes qui est en fait le chemin de la paix, de la joie et de la vie. </w:t>
      </w:r>
    </w:p>
    <w:p>
      <w:pPr>
        <w:pStyle w:val="Normal"/>
        <w:rPr/>
      </w:pPr>
      <w:r>
        <w:rPr/>
        <w:t>Très chers Frères dans l’épiscopat, nous allons interrompre ici notre entretien pour rencontrer vos collaborateurs, les prêtres de vos diocèses. Je prie le Seigneur de vous inspirer et de vous fortifier dans votre magnifique mission dont je porte le poids avec vous. Que son Esprit Saint vous donne, comme aux Apôtres, le courage des témoins et l’espérance de ceux qui voient l’invisible!</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DISCOURS DU PAPE JEAN-PAUL II AU CONSEIL FÉDÉRAL DE LA CONFÉDÉRATION HELVÉTIQUE</w:t>
      </w:r>
    </w:p>
    <w:p>
      <w:pPr>
        <w:pStyle w:val="Normal"/>
        <w:rPr/>
      </w:pPr>
      <w:r>
        <w:rPr/>
        <w:t>Lohn - Jeudi 14 juin 1984</w:t>
      </w:r>
    </w:p>
    <w:p>
      <w:pPr>
        <w:pStyle w:val="Normal"/>
        <w:rPr/>
      </w:pPr>
      <w:r>
        <w:rPr/>
        <w:t xml:space="preserve">1. Je suis très touché des nobles paroles que vous venez de m’adresser. Pour ma part, bénéficiant de l’hospitalité dans ce pays, je suis heureux - comme je le fais habituellement lors de mes visites, car j’estime que c’est pour moi un devoir - de venir, dans une démarche de courtoisie, exprimer mes salutations respectueuses et cordiales à celui qui a l’honneur de présider, avec tout le Conseil Fédéral, aux destinées de la Confédération helvétique et de représenter l’ensemble du peuple suisse. La déférence et la délicatesse avec lesquelles vous m’accueillez, en corps constitué, comme du reste la sympathie des populations que je rencontre, me vont droit au coeur, et je vous en exprime ma vive gratitude. </w:t>
      </w:r>
    </w:p>
    <w:p>
      <w:pPr>
        <w:pStyle w:val="Normal"/>
        <w:rPr/>
      </w:pPr>
      <w:r>
        <w:rPr/>
        <w:t xml:space="preserve">La visite pastorale que j’accomplis dans ce pays, comme je l’ai dit, s’adresse principalement à la communauté catholique suisse, et aux autres chrétiens ou croyants qui ont bien voulu me rencontrer pour des échanges sur nos préoccupations spirituelles communes. Mais mes sentiments de sympathie vont à tout le peuple suisse, et où trouverais-je mieux qu’ici, devant ses plus hauts Magistrats, l’occasion de lui exprimer mon respectueux et chaleureux hommage? Je ne puis m’empêcher d’évoquer à ce sujet comment apparaît, du dehors, aux yeux d’un ami, l’originalité de votre patrie et de votre histoire. </w:t>
      </w:r>
    </w:p>
    <w:p>
      <w:pPr>
        <w:pStyle w:val="Normal"/>
        <w:rPr/>
      </w:pPr>
      <w:r>
        <w:rPr/>
        <w:t xml:space="preserve">2. La plupart des pays d’Europe ont été façonnés par l’unité naturelle de leur territoire, de leur langue, ou de leur religion. La Suisse, elle, fut bien davantage tributaire, dans sa genèse, dans son essor et dans sa durée, de la volonté commune et de la persévérance de ses enfants. L’action des hommes cependant, si tenace qu’on l’image, n’aurait pu braver les siècles comme l’a fait la Confédération presque sept fois centenaire, si elle n’avait été fondée dès l’origine sur une certaine idée de l’homme. C’est en demeurant fidèle à cette vocation humaniste originelle que la Suisse a en effet réussi à traverser les vicissitudes d’une histoire et d’un environnement assez tumultueux. </w:t>
      </w:r>
    </w:p>
    <w:p>
      <w:pPr>
        <w:pStyle w:val="Normal"/>
        <w:rPr/>
      </w:pPr>
      <w:r>
        <w:rPr/>
        <w:t xml:space="preserve">Au firmament de cette vision fondamentale de l’homme n’a cessé de briller l’étoile polaire de la liberté, bien très précieux et risque suprême de la personne humaine, dont elle peut seule assurer la plénitude. Mais, pour développer toutes ses richesses et rayonner au dehors, la liberté personnelle a besoin de s’épanouir au sein de cités également libres et maîtresses de leurs destinées. C’est la leçon qu’ont apprise les Confédérés dès leur première alliance et qu’ils ont précieusement conservée tout au long de leur cheminement historique. </w:t>
      </w:r>
    </w:p>
    <w:p>
      <w:pPr>
        <w:pStyle w:val="Normal"/>
        <w:rPr/>
      </w:pPr>
      <w:r>
        <w:rPr/>
        <w:t xml:space="preserve">3. Et pourtant, si l’histoire les a réunis, la géographie aurait pu les disjoindre: situés au croisement des routes et plus tard au carrefour des empires et des civilisations, les Suisses ont dû apprendre très tôt à vivre dans la diversité et, sans renoncer en rien à leurs identités particulières, à accueillir celle de l’autre et à le respecter en tant qu’autre. C’est ainsi que se fit le long apprentissage de la tolérance, dont l’enseignement le plus élevé leur avait été apporté par saint Nicolas de Flüe, père tutélaire de la concorde confédérale. </w:t>
      </w:r>
    </w:p>
    <w:p>
      <w:pPr>
        <w:pStyle w:val="Normal"/>
        <w:rPr/>
      </w:pPr>
      <w:r>
        <w:rPr/>
        <w:t xml:space="preserve">C’est sans doute de cet exercice original de la tolérance - rendu plus difficile encore lorsque la grande déchirure de la Chrétienté d’Occident étendit ses prolongements à travers la Confédération - qu’est née la neutralité suisse. Tout d’abord maxime informulée de l’intérêt le plus immédiat, elle eut le mérite de protéger les Cantons des forces centrifuges qui auraient pu briser leur fragile unité. Mais il fallait encore qu’au fil des ans les autres nations, et d’abord leurs voisins immédiats, y trouvent aussi leur avantage, en reconnaissant dans la neutralité suisse un gage de paix et de stabilité pour l’Europe tout entière. </w:t>
      </w:r>
    </w:p>
    <w:p>
      <w:pPr>
        <w:pStyle w:val="Normal"/>
        <w:rPr/>
      </w:pPr>
      <w:r>
        <w:rPr/>
        <w:t xml:space="preserve">Il devint alors nécessaire d’aller encore plus loin et de ne plus considérer seulement la neutralité comme le moyen de se protéger des turbulences de la grande politique. Il était devenu urgent de dégager davantage ses aspects extérieurs, altruistes, dans un esprit de solidarité et de participation. En un mot, de s’ouvrir toujours davantage sur le monde immense et douloureux. Devant les problèmes qui assaillent la grande famille des hommes et ses drames sans fin, il ne serait pas conforme au Signe qui frappe le drapeau suisse de demeurer comme des témoins inertes. La Suisse est appelée à œuvrer à la mesure de ses ressources pour le bien commun de cette humanité douloureuse et fraternelle. Voilà le souhait que nous formons aussi pour son avenir. </w:t>
      </w:r>
    </w:p>
    <w:p>
      <w:pPr>
        <w:pStyle w:val="Normal"/>
        <w:rPr/>
      </w:pPr>
      <w:r>
        <w:rPr/>
        <w:t xml:space="preserve">4. Aujourd’hui, vous êtes vous-mêmes les hauts Représentants de ce pays qui repose sur un ordre constitutionnel solide, dont les piliers sont la démocratie directe, le fédéralisme et l’état de droit. Plus d’un pays pourrait envier cette sagesse! Comment ne pas souhaiter que les suisses, pour leur propre bien, continuent à développer leur sens positif de la liberté et de l’égalité de tous les habitants devant la loi, leur respect des diversités - je pense aux minorités ethniques quant à leur langue, leurs coutumes et leur vie économique et sociale -, leur participation active à la vie publique et leur collaboration loyale au bien de l’ensemble? Vos ancêtres ont également fait le choix de promulguer la Constitution fédérale au nom de Dieu tout puissant: ceci honore tous les Suisses et leur donne en même temps une responsabilité particulière. </w:t>
      </w:r>
    </w:p>
    <w:p>
      <w:pPr>
        <w:pStyle w:val="Normal"/>
        <w:rPr/>
      </w:pPr>
      <w:r>
        <w:rPr/>
        <w:t xml:space="preserve">5. Vous pouvez également apporter une contribution au progrès de la paix et de la justice, au-delà de vos frontières, entre les peuples de l’Europe et du monde, dans la mesure où vous affirmez et garantissez vous-mêmes les droits de la personne humaine, la dignité du travailleur et sa participation aux responsabilités, la priorité accordée aux personnes sur “l’avoir”, l’accueil de ceux qui fuient la violence ou la pauvreté endémique de leur pays, la recherche de solutions librement négociées, en un mot les exigences de la justice sociale, de la liberté, de la paix. </w:t>
      </w:r>
    </w:p>
    <w:p>
      <w:pPr>
        <w:pStyle w:val="Normal"/>
        <w:rPr/>
      </w:pPr>
      <w:r>
        <w:rPr/>
        <w:t xml:space="preserve">Oui, votre histoire, votre culture, votre réalité politique doivent vous encourager à jouer votre rôle dans la communauté des peuples. Oeuvrez, comme par le passé, pour intensifier entre les femmes et les hommes de ce monde les relations et les échanges, au-delà des frontières politiques et des intérêts économiques, car c’est ainsi qu’ils pourront mieux découvrir leurs liens d’unité et d’interdépendance, qui découlent de leur nature commune. Votre voix dans les Organisations internationales, qui sont nombreuses à profiter de votre hospitalité, votre voix dans vos relations avec les autres nations du monde, aura d’autant plus d’autorité que vous continuerez à proclamer la nécessité de fonder les rapports des hommes et des peuples sur l’amour de la justice. </w:t>
      </w:r>
    </w:p>
    <w:p>
      <w:pPr>
        <w:pStyle w:val="Normal"/>
        <w:rPr/>
      </w:pPr>
      <w:r>
        <w:rPr/>
        <w:t xml:space="preserve">6. Excellence, vous savez l’intérêt et la contribution que le Saint-Siège, pour sa part, en corrélation avec sa mission d’ordre spirituel, porte à ces objectifs humanitaires, au profit de tous les hommes, quels que soient leur race, leur régime politique ou leur religion, aussi bien dans le cadre de ses relations bilatérales avec les Etats que dans son action auprès des Organisations internationales. </w:t>
      </w:r>
    </w:p>
    <w:p>
      <w:pPr>
        <w:pStyle w:val="Normal"/>
        <w:rPr/>
      </w:pPr>
      <w:r>
        <w:rPr/>
        <w:t xml:space="preserve">C’est d’ailleurs durant la première guerre mondiale que le Pape Benoît XV proposa au Conseil Fédéral un travail en commun en faveur des victimes de la guerre et que naquit l’“Œuvre des internés”. C’est à la suite de cette collaboration que se renouèrent avec la Confédération helvétique les relations régulières qui avaient existé auparavant durant plus de trois siècles, avec certaines vicissitudes, sous forme de Nonciature Apostolique. </w:t>
      </w:r>
    </w:p>
    <w:p>
      <w:pPr>
        <w:pStyle w:val="Normal"/>
        <w:rPr/>
      </w:pPr>
      <w:r>
        <w:rPr/>
        <w:t xml:space="preserve">Durant la deuxième guerre mondiale, nous pûmes avoir ensemble le Saint-Siège et la Suisse, une action désintéressée pour apporter une aide matérielle et morale à tant de gens meurtris et désemparés par la tragédie humaine qui embrasait tant de pays d’Europe. Grâce à la position particulière de votre pays et à celle du Saint-Siège, au milieu des parties engagées dans le conflit, combien d’hommes et de femmes ont pu avoir la vie sauve, trouver un asile provisoire leur assurant les soins nécessaires, la subsistance, la liberté! Certes, nous n’avons pas été en mesure de soulager toutes les souffrances, ni de porter remède à l’ampleur du mal, en ces temps difficiles et sombres. Mais beaucoup ont œuvré, de part et d’autre, avec un sens profond des responsabilités, avec générosité et esprit de sacrifice, au nom de Dieu et par amour fraternel. Cette histoire est maintenant bien connue des esprits honnêtes qui veulent recourir à une information objective. </w:t>
      </w:r>
    </w:p>
    <w:p>
      <w:pPr>
        <w:pStyle w:val="Normal"/>
        <w:rPr/>
      </w:pPr>
      <w:r>
        <w:rPr/>
        <w:t>Nos relations se déroulent actuellement dans un climat de loyale compréhension et de respectueuse amitié. Le Saint-Siège apprécie le fait que la Confédération et les Autorités civiles, aux différents niveaux, rendent possible le déroulement pacifique de la vie religieuse catholique dans tout le pays. Dès lors, sans demander aucun privilège, l’Eglise catholique en Suisse, en communion avec le Siège Apostolique, peut soutenir la foi de ses fidèles et travailler, avec les autres chrétiens, à ce que le message de vie et d’amour de Jésus-Christ continue à être le ferment d’une vie sociale qui s’est enracinée dans le christianisme.</w:t>
      </w:r>
    </w:p>
    <w:p>
      <w:pPr>
        <w:pStyle w:val="Normal"/>
        <w:rPr/>
      </w:pPr>
      <w:r>
        <w:rPr/>
        <w:t xml:space="preserve">Je souhaite aussi que sur la scène mondiale, les efforts de la Suisse et du Saint-Siège convergent toujours davantage quand il s’agit de faire progresser des solutions de paix, des engagement d’entraide envers les plus démunis, et des garanties du respect de l’homme qui garde toujours une dignité divine. </w:t>
      </w:r>
    </w:p>
    <w:p>
      <w:pPr>
        <w:pStyle w:val="Normal"/>
        <w:rPr/>
      </w:pPr>
      <w:r>
        <w:rPr/>
        <w:t xml:space="preserve">7. Ces quelques jours passés au milieu de votre pays, impressionnant par sa beauté, me permettront plus encore, j’en suis sûr, d’apprécier vos compatriotes, justement réputés pour leur amour du travail, leur ordre et leur prudence, pour leurs vertus hospitalières, pour leur foi aussi. Mon séjour me familiarise avec leurs problèmes humains et spirituels, et j’apporte mon témoignage, celui de l’Eglise catholique. </w:t>
      </w:r>
    </w:p>
    <w:p>
      <w:pPr>
        <w:pStyle w:val="Normal"/>
        <w:rPr/>
      </w:pPr>
      <w:r>
        <w:rPr/>
        <w:t>Je suis certain que le cher peuple suisse continuera à s’inspirer de son histoire chrétienne et à s’ouvrir davantage à l’appel des besoins humanitaires de ceux qui, à travers le monde, n’ont pas les mêmes possibilités matérielles et culturelles. Je prie Dieu de bénir tous les fils de cette terre, avec une pensée spéciale pour vous, Monsieur le Président et Messieurs les Conseillers Fédéraux, et je vous remercie à nouveau de votre accueil.</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 xml:space="preserve">DISCOURS DU PAPE JEAN-PAUL II AU CONSEIL DE LA FÉDÉRATION DES ÉGLISES ÉVANGÉLIQUE DE SUISSE </w:t>
      </w:r>
    </w:p>
    <w:p>
      <w:pPr>
        <w:pStyle w:val="Normal"/>
        <w:rPr/>
      </w:pPr>
      <w:r>
        <w:rPr/>
        <w:t>Kehrsatz (Berne) - Jeudi 14 juin 1984</w:t>
      </w:r>
    </w:p>
    <w:p>
      <w:pPr>
        <w:pStyle w:val="Normal"/>
        <w:rPr/>
      </w:pPr>
      <w:r>
        <w:rPr/>
        <w:t xml:space="preserve">Monsieur le Président, Mes Frères et mes Sœurs dans le Christ, </w:t>
      </w:r>
    </w:p>
    <w:p>
      <w:pPr>
        <w:pStyle w:val="Normal"/>
        <w:rPr/>
      </w:pPr>
      <w:r>
        <w:rPr/>
        <w:t xml:space="preserve">1. Nous venons de prier ensemble. C’était pour moi une grande grâce que j’ai partagée avec vous. Lorsque nous disons ensemble le Notre Père, nous sommes réunis au nom du Seigneur, car c’est l’Esprit de Dieu qui nous permet de dire “Père”, il met en nous les sentiments du Fils (Cf. Phil. 2, 5), et c’est donc l’Esprit de Dieu aussi qui nous permet de dire “frères” et “sœurs”. Je suis heureux d’avoir pu venir chez vous. Je vous remercie de votre invitation. Je n’ai pas oublié, Monsieur le Président, ce que vous m’avez écrit si noblement il y a trois ans, quand, pour les raisons que vous savez, j’ai dû renoncer à mon voyage chez vous. J’apprécie l’élévation de vos sentiments, votre franchise, votre foi et votre confiance. Vous venez de les manifester de nouveau et je vous en remercie de tout cœur. </w:t>
      </w:r>
    </w:p>
    <w:p>
      <w:pPr>
        <w:pStyle w:val="Normal"/>
        <w:rPr/>
      </w:pPr>
      <w:r>
        <w:rPr/>
        <w:t xml:space="preserve">Je me trouve chez vous à cause de la Parole de Dieu et du témoignage de Jésus. Que la grâce du Seigneur m’aide, en union spirituelle avec tous les chrétiens de ce pays, à correspondre à cette intention! L’unité fondamentale qui nous a été donnée par l’Esprit de Dieu dans le baptême, de par sa nature, tend vers “une Eglise de Dieu, une et visible, vraiment universelle, envoyée au monde pour qu’il se convertisse à l’Evangile et qu’il soit ainsi sauvé pour la gloire de Dieu”. Nous reconnaissons avec gratitude tout ce que le Seigneur - dans la puissance de l’Esprit -, par les dialogues fraternels et la collaboration œcuménique, a réalisé à travers le monde et surtout dans votre pays, pour nous rendre davantage capables de porter un témoignage commun à la réconciliation qui nous a été donnée en Jésus-Christ. </w:t>
      </w:r>
    </w:p>
    <w:p>
      <w:pPr>
        <w:pStyle w:val="Normal"/>
        <w:rPr/>
      </w:pPr>
      <w:r>
        <w:rPr/>
        <w:t xml:space="preserve">2. Cette année, nous avons présent à notre esprit le souvenir du zèle qui animait deux personnalités religieuses marquantes de l’histoire suisse: l’une, Huldrych Zwingli, dont vous célébrez le cinquième centenaire par diverses manifestations en l’honneur de sa personne et de son œuvre; l’autre, Jean Calvin, qui est né il y a 475 ans. </w:t>
      </w:r>
    </w:p>
    <w:p>
      <w:pPr>
        <w:pStyle w:val="Normal"/>
        <w:rPr/>
      </w:pPr>
      <w:r>
        <w:rPr/>
        <w:t xml:space="preserve">Nous trouvons l’impact historique de leur témoignage, non seulement dans la sphère de la théologie et de la structure ecclésiale, mais aussi dans le domaine culturel, social et politique. L’héritage de la pensée et des options éthiques propres à chacun de ces deux hommes continue d’être présent, avec force et dynamisme, en diverses parties de la chrétienté. D’une part, nous ne pouvons oublier que l’œuvre de leur réforme reste un défi permanent entre nous et rend nos divisions ecclésiales toujours actuelles; mais d’autre part nul ne peut nier que des éléments de la théologie et de la spiritualité de chacun d’eux maintiennent des liens profonds entre nous. Le fait que nous jugeons différemment les événements complexes de l’histoire d’alors, ainsi que les différences qui persistent dans des questions centrales de notre foi, ne doivent pas nous diviser pour toujours. Surtout, le souvenir des événements du passé ne doit pas limiter la liberté de nos efforts actuels en vue de réparer les dégâts provoqués par ces événements. La purification de la mémoire est un élément capital du progrès œcuménique. Elle comporte la franche reconnaissance des torts réciproques et des erreurs commises dans la manière de réagir les uns envers les autres, alors que tous avaient l’intention de rendre l’Eglise plus fidèle à la volonté de son Seigneur. Peut-être viendra le jour, et je l’espère proche, où catholiques et réformés de Suisse seront en mesure d’écrire ensemble l’histoire de cette époque troublée et complexe avec l’objectivité que donne une profonde charité fraternelle. Une telle réalisation permettra de confier sans réticence le passé à la miséricorde de Dieu et d’être, en toute liberté, tendus vers l’avenir pour le faire plus conforme à sa volonté (Cf. Phil. 3, 13), qui veut que les siens n’aient qu’un cœur et qu’une âme (Cf. Act. 4, 24)pour s’unir dans la louange et la proclamation de la gloire de sa grâce (Cf. Eph. 1, 6). </w:t>
      </w:r>
    </w:p>
    <w:p>
      <w:pPr>
        <w:pStyle w:val="Normal"/>
        <w:rPr/>
      </w:pPr>
      <w:r>
        <w:rPr/>
        <w:t xml:space="preserve">3. Il s’agit en fait pour chaque chrétien d’opérer cette profonde et continuelle conversion du cœur et pour chaque communauté de tenter sans cesse de se renouveler dans une fidélité approfondie. Ce sont là, j’en suis convaincu, les fondements nécessaires de tout engagement œcuménique personnel et communautaire (Cf. Unitatis Redintegratio, 6). Mais tous nos efforts humains, parfois trop humains, doivent être sans cesse suscités, orientés, entraînés, purifiés dans une intercession par laquelle nous manifestons une conviction vécue que c’est Dieu seul qui fait croître (Cf. 1 Cor. 3, 6). Vous l’avez dit très justement: en priant les uns pour les autres, nous nous rendons disponibles à l’Esprit qui veut nous réconcilier, un changement s’opère en nous vis-à-vis des autres, et nous nous retrouvons dans la même conscience d’une identique dépendance reconnue et aimée vis-à-vis de notre unique Seigneur. </w:t>
      </w:r>
    </w:p>
    <w:p>
      <w:pPr>
        <w:pStyle w:val="Normal"/>
        <w:rPr/>
      </w:pPr>
      <w:r>
        <w:rPr/>
        <w:t xml:space="preserve">4. Il est évident que, lorsque nous nous rejoignons à ce niveau, tout le dynamisme provenant de notre commun baptême nous fait ardemment désirer de communier ensemble au corps et au sang du Seigneur, sans lequel nous ne pouvons pas avoir la vie en nous (Cf. Io. 6, 53). Ce désir que vous venez d’exprimer, Monsieur le Pasteur, est aussi, profondément, le mien. C’est tout le sens du dialogue dans lequel nous sommes engagés tant au niveau national entre votre Fédération et l’Eglise catholique en Suisse qu’au niveau international entre l’Alliance réformée mondiale et le Secrétariat pour l’unité et au sein de la Commission “Foi et Constitution” du Conseil œcuménique des Eglises. En effet, la célébration eucharistique est pour l’Eglise une profession de foi en acte, et un accord complet dans la foi est le présupposé d’une commune célébration eucharistique qui soit réellement fidèle et vraie. Nous ne pouvons pas donner un signe trompeur. Tout notre dialogue tend vers une telle célébration commune. Il ne servirait à rien de supprimer la souffrance de la séparation si nous ne remédions pas à la cause de cette souffrance qui est précisément la séparation elle-même. Fasse le Seigneur que vienne le jour où notre commun désir sera exaucé! </w:t>
      </w:r>
    </w:p>
    <w:p>
      <w:pPr>
        <w:pStyle w:val="Normal"/>
        <w:rPr/>
      </w:pPr>
      <w:r>
        <w:rPr/>
        <w:t xml:space="preserve">5. Pour préparer ce jour, il est important que, dès maintenant, nous nous efforcions de faire ensemble tout ce qu’il est possible de faire ensemble. C’est en faisant la vérité que l’on vient vers la lumière (Cf. Ibid. 3, 21). L’urgence est grande de ce témoignage commun et efficace de tous les chrétiens. </w:t>
      </w:r>
    </w:p>
    <w:p>
      <w:pPr>
        <w:pStyle w:val="Normal"/>
        <w:rPr/>
      </w:pPr>
      <w:r>
        <w:rPr/>
        <w:t>Ne perdons pas de temps, car aujourd’hui, dans ce pays où, avec les autres chrétiens, vous témoignez de l’évangile du salut, il y a des hommes et des femmes pour qui Dieu n’est plus rien, pour qui Jésus n’est rien alors qu’Il est le plus grand trésor que Dieu ait donné au monde. Cela souligne l’urgence d’une nouvelle évangélisation. Et par ailleurs le visage de ce monde sauvé par Jésus est aujourd’hui horriblement défiguré en maints endroits du globe par la guerre, la famine, l’injustice et d’innombrables atteintes à la dignité de la personne humaine. Nous porterions mal le nom de chrétiens si, devant tant d’actions qui s’opposent au dessein divin de tout réconcilier dans le Christ et de rassembler les hommes dans l’amour, nous ne nous engagions pas ensemble et toujours davantage, avec les hommes et les femmes de bonne volonté, pour que chacun et chacune aujourd’hui soit respecté dans sa dignité et puisse jouir de la paix et de la liberté. Quel chrétien oserait prétendre qu’il a déjà fait tout ce qu’il a pu pour atteindre ce but? Les besoins sont immenses et “l’amour du Christ nous presse” (2 Cor. 5. 14). Cela ne doit pas nous décourager, mais nous maintenir les uns et les autres dans l’humilité, la vigilance et la confiance dans la grâce du Christ. Notre œuvre n’est qu’une coopération à l’œuvre du Seigneur, à l’Amour répandu dans nos cœurs par l’Esprit Saint qui nous a été donné (Cf. Rom. 5, 5). Permettez-moi de vous remercier au nom du Seigneur et, avec vous, de remercier Dieu qui nous a appelés sur les chemins difficiles de l’œcuménisme. Celui qui a commencé cette œuvre parmi nous saura la mener à son terme (Cf. Phil. 1, 6). Le désir d’arriver à ce terme ne doit pas nous faire méconnaître les dons magnifiques qu’il nous a faits et ne cesse de nous faire sur ce chemin. Nous devons lui en rendre grâce. Qu’il nous aide à nous pardonner tout ce que nous avons à pardonner! Qu’il nous aide à rester fidèles à sa Parole et qu’il nous donne la grâce de l’unité plénière et visible entre nous!</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 xml:space="preserve">DISCOURS DU PAPE JEAN-PAUL II AU CORPS DIPLOMATIQUE </w:t>
      </w:r>
    </w:p>
    <w:p>
      <w:pPr>
        <w:pStyle w:val="Normal"/>
        <w:rPr/>
      </w:pPr>
      <w:r>
        <w:rPr/>
        <w:t>Collège Saint-Michel (Fribourg) Mercredi 13 juin 1984</w:t>
      </w:r>
    </w:p>
    <w:p>
      <w:pPr>
        <w:pStyle w:val="Normal"/>
        <w:rPr/>
      </w:pPr>
      <w:r>
        <w:rPr/>
        <w:t xml:space="preserve">Excellences, Mesdames, Messieurs, </w:t>
      </w:r>
    </w:p>
    <w:p>
      <w:pPr>
        <w:pStyle w:val="Normal"/>
        <w:rPr/>
      </w:pPr>
      <w:r>
        <w:rPr/>
        <w:t xml:space="preserve">1. Au cours de mes visites pastorales dans les différents pays, je me réserve toujours une brève rencontre avec le Corps diplomatique accrédité auprès du Gouvernement. Je voudrais souligner l’intérêt d’une telle rencontre; je sais que vous y attachez vous aussi de l’importance. Elle prend une place singulière parmi les autres qui rassemblent surtout des chrétiens dans un but religieux et pastoral. Elle me permet de saluer, à travers vos personnes, les Autorités civiles et les peuples de beaucoup de pays; certains de ceux-ci me sont maintenant familiers par mes voyages; la plupart sont représentés auprès du Saint-Siège. Et surtout, je veux évoquer avec vous les problèmes de la communauté mondiale pour lesquels vous avez mission et compétence. </w:t>
      </w:r>
    </w:p>
    <w:p>
      <w:pPr>
        <w:pStyle w:val="Normal"/>
        <w:rPr/>
      </w:pPr>
      <w:r>
        <w:rPr/>
        <w:t xml:space="preserve">Cette mission est si importante et délicate qu’elle a toujours joui, de l’antiquité à nos jours, d’un grand respect et même d’une garantie d’inviolabilité pour la personne investie d’une telle responsabilité et pour sa liberté d’action. Ce principe demeure fondamental, même si l’on doit regretter certains faits qui le contredisent parfois. </w:t>
      </w:r>
    </w:p>
    <w:p>
      <w:pPr>
        <w:pStyle w:val="Normal"/>
        <w:rPr/>
      </w:pPr>
      <w:r>
        <w:rPr/>
        <w:t xml:space="preserve">2. Ce que je veux souligner en tout cas, c’est la valeur du travail qui revient aux diplomates, au bénéfice de leurs compatriotes et de la paix mondiale. Ce sont des personnes qui, par leur formation culturelle, leur préparation spécifique, leurs capacités, leur vision des hommes, des choses et des événements, leur sagesse et leur fidélité à leur propre patrie, sont choisis pour une mission prolongée ou, dans certains cas, pour la solution de certaines affaires spéciales. Tous ceux qui font partie de cette branche de l’activité politique de l’Etat, à quelque échelon de la hiérarchie qu’ils appartiennent, ont l’honneur et l’obligation d’être conscients de leurs responsabilités spécifiques vis-à-vis des Autorités de leur pays, mais aussi de la Communauté politique internationale au milieu de laquelle ils œuvrent. Je pense aux Ambassadeurs et à leurs collaborateurs. Je pense aussi aux Représentants et aux Observateurs auprès des nombreuses Organisations internationales de grand renom qui ont établi leur siège dans ce pays. </w:t>
      </w:r>
    </w:p>
    <w:p>
      <w:pPr>
        <w:pStyle w:val="Normal"/>
        <w:rPr/>
      </w:pPr>
      <w:r>
        <w:rPr/>
        <w:t xml:space="preserve">Certes, l’évolution des temps et des sociétés a contribué à transformer certaines formes extérieures de la diplomatie classique, à modifier certaines de ses attributions et fonctions. La rapidité extraordinaire de l’information et des communications, la facilité des contacts aux plus hauts niveaux permettent aux Responsables de la vie nationale de traiter directement beaucoup d’affaires importantes dont jadis vos prédécesseurs avaient presque entièrement la charge. Mais cela ne diminue pas la raison d’être de ces collaborateurs indispensables que sont les diplomates. Bien au contraire, dans la mesure où des problèmes, des intérêts et des besoins nouveaux surgissent, où l’interdépendance s’accentue, les relations de collaboration entre pays devenant plus nombreuses et plus complexes, la présence à l’étranger d’hommes expérimentés, bons connaisseurs de la vie internationale, ayant le sens des responsabilités et une grande droiture, reste indispensable. Vous demeurez ceux qui transmettent les instructions et expriment la volonté de vos Gouvernements, les serviteurs discrets des intérêts de vos peuples, les ouvriers de la paix. Une tâche peut-être pas toujours bien comprise, mais nécessaire, délicate et méritante. </w:t>
      </w:r>
    </w:p>
    <w:p>
      <w:pPr>
        <w:pStyle w:val="Normal"/>
        <w:rPr/>
      </w:pPr>
      <w:r>
        <w:rPr/>
        <w:t xml:space="preserve">Votre activité, en effet, n’est pas autonome ni laissée à l’inspiration strictement personnelle. L’œuvre du diplomate est l’expression, sur le plan international, d’une certaine manière de conduire les destinées de tel ou tel pays. On pourrait dire qu’elle est le reflet des principes doctrinaux ou du pragmatisme que comporte le programme gouvernemental pour les relations de toute sorte avec les autres pays. Cette fonction appartient à un degré éminent aux Chefs de Mission qui représentent la personne du Chef de l’Etat et jouent le rôle de porte-parole officiel de la politique de leur Gouvernement. </w:t>
      </w:r>
    </w:p>
    <w:p>
      <w:pPr>
        <w:pStyle w:val="Normal"/>
        <w:rPr/>
      </w:pPr>
      <w:r>
        <w:rPr/>
        <w:t xml:space="preserve">Votre mission vous confronte aux problèmes vitaux de la société pour contribuer au progrès de leur solution. Ce sont ces grands objectifs humains que j’évoque maintenant, comme je le fais avec les Chefs d’Etat eux-mêmes, car ils tiennent à cœur à l’Eglise. </w:t>
      </w:r>
    </w:p>
    <w:p>
      <w:pPr>
        <w:pStyle w:val="Normal"/>
        <w:rPr/>
      </w:pPr>
      <w:r>
        <w:rPr/>
        <w:t>3. Vous avez à défendre et à favoriser les intérêts de votre pays. Vous avez à créer un terrain favorable aux échanges commerciaux, financiers et culturels, entre votre pays et les autres. Vous avez à susciter et à vivifier les sympathies, ou à effacer les antipathies qui empêchent les contacts normaux et les amitiés. Vous avez à jouer votre rôle dans le champ de la politique bilatérale et de la politique internationale. Il est de votre ressort d’intervenir dans les brûlants et nombreux problèmes qui, à l’heure actuelle, secouent le monde entier. Vous les connaissez bien. Chacun d’eux est susceptible de mettre en danger la paix fragile et chancelante: conflits régionaux déjà existants; course aux armements; prolifération des armes nucléaires: faim, sécheresse et misères de toute sorte dans plusieurs parties du globe; mépris de la justice et des droits de l’homme; tensions idéologiques, etc. A tous ces problèmes, la diplomatie est présente, agissant selon ses normes - courtoisie, discrétion, négociation - face à la gravité des détresses contemporaines, pour étudier les moyens d’arriver à une solution satisfaisante, la plus juste et la plus efficace, éviter aux peuples d’autres souffrances et leur donner une lueur d’espérance.</w:t>
      </w:r>
    </w:p>
    <w:p>
      <w:pPr>
        <w:pStyle w:val="Normal"/>
        <w:rPr/>
      </w:pPr>
      <w:r>
        <w:rPr/>
        <w:t xml:space="preserve">4. Le pays où vous exercez actuellement votre mission diplomatique semble à l’abri des graves problèmes que je viens d’évoquer, mais, par contraste, il offre une possibilité de recul pour en saisir l’importance au niveau d’autres pays. La Suisse a lutté pour maintenir la paix, la coexistence respectueuse entre des populations très diverses par leurs traditions, leurs langues, pour promouvoir chez elle la démocratie, la liberté; en face de cela, les guerres civiles ruineuses, les conflits entre pays voisins, les totalitarismes, l’étouffement des libertés fondamentales - et, parmi elles, de la liberté religieuse - doivent vous être en horreur. Le terrorisme international, qui frappe les innocents et déstabilise des pays qui aspirent à la paix, ne devrait trouver faveur ou complicité chez aucun Responsable, à plus forte raison chez les diplomates dont la mission ne supporte pas les “solutions” de violence. Le phénomène grandissant des réfugiés politiques - qui sont nombreux ici - doit vous poser la question fondamentale, non seulement de l’accueil et de l’entraide de vos propres pays, mais des motifs inadmissibles qui poussent tant d’hommes et de femmes à s’expatrier pour sauvegarder leur liberté de penser et de croire. L’afflux d’une main-d’œuvre étrangère suscite aussi la réflexion sur les conditions de travail et les conditions de vie familiale de tels travailleurs. Enfin la situation généralement confortable de la plupart des citoyens de ce pays - pour ce qui est des biens matériels et de la santé - ne saurait vous faire oublier ceux qui, en tant de régions du monde, sont privés du minimum vital. Vous l’oublierez d’autant moins que la Suisse abrite des Organismes internationaux qui cherchent à prendre en charge ces problèmes. </w:t>
      </w:r>
    </w:p>
    <w:p>
      <w:pPr>
        <w:pStyle w:val="Normal"/>
        <w:rPr/>
      </w:pPr>
      <w:r>
        <w:rPr/>
        <w:t xml:space="preserve">5. Vous savez bien que l’Eglise, dont la mission est de répandre l’Evangile, s’engage en même temps à promouvoir la dignité intégrale de l’homme, sans aucun autre intérêt, ni politique ni économique. Elle rappelle continuellement les principes essentiels en faveur de la personne humaine, de l’harmonie sociale, des droits des peuples, en faveur de la justice, de la paix et d’une véritable fraternité entre tous les hommes. </w:t>
      </w:r>
    </w:p>
    <w:p>
      <w:pPr>
        <w:pStyle w:val="Normal"/>
        <w:rPr/>
      </w:pPr>
      <w:r>
        <w:rPr/>
        <w:t xml:space="preserve">Dans ce but, et en son nom, le Saint-Siège offre sa collaboration aux responsables du bien commun; à eux comme à vous, Messieurs les Chefs de Mission ici présents, j’exprime mon estime et mes vœux pour l’activité et les efforts déployés en vue de construire un monde meilleur, fondé sur la vérité, la justice, l’amour et la liberté, qui sont les seuls vrais piliers de la paix dans la société humaine. C’etait le vœu exprimé par Jean XXIII dans l’encyclique “Pacem in Terris”, et il avait vécu de l’intérieur la mission diplomatique. </w:t>
      </w:r>
    </w:p>
    <w:p>
      <w:pPr>
        <w:pStyle w:val="Normal"/>
        <w:rPr/>
      </w:pPr>
      <w:r>
        <w:rPr/>
        <w:t>Excellences, Mesdames et Messieurs, je vous remercie de votre visite et je prie Dieu de bénir vos personnes, vos familles et votre contribution au bien de l’humanité.</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DISCOURS DU PAPE JEAN-PAUL II AUX REPRÉSENTANTS DE LA FÉDÉRATION SUISSE DES COMMUNAUTÉS ISRAÉLITES</w:t>
      </w:r>
    </w:p>
    <w:p>
      <w:pPr>
        <w:pStyle w:val="Normal"/>
        <w:rPr/>
      </w:pPr>
      <w:r>
        <w:rPr/>
        <w:t>Fribourg - Mercredi 13 juin 1984</w:t>
      </w:r>
    </w:p>
    <w:p>
      <w:pPr>
        <w:pStyle w:val="Normal"/>
        <w:rPr/>
      </w:pPr>
      <w:r>
        <w:rPr/>
        <w:t xml:space="preserve">Chers Messieurs et Frères bien-aimés, </w:t>
      </w:r>
    </w:p>
    <w:p>
      <w:pPr>
        <w:pStyle w:val="Normal"/>
        <w:rPr/>
      </w:pPr>
      <w:r>
        <w:rPr/>
        <w:t xml:space="preserve">c'est assurément une joie pour moi de rencontrer les représentants de la Fédération suisse des communautés israélites. Il en est toujours ainsi au cours de mes voyages apostoliques à travers le monde, du moins chaque fois que la chose est possible. </w:t>
      </w:r>
    </w:p>
    <w:p>
      <w:pPr>
        <w:pStyle w:val="Normal"/>
        <w:rPr/>
      </w:pPr>
      <w:r>
        <w:rPr/>
        <w:t xml:space="preserve">Il n’est pas nécessaire de m’étendre longtemps sur l’importance de ces rencontres. En permettant un certain approfondissement de notre foi et une mise en œuvre de notre commun patrimoine biblique, elles contribuent à réduire les préjugés et même les barrières existant encore entre les chrétiens et les juifs. Comment, de leur côté, les chrétiens pourraient-ils demeurer indifférents aux problèmes et aux dangers qui vous préoccupent, sinon en Suisse du moins dans de nombreuses régions du monde? D’autre part, l’enseignement des Eglises chrétiennes doit tenir compte du résultat des recherches effectuées sur cet héritage qui nous est commun et sur l’enracinement du christianisme dans la tradition biblique. Il y a là un chemin d’affermissement de notre dialogue. A cet égard, je suis reconnaissant à Monsieur le Représentant de la Fédération israélite d’avoir tenu à se référer de façon positive à l’Institut pour les recherches judéo-chrétiennes de la Faculté de théologie catholique de Lucerne. </w:t>
      </w:r>
    </w:p>
    <w:p>
      <w:pPr>
        <w:pStyle w:val="Normal"/>
        <w:rPr/>
      </w:pPr>
      <w:r>
        <w:rPr/>
        <w:t xml:space="preserve">J’aurais aimé également, chers Messieurs et chers Frères, m’entretenir avec vous d’un problème fondamental: celui de la paix. Le shalom biblique avec lequel on a coutume de se saluer dans les pays d’Orient ne comporte-t-il pas un appel à notre responsabilité? En fait, nous sommes tous invités à œuvrer ardemment pour le bien de la paix. Pour sa part, le Siège Apostolique s’efforce continuellement de promouvoir une paix qui soit fondée sur la justice, le respect des droits de tous, la suppression des causes d’inimitié, à commencer par celles qui sont cachées dans le cœur de l’homme. Il recommande sans cesse les voies du dialogue et de la négociation. Il n’a ni préjugés ni réserves de principe à l’égard d’aucun peuple. Il voudrait pouvoir manifester à tous sa sollicitude, aider du développement des uns et des autres, au niveau de la liberté entendu dans son sens le plus authentique comme sur le plan de la concorde intérieure et extérieure, et des vrais biens capables de promouvoir toute personne et toute société. </w:t>
      </w:r>
    </w:p>
    <w:p>
      <w:pPr>
        <w:pStyle w:val="Normal"/>
        <w:rPr/>
      </w:pPr>
      <w:r>
        <w:rPr/>
        <w:t>C’est là un idéal auquel le dialogue persévérant et la collaboration active et fructueuse entre juifs et chrétiens peuvent beaucoup apporter. Permettez-moi d’achever cette brève rencontre fraternelle par le souhait que vous aimez tant: “Shalom aléijem”. Il jaillit de mon coeur pour vous qui êtes venus à ma rencontre, mais aussi pour vos familles, pour les communautés juives en Suisse, pour toutes celles qui sont dispersées à travers le monde, pour tous les hommes de bonne volonté.</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DISCOURS DU PAPE JEAN-PAUL II AUX MALADES</w:t>
      </w:r>
    </w:p>
    <w:p>
      <w:pPr>
        <w:pStyle w:val="Normal"/>
        <w:rPr/>
      </w:pPr>
      <w:r>
        <w:rPr/>
        <w:t>Hôpital cantonal de Fribourg - Mercredi 13 juin 1984</w:t>
      </w:r>
    </w:p>
    <w:p>
      <w:pPr>
        <w:pStyle w:val="Normal"/>
        <w:rPr/>
      </w:pPr>
      <w:r>
        <w:rPr/>
        <w:t xml:space="preserve">Sur la route qui me conduit de l’Université aux malades, sur la route qui me conduit de l’Université au Grand Séminaire, passant devant l’Hôpital cantonal, je voudrais être le bon samaritain qui ne passe pas outre. </w:t>
      </w:r>
    </w:p>
    <w:p>
      <w:pPr>
        <w:pStyle w:val="Normal"/>
        <w:rPr/>
      </w:pPr>
      <w:r>
        <w:rPr/>
        <w:t xml:space="preserve">A vous, chers malades, je voudrais dire mon respect et mon affectueuse attention. Qu’au milieu de vos souffrances, physiques ou morales, de vos incertitudes et de vos espérances, vous puissiez surmonter ce sentiment d’inutilité qui vous prend parfois. Que vous puissiez trouver en vous, dans l’amitié de vos frères, proches et amis, ou dans la foi au Christ, la force de vivre tous les “pourquoi” qui montent de vos cœurs et la grâce de vous sentir utiles au monde et à l’Eglise. </w:t>
      </w:r>
    </w:p>
    <w:p>
      <w:pPr>
        <w:pStyle w:val="Normal"/>
        <w:rPr/>
      </w:pPr>
      <w:r>
        <w:rPr/>
        <w:t xml:space="preserve">A vous qui travaillez dans les multiples services de cette maison, je voudrais dire ma reconnaissance. </w:t>
      </w:r>
    </w:p>
    <w:p>
      <w:pPr>
        <w:pStyle w:val="Normal"/>
        <w:rPr/>
      </w:pPr>
      <w:r>
        <w:rPr/>
        <w:t xml:space="preserve">Ich Wünsche Euch, liebe Brüder und Schwestern, daß Ihr wie der Samariter im Evangelium aus tiefem Mitgefühl heraus konkret handelt, um jedem leidenden Menschen ohne Ansehen der Person je nach Eurem Aufgabenbereich direkt oder indirekt leibliche und seelische Hilfe zu bringen. Dann wird das Spital ein Haus der Hoffnung, weil dank Eurer wahren Liebe zu jedem Menschen und zum ganzen Menschen die Wissenschaft und die Technik im Dienst der Lebens und der Gesundheit stehen. </w:t>
      </w:r>
    </w:p>
    <w:p>
      <w:pPr>
        <w:pStyle w:val="Normal"/>
        <w:rPr/>
      </w:pPr>
      <w:r>
        <w:rPr/>
        <w:t xml:space="preserve">A voi tutti salute e pace! Vi benedico nel nome del Signore. </w:t>
      </w:r>
    </w:p>
    <w:p>
      <w:pPr>
        <w:pStyle w:val="Normal"/>
        <w:rPr/>
      </w:pPr>
      <w:r>
        <w:rPr/>
        <w:t xml:space="preserve">A todos os deseo salud, gracia y paz. Que Dios os acompañe y bendiga. </w:t>
      </w:r>
    </w:p>
    <w:p>
      <w:pPr>
        <w:pStyle w:val="Normal"/>
        <w:rPr/>
      </w:pPr>
      <w:r>
        <w:rPr/>
        <w:t>Saúde, graça e paz a todos! Que Deus vos acompanhe e abençoe!</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DISCOURS DU PAPE JEAN-PAUL II AUX PROFESSEURS DES FACULTÉS DE THÉOLOGIE CATHOLIQUE DE COIRE, LUCERNE ET FRIBOURG</w:t>
      </w:r>
    </w:p>
    <w:p>
      <w:pPr>
        <w:pStyle w:val="Normal"/>
        <w:rPr/>
      </w:pPr>
      <w:r>
        <w:rPr/>
        <w:t>Université de Fribourg Mercredi 13 juin 1984</w:t>
      </w:r>
    </w:p>
    <w:p>
      <w:pPr>
        <w:pStyle w:val="Normal"/>
        <w:rPr/>
      </w:pPr>
      <w:r>
        <w:rPr/>
        <w:t xml:space="preserve">Messieurs les Professeurs, </w:t>
      </w:r>
    </w:p>
    <w:p>
      <w:pPr>
        <w:pStyle w:val="Normal"/>
        <w:rPr/>
      </w:pPr>
      <w:r>
        <w:rPr/>
        <w:t xml:space="preserve">1. Après avoir rencontré l’ensemble des représentants du monde universitaire de ce pays, je suis heureux de pouvoir vous consacrer un moment, à vous, professeurs des trois Facultés de théologie catholique de Coire, Lucerne et Fribourg. Je me rappelle avec plaisir avoir été, voici quelques années, votre invité dans l’Université où nous sommes à nouveau réunis. </w:t>
      </w:r>
    </w:p>
    <w:p>
      <w:pPr>
        <w:pStyle w:val="Normal"/>
        <w:rPr/>
      </w:pPr>
      <w:r>
        <w:rPr/>
        <w:t>Ayant longtemps exercé votre tâche, c’est avec intérêt et sympathie que j’ai écouté le Président de la Commission théologique de la Conférence épiscopale suisse et vos Doyens présenter la situation, le fonctionnement et les préoccupations de vos institutions.</w:t>
      </w:r>
    </w:p>
    <w:p>
      <w:pPr>
        <w:pStyle w:val="Normal"/>
        <w:rPr/>
      </w:pPr>
      <w:r>
        <w:rPr/>
        <w:t xml:space="preserve">Le temps nous étant mesuré, permettez-moi d’entrer “media in res” et de vous proposer quelques réflexions sur l’activité spécifique du théologien et, plus brièvement, sur la formation des futurs prêtres. </w:t>
      </w:r>
    </w:p>
    <w:p>
      <w:pPr>
        <w:pStyle w:val="Normal"/>
        <w:rPr/>
      </w:pPr>
      <w:r>
        <w:rPr/>
        <w:t xml:space="preserve">2. La tâche du théologien le place au seuil du mystère de Dieu. Aussi l’action de grâce l’anime et la contemplation l’inspire alors que l’effort de l’intelligence se déploie pour ouvrir à l’homme le sens de l’espérance. Car Dieu se révèle, il se donne à connaître; Dieu aime l’homme et le monde, il se donne à aimer. Le Verbe, lumière véritable, éclaire tout homme, il a donné le pouvoir de devenir enfants de Dieu (Io. 1, 9.12). La présence de Dieu, nous la découvrons par la foi et l’amour que l’Esprit met en nos cœurs avec le dynamisme de l’espérance (Cf. Rom. 5, 5). La rencontre et la connaissance du Dieu d’amour qui se révèle, il appartient aux théologiens d’en favoriser l’intelligence pour les croyants, d’en faire découvrir la beauté à tout homme qui cherche la source et le sens de sa vie. La Parole de Dieu nous est livrée comme expression des événements fondateurs dans l’histoire du salut dont elle dévoile le sens; elle exprime le dessein de Dieu révélé à l’homme: l’Eglise ne cesse de transmettre son message. Parmi ceux qui reçoivent l’Ecriture comme un don sans mesure, unis à l’Eglise qui la porte et la présente dans la Tradition, vous avez mission d’en scruter l’inépuisable richesse afin d’aider vos frères à y trouver “le chemin et la vérité et la vie”, c’est-à-dire à avancer vers le Christ lui-même (Cf. Io. 14, 6). Serviteur de la vérité de Dieu, le théologien participe dans l’Eglise au grand acte de tradition qui se poursuit à travers l’histoire. Répondant aujourd’hui à l’appel de Pierre, au milieu de ses frères et devant le monde, il “rend compte de l’espérance qui est en (lui)” (Cf. 1 Petr. 3, 15). </w:t>
      </w:r>
    </w:p>
    <w:p>
      <w:pPr>
        <w:pStyle w:val="Normal"/>
        <w:rPr/>
      </w:pPr>
      <w:r>
        <w:rPr/>
        <w:t xml:space="preserve">Le théologien entend aussi les appels multiples du monde, de ce monde inquiet et mouvant où nous vivons. Incertain de son avenir, l’homme contemporain tâtonne; souvent il ne discerne plus clairement le sens de son histoire ni les critères de son comportement. Devant le fait religieux, il s’interroge avec une exigence critique grandissante. La foi des croyants est mise à l’épreuve. Plus que jamais, au service de ses frères, le théologien participe à la paedagogia fidei: il éclaire les questions, nouvelles ou anciennes, en ouvrant le regard à la lumière de Dieu. Sa démarche consiste moins à prolonger indéfiniment l’étendue du champ d’investigation qu’à situer les problèmes partiels dans leur véritable perspective autour du centre de la foi. Aujourd’hui la vie spirituelle, l’action et le témoignage des chrétiens ont besoin d’être soutenus par une intelligence renouvelée du mystère de Dieu, du Christ et de l’Eglise, avant de pouvoir aborder de manière pertinente les multiples interrogations de la praxis. </w:t>
      </w:r>
    </w:p>
    <w:p>
      <w:pPr>
        <w:pStyle w:val="Normal"/>
        <w:rPr/>
      </w:pPr>
      <w:r>
        <w:rPr/>
        <w:t xml:space="preserve">Et il est un domaine où la collaboration des théologiens importe particulièrement, vous le savez, c’est le travail poursuivi en faveur de l’unité des chrétiens: il est bon que chacun y contribue dans la vérité, à la fois clairement conscient de sa propre identité ecclésiale et porteur de son patrimoine doctrinal, moral et liturgique, et en même temps ouvert, respectueux de l’identité d’autrui. </w:t>
      </w:r>
    </w:p>
    <w:p>
      <w:pPr>
        <w:pStyle w:val="Normal"/>
        <w:rPr/>
      </w:pPr>
      <w:r>
        <w:rPr/>
        <w:t xml:space="preserve">3. C’est au niveau scientifique que la théologie se situe, elle ne peut trouver de crédit durable que par la rigueur de sa démarche. Cette exigence conduit à la rencontre de toutes les investigations que nous désignons globalement sous le titre de “sciences humaines”: un ensemble de méthodes et de découvertes sur l’histoire, le langage, la société, la psychologie. Exprimant aujourd’hui le message chrétien, la théologie recourt à ce que lui apportent ces sciences de l’homme, et cela est utile pour répondre aux questions contemporaines et faire entendre la Parole sur des terrains nouveaux. </w:t>
      </w:r>
    </w:p>
    <w:p>
      <w:pPr>
        <w:pStyle w:val="Normal"/>
        <w:rPr/>
      </w:pPr>
      <w:r>
        <w:rPr/>
        <w:t xml:space="preserve">Cependant, la fonction critique de la théologie doit s’exercer ici: il s’agit d’opérer un discernement attentif. Les courants de pensée, les techniques d’investigation n’ont pas à prendre le pas sur le Message. Aucun langage ne peut devenir normatif par lui-même, car Dieu ne peut se laisser enfermer dans un système de pensée clos et le discours sur Dieu ne peut être assimilé à aucun autre discours. La Parole de Dieu précède la nôtre et aucune génération n’en épuisera jamais la portée. L’objet du discours théologique est le Dieu vivant et personnel: la Révélation nous donne une intelligence de sa réalité et de son œuvre, mais il n’est aucunement en notre pouvoir de les dominer par notre saisie. La théologie connaît ses limites, car elle est consciente de la grandeur de ce qu’elle traite. </w:t>
      </w:r>
    </w:p>
    <w:p>
      <w:pPr>
        <w:pStyle w:val="Normal"/>
        <w:rPr/>
      </w:pPr>
      <w:r>
        <w:rPr/>
        <w:t xml:space="preserve">L’équilibre du discours théologique et la rigueur même de sa recherche seraient compromis si les instruments de pensée aujourd’hui disponibles n’étaient confrontés avec lucidité à ceux qui ont contribué aux élaborations antérieures. C’est ainsi qu’il est nécessaire de connaître et de pratiquer ce que le patrimoine philosophique apporte à l’exercice de la raison. Pour qu’elle soit fidèle à elle-même, la théologie a besoin que l’on maîtrise bien l’ensemble des disciplines qui lui sont utiles, avec une attention lucide au caractère spécifique de leur apport. </w:t>
      </w:r>
    </w:p>
    <w:p>
      <w:pPr>
        <w:pStyle w:val="Normal"/>
        <w:rPr/>
      </w:pPr>
      <w:r>
        <w:rPr/>
        <w:t xml:space="preserve">S’il s’intègre dans la vie intellectuelle de notre époque, l’acte du théologien s’inscrit tout autant dans la continuité de la Tradition vivante, et se place sur la trajectoire que trace la Parole de Dieu, au long de l’histoire. </w:t>
      </w:r>
    </w:p>
    <w:p>
      <w:pPr>
        <w:pStyle w:val="Normal"/>
        <w:rPr/>
      </w:pPr>
      <w:r>
        <w:rPr/>
        <w:t xml:space="preserve">4. Die Ausübung seiner Sendung verbindet den Theologen eng mit dem Gesamtgeschehen der Kirche. Für das Volk Gottes legt er die Heilige Schrift aus und erläutert er die Tradition in Einheit mit dem Lehramt. Seine Arbeit ist auf das Lehramt bezogen, ohne jedoch mit diesem zu verschmelzen. Hören wir hierzu vor allem das II. Vatikanische Konzil, das in der Konstitution über die göttliche Offenbarung sagt: ”Es zeigt sich . . ., daß die Heilige Überlieferung, die Heilige Schrift und das Lehramt der Kirche gemäß dem weisen Ratschluß Gottes so miteinander verknüpft und einander zugesellt sind, daß keines ohne die anderen besteht und daß alle zusammen, jedes auf seine Art, durch das Tun des einen Heiligen Geistes wirksam dem Heil der Seelen dienen“ (Dei Verbum, 10). Das Konzil spricht hier eine methodische Grundregel der Theologie aus: Diese stützt sich auf alles, was der Kirche anvertraut ist - auf das überlieferte Glaubensgut (depositum fidei) - und auf die Entscheidungen, die das Lehramt der Kirche im Laufe der Geschichte getroffen hat. </w:t>
      </w:r>
    </w:p>
    <w:p>
      <w:pPr>
        <w:pStyle w:val="Normal"/>
        <w:rPr/>
      </w:pPr>
      <w:r>
        <w:rPr/>
        <w:t xml:space="preserve">Im Gnadenlicht des Heiligen Geistes ergänzen sich diese verschiedenen Funktionen. Der Papst und die Bischöfe in Einheit mit ihm haben als erste die Aufgabe, den Glauben zu verkünden und die Authentizität seiner Ausdrucksformen festzustellen. Kraft ihres bischöflichen Amtes bestärken sie die Sendung der Theologen und haben ihnen gegenüber eine regulierende Funktion. In einem brüderlichen Dialog und durch offene, vertrauensvolle Begegnungen müßte es möglich sein, Fragen und mögliche Besorgnisse der einen wie der anderen Seite besser verstehen zu lernen. In diesem Geist vertrauensvoller Verbundenheit bin ich heute zu Ihnen gekommen. </w:t>
      </w:r>
    </w:p>
    <w:p>
      <w:pPr>
        <w:pStyle w:val="Normal"/>
        <w:rPr/>
      </w:pPr>
      <w:r>
        <w:rPr/>
        <w:t xml:space="preserve">Eine solche gegenseitige Solidarität ist umso notwendiger, weil die Aufgabe des Theologen schwierig und risikoreich ist. Er muß u. a. auch kontroverse Fragen studieren; das ist seine Pflicht. Weil er aber nicht nach eigenem Gutdünken wirkt noch im Dienst einer einzelnen Gruppe steht, ist er nicht zum Richter berufen, sondern zum loyalen Mitarbeiter derjenigen, die durch ihr Amt die Aufgabe der Einheit für alle haben; er muß es auch hinnehmen können, daß er von seiner Ebene aus nicht alle Probleme lösen kann, die sich ihm stellen. </w:t>
      </w:r>
    </w:p>
    <w:p>
      <w:pPr>
        <w:pStyle w:val="Normal"/>
        <w:rPr/>
      </w:pPr>
      <w:r>
        <w:rPr/>
        <w:t xml:space="preserve">Eine solch anspruchsvolle Arbeit nach den strengen Regeln der Wissenschaft muß sich mit der demütigen Haltung eines Jüngers des Herrn verbinden; sie muß mit innerer Zustimmung von der Tatsache ausgehen, daß Freiheit der Forschung keine völlige Autonomie bedeutet, sondern sich nach ihrem Objekt richtet und dem Volke Gottes dienen soll. Durch einen Größeren als wir, durch Christus, ist uns die Verantwortung für die ”paedagogia fidei“, die Glaubenserziehung, übertragen; darum müssen wir besonders auf die ”Schwachen“ und die ”Armen“ achten. Die meisten Forschungsergebnisse würden dadurch gewinnen, daß sie durch andere Gelehrte jenseits der Grenzen einer theologischen Schule oder eines Landes geprüft werden, bevor man sie der breiten Öffentlichkeit vorstellt. Man muß darauf achten, jene Gläubigen, die in Glaubensfragen weniger unterrichtet sind, nicht zu verwirren, indem man sie offiziell nicht anerkannten und bisweilen noch unausgereiften Thesen ohne genügende Differenzierung aussetzt. </w:t>
      </w:r>
    </w:p>
    <w:p>
      <w:pPr>
        <w:pStyle w:val="Normal"/>
        <w:rPr/>
      </w:pPr>
      <w:r>
        <w:rPr/>
        <w:t xml:space="preserve">5. Ich weiß um Ihre nicht leichte Aufgabe. Sie verlangt von Ihnen eine umso größere Uneigennützigkeit, je mehr Sie Ihren Auftrag mit Leidenschaft erfüllen. Bleiben Sie sich deshalb stets bewußt, daß der Gegenstand Ihrer Forschung und Lehre die Offenbarung Gottes für das Heil der Menschen ist. Grundlage auch Ihres Engagements ist es, Ihrer Tätigkeit entsprechend Jünger Christi, unseres Herrn und Erlösers, zu sein: Das entscheidende Licht auf Ihrem Weg empfangen Sie durch das Gebet, in der Betrachtung des Geheimnisses Christi. Dort finden Sie die wahre Weisheit. Wenn man sich im Glauben durch Christus ergreifen läßt, entdeckt man, daß ihm, dem einzigen Meister, zu dienen eine Quelle tiefster Freude sein kann. Wenn man sich vom Geist der Liebe leiten läßt, entdeckt man das Glück echter Freiheit (Cf. 2 Cor. 3, 17). </w:t>
      </w:r>
    </w:p>
    <w:p>
      <w:pPr>
        <w:pStyle w:val="Normal"/>
        <w:rPr/>
      </w:pPr>
      <w:r>
        <w:rPr/>
        <w:t xml:space="preserve">Sie sind mit vielen Geistesgaben beschenkt. Nach dem Maß dieser Gaben sind Sie berufen, Zeugen Christi in dieser Welt zu sein, wo viele Menschen nach Licht im Glauben suchen, wo viele Brüder und Schwestern sogar zum entscheidenden Zeugnis, dem Martyrium, gerufen sind. </w:t>
      </w:r>
    </w:p>
    <w:p>
      <w:pPr>
        <w:pStyle w:val="Normal"/>
        <w:rPr/>
      </w:pPr>
      <w:r>
        <w:rPr/>
        <w:t xml:space="preserve">6. Als Zeugen des kirchlichen Glaubens haben Sie darin eine besonders wichtige Verantwortung, daß Sie von den schweizerischen Bischöfen beauftragt sind, für die theologische Ausbildung der Kandidaten zum Priesteramt in ihren Diözesen Sorge zu tragen. Sie leisten so für die Kirche einen erstrangigen Dienst. Sie wissen, daß dieser auch mir sehr am Herzen liegt; denn ich denke an all jene Gemeinden, in welche diese Seminaristen einmal gesandt werden und die mit ihrem Dienst rechnen. </w:t>
      </w:r>
    </w:p>
    <w:p>
      <w:pPr>
        <w:pStyle w:val="Normal"/>
        <w:rPr/>
      </w:pPr>
      <w:r>
        <w:rPr/>
        <w:t xml:space="preserve">Sie leiten diese jungen Menschen an, die Heilige Schrift mit Gewinn zu lesen, die Reichtümer der Tradition zu entdecken und ein kritisches Verständnis für die Probleme des Menschen zu entwickeln. Es ist von Vorteil, daß das Hochschulniveau dieser Studien es den jungen Menschen ermöglicht, ihr Urteilsvermögen zu stärken und sich zuverlässige wissenschaftliche Methoden anzueignen, indem man sie mit theologischer Forschung vertraut macht. </w:t>
      </w:r>
    </w:p>
    <w:p>
      <w:pPr>
        <w:pStyle w:val="Normal"/>
        <w:rPr/>
      </w:pPr>
      <w:r>
        <w:rPr/>
        <w:t xml:space="preserve">In Ihren Fakultäten teilen die Seminaristen ihre theologische Ausbildung mit anderen Studenten, die nicht beabsichtigen, Priester zu werden. Das gibt den einen wie den anderen die Gelegenheit, die besondere Rolle des von Christus eingesetzten Priestertums von den verschiedenen Diensten, die Laien in der Kirche übernehmen können, zu unterscheiden. Es ist darum wichtig, mit den Studenten die Ekklesiologie des Konzils sowie die Theologie der Sakramente und des Priesteramtes besonders zu vertiefen. </w:t>
      </w:r>
    </w:p>
    <w:p>
      <w:pPr>
        <w:pStyle w:val="Normal"/>
        <w:rPr/>
      </w:pPr>
      <w:r>
        <w:rPr/>
        <w:t xml:space="preserve">Sie wissen allerdings auch, daß man diese beiden Ausbildungswege nicht voll und ganz miteinander vermischen darf. Wegen der besonderen Verpflichtung, auf die sich die Seminaristen vorbereiten, und ihrer bevorstehenden Aufnahme in das Presbyterium ihrer Diözese müssen sie in den Jahren ihrer Vorbereitung auf die Priesterweihe bereits in einem priesterlichen Klima leben. Sie brauchen eine eigenständige geistliche Begleitung in einem Seminar, wo das Gebet, das liturgische Leben und die Betrachtung des Priestertums breiten Raum einnehmen. Eine solche Einrichtung, in der sie vom Beginn ihrer Studien an zusammenleben, begünstigt ihre Verbindung mit dem Bischof und den Priestern der Diözese. Es ist sogar wünschenswert, daß sie solche pastorale Erfahrungen machen, durch die sie ihren künftigen Dienst kennenlernen und ihre Antwort auf die besondere Priesterberufung festigen können. Ihre Ausbilder sollten bezeugen, daß man es sich nicht selbst aussucht, Priester zu sein, sondern daß man dazu berufen wird, ja, daß das Priestertum einer der schönsten Dienste ist, den Gott anvertraut, und daß dieses dem Herrn geweihte Leben zur Freude führen kann! Möge das Zeugnis der theologischen Lehrer dazu beitragen, echte Diener des Evangeliums im Priesteramt der Kirche heranzubilden! </w:t>
      </w:r>
    </w:p>
    <w:p>
      <w:pPr>
        <w:pStyle w:val="Normal"/>
        <w:rPr/>
      </w:pPr>
      <w:r>
        <w:rPr/>
        <w:t>7. Zum Abschluß möchte ich die Worte des hl. Paulus aufgreifen: ”Als Diener Christi soll man uns betrachten und als Verwalter von Geheimnisses Gottes. Von Verwaltern aber verlangt man, daß sie sich treu erweisen“ (1 Cor. 4, 1-2). Möge Gott Ihnen geben, treu befunden zu werden in der Erfüllung der grundlegenden Aufgaben, die die Kirche Ihnen anvertraut, verbunden mit der Freude, den Menschen im Geist Christi zu dienen! Ich bin froh über diese heutige Begegnung mit ihnen und bitte den Herrn von ganzem Herzen, Sie zu segnen.</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DISCOURS DU PAPE JEAN-PAUL II AUX REPRÉSENTANTS DE LA CULTURE</w:t>
      </w:r>
    </w:p>
    <w:p>
      <w:pPr>
        <w:pStyle w:val="Normal"/>
        <w:rPr/>
      </w:pPr>
      <w:r>
        <w:rPr/>
        <w:t>Université de Fribourg Mercredi, 13 juin 1984</w:t>
      </w:r>
    </w:p>
    <w:p>
      <w:pPr>
        <w:pStyle w:val="Normal"/>
        <w:rPr/>
      </w:pPr>
      <w:r>
        <w:rPr/>
        <w:t xml:space="preserve">Monsieur le Recteur, Mesdames et Messieurs les membres du Corps enseignant ou Représentants de la culture, Messieurs les Représentants du Gouvernement de Fribourg et de la Confédération, chers Frères dans l’épiscopat, chers étudiants, et vous tous, amis de cette Université, </w:t>
      </w:r>
    </w:p>
    <w:p>
      <w:pPr>
        <w:pStyle w:val="Normal"/>
        <w:rPr/>
      </w:pPr>
      <w:r>
        <w:rPr/>
        <w:t xml:space="preserve">1. Je remercie de tout cœur Monsieur le Recteur pour ses paroles chaleureuses de bienvenue et pour l’évocation délicate des liens entre l’Université de Fribourg et la Pologne, ma patrie. J’éprouve assurément une joie très profonde dans ce contact avec la communauté universitaire de Fribourg, dont le rayonnement s’étend bien au-delà de ce pays. Il me plaît de souligner en tout premier lieu l’originalité de votre Université. Elle me semble refléter le génie politique de la Suisse, fait de pondération, d’attention marquée aux traditions religieuses et culturelles de chaque canton et à l’autonomie de ses autorités constituées. En effet, l’Université de Fribourg est à la fois Université d’Etat et Université des catholiques suisses. C’est pourquoi on peut admirer son respect du pluralisme et sa fidélité à l’héritage de la civilisation chrétienne. Soyez tous félicités de contribuer à faire de votre Université un lieu de dialogue entre les sciences et la foi, entre les traditions culturelles de l’humanité, un lieu où l’on sait accueillir les représentants des autres centres universitaires, un lieu de fructueuse collaboration entre les professeurs des diverses Facultés de Théologie de Suisse. </w:t>
      </w:r>
    </w:p>
    <w:p>
      <w:pPr>
        <w:pStyle w:val="Normal"/>
        <w:rPr/>
      </w:pPr>
      <w:r>
        <w:rPr/>
        <w:t xml:space="preserve">Dans cette rencontre amicale, il me tient à cœur de vous entretenir des sciences et de la culture, de la crise qu’elles traversent et des voies pour la surmonter. </w:t>
      </w:r>
    </w:p>
    <w:p>
      <w:pPr>
        <w:pStyle w:val="Normal"/>
        <w:rPr/>
      </w:pPr>
      <w:r>
        <w:rPr/>
        <w:t xml:space="preserve">2. La culture moderne, caractérisée par l’étonnant essor des sciences et de leurs applications, connaît une crise profonde. Mais il serait insuffisant d’en rester à un diagnostic dénonciateur, pessimiste ou nostalgique d’un passé révolu. Il importe par-dessus tout de retrouver et d’affirmer les principes de toute culture authentique, qui permettront à l’humanité de faire une œuvre vraiment constructive. Notre époque et celles qui l’on précédée ont cru trop facilement que les conquêtes scientifiques et techniques seraient l’équivalent, ou du moins le garant, du progrès humain, générateur de libération et de bonheur. Aujourd’hui, de nombreux savants, et avec eux un nombre croissant de nos contemporains, se rendent compte que la transformation inconsidérée du monde risque de compromettre gravement les équilibres complexes et délicats de la nature, et ils sont angoissés par des réalisations techniques susceptibles de devenir des instruments terrifiants de destruction et de mort, ainsi que par d’autres découvertes récentes, lourdes de menaces de manipulation et d’asservissement de l’homme. C’est pourquoi des esprits sont tentés de jeter le discrédit sur la grande aventure moderne de la science en tant que telle. D’ailleurs, des scientifiques toujours plus nombreux prennent conscience de leur responsabilité humaine et sont convaincus qu’il ne saurait y avoir de science sans conscience. Cette réflexion fondamentale est une acquisition positive et encourageante de notre époque qui mesure mieux les limites de l’idéologie scientiste, qu’on se gardera bien d’identifier avec la science elle-même. </w:t>
      </w:r>
    </w:p>
    <w:p>
      <w:pPr>
        <w:pStyle w:val="Normal"/>
        <w:rPr/>
      </w:pPr>
      <w:r>
        <w:rPr/>
        <w:t xml:space="preserve">3. C’est dans ce contexte qu’apparaît la responsabilité et la grandeur de votre mission d’intellectuels chrétiens. Vous avez à prendre de plus en plus conscience du don que le Créateur a fait à l’homme en le dotant de la raison. C’est de Dieu - fondement de toute vérité et origine première de tout sens - que vient l’aspiration incoercible de la raison humaine à la vérité. La raison est capable de connaître la vérité et de trouver en elle comme sa perfection. L’intellectuel qui réfléchit au sens de sa mission comprend que l’âme de cette mission est l’amour de la vérité par-dessus tout. Son attitude fondamentale ne peut être que la recherche et l’accueil du vrai. Il y faut beaucoup de force d’âme, de liberté intérieure, d’indépendance à l’égard des mentalités et des modes dominantes, de loyauté et d’humilité. Mais la plus grande joie des intellectuels, au terme de leurs quêtes ardues, est bien le “gaudium de veritate” dont saint Augustin parlait avec enthousiasme. Certes, je ne saurais oublier les interrogations sans réponse et les angoisses pénibles de bien des esprits en recherche sincère de la vérité. Leurs souffrances témoignent elles aussi de la grandeur et de la noblesse de la vocation intellectuelle, et même elles constituent une forme du service de la vérité. Si la science est œuvre de raison, ce n’est donc pas en se méfiant d’elle qu’on surmontera la crise de la culture contemporaine. Au contraire, il importe de faire confiance à l’immense effort scientifique des hommes: leurs découvertes croissantes sont un enrichissement du patrimoine des vérités et, à ce titre, correspondent au dessein du Créateur. Toutefois les scientifiques, légitimement fiers des applications techniques de leur savoir, veilleront à ne pas identifier ces résultats avec la finalité suprême de la science. Celle-ci serait alors réduite à un simple instrument de domination de la nature. Les savants ont toujours à se convaincre que les vérités découvertes ont d’abord valeur en elles-mêmes. </w:t>
      </w:r>
    </w:p>
    <w:p>
      <w:pPr>
        <w:pStyle w:val="Normal"/>
        <w:rPr/>
      </w:pPr>
      <w:r>
        <w:rPr/>
        <w:t xml:space="preserve">4. En outre, la démarche du scientifique obéit à une méthode rigoureuse. Il est de la nature des sciences d’obtenir des résultats précis mais limités, à tel point que les sciences ne sont pas capables par elles-mêmes de répondre aux questions fondamentales surgissant de leurs propres découvertes. La science n’est pas en mesure de répondre à la question de sa propre signification. Et la crise présente est pour une large part une crise de l’idéologie scientiste persistant à affirmer l’auto-suffisance du projet scientifique, comme s’il pouvait par lui-même donner satisfaction à toutes les questions essentielles que l’homme se pose, et aborder la culture comme une réalisation de l’homme dans la totalité de son être. La prise de conscience des limites de la science est une grande chance offerte à notre temps. En effet, elle oriente vers une des tâches majeures de la culture: celle de l’intégration du savoir, au sens d’une synthèse dans laquelle l’ensemble impressionnant des connaissances scientifiques trouverait sa signification dans le cadre d’une vision intégrale de l’homme et de l’univers, de “l’ordo rerum”. Je suis conscient des difficultés d’une telle entreprise, en un temps où beaucoup d’esprits sont tentés de se résigner à l’éclatement du savoir, ou, au contraire, à des synthèses hâtives et fragiles. Mais l’Université d’aujourd’hui peut et doit être le lieu privilégié de la confrontation des méthodes employées et des résultats obtenus dans les multiples secteurs de la recherche. Une telle confrontation est indispensable pour jeter les bases d’un humanisme intégral, radicalement différent de la juxtaposition artificielle des connaissances parcellaires sur l’homme, lequel à besoin d’être compris dans son unité et sa dimension transcendante. </w:t>
      </w:r>
    </w:p>
    <w:p>
      <w:pPr>
        <w:pStyle w:val="Normal"/>
        <w:rPr/>
      </w:pPr>
      <w:r>
        <w:rPr/>
        <w:t xml:space="preserve">5. An diesem Punkt möchte ich die Aufgabe betonen, die bei dieser Integration der Philosophie und insbesondere der Seinsphilosophie zukommt. Seit der Gründung ist die Universität Freiburg durch viele Metaphysiker berühmt geworden. Ebenso möchte ich kurz an das erinnern, was ich bei Gelegenheit der Hunderjahrfeier des Todes von Albert Einstein gesagt habe. Die Konflikte, die ehemals daraus entstehen konnten, daß religiöse Instanzen auf die Entwicklung wissenschaftlicher Erkenntnisse einwirkten, liegen nicht in der Natur von Verstand und Glauben und sind nunmehr überholt. Sollten sie wieder auftreten, dann ist ein Dialog, der frei ist von dem Verstand fremden Leidenschaften und bereit, sich vor den Pressionen einer nur oberflächlich informierten und auf die Tragweite wissenschaftlicher Probleme oft wenig bedachten öffentlichen Meinung streng abzusichern, am ehesten imstande, die aufgetretenen Fragen zu klären und eine mögliche Konvergenz der Wahrheiten zu entdecken. Zwischen den Ergebnissen der Wissenschaft, dem Werk des Verstandes, und den Aussagen des Glaubens dürfte es also keinen Gegensatz geben. Selbstverständlich kann und soll die Theologie, die in wissenschaftlicher Weise den ”intellectus fidei“, das ”Verständnis des Glaubens“, erarbeitet, im Rahmen einer Universität wie der Ihrigen einen wesentlichen und entscheidenden Beitrag für die genannte Integration des Wissens leisten. </w:t>
      </w:r>
    </w:p>
    <w:p>
      <w:pPr>
        <w:pStyle w:val="Normal"/>
        <w:rPr/>
      </w:pPr>
      <w:r>
        <w:rPr/>
        <w:t xml:space="preserve">Die Kultur der Gegenwart, gekennzeichnet durch eine Anhäufung von Einzelwissen, das in einer lebendigen und sinnvollen Einheit zusammengefaßt werden muß, braucht diese Weisheit, wie sie vom griechischen Denken ererbt und im Licht des Evangeliums vertieft worden ist. Wenn das Wissen zu den höchsten Wirklichkeiten hinführt und versucht, von hier aus die anderen Seinsbereiche zu beurteilen, dann wird solches Wissen zu Weisheit. Indem diese alle Dinge im Licht der höchsten Prinzipien ordnet, gibt sie den Einzelerkenntnissen ihre wohlgegliederte Einheit und ihren wahren Sinn. Darum ist die Weisheit eine wahre Schöpferin von Kultur, und nur durch sie wird der Forscher zu einer wahrhaft geistigen Persönlichkeit. Ich wünsche mir, daß die Freiburger Universität solche Gelehrte hervorbringe und forme, die unsere Zeit, die geprägt ist von der Wissenschaft und ihrer Anwendung, so nötig braucht. </w:t>
      </w:r>
    </w:p>
    <w:p>
      <w:pPr>
        <w:pStyle w:val="Normal"/>
        <w:rPr/>
      </w:pPr>
      <w:r>
        <w:rPr/>
        <w:t xml:space="preserve">6. Aus dem bisher Gesagten ergibt sich eine letzte Überlegung. Sie betrifft die Freiheit. Ein bedeutender Ort des Wissens und der Kultur muß in gleicher Weise ein bedeutender Ort der Freiheit sein. Wegen ihrer Verwurzelung in Geist und Vernunft sollte diese Freiheit sich nicht als schrankenlose, willkürliche Kraft verstehen. Frei ist der Mensch, der imstande ist, sich nach dem Maßstab höchster Werte und Ziele zu entscheiden. Sie erinnern sich gewiß an jenes kraftvolle Wort des Evangeliums: ”Die Wahrheit wird euch befreien“ (Io. 8, 32). Der Mensch, der die Wahrheit findet, entdeckt dabei zugleich die Grundlage seiner Vollkommenheit und Selbständigkeit. </w:t>
      </w:r>
    </w:p>
    <w:p>
      <w:pPr>
        <w:pStyle w:val="Normal"/>
        <w:rPr/>
      </w:pPr>
      <w:r>
        <w:rPr/>
        <w:t xml:space="preserve">Von einer ähnlichen Überlegung her ist es leicht zu verstehen, daß die Wissenschaft nur dann wirklich frei ist, wenn sie sich von der Wahrheit bestimmen läßt. Darum sollte wissenschaftliches Wirken nicht so sehr abhängen von unmittelbaren Zielen, von gesellschaftlichen Ansprüchen oder wirtschaftlichen Interessen. So ist Forschungsarbeit ein grundlegendes Gut, auf das die Universitätsgemeinschaft zu Recht sorgfältig bedacht ist. Ausschließlich geleitet von den strengen Regeln seiner Methode und vom rechten Gebrauch seines Verstandes, weist der Gelehrte bei seiner Forschung alle Faktoren zurück, die ihn von außen her beeinflussen wollen, das heißt, die nicht zum Gegenstand seiner Forschung gehören. Damit jedoch sein Wirken voll glaubwürdig sei, muß der Forscher anderseits bei seiner Arbeit jene Anforderungen respektieren, die sich aus der eigenen Logik von Wissenschaft überhaupt ergeben. Ich nenne hier die Treue zu jener Wirklichkeit, die erforscht werden soll, eine stetige Selbstdisziplin und Freiheit von selbstsüchtigen Interessen, Bereitschaft zu Zusammenarbeit, die dazu führt, die eigenen Forschungsergebnisse mit denen von Kollegen zu vergleichen und sie eventuell sogar in Frage zu stellen, wenn sie mit Kompetenz kritisiert werden. Und wenn es sich um theologische Forschung handelt, umfaßt die genannte Treue zum Forschungsobjekt vor allem die Treue zu jener Wahrheit, die von Gott kommt und der Obhut der Kirche anvertraut ist. </w:t>
      </w:r>
    </w:p>
    <w:p>
      <w:pPr>
        <w:pStyle w:val="Normal"/>
        <w:rPr/>
      </w:pPr>
      <w:r>
        <w:rPr/>
        <w:t xml:space="preserve">Ich darf hier mit Freude feststellen, daß sich eine wachsende Zahl von Gelehrten und Forschern von hohem Niveau und mit besonders klarem Blick für die Belange dieser Welt ihrer ethischen Verantwortung für das politische und menschliche Zusammenleben sowie auch - wenn sie Christen sind - für die kirchliche Gemeinschaft immer mehr bewußt werden. </w:t>
      </w:r>
    </w:p>
    <w:p>
      <w:pPr>
        <w:pStyle w:val="Normal"/>
        <w:rPr/>
      </w:pPr>
      <w:r>
        <w:rPr/>
        <w:t xml:space="preserve">So macht die Freiheit den Gelehrten offen und bereit für die Wahrheit - und die Wahrheit, die er begreift und deutet, begründet ihrerseits seine Freiheit. Diesen freien Zugang zur Wahrheit zu erhalten, das gehört zur Verantwortung der Wissenschaftler und zur Größe ihrer Berufung. </w:t>
      </w:r>
    </w:p>
    <w:p>
      <w:pPr>
        <w:pStyle w:val="Normal"/>
        <w:rPr/>
      </w:pPr>
      <w:r>
        <w:rPr/>
        <w:t xml:space="preserve">7. Mögen diese meine Worte alle Mitglieder der großen Universitätsfamilie von Freiburg und ihre heutigen Gäste in ihrem jeweiligen Wirken ermutigen und mit Zuversicht erfüllen! Das ist mein aufrichtiger Wunsch für Sie alle, ganz besonders aber für euch Studenten. Und warum? Weil es euch bereits jetzt - und morgen noch mehr - zukommt, die Zivilisation der Jahrzehnte, die am Horizont sichtbar werden, mitzugestalten. Auf örtlicher, nationaler und weltweiter Ebene werdet ihr darauf zu achten haben, daß die Person des Menschen in allen Bereichen seiner Existenz Sicherheit und Entwicklung erfährt. </w:t>
      </w:r>
    </w:p>
    <w:p>
      <w:pPr>
        <w:pStyle w:val="Normal"/>
        <w:rPr/>
      </w:pPr>
      <w:r>
        <w:rPr/>
        <w:t>Noch einmal danke ich Ihnen sehr herzlich für den freundlichen Empfang, den Sie mir gewährt haben, und empfehle Sie alle und jeden einzelnen mit Ihren Aufgaben an Gott, den Herrn der Geschichte.</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DISCOURS DU PAPE JEAN-PAUL II AUX RELIGIEUX</w:t>
      </w:r>
    </w:p>
    <w:p>
      <w:pPr>
        <w:pStyle w:val="Normal"/>
        <w:rPr/>
      </w:pPr>
      <w:r>
        <w:rPr/>
        <w:t>Fribourg - Mercredi 13 juin 1984</w:t>
      </w:r>
    </w:p>
    <w:p>
      <w:pPr>
        <w:pStyle w:val="Normal"/>
        <w:rPr/>
      </w:pPr>
      <w:r>
        <w:rPr/>
        <w:t xml:space="preserve">Loué soit Jésus Christ! </w:t>
      </w:r>
    </w:p>
    <w:p>
      <w:pPr>
        <w:pStyle w:val="Normal"/>
        <w:rPr/>
      </w:pPr>
      <w:r>
        <w:rPr/>
        <w:t xml:space="preserve">1. Sa promesse d’être présent au milieu de deux ou trois disciples se réunissant en son Nom (Cf. Matth. 18, 20) nous remplit d’un bonheur spirituel difficile à exprimer. Vous êtes venus très nombreux. Je vous remercie vivement au nom du Seigneur. </w:t>
      </w:r>
    </w:p>
    <w:p>
      <w:pPr>
        <w:pStyle w:val="Normal"/>
        <w:rPr/>
      </w:pPr>
      <w:r>
        <w:rPr/>
        <w:t xml:space="preserve">Ensemble, nous avons fait monter louange et intercession vers le Père, par son Fils notre unique Médiateur et Rédempteur, au souffle de l’Esprit Saint. Et maintenant, il me tient à cœur de commenter l’exhortation de l’Apôtre Paul aux chrétiens d’Ephèse, entendue tout à l’heure: “Je vous encourage à mener une vie digne de l’appel que vous avez reçu: en toute humilité, douceur et patience, supportez-vous les uns les autres avec charité, appliquez-vous à conserver l’unité de l’Esprit par ce lien qu’est la paix” (Eph. 4, 1-2). </w:t>
      </w:r>
    </w:p>
    <w:p>
      <w:pPr>
        <w:pStyle w:val="Normal"/>
        <w:rPr/>
      </w:pPr>
      <w:r>
        <w:rPr/>
        <w:t xml:space="preserve">2. Vos congrégations et communautés sont préoccupées - je le sais - par la raréfaction des candidats à la vie religieuse. Ce constat objectif, partiellement explicable par des raisons d’ordre socioculturel mais aussi d’ordre religieux, n’est pas une fatalité, et surtout ne doit jamais vous porter au découragement. Un renouveau est possible, et, avec l’aide du Seigneur, vous êtes capables d’y mettre le prix. Précisément, les encouragements de saint Paul aux Ephésiens sont pour vous tous une invitation pressante à vous laisser convaincre qu’une vitalité nouvelle de vos instituts implique, entre autres choses et nécessairement, un renouveau de vie communautaire. La passé a connu des communautés nombreuses, avec les avantages, et peut-être certaines lourdeurs, inhérents à cet style de vie. Aujourd’hui, ces mêmes communautés se sont amenuisées à la fois par le vieillissement et la disparition de leurs membres, par la raréfaction de la relève, en même temps que par les nombreuses créations de fraternités plus restreintes, désireuses d’adopter des formes nouvelles de présence au monde des hommes (Ioannis Pauli PP. II, Allocutio ad religiosas sodales in urbe «São Paulo» habita, die 3 iul. 1980, Insegnamenti di Giovanni Paolo II, III/2 [1980] 72). A l’heure actuelle, il semble qu’un juste milieu devrait être trouvé ou retrouvé. </w:t>
      </w:r>
    </w:p>
    <w:p>
      <w:pPr>
        <w:pStyle w:val="Normal"/>
        <w:rPr/>
      </w:pPr>
      <w:r>
        <w:rPr/>
        <w:t xml:space="preserve">Pour rayonner, une communauté religieuse doit être visible et vivante, composée de personnes suffisamment nombreuses, et complémentaires dans leurs dons et dans leurs fonctions; il importe également qu’elle soit marquée par un grand esprit de partage à la fois humble et authentique dans la recherche du Seigneur, dans les joies et les souffrances apostoliques, et raisonnablement ouverte aux initiatives opportunes. </w:t>
      </w:r>
    </w:p>
    <w:p>
      <w:pPr>
        <w:pStyle w:val="Normal"/>
        <w:rPr/>
      </w:pPr>
      <w:r>
        <w:rPr/>
        <w:t xml:space="preserve">La jeunesse contemporaine n’est pas, comme on le dit trop facilement, fermée à l’appel évangélique. Elle peut, certes, se diriger plus spontanément vers des instituts nouveaux; toutefois, elle est également attirée par les congrégations anciennes qui lui montrent un visage vivant et demeurent attachées à des exigences radicales, et judicieusement présentées. La preuve en est faite depuis longtemps: il suffit de consulter l’histoire de l’Eglise. Des adaptations sont parfois nécessaires, mais celles qui seraient inspirées par le relâchement, ou qui y conduiraient, ne peuvent absolument pas séduire les jeunes, qui portent au fond d’eux-mêmes des capacités de don radical même si, parfois, ces capacités semblent hésitantes ou bloquées. </w:t>
      </w:r>
    </w:p>
    <w:p>
      <w:pPr>
        <w:pStyle w:val="Normal"/>
        <w:rPr/>
      </w:pPr>
      <w:r>
        <w:rPr/>
        <w:t xml:space="preserve">Ce renouveau peut être grandement favorisé par une collaboration active, confiante, intensifiée entre vos familles religieuses, spécialement lorsqu’elles ont un même esprit, des usages et des finalités proches. Les fédérations, les associations et même les unions, déjà envisagées par les Papes Pie XI et Pie XII, encouragées par le Concile et par le Pape Paul VI, selon les indications données par le décret “Perfectae Caritatis” (Perfectae Caritatis, 22) et le Motu proprio “Ecclesiae Sanctae” (Pauli VI, Ecclesiae Sanctae, 39. 40. 41), toujours dans le respect de la liberté des personnes, pourront être bénéfiques à la vie de l’Eglise et aux Instituts eux-mêmes. </w:t>
      </w:r>
    </w:p>
    <w:p>
      <w:pPr>
        <w:pStyle w:val="Normal"/>
        <w:rPr/>
      </w:pPr>
      <w:r>
        <w:rPr/>
        <w:t xml:space="preserve">En tout état de cause, le vie communautaire ne peut tenir et progresser sans renoncement à soi-même, sans humilité. C’est ainsi qu’elle porte ses fruits, tels que la purification de la sensibilité, la maturité croissante des personnes, l’épanouissement authentique des qualités humaines et spirituelles. Dans un monde divisé où triomphent souvent les intérêts particuliers, les égoïsmes individuels et collectifs, le mépris de la personne et de ses droits, le témoignage de vraies communautés religieuses rassemblées par l’Esprit Saint et vivant une réelle fraternité rend l’Evangile crédible et constitue pour le monde un signe puissant d’espérance. </w:t>
      </w:r>
    </w:p>
    <w:p>
      <w:pPr>
        <w:pStyle w:val="Normal"/>
        <w:rPr/>
      </w:pPr>
      <w:r>
        <w:rPr/>
        <w:t xml:space="preserve">3. Je tiens encore à souligner combien le renouveau de la vie communautaire religieuse trove sa source et son dynamisme dans l’Eucharistie, “sacrement d’amour, signe d’unité, lien de charité” (Cf. Sacrosanctum Concilium , 47). L’Eucharistie sera la voie sûre de la communion, c’est-à-dire de l’union et de l’unité avec Dieu dans le Christ, la voie sûre le la communion de tous, les uns avec les autres, dans l’amour fraternel. N’est-ce pas l’Eucharistie qui fera de la communauté “un seul Corps et un seul Esprit”? (Eph. 4, 4) L’Eucharistie permet à chaque membre et à la communauté tout entière d’accomplir progressivement sa Pâque, son passage d’une existence plus ou moins imprégnée d’égoïsme ou de faiblesse à une vie davantage donnée à Dieu et aux autres. Chers religieux et religieuses, accordez toujours à la célébration quotidienne de l’Eucharistie la priorité, qu’il s’agisse du temps réservé à la célébration aussi bien que de la dignité, du recueillement et de la vivante participation qui doivent caractériser toute célébration eucharistique et édifier ceux qui y prennent part occasionnellement. Une communauté religieuse témoigne de son authenticité, de sa ferveur, d’abord par la manière dont elle célèbre, vénère et reçoit le Corps et le Sang du Seigneur. </w:t>
      </w:r>
    </w:p>
    <w:p>
      <w:pPr>
        <w:pStyle w:val="Normal"/>
        <w:rPr/>
      </w:pPr>
      <w:r>
        <w:rPr/>
        <w:t xml:space="preserve">Cette réalité qui est au cœur de votre vie ne saurait minimiser ou même suppléer d’autres moments et d’autres formes de contact avec Dieu, qui sont des exercices de respiration spirituelle absolument indispensables à la vie de tout religieux et de toute religieuse. Nous savons tous que les insuffisances respiratoires sont dommageables à la santé physique, et parfois désastreuses. Entraidez-vous à sauvegarder ou à remettre en bonne place l’Office des Heures, l’oraison personnelle, la lecture des Ecritures et des Pères, l’adoration eucharistique, la piété mariale conforme aux enseignements du Magistère, la retraite mensuelle, la pratique régulière et fervente du sacrement de la Réconciliation, générateur d’une reprise du chemin de la conversion. Que dans chaque famille religieuse, on ordonne avec équilibre ces manières d’approcher le Seigneur. </w:t>
      </w:r>
    </w:p>
    <w:p>
      <w:pPr>
        <w:pStyle w:val="Normal"/>
        <w:rPr/>
      </w:pPr>
      <w:r>
        <w:rPr/>
        <w:t xml:space="preserve">Pour ceux et celles d’entre vous qui sont engagés, sous la conduite des évêques, dans diverses activités apostoliques, l’Eucharistie, mais également les autres exercices spirituels, sont la source d’une joyeuse fidélité au Seigneur et d’un dévouement selon son esprit qui inspirent et vivifient la pastorale, qu’elle soit paroissiale, sanitaire, sociale, scolaire. </w:t>
      </w:r>
    </w:p>
    <w:p>
      <w:pPr>
        <w:pStyle w:val="Normal"/>
        <w:rPr/>
      </w:pPr>
      <w:r>
        <w:rPr/>
        <w:t xml:space="preserve">Et vous, chers religieux et religieuses adonnés à la vie contemplative, puisez dans l’Eucharistie et les autres formes de prière communautaire ou individuelle en usage dans vos monastères le secret de votre rayonnement silencieux auprès des retraitants ou des visiteurs de passage. Que le secret de votre propre bonheur soit d’avoir tout quitté pour le Seigneur et d’accomplir votre mission spirituelle, au nom de l’Eglise, pour une humanité qui se laisse accaparer par des tâches contraignantes, par des soucis absorbants, et aussi par le miroitement des biens terrestres. </w:t>
      </w:r>
    </w:p>
    <w:p>
      <w:pPr>
        <w:pStyle w:val="Normal"/>
        <w:rPr/>
      </w:pPr>
      <w:r>
        <w:rPr/>
        <w:t xml:space="preserve">Pour vous, Frères et Sœurs que l’âge ou la maladie ont contraints à renoncer à vos généreuses activités apostoliques, soit dans votre pays, soit en terre de mission, et qui ressentez - au moins certains jours - quelque sentiment d’inutilité, l’Eucharistie et tous vos temps de prière vous conduisent à approfondir et à vivre la mystérieuse fécondité de l’oblation du Christ, lui qui a connu l’immobilité de la croix. </w:t>
      </w:r>
    </w:p>
    <w:p>
      <w:pPr>
        <w:pStyle w:val="Normal"/>
        <w:rPr/>
      </w:pPr>
      <w:r>
        <w:rPr/>
        <w:t xml:space="preserve">Oui, que l’Eucharistie modèle vos personnes, consacrées fondamentalement par le baptême et plus tard par les vœux religieux, sur le mystère du Christ Jésus radicalement disponible à Dieu son Père et totalement donné à tous ses frères, spécialement les plus pauvres! </w:t>
      </w:r>
    </w:p>
    <w:p>
      <w:pPr>
        <w:pStyle w:val="Normal"/>
        <w:rPr/>
      </w:pPr>
      <w:r>
        <w:rPr/>
        <w:t xml:space="preserve">4. Chers religieux et religieuses de toute la Suisse, gardez courage et confiance, en reprenant conscience de la grandeur et de l’importance de votre vocation religieuse, pour vous-mêmes, pour l’Eglise aujourd’hui, et même pour la société contemporaine! </w:t>
      </w:r>
    </w:p>
    <w:p>
      <w:pPr>
        <w:pStyle w:val="Normal"/>
        <w:rPr/>
      </w:pPr>
      <w:r>
        <w:rPr/>
        <w:t xml:space="preserve">Dans l’exhortation apostolique “Redemptionis Donum” que j’ai eu à cœur de publier au terme de la récente Année sainte, j’ai tenu à relire et à méditer avec les religieux et les religieuses du monde entier les paroles mêmes de Jésus concernant la vocation, telles celles-ci, pour le moins bouleversantes: “Posant son regard sur lui, Jésus le prit en affection” (Marc. 10, 21) et lui dit: “Si tu veux être parfait, va, vends ce que tu possèdes et donne-le aux pauvres, et tu auras un trésor dans les cieux; puis, viens, suis-moi” (Matth. 19, 21). Le regard et l’appel de Jésus se posent toujours “sur une personne déterminée”. C’est “un amour d’élection”, qui revêt “un caractère nuptial”. L’amour du Christ “embrasse la personne entière, âme et corps, que ce soit un homme ou une femme, dans son "moi" personnel et absolument unique” (Cf. Ioannis Pauli PP. II, Redemptionis Donum , 3). </w:t>
      </w:r>
    </w:p>
    <w:p>
      <w:pPr>
        <w:pStyle w:val="Normal"/>
        <w:rPr/>
      </w:pPr>
      <w:r>
        <w:rPr/>
        <w:t xml:space="preserve">En répondant personnellement et librement à Jésus de Nazareth, le Rédempteur du monde, vous avez consenti à abandonner un programme de vie centré sur “l’avoir” pour vous engager sur les sentiers étroits et magnifiques de “l’être”. Je souhaite ardemment et je demande au Seigneur que chacun et chacune de vous découvre la splendeur et l’actualité de sa profession religieuse. Dans son humble réalisation quotidienne, elle peut et doit être prophétique, en ce sens qu’elle peut et doit montrer aux hommes et aux femmes de ce temps ce qui construit véritablement la personne humaine, grâce à la recherche, au développement de convictions et de manières d’être qui transcendent les variations du temps et des mœurs. Votre vocation, comme la vocation chrétienne mais à un niveau beaucoup plus résolu, est eschatologique. Elle devrait contribuer à sortir le monde de l’enlisement dans les biens de consommation et dans un certain nombre de contre-valeurs (Cf. Ioannis Pauli PP. II, Redemptionis Donum, 4-5). Oui, le monde contemporain et tout particulièrement les jeunes, devraient découvrir, à travers vos communautés et leur style de vie, la valeur d’une vie pauvre au service des pauvres, la valeur d’une vie librement engagée dans le célibat pour se consacrer au Christ et avec Lui aimer tout spécialement les mal aimés, la valeur d’une vie où l’obéissance et la communauté fraternelle contestent avec discrétion les excès d’une indépendance souvent capricieuse et stérile. “Que ce témoignage devienne partout présent et universellement déchiffrable! Que l’homme de notre temps, spirituellement las, trouve en lui un soutien et une espérance! . . . "Que le monde de notre temps . . . puisse recevoir la Bonne Nouvelle, non d’évangélisateurs tristes et découragés . . ., mais de ministres de l’Evangile dont la vie rayonne de ferveur, qui ont les premiers reçu en eux la joie du Christ"” (Ibid. 16; Pauli VI, Evangelii Nuntiandi , 80). </w:t>
      </w:r>
    </w:p>
    <w:p>
      <w:pPr>
        <w:pStyle w:val="Normal"/>
        <w:rPr/>
      </w:pPr>
      <w:r>
        <w:rPr/>
        <w:t xml:space="preserve">Venu au milieu de vous comme le serviteur de l’unité et de la vérité, je prie Dieu, lui qui est “Lumière”, “Amour”, et “Vie”, de susciter un nouveau souffle évangélique dans vos communautés et vos fraternités. Et je confie à la Vierge Marie, modèle de vie consacrée, la ferveur et la persévérance de chacun d’entre vous. Ma prière vous accompagne toujours. Ayez aussi la bonté d’accompagner mon service apostolique de votre soutien spirituel. </w:t>
      </w:r>
    </w:p>
    <w:p>
      <w:pPr>
        <w:pStyle w:val="Normal"/>
        <w:rPr/>
      </w:pPr>
      <w:r>
        <w:rPr/>
        <w:t>Au nom du Seigneur, je bénis de tout cœur vos personnes, vos instituts, vos monastères et votre service de l’Evangile.</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DISCOURS DU PAPE JEAN-PAUL II AU CENTRE ORTHODOXE DU PATRIARCAT ŒCUMÉNIQUE</w:t>
      </w:r>
    </w:p>
    <w:p>
      <w:pPr>
        <w:pStyle w:val="Normal"/>
        <w:rPr/>
      </w:pPr>
      <w:r>
        <w:rPr/>
        <w:t>Chambésy - Mardi 12 juin 1984</w:t>
      </w:r>
    </w:p>
    <w:p>
      <w:pPr>
        <w:pStyle w:val="Normal"/>
        <w:rPr/>
      </w:pPr>
      <w:r>
        <w:rPr/>
        <w:t xml:space="preserve">Eminence, chers Frères dans le Christ, </w:t>
      </w:r>
    </w:p>
    <w:p>
      <w:pPr>
        <w:pStyle w:val="Normal"/>
        <w:rPr/>
      </w:pPr>
      <w:r>
        <w:rPr/>
        <w:t xml:space="preserve">la rencontre entre frères au nom du Seigneur Jésus est toujours source de joie. Votre accueil si fraternel augmente la joie que j’ai à me trouver parmi vous. Je vous remercie de tout cœur. </w:t>
      </w:r>
    </w:p>
    <w:p>
      <w:pPr>
        <w:pStyle w:val="Normal"/>
        <w:rPr/>
      </w:pPr>
      <w:r>
        <w:rPr/>
        <w:t xml:space="preserve">En ces jours qui suivent la fête de la Pentecôte, célébrée cette année le même dimanche par les Catholiques et les Orthodoxes, notre méditation se concentre sur la venue de l’Esprit Saint et sur les œuvres extraordinaires qu’il réalise parmi les hommes. Ainsi se présente à nous la vision de la première communauté chrétienne, remplie de l’Esprit Saint: “Ils étaient assidus à l’enseignement des Apôtres et à la communion fraternelle, à la fraction du pain et aux prières” (Act. 2, 42). Les Apôtres et les premiers disciples avaient attendu la venue de l’Esprit “tous unanimement assidus à la prière avec quelques femmes dont Marie, la Mère de Jésus et avec ses frères” (Act. 1, 14). C’est pourquoi, dans l’attente de la communion plénière entre nos Eglises, nous ne cessons d’espérer ce don en suppliant Celui qui réalise l’unité: “Le Consolateur, l’Esprit de vérité, partout présent et remplissant tout”. </w:t>
      </w:r>
    </w:p>
    <w:p>
      <w:pPr>
        <w:pStyle w:val="Normal"/>
        <w:rPr/>
      </w:pPr>
      <w:r>
        <w:rPr/>
        <w:t xml:space="preserve">Ce Centre orthodoxe du Patriarcat œcuménique, par ses diverses activités, assure un service fraternel en faveur de toutes les Eglises orthodoxes et favorise une meilleure connaissance entre l’Orient et l’Occident. Cette connaissance réciproque est encore à approfondir et à purifier de tout préjugé ou jugement erroné, pour que la vérité nous rende libres. Dans ce but, pour préparer une nouvelle génération formée dans le dialogue et par le dialogue, des colloques se tiennent régulièrement ici. Je souhaite qu’ils soient bénis du Seigneur et portent des fruits. </w:t>
      </w:r>
    </w:p>
    <w:p>
      <w:pPr>
        <w:pStyle w:val="Normal"/>
        <w:rPr/>
      </w:pPr>
      <w:r>
        <w:rPr/>
        <w:t xml:space="preserve">A travers vos personnes, je salue aussi toutes les Eglises orthodoxes qui ont ici leur secrétariat pour la préparation de leur “grand et saint Concile”. Dans sa phase de préparation comme dans celles de sa réalisation et de son application, l’expérience conciliaire est féconde pour la vie de l’Eglise et pour sa mission. En profonde communion avec vous, je souhaite que la préparation de votre Concile se déroule dans les meilleures conditions possibles, qu’il vous apporte une riche expérience et qu’il puisse répondre aux besoins des Eglises orthodoxes dans les diverses situations où elles vivent et rendent témoignage au Christ mort et ressuscité pour le salut de tous les hommes, par l’annonce de l’immuable Parole de Dieu. </w:t>
      </w:r>
    </w:p>
    <w:p>
      <w:pPr>
        <w:pStyle w:val="Normal"/>
        <w:rPr/>
      </w:pPr>
      <w:r>
        <w:rPr/>
        <w:t xml:space="preserve">Le IIe Concile du Vatican a donné une contribution décisive à la recherche de la pleine unité entre les chrétiens, car le renouveau des Eglises est intimement lié à la grande cause de l’unité. Je me rappelle l’aula Conciliaire. La présence des Observateurs délégués des autres Eglises, y compris des Eglises orthodoxes, exprimait par elle-même la triste réalité de nos séparations, mais elle témoignait aussi du profond désir commun de retrouver la pleine unité. Et c’était une source de joie véritable, parfois même d’enthousiasme. Chacun sait aussi combien la réflexion des Pères conciliaires a bénéficié de la présence des Observateurs délégués. </w:t>
      </w:r>
    </w:p>
    <w:p>
      <w:pPr>
        <w:pStyle w:val="Normal"/>
        <w:rPr/>
      </w:pPr>
      <w:r>
        <w:rPr/>
        <w:t xml:space="preserve">Je prie pour la prospérité des Eglises orthodoxes, riches de traditions théologiques, spirituelles et canoniques qui proviennent du patrimoine commun de l’Eglise primitive et qui ont été vivifiées en tout temps par la présence ininterrompue de saints, hommes et femmes, donnant leur vie au service de notre Seigneur Jésus-Christ. </w:t>
      </w:r>
    </w:p>
    <w:p>
      <w:pPr>
        <w:pStyle w:val="Normal"/>
        <w:rPr/>
      </w:pPr>
      <w:r>
        <w:rPr/>
        <w:t xml:space="preserve">Tandis que nos Eglises restent attentives à l’écoute de ce que l’Esprit leur dit aujourd’hui, notre action de grâce monte vers le Seigneur qui nous fait progresser vers la pleine unité. Nos Eglises sont engagées maintenant dans un dialogue qui s’exprime aussi bien par l’étude théologique que par les relations fraternelles de plus en plus intenses, par une attention mutuelle et un esprit de solidarité qui ne cessent de croître à cause de la communion de foi presque totale qui existe entre nous. Cet engagement et ces diverses démarches nous permettent d’espérer que les difficultés qui demeurent seront progressivement surmontées et que viendra bientôt le jour béni où nous pourrons partager le même pain eucharistique et boire au même calice. </w:t>
      </w:r>
    </w:p>
    <w:p>
      <w:pPr>
        <w:pStyle w:val="Normal"/>
        <w:rPr/>
      </w:pPr>
      <w:r>
        <w:rPr/>
        <w:t xml:space="preserve">Encore une fois je vous remercie de votre accueil si cordial, et d’ici, je voudrais encore adresser mon salut chaleureux à mon cher Frère Sa Sainteté le Patriarche Dimitrios Ier; je garde fidèlement dans mon cœur le précieux souvenir de notre rencontre et j’espère que le Seigneur nous donnera de la renouveler. </w:t>
      </w:r>
    </w:p>
    <w:p>
      <w:pPr>
        <w:pStyle w:val="Normal"/>
        <w:rPr/>
      </w:pPr>
      <w:r>
        <w:rPr/>
        <w:t xml:space="preserve">Sur vous tous qui, dans ce Centre, êtes au service des Eglises orthodoxes, j’invoque la bénédiction divine. </w:t>
      </w:r>
    </w:p>
    <w:p>
      <w:pPr>
        <w:pStyle w:val="Normal"/>
        <w:rPr/>
      </w:pPr>
      <w:r>
        <w:rPr/>
        <w:t>“</w:t>
      </w:r>
      <w:r>
        <w:rPr/>
        <w:t>Que la grâce de notre Seigneur Jésus-Christ, l’amour de Dieu le Père et la communion du Saint-Esprit soient avec vous tous!” (2 Cor. 13, 13) Amen.</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DISCOURS DU PAPE JEAN-PAUL II AU CONSEIL OECUMÉNIQUE DES ÉGLISES</w:t>
      </w:r>
    </w:p>
    <w:p>
      <w:pPr>
        <w:pStyle w:val="Normal"/>
        <w:rPr/>
      </w:pPr>
      <w:r>
        <w:rPr/>
        <w:t>Mardi 12 juin 1984</w:t>
      </w:r>
    </w:p>
    <w:p>
      <w:pPr>
        <w:pStyle w:val="Normal"/>
        <w:rPr/>
      </w:pPr>
      <w:r>
        <w:rPr/>
        <w:t xml:space="preserve">Chers Frères et Sœurs, </w:t>
      </w:r>
    </w:p>
    <w:p>
      <w:pPr>
        <w:pStyle w:val="Normal"/>
        <w:rPr/>
      </w:pPr>
      <w:r>
        <w:rPr/>
        <w:t>“</w:t>
      </w:r>
      <w:r>
        <w:rPr/>
        <w:t xml:space="preserve">A vous grâce et paix de la part de Dieu notre Père et du Seigneur Jésus-Christ”. </w:t>
      </w:r>
    </w:p>
    <w:p>
      <w:pPr>
        <w:pStyle w:val="Normal"/>
        <w:rPr/>
      </w:pPr>
      <w:r>
        <w:rPr/>
        <w:t xml:space="preserve">1. Je vous remercie de m’avoir invité à vous rendre visite, ici, au Centre œcuménique, durant ma visite pastorale aux catholiques de Suisse. Il est particulièrement significatif que nous nous rencontrions pour prier ensemble et pour converser fraternellement à cette époque de l’année où les chrétiens, partout à travers le monde, célèbrent l’événement de la Pentecôte. En effet, comme le dit saint Irénée, “à la Pentecôte, l’Esprit est descendu sur les disciples, avec pouvoir sur toutes les nations pour les introduire et leur ouvrir le Nouveau Testament, aussi est-ce dans toutes les langues que, animés d’un même sentiment, les disciples célébraient les louanges de Dieu, tandis que l’Esprit ramenait à l’unité les tribus séparées et offrait au Père les prémices de toutes les nations” (S. Irenaei, Adversus haereses, III, 17, 2). La Pentecôte, don de l’Esprit, est pour l’Eglise la source toujours vivifiante de son unité, et le point de départ de sa mission. Notre rencontre coïncide avec ces jours. </w:t>
      </w:r>
    </w:p>
    <w:p>
      <w:pPr>
        <w:pStyle w:val="Normal"/>
        <w:rPr/>
      </w:pPr>
      <w:r>
        <w:rPr/>
        <w:t xml:space="preserve">Le simple fait de ma présence ici, parmi vous, comme évêque de Rome visitant fraternellement le Conseil œcuménique des Eglises, est un signe de cette volonté d’unité. Depuis le début de mon ministère comme évêque de Rome, j’ai insisté sur le fait que l’engagement de l’Eglise catholique dans le mouvement œcuménique était irréversible et que la recherche de l’unité était une de ses priorités pastorales (Cf. Ioannis Pauli PP. II, Nuntius ad Secretarium Generalem Consilii Oecumenici Ecclesiarum missus, die 24 iul. 1983: Insegnamenti di Giovanni Paolo II, VI, 2 (1983) 120). Le nouveau Code de droit canonique exprime d’ailleurs très clairement l’obligation qu’ont les évêques catholiques de promouvoir, conformément à la volonté du Christ, le mouvement œcuménique ( CIC , can. 755, par. 1). </w:t>
      </w:r>
    </w:p>
    <w:p>
      <w:pPr>
        <w:pStyle w:val="Normal"/>
        <w:rPr/>
      </w:pPr>
      <w:r>
        <w:rPr/>
        <w:t xml:space="preserve">2. Certes, lorsque l’Eglise catholique entre dans la rude tâche œcuménique, elle le fait en étant porteuse d’une conviction. En dépit des misères morales qui ont marqué la vie de ses membres et même de ses responsables au cours de son histoire, elle est convaincue d’avoir gardé, en toute fidélité à la tradition apostolique et à la foi des Pères, dans le ministère de l’évêque de Rome, le pôle visible et le garant de l’unité. Saint Ignace d’Antioche ne saluait-il pas déjà l’Eglise “qui préside dans la région des Romains” comme celle “qui préside à la charité”, à la communion? L’Eglise catholique croit, en effet, que l’évêque qui préside à la vie de l’Eglise locale fécondée par le sang de Pierre reçoit du Seigneur la mission de demeurer le témoin de la foi professée par ces deux coryphées de la communauté apostolique et qui, dans la grâce de l’Esprit Saint, fait l’unité des croyants. Être en communion avec l’Evêque de Rome, c’est visiblement attester que l’on est en communion avec tous ceux et toutes celles qui confessent cette même foi, qui l’ont confessée depuis la Pentecôte et qui la confesseront “jusqu’à ce que vienne” le jour du Seigneur. Telle est notre conviction de catholiques, et notre fidélité au Christ nous interdit d’y renoncer. Nous savons aussi que pour la plupart d’entre vous - dont la mémoire est peut-être marquée par certains souvenirs douloureux pour lesquels mon prédécesseur Paul VI implorait votre pardon - cela constitue une difficulté. Mais il faudra que nous en discutions dans la franchise et l’amitié, avec le sérieux plein de promesses que le travail de préparation du document de “Foi et Constitution” sur “le Baptême, l’Eucharistie et le Ministère” a déjà manifesté. Si le mouvement œcuménique est vraiment porté par l’Esprit Saint, ce moment arrivera. </w:t>
      </w:r>
    </w:p>
    <w:p>
      <w:pPr>
        <w:pStyle w:val="Normal"/>
        <w:rPr/>
      </w:pPr>
      <w:r>
        <w:rPr/>
        <w:t xml:space="preserve">3. L’Eglise catholique et les Eglises membres du Conseil œcuménique des Eglises ont en commun une longue histoire; nous partageons les pénibles souvenirs de séparations dramatiques et de polémiques réciproques qui blessèrent profondément l’unité. C’est une histoire durant laquelle nous n’avons pas cessé d’avoir en commun beaucoup des éléments ou des biens par l’ensemble desquels l’Eglise se construit et est vivifié (Cf. Unitatis Redintegratio, 3). Cette histoire devient maintenant celle de la redécouverte de la communion incomplète, mais réelle, existant entre nous; tous les éléments qui composent ou devraient composer cette communion sont progressivement situés dans leurs vraies perspectives avec toutes les conséquences que cette nouvelle perception entraîne pour la collaboration entre nous et le témoignage commun. </w:t>
      </w:r>
    </w:p>
    <w:p>
      <w:pPr>
        <w:pStyle w:val="Normal"/>
        <w:rPr/>
      </w:pPr>
      <w:r>
        <w:rPr/>
        <w:t xml:space="preserve">4. Nous avons d’abord pris conscience de notre baptême commun et de sa signification. Les affirmations des Assemblées de New Delhi ou d’Evanston expriment ici la même conviction que le décret du IIe Concile du Vatican sur l’œcuménisme: “Par le sacrement du baptême, toutes les fois qu’il est conféré comme il convient selon l’institution du Seigneur et reçu avec les dispositions intérieures requises, l’homme est incorporé vraiment au Christ crucifié et glorifié . . . Le baptême est donc le lien sacramentel d’unité existant entre tous ceux qui ont été régénérés par lui” (Unitatis Redintegratio, 22). Certes, “il n’est, de soi, que le commencement et le point de départ, car il tend tout entier à l’acquisition de la plénitude de la vie dans le Christ” (Ibid.). Mais, tous baptisés d’un vrai baptême, nous sommes tous enveloppés dans le même et indivisible amour du Père, vivifiés par le même et indivisible Esprit de Dieu, incorporés au Fils unique. Si, entre nous, nous sommes divisés, nous sommes cependant saisis par une même étreinte, par ce que saint Irénée appelait “les deux mains du Père” (le Fils et l’Esprit). Voilà ce qui nous pousse à renouer entre nous la communion. Il s’agit d’accepter d’être ce que nous sommes pour Dieu, en vertu d’“un seul baptême”, à cause du “seul Dieu et Père de tous qui règne pour tous, à travers tous et en tous” (Eph. 4, 6). Si nous sommes encore divisés, nous sommes néanmoins tous dans le mystère de la Pentecôte renversant Babel. Nos divisions contrastent ainsi avec l’unité déjà existante; elles n’en sont que plus scandaleuses. </w:t>
      </w:r>
    </w:p>
    <w:p>
      <w:pPr>
        <w:pStyle w:val="Normal"/>
        <w:rPr/>
      </w:pPr>
      <w:r>
        <w:rPr/>
        <w:t xml:space="preserve">5. Ensemble nous avons appris à communier dans le respect de la Parole de Dieu. Grâce au renouveau des études bibliques, où les exégètes de toutes les confessions chrétiennes ont œuvré côte à côte, certaines vieilles polémiques qui nous opposaient depuis des siècles sont apparues vaines. Comment ne pas mentionner ici le Cardinal Bea qui consacra au service de l’unité les dix dernières années d’une longue vie vouée à l’étude et à l’enseignement de la Sainte Ecriture? Lorsque le IIe Concile du Vatican affirme: “Il faut que toute la prédication ecclésiale, comme la religion chrétienne elle-même, soit tout entière nourrie et régie par la Sainte Ecriture” ( Dei Verbum , 21), il ne fait qu’exprimer une certitude commune. De plus en plus, la Parole de Dieu est aussi comprise en référence à la vie et au témoignage de la communauté ecclésiale animée par cet Esprit dont Jésus disait: “Il vous enseignera toute chose”, “il vous fera accéder à la vérité tout entière” (Io. 14, 26; 16, 13). Comment, même si nous ne sommes pas encore pleinement d’accord sur l’interprétation de certains points importants de cette Parole de Dieu, ne pas souligner la signification positive de cette unanimité croissante? </w:t>
      </w:r>
    </w:p>
    <w:p>
      <w:pPr>
        <w:pStyle w:val="Normal"/>
        <w:rPr/>
      </w:pPr>
      <w:r>
        <w:rPr/>
        <w:t xml:space="preserve">6. Il est un autre aspect du mystère chrétien qui nous réunit plus que par le passé. Nous avons appris ensemble à mieux comprendre tout le rôle de l’Esprit Saint. Or cette redécouverte - dont le renouveau de la liturgie catholique porte la marque - nous a rendus sensibles à de nouvelles dimensions de notre vie ecclésiale. L’Esprit est source d’une liberté qui permet de renouveler dans la fidélité ce que nous recevons des générations qui nous ont précédés. Il sait inventer des chemins nouveaux dès qu’il est question de marcher ensemble vers une unité qui, à la fois, est fondée dans la vérité et respecte la riche diversité des valeurs réellement chrétiennes qui ont leur source dans un patrimoine commun (Cf. Unitatis Redintegratio, 4). </w:t>
      </w:r>
    </w:p>
    <w:p>
      <w:pPr>
        <w:pStyle w:val="Normal"/>
        <w:rPr/>
      </w:pPr>
      <w:r>
        <w:rPr/>
        <w:t xml:space="preserve">7. Du fait de cette nouvelle attention à la présence de l’Esprit, notre prière a pris un accent particulier. Elle s’est davantage ouverte à l’action de grâce, dans laquelle nous nous détachons de nos propres préoccupations pour fixer notre regard sur l’œuvre de Dieu et la merveille de sa grâce. Ce regard nous fait prendre une conscience plus vive du dessein de Dieu sur son peuple, dans la certitude de la primauté des initiatives divines. Nous ne nous contentons plus d’implorer ensemble et d’intercéder; nous tendons davantage maintenant à bénir Dieu pour l’œuvre de sa grâce. </w:t>
      </w:r>
    </w:p>
    <w:p>
      <w:pPr>
        <w:pStyle w:val="Normal"/>
        <w:rPr/>
      </w:pPr>
      <w:r>
        <w:rPr/>
        <w:t xml:space="preserve">La prière tient dans nos soucis une place de choix. Bien qu’il ne nous soit pas encore possible de célébrer ensemble l’Eucharistie du Seigneur en communiant à la même table, nous avons de plus en plus à cœur de faire de la prière commune le centre de nos réunions, même lorsqu’elles sont d’austères réunions de travail. Il est significatif à ce point de vue que l’Assemblée de Vancouver, l’été dernier, ait été dominée par cette réalité d’une prière commune, quotidiennement assurée dans la dignité et la ferveur, et que la Tente de prière soit devenue le symbole de cet événement œcuménique de si haute importance. N’est-ce pas aussi dans la prière que nous nous rencontrons aujourd’hui même? Ce progrès en commun dans la fidélité à l’ordre de l’Apôtre: “Priez sans cesse, rendez grâce en toute circonstance”(1 Thess. 5, 17-18), est le signe indubitable de la présence de l’Esprit du Seigneur au sein de notre recherche. Elle indique que nous sommes dans la bonne voie. </w:t>
      </w:r>
    </w:p>
    <w:p>
      <w:pPr>
        <w:pStyle w:val="Normal"/>
        <w:rPr/>
      </w:pPr>
      <w:r>
        <w:rPr/>
        <w:t xml:space="preserve">8. Avançant ainsi ensemble, en nous rapprochant les uns des autres, dans cette expérience de la prière, il nous est devenu possible de développer cette réelle “solidarité fraternelle”, dont parlait le Pape Paul VI (Pauli VI, Nuntius ad Secretarium Generalem Consilii Oecumenici Ecclesiarum missus, die 20 nov. 1975: Insegnamenti di Paolo VI, XIII (1975) 1306), avec le Conseil œcuménique et ses Eglises membres. Une collaboration multiforme s’est ainsi développée. Tout d’abord dans la recherche théologique sérieuse et persévérante de “Foi et Constitution”. C’est un travail œcuménique fondamental, car l’unité dans la profession de foi conditionne l’aboutissement de tous les efforts faits en commun; mais ceux-ci à leur tour sont un moyen important de progresser vers cette unité dans la foi. </w:t>
      </w:r>
    </w:p>
    <w:p>
      <w:pPr>
        <w:pStyle w:val="Normal"/>
        <w:rPr/>
      </w:pPr>
      <w:r>
        <w:rPr/>
        <w:t xml:space="preserve">9. En effet un service commun de l’humanité au nom de l’Evangile est une manière nécessaire de faire la vérité et donc d’aller vers la lumière (Cf. Io. 3, 21). Il n’est pas fortuit que les déclarations de l’Assemblée d’Uppsala sur le service de la création et celles de la Constitution pastorale du IIe Concile du Vatican sur l’Eglise dans le monde de ce temps se recoupent sur plusieurs points. La recherche du Conseil œcuménique au sujet de la justice et de la paix, son engagement au service des pauvres et des malheureux, son incessant travail pour la défense de la liberté et des droits humains rejoignent le souci constant des communautés catholiques. </w:t>
      </w:r>
    </w:p>
    <w:p>
      <w:pPr>
        <w:pStyle w:val="Normal"/>
        <w:rPr/>
      </w:pPr>
      <w:r>
        <w:rPr/>
        <w:t xml:space="preserve">En effet, la défense de l’homme, de sa dignité, de sa liberté, de ses droits, du sens plénier de sa vie, est une préoccupation majeure de l’Eglise catholique, elle s’efforce, partout où elle le peut, de contribuer à promouvoir les conditions nécessaires au développement de son existence d’être créé et racheté par Dieu, convaincue que “cet homme est la première route que l’Eglise doit parcourir en accomplissant sa mission” (Ioannis Pauli PP. II, Redemptor Hominis, 14). En intervenant en faveur de l’homme, quel que soit le régime politique du pays, elle tient à marquer la distinction et l’autonomie relative de l’Eglise et de l’Etat. Elle est respectueuse de la noble et difficile fonction de ceux qui ont la charge du bien commun, elle entretient avec eux un dialogue et même des relations stables d’un commun accord pour faire progresser la paix et la justice, tout en estimant que ce n’est pas son rôle d’intervenir dans les modes de gouvernements que les hommes se donnent pour les choses temporelles ni de prôner la violence pour les changer. Mais elle invite ses membres laïcs à prendre une part active dans la gestion et l’orientation de celles-ci selon les principes évangéliques, et elle garde sa liberté pour juger du point de vue éthique les conditions qui favorisent le progrès des personnes et des communautés ou au contraire qui lèsent gravement les droits des personnes, la liberté civile et religieuse ( Gaudium et Spes , 42. 75). </w:t>
      </w:r>
    </w:p>
    <w:p>
      <w:pPr>
        <w:pStyle w:val="Normal"/>
        <w:rPr/>
      </w:pPr>
      <w:r>
        <w:rPr/>
        <w:t xml:space="preserve">Sur ce dernier point, l’Eglise catholique souhaite que les autres Eglises et Communautés chrétiennes élèvent la voix avec elle pour que soient garanties l’authentique liberté de conscience et de culte des citoyens, et la liberté des Eglises de former les ministres et de se donner les moyens dont elles ont besoin pour l’épanouissement de la foi de leurs fidèles. Beaucoup d’hommes de bonne volonté et d’institutions internationales comprennent aujourd’hui l’importance de ce droit fondamental; mais, devant la gravité des faits, il me paraît nécessaire que l’ensemble des chrétiens et des communautés chrétiennes - lorsqu’ils ont la possibilité de s’exprimer - apportent ici leur témoignage commun sur ce qui est vital pour eux. </w:t>
      </w:r>
    </w:p>
    <w:p>
      <w:pPr>
        <w:pStyle w:val="Normal"/>
        <w:rPr/>
      </w:pPr>
      <w:r>
        <w:rPr/>
        <w:t xml:space="preserve">10. Nous devrions d’ailleurs nous retrouver de plus en plus ensemble sur tous les terrains où l’homme, à cause du poids de son environnement, éprouve de grandes difficultés à vivre selon la dignité de sa vocation, sur le plan social, éthique et religieux. Il y a tant de valeurs humaines qui sont obscurcies, dans la vie des personnes et des familles: équité dans les relations, authenticité de l’amour, ouverture fraternelle et généreuse aux autres! En dépit de nos séparations et de nos méthodes d’action souvent différentes, sur le plan de la pensée et de l’action sociale, nous nous rejoignons souvent et nous témoignons d’une même vision fondée sur une même lecture de l’Evangile. Il arrive, certes, que nous divergions sur les moyens. Nos positions en matière d’éthique ne sont pas toujours identiques. Mais ce qui nous unit déjà permet d’espérer que nous arriverons un jour à une convergence sur ce terrain fondamental. </w:t>
      </w:r>
    </w:p>
    <w:p>
      <w:pPr>
        <w:pStyle w:val="Normal"/>
        <w:rPr/>
      </w:pPr>
      <w:r>
        <w:rPr/>
        <w:t xml:space="preserve">Oui, la volonté de “suivre le Christ” dans son amour pour ceux qui sont dans le besoin nous conduit à une action en commun. Si temporaire qu’elle soit, cette communion dans le service évangélique nous fait entrevoir ce que pourrait être, ce que sera, notre communion totale et parfaite, dans la foi, la charité, l’Eucharistie. Elle n’est donc pas une pure rencontre accidentelle, inspirée par la seule pitié en face de la misère ou la réaction devant l’injustice. Elle appartient à notre marche ensemble vers l’unité. </w:t>
      </w:r>
    </w:p>
    <w:p>
      <w:pPr>
        <w:pStyle w:val="Normal"/>
        <w:rPr/>
      </w:pPr>
      <w:r>
        <w:rPr/>
        <w:t xml:space="preserve">11. Nous nous rencontrons aussi dans l’inquiétude pour l’avenir de l’humanité. Notre foi au Christ nous fait communier dans une même espérance pour affronter les forces de destruction qui assaillent l’humanité, érodent ses assises spirituelles, la conduisent au bord de l’abîme. L’œuvre créatrice et rédemptrice de Dieu ne saurait être engloutie par tout ce que le péché allume dans le cœur humain, ni être définitivement mise en échec. Mais cela nous conduit à une perception aiguë de notre propre responsabilité de chrétiens devant l’avenir de l’homme et aussi à la prise de conscience de la gravité de nos divisions. Dans la mesure où elles obscurcissent notre témoignage dans un monde qui court au suicide, elles constituent un obstacle à l’annonce de la Bonne Nouvelle du salut en Jésus-Christ. </w:t>
      </w:r>
    </w:p>
    <w:p>
      <w:pPr>
        <w:pStyle w:val="Normal"/>
        <w:rPr/>
      </w:pPr>
      <w:r>
        <w:rPr/>
        <w:t xml:space="preserve">12. Notre communion dans l’action se fonde en effet sur le partage d’un souci commun de l’évangélisation. Ce n’est pas une simple coïncidence que vous, Docteur Potter, ayez été invité à parler aux évêques réunis à Rome pour le Synode de 1974, dont la profonde réflexion sur l’évangélisation dans le monde moderne est contenue dans l’exhortation apostolique “Evangelii Nuntiandi”. Vous avez exposé devant le Synode la manière dont le Conseil œcuménique comprenait la tâche missionnaire. Déjà à cette occasion il était apparu que les grandes questions de l’urgence de l’évangélisation et de ses méthodes, du dialogue avec les autres religions, des relations de l’Evangile et de la culture, étaient posées à tous les chrétiens, et qu’elles les invitaient à une nouvelle fidélité dans la mission. </w:t>
      </w:r>
    </w:p>
    <w:p>
      <w:pPr>
        <w:pStyle w:val="Normal"/>
        <w:rPr/>
      </w:pPr>
      <w:r>
        <w:rPr/>
        <w:t xml:space="preserve">Nos rencontres et nos échanges sur ce sujet nous ont montré que nous sommes tous d’accord pour dire “qu’il n’y a pas d’évangélisation vraie si le nom, l’enseignement, la vie, les promesses, le Règne, le mystère de Jésus de Nazareth Fils de Dieu ne sont pas annoncés” (Pauli VI, Evangelii Nuntiandi , 22). Mais nous reconnaissons aussi “qu’il est impossible d’accepter que l’œuvre d’évangélisation puisse ou doive négliger les questions extrêmement graves, tellement agitées aujourd’hui, concernant la justice, la libération, le développement et la paix dans le monde. Si cela arrivait ce serait ignorer la doctrine de l’Evangile sur l’amour envers le prochain qui souffre ou est dans le besoin” (Ibid. 31). </w:t>
      </w:r>
    </w:p>
    <w:p>
      <w:pPr>
        <w:pStyle w:val="Normal"/>
        <w:rPr/>
      </w:pPr>
      <w:r>
        <w:rPr/>
        <w:t xml:space="preserve">13. Pour l’Eglise catholique, ce sont les évêques qui ont la responsabilité d’orienter et de coordonner tous les aspects de l’effort d’évangélisation; de l’aider à garder son inspiration authentique, à respecter la liberté essentielle de l’adhésion de foi et à éviter qu’il ne se dégrade en prosélytisme ou ne s’inféode aux idéologies du moment. Le développement harmonieux d’une collaboration avec l’Eglise catholique demande que l’on tienne compte, en ce qui concerne la mission de l’évêque, de cette conviction qui est d’ailleurs partagée par plusieurs des Eglises membres du Conseil œcuménique. </w:t>
      </w:r>
    </w:p>
    <w:p>
      <w:pPr>
        <w:pStyle w:val="Normal"/>
        <w:rPr/>
      </w:pPr>
      <w:r>
        <w:rPr/>
        <w:t xml:space="preserve">14. Il y a juste 15 ans, mon prédécesseur le Pape Paul VI vous rendait visite et il se félicitait du développement des relations entre le Conseil œcuménique et l’Eglise catholique. Je tiens à vous dire mon désir, comme je l’ai déjà fait plusieurs fois, que cette collaboration entre nous augmente et s’intensifie partout où c’est possible. Le Groupe Mixte de Travail entre l’Eglise catholique et le Conseil œcuménique des Eglises a une tâche importante à accomplir. Il doit être inventif pour trouver les voies qui permettront d’ores et déjà “de nous unir consciemment dans la grande mission qui consiste à révéler le Christ au monde” (Ioannis Puli PP. II, Redemptor Hominis , 11). C’est en faisant ensemble sa vérité que nous manifesterons sa lumière. Cet effort en vue d’un témoignage commun est une des priorités assignées au Groupe Mixte de Travail. Cela demandera un nouvel effort de formation œcuménique et d’approfondissement doctrinal. Notre témoignage en effet ne pourra être véritablement et complètement commun que lorsque nous serons arrivés à l’unité dans la confession de la foi apostolique. </w:t>
      </w:r>
    </w:p>
    <w:p>
      <w:pPr>
        <w:pStyle w:val="Normal"/>
        <w:rPr/>
      </w:pPr>
      <w:r>
        <w:rPr/>
        <w:t xml:space="preserve">15. Aujourd’hui, devant Dieu et le Christ Jésus, dans la force du Saint-Esprit, nous pouvons rendre grâce des progrès que nous avons, ensemble, accomplis sur le chemin de l’unité. Ces progrès nous interdisent de retourner en arrière. En vous remerciant de tout ce que, depuis ces origines, le Conseil a fait pour sa part afin de nous aider à croître ensemble, je ne puis que vous rappeler la ferme détermination de l’Eglise catholique de mettre tout en œuvre pour que brille un jour la lumière de la koinonia restaurée. Et comment le ferions-nous sans nous efforcer de continuer de croître dans le respect mutuel, la confiance réciproque, la recherche commune de l’unique vérité? La route est longue. Il faut en respecter les étapes. Mais nous avons foi dans l’Esprit. </w:t>
      </w:r>
    </w:p>
    <w:p>
      <w:pPr>
        <w:pStyle w:val="Normal"/>
        <w:rPr/>
      </w:pPr>
      <w:r>
        <w:rPr/>
        <w:t>Ah, chers Frères et Sœurs dans le Christ, comme mon vénéré prédécesseur Paul VI au début de la IIe session du Concile Vatican II (29 septembre 1963) au moment où il abordait précisément la grave question de l’unité, je voudrais être parmi vous un humble adorateur et serviteur du Christ, du Christ en majesté tel qu’il est représenté dans nos splendides églises d’Orient et d’Occident! C’est Lui qui, dans la gloire qu’il partage avec le Père, se tient au-dessus de notre assemblée de croyants et la bénit. Nous à qui sont confiées tant de charges pour l’Eglise, nous nous tournons vers Lui et vers son Père, en implorant - pour mieux rendre témoignage et servir le salut des hommes - les lumières et la force de l’Esprit Saint. Un peu comme les apôtres et les premiers disciples réunis dans le premier Cénacle, avec Marie, la mère de Jésus. C’est le Christ Rédempteur qui est notre principe, notre voie et notre guide, notre espérance et notre fin. Qu’il donne à son Eglise sur terre d’être de plus en plus, dans son mystère et dans son unité visible, une épiphanie de l’Amour qui unit le Père, le Fils et le Saint-Esprit!</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SUISSE</w:t>
      </w:r>
    </w:p>
    <w:p>
      <w:pPr>
        <w:pStyle w:val="Normal"/>
        <w:rPr/>
      </w:pPr>
      <w:r>
        <w:rPr/>
        <w:t xml:space="preserve">MESSAGE TÉLÉVISÉ DU PAPE JEAN-PAUL II AUX SUISSES </w:t>
      </w:r>
    </w:p>
    <w:p>
      <w:pPr>
        <w:pStyle w:val="Normal"/>
        <w:rPr/>
      </w:pPr>
      <w:r>
        <w:rPr/>
        <w:t>Lundi 11 juin 1984</w:t>
      </w:r>
    </w:p>
    <w:p>
      <w:pPr>
        <w:pStyle w:val="Normal"/>
        <w:rPr/>
      </w:pPr>
      <w:r>
        <w:rPr/>
        <w:t xml:space="preserve">Liebe Brüder und Schwestern in der Schweiz! </w:t>
      </w:r>
    </w:p>
    <w:p>
      <w:pPr>
        <w:pStyle w:val="Normal"/>
        <w:rPr/>
      </w:pPr>
      <w:r>
        <w:rPr/>
        <w:t xml:space="preserve">In den nächsten Tagen darf ich Ihrem Land meinen Besuch abstatten, der schon seit langem geplant gewesen ist. Ich freue mich sehr darauf. Meine Reise ist in erster Linie ein kirchliches Ereignis. Denn sie gilt vor allem den katholischen Christen in der Schweiz, die mit dem Bischof von Rom als dem Nachfolger des hl. Petrus in besonderer Weise verbunden sind. Es ist mir aber eine große Freude, auch mit den Vertretern der anderen Kirchen zusammenzukommen, um mit ihnen im Gespräch und Gebet unsere gemeinsame Verantwortung für die Einheit der Christen zu bedenken und zu vertiefen. </w:t>
      </w:r>
    </w:p>
    <w:p>
      <w:pPr>
        <w:pStyle w:val="Normal"/>
        <w:rPr/>
      </w:pPr>
      <w:r>
        <w:rPr/>
        <w:t xml:space="preserve">Über den Tagen meines Pastoralbesuches steht das Motto: ”Offen für Christi Geist“. Ich habe dafür gebetet, daß Sie, die gläubigen Christen in der Schweiz, und auch ich selber diesen Geist Christi lebendig erfahren. Möge der Geist Christi unsere Herzen erfüllen, wenn wir miteinander auf Gottes Wort hören und den Tod und die Auferstehung unseres Erlösers feiern. Möge der Geist Christi aber auch mit uns sein in den zahlreichen anderen Begegnungen, die vorgesehen sind. </w:t>
      </w:r>
    </w:p>
    <w:p>
      <w:pPr>
        <w:pStyle w:val="Normal"/>
        <w:rPr/>
      </w:pPr>
      <w:r>
        <w:rPr/>
        <w:t xml:space="preserve">Indem ich auch Sie dafür aufrichtig um Ihr Gebet bitte, grüße ich Sie alle sehr herzlich. Ich danke schon jetzt für das Wohlwollen, das so viele von Ihnen mir und meinem Dienst in der Kirche entgegenbringen. In diesen Dank schließe ich auch Ihre Behörden ein, besonders die Kantons- und Landesregierungen, die mir großzügige Gastfreundschaft gewähren werden, wie auch die vielen Organisatoren und Helfer, die mir durch ihren persönlichen Einsatz diesen Pastoralbesuch in Ihrem Land ermöglichen. </w:t>
      </w:r>
    </w:p>
    <w:p>
      <w:pPr>
        <w:pStyle w:val="Normal"/>
        <w:rPr/>
      </w:pPr>
      <w:r>
        <w:rPr/>
        <w:t xml:space="preserve">Möge der Herr unsere kommenden Begegnungen, Ihr Land und alle seine Bewohner mit seinem besonderen Segen begleiten! </w:t>
      </w:r>
    </w:p>
    <w:p>
      <w:pPr>
        <w:pStyle w:val="Normal"/>
        <w:rPr/>
      </w:pPr>
      <w:r>
        <w:rPr/>
        <w:t xml:space="preserve">Je suis très heureux d’avoir, pour la première fois, l’occasion de m’adresser, à travers les médias, à tous et à chacun des citoyens et des habitants de la Suisse ou je vais avoir le bonheur de me rendre. Et, pour vous saluer, j’ose reprendre le salut même de Jésus ressuscite à ses disciples: “La paix soit avec vous” (Io. 20, 19). </w:t>
      </w:r>
    </w:p>
    <w:p>
      <w:pPr>
        <w:pStyle w:val="Normal"/>
        <w:rPr/>
      </w:pPr>
      <w:r>
        <w:rPr/>
        <w:t xml:space="preserve">Vous le savez, ce souhait - qui est si fort - s’adresse à chacun des disciples du Seigneur, à ceux d’aujourd’hui comme à ceux d’hier. Plus qu’un souhait, c’est une promesse de l’Esprit, dont la paix est un des “fruits” (Cf. Gal. 5, 22); c’est également un appel et un encouragement à une vocation magnifique et exigeante. </w:t>
      </w:r>
    </w:p>
    <w:p>
      <w:pPr>
        <w:pStyle w:val="Normal"/>
        <w:rPr/>
      </w:pPr>
      <w:r>
        <w:rPr/>
        <w:t xml:space="preserve">Mais je crois que la paix peut être ou peut devenir comme la vocation particulière d’un pays. Cet appel s’est souvent fait entendre dans l’histoire de la Suisse, alors que des difficultés internes vous menaçaient. Mais votre confiance dans les forces supérieures de la paix vous ont permis de les dépasser. L’histoire, au niveau international, retiendra également que vous avez su être, et que vous êtes toujours, des coopérateurs actifs de tant d’efforts, humbles et difficiles, entrepris par les hommes de bonne volonté, pour que l’idéal de la paix demeure malgré tout un lieu d’authentique espérance. </w:t>
      </w:r>
    </w:p>
    <w:p>
      <w:pPr>
        <w:pStyle w:val="Normal"/>
        <w:rPr/>
      </w:pPr>
      <w:r>
        <w:rPr/>
        <w:t xml:space="preserve">Oui, “que la paix soit avec vous”! Et que mon pèlerinage parmi vous en soit une nouvelle expression et une nouvelle expérience, dans la charité du Christ! </w:t>
      </w:r>
    </w:p>
    <w:p>
      <w:pPr>
        <w:pStyle w:val="Normal"/>
        <w:rPr/>
      </w:pPr>
      <w:r>
        <w:rPr/>
        <w:t xml:space="preserve">Carissimi fratelli e sorelle della Svizzera italiana! </w:t>
      </w:r>
    </w:p>
    <w:p>
      <w:pPr>
        <w:pStyle w:val="Normal"/>
        <w:rPr/>
      </w:pPr>
      <w:r>
        <w:rPr/>
        <w:t xml:space="preserve">A voi tutti il mio saluto cordiale! Nel rivolgervelo, già sento pulsare in me la gioia del prossimo incontro con voi. “Ho infatti un vivo desiderio di vedervi per comunicarvi qualche dono spirituale perché ne siate fortificati, o meglio, per rinfrancarmi con voi e tra voi mediante la fede che abbiamo in comune voi e io” (Rm 1, 11-12). </w:t>
      </w:r>
    </w:p>
    <w:p>
      <w:pPr>
        <w:pStyle w:val="Normal"/>
        <w:rPr/>
      </w:pPr>
      <w:r>
        <w:rPr/>
        <w:t xml:space="preserve">Sono lieto che la mia visita pastorale alla Chiesa che è in Svizzera avvenga nell’anno commemorativo del quarto centenario della morte del grande vescovo, amico e celeste patrono delle vostre terre, san Carlo Borromeo. </w:t>
      </w:r>
    </w:p>
    <w:p>
      <w:pPr>
        <w:pStyle w:val="Normal"/>
        <w:rPr/>
      </w:pPr>
      <w:r>
        <w:rPr/>
        <w:t xml:space="preserve">Sulla “Via Gentium”, che attraversa le vostre regioni, camminò a suo tempo il messaggio evangelico grazie al lavoro dei missionari e dei monaci, ma anche grazie alla testimonianza dei viandanti, dei mercanti, dei soldati, e si impiantò in Europa con radici profonde sin dai tempi più remoti. Il vostro Paese - terra circonfusa da un particolare splendore della natura - è ancor oggi un luogo di passaggio e di turismo: sappia sempre testimoniare Cristo e il Vangelo. </w:t>
      </w:r>
    </w:p>
    <w:p>
      <w:pPr>
        <w:pStyle w:val="Normal"/>
        <w:rPr/>
      </w:pPr>
      <w:r>
        <w:rPr/>
        <w:t>La Vergine Maria - da voi venerata con tanta filiale pietà in numerosi santuari come quello del Sasso di Locarno o di Morbio Inferiore, santuari che visiterò spiritualmente, inginocchiandomi davanti all’immagine della Madonna delle Grazie nella cattedrale di San Lorenzo in Lugano - benedica il nostro incontro e apra i nostri cuori all’azione dello Spirito di Cristo, affinché col generoso contributo di tutti il fermento evangelico continui ad agire nella società di oggi con rinnovata efficacia e gli uomini della presente generazione possano riconoscere in Cristo il loro Redentore, trovando in lui la risposta appagante agli interrogativi fondamentali del loro cuore.</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PRÉSIDENCE DU CONSEIL DES COMMUNES D'EUROPE</w:t>
      </w:r>
    </w:p>
    <w:p>
      <w:pPr>
        <w:pStyle w:val="Normal"/>
        <w:rPr/>
      </w:pPr>
      <w:r>
        <w:rPr/>
        <w:t>Samedi, 9 juin 1984</w:t>
      </w:r>
    </w:p>
    <w:p>
      <w:pPr>
        <w:pStyle w:val="Normal"/>
        <w:rPr/>
      </w:pPr>
      <w:r>
        <w:rPr/>
        <w:t xml:space="preserve">Monsieur le Président, Mesdames, Messieurs, </w:t>
      </w:r>
    </w:p>
    <w:p>
      <w:pPr>
        <w:pStyle w:val="Normal"/>
        <w:rPr/>
      </w:pPr>
      <w:r>
        <w:rPr/>
        <w:t xml:space="preserve">il m'est particulièrement agréable de vous souhaiter la bienvenue dans cette maison, à vous qui assurez la présidence et l’animation du Conseil des Communes d’Europe. </w:t>
      </w:r>
    </w:p>
    <w:p>
      <w:pPr>
        <w:pStyle w:val="Normal"/>
        <w:rPr/>
      </w:pPr>
      <w:r>
        <w:rPr/>
        <w:t xml:space="preserve">Parmi les divers plans sur lesquels on recherche actuellement une plus grande unité de l’Europe, les communes constituent un terrain privilégié et prometteur. C’est à leur niveau d’abord que les citoyens prennent conscience de cette marche vers l’unité et en découvrent la possibilité concrète; c’est là qu’ils peuvent sincèrement adhérer à ce mouvement et y contribuer activement. Cela suppose naturellement que soit favorisée la capacité d’initiative des collectivités locales elles-mêmes; et il vaut la peine de poursuivre l’objectif dont on parle souvent: qu’une gestion proche des habitants ne soit pas rendue vaine par la centralisation administrative et par l’extension excessive des dimensions des circonscriptions. </w:t>
      </w:r>
    </w:p>
    <w:p>
      <w:pPr>
        <w:pStyle w:val="Normal"/>
        <w:rPr/>
      </w:pPr>
      <w:r>
        <w:rPr/>
        <w:t xml:space="preserve">Je suis heureux de savoir que près de 40.000 villes, communes ou circonscriptions dans 11 pays d’Europe sont membres de votre Conseil. Cela constitue déjà un réseau appréciable de relations qui rend possibles de nombreuses initiatives pour la rencontre des personnes de pays différents par delà les frontières. Il est vraiment souhaitable que les hommes et les femmes apprennent à se connaître: ils découvrent ainsi et approfondissent la communauté réelle qui existe déjà entre eux car ils partagent les mêmes aspirations, comme le désir d’une paix durable dans la liberté, pour ne prendre qu’un exemple majeur. Apprendre à se connaître, cela permet d’établir des liens durables entre des communes déterminées et amène à renforcer la confiance entre les peuples par l’estime mutuelle. Une telle confiance entre les habitants, vécue à la base, peut grandement contribuer à limiter et résoudre les conflits d’intérêts qui surgissent parfois entre les Etats. </w:t>
      </w:r>
    </w:p>
    <w:p>
      <w:pPr>
        <w:pStyle w:val="Normal"/>
        <w:rPr/>
      </w:pPr>
      <w:r>
        <w:rPr/>
        <w:t xml:space="preserve">Vous pouvez être assurés que le Saint-Siège suit avec attention l’action du Conseil des Communes européennes, qu’il l’encourage et souhaite sa réussite. Vos objectifs rencontrent sous bien des aspects l’un des désirs les plus profonds de l’Eglise: aider l’homme à développer ses possibilités, à atteindre sa maturité personnelle afin de s’intégrer dans la communauté plus large, en pleine conscience de ses solidarités et de ses responsabilités, pour y exercer un rôle actif. Le personnalisme chrétien inspiré de notre foi au Christ, idéal et sauveur de l’homme, peut constituer un fondement sûr pour vos efforts en vue d’une unité européenne respectueuse des droits de l’homme. </w:t>
      </w:r>
    </w:p>
    <w:p>
      <w:pPr>
        <w:pStyle w:val="Normal"/>
        <w:rPr/>
      </w:pPr>
      <w:r>
        <w:rPr/>
        <w:t xml:space="preserve">En vous remerciant de tout cœur de votre visite, je voudrais adresser aussi mes vœux à vos collaborateurs et à tous les habitants des Communes que vous représentez ici. Et je prie Dieu de vous bénir ainsi que vos familles. </w:t>
      </w:r>
    </w:p>
    <w:p>
      <w:pPr>
        <w:pStyle w:val="Normal"/>
        <w:rPr/>
      </w:pPr>
      <w:r>
        <w:rPr/>
        <w:t>Que Dieu nous donne sa paix!</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CÉRÉMONIE DE DÉPART</w:t>
      </w:r>
    </w:p>
    <w:p>
      <w:pPr>
        <w:pStyle w:val="Normal"/>
        <w:rPr/>
      </w:pPr>
      <w:r>
        <w:rPr/>
        <w:t xml:space="preserve">DISCOURS DU PAPE JEAN-PAUL II </w:t>
      </w:r>
    </w:p>
    <w:p>
      <w:pPr>
        <w:pStyle w:val="Normal"/>
        <w:rPr/>
      </w:pPr>
      <w:r>
        <w:rPr/>
        <w:t>Aéroport militaire Uplands (Ottawa) Jeudi 20 septembre 1984</w:t>
      </w:r>
    </w:p>
    <w:p>
      <w:pPr>
        <w:pStyle w:val="Normal"/>
        <w:rPr/>
      </w:pPr>
      <w:r>
        <w:rPr/>
        <w:t xml:space="preserve">Mesdames, Messieurs, Chers Frères et Sœurs, </w:t>
      </w:r>
    </w:p>
    <w:p>
      <w:pPr>
        <w:pStyle w:val="Normal"/>
        <w:rPr/>
      </w:pPr>
      <w:r>
        <w:rPr/>
        <w:t xml:space="preserve">1. Voici venu pour moi le moment de quitter cette terre canadienne et de prendre congé de vous. Ce n’est pas sans regret, après qu’il m’ait été donné de visiter tant d’hommes et de femmes dans votre immense pays en tant de lieux divers et attachants. C’est cependant la joie qui m’habite à présent, car j’ai le sentiment d’avoir vécu avec vous des moments de grâce. </w:t>
      </w:r>
    </w:p>
    <w:p>
      <w:pPr>
        <w:pStyle w:val="Normal"/>
        <w:rPr/>
      </w:pPr>
      <w:r>
        <w:rPr/>
        <w:t xml:space="preserve">Parmi vous, je salue amicalement mes Frères dans l’épiscopat, qui m’avaient invité, qui ont préparé avec grand soin ce pèlerinage, qui m’ont accueilli en votre nom à tous et m’ont accompagné; je leur renouvelle à tous ma vive reconnaissance. A travers vous qui représentez ici toute la communauté canadienne, je remercie les prêtres, les religieux et les religieuses, les laïcs, pour l’amabilité et le sérieux de leur accueil, le témoignage de leur foi et de leur esprit de service dans l’Eglise. Et je voudrais saluer tout particulièrement les autres communautés chrétiennes avec qui je suis heureux d’avoir pu prendre plusieurs contacts, dont j’ai pu mieux reconnaître l’ardeur à avancer vers l’unité. </w:t>
      </w:r>
    </w:p>
    <w:p>
      <w:pPr>
        <w:pStyle w:val="Normal"/>
        <w:rPr/>
      </w:pPr>
      <w:r>
        <w:rPr/>
        <w:t xml:space="preserve">Je me tourne aussi vers les Autorités civiles qui ont pris une si large part à l’organisation de mon voyage et ont témoigné d’une si vive attention au sens pastoral de ma démarche. Je les remercie d’avoir eu la délicatesse de venir jusqu’ici prendre congé de moi. Je garde un vif souvenir de nos rencontres, notamment à mon arrivée à Québec et tout dernièrement à Ottawa même. J’exprime toute ma gratitude à Madame le Gouverneur Général, à Monsieur le Premier Ministre du Canada, aux Hauts Magistrats des institutions judiciaires, à Messieurs les présidents et aux membres des deux Chambres du Parlement, à Messieurs les Premiers Ministres des Provinces, ainsi qu’aux membres du Corps Diplomatique qui ont tenu à se joindre ici aux dignitaires et aux responsables de la société civile canadienne. Avec tous ces responsables, je remercie tous ceux qui, formant de nombreux groupes de travail, leur ont apporté depuis de longs mois leur collaboration efficace, courtoise, et souvent dans la discrétion, participant aux multiples services d’organisation, de sécurité, de déplacements, que requérait ce long voyage. </w:t>
      </w:r>
    </w:p>
    <w:p>
      <w:pPr>
        <w:pStyle w:val="Normal"/>
        <w:rPr/>
      </w:pPr>
      <w:r>
        <w:rPr/>
        <w:t xml:space="preserve">2. Le périple que je viens d’accomplir me permet de mieux connaître la beauté et la diversité de votre pays, les qualités d’accueil de votre peuple. Sachez que j’ai apprécié l’expérience de nos rencontres, grâce à la franchise et à l’ardeur qui vous caractérisent. Je ne puis évoquer maintenant tout ce que je garderai dans mon coeur, souvent cela dépasse en intensité ce que quelques paroles peuvent exprimer. </w:t>
      </w:r>
    </w:p>
    <w:p>
      <w:pPr>
        <w:pStyle w:val="Normal"/>
        <w:rPr/>
      </w:pPr>
      <w:r>
        <w:rPr/>
        <w:t xml:space="preserve">Permettez-moi de dire seulement qu’au fil des étapes, j’ai été frappé par la richesse et la vivacité présente de tout ce que vous ont transmis vos devanciers, les Amérindiens et les Inuit et les métis, les Français et les Anglais, les émigrés de beaucoup d’autres Pays de l’Europe, de l’Ouest et de l’Est sans oublier tout ceux qui sont venus de nombreuses régions d’Amérique latine, d’Orient ou d’Extrême-Orient. </w:t>
      </w:r>
    </w:p>
    <w:p>
      <w:pPr>
        <w:pStyle w:val="Normal"/>
        <w:rPr/>
      </w:pPr>
      <w:r>
        <w:rPr/>
        <w:t xml:space="preserve">Il me semble que l’heureuse association de tant d’éléments de votre héritage dans un peuple libre et entreprenant le dispose particulièrement à rester ouvert à tous les appels du monde, à favoriser la paix, à vivre activement une solidarité généreuse à l’égard des plus démunis de nos frères et de ceux sur qui pèsent de dures contraintes. </w:t>
      </w:r>
    </w:p>
    <w:p>
      <w:pPr>
        <w:pStyle w:val="Normal"/>
        <w:rPr/>
      </w:pPr>
      <w:r>
        <w:rPr/>
        <w:t>3. At this moment of my departure, I wish for the Canadian people a happy future, the development of all their qualities, a life lived in harmony and in respect for their cultural and spiritual differences. This is facilitated, I am aware, by the institutions of this country. You have before you many challenging tasks, both in order to face the internal difficulties which remain, notably the economic crisis, and in order to develop your positive contribution to international life. May the awareness of these duties lead you to fulfil them with the courage, the nobility and the unselfishness of those who find ther joy in the service of their brothers and sisters!</w:t>
      </w:r>
    </w:p>
    <w:p>
      <w:pPr>
        <w:pStyle w:val="Normal"/>
        <w:rPr/>
      </w:pPr>
      <w:r>
        <w:rPr/>
        <w:t xml:space="preserve">4. To you, the members of the People of God in this country, I entrust one of my best remembrances of the different stages of this pilgrimage: together we have been able to live a striking experience of the faith that unites us. I am well aware that the sympathy that you have manifested in my regard expresses, beyond my person, your real bonds with the universal Church, with the Church rooted in the faith of the Apostles ever since the Resurrection of the Lord and the beginning of the missionary era of Pentecost. </w:t>
      </w:r>
    </w:p>
    <w:p>
      <w:pPr>
        <w:pStyle w:val="Normal"/>
        <w:rPr/>
      </w:pPr>
      <w:r>
        <w:rPr/>
        <w:t xml:space="preserve">In my coming to your communities, I have discovered with joy that you are continuing what the great founders whom you so greatly honour began. They brought the Gospel here, sometimes at the price of their lives; they built an edifice which continues to be full of life despite the difficulties and changes of our times. Be faithful to the inspiration of the known and unknown saints who have sown in this land the seed that was destined to bear fruit. </w:t>
      </w:r>
    </w:p>
    <w:p>
      <w:pPr>
        <w:pStyle w:val="Normal"/>
        <w:rPr/>
      </w:pPr>
      <w:r>
        <w:rPr/>
        <w:t xml:space="preserve">We have celebrated together, we have prayed to the Lord, we have been in communion with him, we have listened to his word. Your fervour is the sign that the message of the Successor of Peter, who has come to bear witness to Jesus Christ, has found men and women ready to work for a new world. It is the sign that the Christians of this country have the Holy Spirit living within them - the Holy Spirit who infuses into our hearts the love of God, who strengthens us in hope and gives fullness to our faith. </w:t>
      </w:r>
    </w:p>
    <w:p>
      <w:pPr>
        <w:pStyle w:val="Normal"/>
        <w:rPr/>
      </w:pPr>
      <w:r>
        <w:rPr/>
        <w:t xml:space="preserve">May my pilgrimage to the shrines of God’s people mark a positive step for all of you on the long road that leads humanity to renewal through the gift of God, and to the fullness of fraternal solidarity on the road of holiness! </w:t>
      </w:r>
    </w:p>
    <w:p>
      <w:pPr>
        <w:pStyle w:val="Normal"/>
        <w:rPr/>
      </w:pPr>
      <w:r>
        <w:rPr/>
        <w:t xml:space="preserve">I reiterate at this time my keen disappointment at not being able to visit the Indians, Inuit and Metis people at Fort Simpson. From the very beginning of the preparations of my pastoral visit to Canada, I attributed great importance to this encounter, and I now renew to all of them the expression of fraternal love and esteem that I communicated through my message to them. I truly hope that God’s Providence will give me another occasion to meet with them (And excuse me . . . for thus inviting myself a second time to Canada). </w:t>
      </w:r>
    </w:p>
    <w:p>
      <w:pPr>
        <w:pStyle w:val="Normal"/>
        <w:rPr/>
      </w:pPr>
      <w:r>
        <w:rPr/>
        <w:t xml:space="preserve">I shall continue to pray for you and with you. Today I ask the Father of all love, the Son who dwells among us, and the Spirit of power and light, to fill you with every blessing. </w:t>
      </w:r>
    </w:p>
    <w:p>
      <w:pPr>
        <w:pStyle w:val="Normal"/>
        <w:rPr/>
      </w:pPr>
      <w:r>
        <w:rPr/>
        <w:t>With joy I assure you all once again of my gratitude, and I renew from the bottom of my heart my good wishes for all the people of Canada.</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 xml:space="preserve">DISCOURS DU PAPE JEAN-PAUL II À LA CONFÉRENCE ÉPISCOPALE CANADIENNE </w:t>
      </w:r>
    </w:p>
    <w:p>
      <w:pPr>
        <w:pStyle w:val="Normal"/>
        <w:rPr/>
      </w:pPr>
      <w:r>
        <w:rPr/>
        <w:t>Couvent des Sœurs de la Charité Jeudi 20 septembre 1984</w:t>
      </w:r>
    </w:p>
    <w:p>
      <w:pPr>
        <w:pStyle w:val="Normal"/>
        <w:rPr/>
      </w:pPr>
      <w:r>
        <w:rPr/>
        <w:t xml:space="preserve">Dear Brothers in the Episcopate, </w:t>
      </w:r>
    </w:p>
    <w:p>
      <w:pPr>
        <w:pStyle w:val="Normal"/>
        <w:rPr/>
      </w:pPr>
      <w:r>
        <w:rPr/>
        <w:t xml:space="preserve">1. Here we are, almost at the end of my pastoral visit. You desired this visit and have actively organized it; you have prepared your Christian people for it well. In the various stops of the journey, I found not only the local bishop but many others who wished to join us since I could not go to their dioceses. For all of this I am deeply grateful. </w:t>
      </w:r>
    </w:p>
    <w:p>
      <w:pPr>
        <w:pStyle w:val="Normal"/>
        <w:rPr/>
      </w:pPr>
      <w:r>
        <w:rPr/>
        <w:t xml:space="preserve">And now we are gathered together to reflect, in the sight of God and with the light of the Holy Spirit whom we have invoked, on the grace and role which he has entrusted to us, as successors of the Apostles. These were magnificently re-expressed in the texts of the Second Vatican Council, above all in the Constitution "Lumen Gentium" and the Decree "Christus Dominus". These are the texts which will guide our reflection, for they permit us to stir up within ourselves an awareness of our apostolic mission. </w:t>
      </w:r>
    </w:p>
    <w:p>
      <w:pPr>
        <w:pStyle w:val="Normal"/>
        <w:rPr/>
      </w:pPr>
      <w:r>
        <w:rPr/>
        <w:t xml:space="preserve">In "Lumen Gentium" we read: "In the person of the bishops, then, to whom the priests render assistance, the Lord Jesus Christ, supreme high priest, is present in the midst of the faithful . . . Indeed, it is through their unique service that he preaches the word of God to all peoples and constantly administers to the faithful the sacraments of faith . . . Through their wisdom and prudence he directs and guides the people of the New Testament on their journey towards eternal beatitude. Chosen to shepherd the Lord’s flock, these pastors are servants of Christ and stewards of the mysteries of God . . . to whom is entrusted the duty of affirming the Gospel of the grace of God . . . and of gloriously promulgating the Spirit and proclaiming justification . . ." (Lumen Gentium, 21). </w:t>
      </w:r>
    </w:p>
    <w:p>
      <w:pPr>
        <w:pStyle w:val="Normal"/>
        <w:rPr/>
      </w:pPr>
      <w:r>
        <w:rPr/>
        <w:t xml:space="preserve">This is the meaning of our episcopal ministry which includes especially the tasks of teaching, sanctifying and governing. These tasks are exercised in hierarchical communion with the Head of the College of Bishops and its members. In other words, to take up again the words of the Council: "The bishops, in a resplendent and visible manner, take the place of Christ himself, teacher, shepherd and priest, and act in his person" (Ibid.). </w:t>
      </w:r>
    </w:p>
    <w:p>
      <w:pPr>
        <w:pStyle w:val="Normal"/>
        <w:rPr/>
      </w:pPr>
      <w:r>
        <w:rPr/>
        <w:t xml:space="preserve">2. This mission is sublime and formidable. It supposes that, as Peter did, we repeat to Christ the fullness of our faith (Matth. 16, 16)and our love (Io. 21, 15-17). To accomplish this mission as the Apostles did, we have received by episcopal consecration a special outpouring of the Holy Spirit (Lumen Gentium, 21), who remains with us, and at whose disposition we must constantly place ourselves in prayer to do his work and not our own. </w:t>
      </w:r>
    </w:p>
    <w:p>
      <w:pPr>
        <w:pStyle w:val="Normal"/>
        <w:rPr/>
      </w:pPr>
      <w:r>
        <w:rPr/>
        <w:t xml:space="preserve">In all cases, it is a question of service, of the service (Ibid. 27)of the Good Shepherd who gives his life for his sheep. This humble and generous service necessarily requires courage and authority: "The bishops, as vicars and legates of Christ, govern the particular Churches assigned to them by their counsels, exhortations and example, but over and above that, also by the authority and sacred power which indeed they exercise exclusively for the spiritual development of their flock in truth and holiness . . ." (Lumen Gentium, 27). And you know well that, as the Council said further, the power of each bishop - which remains integral in the midst of the Episcopal Conference - is "defended, upheld and strengthened" by the supreme and universal power of the Successor of Peter (Ibid.). </w:t>
      </w:r>
    </w:p>
    <w:p>
      <w:pPr>
        <w:pStyle w:val="Normal"/>
        <w:rPr/>
      </w:pPr>
      <w:r>
        <w:rPr/>
        <w:t xml:space="preserve">3. Placing the preaching of the Gospel as the first task of the bishops, the Council specified that they are "heralds of the faith . . . they are authentic teachers, that is, teachers endowed with the authority of Christ, who preach the faith to the people assigned to them, the faith which is destined to inform their thinking and direct their conduct; and under the light of the Holy Spirit they make the faith shine forth . . . With watchfulness they ward off whatever errors threaten their flock" (Ibid. 25). </w:t>
      </w:r>
    </w:p>
    <w:p>
      <w:pPr>
        <w:pStyle w:val="Normal"/>
        <w:rPr/>
      </w:pPr>
      <w:r>
        <w:rPr/>
        <w:t xml:space="preserve">All the ethical reflections and the questions which we can and must raise as pastors before the human, social and cultural problems of our times - about which I shall now speak - are subordinated to the proclamation of salvation in Jesus Christ. </w:t>
      </w:r>
    </w:p>
    <w:p>
      <w:pPr>
        <w:pStyle w:val="Normal"/>
        <w:rPr/>
      </w:pPr>
      <w:r>
        <w:rPr/>
        <w:t xml:space="preserve">In this sense, dear brothers, lead your Christian people to drink from the Living Water itself. It is necessary to speak to them from a theocentric and theological perspective. Only the word of God holds the key to our existence and enlightens our paths. This is why, in my homilies, I tried to place the faithful face to face with this Revelation from on high, to lead them to contemplate the glory of God, who wishes for man the fullness of life, but in a way which transcends man’s experiences and desires. The Redemption places us before the "Justice" of God, before the sin of man and the love of God which ransomed him. Man has need of his Redeemer to be fully man. </w:t>
      </w:r>
    </w:p>
    <w:p>
      <w:pPr>
        <w:pStyle w:val="Normal"/>
        <w:rPr/>
      </w:pPr>
      <w:r>
        <w:rPr/>
        <w:t xml:space="preserve">Humanism - which we want to promote in collaboration with our brothers and sisters of other religions and with non-believers of good will - depends, for us Christians, on God the Creator and Redeemer. Nisi Dominus aedificaverit domum . . . Secularization, taken in the sense of wanting to realize in practical life a humanism without reference to God, would be a negation of the Christian faith. That is why we must proclaim the Good News of God in season and out of season, in all its power and originality; we must proclaim the whole faith which the Church expresses, beginning from the early kerygma. And as I said to one of your groups during the ad limina visit (23 September 1983), it is necessary to encourage and call the faithful to conversion. If the world no longer dares to speak about God, it expects from the Church, and especially from the bishop, and from the priests, a word which witnesses to God with strength and conviction, in a persuasive and adapted language, without ever reducing the greatness of the message to the expectation of the listeners. I have noted that this was one of the concerns of your Theological Commission. Here, in actual fact, come together all the problems of the initiation to the faith, or of its deepening, for adults, youth and children, about which we spoke at the time of the ad limina visits. </w:t>
      </w:r>
    </w:p>
    <w:p>
      <w:pPr>
        <w:pStyle w:val="Normal"/>
        <w:rPr/>
      </w:pPr>
      <w:r>
        <w:rPr/>
        <w:t xml:space="preserve">4. As heralds of the faith, we are necessarily guides of consciences, like Moses who led his people to encounter the God of the Covenant and to receive the Commandments connected with the Covenant. The Council says it well: faith must direct one’s thought and one’s conduct. </w:t>
      </w:r>
    </w:p>
    <w:p>
      <w:pPr>
        <w:pStyle w:val="Normal"/>
        <w:rPr/>
      </w:pPr>
      <w:r>
        <w:rPr/>
        <w:t xml:space="preserve">I know the care which you have taken to help your contemporaries become sensitive to certain moral attitudes inspired by the Christian spirit. You have published a number of documents in this vein. The values of honesty, justice, the dignity of man and woman, work, aid, charity, social love and solidarity with the poor and the disinherited in the face of the new economic and cultural situations claim your attention in particular. At the same time, you seek to respond in faith to the new questions posed by the sciences, technology, and the sometimes disturbing developments of human biology. I understand and I approve this preoccupation. You wish to avoid a break between Christian teaching and life, between the Gospel and culture, between fait and justice. Indeed what kind of faith is it which would not seek to incarnate itself in daily conduct? And would it have credibility in a world which at times doubts the existence of God? The letters of Saint Paul, after explaining the Christian mystery, proceed to concrete exhortations which flow from it. I am thinking here of two other Gospel demands. First, the dignity of family life. "Happy the pure in heart" (Matth. 5, 8). You observe the breakdown of the family and the crisis in marriage. How many children and parents suffer from broken homes, separations, divorces! You yourselves moreover have sought to improve the legislation on this point. You also see the many "free unions" which refuse or delay a total and exclusive commitment of the two partners in the Sacrament of Marriage. You know that abortion is very widespread. And many have recourse to contraceptive means instead of respecting, in self-control and a mutually agreed effort, the double finality of the conjugal act: love and openness to life. Among the causes of these evils, there is a generalized tendency to hedonism; there is a forgetting of God; there is without a doubt an ignorance of the theology of the body, of the magnificent plan of God for conjugal union, of the necessity of an asceticism in order to deepen a love which is truly worthy of man and woman, and to correspond to the life of the Spirit present in the couple. Sex education, the preparation of young people for marriage and support for family life should be top priorities here. Despite frequently passionate opinions to the contrary, it is expected that the Church would help to save human love and respect for life. </w:t>
      </w:r>
    </w:p>
    <w:p>
      <w:pPr>
        <w:pStyle w:val="Normal"/>
        <w:rPr/>
      </w:pPr>
      <w:r>
        <w:rPr/>
        <w:t xml:space="preserve">On the other hand, the consumer society, the seduction of artificial needs, the situation of over-abundant riches, and a general striving for profit render more difficult the important application of the Beatitude: "How happy are the poor in spirit" (Matth. 5, 3). How is it possible to educate, despite everything, to poverty and simplicity of life, in order to keep the heart free, open to the Kingdom of God and to one’s neighbour? Is it not necessary, among other things, to open people’s eyes to the immense regions of the world where many live in complete destitution? </w:t>
      </w:r>
    </w:p>
    <w:p>
      <w:pPr>
        <w:pStyle w:val="Normal"/>
        <w:rPr/>
      </w:pPr>
      <w:r>
        <w:rPr/>
        <w:t xml:space="preserve">In this domain, as in many others, we must unceasingly remember the appeal of Saint Paul: You who have been sanctified, who have become children of God, called to holiness and inhabited by the Spirit of God: "Do not model yourselves on the behaviour of the world around you" (Rom. 12, 2). Let us always remember the pastoral courage of Saint John Chrysostom, whom we honoured at Moncton. </w:t>
      </w:r>
    </w:p>
    <w:p>
      <w:pPr>
        <w:pStyle w:val="Normal"/>
        <w:rPr/>
      </w:pPr>
      <w:r>
        <w:rPr/>
        <w:t xml:space="preserve">5. Our people have to struggle to keep the faith and Christian morality partially because they have not discovered a sense of prayer, or because they no longer attempt to pray. I wish to speak of that prayer which seeks, in dialogue with God or preferably in listening to God, the contemplation of his love and conformity with his will. The graces of renewal and conversion will only be given to a Church that prays. Jesus begged his Apostles to watch and pray (Matth. 26, 41). With our priests, with our religious and many of the laity who have rediscovered prayer, in the joy of the Holy Spirit, let us be teachers of prayer. </w:t>
      </w:r>
    </w:p>
    <w:p>
      <w:pPr>
        <w:pStyle w:val="Normal"/>
        <w:rPr/>
      </w:pPr>
      <w:r>
        <w:rPr/>
        <w:t xml:space="preserve">Prayer is inseparable from the sacraments. In this regard the Council said the following about the role of bishops: "Through the sacraments, the regular and fruitful distribution of which they direct by their authority, they sanctify the faithful" (Lumen Gentium, 26). I will mention only two extremely important domains. First the Sunday Eucharistic assembly. How can a people which wishes to be Christian neglect it? The causes are many, but at any rate, we pastors must do all we can to restore a sense of the Lord’s Day and of the Eucharist, and to see that our liturgies are carefully prepared and characterized by the active participation of the faithful and the dignity of prayer. </w:t>
      </w:r>
    </w:p>
    <w:p>
      <w:pPr>
        <w:pStyle w:val="Normal"/>
        <w:rPr/>
      </w:pPr>
      <w:r>
        <w:rPr/>
        <w:t xml:space="preserve">You easily understand why I underline another main point of pastoral sacramental practice: that of the Sacrament of Penance or Reconciliation. The frequent reception of this sacrament bears witness to the fact that we believe in the Church as a communion of holiness, and in Christ’s action to build up this communion. The entire renewal of the Church depends on the personal conversion which is sealed in a personal encounter with Christ. To foster this is to contribute effectively to the whole renewal willed by the Second Vatican Council and promoted by the post-conciliar reforms; otherwise, the whole of our pastoral practice suffers a serious lack, and the effectiveness of all the activity of the Church is affected. Our communion with the universal Church requires that the discipline of the whole Church be respected just as it has been defined by the Congregation for the Doctrine of the Faith, which has stressed its link with a divine precept (June 16, 1972). The last Synod, in which many of you participated, gave special emphasis to the absolute necessity of Penance: the spirit of penance, a sense of sin, and the request for pardon in the Sacrament of Penance with a personal accusation of one’s sins to a priest. </w:t>
      </w:r>
    </w:p>
    <w:p>
      <w:pPr>
        <w:pStyle w:val="Normal"/>
        <w:rPr/>
      </w:pPr>
      <w:r>
        <w:rPr/>
        <w:t xml:space="preserve">Vous êtes conscients qu’en peu dannées, cette pratique multiséculaire de l’Eglise a été négligée. Certes, on a fait de louables efforts pour mettre en lumière l’aspect communautaire de la pénitence, pour faire prendre conscience à l’ensemble des fidèles du besoin de conversion et les amener à célébrer ensemble la miséricorde de Dieu et la grâce de la réconciliation. Mais ce renouveau communautaire ne doit jamais faire délaisser la démarche personnelle du pénitent et l’absolution personnelle. C’est le droit de chaque pénitent, et on peut même dire que c’est le droit du Christ à l’égard de chaque homme qu’il a racheté, afin de pouvoir lui dire par son ministre “Tes péchés te sont remis” (Ioannis Pauli PP. II, Redemptor Hominis , 20). </w:t>
      </w:r>
    </w:p>
    <w:p>
      <w:pPr>
        <w:pStyle w:val="Normal"/>
        <w:rPr/>
      </w:pPr>
      <w:r>
        <w:rPr/>
        <w:t xml:space="preserve">Chers Frères dans l’épiscopat, aidons les prêtres à accorder une priorité à ce ministère, après l’Eucharistie, mais avant beaucoup d’autres activités moins importantes. Aidons-les à se convaincre qu’ils collaborent ainsi merveilleusement à l’œuvre du Rédempteur, comme dispensateurs de sa grâce. Si cette conviction est assurée, le problème pratique pourra trouver des solutions, même avec des prêtres moins nombreux. Si jamais nos fidèles perdaient le sens du péché et de ce pardon personnel, s’ils ne trouvaient plus suffisamment de prêtres disponibles pour ce ministère essentiel, il manquerait une dimension capitale à l’authenticité de leur vie chrétienne. Et même l’approche de l’Eucharistie, qui semble restée fréquente, laisserait perplexe sur la conscience des exigences qu’entraîne pour les membres du Corps du Christ la communion avec celui qui en est la Tête: le “Christ qui invite au banquet eucharistique est toujours le Christ qui exhorte à la pénitence, qui répète: convertissez-nous” (Ibid.). </w:t>
      </w:r>
    </w:p>
    <w:p>
      <w:pPr>
        <w:pStyle w:val="Normal"/>
        <w:rPr/>
      </w:pPr>
      <w:r>
        <w:rPr/>
        <w:t xml:space="preserve">Je me suis permis d’insister longuement sur ce point, mais je sais que plusieurs d’entre vous, tout en gardant le bénéfice d’une préparation communautaire, avez déjà cherché au cours de cette année comment réagir à cette crise de la demande personnelle du pardon. </w:t>
      </w:r>
    </w:p>
    <w:p>
      <w:pPr>
        <w:pStyle w:val="Normal"/>
        <w:rPr/>
      </w:pPr>
      <w:r>
        <w:rPr/>
        <w:t xml:space="preserve">6. J’évoquais le ministère des prêtres. Je sais combien vous êtes proches d’eux, comme des pères, et comment vous les encouragez dans cette période difficile où certains sont un peu désemparés, parce que leurs fidèles sont moins nombreux à pratiquer, que leur rôle social leur semble moins défini, et parce qu’un nouveau style de la collaboration nécessaire avec les laïcs n’est pas toujours facile à trouver. Dans cette période de mutation culturelle et d’adaptation postconciliaire, vos prêtres, comme dans la plupart des pays, ont surtout besoin d’être fortifiés dans une théologie bien équilibrée, et dans des orientations pastorales très claires, en conformité avec le nouveau Droit canonique. </w:t>
      </w:r>
    </w:p>
    <w:p>
      <w:pPr>
        <w:pStyle w:val="Normal"/>
        <w:rPr/>
      </w:pPr>
      <w:r>
        <w:rPr/>
        <w:t xml:space="preserve">Tout naturellement, nous pensons à la relève. Et je rejoins là vos soucis. Le 23 septembre 1983, j’ai parlé longuement des vocations avec plusieurs d’entre vous. Un nouvel espoir apparaît dans les séminaires de plusieurs de vos diocèses, mais il faut résolument poursuivre dans cette voie de l’appel et d’une solide formation spirituelle et théologique; ce sont surtout les vocations à la vie religieuse qui se font rares. La pastorale des vocations exige une action auprès des jeunes, elle suppose toujours la prière explicite à cette intention. Oui, faisons beaucoup prier pour les vocations au sacerdoce et à la vie religieuse. </w:t>
      </w:r>
    </w:p>
    <w:p>
      <w:pPr>
        <w:pStyle w:val="Normal"/>
        <w:rPr/>
      </w:pPr>
      <w:r>
        <w:rPr/>
        <w:t xml:space="preserve">7. Nous sommes les rassembleurs de l’ensemble du peuple de Dieu. C’est la mission des évêques et, avec eux, des prêtres. Le Concile précise: “Chaque fois que la communauté de l’autel se réalise en dépendance du ministère sacré de l’évêque se manifeste le symbole de cette charité et de cette unité du Corps mystique sans laquelle le salut n’est pas possible” ( Lumen Gentium , 26). Nous faisons converger vers le même Seigneur tous ces groupes de croyants ou d’apôtres chrétiens qui travaillent chacun dans leur milieu ou selon leur charisme. Et comme le Bon Pasteur, nous devons, autant que possible, faire en sorte que toutes les brebis suivent la marche, sans que certaines se sentent délaissées ou méprisées parce qu’elles ont plus de difficulté à comprendre le rythme des réformes. Nous sommes les gardiens de l’unité, les promoteurs de l’accueil fraternel, les éducateurs de la tolérance entre sensibilités diverses, les témoins de la miséricorde pour les frères plus sensibles au scandale, et parfois non sans raison (1 Cor. 8 12). </w:t>
      </w:r>
    </w:p>
    <w:p>
      <w:pPr>
        <w:pStyle w:val="Normal"/>
        <w:rPr/>
      </w:pPr>
      <w:r>
        <w:rPr/>
        <w:t xml:space="preserve">L’Eglise au Canada a fait un merveilleux effort pour aider les laïcs à prendre leurs pleines responsabilités de baptisés, de confirmés. Oui, ne craignons pas, évêques et prêtres, de leur faire confiance; il leur revient, avec certes une bonne formation, de porter au milieu du monde le témoignage qui, sans eux, manquerait à l’Eglise; ils sont même capables d’aider les prêtres à renouveler leur zèle sacerdotal. J’ai souvent parlé durant ce voyage des services qu’ils peuvent de plus en plus assumer, hommes et femmes, au sein des communautés chrétiennes, dans le respect bien sûr de ce qui relève exclusivement des ministères ordonnés, et surtout de l’apostolat qui leur revient en propre, dans le domaine familial, dans leur vie de travail, dans les initiatives sociales, dans les tâches d’éducation, dans les responsabilités des affaires publiques. C’est aux laïcs et à leurs associations qu’il revient de faire passer dans la vie de la société les principes de doctrine sociale que soulignent vos documents. </w:t>
      </w:r>
    </w:p>
    <w:p>
      <w:pPr>
        <w:pStyle w:val="Normal"/>
        <w:rPr/>
      </w:pPr>
      <w:r>
        <w:rPr/>
        <w:t xml:space="preserve">8. J’ai bien noté d’autres secteurs où se développe votre engagement pastoral, par exemple dans le domaine important de l’œcuménisme, dont nous avons parlé au cours de ce voyage. </w:t>
      </w:r>
    </w:p>
    <w:p>
      <w:pPr>
        <w:pStyle w:val="Normal"/>
        <w:rPr/>
      </w:pPr>
      <w:r>
        <w:rPr/>
        <w:t>Sur un autre plan, l’Eglise dont vous êtes les Pasteurs peut apporter une précieuse contribution à la vie fraternelle dans votre pays. Le Canada - j’en ai mieux pris conscience - comporte une richesse inouïe, non seulement de biens matériels, mais de traditions culturelles et linguistiques: les composantes francophones et anglophones prennent le plus grand relief, sans compter les Amérindiens et les Inuit, mais toutes les régions ont accueilli des groupes nombreux d’immigrants qui adoptent le Canada comme leur pays. Dans ces conditions, il me semble que l’Eglise a la mission de favoriser l’accueil, l’estime, la reconnaissance réciproque, la participation de tous à la vie sociale, en aidant les uns et les autres à dépasser les chauvinismes ou les sentiments nationalistes exacerbés; ceux-ci ne sont pas à confondre avec la fierté légitime de ses origines et de son patrimoine culturel, ni avec la complémentarité bénéfique des diversités.</w:t>
      </w:r>
    </w:p>
    <w:p>
      <w:pPr>
        <w:pStyle w:val="Normal"/>
        <w:rPr/>
      </w:pPr>
      <w:r>
        <w:rPr/>
        <w:t xml:space="preserve">9. Mais votre responsabilité d’évêques s’étend bien au-delà de votre pays. Le Concile a insisté sur ce point, en dégageant les conséquences de la doctrine sur la collégialité: “Comme membres du Collège épiscopal et légitimes successeurs des Apôtres, chacun des évêques est tenu, à l’égard de l’Eglise universelle, de par l’institution et le précepte du Christ, à cette sollicitude qui est, pour l’Eglise universelle, éminemment profitable, même si elle ne s’exerce pas par un acte de juridiction” (Lumen Gentium, 23). </w:t>
      </w:r>
    </w:p>
    <w:p>
      <w:pPr>
        <w:pStyle w:val="Normal"/>
        <w:rPr/>
      </w:pPr>
      <w:r>
        <w:rPr/>
        <w:t xml:space="preserve">Naturellement, l’intérêt ou l’entraide manifestés par une Eglise particulière envers une autre Eglise particulière doit toujours se faire dans cet esprit collégial, fraternel, qui respecte pleinement la responsabilité des évêques de l’autre pays et de leur Conférence épiscopale, en faisant confiance à la perception qu’ils ont des besoins spirituels de leur peuple et des orientations à prendre dans leur situation. </w:t>
      </w:r>
    </w:p>
    <w:p>
      <w:pPr>
        <w:pStyle w:val="Normal"/>
        <w:rPr/>
      </w:pPr>
      <w:r>
        <w:rPr/>
        <w:t xml:space="preserve">Dans tous les cas, il s’agit de resserrer les liens de la paix, de l’amour, de la solidarité, dans une ouverture toujours plus grande à l’Eglise universelle. </w:t>
      </w:r>
    </w:p>
    <w:p>
      <w:pPr>
        <w:pStyle w:val="Normal"/>
        <w:rPr/>
      </w:pPr>
      <w:r>
        <w:rPr/>
        <w:t xml:space="preserve">C’est déjà vivre cette solidarité que de “promouvoir et sauvegarder l’unité de la foi et de la discipline commune de l’ensemble de l’Eglise” (Ibid. 23). Une Eglise particulière ne saurait chercher à résoudre ses problèmes en dehors de cette perspective. </w:t>
      </w:r>
    </w:p>
    <w:p>
      <w:pPr>
        <w:pStyle w:val="Normal"/>
        <w:rPr/>
      </w:pPr>
      <w:r>
        <w:rPr/>
        <w:t xml:space="preserve">Mais il faut aussi “former les fidèles a l’amour envers tout le Corps mystique du Christ, surtout envers ses membres pauvres, souffrants, et envers ceux qui souffrent persécution pour la justice” (Ibid.). </w:t>
      </w:r>
    </w:p>
    <w:p>
      <w:pPr>
        <w:pStyle w:val="Normal"/>
        <w:rPr/>
      </w:pPr>
      <w:r>
        <w:rPr/>
        <w:t xml:space="preserve">Cela rejoint l’un de vos soucis: contribuer sans cesse à ouvrir les yeux, le cœur et les mains de vos chrétiens - dans l’ensemble assez favorisés par la nature et le progrès technique - à l’égard des pays moins favorisés, disons plutôt à l’égard des peuples qui manquent du minimum vital, du pain, des soins, de la liberté. Bien des formes d’entraide sont possibles, respectueuses de ces partenaires du tiersmonde ou du “Sud”, qui, d’ailleurs, nous aident, en retour, à rétablir la hiérarchie des valeurs. Vous préparez aussi vos compatriotes à participer au plan international à la solution des problèmes de la paix, de la sécurité, de l’écologie, du développement. </w:t>
      </w:r>
    </w:p>
    <w:p>
      <w:pPr>
        <w:pStyle w:val="Normal"/>
        <w:rPr/>
      </w:pPr>
      <w:r>
        <w:rPr/>
        <w:t xml:space="preserve">10. Les besoins spirituels de nos frères des autres Eglises doivent tenir une place primordiale dans notre charité universelle. “Le soin d’annoncer l’Evangile sur toute la terre revient au corps des pasteurs . . . ils doivent de toutes leurs forces contribuer à fournir aux missions, et les ouvriers de la moisson, et les secours spirituels et matériels” et spécialement se prêter, “dans la communion universelle de la charité, à fournir un secours fraternel aux autres Eglises, surtout les plus proches et les plus dépourvues” (Ibid.). Tout le monde sait que l’engagement missionnaire de tant de Canadiens, prêtres, religieux religieuses, laïcs, en Amérique Latine, en Afrique, en Asie, en plus du Grand Nord canadien, a été admirable. Ne laissons pas se tarir la source des vocations missionnaires! Ne laissons pas se flétrir la conviction de l’urgence de la mission universelle, même si elle prend d’autres formes de solidarité. </w:t>
      </w:r>
    </w:p>
    <w:p>
      <w:pPr>
        <w:pStyle w:val="Normal"/>
        <w:rPr/>
      </w:pPr>
      <w:r>
        <w:rPr/>
        <w:t xml:space="preserve">11. Enfin, il est un domaine où la solidarité et le témoignage commun des évêques et de leurs Eglises devraient se manifester bien davantage. Nous sommes sensibles à l’injustice, à la répartition défectueuse des biens matériels. Le sommes-nous suffisamment aux dommages causés à l’esprit humain, à la conscience, aux convictions religieuses? Cette liberté fondamentale de pratique de sa foi est brimée tous les jours, en de vastes régions; il s’agit d’une violation très grave, qui déshonore l’humanité, et qui nous touche, nous croyants, au plus vif. A Lourdes, l’an dernier, j’ai voulu crier la détresse de nos frères persécutés, car il y a sur ce point comme une conspiration du silence qu’il faut rompre. Je vous demande, à vous mes frères Pasteurs, de le faire avec moi. Je vous demande d’y sensibiliser vos fidèles, de faire prier pour ces frères. Leur courage dans la foi aide mystérieusement toute l’Eglise. Il stimule le réveil des chrétiens endormis dans une vie facile, jouissant de toutes les libertés, et parfois trop préoccupés de problèmes somme toute relatifs par rapport à cet essentiel. </w:t>
      </w:r>
    </w:p>
    <w:p>
      <w:pPr>
        <w:pStyle w:val="Normal"/>
        <w:rPr/>
      </w:pPr>
      <w:r>
        <w:rPr/>
        <w:t xml:space="preserve">12. D’une façon générale, chers Frères dans l’épiscopat, je vous remercie de tout ce que vous faites, ou ferez, pour participer, dans une collégialité affective et effective, à la mission de l’Eglise universelle, en communion avec le successeur de Pierre - cum Petro et sub Petro - ( Ad Gentes , 38), et en collaboration avec les organismes du Saint-Siège. </w:t>
      </w:r>
    </w:p>
    <w:p>
      <w:pPr>
        <w:pStyle w:val="Normal"/>
        <w:rPr/>
      </w:pPr>
      <w:r>
        <w:rPr/>
        <w:t xml:space="preserve">Oui, devant le Seigneur, vous portez la charge de vos Eglises particulières, mais en chacune d’elle est présente l’Eglise universelle, car “le Christ y est présent par la vertu de qui se constitue l’Eglise une, sainte catholique et apostolique” (Lumen Gentium, 26). </w:t>
      </w:r>
    </w:p>
    <w:p>
      <w:pPr>
        <w:pStyle w:val="Normal"/>
        <w:rPr/>
      </w:pPr>
      <w:r>
        <w:rPr/>
        <w:t xml:space="preserve">Que le Christ, le Bon Pasteur, vous accorde à chacun le courage pastoral nécessaire à votre sublime mission! Que l’Esprit Saint vous donne la lumière et la force d’entraîner le peuple canadien sur les chemins du Dieu vivant, afin qu’il soit sanctifié pour sanctifier le monde! Que Dieu le Père, vous maintienne dans l’espérance et dans la paix! </w:t>
      </w:r>
    </w:p>
    <w:p>
      <w:pPr>
        <w:pStyle w:val="Normal"/>
        <w:rPr/>
      </w:pPr>
      <w:r>
        <w:rPr/>
        <w:t>Je continuerai à porter dans ma prière toutes vos intentions pastorales, comme vous prierez pour moi. Nous les confions au cœur maternel de Marie. Et que Dieu tout-puissant, Père, Fils et Saint-Esprit, nous béniss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DISCOURS DU PAPE JEAN-PAUL II AUX ORGANISATEURS ET AUX COORDINATEURS DE LA VISITE AU CANADA</w:t>
      </w:r>
    </w:p>
    <w:p>
      <w:pPr>
        <w:pStyle w:val="Normal"/>
        <w:rPr/>
      </w:pPr>
      <w:r>
        <w:rPr/>
        <w:t>Cathédral Métropolitaine (Ottawa) - Jeudi 20 septembre 1984</w:t>
      </w:r>
    </w:p>
    <w:p>
      <w:pPr>
        <w:pStyle w:val="Normal"/>
        <w:rPr/>
      </w:pPr>
      <w:r>
        <w:rPr/>
        <w:t xml:space="preserve">Loué soit Jésus-Christ! </w:t>
      </w:r>
    </w:p>
    <w:p>
      <w:pPr>
        <w:pStyle w:val="Normal"/>
        <w:rPr/>
      </w:pPr>
      <w:r>
        <w:rPr/>
        <w:t xml:space="preserve">En cette dernière étape de mon long périple pastoral au Canada, je rends grâce à Dieu pour tout ce qu’il m’a permis de voir et d’entendre, de l’est à l’ouest, dans des assemblées très diverses. </w:t>
      </w:r>
    </w:p>
    <w:p>
      <w:pPr>
        <w:pStyle w:val="Normal"/>
        <w:rPr/>
      </w:pPr>
      <w:r>
        <w:rPr/>
        <w:t xml:space="preserve">Nous voici en cette magnifique cité d’Ottawa, la capitale du pays. Elle a été choisie pour célébrer cet après-midi la messe pour la paix. Hier soir, j’ai rencontré les instances gouvernementales, parlementaires et diplomatiques dont le rôle est si important pour l’ensemble du peuple canadien et pour la communauté mondiale. J’ai salué les Autorités civiles de la région. </w:t>
      </w:r>
    </w:p>
    <w:p>
      <w:pPr>
        <w:pStyle w:val="Normal"/>
        <w:rPr/>
      </w:pPr>
      <w:r>
        <w:rPr/>
        <w:t xml:space="preserve">Dans quelques instants, je vais m’entretenir avec l’ensemble de mes Frères dans l’épiscopat qui ont la charge de l’Eglise catholique au Canada. Déjà, je tiens à remercier Monseigneur Joseph-Aurèle Plourde de son fervent accueil dans la cathédrale de son archidiocèse. </w:t>
      </w:r>
    </w:p>
    <w:p>
      <w:pPr>
        <w:pStyle w:val="Normal"/>
        <w:rPr/>
      </w:pPr>
      <w:r>
        <w:rPr/>
        <w:t xml:space="preserve">L’occasion m’est donnée ici d’exprimer ma gratitude chaleureuse à tous ceux qui, depuis des mois, ont participé à la préparation de ce voyage, puis à son déroulement. Souvent, je recevais à Rome des témoignages de cette préparation intense. Depuis douze jours, je suis témoin de leur travail. </w:t>
      </w:r>
    </w:p>
    <w:p>
      <w:pPr>
        <w:pStyle w:val="Normal"/>
        <w:rPr/>
      </w:pPr>
      <w:r>
        <w:rPr/>
        <w:t xml:space="preserve">Chers amis, avec vos évêques responsables et le Secrétariat général de la Conférence, vous avez pris bon nombre d’initiatives. Vous avez choisi les lieux ou les occasions qui vous semblaient les plus significatifs. Vous avez sensibilisé les populations en les informant sur l’Eglise au Canada, sur Rome et le pape, sur le sens de ma visite pastorale. Grâce à vous, beaucoup de vos compatriotes se sont préparés spirituellement à l’événement et, à mes yeux, c’était le plus important. </w:t>
      </w:r>
    </w:p>
    <w:p>
      <w:pPr>
        <w:pStyle w:val="Normal"/>
        <w:rPr/>
      </w:pPr>
      <w:r>
        <w:rPr/>
        <w:t xml:space="preserve">Mon merci va aux différents groupes de travail ici représentés qui ont pourvu à toute l’organisation sur le plan technique, dans des domaines aussi variés que les déplacements, les communications, l’impression et l’expédition des documents, la coordination des services d’ordre, de protocole, de sécurité. </w:t>
      </w:r>
    </w:p>
    <w:p>
      <w:pPr>
        <w:pStyle w:val="Normal"/>
        <w:rPr/>
      </w:pPr>
      <w:r>
        <w:rPr/>
        <w:t xml:space="preserve">Je tiens à citer nommément: </w:t>
      </w:r>
    </w:p>
    <w:p>
      <w:pPr>
        <w:pStyle w:val="Normal"/>
        <w:rPr/>
      </w:pPr>
      <w:r>
        <w:rPr/>
        <w:t xml:space="preserve">- le personnel permanent du Secrétariat de la Conférence des évêques catholiques du Canada; </w:t>
      </w:r>
    </w:p>
    <w:p>
      <w:pPr>
        <w:pStyle w:val="Normal"/>
        <w:rPr/>
      </w:pPr>
      <w:r>
        <w:rPr/>
        <w:t xml:space="preserve">- les membres du Secrétariat spécial de la visite papale qui lui a été adjoint; </w:t>
      </w:r>
    </w:p>
    <w:p>
      <w:pPr>
        <w:pStyle w:val="Normal"/>
        <w:rPr/>
      </w:pPr>
      <w:r>
        <w:rPr/>
        <w:t xml:space="preserve">- les représentants des diocèses d’Ottawa et de Gatineau-Hull chargés de la partie de la visite qui les concernait; </w:t>
      </w:r>
    </w:p>
    <w:p>
      <w:pPr>
        <w:pStyle w:val="Normal"/>
        <w:rPr/>
      </w:pPr>
      <w:r>
        <w:rPr/>
        <w:t xml:space="preserve">- le groupe de travail du Gouvernement fédéral; </w:t>
      </w:r>
    </w:p>
    <w:p>
      <w:pPr>
        <w:pStyle w:val="Normal"/>
        <w:rPr/>
      </w:pPr>
      <w:r>
        <w:rPr/>
        <w:t xml:space="preserve">- les invités de Monseigneur Plourde qui ont apporté leur contribution, notamment pour un geste significatif qui commémorera cette visite. </w:t>
      </w:r>
    </w:p>
    <w:p>
      <w:pPr>
        <w:pStyle w:val="Normal"/>
        <w:rPr/>
      </w:pPr>
      <w:r>
        <w:rPr/>
        <w:t xml:space="preserve">I am particularly appreciative of the collaboration which was established for this undertaking between the Provincial and Federal Authorities and the various ecclesiastical groups. And through you I thank the thousands of people who have had a hand in all the services, at the various stops throughout the country, in a selfless and discreet manner, without always being able themselves to assist at the ceremonies, while they contributed to their success. </w:t>
      </w:r>
    </w:p>
    <w:p>
      <w:pPr>
        <w:pStyle w:val="Normal"/>
        <w:rPr/>
      </w:pPr>
      <w:r>
        <w:rPr/>
        <w:t xml:space="preserve">In addressing myself more especially to the faithful who have had responsible roles, I dare add that this fine work is not yet finished. It will be necessary to draw the maximum profit from this experience, to point out its value for the Canadian people, and permit them to meditate on it. I am sure that many of you are already part of those dedicated groups who have the habit of supporting similar services in your ecclesial communities. I congratulate you and I encourage you. The Church needs structures for the fulfilment of her mission in so many spheres. She needs competent and generous people. Indeed, she needs an impetus, a spiritual inspiration which she finds in prayer, in her liturgical life, in her commitment to charity, and I do not doubt that you have met these spiritual requirements in your work of organization. </w:t>
      </w:r>
    </w:p>
    <w:p>
      <w:pPr>
        <w:pStyle w:val="Normal"/>
        <w:rPr/>
      </w:pPr>
      <w:r>
        <w:rPr/>
        <w:t xml:space="preserve">We are here in the cathedral, and I cannot visit such churches without reflecting on the sense of the sacred which they help to develop in order to facilitate an encounter with the living God, and without evoking the image of the Christian assemblies for which they exist. It is of capital importance that these signs of God arise in the hearts of our cities, and above all that our faithful diligently strive to visit these spiritual places for personal prayer or for the celebration of the sacraments. In this way they can set out again on the roads of this world with the light and the strength of the Lord! This morning, our prayer consists above all in rendering thanks to God and recommending to him your intentions, in union with the Virgin Mary. </w:t>
      </w:r>
    </w:p>
    <w:p>
      <w:pPr>
        <w:pStyle w:val="Normal"/>
        <w:rPr/>
      </w:pPr>
      <w:r>
        <w:rPr/>
        <w:t>To all of you, ladies and gentlemen, dear brothers and sisters, I repeat my deepest thanks. I offer my fervent prayers for all the responsibilities which you exercise in society and in the Church. I pray that God will bless you and your familie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DISCOURS DU PAPE JEAN-PAUL II AUX MEMBRES DES DEUX CHAMBRES DU PARLEMENT ET AUX MEMBRES DU CORPS DIPLOMATIQUE</w:t>
      </w:r>
    </w:p>
    <w:p>
      <w:pPr>
        <w:pStyle w:val="Normal"/>
        <w:rPr/>
      </w:pPr>
      <w:r>
        <w:rPr/>
        <w:t>"Rideau Hall" du Ottawa - Mercredi 19 septembre 1984</w:t>
      </w:r>
    </w:p>
    <w:p>
      <w:pPr>
        <w:pStyle w:val="Normal"/>
        <w:rPr/>
      </w:pPr>
      <w:r>
        <w:rPr/>
        <w:t xml:space="preserve">Madame le Gouverneur Général, Monsieur le Premier Ministre du Canada, Mesdames et Messieurs les membres des deux Chambres du Parlement et des Institutions judiciaires, Mesdames et Messieurs les membres du Corps Diplomatique, Mesdames et Messieurs, </w:t>
      </w:r>
    </w:p>
    <w:p>
      <w:pPr>
        <w:pStyle w:val="Normal"/>
        <w:rPr/>
      </w:pPr>
      <w:r>
        <w:rPr/>
        <w:t xml:space="preserve">1. Depuis le début de mon voyage pastoral et tout au long des diverses étapes de mon périple dans votre incomparable pays du Canada, je désirais cette rencontre dans la capitale du Canada avec tant de personnalités distinguées. Je suis très heureux d’avoir pu m’entretenir cet après-midi avec Madame le Gouverneur Général et d’avoir pu évoquer avec elle les sujets qui intéressent le Canada et le monde. Je suis vivement touché de votre présence à tous ici et je voudrais vous remercier très cordialement de l’honneur que vous faites ainsi à l’Evêque de Rome, premier Pasteur de l’Eglise catholique. Il ne m’est pas possible, à cette heure, de tenter, même brièvement, une analyse des impressions profondes et durables éprouvées si souvent au long des heures inoubliables de ma visite auprès du peuple du Canada. Permettez-moi de dire simplement que je remercie le Dieu tout-puissant pour les moments de grâce qu’il m’a accordés au cours des nombreuses rencontres de prière, de partage et de dialogue avec tant de personnes dans ce pays. </w:t>
      </w:r>
    </w:p>
    <w:p>
      <w:pPr>
        <w:pStyle w:val="Normal"/>
        <w:rPr/>
      </w:pPr>
      <w:r>
        <w:rPr/>
        <w:t xml:space="preserve">2. En vous rencontrant aujourd’hui, vous qui représentez non seulement le peuple du Canada mais aussi les peuples de tant de pays, je pense une fois encore au monde entier et aux liens qui unissent toute l’humanité: le Nord et le Sud, l’Est et l’Ouest, les hommes, les femmes et les enfants, les jeunes et les anciens. </w:t>
      </w:r>
    </w:p>
    <w:p>
      <w:pPr>
        <w:pStyle w:val="Normal"/>
        <w:rPr/>
      </w:pPr>
      <w:r>
        <w:rPr/>
        <w:t xml:space="preserve">Toute action menée dans une nation ou une région pour résoudre ses problèmes propres a forcément une répercussion sur la vie et les objectifs d’autres nations, en raison de mécanismes économiques, monétaires, financiers et politiques inéluctables. Mais en même temps, on constate que tous les peuples acceptent plus consciemment de s’engager davantage dans une responsabilité commune à l’égard du bien commun universel. Le sens de la solidarité et de la responsabilité partagée entre les nations progresse, et ceci constitue l’un des signes d’espérance de notre temps qui doit inspirer à tous les peuples une disponibilité toujours plus grande à collaborer entre eux. Les objectifs nationaux légitimes ne peuvent être poursuivis dans de stériles confrontations, mais seulement grâce à une coopération et un dialogue confiants, continus et ouverts. Tous les individus et tous les peuples doivent savoir qu’ils sont les intendants d’un héritage commun et les serviteurs d’une commune destinée. </w:t>
      </w:r>
    </w:p>
    <w:p>
      <w:pPr>
        <w:pStyle w:val="Normal"/>
        <w:rPr/>
      </w:pPr>
      <w:r>
        <w:rPr/>
        <w:t xml:space="preserve">3. Aujourd’hui, le cadre et les circonstances particulières de notre rencontre, en cette capitale du Canada, à la En de mon pèlerinage “a mari usque ad mare”, me permettent d’exprimer mon estime au peuple canadien et à ses dirigeants pour les actions nombreuses qu’ils ont accomplies et qui traduisent de manière tangible leur sens de la solidarité mondiale. Enrichi par son expérience de la collaboration entre beaucoup de groupes différents dans la recherche commune du bien-être de tous les Canadiens, ce pays a aussi entrepris, dans le champ de la collaboration et des responsabilités internationales, de suivre la voie d’un engagement effectif en faveur de la paix mondiale et d’une contribution désintéressée au développement des nations moins favorisés. </w:t>
      </w:r>
    </w:p>
    <w:p>
      <w:pPr>
        <w:pStyle w:val="Normal"/>
        <w:rPr/>
      </w:pPr>
      <w:r>
        <w:rPr/>
        <w:t xml:space="preserve">4. A tous les peuples et à toutes les nations qui ont sincèrement et honnêtement lutté, au cours des décades qui ont suivi la seconde guerre mondiale, pour créer un monde de relations pacifiques et de justice internationale, nous sommes redevables de ne pas laisser notre conception de la situation mondiale s’obscurcir par le pessimisme et de défaitisme. Un progrès réel a été effectivement accompli dans bien des domaines et il convient de le reconnaître avec estime. </w:t>
      </w:r>
    </w:p>
    <w:p>
      <w:pPr>
        <w:pStyle w:val="Normal"/>
        <w:rPr/>
      </w:pPr>
      <w:r>
        <w:rPr/>
        <w:t xml:space="preserve">En même temps, nous ne pouvons pas fermer les yeux sur la persistance de nombreux problèmes non résolus et sur les nombreuses situations de conflit et d’injustice qui demeurent encore comme une tache sombre sur la scène internationale et un défi que la communauté internationale ne peut éviter de relever. Nous ne pouvons pas fermer les yeux, et nous ne devrions pas laisser se durcir notre cœur, en face des souffrances et des détresses sans nombre qui affectent des millions de nos frères humains. Aujourd’hui, la société ne manque pas d’informations et de statistiques sur les malheurs du monde. Mais elle y est peu sensible dans la mesure où elle ne permet pas à certains faits d’influencer son action. J’évoquerai notamment l’absence d’accords pour ralentir et par la suite arrêter la course aux armements; l’investissement des capacités scientifiques et des ressources dans les armes de destruction massive; les guerres limitées qui continuent à tuer des hommes et des femmes ailleurs que dans son propre pays; le non respect de la valeur et de la dignité de la vie avant la naissance; les expériences sur les embryons humains; la malnutrition ou la mort des enfants dans les pays affectés par la sécheresse chronique ou le sous-développement; le manque de soins primaires de santé; l’exode rural massif et les concentrations urbaines où font défaut les emplois, l’éducation ou l’alimentation; la perte de la liberté, y compris celle de pratiquer sa religion. En tout cela, on constate qu’il n’est pas tenu suffisamment compte des dimensions éthiques sous-jacentes aux problèmes de société et qui s’y rattachent. </w:t>
      </w:r>
    </w:p>
    <w:p>
      <w:pPr>
        <w:pStyle w:val="Normal"/>
        <w:rPr/>
      </w:pPr>
      <w:r>
        <w:rPr/>
        <w:t xml:space="preserve">5. Je fais appel à vous aujourd’hui, Mesdames et Messieurs, et à travers vous à toutes les personnes que vous représentez à des titres divers: soyez les défenseurs d’une conception nouvelle de l’humanité, une conception qui n’envisage pas seulement les problèmes de société en fonction des équations économiques, techniques ou politiques, mais en fonction des personnes vivantes, des êtres humains créés à l’image et à la ressemblance de Dieu et appelés à un destin éternel; une conception fondée sur les valeurs humaines véritables et donc qui les défende; une conception qui inspire l’action et surmonte l’auto-satisfaction, l’insensibilité et l’égoïsme. </w:t>
      </w:r>
    </w:p>
    <w:p>
      <w:pPr>
        <w:pStyle w:val="Normal"/>
        <w:rPr/>
      </w:pPr>
      <w:r>
        <w:rPr/>
        <w:t xml:space="preserve">N’est-ce pas spécialement la mission de tous ceux qui ont reçu la charge d’une responsabilité publique - tant dans le cadre national qu’international -, de promouvoir cette conception de l’humanité qui rend capable de mettre en œuvre la bonne volonté présente au cœur de tout citoyen? N’est-ce pas leur responsabilité de susciter la volonté politique de réaliser les changements nécessaires à la bonne utilisation du potentiel humain et technique disponible dans la société? Aucun de nous ne peut rester passif devant les défis de notre époque; nous savons que le monde moderne possède d’immenses réserves de connaissances techniques et de richesses que l’on peut employer pour aider à résoudre les problèmes de l’humanité. Je suis convaincu que dans vos compétences gouvernementales, législatives et judiciaires au Canada, ainsi que dans vos fonctions internationales pour chacun de vos pays, vous êtes à des postes privilégiés pour promouvoir, par toutes vos initiatives, la conception nouvelle de l’humanité qui s’étend à tous les domaines des tâches humaines et qui se trouve à la base de toute la législation, de toutes les activités publiques et de tous les rapports sociaux. Soyez assurés de mon soutien et de mes encouragements. </w:t>
      </w:r>
    </w:p>
    <w:p>
      <w:pPr>
        <w:pStyle w:val="Normal"/>
        <w:rPr/>
      </w:pPr>
      <w:r>
        <w:rPr/>
        <w:t xml:space="preserve">6. Nobody will deny that today’s world is truly in need of a new vision of peace. People are being killed in war-torn countries. People live in fear of the ever present possibility that tensions and conflicts will be settled by the might of weapons and not by the force of reason. People feel threatened by the very existence of powerful arsenals of destruction and by the absence of meaningful progress in disarmament negotiations. People suffer from hunger, malnutrition and disease. Many lack education and the possibility of living meaningful lives, while at the same time they see immense funds being engulfed in the arms race. It is important to state again and again that war is made in the hearts and the minds of the men and women of our times, and that true peace will come about only when the hearts and minds of all are converted to compassion, to justice and to love. </w:t>
      </w:r>
    </w:p>
    <w:p>
      <w:pPr>
        <w:pStyle w:val="Normal"/>
        <w:rPr/>
      </w:pPr>
      <w:r>
        <w:rPr/>
        <w:t xml:space="preserve">In the new vision of peace there is no place for self-centredness and antagonism. We are all involved; we all carry the responsibility for our own conversion to thoughts and actions of peace. One person alone cannot change the world, but all of us together, strong in the conviction and determination that peace begins in our own hearts, will be able to create a peaceful and peace-loving society. On my part I have decided to devote my annual Message for the forthcoming celebration of the World Day of Peace to the theme: "Peace and youth go forward together". Today’s world population is made up in large measure of young people. Their commitment to peace will make a meaningful difference for the future of the world, and the contributions of everyone - when put together - will change the world. </w:t>
      </w:r>
    </w:p>
    <w:p>
      <w:pPr>
        <w:pStyle w:val="Normal"/>
        <w:rPr/>
      </w:pPr>
      <w:r>
        <w:rPr/>
        <w:t xml:space="preserve">7. The relationships between individuals and between peoples are at the core of the problems of society. The relationships must be based on a vision of the human person that proposes and extols the dignity and sacredness of every human being. The dignity of the human person is the basis of all human rights. We cannot but rejoice at the growing awareness that exists of the importance and centrality of respect for human rights for the building up of society in peace and in justice. It remains necessary, however, in the promotion of respect for human rights, to refer to their ultimate foundation: the human person and his or her dignity viewed in all their dimensions. Every human being lives at the same time in the world of material values and needs and in that of spiritual aspirations and achievements. The needs and the hopes, the freedoms and relationships of the human person never concern one sphere of values to the exclusion of the other. It is in this light that human rights and liberties, and the corresponding duties and responsibilities, have to be viewed. </w:t>
      </w:r>
    </w:p>
    <w:p>
      <w:pPr>
        <w:pStyle w:val="Normal"/>
        <w:rPr/>
      </w:pPr>
      <w:r>
        <w:rPr/>
        <w:t xml:space="preserve">Today I wish to draw your attention in a particular way to what I consider to be extremely fundamental in the whole question of all human rights: the right to religious freedom. Religious liberty is a right that directly concerns what is essential in the human person and what fully manifests his or her dignity: the relationship to God, the Creator and the ultimate destiny of every human being. It is all the more reprehensible that various forms of denial of religious freedom and of discrimination against believers and the whole community of the Church still take place, notwithstanding the existence of constitutional legislation and international instruments which guarantee the right to religious liberty. </w:t>
      </w:r>
    </w:p>
    <w:p>
      <w:pPr>
        <w:pStyle w:val="Normal"/>
        <w:rPr/>
      </w:pPr>
      <w:r>
        <w:rPr/>
        <w:t xml:space="preserve">I wish at this time, in union with all men and women of good will, to proclaim again the right to life, and to make a renewed plea that the right to life of the unborn be respected. We must abhor the fact that in not a few societies abortion has become socially acceptable and is made readily available. Abortion is being presented as the ready answer to many problems: the problems of unwanted pregnancy, the problems of the unmarried pregnant woman, the problems of a fast growing population, the problems of the poor. Not only does society permit the destruction of unborn human beings, it often tries to justify that destruction. When respect for human life is systematically denied or refused, the dignity of every human being and the sacredness of all human life is being attacked. </w:t>
      </w:r>
    </w:p>
    <w:p>
      <w:pPr>
        <w:pStyle w:val="Normal"/>
        <w:rPr/>
      </w:pPr>
      <w:r>
        <w:rPr/>
        <w:t xml:space="preserve">8. In inviting you, ladies and gentlemen, to be the bearers of a new vision of peace and justice, I must speak of a phenomenon of increasing urgency today - one in which, I know, you have a great interest: I am referring to refugees and those who migrate. There are many factors to account for this reality and situations vary greatly from place to place. There are political refugees, and refugees forced from their homes by human or natural forces. There are those seeking to flee from injustice, oppression and persecution. There are immigrants seeking an opportunity for work, so that they can take care of the needs of their family, and those who migrate in order to find better and more promising opportunities. Whatever the reasons, the refugee and the immigrant must be understood in a basic twofold relationship: a relationship to the homeland or country of origin, and to the new land that is theirs by choice or necessity. </w:t>
      </w:r>
    </w:p>
    <w:p>
      <w:pPr>
        <w:pStyle w:val="Normal"/>
        <w:rPr/>
      </w:pPr>
      <w:r>
        <w:rPr/>
        <w:t xml:space="preserve">This new situation, which has taken on wide dimensions in many parts of the world, entails losses and raises challenges both to the individuals and to the nations concerned, and to all humanity as well. It is important today that we all share a greater understanding of refugees and immigrants, whatever the causes of their present circumstances or whatever the possibilities they might have before them. And from this understanding may there develop a greater sensitivity to their needs and to their human dignity. Above all, the world needs to understand the detachment and pain entailed in every sort of migration. </w:t>
      </w:r>
    </w:p>
    <w:p>
      <w:pPr>
        <w:pStyle w:val="Normal"/>
        <w:rPr/>
      </w:pPr>
      <w:r>
        <w:rPr/>
        <w:t xml:space="preserve">Every one of these persons carries into new environments those traditions and values belonging to a culture which is a precious heritage. At times these new environments can be inhospitable to the refugee or immigrant, or hostile to his or her background. The sons and daughters of a culture and a nation - of any culture or any nation - have a right to maintain their just traditions, to take pride in them and to have them respected by others. While it would not be right for them to seek to impose their inherited cultures on others, it is quite proper for them to expect that the respect and honour their cultures deserve will be accorded to them as a rightful inheritance. They are entitled to expect that this respect will be a first step to a complementarity of traditions that will enrich the citizens of the host country as a whole, as well as sustain and support the refugees and immigrants themselves. </w:t>
      </w:r>
    </w:p>
    <w:p>
      <w:pPr>
        <w:pStyle w:val="Normal"/>
        <w:rPr/>
      </w:pPr>
      <w:r>
        <w:rPr/>
        <w:t xml:space="preserve">Here in Canada, as I mentioned in Winnipeg, so much has been done over the years to honour and help the refugees, all those who have immigrated to this land, all those who have known the problems of migration. Besides official assistance, the whole private sector, including families and many religious groups, has generously endeavoured to serve these brothers and sisters. The results in this field have also been a great credit to the government policy of this country and to all its people. Today I would encourage Canada and all the nations represented here to pursue these splendid efforts, and to resist any temptation to grow tired in performing this good work. Be assured that the Holy See supports this cause and stands by all of you in order to proclaim before the world the importance of your activities and their effectiveness in helping to build true peace. </w:t>
      </w:r>
    </w:p>
    <w:p>
      <w:pPr>
        <w:pStyle w:val="Normal"/>
        <w:rPr/>
      </w:pPr>
      <w:r>
        <w:rPr/>
        <w:t>9. Ladies and gentlemen: I present to you these elements of an uplifting vision of humanity for your reflection and encouragement as you discharge the lofty responsibilities that are yours. Be always the bearers of this vision here in Canada and throughout the world. Let it become an incentive and a moving force towards actions and commitments that will make the world a world where peace and justice reign. This, dear friends, is the world which God in his goodness has entrusted to our car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 xml:space="preserve">DISCOURS DU PAPE JEAN-PAUL II AUX FIDÈLES </w:t>
      </w:r>
    </w:p>
    <w:p>
      <w:pPr>
        <w:pStyle w:val="Normal"/>
        <w:rPr/>
      </w:pPr>
      <w:r>
        <w:rPr/>
        <w:t>Cathédral de Notre-Dame de l’Assomption (Moncton) Jeudi 13 septembre 1984</w:t>
      </w:r>
    </w:p>
    <w:p>
      <w:pPr>
        <w:pStyle w:val="Normal"/>
        <w:rPr/>
      </w:pPr>
      <w:r>
        <w:rPr/>
        <w:t xml:space="preserve">Chers Frères et Sœurs, </w:t>
      </w:r>
    </w:p>
    <w:p>
      <w:pPr>
        <w:pStyle w:val="Normal"/>
        <w:rPr/>
      </w:pPr>
      <w:r>
        <w:rPr/>
        <w:t xml:space="preserve">1. Loué soit Jésus-Christ! Je rends grâce à Dieu qui m’a permis de venir visiter cette province du Nouveau-Brunswick qui célèbre cette année son deuxième centenaire. Avec joie, je salue l’Eglise de Dieu qui est à Moncton, le siège métropolitain et son Archevêque, Monseigneur Donat Chiasson; et pareillement le diocèse de Saint-Jean, le plus anciennement créé - dès 1842 -, avec Monseigneur Arthur Gilbert; le diocèse de Bathurst, avec Monseigneur Edgar Godin; et celui d’Edmundston, avec Monseigneur Gérard Dionne. Je salue ceux qui sont venus d’autres provinces du Canada, et même des Etats-Unis, parce qu’ils sont voisins, ou parce que leurs ancêtres sont venus de l’Acadie. </w:t>
      </w:r>
    </w:p>
    <w:p>
      <w:pPr>
        <w:pStyle w:val="Normal"/>
        <w:rPr/>
      </w:pPr>
      <w:r>
        <w:rPr/>
        <w:t xml:space="preserve">Le Seigneur est au milieu de nous qui sommes réunis en son nom. A nous qui avons mis notre foi dans le Christ ressuscité, il est donné de réfléchir comme en un miroir la gloire du Seigneur, d’être transformés par l’Esprit Saint (2 Cor. 3, 18). C’est comme si l’on voyait Jésus, “ut videntes Iesum”, selon la belle devise de ce diocèse. Et c’est Marie qui, par l’Esprit Saint, nous a donné le Sauveur Jésus; c’est elle qui nous conduit à Lui. </w:t>
      </w:r>
    </w:p>
    <w:p>
      <w:pPr>
        <w:pStyle w:val="Normal"/>
        <w:rPr/>
      </w:pPr>
      <w:r>
        <w:rPr/>
        <w:t xml:space="preserve">2. Cette cathédrale nous rappelle le rôle de Marie dans l’Eglise. Les Acadiens ont toujours eu une grande dévotion envers Marie, leur Mère du ciel. </w:t>
      </w:r>
    </w:p>
    <w:p>
      <w:pPr>
        <w:pStyle w:val="Normal"/>
        <w:rPr/>
      </w:pPr>
      <w:r>
        <w:rPr/>
        <w:t xml:space="preserve">Dès 1881, lors de leur premier congrès national, ils la choisirent comme patronne sous le vocable de Notre-Dame de l’Assomption, et ils adoptèrent la fête du 15 août comme fête nationale. Ils fondèrent même la Société “l’Assomption”. </w:t>
      </w:r>
    </w:p>
    <w:p>
      <w:pPr>
        <w:pStyle w:val="Normal"/>
        <w:rPr/>
      </w:pPr>
      <w:r>
        <w:rPr/>
        <w:t xml:space="preserve">L’étoile de Marie brille alors sur leur drapeau aux couleurs françaises et papales, et l’“Ave Maris Stella” retentit comme un hymne national. La première paroisse acadienne, ici, à Moncton, a été dédiée à Notre-Dame de l’Assomption, et c’est sur l’emplacement de sa chapelle que le premier Archevêque de Moncton, Monseigneur Arthur Mélanson, a fait construire cette cathédrale, inaugurée en 1940. </w:t>
      </w:r>
    </w:p>
    <w:p>
      <w:pPr>
        <w:pStyle w:val="Normal"/>
        <w:rPr/>
      </w:pPr>
      <w:r>
        <w:rPr/>
        <w:t xml:space="preserve">Chers Frères et Sœurs, comme votre dévotion séculaire à Marie me réjouit! Je suis sûr que vous aurez à cœur d’y être fidèles, de l’intensifier, dans la ligne que le Concile Vatican II a tracée à la fin de la Constitution sur l’Eglise. Notre-Dame de l’Assomption est vraiment “le signe d’espérance assurée et de consolation pour le peuple de Dieu en pèlerinage sur la terre” ( Lumen Gentium , 68). Et je pense qu’elle a déjà permis à la foi bien enracinée dans le peuple acadien de résister à toutes les tempêtes. </w:t>
      </w:r>
    </w:p>
    <w:p>
      <w:pPr>
        <w:pStyle w:val="Normal"/>
        <w:rPr/>
      </w:pPr>
      <w:r>
        <w:rPr/>
        <w:t xml:space="preserve">3. Car l’Eglise qui, en ce lieu, reçoit aujourd’hui le Pape, est l’aboutissement magnifique d’une implantation laborieuse et d’une histoire tourmentée, où nous admirons la ténacité de vos ancêtres. </w:t>
      </w:r>
    </w:p>
    <w:p>
      <w:pPr>
        <w:pStyle w:val="Normal"/>
        <w:rPr/>
      </w:pPr>
      <w:r>
        <w:rPr/>
        <w:t xml:space="preserve">Dès 1604, était fondée ici la première colonie française en Amérique. En cette région de l’Acadie, grâce au zèle de plusieurs équipes missionnaires, la foi catholique s’est profondément ancrée dans la population, et chez tous les Amérindiens des provinces maritimes, qui firent preuve dès lors d’une merveilleuse fidélité. Oui, malgré les épreuves de la déportation et même les menaces de l’anéantissement dues aux vicissitudes politiques, les Acadiens furent en même temps fidèles à leur foi, fidèles à leur culture, fidèles à leur terre où ils s’efforcèrent constamment de revenir, dans la plus grande pauvreté, privés du ministère des prêtres, des moyens d’éducation et des droits politiques. Durant un certain temps, des laïcs ont assuré les rassemblements de prière et entretenu la foi, en attendant que quelques prêtres et religieuses aient la possibilité de venir exercer leur apostolat au milieu d’eux. Et depuis lors, au cours de ces cent dernières années, le peuple acadien a relevé la tête et la floraison de la foi catholique n’a pas manqué. Nous pensons, entre autres, aux familles nombreuses profondément chrétiennes, à l’éclosion abondante de vocations sacerdotales et religieuses. Comment oublier que, près d’ici, Memramcook a été le berceau de la Congrégation fondée par la bienheureuse soeur Marie-Léonie? Et l’essor culturel est allé de pair, comme en témoignent ici l’Université d’expression française et les moyens de communication sociale. </w:t>
      </w:r>
    </w:p>
    <w:p>
      <w:pPr>
        <w:pStyle w:val="Normal"/>
        <w:rPr/>
      </w:pPr>
      <w:r>
        <w:rPr/>
        <w:t xml:space="preserve">Au début de ce siècle, les Acadiens sont venus eux-mêmes à Rome, en la personne de l’Abbé François-Michel Richard, auprès de mon prédécesseur le Pape Pie X, pour témoigner de leur histoire héroïque et de leur besoin d’un évêque compatriote. Le Saint Pape, si fervent pour le mystère eucharistique, leur remit un calice d’or, en gage de sa sollicitude et de sa promesse. Aujourd’hui, c’est l’Evêque de Rome qui vient à vous. Il rend grâce pour la fidélité et la force de votre foi, à travers des épreuves qui lui rappellent celles de son pays au cours des siècles, et celles que connaissent aujourd’hui tant de nos frères et sœurs à travers le monde, persécutés pour leur foi, brimés pour leur appartenance culturelle et nationale où leur foi s’est enracinée. Ce n’est pas sans émotion que je célébrerai la messe avec le calice donné par saint Pie X. Toutes ces souffrances y seront unies au Sang du Christ, dans l’espérance de leur transfiguration dans la Vie glorieuse du Seigneur. </w:t>
      </w:r>
    </w:p>
    <w:p>
      <w:pPr>
        <w:pStyle w:val="Normal"/>
        <w:rPr/>
      </w:pPr>
      <w:r>
        <w:rPr/>
        <w:t xml:space="preserve">4. But the Church here does not limit herself to the people of Acadian origin. She embraces all those who, united to the Successor of Peter, share the same Catholic faith; and she invites them to live as brothers and sisters, respectful of their different spiritual and cultural riches, and joined together in the same mission of evangelizing this contemporary world. Other waves of immigrants, in fact, particularly from Ireland, came to join them during about the last century and a half. The vitality of the Church in New Brunswich owes them much, and I greet with affection these English-speaking families. </w:t>
      </w:r>
    </w:p>
    <w:p>
      <w:pPr>
        <w:pStyle w:val="Normal"/>
        <w:rPr/>
      </w:pPr>
      <w:r>
        <w:rPr/>
        <w:t xml:space="preserve">I likewise greet all our brothers and sisters of this region who originally came from other countries, from other cultures and from other Christian confessions. They too place their faith in Jesus Christ the Saviour; they participate in one and the same Baptism; and they are called to the same charity, without yet being able to share the same Eucharist because full unity in the faith has not yet been reached. As I said in Switzerland, in another context, to our Protestant brothers and sisters: "The purification of the memory is an important element of ecumenical progress". It is necessary for us "to entrust the past without reticence to the mercy of God and, in all liberty, to strain forward to the future in order to make it more conformed to his will". God wills that his own people should have a single heart and soul and welcome the salvation of which he always gives us the grace (Ioannis Pauli PP. II, Allocutio in urbe «Kehrsatz» habita , 2, die 14 iun. 1984: Insegnamenti di Giovanni Paolo II, VII, 1 (1984) 1748s.). </w:t>
      </w:r>
    </w:p>
    <w:p>
      <w:pPr>
        <w:pStyle w:val="Normal"/>
        <w:rPr/>
      </w:pPr>
      <w:r>
        <w:rPr/>
        <w:t xml:space="preserve">May the Holy Spirit guide us on this arduous but necessary road of ecumenical efforts in order that we may constantly go towards full unity! God wants us to be faithful to the authenticity of our faith, to our culture, to our history, to our land, with respect for others, and, also, in fraternal love, in real solidarity in the face of the present human needs, and in the sincere search for his Truth. </w:t>
      </w:r>
    </w:p>
    <w:p>
      <w:pPr>
        <w:pStyle w:val="Normal"/>
        <w:rPr/>
      </w:pPr>
      <w:r>
        <w:rPr/>
        <w:t xml:space="preserve">5. Dear brothers and sisters: we shall meet again this afternoon for the Eucharistic celebration, on a site of natural beauty which is part of the charm of this area. But let us look again at this beautiful Cathedral of granite. It is the house of God, built with care by your forefathers as a sign if the divine presence, visible from afar, and in witness of their own gratitude to Mary. It is the eminently fitting place for the Eucharistic assembly, around the Bishop; and in the person of the Bishop assisted by his priests, it is the Lord Jesus Christ, the Supreme Pontiff, who is present in the midst of the faithful. This Cathedral is also the place for the personal reconciliation of sinners with God It is permanently the house of prayer, community prayer and also the silent prayer of adoration. </w:t>
      </w:r>
    </w:p>
    <w:p>
      <w:pPr>
        <w:pStyle w:val="Normal"/>
        <w:rPr/>
      </w:pPr>
      <w:r>
        <w:rPr/>
        <w:t xml:space="preserve">It is, at the same time, the symbol of the Church which is in Moncton, built of living stones, of you yourselves who are its members. Each of you has your place here, your specific role according to ordination, vocation or charism. You, the Bishops, priests and deacons, who are ordained to represent Christ the Head in the service of the community. You, the Religious, Brothers and Sisters, who are consecrated to give to the world an appreciation of the Kingdom of God, present and to come, in its radical evangelical character. And all of you, the baptized and confirmed laity. You, the Christian families, the incarnation of love; you, fathers and mothers in charge of your families. You, the members of movements of spirituality. And so many of you here who represent the youth. You who are engaged in the service of the liturgy, of catechetics, of charity, of the sick, of the aged, or of those on the margin of society. You, the educators, and those of you in charge of culture and the media You, the laity of Catholic action movements or of professional associations of fishermen, farmers or workers. </w:t>
      </w:r>
    </w:p>
    <w:p>
      <w:pPr>
        <w:pStyle w:val="Normal"/>
        <w:rPr/>
      </w:pPr>
      <w:r>
        <w:rPr/>
        <w:t xml:space="preserve">The one universal Church is necessarily present in this particular Church. And I myself - whom Christ has asked, as he asked Peter, to be the shepherd of the "sheep" and of the "lambs", and to confirm my brethren in the faith - come to strengthen each one of you in your mission. We shall meditate this afternoon on the ecclesial community. </w:t>
      </w:r>
    </w:p>
    <w:p>
      <w:pPr>
        <w:pStyle w:val="Normal"/>
        <w:rPr/>
      </w:pPr>
      <w:r>
        <w:rPr/>
        <w:t>Le seul fondement de notre Eglise est Jésus-Christ. Le ciment qui lie les pierres est l’amour qui vient de son Esprit Saint. Le signe qu’elle doit offrir à tous les passants est un témoignage des vertus théologales puisées en Dieu et qui consistent à croire inconditionnellement au Christ, à espérer au plus creux des épreuves, à aimer sans frontière. Nous sommes un peuple en marche vers une plénitude qui dépasse l’horizon terrestre. Et Marie est notre étoile sur cette mer agitée.</w:t>
      </w:r>
    </w:p>
    <w:p>
      <w:pPr>
        <w:pStyle w:val="Normal"/>
        <w:rPr/>
      </w:pPr>
      <w:r>
        <w:rPr/>
        <w:t>"Ave Maris Stella”!</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DISCOURS DU PAPE JEAN-PAUL II AUX JEUNES</w:t>
      </w:r>
    </w:p>
    <w:p>
      <w:pPr>
        <w:pStyle w:val="Normal"/>
        <w:rPr/>
      </w:pPr>
      <w:r>
        <w:rPr/>
        <w:t>Stade Olympique de Montréal Mardi 11 septembre 1984</w:t>
      </w:r>
    </w:p>
    <w:p>
      <w:pPr>
        <w:pStyle w:val="Normal"/>
        <w:rPr/>
      </w:pPr>
      <w:r>
        <w:rPr/>
        <w:t xml:space="preserve">Chers jeunes, </w:t>
      </w:r>
    </w:p>
    <w:p>
      <w:pPr>
        <w:pStyle w:val="Normal"/>
        <w:rPr/>
      </w:pPr>
      <w:r>
        <w:rPr/>
        <w:t xml:space="preserve">1. Au cours de ma visite au Québec, me trouver auprès de vous est une vraie joie. Dans un pays vivant, dans une Eglise vivante, c’est vous qui tracez les lignes de l’avenir. Et ce soir, au stade olympique, lieu d’effort et d’accomplissement de l’homme, il est bon de vous entendre et de vous voir exprimer la foi et les inquiétudes, l’espérance et les interrogations de votre génération en regardant avec lucidité tout ce qui fait votre vie. </w:t>
      </w:r>
    </w:p>
    <w:p>
      <w:pPr>
        <w:pStyle w:val="Normal"/>
        <w:rPr/>
      </w:pPr>
      <w:r>
        <w:rPr/>
        <w:t xml:space="preserve">Vous avez repris la parole fondatrice qui ouvre l’Evangile de Jean. Ainsi vous placez notre rencontre sous le signe de la vie plus forte que la mort, sous le signe de la lumière que n’arrêtent pas les ténèbres, sous le signe du Verbe, Parole éternelle de Dieu, qui vient habiter parmi nous dans le Christ. Que cet acte de foi nous guide, que cette lumière nous pénètre quand retentissent vos questions! </w:t>
      </w:r>
    </w:p>
    <w:p>
      <w:pPr>
        <w:pStyle w:val="Normal"/>
        <w:rPr/>
      </w:pPr>
      <w:r>
        <w:rPr/>
        <w:t xml:space="preserve">Car vos questions sont nombreuses. Vous venez d’en exprimer certaines parmi les plus sérieuses. Elles rejoignent celles qui m’ont été confiées avec simplicité par plusieurs milliers d’entre vous avant que je vienne vous vis ter. J’oserai vous dire que ces interrogations me paraissent souvent formulées comme dans la zone d’ombre ou l’humanité redoute son avenir quand elle trace sa route sans percevoir la lumière qui lui est offerte, sans reconnaître la vraie lumière qui éclaire tout homme. </w:t>
      </w:r>
    </w:p>
    <w:p>
      <w:pPr>
        <w:pStyle w:val="Normal"/>
        <w:rPr/>
      </w:pPr>
      <w:r>
        <w:rPr/>
        <w:t xml:space="preserve">2. L’une de vous, une jeune fille du Québec, m’a écrit: “Donnez-nous votre secret pour répondre à l’amour et pour avoir confiance en Jésus”. Mais je ne suis pas venu vous dévoiler un secret. Je suis venu en témoin, comme Jean le Baptiste était là pour rendre témoignage à la lumière. Je suis venu vous inviter à ouvrir les yeux sur la lumière de la vie, sur le Christ Jésus. Si nous écoutons sa parole, si nous le suivons, si nous découvrons la grandeur de l’amour dont il aime tous les hommes et toutes les femmes de tous les âges, alors nous saurons que la vie vaut la peine d’être vécue, et mieux encore d’être donnée! </w:t>
      </w:r>
    </w:p>
    <w:p>
      <w:pPr>
        <w:pStyle w:val="Normal"/>
        <w:rPr/>
      </w:pPr>
      <w:r>
        <w:rPr/>
        <w:t xml:space="preserve">Dans la page de l’Evangile qui vous a inspirés ce soir, Jean nous dit de Jésus qu’il est le Verbe, qu’il est la vie et qu’il est la lumière des hommes. Certes, Dieu, personne ne l’a jamais vu, mais le Fils peut nous le révéler (Io. 1, 18). Le Fils, le Verbe, est la Parole qui exprime parfaitement la volonté du Père, qui appelle les milliards d’êtres que nous sommes à partager la beauté et la pureté inouïes de son amour infini par l’inlassable générosité de la création. Dans une des prières de la messe, nous disons: “Toi, le Dieu de bonté, la source de la vie, tu as fait le monde pour que beaucoup se réjouissent de ta lumière” (Prex Eucharistica, IV). </w:t>
      </w:r>
    </w:p>
    <w:p>
      <w:pPr>
        <w:pStyle w:val="Normal"/>
        <w:rPr/>
      </w:pPr>
      <w:r>
        <w:rPr/>
        <w:t xml:space="preserve">3. Pourtant il y a l’obscurité: quand la vie nous déçoit, quand la vie nous blesse, quand on ne trouve pas le bonheur, quand le coeur se ferme et les frères se divisent et se combattent. Les ténèbres arrêtent la lumière: l’humanité dresse comme un écran, et elle ressent jusqu’à l’angoisse ses difficultés de vivre. Le monde ne reconnaît plus celui qui l’a appelé à la vie pour s’épanouir dans l’unité fraternelle de tous. Les ténèbres entraînent un repli frileux sur soi, l’incapacité d’aimer librement et généreusement, la perte de la vérité dans le mensonge. Dans les ténèbres, le regard aveuglé ne sait plus apercevoir le Père, dont l’amour reste fidèle malgré l’éloignement de ses fils et de ses filles, malgré toutes les ruptures. </w:t>
      </w:r>
    </w:p>
    <w:p>
      <w:pPr>
        <w:pStyle w:val="Normal"/>
        <w:rPr/>
      </w:pPr>
      <w:r>
        <w:rPr/>
        <w:t>“</w:t>
      </w:r>
      <w:r>
        <w:rPr/>
        <w:t xml:space="preserve">En lui, il n’y a point de ténèbres” (1 Io. 1, 5). </w:t>
      </w:r>
    </w:p>
    <w:p>
      <w:pPr>
        <w:pStyle w:val="Normal"/>
        <w:rPr/>
      </w:pPr>
      <w:r>
        <w:rPr/>
        <w:t>“</w:t>
      </w:r>
      <w:r>
        <w:rPr/>
        <w:t xml:space="preserve">La lumière brille dans les ténèbres et les ténèbres ne l’ont pas arrêtée”. “Le Verbe était la vraie lumière qui éclaire tout homme”. “Et le Verbe s’est fait chair, il a habité parmi nous” (Io. 1, 5.9.14). </w:t>
      </w:r>
    </w:p>
    <w:p>
      <w:pPr>
        <w:pStyle w:val="Normal"/>
        <w:rPr/>
      </w:pPr>
      <w:r>
        <w:rPr/>
        <w:t xml:space="preserve">Devant le côté sombre de vos questions, je voudrais vous dire: “Redressez-vous et relevez la tête, votre délivrance est proche” (Luc. 21, 28). Jésus, le Fils de Dieu, “vrai Dieu né du vrai Dieu, lumière née de la lumière”, habite parmi nous. “En lui était la vie et la vie était la lumière des hommes”. </w:t>
      </w:r>
    </w:p>
    <w:p>
      <w:pPr>
        <w:pStyle w:val="Normal"/>
        <w:rPr/>
      </w:pPr>
      <w:r>
        <w:rPr/>
        <w:t xml:space="preserve">4. Ces paroles introduisent toute la Bonne Nouvelle: en Jésus de Nazareth, le Fils resplendissant de la gloire du Père s’est fait l’un de nous; il entame un étonnant combat contre les forces des ténèbres. Une lutte où la puissance des ténèbres ne peut arrêter la force du Christ qui est d’un tout autre ordre, car il n’est fort que par le don de lui-même à son Père pour ses frères. Une lutte où il accepte de partager notre faiblesse et notre solitude, de subir l’hostilité des hommes, au point de s’écrier: “C’est maintenant l’heure de la puissance des ténèbres” (Ibid. 22, 53). Mais les ténèbres ne l’arrêteront pas; il combat avec les armes de la paix. </w:t>
      </w:r>
    </w:p>
    <w:p>
      <w:pPr>
        <w:pStyle w:val="Normal"/>
        <w:rPr/>
      </w:pPr>
      <w:r>
        <w:rPr/>
        <w:t xml:space="preserve">A l’excès du pouvoir, Jésus oppose le désintéressement: il a choisi d’être le Serviteur. </w:t>
      </w:r>
    </w:p>
    <w:p>
      <w:pPr>
        <w:pStyle w:val="Normal"/>
        <w:rPr/>
      </w:pPr>
      <w:r>
        <w:rPr/>
        <w:t xml:space="preserve">A l’excès de l’orgueil, Jésus oppose l’humilité: “Je ne cherche pas ma propre volonté, mais la volonté de celui qui m’a envoyé” (Io. 5, 30). </w:t>
      </w:r>
    </w:p>
    <w:p>
      <w:pPr>
        <w:pStyle w:val="Normal"/>
        <w:rPr/>
      </w:pPr>
      <w:r>
        <w:rPr/>
        <w:t xml:space="preserve">A la haine qui rejette et qui tue, Jésus oppose le pardon: “Père, pardonne-leur, ils ne savent pas ce qu’ils font” (Luc. 23, 34). </w:t>
      </w:r>
    </w:p>
    <w:p>
      <w:pPr>
        <w:pStyle w:val="Normal"/>
        <w:rPr/>
      </w:pPr>
      <w:r>
        <w:rPr/>
        <w:t xml:space="preserve">A la puissance aveugle de la mort, Jésus oppose l’amour de celui qui se donne: “Ma vie, nul ne l’enlève, mais je la donne de moi-même” (Io. 10, 18). </w:t>
      </w:r>
    </w:p>
    <w:p>
      <w:pPr>
        <w:pStyle w:val="Normal"/>
        <w:rPr/>
      </w:pPr>
      <w:r>
        <w:rPr/>
        <w:t xml:space="preserve">A la garde dérisoire de son corps au tombeau, Jésus oppose la liberté de la Résurrection: “Comme l’éclair en jaillissant brille d’un bout à l’autre de l’horizon, ainsi sera le fils de l’homme lors de son Jour” (Luc. 17, 24). </w:t>
      </w:r>
    </w:p>
    <w:p>
      <w:pPr>
        <w:pStyle w:val="Normal"/>
        <w:rPr/>
      </w:pPr>
      <w:r>
        <w:rPr/>
        <w:t xml:space="preserve">A qui désespère de la vie et éprouve le vertige du néant, Jésus oppose le don de la vie nouvelle: “Telle est la volonté de mon Père que quiconque voit le Fils et croit en lui ait la vie éternelle; et moi, je le ressusciterai” (Io. 6, 40). </w:t>
      </w:r>
    </w:p>
    <w:p>
      <w:pPr>
        <w:pStyle w:val="Normal"/>
        <w:rPr/>
      </w:pPr>
      <w:r>
        <w:rPr/>
        <w:t xml:space="preserve">5. Mes amis, dans les lettres que j’ai reçues de vous, je discerne deux séries de demandes: d’une part, “parlez-nous de Jésus-Christ, de l’espérance et de la foi” - et d’autre part, “aidez-nous à résoudre les difficultés qui assombrissent notre vie personnelle, sociale et religieuse”. </w:t>
      </w:r>
    </w:p>
    <w:p>
      <w:pPr>
        <w:pStyle w:val="Normal"/>
        <w:rPr/>
      </w:pPr>
      <w:r>
        <w:rPr/>
        <w:t xml:space="preserve">J’ai voulu d’abord vous parler de la lumière du Christ, car c’est en témoin du Rédempteur que je suis venu chez vous. Le choix de l’Evangile que vous avez présenté rencontrait ce désir. Ne cherchez pas ailleurs une inspiration pour répondre à vos questions. Ecoutez-le qui vous dit: “Je suis la lumière du monde. Celui qui vient à ma suite ne marchera pas dans les ténèbres; il aura la lumière qui conduit à la vie” (Io. 8, 12). </w:t>
      </w:r>
    </w:p>
    <w:p>
      <w:pPr>
        <w:pStyle w:val="Normal"/>
        <w:rPr/>
      </w:pPr>
      <w:r>
        <w:rPr/>
        <w:t xml:space="preserve">Il faut vous en souvenir aux heures de doute. Si vous suivez le Christ, vous développerez pleinement les possibilités qui sont en vous. Vous serez des chercheurs de la vérité, car seule elle rend libre. C’est à votre dynamisme que je fais appel: vous saurez avancer vers la solution de vos problèmes en écoutant tout l’Evangile, en y réfléchissant avec vos aînés, et dans vos divers mouvements chrétiens de jeunes. Mobilisez ensemble vos énergies faites preuve de lucidité sur ce qui fonde votre vie; discernez la lumière du Christ qui vous montre comment sortir des cercles où vous pourriez vous enfermer. Avec lui, vous aimerez la vie! </w:t>
      </w:r>
    </w:p>
    <w:p>
      <w:pPr>
        <w:pStyle w:val="Normal"/>
        <w:rPr/>
      </w:pPr>
      <w:r>
        <w:rPr/>
        <w:t xml:space="preserve">6. Gardez-vous, aux heures obscures, de vous évader. Ayez le cran de résister aux marchands d’illusion qui exploitent votre soif de bonheur et vous font payer cher un moment de “paradis artificiel” obtenu avec un peu de fumée, une dose d’alcool ou de drogue. Ce chemin raccourci prétend conduire au bonheur, en réalité il ne mène nulle part. Il vous détourne de cette maîtrise intelligente de soi qui construit l’homme. Ayez le courage de ne pas prendre ce chemin facile, ou d’en remonter la pente. Et sachez tendre la main à ceux de vos frères que guette le désespoir quand la ténèbre du monde est pour eux trop cruelle. </w:t>
      </w:r>
    </w:p>
    <w:p>
      <w:pPr>
        <w:pStyle w:val="Normal"/>
        <w:rPr/>
      </w:pPr>
      <w:r>
        <w:rPr/>
        <w:t xml:space="preserve">Beaucoup d’entre vous sont marqués par le chômage. A ce niveau, c’est toute la difficulté d’une société en mutation qui vous atteint. Il y a les solutions économiques, lourdes et longues: elles restent à trouver. Les responsables de la société doivent s’y consacrer avec le soin premier de rendre supportable la condition de tous et d’observer cette première justice qu’est le respect de chacun, aussi démuni soit-il, aussi jeune soit-il. Mais vous-mêmes, ne laissez pas les difficultés détruire les ressorts de votre personnalité: prenez en charge votre avenir. </w:t>
      </w:r>
    </w:p>
    <w:p>
      <w:pPr>
        <w:pStyle w:val="Normal"/>
        <w:rPr/>
      </w:pPr>
      <w:r>
        <w:rPr/>
        <w:t xml:space="preserve">Interrogez-vous aussi sur ce que vous attendez de la vie professionnelle, vous qui vous y préparez, vous qui entrez déjà, et vous qui êtes empêchés de vous y épanouir. Soyez créateurs! Ne restez pas les grands absents quand il s’agit de bâtir aujourd’hui l’avenir du monde! Vous avez déjà votre part de responsabilité. </w:t>
      </w:r>
    </w:p>
    <w:p>
      <w:pPr>
        <w:pStyle w:val="Normal"/>
        <w:rPr/>
      </w:pPr>
      <w:r>
        <w:rPr/>
        <w:t xml:space="preserve">Vous êtes souvent, à juste titre, critiques d’une société si avide de biens de consommation qu’elle détruit la nature et dilapide ses ressources. Mais vous, demandez-vous quel sens vous donnez au gain, à la possession des richesses désirées. Etes-vous libres par rapport à l’argent? A quel partage êtes-vous prêts? Souvenez-vous de Jésus, le jour où il entre dans la maison de Zachée: sa présence a transformé tout un style de vie; non seulement Zachée retrouve la justice en promettant de restituer l’argent injustement acquis, mais il découvre la générosité en distribuant ses richesses. </w:t>
      </w:r>
    </w:p>
    <w:p>
      <w:pPr>
        <w:pStyle w:val="Normal"/>
        <w:rPr/>
      </w:pPr>
      <w:r>
        <w:rPr/>
        <w:t xml:space="preserve">Elargissez aussi votre regard au-delà de votre milieu habituel et de votre pays. Vos frères dans de vastes parties du monde sont privés même du nécessaire, blesses dans leur dignité et opprimés dans leur liberté et leur foi. Le Christ aime tous les siens et il se reconnaît avec prédilection dans les plus pauvres. Qu’il vous fasse partager son amour pour tous vos frères et vos sœurs en l’humanité! Qu’il vous aide à vivre une solidarité réelle qui franchit les frontières et surmonte les préjugés! </w:t>
      </w:r>
    </w:p>
    <w:p>
      <w:pPr>
        <w:pStyle w:val="Normal"/>
        <w:rPr/>
      </w:pPr>
      <w:r>
        <w:rPr/>
        <w:t xml:space="preserve">Vous êtes citoyens d’un pays qui vit en paix, mais l’avenir de l’humanité vous préoccupe. Vous appelez la paix du plus profond de votre cœur. Répercutez cet appel! Je souhaite que votre souci de la paix mondiale fasse de vous des ouvriers de paix. Commencez par votre milieu. Reprenez en vérité la prière de François d’Assise, bâtisseur de paix dans sa propre ville: “Seigneur, fais de moi un instrument de ta paix; là où il y a la haine, que je mette l’amour...”. Et, comme le disait récemment Madame Jeanne Sauvé, “il faut que la paix devienne un état d’âme, une manière d’être et de travailler”. </w:t>
      </w:r>
    </w:p>
    <w:p>
      <w:pPr>
        <w:pStyle w:val="Normal"/>
        <w:rPr/>
      </w:pPr>
      <w:r>
        <w:rPr/>
        <w:t xml:space="preserve">7. Avant d’évoquer d’autres questions que vous m’avez posées, je voudrais revenir à l’Evangile qui nous guide ce soir. “Il est venu chez les siens... Tous ceux qui l’ont reçu, ceux qui croient en son nom, il leur a donné de pouvoir devenir enfants de Dieu”. </w:t>
      </w:r>
    </w:p>
    <w:p>
      <w:pPr>
        <w:pStyle w:val="Normal"/>
        <w:rPr/>
      </w:pPr>
      <w:r>
        <w:rPr/>
        <w:t xml:space="preserve">C’est une relation inimaginable, inespérée, avec le Dieu vivant et vrai que Jésus rend possible, car il est proche de nous: “Le Verbe s’est fait chair, il a habité parmi nous”. En livrant sa vie pour la multitude, il promet sa présence parmi nous pour toutes les générations. Fidèle à sa mission, il s’est fait l’un de nous et demeure présent, lumière qui éclaire tout homme, “le chemin et la vérité et la vie” (Io. 14, 6). </w:t>
      </w:r>
    </w:p>
    <w:p>
      <w:pPr>
        <w:pStyle w:val="Normal"/>
        <w:rPr/>
      </w:pPr>
      <w:r>
        <w:rPr/>
        <w:t xml:space="preserve">Pour la plupart d’entre vous, la rencontre intime avec le Christ a été consacrée par le baptême. Jésus vous a offert la richesse de la vie qui est en Dieu. Pierre disait: “Il nous a appelés des ténèbres à son admirable lumière” (1 Petr. 2, 9). </w:t>
      </w:r>
    </w:p>
    <w:p>
      <w:pPr>
        <w:pStyle w:val="Normal"/>
        <w:rPr/>
      </w:pPr>
      <w:r>
        <w:rPr/>
        <w:t xml:space="preserve">8. Aujourd’hui, bien souvent, vous ne trouvez pas facile de prendre votre place dans la communauté des baptisés. Certains d’entre vous disent ne pas reconnaître dans l’Eglise le lieu où il est naturel d’être fraternellement unis par le Christ de l’Evangile. L’édifice vous semble trop large, construit par d’autres dans un style différent du vôtre. La lumière qui l’éclaire, vous la trouvez coupée par trop de pans d’ombre. </w:t>
      </w:r>
    </w:p>
    <w:p>
      <w:pPr>
        <w:pStyle w:val="Normal"/>
        <w:rPr/>
      </w:pPr>
      <w:r>
        <w:rPr/>
        <w:t xml:space="preserve">Il est vrai que la communauté est loin encore de former le miroir parfait qui refléterait tout le visage du Christ. Il est vrai que l’unité reste un objectif trop souvent contredit. Il est vrai, en un mot, que l’Eglise appelée par le Sauveur à se rassembler en lui est sur la route de la conversion, et que la route est encore longue. </w:t>
      </w:r>
    </w:p>
    <w:p>
      <w:pPr>
        <w:pStyle w:val="Normal"/>
        <w:rPr/>
      </w:pPr>
      <w:r>
        <w:rPr/>
        <w:t xml:space="preserve">Cependant, vous les jeunes, rappelez-vous que Jésus nous a demandé de ne pas nous ériger en juges (Matth. 7, 1-5). Ne restez pas non plus sur le seuil, au dehors. Ne vous laissez pas tenter d’attendre de l’Eglise uniquement le reflet de vous-mêmes. Baptisés, vous êtes des membres du corps du Christ. Seul le corps tout entier pourra refléter pour la communauté des hommes le Visage de lumière du Christ. </w:t>
      </w:r>
    </w:p>
    <w:p>
      <w:pPr>
        <w:pStyle w:val="Normal"/>
        <w:rPr/>
      </w:pPr>
      <w:r>
        <w:rPr/>
        <w:t xml:space="preserve">Vous attendez légitimement de vos aînés qu’ils vous accueillent avec tolérance, et vous respectent pour ce que vous êtes. Mais vous, faites de même à leur égard. </w:t>
      </w:r>
    </w:p>
    <w:p>
      <w:pPr>
        <w:pStyle w:val="Normal"/>
        <w:rPr/>
      </w:pPr>
      <w:r>
        <w:rPr/>
        <w:t xml:space="preserve">L’Eglise est la communauté dans laquelle nous héritons des dons transmis aux Apôtres et communiqués jusqu’à nous sans interruption: l’Eglise une, sainte, catholique et apostolique. Elle est pour tous le lieu de la rencontre de Celui qui habite parmi nous: elle est le lieu du don reçu de son Esprit et de sa grâce, - elle est le lieu où nous est donnée une règle de vie - elle est le lieu où tous sont appelés à partager, à rendre grâce, à rejoindre l’offrande eucharistique de la vie donnée par le Christ, à recevoir le don du pardon, à assumer la mission d’annoncer la vérité et de répandre l’amour. </w:t>
      </w:r>
    </w:p>
    <w:p>
      <w:pPr>
        <w:pStyle w:val="Normal"/>
        <w:rPr/>
      </w:pPr>
      <w:r>
        <w:rPr/>
        <w:t xml:space="preserve">Prenez votre part à la vie de ce corps, tout imparfait qu’il reste. Apportez votre exigence et votre enthousiasme. Contribuez à l’expression de la foi et de la prière, avec votre sens poétique, et votre désir d’engagement. </w:t>
      </w:r>
    </w:p>
    <w:p>
      <w:pPr>
        <w:pStyle w:val="Normal"/>
        <w:rPr/>
      </w:pPr>
      <w:r>
        <w:rPr/>
        <w:t xml:space="preserve">Et si naît en vous le désir de consacrer votre vie au service de Dieu et de vos frères dans le ministère de l’Eglise, dans la vie religieuse, sachez y reconnaître l’appel du Seigneur et répondre avec la générosité sans réticence des jeunes. Prenez le temps du discernement, laissez éprouver votre vocation dans la prière et la réflexion, consacrez-vous à une formation solide. Entrez avec confiance en dialogue avec les pasteurs et les supérieurs qui ont la charge de confirmer votre appel. Vous seriez de ceux qui connaissent la joie de servir à la suite du Christ dans l’Eglise où il demeure, de livrer votre vie en partageant, libres et pauvres, son amour pour ses frères. </w:t>
      </w:r>
    </w:p>
    <w:p>
      <w:pPr>
        <w:pStyle w:val="Normal"/>
        <w:rPr/>
      </w:pPr>
      <w:r>
        <w:rPr/>
        <w:t xml:space="preserve">9. There is one last point that I wish to address, because you are deeply interested in it. It concerns your questions about marriage and about the love of a couple and love in marriage. </w:t>
      </w:r>
    </w:p>
    <w:p>
      <w:pPr>
        <w:pStyle w:val="Normal"/>
        <w:rPr/>
      </w:pPr>
      <w:r>
        <w:rPr/>
        <w:t xml:space="preserve">In reading your letters I have been impressed in seeing that they express much pain. Too many of you suffer because of the breakdown of family life, because of separation and divorce; and you have been wounded to the point of sometimes doubting whether a faithful and lasting love is possible. </w:t>
      </w:r>
    </w:p>
    <w:p>
      <w:pPr>
        <w:pStyle w:val="Normal"/>
        <w:rPr/>
      </w:pPr>
      <w:r>
        <w:rPr/>
        <w:t xml:space="preserve">It is not ours to judge those who have been hurt by the upheaval affecting morals and society. But I say to you: do not doubt; you can build a home on the rock of fidelity, because you can count totally on the fidelity of God, who is love. </w:t>
      </w:r>
    </w:p>
    <w:p>
      <w:pPr>
        <w:pStyle w:val="Normal"/>
        <w:rPr/>
      </w:pPr>
      <w:r>
        <w:rPr/>
        <w:t xml:space="preserve">Prepare yourselves for the worth-while and true commitment of marriage. React against false illusions and do not confuse a premature experience of pleasure with the giving of oneself in love, deliberately consented to, and for ever. When, as man and woman, you bind your lives together, decide to do so with complete generosity, each one desiring first the well-being of the other, together desiring to communicate life and to ensure the welfare of your children. Prepare yourselves for the one commitment that is worthy of human love, the commitment of marriage, in order to build something that deserves and requires the whole of one’s life. And for this, too, may the words of Christ give you light: "A man can have no greater love than to lay down his life for his friends" (Io. 15, 13). </w:t>
      </w:r>
    </w:p>
    <w:p>
      <w:pPr>
        <w:pStyle w:val="Normal"/>
        <w:rPr/>
      </w:pPr>
      <w:r>
        <w:rPr/>
        <w:t xml:space="preserve">10. Dear young people: in all the questions that deeply interest you, there is a dark side that worries you - and there is a light of hope -. This hope - and you have shared it with me - rightly leads you to question yourselves about your future, about the future of the world and the future of the Church. </w:t>
      </w:r>
    </w:p>
    <w:p>
      <w:pPr>
        <w:pStyle w:val="Normal"/>
        <w:rPr/>
      </w:pPr>
      <w:r>
        <w:rPr/>
        <w:t xml:space="preserve">Au nom du Christ, je vous le demande: quand la lassitude vous gagne ou que le doute vous saisit, brisez le cercle où vous enfermait la solitude, retrouvez Celui qui est la lumière de tout homme, rejoignez vos frères pour marcher ensemble, prenez appui sur vos aînés. </w:t>
      </w:r>
    </w:p>
    <w:p>
      <w:pPr>
        <w:pStyle w:val="Normal"/>
        <w:rPr/>
      </w:pPr>
      <w:r>
        <w:rPr/>
        <w:t xml:space="preserve">Restez des chercheurs de la vérité. Déployez avec courage les richesses qui sont en vous. Donnez-vous sans mesure au service de la justice, de la paix, de la liberté et de l’amour, dans la lumière du Christ. </w:t>
      </w:r>
    </w:p>
    <w:p>
      <w:pPr>
        <w:pStyle w:val="Normal"/>
        <w:rPr/>
      </w:pPr>
      <w:r>
        <w:rPr/>
        <w:t xml:space="preserve">Québec, à l’image de la puissance de ton fleuve, tu es un pays à la nature généreuse. Toi qui sais canaliser les rivières, sauras-tu canaliser les forces vives de ta jeunesse pour le service de tout l’homme et de toute l’humanité aimée de Dieu? </w:t>
      </w:r>
    </w:p>
    <w:p>
      <w:pPr>
        <w:pStyle w:val="Normal"/>
        <w:rPr/>
      </w:pPr>
      <w:r>
        <w:rPr/>
        <w:t>Tournez-vous, amis jeunes, à chaque étape de votre route, vers Celui en qui habite toute la plénitude de Dieu (Col. 2, 9). A la suite de Pierre, faites-lui confiance: “Seigneur, à qui irions-nous? C’est toi qui as les paroles de la vie!” (Io. 6, 68).</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 xml:space="preserve">DISCOURS DU PAPE JEAN-PAUL II AUX ENFANTS DES ÉCOLES PRIMAIRE </w:t>
      </w:r>
    </w:p>
    <w:p>
      <w:pPr>
        <w:pStyle w:val="Normal"/>
        <w:rPr/>
      </w:pPr>
      <w:r>
        <w:rPr/>
        <w:t>Basilique de Notre-Dame Mardi 11 septembre 1984</w:t>
      </w:r>
    </w:p>
    <w:p>
      <w:pPr>
        <w:pStyle w:val="Normal"/>
        <w:rPr/>
      </w:pPr>
      <w:r>
        <w:rPr/>
        <w:t xml:space="preserve">Chers jeunes, </w:t>
      </w:r>
    </w:p>
    <w:p>
      <w:pPr>
        <w:pStyle w:val="Normal"/>
        <w:rPr/>
      </w:pPr>
      <w:r>
        <w:rPr/>
        <w:t xml:space="preserve">au fond de nos cœurs - en faisant un bref instant de silence -, remercions déjà le Seigneur pour la joie de cette rencontre! </w:t>
      </w:r>
    </w:p>
    <w:p>
      <w:pPr>
        <w:pStyle w:val="Normal"/>
        <w:rPr/>
      </w:pPr>
      <w:r>
        <w:rPr/>
        <w:t xml:space="preserve">Vous êtes heureux d’être près du Pape! Eh bien, le Pape aussi est très heureux d’être au milieu de vous! </w:t>
      </w:r>
    </w:p>
    <w:p>
      <w:pPr>
        <w:pStyle w:val="Normal"/>
        <w:rPr/>
      </w:pPr>
      <w:r>
        <w:rPr/>
        <w:t xml:space="preserve">Vous le savez bien: lorsque les personnes, les jeunes comme vous, ou les aînés comme moi, prennent le temps de se rencontrer, de se manifester de l’amitié simplement et sincèrement, de s’entraider autant qu’elles le peuvent, c’est le Bonheur sur terre! Précisément cette fraternité entre tous les habitants de l’univers, c’est le grand désir du Seigneur. Vous savez bien que Jésus est venu et demeure - mystérieusement mais réellement - parmi nous. Avec nous il poursuit ce projet de fraternité universelle, il nous rassemble et fait de nous les membres de son Corps. </w:t>
      </w:r>
    </w:p>
    <w:p>
      <w:pPr>
        <w:pStyle w:val="Normal"/>
        <w:rPr/>
      </w:pPr>
      <w:r>
        <w:rPr/>
        <w:t xml:space="preserve">Bien sûr, chacun de vous ne peut réaliser tout seul ce plan mondial d’amitié et d’unité entre les gens d’un même pays et entre tous les peuples de la terre. Mais chacun doit y apporter sa contribution, une contribution personnelle, irremplaçable. Vous me comprenez bien, je vois cela sur vos jeunes visages. </w:t>
      </w:r>
    </w:p>
    <w:p>
      <w:pPr>
        <w:pStyle w:val="Normal"/>
        <w:rPr/>
      </w:pPr>
      <w:r>
        <w:rPr/>
        <w:t xml:space="preserve">Vous êtes presque trois mille jeunes réunis dans cette Maison du Seigneur, et vous êtes tous des enfants différents. Il en est qui sont plus calmes, d’autres plus remuants; certains aiment mieux le dessin, la musique, d’autres le sport; beaucoup travaillent à l’école de tout leur coeur, il s’en trouve qui ont moins de goût et moins de courage pour étudier; quelques-uns ont des handicaps de santé, d’autres disposent d’une santé robuste. Différents? oui. Mais vous avez tous et chacun une place - une place unique - dans le monde. </w:t>
      </w:r>
    </w:p>
    <w:p>
      <w:pPr>
        <w:pStyle w:val="Normal"/>
        <w:rPr/>
      </w:pPr>
      <w:r>
        <w:rPr/>
        <w:t xml:space="preserve">Et si Jésus vous rencontrait aujourd’hui . . . - mais Il vous rencontre d’une certaine manière par l’Evêque de Rome que je suis, à la suite de l’Apôtre Pierre -, il vous dirait encore: Oh, surtout, aimez-vous bien les uns les autres, c’est à ce signe que l’on vous reconnaîtra pour mes disciples, mes amis véritables! Oui, aimez-vous toujours davantage! </w:t>
      </w:r>
    </w:p>
    <w:p>
      <w:pPr>
        <w:pStyle w:val="Normal"/>
        <w:rPr/>
      </w:pPr>
      <w:r>
        <w:rPr/>
        <w:t xml:space="preserve">Je suis heureux d’avoir vu de mes yeux vos gestes symboliques à propos de l’amitié et de l’entraide, et de vous avoir entendu chanter votre volonté d’aimer l’autre tel qu’il est, les autres tels qu’ils sont. J’ai grande confiance que chacun de vous fera progresser, ici sur la terre du Canada et même à travers le monde, l’amitié telle que Jésus la comprend: donner tous les jours du bonheur aux autres . . . donner sa vie. Cela se fait, cela continuera, grâce à vos efforts personnels et en groupes. Mais toujours Jésus vous aide: dans la prière vous êtes tout près de Lui. Dans les sacrements qu’Il a confiés à son Eglise, vous le rencontrez: depuis le baptême, vous êtes liés à Lui; vous aimez recevoir le pardon par la confession, vous aimez le recevoir Lui-même et partager sa vie dans la joie de la communion; le sacrement de confirmation vous assure du don de l’Esprit Saint, qui vous donne sa lumière et sa force, pour que vous grandissiez avec cet Esprit de Jésus en vous et pour que vous preniez votre place active dans son Eglise. </w:t>
      </w:r>
    </w:p>
    <w:p>
      <w:pPr>
        <w:pStyle w:val="Normal"/>
        <w:rPr/>
      </w:pPr>
      <w:r>
        <w:rPr/>
        <w:t xml:space="preserve">Je veux encore ajouter un mot. Je sais que vous avez tous votre place dans une famille, dans une communauté spécialement faite pour les jeunes, dans des mouvements d’action chrétienne. Vos parents, vos éducateurs vous donnent ce dont vous avez besoin pour vivre, pour grandir, pour construire votre avenir; ils vous comprennent, ils vous soutiennent, ils vous montrent leur affection. Alors je vous demande de manifester à tous ceux-là qui s’occupent si bien de vous toujours plus de confiance, de respect, de gentillesse. C’est ainsi que vous serez leur joie et que vous-même vous connaîtrez chaque jour, non seulement le bonheur d’être aimés, mais le bonheur d’aimer. N’est-ce pas magnifique tout cela? </w:t>
      </w:r>
    </w:p>
    <w:p>
      <w:pPr>
        <w:pStyle w:val="Normal"/>
        <w:rPr/>
      </w:pPr>
      <w:r>
        <w:rPr/>
        <w:t>Voici donc ce que je voulais vous dire dans notre rencontre. Chers jeunes, afin de vous aider à vivre comme des frères, comme des amis, avec le plus de gens possible, je vous bénis au nom du Père et du Fils et du Saint-Esprit.</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DISCOURS DU PAPE JEAN-PAUL II AUX RELIGIEUSES DE LA CONGRÉGATION DE NOTRE-DAME</w:t>
      </w:r>
    </w:p>
    <w:p>
      <w:pPr>
        <w:pStyle w:val="Normal"/>
        <w:rPr/>
      </w:pPr>
      <w:r>
        <w:rPr/>
        <w:t>Maison mère de la Congrégation de Notre-Dame Mardi 11 septembre 1984</w:t>
      </w:r>
    </w:p>
    <w:p>
      <w:pPr>
        <w:pStyle w:val="Normal"/>
        <w:rPr/>
      </w:pPr>
      <w:r>
        <w:rPr/>
        <w:t xml:space="preserve">Chères Sœurs de la Congrégation de Notre-Dame, </w:t>
      </w:r>
    </w:p>
    <w:p>
      <w:pPr>
        <w:pStyle w:val="Normal"/>
        <w:rPr/>
      </w:pPr>
      <w:r>
        <w:rPr/>
        <w:t xml:space="preserve">avant la messe qui doit réunir tout le peuple chrétien de Montréal, le temps ne me permet pas de vous dire toutes les pensées qui surgissent en mon coeur devant la tombe de votre sainte fondatrice. J’ai eu l’honneur de la déclarer Sainte le 31 octobre 1982, et ce jour-là, j’ai évoqué sa spiritualité, les aspects admirables de son apostolat auprès des jeunes et des familles et l’intérêt de ses initiatives pour la pastorale aujourd’hui. Nous honorons cette sainte femme parmi les fondateurs de Montréal et de l’Eglise au Canada. </w:t>
      </w:r>
    </w:p>
    <w:p>
      <w:pPr>
        <w:pStyle w:val="Normal"/>
        <w:rPr/>
      </w:pPr>
      <w:r>
        <w:rPr/>
        <w:t xml:space="preserve">Aujourd’hui, je vous redis simplement, à vous, ses chères filles spirituelles, mais aussi à toutes les religieuses éducatrices en ce pays, et à tous ceux qui coopèrent à l’éducation des jeunes, à la promotion des familles: regardez le zèle, le réalisme, l’audace de l’amour de sainte Marguerite Bourgeoys. Considérez le prix qu’elle accordait à l’âme de chaque enfant, fille de colon ou fille de famille indienne, comme “une goutte de sang de Jésus Christ”! Voyez son dévouement et son savoir-faire d’institutrice, ouvrant des écoles populaires sur le terrain, proche des familles et collaborant avec elles. Appréciez son souci d’initier les jeunes à une formation complète, visant la foi, la prière, le sens apostolique, les capacités culturelles et pratiques pour assumer les tâches de la vie d’une femme adulte. Admirez son imagination et sa ténacité pastorales pour préparer jeunes gens et jeunes filles à fonder des foyers solides, pour former des épouses et des mères chrétiennes, cultivées, laborieuses, rayonnantes Remarquez le soutien réaliste qu’elle continuait à apporter aux familles, aux femmes mariées réunies en associations. Vous savez la foi, la fermeté et la tendresse qui ont marqué toute son œuvre. </w:t>
      </w:r>
    </w:p>
    <w:p>
      <w:pPr>
        <w:pStyle w:val="Normal"/>
        <w:rPr/>
      </w:pPr>
      <w:r>
        <w:rPr/>
        <w:t xml:space="preserve">Today, the children and young people, like those whom I am going to see this afternoon and this evening, need educators like her to help them discover the meaning of life and to give of themselves generously. And above all, those families in distress have a greater need than ever of a specific apostolate in their favour (Ioannis Pauli PP. II, Familiaris Consortio ). Women who rightly desire their advancement have a reason to contemplate this valiant woman who wanted the women of her time to be worthy of their vocation. </w:t>
      </w:r>
    </w:p>
    <w:p>
      <w:pPr>
        <w:pStyle w:val="Normal"/>
        <w:rPr/>
      </w:pPr>
      <w:r>
        <w:rPr/>
        <w:t>Prions sainte Marguerite Bourgeoys à toutes ces intentions. Et vous, chères Sœurs, continuez à puiser dans son exemple lumière et force. De grand cœur je bénis toute votre Congrégation.</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DISCOURS DU PAPE JEAN-PAUL II AUX PRÊTRES ET AUX SÉMINARISTES</w:t>
      </w:r>
    </w:p>
    <w:p>
      <w:pPr>
        <w:pStyle w:val="Normal"/>
        <w:rPr/>
      </w:pPr>
      <w:r>
        <w:rPr/>
        <w:t>Basilique du Oratoire de Saint Joseph (Montréal) Mardi 11 septembre 1984</w:t>
      </w:r>
    </w:p>
    <w:p>
      <w:pPr>
        <w:pStyle w:val="Normal"/>
        <w:rPr/>
      </w:pPr>
      <w:r>
        <w:rPr/>
        <w:t xml:space="preserve">Chers Frères dans le sacerdoce, </w:t>
      </w:r>
    </w:p>
    <w:p>
      <w:pPr>
        <w:pStyle w:val="Normal"/>
        <w:rPr/>
      </w:pPr>
      <w:r>
        <w:rPr/>
        <w:t xml:space="preserve">1. C’est une grande joie pour moi de vous rencontrer ici, prêtres du Québec et prêtres francophones de plusieurs autres régions du Canada. L’entretien avec mes frères dans le sacerdoce constitue toujours un moment capital de mes voyages. Je le fais en union avec vos évêques, dont vous êtes les premiers collaborateurs: ils vous ont transmis les pouvoirs du Christ et ils sont, chacun dans leur diocèse, les pères du presbyterium. Chaque année, pour le Jeudi saint, j’adresse moi-même une lettre à tous les prêtres de l’Eglise catholique, pour les affermir dans leur vocation sublime et leur mission indispensable au peuple de Dieu. </w:t>
      </w:r>
    </w:p>
    <w:p>
      <w:pPr>
        <w:pStyle w:val="Normal"/>
        <w:rPr/>
      </w:pPr>
      <w:r>
        <w:rPr/>
        <w:t xml:space="preserve">Une mission exigeante certes, mais qui est d’abord un don, pour lequel nous devrions sans cesse rendre grâce à Dieu. Malgré notre indignité, le Christ nous a appelés à communiquer sa Bonne Nouvelle, à communiquer sa Vie! Et malgré les difficultés de cette charge, je vous invite d’emblée à l’accomplir dans l’espérance. Ce que saint Paul disait aux chrétiens de Rome vaut plus encore pour vous, qui êtes associés au ministère apostolique: “Que le Dieu de l’espérance vous donne en plénitude dans votre acte de foi la joie et la paix, afin que l’espérance surabonde en vous par la vertu de l’Esprit Saint” (Rom. 15, 13). </w:t>
      </w:r>
    </w:p>
    <w:p>
      <w:pPr>
        <w:pStyle w:val="Normal"/>
        <w:rPr/>
      </w:pPr>
      <w:r>
        <w:rPr/>
        <w:t xml:space="preserve">Vous avez bien entendu: “Dans votre acte de foi”! Tout dépend de la foi qui anime vos vies de prêtres. </w:t>
      </w:r>
    </w:p>
    <w:p>
      <w:pPr>
        <w:pStyle w:val="Normal"/>
        <w:rPr/>
      </w:pPr>
      <w:r>
        <w:rPr/>
        <w:t xml:space="preserve">2. Vos évêques, et particulièrement ceux du Québec, lorsqu’ils sont venus en visite “ad Limina” - sans compter tous les rapports ou les lettres que j’ai reçus avant ce voyage - m’ont familiarisé avec la situation sociale et religieuse qui est la vôtre, depuis une vingtaine d’années, et qui continue à évoluer. Vous êtes relativement nombreux à exercer le ministère sacerdotal, malgré la diminution récent du nombre des ordinations, et, comme vos devanciers qui ont si fortement marqué la vie ecclésiale au Canada, vous travaillez fidèlement avec vos évêques. A présent, vous cherchez, selon les orientations du Concile Vatican II, les moyens de faire face à la “crise” de votre chrétienté. </w:t>
      </w:r>
    </w:p>
    <w:p>
      <w:pPr>
        <w:pStyle w:val="Normal"/>
        <w:rPr/>
      </w:pPr>
      <w:r>
        <w:rPr/>
        <w:t xml:space="preserve">Car vous observez une mutation profonde qui ouvre la voie à une nouvelle culture, à une nouvelle société, mais qui comporte aussi bien des interrogations sur le sens de la vie, et une crise des valeurs: valeurs de foi, de prière, de pratique religieuse, valeurs morales, au plan de la famille, ou encore façon plus matérialiste, plus égoïste de vivre. L’Eglise n’est plus seule à inspirer les réponses ou les comportements; parfois elle se sent en marge, certains vont jusqu’à dire “en exil”. </w:t>
      </w:r>
    </w:p>
    <w:p>
      <w:pPr>
        <w:pStyle w:val="Normal"/>
        <w:rPr/>
      </w:pPr>
      <w:r>
        <w:rPr/>
        <w:t xml:space="preserve">Devant cette situation nouvelle, la plupart des pasteurs canadiens semblent ne pas se décourager. Ils veulent voir là une épreuve, c’est-à-dire une occasion de dépouillement, de purification, de reconstruction nouvelle, dans l’humilité et l’espérance. </w:t>
      </w:r>
    </w:p>
    <w:p>
      <w:pPr>
        <w:pStyle w:val="Normal"/>
        <w:rPr/>
      </w:pPr>
      <w:r>
        <w:rPr/>
        <w:t xml:space="preserve">3. Le successeur de Pierre vous dit lui aussi: il vous appartient de relever ce défi, de ne pas vous laisser paralyser, de retrouver votre liberté et le dynamisme de la foi. </w:t>
      </w:r>
    </w:p>
    <w:p>
      <w:pPr>
        <w:pStyle w:val="Normal"/>
        <w:rPr/>
      </w:pPr>
      <w:r>
        <w:rPr/>
        <w:t xml:space="preserve">En aucune façon, le réalisme et l’humilité spirituelle ne doivent se traduire par une démission. Vous ne pouvez pas vous résigner à ce que le christianisme soit relégué, même pour un temps, en dehors des convictions ou des mœurs de vos compatriotes. Certes la nouveauté de la situation culturelle présente, en un sens, des aspects positifs, si l’on veut dire par là que la foi peut s’exprimer aujourd’hui plus librement, qu’elle dépend moins de la pression sociale et davantage des convictions personnelles de chacun, qu’elle surmonte plus facilement le formalisme ou l’hypocrisie, qu’elle prend mieux en compte les nouvelles questions scientifiques, les possibilités de progrès technique ou de communication sociale, qu’elle favorise une participation plus active, plus responsable, dans des communautés plus souples, qu’elle sait mieux entrer en dialogue avec les autres en respectant leur conscience, ou la compétence des responsables de la société civile. </w:t>
      </w:r>
    </w:p>
    <w:p>
      <w:pPr>
        <w:pStyle w:val="Normal"/>
        <w:rPr/>
      </w:pPr>
      <w:r>
        <w:rPr/>
        <w:t xml:space="preserve">Mais, lorsqu’il s’agit de l’essentiel - le sens du Dieu vivant, l’accueil de l’Evangile de Jésus Christ, le salut par la foi, les gestes primordiaux de pratique religieuse qui expriment et nourrissent cette foi, comme les sacrements de l’eucharistie et de la réconciliation, le sens de l’amour humain dans le mariage, la théologie du corps, le respect de la vie, le partage avec les déshérités, et en général les béatitudes - le chrétien, et moins encore le prêtre, ne peut accepter de se taire, de se résigner à l’effacement, sous prétexte que la place est livrée au pluralisme des courants d’idées, dont plusieurs sont imprégnés de scientisme, de matérialisme, voire d’athéisme. L’Evangile parle bien du grain de blé qui accepte de mourir pour fructifier dans une nouvelle vie (Io. 12, 24-25), mais cette mort n’est pas celle de la crainte et de la démission, elle est celle d’une vie totalement offerte en témoignage au sein même de la persécution. </w:t>
      </w:r>
    </w:p>
    <w:p>
      <w:pPr>
        <w:pStyle w:val="Normal"/>
        <w:rPr/>
      </w:pPr>
      <w:r>
        <w:rPr/>
        <w:t xml:space="preserve">Autrement dit, il faut travailler plus que jamais à ce que le christianisme ait droit de cité dans votre pays, qu’il soit accueilli librement dans les mentalités, que son témoignage y soit offert à tous les échelons de façon persuasive, pour que la culture qui s’élabore se sente pour le moins interpellée par les valeurs chrétiennes et en tienne compte. Le Christ s’est incarné, a offert sa vie et est ressuscité pour que sa lumière brille aux yeux des hommes, pour que son levain soulève toute la pâte: il faut que, mêlé à la pâte, il renouvelle sans cesse, à condition de garder sa qualité de levain. </w:t>
      </w:r>
    </w:p>
    <w:p>
      <w:pPr>
        <w:pStyle w:val="Normal"/>
        <w:rPr/>
      </w:pPr>
      <w:r>
        <w:rPr/>
        <w:t xml:space="preserve">4. Chers amis prêtres, le défi de la sécularisation appelle un surcroît de foi chez les chrétiens, et d’abord chez les prêtres. A ce monde-là, le nôtre, le Christ offre le salut, la vérité, une authentique libération; l’Esprit Saint poursuit son œuvre de sanctification; la Bonne Nouvelle garde sa force; la conversion est possible, elle est nécessaire. Oui, comme je le disais récemment à vos confrères suisses, dans un contexte autre mais qui a des points communs avec le vôtre comme société d’abondance, plus le monde se déchristianise, plus il est atteint par l’incertitude ou l’indifférence, plus il a besoin de voir dans la personne des prêtres cette foi radicale qui est comme un phare dans la nuit ou le roc sur lequel il s’appuie (Ioannis Pauli PP. II, Allocutio ad Presbyteros in urbe «Einsiedeln» habita , 7, die 15 iun. 1984: Insegnamenti di Giovanni Paolo II, VII, 1 (1984) 1973 s.). </w:t>
      </w:r>
    </w:p>
    <w:p>
      <w:pPr>
        <w:pStyle w:val="Normal"/>
        <w:rPr/>
      </w:pPr>
      <w:r>
        <w:rPr/>
        <w:t xml:space="preserve">Cette foi, je sais bien qu’elle vous habite. Mais elle doit entraîner un zèle pastoral nouveau, dans tous les domaines, comme elle animait les prêtres fondateurs et ceux qui, avec beaucoup de religieuses et de laïcs convaincus, ont travaillé à ce que le Canada français s’inspire des convictions chrétiennes, catholiques. Oui, il faut parler de la lucidité et du courage surnaturels de la foi qui permettent de résister aux vents contraires à l’Evangile, aux courants destructeurs de ce qu’il a de grand dans l’homme. Il faut l’audace d’entreprendre à frais nouveaux une formation des consciences. </w:t>
      </w:r>
    </w:p>
    <w:p>
      <w:pPr>
        <w:pStyle w:val="Normal"/>
        <w:rPr/>
      </w:pPr>
      <w:r>
        <w:rPr/>
        <w:t xml:space="preserve">Avec zèle, confiants dans l’Esprit Saint pour un sain discernement, encouragez ceux qui ont su renouveler leur foi et leur prière et qui font preuve d’une ardeur généreuse pour prendre des initiatives apostoliques dans l’Eglise et dans la société. Vous aurez à cœur également de ne pas laisser le peuple chrétien dans le vide spirituel, ou une ignorance religieuse fatale. Si vous percevez chez lui un certain désarroi devant les nouveautés, rappelez-vous que ce peuple a besoin, plus que jamais dans les temps de mutation, de “signes visibles de l’Eglise, d’appuis, de moyens, de points de repère”, et de soutien communautaire, comme je le disais à vos évêques. Quand il voit des fidèles désemparés, le pasteur humble doit toujours se soucier de les accueillir, de les écouter, de les comprendre: il acceptera parfois une réaction saine devant des pratiques effectivement contestables en liturgie, catéchèse ou éducation; en tout cas il s’efforcera de les conduire vers une attitude positive et un approfondissement. </w:t>
      </w:r>
    </w:p>
    <w:p>
      <w:pPr>
        <w:pStyle w:val="Normal"/>
        <w:rPr/>
      </w:pPr>
      <w:r>
        <w:rPr/>
        <w:t xml:space="preserve">5. Vous mettez un grand espoir dans la coresponsabilité des laïcs et des prêtres, pas seulement pour suppléer un clergé moins nombreux, mais parce que c’est le rôle des laïcs baptisés et confirmés de coopérer comme des membres vivants, à part entière, au progrès de l’Eglise et à sa sanctificatio ( Lumen Gentium , 33), à son témoignage, et notamment à son témoignage au sein des réalités temporelles. Car si l’Eglise doit jouer un rôle social, c’est bien par les laïcs, unis à leurs pasteurs et inspirés par le Magistère. Avec vos évêques, je vous encourage dans cette voie où vous vous êtes beaucoup engagés depuis le Concile. Les champs d’action sont multiples. En plus des diverses formes d’apostolat, il peut s’agir de charismes exercés pour les autres, de tâches ecclésiales, voire de ministères institués, ces derniers supposant que le laïc se consacre avec stabilité à un service important de l’Eglise. </w:t>
      </w:r>
    </w:p>
    <w:p>
      <w:pPr>
        <w:pStyle w:val="Normal"/>
        <w:rPr/>
      </w:pPr>
      <w:r>
        <w:rPr/>
        <w:t xml:space="preserve">Mais ce matin, je ne m’attarde pas au rôle des laïcs: je le ferai avec ceux que je rencontrerai, notamment à Halifax. Etant donné le peu de temps dont nous disposons, j’aborde votre rôle spécifique, car rien ne peut se substituer au ministère ordonné. </w:t>
      </w:r>
    </w:p>
    <w:p>
      <w:pPr>
        <w:pStyle w:val="Normal"/>
        <w:rPr/>
      </w:pPr>
      <w:r>
        <w:rPr/>
        <w:t xml:space="preserve">6. “La fonction des prêtres, dit le Concile Vatican II, en tant qu’elle unit à l’ordre épiscopal, participe à l’autorité par laquelle le Christ lui-même construit, sanctifie et gouverne son Eglise”( Presbyterorum Ordinis , 2). Vous êtes choisis dans la communauté chrétienne, et pour être à son service. Etre prêtre, c’est une grâce pour toute la communauté. Mais votre fonction ne vient pas de la communauté, ce n’est pas elle qui vous délègue. Etre prêtre, c’est participer à l’acte même par lequel le Christ ressuscité édifie son Eglise qui est son Corps. Le Christ, le bon Pasteur, agit toujours dans son Eglise. Par votre ministère, vous représentez de façon réelle et efficace le bon Pasteur, qui donne sa vie pour ses brebis; vous agissez au nom du Christ-Tête qui construit son Eglise. </w:t>
      </w:r>
    </w:p>
    <w:p>
      <w:pPr>
        <w:pStyle w:val="Normal"/>
        <w:rPr/>
      </w:pPr>
      <w:r>
        <w:rPr/>
        <w:t xml:space="preserve">La grâce de l’ordination, qui vous a configurés au Christ Prêtre et bon Pasteur, vous permet d’exercer le ministère de la Parole, celui des sacrements et celui de l’animation de la communauté, en manifestant l’initiative et la prévenance du Christ à l’égard de l’Eglise. Votre ministère rappelle toujours à la communauté que la Parole vient de Dieu, que les sacrements sont des actes du Christ ressuscité, que l’Eglise est rassemblée par et dans l’Esprit. Oui, votre ministère est irremplaçable comme signe et moyen de rassemblement des croyants dans le Corps du Christ. Que Dieu augmente votre foi pour accomplir le ministère qu’il vous confie! </w:t>
      </w:r>
    </w:p>
    <w:p>
      <w:pPr>
        <w:pStyle w:val="Normal"/>
        <w:rPr/>
      </w:pPr>
      <w:r>
        <w:rPr/>
        <w:t xml:space="preserve">Par ce ministère, vous êtes les responsables et les animateurs des communautés chrétiennes, en recevant de votre évêque votre mission. C’est ce qui fonde votre obéissance responsable envers lui, votre coopération avisée et confiante avec lui. Vous ne pouvez pas construire l’Eglise de Dieu en dehors de lui. Réciproquement, c’est avec vous et grâce à vous que votre évêque exerce sa fonction de pasteur d’une Eglise particulière, toujours en communion avec le successeur de Pierre. </w:t>
      </w:r>
    </w:p>
    <w:p>
      <w:pPr>
        <w:pStyle w:val="Normal"/>
        <w:rPr/>
      </w:pPr>
      <w:r>
        <w:rPr/>
        <w:t xml:space="preserve">7. Parmi tous les actes du ministère qui se rattachent à la triple fonction sacerdotale, j’en souligne quelques-uns, en pensant aux besoins spirituels de vos compatriotes aujourd’hui. </w:t>
      </w:r>
    </w:p>
    <w:p>
      <w:pPr>
        <w:pStyle w:val="Normal"/>
        <w:rPr/>
      </w:pPr>
      <w:r>
        <w:rPr/>
        <w:t xml:space="preserve">Un certain nombre de jeunes ont redécouvert la prière. Mais beaucoup d’autres ne savent plus ou n’osent plus prier. Or ce monde sécularisé ne s’ouvrira à la foi et à la conversion que s’il prie en même temps qu’il entend l’Evangile. “Cette espèce de démons, on ne la fait sortir que par la prière et le jeûne” (Marc. 9, 29 et Matth. 17, 21). Ce monde a besoin de maîtres à prier, et il se tourne spontanément vers le prêtre qu’il voit prier au nom de l’Eglise. Mais on n’apprend à prier aux autres que si la prière est l’âme de notre propre vie, si elle accompagne tous nos efforts pastoraux. </w:t>
      </w:r>
    </w:p>
    <w:p>
      <w:pPr>
        <w:pStyle w:val="Normal"/>
        <w:rPr/>
      </w:pPr>
      <w:r>
        <w:rPr/>
        <w:t xml:space="preserve">La célébration quotidienne de l’eucharistie, avec la dignité qui convient et la conscience d’entrer dans l’acte rédempteur du Christ, demeure évidemment au centre et au sommet de vos vies sacerdotales. </w:t>
      </w:r>
    </w:p>
    <w:p>
      <w:pPr>
        <w:pStyle w:val="Normal"/>
        <w:rPr/>
      </w:pPr>
      <w:r>
        <w:rPr/>
        <w:t xml:space="preserve">Si le peuple chrétien s’abstient de venir demander le pardon de ses péchés, dans une démarche personnelle, éventuellement préparée en commun, cela doit nous interroger: quelle importance donnons-nous à ce ministère? Quelle disponibilité montrons-nous? Eduquons-nous suffisamment au sens du péché et de la miséricorde de Dieu? </w:t>
      </w:r>
    </w:p>
    <w:p>
      <w:pPr>
        <w:pStyle w:val="Normal"/>
        <w:rPr/>
      </w:pPr>
      <w:r>
        <w:rPr/>
        <w:t xml:space="preserve">Le développement des connaissances profanes contraste avec une ignorance religieuse croissante. Comment y faisons-nous face dans la catéchèse dont tout jeune doit pouvoir bénéficier, et quels moyens de formation prévoyons-nous pour les adultes, en plus d’homélies substantielles et de préparations approfondies aux sacrements? La présentation opportune de la foi demande d’autant plus d’efforts qu’elle doit, dans un langage qui touche l’esprit et le cœur, être fidèle à l’ensemble du credo. </w:t>
      </w:r>
    </w:p>
    <w:p>
      <w:pPr>
        <w:pStyle w:val="Normal"/>
        <w:rPr/>
      </w:pPr>
      <w:r>
        <w:rPr/>
        <w:t xml:space="preserve">Vous avez reçu la charge, chers amis, de guider les consciences et donc de répondre avec clarté et courage aux multiples questions que les événements et les découvertes modernes font surgir. </w:t>
      </w:r>
    </w:p>
    <w:p>
      <w:pPr>
        <w:pStyle w:val="Normal"/>
        <w:rPr/>
      </w:pPr>
      <w:r>
        <w:rPr/>
        <w:t xml:space="preserve">Tous les secteurs de la vie ont besoin de cet éclairage et d’une réflexion appropriée. Je pense, entre autres, à tout ce qui pourrait aider les familles, les jeunes, les fiancés, les foyers, à mieux percevoir le plan de Dieu sur l’amour, sur le sens de l’union conjugale, sur la paternité responsable, sur la fidélité, dans une optique non seulement morale, mais théologale et spirituelle. </w:t>
      </w:r>
    </w:p>
    <w:p>
      <w:pPr>
        <w:pStyle w:val="Normal"/>
        <w:rPr/>
      </w:pPr>
      <w:r>
        <w:rPr/>
        <w:t xml:space="preserve">Je sais que vous avez à cœur d’éduquer à l’esprit des béatitudes, au respect de l’homme, à la justice, au partage, à la dignité du pauvre, de la personne handicapée, du vieillard solitaire, à la solidarité avec les multitudes affamées. Et il vous faut le faire dans une société où l’on rencontre à la fois les excès de la consommation ou l’insécurité du chômage. </w:t>
      </w:r>
    </w:p>
    <w:p>
      <w:pPr>
        <w:pStyle w:val="Normal"/>
        <w:rPr/>
      </w:pPr>
      <w:r>
        <w:rPr/>
        <w:t xml:space="preserve">La coexistence quotidienne avec nos frères séparés vous a aidés à développer les rapports œcuméniques, ceux-ci demandent toujours approfondissement théologique et cohérence avec les directives du Secrétariat pour l’Unité. </w:t>
      </w:r>
    </w:p>
    <w:p>
      <w:pPr>
        <w:pStyle w:val="Normal"/>
        <w:rPr/>
      </w:pPr>
      <w:r>
        <w:rPr/>
        <w:t xml:space="preserve">Comment ne pas souhaiter aussi de voir cultiver l’esprit missionnaire qui a été si florissant et si généreux au Canada dans le cours même de ce siècle? </w:t>
      </w:r>
    </w:p>
    <w:p>
      <w:pPr>
        <w:pStyle w:val="Normal"/>
        <w:rPr/>
      </w:pPr>
      <w:r>
        <w:rPr/>
        <w:t xml:space="preserve">Je souligne enfin deux points dont l’urgence ne vous échappe pas: éveiller les vocations sacerdotales et religieuses, par le rayonnement de votre propre zèle et de votre joie d’être prêtres, mais aussi par une invitation pressante à suivre le Christ qui, lui, appelle toujours. </w:t>
      </w:r>
    </w:p>
    <w:p>
      <w:pPr>
        <w:pStyle w:val="Normal"/>
        <w:rPr/>
      </w:pPr>
      <w:r>
        <w:rPr/>
        <w:t>Et en général, cette jeunesse, que je dois rencontrer ce soir et qui montre tant de bonne volonté à côté de ses misères, a grand besoin de trouver chez vous une attention confiante et l’exemple entraînant de disciples du Christ heureux de marcher à sa suite.</w:t>
      </w:r>
    </w:p>
    <w:p>
      <w:pPr>
        <w:pStyle w:val="Normal"/>
        <w:rPr/>
      </w:pPr>
      <w:r>
        <w:rPr/>
        <w:t xml:space="preserve">8. In my meetings with priests around the world, I have seen that they wish to live an intense spiritual life adapted to their vocation. It is from your ministry, fulfilled with conviction, and centred on the Eucharist, that there develops your spiritual vitality, which it is necessary for you to maintain also in moments of personal prayer. As servants of the word of God, may you yourselves be challenged, refreshed and revived by it. You who assemble communities and are responsible for unity, allow yourselves to stand in wonder at the works which God accomplishes in his people. As ministers of Sacraments, let yourselves be converted by what they celebrate. One can not baptize without being invited himself to be born again. One can not preside over a marriage without questioning one’s own way of giving oneself in love to the Lord and to one’s brothers and sisters: celibacy is a sign of this freedom with a view to service. One cannot celebrate the Sacrament of pardon without whispering at the bottom of one’s heart: Lord, I too am a sinner who needs to be pardoned. One cannot celebrate the Eucharist without letting oneself be overcome by the love of Jesus who has surrendered his life for the many. In the exercise of your ministry, let yourselves be seized by the power of the Spirit. </w:t>
      </w:r>
    </w:p>
    <w:p>
      <w:pPr>
        <w:pStyle w:val="Normal"/>
        <w:rPr/>
      </w:pPr>
      <w:r>
        <w:rPr/>
        <w:t xml:space="preserve">Does not the Bishop say to the new deacon when handing him the Book of the Gospels: "Believe what you read, teach what you believe, and practise what you teach"? And to the priest: "Imitamini quod tractatis". All your ministry must be situated in a climate of payer and of sacrifice that unites you to Christ the Mediator and establishes you in his peace and his joy. </w:t>
      </w:r>
    </w:p>
    <w:p>
      <w:pPr>
        <w:pStyle w:val="Normal"/>
        <w:rPr/>
      </w:pPr>
      <w:r>
        <w:rPr/>
        <w:t xml:space="preserve">The quality of your mission depends also on the fraternity and unity which you priests will establish among yourselves, with respect for legitimate differences of sensibility and charism, but in the impassioned quest of the same proclamation of the Gospel, in faithfulness to the Church. </w:t>
      </w:r>
    </w:p>
    <w:p>
      <w:pPr>
        <w:pStyle w:val="Normal"/>
        <w:rPr/>
      </w:pPr>
      <w:r>
        <w:rPr/>
        <w:t xml:space="preserve">Remember the priests who, across the world today, risk their freedom and even their lives in order to be faithful to their priesthood and to continue to sustain the faith of their people. </w:t>
      </w:r>
    </w:p>
    <w:p>
      <w:pPr>
        <w:pStyle w:val="Normal"/>
        <w:rPr/>
      </w:pPr>
      <w:r>
        <w:rPr/>
        <w:t xml:space="preserve">9. I would have liked to address myself at greater length to the permanent deacons. Dear friends, I simply wish to repeat here that your ordained ministry is connected to that of the priests; it prepares for it and effectively prolongs it; or else it shares in it when it is a question of Baptism or of preaching. The Church counts on your actions, for, according to you own vocation, you play your part in accomplishing her mission. </w:t>
      </w:r>
    </w:p>
    <w:p>
      <w:pPr>
        <w:pStyle w:val="Normal"/>
        <w:rPr/>
      </w:pPr>
      <w:r>
        <w:rPr/>
        <w:t>I greet in a special way the seminarians present at this meeting. You have heard me speak of the beauty and the demands of the priestly ministry. This is what must keep you in the joy of being called by God to cooperate in this ministry, with the determination to prepare yourselves for it with all your strength: put prayer at the centre of your formation, study thoroughly all the doctrines of the Church on the scriptural, dogmatic and moral planes. From this moment on, live in pastoral availability to the faithful, and maintain fraternal ties with your fellow students and trust in your Bishop. The future of the Church in Quebec will depend on your fervour in following Christ.</w:t>
      </w:r>
    </w:p>
    <w:p>
      <w:pPr>
        <w:pStyle w:val="Normal"/>
        <w:rPr/>
      </w:pPr>
      <w:r>
        <w:rPr/>
        <w:t xml:space="preserve">Tous ici, dans cet Oratoire, où tant de grâces ont été obtenues, nous demandons l’intercession de saint Joseph. Il a eu aux côtés de Jésus et de Marie un rôle humble, un rôle de serviteur, vivant continuellement dans l’intimité avec le Fils de Dieu. Nous sommes avant tout des serviteurs du Fils de Dieu. </w:t>
      </w:r>
    </w:p>
    <w:p>
      <w:pPr>
        <w:pStyle w:val="Normal"/>
        <w:rPr/>
      </w:pPr>
      <w:r>
        <w:rPr/>
        <w:t xml:space="preserve">Nous demandons l’intercession de Marie, associée de façon incomparable à l’œuvre de son Fils. </w:t>
      </w:r>
    </w:p>
    <w:p>
      <w:pPr>
        <w:pStyle w:val="Normal"/>
        <w:rPr/>
      </w:pPr>
      <w:r>
        <w:rPr/>
        <w:t>Soyez des hommes de foi et d’espérance! Et moi, au nom du Père, du Fils et du Saint-Esprit, je vous donne de tout cœur la Bénédiction Apostoliqu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PRIÈRE DU PAPE JEAN-PAUL II DEVANT LA TOMBE DE FRÈRE ANDRÉ BESSETTE</w:t>
      </w:r>
    </w:p>
    <w:p>
      <w:pPr>
        <w:pStyle w:val="Normal"/>
        <w:rPr/>
      </w:pPr>
      <w:r>
        <w:rPr/>
        <w:t>Oratoire de Saint Joseph (Montréal) Mardi 11 septembre 1984</w:t>
      </w:r>
    </w:p>
    <w:p>
      <w:pPr>
        <w:pStyle w:val="Normal"/>
        <w:rPr/>
      </w:pPr>
      <w:r>
        <w:rPr/>
        <w:t xml:space="preserve">Chers Religieux de Sainte-Croix, </w:t>
      </w:r>
    </w:p>
    <w:p>
      <w:pPr>
        <w:pStyle w:val="Normal"/>
        <w:rPr/>
      </w:pPr>
      <w:r>
        <w:rPr/>
        <w:t xml:space="preserve">Je vous remercie de votre accueil chaleureux. J’aurais aimé m’entretenir plus longuement avec vous, non seulement du bienheureux Frère André, mais de l’apostolat des Pères et des Frères de Sainte-Croix, au Canada et en tant de pays où vous assurez l’éducation chrétienne des enfants, des jeunes, des étudiants, où vous répondez à d’autres besoins spirituels, dans le domaine de l’action catholique ou des éditions. Pour ces services humains, pour ce témoignage d’Eglise, je forme des voeux fervents en faveur de toute votre Congrégation. Dès le départ, vos fondateurs s’étaient mis sous la protection de la Sainte Famille, et spécialement de saint Joseph. Et c’est l’un des plus humbles d’entre vous, le portier du Collège, André Bessette, qui a porté au plus haut degré cette confiance en l’intercession de saint Joseph. “Pauper servus et humilis”, le Frère André est maintenant élevé au rang des bienheureux. En ce haut-lieu de Montréal, dans cet Oratoire grandiose, qui est né de sa dévotion ardente, plutôt que de faire un discours, je vous invite à vous unir à ma prière à saint Joseph et au bienheureux André. </w:t>
      </w:r>
    </w:p>
    <w:p>
      <w:pPr>
        <w:pStyle w:val="Normal"/>
        <w:rPr/>
      </w:pPr>
      <w:r>
        <w:rPr/>
      </w:r>
    </w:p>
    <w:p>
      <w:pPr>
        <w:pStyle w:val="Normal"/>
        <w:rPr/>
      </w:pPr>
      <w:r>
        <w:rPr/>
        <w:t xml:space="preserve">Saint Joseph, avec toi, pour toi, / nous bénissons le Seigneur. </w:t>
      </w:r>
    </w:p>
    <w:p>
      <w:pPr>
        <w:pStyle w:val="Normal"/>
        <w:rPr/>
      </w:pPr>
      <w:r>
        <w:rPr/>
        <w:t xml:space="preserve">Il t’a choisi entre tous les hommes / pour être le chaste époux de Marie, / celui qui se tient au seuil du mystère de sa maternité divine, / et qui, après elle, / l’accueille dans la foi comme l’œuvre du Saint-Esprit. </w:t>
      </w:r>
    </w:p>
    <w:p>
      <w:pPr>
        <w:pStyle w:val="Normal"/>
        <w:rPr/>
      </w:pPr>
      <w:r>
        <w:rPr/>
        <w:t>Tu as donné à Jésus une paternité légale / en lien avec la lignée de David.</w:t>
      </w:r>
    </w:p>
    <w:p>
      <w:pPr>
        <w:pStyle w:val="Normal"/>
        <w:rPr/>
      </w:pPr>
      <w:r>
        <w:rPr/>
        <w:t>Tu as constamment veillé sur la Mère et l’Enfant / avec une sollicitude affectueuse, / pour assurer leur vie / et leur permettre d’accomplir leur destinée.</w:t>
      </w:r>
    </w:p>
    <w:p>
      <w:pPr>
        <w:pStyle w:val="Normal"/>
        <w:rPr/>
      </w:pPr>
      <w:r>
        <w:rPr/>
        <w:t xml:space="preserve">Le Sauveur Jésus a daigné se soumettre à toi, / comme à un père, durant son enfance et son adolescence, / et recevoir de toi l’apprentissage de la vie humaine, / pendant que tu partageais sa vie / dans l’adoration de son mystère. </w:t>
      </w:r>
    </w:p>
    <w:p>
      <w:pPr>
        <w:pStyle w:val="Normal"/>
        <w:rPr/>
      </w:pPr>
      <w:r>
        <w:rPr/>
        <w:t xml:space="preserve">Tu demeures auprès de Lui. </w:t>
      </w:r>
    </w:p>
    <w:p>
      <w:pPr>
        <w:pStyle w:val="Normal"/>
        <w:rPr/>
      </w:pPr>
      <w:r>
        <w:rPr/>
        <w:t xml:space="preserve">Protège spécialement ce peuple canadien / qui s’est placé sous ton patronage. </w:t>
      </w:r>
    </w:p>
    <w:p>
      <w:pPr>
        <w:pStyle w:val="Normal"/>
        <w:rPr/>
      </w:pPr>
      <w:r>
        <w:rPr/>
        <w:t xml:space="preserve">Aide-le à s’approcher à son tour du mystère du Christ / dans les dispositions de foi, de soumission et d’amour / qui ont été les tiennes. </w:t>
      </w:r>
    </w:p>
    <w:p>
      <w:pPr>
        <w:pStyle w:val="Normal"/>
        <w:rPr/>
      </w:pPr>
      <w:r>
        <w:rPr/>
        <w:t xml:space="preserve">Regarde les besoins spirituels et matériels / de tous ceux qui recourent à ton intercession, / en particulier des familles / et des pauvres de toutes pauvretés: / par toi, ils sont sûrs de rejoindre le regard maternel de Marie / et la main de Jésus qui les secourt. </w:t>
      </w:r>
    </w:p>
    <w:p>
      <w:pPr>
        <w:pStyle w:val="Normal"/>
        <w:rPr/>
      </w:pPr>
      <w:r>
        <w:rPr/>
        <w:t xml:space="preserve">Et toi, bienheureux Frère André Bessette, / portier du collège et gardien de cet Oratoire, / ouvre à l’espérance / tous ceux qui continuent à solliciter ton aide. </w:t>
      </w:r>
    </w:p>
    <w:p>
      <w:pPr>
        <w:pStyle w:val="Normal"/>
        <w:rPr/>
      </w:pPr>
      <w:r>
        <w:rPr/>
        <w:t xml:space="preserve">Apprends-leur la confiance dans la vertu de la prière, / et, avec elle, le chemin de la conversion et des sacrements. </w:t>
      </w:r>
    </w:p>
    <w:p>
      <w:pPr>
        <w:pStyle w:val="Normal"/>
        <w:rPr/>
      </w:pPr>
      <w:r>
        <w:rPr/>
        <w:t>Que par toi et par saint Joseph, / Dieu continue à répandre ses bienfaits / sur la Congrégation de Sainte-Croix, / sur tous ceux qui fréquentent cet Oratoire, / sur la cité de Montréal, / sur le peuple de Québec, / sur tout le peuple canadien, / et sur l’Eglise entièr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 xml:space="preserve">DISCOURS DU PAPE JEAN-PAUL II AUX FIDÈLES PRÉSENTS DANS LA CATHÉDRALE DE MONTRÉAL </w:t>
      </w:r>
    </w:p>
    <w:p>
      <w:pPr>
        <w:pStyle w:val="Normal"/>
        <w:rPr/>
      </w:pPr>
      <w:r>
        <w:rPr/>
        <w:t>Cathédrale Marie-Reine-du-Monde à Montréal Lundi 10 septembre 1984</w:t>
      </w:r>
    </w:p>
    <w:p>
      <w:pPr>
        <w:pStyle w:val="Normal"/>
        <w:rPr/>
      </w:pPr>
      <w:r>
        <w:rPr/>
        <w:t xml:space="preserve">Chers Frères et Sœurs, </w:t>
      </w:r>
    </w:p>
    <w:p>
      <w:pPr>
        <w:pStyle w:val="Normal"/>
        <w:rPr/>
      </w:pPr>
      <w:r>
        <w:rPr/>
        <w:t xml:space="preserve">je suis très touché de commencer mon pèlerinage à Montréal dans cette basilique-cathédrale Marie-Reine-du-Monde. J’y retrouve en effet, dans le plan, une grande similitude avec la basilique Saint-Pierre de Rome; Monseigneur Ignace Bourget, le second évêque de Montréal, à la fin du siècle dernier, a voulu symboliser par cette construction l’étroite union de l’Eglise au Canada avec le Saint-Siège. Et il est significatif qu’elle ait été dédiée à Marie, sous le vocable de Reine du monde. </w:t>
      </w:r>
    </w:p>
    <w:p>
      <w:pPr>
        <w:pStyle w:val="Normal"/>
        <w:rPr/>
      </w:pPr>
      <w:r>
        <w:rPr/>
        <w:t xml:space="preserve">Comme chaque cathédrale, elle est le centre et le symbole de tout l’archidiocèse. Je salue avec grande joie son archevêque, Monseigneur Paul Grégoire: je le remercie vivement de son accueil et de ses paroles qui témoignent de la proximité pastorale de son peuple chrétien. Je salue son prédécesseur, mon vénérable Frère, le Cardinal Paul-Emile Léger, dont chacun connaît le témoignage de charité qu’il est allé porter en Afrique. Je salue les évêques auxiliaires de Monseigneur Grégoire, et tous les autres évêques de la province ecclésiastique de Montréal et de la région. Je suis également heureux de voir ici le Chapitre cathédral, les représentants du presbyterium, des religieux, des religieuses et du laïcat chrétien. Mes salutations respectueuses vont aussi à Monsieur le Maire de Montréal et à toutes les Autorités civiles qui ont contribué à l’organisation de mon séjour, avec le sens de l’accueil et l’efficacité qui font justement leur renom. </w:t>
      </w:r>
    </w:p>
    <w:p>
      <w:pPr>
        <w:pStyle w:val="Normal"/>
        <w:rPr/>
      </w:pPr>
      <w:r>
        <w:rPr/>
        <w:t xml:space="preserve">Après Québec, il était naturel que je vienne dans cette grande métropole, si remarquable par son étendue, par la densité et le dynamisme de sa population de culture française, caractéristique du Québec, où les groupes anglophones ont leur place propre et où plus de 25 ethnies étrangères ont acquis droit de cité. Sa situation, l’esprit d’entreprise de ses habitants et de ses responsables lui ont procuré un développement hors pair, un rayonnement international mérité; et, au cours des dernières décennies, de grandes manifestations culturelles ont attiré sur cette ville l’attention du monde entier. </w:t>
      </w:r>
    </w:p>
    <w:p>
      <w:pPr>
        <w:pStyle w:val="Normal"/>
        <w:rPr/>
      </w:pPr>
      <w:r>
        <w:rPr/>
        <w:t xml:space="preserve">En face d’un tel développement, il est d’autant plus émouvant de se rappeler l’origine, à la fois modeste et merveilleuse: le village Hochelaga; la colline baptisée Mont-Réal au temps de Jacques Cartier; l’initiative des pionniers qui sont venus fonder Ville-Marie, dans l’île de Montréal, avec Paul de Chomédy, le Sieur de Maisonneuve, Jeanne Mance; l’apostolat de Marguerite Bourgeoys, considérée comme la “Mère de la colonie”, et combien d’autres chrétiens et chrétiennes convaincus qui ont donné son âme à la cité! </w:t>
      </w:r>
    </w:p>
    <w:p>
      <w:pPr>
        <w:pStyle w:val="Normal"/>
        <w:rPr/>
      </w:pPr>
      <w:r>
        <w:rPr/>
        <w:t xml:space="preserve">La cité s’est étendue, s’est transformée, s’est modernisée. Mais Dieu y a toujours sa place, comme cette cathédrale en est le signe au cœur de la ville. Oui, cette terre est sainte, car Dieu l’habite, et son mystère demeure comme une lumière, comme un appel, comme une force, au cœur de chaque personne humaine, qui s’ouvre à la volonté de Dieu, comme Sœur Marie-Léonie que nous proclamerons bienheureuse demain. Et le reflet de la présence du Seigneur peut se reconnaître au cœur de chaque entreprise qui veut rendre la cité plus conforme à la dignité humaine. Dieu s’est fait homme en Jésus Christ, pour que chaque homme laisse pénétrer en lui la lumière et l’amour de Dieu. </w:t>
      </w:r>
    </w:p>
    <w:p>
      <w:pPr>
        <w:pStyle w:val="Normal"/>
        <w:rPr/>
      </w:pPr>
      <w:r>
        <w:rPr/>
        <w:t xml:space="preserve">Cette grâce, nous la demandons par Marie, en cette cathédrale qui l’honore. Elle nous a donné le Christ et elle continue à nous ouvrir son chemin. Si elle règne avec Lui dans le ciel, ayant part à sa résurrection, c’est pour servir encore l’humanité en quête de bonheur, en quête de liberté véritable, en quête d’authentique progrès, en quête d’amour, en quête de vérité, en quête de sainteté. </w:t>
      </w:r>
    </w:p>
    <w:p>
      <w:pPr>
        <w:pStyle w:val="Normal"/>
        <w:rPr/>
      </w:pPr>
      <w:r>
        <w:rPr/>
        <w:t xml:space="preserve">Salve, Regina! </w:t>
      </w:r>
    </w:p>
    <w:p>
      <w:pPr>
        <w:pStyle w:val="Normal"/>
        <w:rPr/>
      </w:pPr>
      <w:r>
        <w:rPr/>
        <w:t>Salut, ô notre Rein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DISCOURS DU PAPE JEAN-PAUL II AUX AMÉRINDIENS ET AUX INUIT</w:t>
      </w:r>
    </w:p>
    <w:p>
      <w:pPr>
        <w:pStyle w:val="Normal"/>
        <w:rPr/>
      </w:pPr>
      <w:r>
        <w:rPr/>
        <w:t>Sanctuaire de S. Anne de Beaupré Lundi 10 septembre 1984</w:t>
      </w:r>
    </w:p>
    <w:p>
      <w:pPr>
        <w:pStyle w:val="Normal"/>
        <w:rPr/>
      </w:pPr>
      <w:r>
        <w:rPr/>
        <w:t xml:space="preserve">Frères et Sœurs bien-aimés, </w:t>
      </w:r>
    </w:p>
    <w:p>
      <w:pPr>
        <w:pStyle w:val="Normal"/>
        <w:rPr/>
      </w:pPr>
      <w:r>
        <w:rPr/>
        <w:t xml:space="preserve">1. Je vous remercie de tout cœur d être venus de toutes vos régions, même les plus lointaines, pour me donner l’occasion de vous rencontrer comme je rencontrerai vos frères et sœurs à Huronia et à Fort Simpson. Vous représentez les premiers habitants de cette immense région de l’Amérique du Nord. Durant des siècles, vous l’avez marquée de votre empreinte, de vos traditions, de votre civilisation. D’autres vagues de populations sont venues d’Europe, avec leur propre culture et la foi chrétienne. Elles ont pris place à côté de vous; ce continent si vaste permettait une cohabitation qui a eu ses heures difficiles mais qui aussi s’est révélée fructueuse. Dieu a donné la terre à tous les hommes. Aujourd’hui vous avez votre place bien marquée en ce pays. </w:t>
      </w:r>
    </w:p>
    <w:p>
      <w:pPr>
        <w:pStyle w:val="Normal"/>
        <w:rPr/>
      </w:pPr>
      <w:r>
        <w:rPr/>
        <w:t xml:space="preserve">Sans rien perdre de votre identité culturelle, vous avez compris que le message chrétien vous était destiné par Dieu, tout comme aux autres. Aujourd’hui, je viens vous saluer, vous les Autochtones qui nous rapprochez des origines du peuplement au Canada, et je viens célébrer avec vous notre foi en Jésus-Christ. Je me rappelle ce beau jour de la béatification de Kateri Tekakwitha, à Rome, où plusieurs d’entre vous étaient présents. Je n’oublie pas les chaleureuses et pressantes invitations que vous m’avez adressées. Mais je ne pouvais aller visiter chacun de vos villages et territoires: ceux des différentes nations d’Amérindiens, dispersés en de nombreuses régions du Canada, et ceux des Inuit, dont l’horizon familier est celui de neiges et des glaces avoisinant le pôle nord. C’est pourquoi j’ai voulu vous rencontrer ici, à Sainte-Anne de Beaupré, sur ce terrain même où vous dressez vos tentes chaque année. Vous venez ici en pèlerins, pour prier sainte Anne que vous appelez, de façon si attachante, votre grand-maman. Vos ancêtres sont venus souvent prier ici depuis que les Hurons y firent leur premier pèlerinage en 1671 et les Micmacs en 1680. Ils entraient ainsi dans ce grand mouvement populaire qui allait faire de ce lieu l’un des sanctuaires les plus fréquentés en Amérique du Nord. </w:t>
      </w:r>
    </w:p>
    <w:p>
      <w:pPr>
        <w:pStyle w:val="Normal"/>
        <w:rPr/>
      </w:pPr>
      <w:r>
        <w:rPr/>
        <w:t xml:space="preserve">2. Au nom de tous les pèlerins, en union avec les évêques de ce pays, je veux dire un grand merci aux Rédemptoristes et à leurs collaborateurs. Grâce à eux, ce sanctuaire est toujours bien vivant. Attentifs à la dévotion populaire, ils ont su faire place aux gestes qui expriment librement et avec force la foi, la prière et le besoin de réconciliation. Grâce à eux, sainte Anne, la mère de Marie, est toujours invoquée dans de nombreuses familles canadiennes. </w:t>
      </w:r>
    </w:p>
    <w:p>
      <w:pPr>
        <w:pStyle w:val="Normal"/>
        <w:rPr/>
      </w:pPr>
      <w:r>
        <w:rPr/>
        <w:t xml:space="preserve">Mais nous devons aussi rendre grâce pour tous ceux qui, par amour pour vous, sont venus proposer à vos ancêtres et à vous-mêmes de devenir des frères en Jésus-Christ, pour vous faire profiter du Don qu’ils avaient eux-mêmes reçu. Je pense aux Jésuites, comme les Pères Vimont et Vieuxpont qui, du Fort Sainte-Anne au Cap Breton, ont porté l’Evangile aux Micmacs, et les ont aidés à donner leur foi à Jésus Sauveur, en vénérant sa mère Marie et la mère de Marie sainte Anne. </w:t>
      </w:r>
    </w:p>
    <w:p>
      <w:pPr>
        <w:pStyle w:val="Normal"/>
        <w:rPr/>
      </w:pPr>
      <w:r>
        <w:rPr/>
        <w:t xml:space="preserve">Je pense à beaucoup d’autres religieux et religieuses de grand mérite, de l’époque des fondateurs à nos jours. Je tiens à nommer spécialement les Missionnaires Oblats de Marie-Immaculée. Ils ont pris en charge cette vaste région du Grand Nord canadien. Ils ont consacré leur vie à l’évangélisation et au soutien de très nombreux groupes d’Amérindiens, en partageant leur vie, en devenant les pasteurs, les évêques de ceux qui sont devenus croyants. Et de même, ils ont été les premiers missionnaires catholiques à aller au-devant des Inuit et à demeurer au milieu d’eux pour y témoigner de Jésus-Christ, et y fonder l’Eglise; l’intercession de sainte Thérèse de l’Enfant-Jésus, patronne des missions, a contribué à féconder leur apostolat laborieux. </w:t>
      </w:r>
    </w:p>
    <w:p>
      <w:pPr>
        <w:pStyle w:val="Normal"/>
        <w:rPr/>
      </w:pPr>
      <w:r>
        <w:rPr/>
        <w:t xml:space="preserve">Mais il faut dire aussi que les diverses populations amérindiennes, dès le milieu du XVIIe siècle, puis en leur temps les Inuit, se sont montrés accueillants à l’annonce de Jésus-Christ. Aujourd’hui, ces chrétiens, à part entière dans l’Eglise, même s’ils ne le sont pas tout à fait dans la société, savent participer activement - et souvent en couple - à la catéchèse de leurs frères et de leurs enfants, à l’animation de leur prière; ils sont fidèles à la célébration de l’Eucharistie; souvent ils prennent leurs responsabilités dans les conseils pastoraux. Oui, je regrette de ne pouvoir aller sur place encourager ces valeureux missionnaires et ces valeureux chrétiens qui portent en eux le sang et la culture des premiers habitants de ce pays. </w:t>
      </w:r>
    </w:p>
    <w:p>
      <w:pPr>
        <w:pStyle w:val="Normal"/>
        <w:rPr/>
      </w:pPr>
      <w:r>
        <w:rPr/>
        <w:t xml:space="preserve">3. Au cours des siècles, chers Amérindiens et Amérindiennes, chers Inuit, vous avez découvert progressivement dans vos cultures des manières propres de vivre votre relation avec Dieu et avec le monde en voulant être fidèles à Jésus et à l’Evangile. Continuez à cultiver ces valeurs morales et spirituelles: le sens aigu de la présence de Dieu, l’amour de votre famille, le respect des personnes âgées, la solidarité avec votre peuple, le partage, l’hospitalité, le respect de la nature, l’importance donnée au silence et à la prière, la foi en la Providence. Gardez précieusement cette sagesse. La laisser s’appauvrir, ce serait appauvrir aussi les gens qui vous entourent. Vivre ces valeurs spirituelles de façon nouvelle requiert de votre part maturité, intériorité, approfondissement du message chrétien, souci de la dignité de la personne humaine, fierté d’être Amérindien et Inuit. Cela exige le courage d’éliminer toute forme d’asservissement capable de compromettre votre avenir. </w:t>
      </w:r>
    </w:p>
    <w:p>
      <w:pPr>
        <w:pStyle w:val="Normal"/>
        <w:rPr/>
      </w:pPr>
      <w:r>
        <w:rPr/>
        <w:t xml:space="preserve">Votre rencontre de l’Evangile non seulement vous a enrichis, mais elle a enrichi l’Eglise. Nous savons bien que cela ne s’est pas fait sans difficulté, et parfois même sans maladresse. Cependant, vous en faites l’expérience aujourd’hui, l’Evangile ne détruit pas ce qu’il y a de meilleur en vous. Au contraire, il féconde comme de l’intérieur les qualités spirituelles et les dons qui sont propres à vos cultures ( Gaudium et Spes , 58). D’autre part, vos traditions amérindiennes et inuit permettent de nouvelles expressions du message du Salut et nous aident à mieux comprendre à quel point Jésus est Sauveur et son salut catholique, c’est-à-dire universel. </w:t>
      </w:r>
    </w:p>
    <w:p>
      <w:pPr>
        <w:pStyle w:val="Normal"/>
        <w:rPr/>
      </w:pPr>
      <w:r>
        <w:rPr/>
        <w:t xml:space="preserve">4. Cette reconnaissance de ce que vous avez accompli ne saurait faire oublier les grands défis qui se posent à vos peuples dans le contexte nord-américain actuel. Comme tous les autres citoyens, mais avec plus d’acuité, vous craignez les répercussions des transformations économiques, sociales et culturelles sur vos manières de vivre traditionnelles. Vous vous inquiétez du devenir de votre identité indienne, de votre identité inuit, et du sort de vos enfants et petits-enfants. Toutefois, vous ne rejetez pas les progrès de la science et de la technologie. Vous percevez les défis qu’ils posent, et vous savez déjà en tirer profit. </w:t>
      </w:r>
    </w:p>
    <w:p>
      <w:pPr>
        <w:pStyle w:val="Normal"/>
        <w:rPr/>
      </w:pPr>
      <w:r>
        <w:rPr/>
        <w:t xml:space="preserve">Avec raison, cependant, vous voulez contrôler votre avenir, préserver vos caractéristiques culturelles, mettre en place un système scolaire qui respecte vos langues propres. </w:t>
      </w:r>
    </w:p>
    <w:p>
      <w:pPr>
        <w:pStyle w:val="Normal"/>
        <w:rPr/>
      </w:pPr>
      <w:r>
        <w:rPr/>
        <w:t xml:space="preserve">Le Synode des évêques sur “la justice dans le monde” (1971) proclamait que, dans la collaboration mutuelle, chaque peuple devait être le principal artisan de son progrès économique et social, et aussi que chaque peuple devait prendre part à la réalisation du bien commun universel comme membre actif et responsable de la société humaine (Synodi Episcoporum 1971, Propositio n. 8). C’est dans cette optique que vous devez être les artisans de votre avenir, en toute liberté et responsabilité. Que la sagesse des anciens s’allie à l’esprit d’initiative et au courage des plus jeunes pour relever ce défi! </w:t>
      </w:r>
    </w:p>
    <w:p>
      <w:pPr>
        <w:pStyle w:val="Normal"/>
        <w:rPr/>
      </w:pPr>
      <w:r>
        <w:rPr/>
        <w:t xml:space="preserve">Cette ténacité dans la sauvegarde de votre personnalité est compatible avec un esprit de dialogue et d’accueil bienveillant entre tous ceux qui aujourd’hui, après être venus par vagues successives, sont appelés à former la population très diverse de ce territoire vaste comme un continent et à y apporter une forme de développement. </w:t>
      </w:r>
    </w:p>
    <w:p>
      <w:pPr>
        <w:pStyle w:val="Normal"/>
        <w:rPr/>
      </w:pPr>
      <w:r>
        <w:rPr/>
        <w:t xml:space="preserve">5. Je sais que les relations entre Autochtones et Blancs sont encore souvent tendues et empreintes de préjugés. De plus, nous devons constater qu’en plusieurs endroits les Autochtones sont parmi les plus pauvres et les plus marginalisés de la société. Ils souffrent des retards apportés à une juste compréhension de leur identité et de leurs aptitudes à participer aux orientations de leur avenir. </w:t>
      </w:r>
    </w:p>
    <w:p>
      <w:pPr>
        <w:pStyle w:val="Normal"/>
        <w:rPr/>
      </w:pPr>
      <w:r>
        <w:rPr/>
        <w:t xml:space="preserve">Ceux qui gouvernent ce pays ont de plus en plus à cœur de respecter vos cultures et vos droits, et de rectifier les situations pénibles. Cela s’exprime déjà dans certains textes législatifs, susceptibles de progrès, et dans une meilleure reconnaissance de vos propres lieux de décision. Il est à souhaiter que se développent des collaborations efficaces et un dialogue qui repose sur la bonne foi et l’acceptation de l’autre dans sa différence. L’Eglise n’intervient pas directement dans ce domaine civil, mais vous savez la sollicitude qu’elle a pour vous et qu’elle essaie d’inspirer à tous ceux qui veulent vivre de l’esprit chrétien. </w:t>
      </w:r>
    </w:p>
    <w:p>
      <w:pPr>
        <w:pStyle w:val="Normal"/>
        <w:rPr/>
      </w:pPr>
      <w:r>
        <w:rPr/>
        <w:t xml:space="preserve">6. As disciples of Jesus Christ, we know that the Gospel calls us to live as his brothers and sisters. We know that Jesus Christ makes possible reconciliation between peoples, with all its requirements of conversion, justice and social love. If we truly believe that God created us in his image, we shall be able to accept one another with our differences and despite our limitations and our sins. </w:t>
      </w:r>
    </w:p>
    <w:p>
      <w:pPr>
        <w:pStyle w:val="Normal"/>
        <w:rPr/>
      </w:pPr>
      <w:r>
        <w:rPr/>
        <w:t xml:space="preserve">In seeking a good understanding between the inhabitants of this country, faced with the difficulties of the modern world, it is necessary for you to have complete confidence in what you can do to help one another and to be renewed. Jesus Christ, in whom we believe, can break the chains of our personal and collective selfishness. He gives us the power of his Spirit so that we may triumph over difficulties and realize justice. </w:t>
      </w:r>
    </w:p>
    <w:p>
      <w:pPr>
        <w:pStyle w:val="Normal"/>
        <w:rPr/>
      </w:pPr>
      <w:r>
        <w:rPr/>
        <w:t xml:space="preserve">7. Assured of the love God has for you, put yourselves to the task; recall without ceasing that the Church of Jesus Christ is your Church. She is the place where the Sun of the Word enlightens you, where you find the nourishment and strength to continue on your way. She is like those “hiding places” that your ancestors constructed all along the route of their travels, so that no one might be caught without provisions. Permit me to repeat this description of the Church in some of your own languages; this will be a way to come closer to you and to express to you my fraternal affection. </w:t>
      </w:r>
    </w:p>
    <w:p>
      <w:pPr>
        <w:pStyle w:val="Normal"/>
        <w:rPr/>
      </w:pPr>
      <w:r>
        <w:rPr/>
        <w:t xml:space="preserve">The Church is the "Asadjigan" of God for you. </w:t>
      </w:r>
    </w:p>
    <w:p>
      <w:pPr>
        <w:pStyle w:val="Normal"/>
        <w:rPr/>
      </w:pPr>
      <w:r>
        <w:rPr/>
        <w:t xml:space="preserve">L’Eglise est le “Sheshepetan” de Dieu pour vous. </w:t>
      </w:r>
    </w:p>
    <w:p>
      <w:pPr>
        <w:pStyle w:val="Normal"/>
        <w:rPr/>
      </w:pPr>
      <w:r>
        <w:rPr/>
        <w:t xml:space="preserve">The Church is the "Shishititagan" of God for you. </w:t>
      </w:r>
    </w:p>
    <w:p>
      <w:pPr>
        <w:pStyle w:val="Normal"/>
        <w:rPr/>
      </w:pPr>
      <w:r>
        <w:rPr/>
        <w:t xml:space="preserve">L’Eglise est le “Teshititagan” de Dieu pour vous. </w:t>
      </w:r>
    </w:p>
    <w:p>
      <w:pPr>
        <w:pStyle w:val="Normal"/>
        <w:rPr/>
      </w:pPr>
      <w:r>
        <w:rPr/>
        <w:t xml:space="preserve">The Church is the "Ia-Ien-Taien-Ta-Kwa" of God for you. </w:t>
      </w:r>
    </w:p>
    <w:p>
      <w:pPr>
        <w:pStyle w:val="Normal"/>
        <w:rPr/>
      </w:pPr>
      <w:r>
        <w:rPr/>
        <w:t xml:space="preserve">L’Eglise est 1’“Apatagat” de Dieu pour vous. </w:t>
      </w:r>
    </w:p>
    <w:p>
      <w:pPr>
        <w:pStyle w:val="Normal"/>
        <w:rPr/>
      </w:pPr>
      <w:r>
        <w:rPr/>
        <w:t xml:space="preserve">Nous devons maintenant nous quitter. Dans la langue de nos frères et sœurs Inuit, j’aimerais vous assurer que vous êtes mes amis, vous tous qui êtes aimés de Dieu: “Ilannaarivapsi Tamapsi Naglijauvusi Jisusinut”. </w:t>
      </w:r>
    </w:p>
    <w:p>
      <w:pPr>
        <w:pStyle w:val="Normal"/>
        <w:rPr/>
      </w:pPr>
      <w:r>
        <w:rPr/>
        <w:t>Je vous porterai dans mon cœur et dans ma prière. Je vous confierai à Marie et à sainte Anne pour que vous grandissiez dans la foi et que vous soyez, à votre façon, des témoins de Jésus-Christ en ce pays. Et au nom de Jésus-Christ, je vous bénis de tout cœur.</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DISCOURS DU PAPE JEAN-PAUL II AUX FIDÈLES PRÉSENTS AU SANCTUAIRE DE NOTRE DAME DU CAP</w:t>
      </w:r>
    </w:p>
    <w:p>
      <w:pPr>
        <w:pStyle w:val="Normal"/>
        <w:rPr/>
      </w:pPr>
      <w:r>
        <w:rPr/>
        <w:t>Sanctuaire de Notre-Dame du Cap-de-la-Madeleine Lundi 10 septembre 1984</w:t>
      </w:r>
    </w:p>
    <w:p>
      <w:pPr>
        <w:pStyle w:val="Normal"/>
        <w:rPr/>
      </w:pPr>
      <w:r>
        <w:rPr/>
        <w:t xml:space="preserve">Aussi loin que remonte ici l’évangélisation, on trouve la dévotion à la Vierge Marie. Comment annoncer et réaliser l’œuvre de son Fils sans regarder vers sa Mère, sans admirer sa disponibilité et sa foi, sans implorer son intercession? Ce très ancien sanctuaire de Notre-Dame du Cap-de-la-Madeleine en est le signe, et je suis heureux d’en être à mon tour le pèlerin. </w:t>
      </w:r>
    </w:p>
    <w:p>
      <w:pPr>
        <w:pStyle w:val="Normal"/>
        <w:rPr/>
      </w:pPr>
      <w:r>
        <w:rPr/>
        <w:t xml:space="preserve">On vient ici de tout le Québec, des autres provinces, de tout le Canada. Ces moments de pèlerinage sont des temps forts de la vie chrétienne, des grands moments de prière communautaire et personnelle, avec une liberté et une simplicité qu’on ne trouve pas toujours chez soi; ce sont des occasions de ressourcement à l’écoute de la Parole de Dieu. On vient déposer aux pieds de Marie ses soucis et ses demandes, avec une confiance qui plaît à Dieu; souvent on redécouvre en même temps sa propre vocation, chrétienne, sacerdotale, ou religieuse. La contemplation de Marie Immaculée amène à désirer la purification, le sacrement de pénitence, le besoin d’un cœur nouveau, animé de l’Esprit Saint. Et je suis sûr que beaucoup repartent d’ici, après avoir prié ensemble avec Marie comme à la Pentecôte, avec un zèle apostolique accru. </w:t>
      </w:r>
    </w:p>
    <w:p>
      <w:pPr>
        <w:pStyle w:val="Normal"/>
        <w:rPr/>
      </w:pPr>
      <w:r>
        <w:rPr/>
        <w:t xml:space="preserve">Il est donc très important que ces pèlerinages soient bien accueillis, accompagnés; que l’esprit de prière et le meilleur sens ecclésial y soient entretenus. Aussi je félicite et j’encourage les Missionnaires Oblats de Marie Immaculée qui, depuis 82 ans ont pris en charge ce sanctuaire. J’évoquais ce matin le très beau travail d’évangélisation que vos confrères, chers amis Oblats, ont réalisé et continuent d’accomplir dans tout le Grand Nord canadien et en beaucoup d’autres régions, surtout au service des Amérindiens. Mais en un sens, ce ministère de Notre-Dame du Cap-de-la-Madeleine est aussi missionnaire. Il doit permettre un renouveau du peuple de Dieu. Et il se situe dans la ligne de votre spiritualité mariale que vous avez contribué à affermir et à répandre au Canada. </w:t>
      </w:r>
    </w:p>
    <w:p>
      <w:pPr>
        <w:pStyle w:val="Normal"/>
        <w:rPr/>
      </w:pPr>
      <w:r>
        <w:rPr/>
        <w:t xml:space="preserve">En ce lieu, je salue aussi les religieux et les religieuses qui viennent s’unir aux pèlerins, les servir et prier avec eux. J’apprécie spécialement aujourd’hui la présence des sœurs contemplatives qui, comme Marie, la sœur de Marthe, se tiennent devant le Seigneur, en adoration, pour s’unir à sa louange du Père, à son offrande rédemptrice, pour témoigner leur amour fervent au Christ qui nous a tant aimés et qui demeure ici dans le Très Saint Sacrement. Chères Sœurs, avec Marie, Mère de Jésus, vous contemplez son Fils: “Ave verum corpus, natum de Maria Virgine!”. Cette prière silencieuse, gratuite, est un témoignage capital pour tous les pèlerins de ce sanctuaire, et elle est d’une mystérieuse fécondité pour l’approfondissement de leur démarche spirituelle. </w:t>
      </w:r>
    </w:p>
    <w:p>
      <w:pPr>
        <w:pStyle w:val="Normal"/>
        <w:rPr/>
      </w:pPr>
      <w:r>
        <w:rPr/>
        <w:t>Frères et Sœurs, que la très Sainte Vierge vous obtienne paix et joie au service du Seigneur! Par son intercession, que Dieu bénisse le ministère que l’Evêque de Rome accomplit en ce lieu! Et qu’Il accueille la prière qui va s’élever maintenant, auprès de cette basilique, dans notre rassemblement eucharistiqu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DISCOURS DU PAPE JEAN-PAUL II AUX HANDICAPÉS</w:t>
      </w:r>
    </w:p>
    <w:p>
      <w:pPr>
        <w:pStyle w:val="Normal"/>
        <w:rPr/>
      </w:pPr>
      <w:r>
        <w:rPr/>
        <w:t>Centre de réhabilitation «François Charon» Lundi 10 septembre 1984</w:t>
      </w:r>
    </w:p>
    <w:p>
      <w:pPr>
        <w:pStyle w:val="Normal"/>
        <w:rPr/>
      </w:pPr>
      <w:r>
        <w:rPr/>
        <w:t xml:space="preserve">1. J’ai vivement désiré cette rencontre personnelle avec vous qui êtes éprouvés dans votre corps par la maladie ou les accidents. Je voudrais saluer chacun et chacune d’entre vous, et tous ceux qui vous entourent de leur affection et de leur entraide, qui contribuent à vous faire aimer la vie et à l’épanouir en vous comme un don de Dieu: parents, amis et tout le personnel de cette maison. Au-delà de vos personnes, je salue les autres handicapés - hommes et femmes - de cette région du Québec et ceux du Canada. A la suite de Jésus de Nazareth, je désire me faire proche de vous, et aussi approfondir avec vous le sens spirituel de votre souffrance et de votre espérance de vivre pleinement. </w:t>
      </w:r>
    </w:p>
    <w:p>
      <w:pPr>
        <w:pStyle w:val="Normal"/>
        <w:rPr/>
      </w:pPr>
      <w:r>
        <w:rPr/>
        <w:t xml:space="preserve">2. Tout d’abord, j’exprime spontanément mon admiration, mes félicitations, mes encouragements à ceux qui ont organisé ce Centre et assurent quotidiennement son fonctionnement. Le nom de François Charon est déjà bien évocateur: au cours du siècle des fondateurs, il a fait l’expérience de la maladie, et il a décidé d’abandonner son affaire lucrative de pelleteries pour consacrer ses efforts et son argent aux déshérités: enfants, orphelins, estropiés, vieillards, infirmes, visant à la fois les soins, l’éducation et l’obtention d’un métier. Sa maison de charité n’est-elle pas devenue l’hôpital général de Montréal? </w:t>
      </w:r>
    </w:p>
    <w:p>
      <w:pPr>
        <w:pStyle w:val="Normal"/>
        <w:rPr/>
      </w:pPr>
      <w:r>
        <w:rPr/>
        <w:t xml:space="preserve">Et aujourd’hui, après la fusion, voilà cinq ans, de deux institutions un peu semblables, le Centre François Charon se veut à l’avant-garde de la science, de la technique et de la pédagogie pour offrir ses services en réadaptation physique et psychosociale à un nombre croissant de personnes adultes handicapés physiques de l’est du Québec. </w:t>
      </w:r>
    </w:p>
    <w:p>
      <w:pPr>
        <w:pStyle w:val="Normal"/>
        <w:rPr/>
      </w:pPr>
      <w:r>
        <w:rPr/>
        <w:t xml:space="preserve">Non seulement elles y trouvent des instruments et des méthodes perfectionnées de rééducation fonctionnelle, mais les moyens d’acquérir toute l’autonomie possible dans leur milieu propre, et le reclassement professionnel pour une intégration dans la société. Pour cela, vos équipes comprennent des spécialistes de toutes les branches, travaillant selon une philosophie qui veut donner à chacun des chances égales et un égale dignité humaine. C’est merveilleux, et je souhaite que les scientifiques continuent d’inventer tout ce qui peut soulager efficacement la souffrance. </w:t>
      </w:r>
    </w:p>
    <w:p>
      <w:pPr>
        <w:pStyle w:val="Normal"/>
        <w:rPr/>
      </w:pPr>
      <w:r>
        <w:rPr/>
        <w:t xml:space="preserve">Mais ces instruments et cette compétence, chers membres du personnel, ne parviendraient pas à épanouir les handicapés sans le dévouement, l’attention, le soutien, la chaleur humaine dont ils ont aussi besoin, et je sais que vous les prodiguez dans cette Maison. Je suis frappé par la jeunesse des employés, mus par un idéal de service, qui apportent ici leur disponibilité et leur dynamisme. Je n’oublie pas non plus les nombreux bénévoles qui, par leurs visites, ici et à domicile, assurent un climat d’amitié et de service. </w:t>
      </w:r>
    </w:p>
    <w:p>
      <w:pPr>
        <w:pStyle w:val="Normal"/>
        <w:rPr/>
      </w:pPr>
      <w:r>
        <w:rPr/>
        <w:t xml:space="preserve">Ce qui mérite aussi un encouragement, c’est le souci de cette entreprise d’intégrer la dimension spirituelle dans son œuvre de réadaptation humaine. Le signe en est cette belle chapelle au cœur du Centre. Ainsi tous ceux qui le veulent peuvent s’y recueillir devant le Seigneur, participer à l’eucharistie, méditer et chanter avec les autres, rencontrer le prêtre et ceux qui participent à l’activité du bureau pastoral. La personne forme un tout - corps et âme - et chaque événement personnel - épreuve, effort ou guérison - est lié au spirituel. </w:t>
      </w:r>
    </w:p>
    <w:p>
      <w:pPr>
        <w:pStyle w:val="Normal"/>
        <w:rPr/>
      </w:pPr>
      <w:r>
        <w:rPr/>
        <w:t xml:space="preserve">Oui, je forme les meilleurs vœux pour le service qualifié de ce Centre, et des autres centres semblables du Québec. </w:t>
      </w:r>
    </w:p>
    <w:p>
      <w:pPr>
        <w:pStyle w:val="Normal"/>
        <w:rPr/>
      </w:pPr>
      <w:r>
        <w:rPr/>
        <w:t xml:space="preserve">3. J’y vois un signe du prix que ce peuple sait accorder à la dignité des personnes handicapées, malgré la séduction qu’éprouve le monde moderne pour la productivité, le profit, l’efficacité, la rapidité, les records de la force physique. </w:t>
      </w:r>
    </w:p>
    <w:p>
      <w:pPr>
        <w:pStyle w:val="Normal"/>
        <w:rPr/>
      </w:pPr>
      <w:r>
        <w:rPr/>
        <w:t xml:space="preserve">Nos sociétés, Dieu merci, semblent prendre peu à peu conscience de la place des handicapés. Ceux-ci ont des droits qui ont été souvent négligés. L’organisation des Nations Unies a publié le 9 décembre 1975 une déclaration sur ces droits qui mérite notre louange. Elle a aussi décrété en 1981 l’Année internationale des personnes handicapées. Mais il faut que ces bonnes intentions s’incarnent dans les réalités de chaque région, et là, il y a des difficultés matérielles et des obstacles psychologiques à surmonter, des progrès à réaliser. </w:t>
      </w:r>
    </w:p>
    <w:p>
      <w:pPr>
        <w:pStyle w:val="Normal"/>
        <w:rPr/>
      </w:pPr>
      <w:r>
        <w:rPr/>
        <w:t xml:space="preserve">L’Eglise s’y est toujours intéressée au premier chef, et elle a fait fleurir au cours des siècles des œuvres d’une grande générosité pour venir en aide, comme le Christ, aux handicapés, persuadée de la valeur unique de chaque personne. Le 4 mars 1981, le Saint-Siège a publié un long document qui réaffirme les principes fondamentaux et les lignes d’action (Document du Saint-Siège, die 4 mar. 1981: «L'Osservatore Romano», editio gallica, die mar. 1981). J’aime ici redire avec clarté et vigueur: la personne handicapée est un sujet humain à part entière, avec tous les droits correspondants, innés, sacrés et inviolables, qu’elle le soit par infirmité, de naissance ou à la suite de maladies chroniques, d’accidents, comme aussi par débilité mentale ou infirmité sensorielle, et quelle que soit l’importance de ses lésions. On doit lui faciliter la participation à la vie de la société dans toutes ses dimensions et à tous les niveaux accessibles à ses possibilités: famille, école, travail, communauté sociale, politique, religieuse. En pratique, cela suppose le respect absolu de la vie humaine du handicapé, dès sa conception et à tous les stades de son développement. </w:t>
      </w:r>
    </w:p>
    <w:p>
      <w:pPr>
        <w:pStyle w:val="Normal"/>
        <w:rPr/>
      </w:pPr>
      <w:r>
        <w:rPr/>
        <w:t xml:space="preserve">Il faut non seulement chercher à vaincre les handicaps, mais aussi leurs causes. Ils ont souvent des causes naturelles, malformation de l’organisme ou maladie, nous pensons aussi à la guerre, à la pollution, aux abus d’alcool ou de drogue, aux imprudences de circulation. Et encore aux causes psychologiques et morales: une “écologie” spirituelle s’impose au même titre qu’une écologie naturelle. Il faut aider les familles souvent désemparées, et bien méritantes, et pour cela il faut réaliser des maisons d’accueil comme celle-ci soucieuses de liens avec la famille. Il faut tendre à donner une formation, un emploi adapté avec une juste rémunération, des possibilités de promotion et des conditions de sécurité qui évitent le traumatisme facile des handicapés: cela demande de l’imagination et de l’audace, pour toutes sortes d’initiatives sociales, avec l’aide des pouvoirs publics. J’y ai consacré tout un paragraphe de mon encyclique sur le travail (Ioannis Pauli PP. II, Laborem Exercens , 22). Il importe finalement que le handicapé soit non seulement assisté et aimé, mais qu’il prenne, autant que possible, conscience de sa dignité, de ses ressources, de ses possibilités de vouloir, de communiquer, de collaborer, d’aimer, de donner à son tour, en luttant chaque jour pour garder et développer ses capacités. </w:t>
      </w:r>
    </w:p>
    <w:p>
      <w:pPr>
        <w:pStyle w:val="Normal"/>
        <w:rPr/>
      </w:pPr>
      <w:r>
        <w:rPr/>
        <w:t xml:space="preserve">En définitive, la qualité d’une société ou d’une civilisation se mesure au respect qu’elle manifeste envers les plus faibles de ses membres. Une société techniquement parfaite, dans laquelle seuls sont admis les membres pleinement productifs, devrait être considérée comme radicalement indigne de l’homme, pervertie par une sorte de discrimination non moins condamnable que la discrimination raciale. La personne handicapée est l’un d’entre nous, participe à notre humanité même. Reconnaître et promouvoir sa dignité et ses droits, c’est reconnaître notre propre dignité et nos droits. </w:t>
      </w:r>
    </w:p>
    <w:p>
      <w:pPr>
        <w:pStyle w:val="Normal"/>
        <w:rPr/>
      </w:pPr>
      <w:r>
        <w:rPr/>
        <w:t xml:space="preserve">Telles sont les convictions de l’Eglise (Document du Saint-Siège, die 4 mar. 1981: «L'Osservatore Romano», editio gallica, die mar. 1981), qu’elle se réjouit de voir partagées et mises en pratique dans un bon nombre de législations et de sociétés. </w:t>
      </w:r>
    </w:p>
    <w:p>
      <w:pPr>
        <w:pStyle w:val="Normal"/>
        <w:rPr/>
      </w:pPr>
      <w:r>
        <w:rPr/>
        <w:t xml:space="preserve">4. Mais, chers amis, le chrétien puise dans sa foi des motifs plus profonds encore, et une force particulière pour cette œuvre en faveur des handicapés. </w:t>
      </w:r>
    </w:p>
    <w:p>
      <w:pPr>
        <w:pStyle w:val="Normal"/>
        <w:rPr/>
      </w:pPr>
      <w:r>
        <w:rPr/>
        <w:t xml:space="preserve">L’Evangile nous montre Jésus qui passe en faisant le bien. Il accueillait tous ceux qui souffraient physiquement ou moralement; il allait même à leur rencontre. Il leur annonçait la Bonne Nouvelle de l’amour de Dieu et de leur salut par la foi. Et dans ce salut, il visait en même temps le corps et l’âme. En réconfortant les infirmes - estropiés, paralysés, aveugles, sourds -, il voulait les arracher à leur misère, et leur guérison, en réponse à leur foi, était le signe de la vie plénière qu’il annonçait: “Lève-toi et marche!”. </w:t>
      </w:r>
    </w:p>
    <w:p>
      <w:pPr>
        <w:pStyle w:val="Normal"/>
        <w:rPr/>
      </w:pPr>
      <w:r>
        <w:rPr/>
        <w:t xml:space="preserve">Il ne s’est pas contenté d’être proche de la souffrance et de la soulager, il l’a prise sur lui. Il est devenu volontairement l’homme des douleurs, familier de la souffrance, et finalement de celle des torturés, des condamnés à mort. Parce qu’il a ainsi offert sa vie, lui, le Fils bien-aimé du Père, Dieu l’a ressuscité, et le Christ nous a ainsi ouvert les portes de la Vie. Il nous garantit que la vie aura le dernier mot. </w:t>
      </w:r>
    </w:p>
    <w:p>
      <w:pPr>
        <w:pStyle w:val="Normal"/>
        <w:rPr/>
      </w:pPr>
      <w:r>
        <w:rPr/>
        <w:t xml:space="preserve">Le message qu’il nous a laissé, c’est donc que vous, handicapés, vous cherchiez avec Lui à lutter contre le mal, à vaincre les obstacles dont souffre votre corps, avec l’aide de la technique et de la science, et par le courage de l’amour. </w:t>
      </w:r>
    </w:p>
    <w:p>
      <w:pPr>
        <w:pStyle w:val="Normal"/>
        <w:rPr/>
      </w:pPr>
      <w:r>
        <w:rPr/>
        <w:t xml:space="preserve">C’est aussi que nous devenions les uns pour les autres de bons samaritains (Ioannis Pauli PP. II, Salvifici Doloris , 28-30) non seulement en nous arrêtant près de l’homme qui souffre des blessures de la vie, mais en lui portant un secours efficace, en nous donnant nous-mêmes à cet homme avec lequel le Christ s’identifie: “Ce que vous avez fait à l’un de mes frères, c’est à moi que vous l’avez fait”. </w:t>
      </w:r>
    </w:p>
    <w:p>
      <w:pPr>
        <w:pStyle w:val="Normal"/>
        <w:rPr/>
      </w:pPr>
      <w:r>
        <w:rPr/>
        <w:t xml:space="preserve">5. J’ai parlé jusqu’ici, chers Frères et Sœurs en Jésus-Christ, de la noblesse de cette lutte tenace contre le mal physique, avec ce qu’elle suppose de compétence technique, de courage, de solidarité et d’espérance. Et telle est bien la volonté de Dieu. </w:t>
      </w:r>
    </w:p>
    <w:p>
      <w:pPr>
        <w:pStyle w:val="Normal"/>
        <w:rPr/>
      </w:pPr>
      <w:r>
        <w:rPr/>
        <w:t xml:space="preserve">Mais le mystère de votre souffrance est plus profond, et je voudrais y descendre avec vous, comme je l’ai fait dans ma lettre du 11 février de cette année, en la fête de Notre-Dame de Lourdes: “Au cœur de toute souffrance éprouvée par l’homme... apparaît inévitablement la question: pourquoi? C’est une question sur la cause, la raison; c’est en même temps une question sur le but et, en définitive, sur le sens” (Ibid. 9). “Chaque personne entre presque toujours dans la souffrance avec une protestation tout à fait humaine et en se posant la question du "pourquoi"...”(Ibid. 27). Elle adresse cette interrogation à Dieu, comme Job, et elle l’adresse aussi au Christ. Même si elle identifie la cause seconde qui a provoqué son handicap, même si elle espère le surmonter et si elle y parvient de fait avec sa volonté et les moyens de rééducation, le problème subjectif demeure entier: pourquoi cette souffrance, cette limite en moi, à telle période de ma vie? Ce mystère nous accompagne, comme il accompagne toutes les épreuves humaines et le travail humain lui-même. Le Christ répond, d’une certaine façon, de sa Croix, au plus profond de sa propre souffrance. Ce n’est pas une réponse abstraite; c’est un appel, que l’homme met du temps à entendre. </w:t>
      </w:r>
    </w:p>
    <w:p>
      <w:pPr>
        <w:pStyle w:val="Normal"/>
        <w:rPr/>
      </w:pPr>
      <w:r>
        <w:rPr/>
        <w:t xml:space="preserve">Le Christ a donné une valeur rédemptrice universelle à sa propre souffrance, qui semblait lui être imposée du dehors; il l’a assumée dans l’obéissance envers son Père, dans l’amour envers les hommes, pour les libérer de leur péché qui est cause de souffrance et de mort. Et nous participons nous-mêmes à cette Rédemption, si nous y consentons. Ce consentement n’est ni fatalité, ni résignation à la souffrance qui demeure en soi un mal et qui oblige à lutter. Mais Dieu nous montre comment tirer le bien du mal en offrant cette souffrance telle qu’elle est ressentie aujourd’hui, avec la Croix du Christ. Je suis sûr que beaucoup d’entre vous ont fait ou font ici cette expérience, dans la foi. La douleur demeure. Mais le coeur reçoit sérénité et paix. Il surmonte le sentiment d’inutilité de la souffrance. Il s’ouvre à l’amour. Il aide les personnes de son entourage à sortir d’elles-mêmes, à se donner. Il est témoin de la foi et de l’espérance. Il croit, dans le mystère de la communion des saints, qu’il est utile au salut de ses frères et sœurs à travers le monde. Il entre dans la mission rédemptrice avec le Christ. </w:t>
      </w:r>
    </w:p>
    <w:p>
      <w:pPr>
        <w:pStyle w:val="Normal"/>
        <w:rPr/>
      </w:pPr>
      <w:r>
        <w:rPr/>
        <w:t xml:space="preserve">De ce témoignage émouvant, nous remercions les handicapés, et tous ceux qui les accompagnent discrètement dans le cheminement spirituel. Il est important que les handicapés et malades s’entraident dans des associations, non seulement pour humaniser leurs conditions de vie et faire valoir leurs droits, mais pour mieux accéder à ce mystère. Personne ne peut imposer sa foi, mais chacun peut en vivre et en témoigner, et apporter une inspiration et un dynamisme nouveaux au cœur des établissements de santé: Bienheureux ceux qui comprennent ce langage des béatitudes! La souffrance humaine est dès lors une force qui peut contribuer à transformer le monde. </w:t>
      </w:r>
    </w:p>
    <w:p>
      <w:pPr>
        <w:pStyle w:val="Normal"/>
        <w:rPr/>
      </w:pPr>
      <w:r>
        <w:rPr/>
        <w:t xml:space="preserve">6. Oui, avec le Christ vous devez aimer la vie: “Je suis venu pour qu’on ait la vie, et qu’on l’ait en abondance” (Io. 10, 11). La vie naturelle de votre organisme corporel, de ses fonctions réhabilitées, de ses sens; la vie des facultés intellectuelles et des capacités d’amour. Mais aussi la vie plus mystérieuse, surnaturelle, que Dieu dépose dans les croyants par le baptême, qui est sa Vie divine, la participation à sa vie trinitaire. Elle n’est pas tributaire des handicaps physiques; elle contraste même avec la faiblesse du corps. Cette vie est invisible pour les yeux, mais elle donne aux personnes leur beauté intérieure et leur force secrète; elle demeure et s’épanouit au-delà de cette vie terrestre. Et la grandeur des sacrements, notamment de l’eucharistie et de la réconciliation, est de nous introduire dans cette Vie. Cette chapelle en est le lieu privilégié. </w:t>
      </w:r>
    </w:p>
    <w:p>
      <w:pPr>
        <w:pStyle w:val="Normal"/>
        <w:rPr/>
      </w:pPr>
      <w:r>
        <w:rPr/>
        <w:t xml:space="preserve">7. Voilà, chers amis, l’essentiel du message de l’Evêque de Rome présent au milieu de vous. </w:t>
      </w:r>
    </w:p>
    <w:p>
      <w:pPr>
        <w:pStyle w:val="Normal"/>
        <w:rPr/>
      </w:pPr>
      <w:r>
        <w:rPr/>
        <w:t xml:space="preserve">Ici, vous me semblez particulièrement aidés, entraînés à retrouver le goût de vivre. Je ne puis m’empêcher de penser - et c’est une intention de prière que je vous confie - à tous les autres handicapés de ce pays, du monde; aux handicapés mentaux; aux malades gravement atteints, à ceux qui ont des lésions telles qu’il n’y a pas d’espoir humain d’amélioration et qui ont droit au même respect de la vie; aux handicapés sans défense, enfants à naître et vieillards, auxquels je voudrais prêter ma voix: “Nous avons le droit de naître, nous avons le droit de vivre!”. Je pense aux pays trop pauvres pour pouvoir encore organiser des centres de rééducation comme celui-ci. </w:t>
      </w:r>
    </w:p>
    <w:p>
      <w:pPr>
        <w:pStyle w:val="Normal"/>
        <w:rPr/>
      </w:pPr>
      <w:r>
        <w:rPr/>
        <w:t xml:space="preserve">Nous sommes tous solidaires dans la souffrance de nos frères et, comme je le disais au seuil de l’Année internationale des handicapés (1er janvier 1981): “Si seulement une minime partie du budget réservé à la course aux armements était consacrée à cet objectif, on pourrait obtenir d’importants succès et soulager le sort de nombreuses personnes souffrantes”. </w:t>
      </w:r>
    </w:p>
    <w:p>
      <w:pPr>
        <w:pStyle w:val="Normal"/>
        <w:rPr/>
      </w:pPr>
      <w:r>
        <w:rPr/>
        <w:t xml:space="preserve">8. Avant de vous quitter - et je garderai intense le souvenir de cette visite -, je redis aux handicapés de ce Centre mon affection et mes encouragements. Je le dis aussi à leurs familles et à tout le personnel si méritant de cette Maison. Le Concile Vatican II a reconnu dans une telle présence de charité le centre vital de l’apostolat des laïcs ( Apostolicam Actuositatem , 8). Je pense aussi aux religieux et aux religieuses qui ont mis leur vie consacrée au service des handicapés, et à tous les prêtres qui leur apportent les signes efficaces de l’amour du Christ. </w:t>
      </w:r>
    </w:p>
    <w:p>
      <w:pPr>
        <w:pStyle w:val="Normal"/>
        <w:rPr/>
      </w:pPr>
      <w:r>
        <w:rPr/>
        <w:t>L’Apôtre Pierre a dit au boiteux de la Belle Porte: “Je n’ai ni or, ni argent; au nom de Jésus-Christ, lève-toi et marche!”. Ce pouvoir de guérir miraculeusement appartient à Jésus-Christ. Aujourd’hui, le successeur de Pierre vous remercie de votre accueil et de votre témoignage, et il espère que son passage parmi vous aura contribué à fortifier votre foi, cette foi qui éclaire, dilate et élève votre vie. Je demande à Marie, notre Mère, de vous obtenir ce don de l’Esprit Saint. Et je prie Dieu, Père, Fils et Saint-Esprit, de vous combler de ses bénédiction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DISCOURS DU PAPE JEAN-PAUL II AUX RELIGIEUX ET AUX RELIGIEUSES</w:t>
      </w:r>
    </w:p>
    <w:p>
      <w:pPr>
        <w:pStyle w:val="Normal"/>
        <w:rPr/>
      </w:pPr>
      <w:r>
        <w:rPr/>
        <w:t>Chapelle du Séminaire de Québec Dimanche 9 septembre 1984</w:t>
      </w:r>
    </w:p>
    <w:p>
      <w:pPr>
        <w:pStyle w:val="Normal"/>
        <w:rPr/>
      </w:pPr>
      <w:r>
        <w:rPr/>
        <w:t xml:space="preserve">Chers Frères et Sœurs, </w:t>
      </w:r>
    </w:p>
    <w:p>
      <w:pPr>
        <w:pStyle w:val="Normal"/>
        <w:rPr/>
      </w:pPr>
      <w:r>
        <w:rPr/>
        <w:t xml:space="preserve">en cette première journée de mon pèlerinage, je suis heureux d’avoir pu vénérer le tombeau du Bienheureux François de Laval, premier évêque de Québec et de toute l’Amérique du Nord, que j’ai eu la joie de béatifier en 1980 avec Marie de l’Incarnation et Kateri Tekakwitha. </w:t>
      </w:r>
    </w:p>
    <w:p>
      <w:pPr>
        <w:pStyle w:val="Normal"/>
        <w:rPr/>
      </w:pPr>
      <w:r>
        <w:rPr/>
        <w:t xml:space="preserve">François de Laval rejoignit en 1639 une Eglise naissante, fruit de l’action courageuse de prêtres, de religieux et de religieuses, porteurs de l’Evangile en cette terre. Vicaire apostolique, il contribua, sans épargner sa peine, à rassembler les premiers habitants convertis avec les colons chrétiens dans l’unité de ce qui serait bientôt un diocèse, tout en participant personnellement à l’action missionnaire et en prenant sa part dans les épreuves des pionniers. </w:t>
      </w:r>
    </w:p>
    <w:p>
      <w:pPr>
        <w:pStyle w:val="Normal"/>
        <w:rPr/>
      </w:pPr>
      <w:r>
        <w:rPr/>
        <w:t xml:space="preserve">Il avait connu en France la vitalité d’une chrétienté en train de se renouveler sous l’impulsion de nombreux fondateurs et de spirituels remarquables dont il partageait le sens de Dieu et la charité. Il voulut établir fermement l’Eglise en ce nouveau pays en communion avec l’Evêque de Rome. Et l’une de ses œuvres les plus significatives fut la fondation du grand séminaire et du petit séminaire où nous nous trouvons, pour rendre possible le rapide développement du clergé québécois. </w:t>
      </w:r>
    </w:p>
    <w:p>
      <w:pPr>
        <w:pStyle w:val="Normal"/>
        <w:rPr/>
      </w:pPr>
      <w:r>
        <w:rPr/>
        <w:t xml:space="preserve">Avec vous, je voudrais rendre grâce pour le don de Dieu qui s’est manifesté sur cette terre particulièrement par la sainteté de ce premier évêque ainsi que de tous les fondateurs. </w:t>
      </w:r>
    </w:p>
    <w:p>
      <w:pPr>
        <w:pStyle w:val="Normal"/>
        <w:rPr/>
      </w:pPr>
      <w:r>
        <w:rPr/>
        <w:t xml:space="preserve">Je pense spécialement aux communautés religieuses dont le zèle missionnaire a produit tant de fruits de sainteté: les Jésuites, les Récollets, les Ursulines, les Hospitalières Augustines de la Miséricorde furent parmi les premiers à venir de France en Amérique du Nord. Bientôt les Sulpiciens les rejoindront avec beaucoup d’autres. Puis de nombreux instituts naîtront, témoins de l’épanouissement d’une communauté ecclésiale généreuse. </w:t>
      </w:r>
    </w:p>
    <w:p>
      <w:pPr>
        <w:pStyle w:val="Normal"/>
        <w:rPr/>
      </w:pPr>
      <w:r>
        <w:rPr/>
        <w:t xml:space="preserve">Chers religieux et religieuses rassemblés en cette chapelle, louons le Seigneur pour tout ce qu’il a donné à vos devanciers d’accomplir. </w:t>
      </w:r>
    </w:p>
    <w:p>
      <w:pPr>
        <w:pStyle w:val="Normal"/>
        <w:rPr/>
      </w:pPr>
      <w:r>
        <w:rPr/>
        <w:t xml:space="preserve">Et maintenant je voudrais vous dire, et je le ferai encore ailleurs au cours de mon voyage, que l’Eglise compte fermement sur votre action et votre témoignage. Sans doute votre rôle s’est-il modifié depuis quelques années, mais l’essentiel de votre vocation particulière demeure: le don de soi dans le célibat consacré, la vie de prière et d’active charité sont des signes pour tous. Les services concrets que vous rendez sont irremplaçables, dans la pastorale, dans les diverses instances de formation des jeunes et des adultes, dans l’aide aux plus défavorisés notamment. Je prie Dieu pour qu’il appelle assez de jeunes à vous rejoindre généreusement afin que vos missions soient poursuivies et sans cesse renouvelées. </w:t>
      </w:r>
    </w:p>
    <w:p>
      <w:pPr>
        <w:pStyle w:val="Normal"/>
        <w:rPr/>
      </w:pPr>
      <w:r>
        <w:rPr/>
        <w:t>Permettez-moi d’adresser un salut particulièrement cordial aux prêtres qui ont la charge des séminaires du Québec et de leur exprimer ma confiance et mes vœux pour les tâches primordiales qu’ils ont à assumer.</w:t>
      </w:r>
    </w:p>
    <w:p>
      <w:pPr>
        <w:pStyle w:val="Normal"/>
        <w:rPr/>
      </w:pPr>
      <w:r>
        <w:rPr/>
        <w:t>Très cordialement je vous donne à tous la Bénédiction Apostoliqu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CÉRÉMONIE DE BIENVENUE</w:t>
      </w:r>
    </w:p>
    <w:p>
      <w:pPr>
        <w:pStyle w:val="Normal"/>
        <w:rPr/>
      </w:pPr>
      <w:r>
        <w:rPr/>
        <w:t xml:space="preserve">DISCOURS DU PAPE JEAN-PAUL II </w:t>
      </w:r>
    </w:p>
    <w:p>
      <w:pPr>
        <w:pStyle w:val="Normal"/>
        <w:rPr/>
      </w:pPr>
      <w:r>
        <w:rPr/>
        <w:t>Aéroport International du Québec Dimanche 9 septembre 1984</w:t>
      </w:r>
    </w:p>
    <w:p>
      <w:pPr>
        <w:pStyle w:val="Normal"/>
        <w:rPr/>
      </w:pPr>
      <w:r>
        <w:rPr/>
        <w:t xml:space="preserve">Madame le Gouverneur Général du Canada, messieurs les Cardinaux, Monseigneur le Président de la Conférence des évêques catholiques du Canada, et Monseigneur l’Archevêque de Québec, et vous tous, chers Frères dans l’épiscopat, Monsieur le Lieutenant Gouverneur du Québec, Monsieur le Premier Ministre du Canada, Monsieur le Premier Ministre du Québec, Monsieur le Président de la Communauté urbaine de Québec, Monsieur le Maire de la ville de Québec, Monsieur le Maire de la ville de Sainte-Foy, </w:t>
      </w:r>
    </w:p>
    <w:p>
      <w:pPr>
        <w:pStyle w:val="Normal"/>
        <w:rPr/>
      </w:pPr>
      <w:r>
        <w:rPr/>
        <w:t xml:space="preserve">à vous tous, dignitaires et responsables de la société civile et de groupes religieux de ce pays, </w:t>
      </w:r>
    </w:p>
    <w:p>
      <w:pPr>
        <w:pStyle w:val="Normal"/>
        <w:rPr/>
      </w:pPr>
      <w:r>
        <w:rPr/>
        <w:t>“</w:t>
      </w:r>
      <w:r>
        <w:rPr/>
        <w:t xml:space="preserve">Grâce et paix de la part de Dieu notre Père et du Seigneur Jésus-Christ” (1 Cor. 1, 3). </w:t>
      </w:r>
    </w:p>
    <w:p>
      <w:pPr>
        <w:pStyle w:val="Normal"/>
        <w:rPr/>
      </w:pPr>
      <w:r>
        <w:rPr/>
        <w:t>Avant d'adresser mon message à tous ceux que vous représentez, je tiens à dire ma vive gratitude à Son Excellence la Très Honorable Jeanne Sauvé. Madame, je ne puis reprendre ici les divers points de votre allocution. Nous aurons une autre rencontre à Ottawa. Mais je tiens à vous dire dès maintenant que je suis profondément touché de vos paroles. La délicatesse et la hauteur de votre discours, la juste perception que vous exprimez du sens de ma mission apostolique dans le monde, l’intuition profonde de mon projet pastoral au Canada, l’évocation si attachante du peuple canadien, vos paroles exigeantes et chaleureuses concernant le destin de ce cher pays, le témoignage personnel que vous donnez dans le cadre de votre très haute fonction, constituent pour moi le meilleur message de bienvenue et un puissant encouragement à aborder avec confiance les diverses étapes de mon pèlerinage dans votre patrie. Soyez-en vivement remerciée.</w:t>
      </w:r>
    </w:p>
    <w:p>
      <w:pPr>
        <w:pStyle w:val="Normal"/>
        <w:rPr/>
      </w:pPr>
      <w:r>
        <w:rPr/>
        <w:t xml:space="preserve">1. Greetings to you, people of Canada, in the diversity of your history, of your cultures, of your Provinces, of your Regions. </w:t>
      </w:r>
    </w:p>
    <w:p>
      <w:pPr>
        <w:pStyle w:val="Normal"/>
        <w:rPr/>
      </w:pPr>
      <w:r>
        <w:rPr/>
        <w:t xml:space="preserve">2. Dans cet immense pays du Canada, c’est d’abord à Québec que je commence mon pèlerinage, et j’en suis très heureux. Salut à toi, Québec, première Eglise en Amérique du Nord, premier témoin de la foi, toi qui as planté la croix au carrefour de tes routes et qui as fait rayonner l’Evangile sur cette terre bénie! </w:t>
      </w:r>
    </w:p>
    <w:p>
      <w:pPr>
        <w:pStyle w:val="Normal"/>
        <w:rPr/>
      </w:pPr>
      <w:r>
        <w:rPr/>
        <w:t xml:space="preserve">Salut a vous, gens du Québec, dont les traditions, la langue et la culture confèrent à votre société un visage si particulier en Amérique du Nord. </w:t>
      </w:r>
    </w:p>
    <w:p>
      <w:pPr>
        <w:pStyle w:val="Normal"/>
        <w:rPr/>
      </w:pPr>
      <w:r>
        <w:rPr/>
        <w:t xml:space="preserve">Salut à vous, gens de ce pays, Amérindiens, gens d’origine française et anglaise, émigrants venus de partout et qui vivez ensemble, pour progresser les uns avec les autres, les uns par les autres, sur le chemin de l’histoire, si laborieux et si passionnant! </w:t>
      </w:r>
    </w:p>
    <w:p>
      <w:pPr>
        <w:pStyle w:val="Normal"/>
        <w:rPr/>
      </w:pPr>
      <w:r>
        <w:rPr/>
        <w:t xml:space="preserve">3. Greetings to you, believers in Jesus Christ and members of the Catholic Church. Let us seek together the firmness of the faith, which expresses itself in the perfection of love. </w:t>
      </w:r>
    </w:p>
    <w:p>
      <w:pPr>
        <w:pStyle w:val="Normal"/>
        <w:rPr/>
      </w:pPr>
      <w:r>
        <w:rPr/>
        <w:t xml:space="preserve">Greetings to you, believers in Jesus Christ and members of other Christian confessions. Let us seek together the same Christ and Lord. </w:t>
      </w:r>
    </w:p>
    <w:p>
      <w:pPr>
        <w:pStyle w:val="Normal"/>
        <w:rPr/>
      </w:pPr>
      <w:r>
        <w:rPr/>
        <w:t xml:space="preserve">Greetings to you, believers in God and heirs of the people of Israel. Let us seek together the Word of Life. </w:t>
      </w:r>
    </w:p>
    <w:p>
      <w:pPr>
        <w:pStyle w:val="Normal"/>
        <w:rPr/>
      </w:pPr>
      <w:r>
        <w:rPr/>
        <w:t xml:space="preserve">Greetings to you, believers and members of other spiritual families. Let us seek together the face of God. </w:t>
      </w:r>
    </w:p>
    <w:p>
      <w:pPr>
        <w:pStyle w:val="Normal"/>
        <w:rPr/>
      </w:pPr>
      <w:r>
        <w:rPr/>
        <w:t xml:space="preserve">4. Salut à vous, hommes et femmes qui cherchez un sens à votre vie et ne trouvez pas de réponse satisfaisante pour vos aspirations les plus profondes. Vous essayez de vivre votre vie dignement et d’une manière responsable. Cherchons ensemble le meilleur chemin de la vie. </w:t>
      </w:r>
    </w:p>
    <w:p>
      <w:pPr>
        <w:pStyle w:val="Normal"/>
        <w:rPr/>
      </w:pPr>
      <w:r>
        <w:rPr/>
        <w:t xml:space="preserve">A vous tous, j’apporte le salut de l’Eglise de Rome et de toute l’Eglise de Dieu qui vit en communion avec elle, répandue à travers l’univers. Je viens vous dire l’amour, la joie, les douleurs, l’espérance de vos frères et soeurs de toutes les parties du monde. En retour, j’espère pouvoir apporter au monde quelque chose de chez vous, un écho de votre dynamisme humain, de votre vitalité religieuse. </w:t>
      </w:r>
    </w:p>
    <w:p>
      <w:pPr>
        <w:pStyle w:val="Normal"/>
        <w:rPr/>
      </w:pPr>
      <w:r>
        <w:rPr/>
        <w:t xml:space="preserve">5. For a long time you have waited for me. And I, for my part, have greatly longed to be with you. </w:t>
      </w:r>
    </w:p>
    <w:p>
      <w:pPr>
        <w:pStyle w:val="Normal"/>
        <w:rPr/>
      </w:pPr>
      <w:r>
        <w:rPr/>
        <w:t xml:space="preserve">It is not as a Head of State that I come to visit you. The Vatican is indeed recognized as a "State" on the international plane in order better to ensure the freedom of the Holy See, in the service of the spiritual mission of the Successor of Peter. The Holy See is entitled to have its diplomatic Representatives, and I am pleased that Canada has appointed to it an Ambassador. In this way the Holy See is able to give its witness on the international scene and to take part in important discussions which affect the destiny of the world community. </w:t>
      </w:r>
    </w:p>
    <w:p>
      <w:pPr>
        <w:pStyle w:val="Normal"/>
        <w:rPr/>
      </w:pPr>
      <w:r>
        <w:rPr/>
        <w:t xml:space="preserve">6. Mais c’est avant tout comme Pasteur et Frère que je viens vers vous. Je suis le Pasteur qui succède au premier Pasteur, l’Apôtre Pierre. Je suis le Père, que désigne le mot de Pape. Mais je suis aussi votre frère, votre frère en humanité et votre frère obéissant au bon Pasteur de l’Eglise, Jésus-Christ. </w:t>
      </w:r>
    </w:p>
    <w:p>
      <w:pPr>
        <w:pStyle w:val="Normal"/>
        <w:rPr/>
      </w:pPr>
      <w:r>
        <w:rPr/>
        <w:t>Je suis parmi vous pour partager le pain et la parole, pour partager l’espérance, pour vous transmettre la Parole de Dieu et le Pain de l’Eucharistie.</w:t>
      </w:r>
    </w:p>
    <w:p>
      <w:pPr>
        <w:pStyle w:val="Normal"/>
        <w:rPr/>
      </w:pPr>
      <w:r>
        <w:rPr/>
        <w:t xml:space="preserve">7. In the next eleven days I shall cross your country from one ocean to the other, "a mari usque ad mare". I have some questions to ask you, and I would like also to hear yours. I would like to speak to you about the issues of our times, concerning culture, the community, technology, the family, sharing and justice. This is be cause nothing is irrelevant to the charity of the believer, to his or her love for humanity. I wish, above all, to speak to you about the fundamental problems: about the faith, about the experience of God, about hope. My word does not claim to furnish an answer to all your questions, or to replace your searching. But it will offer you the light and the strength of faith in Jesus Christ as proclaimed by Peter himself in Galilee: "You are the Christ, the Son of the living God"! </w:t>
      </w:r>
    </w:p>
    <w:p>
      <w:pPr>
        <w:pStyle w:val="Normal"/>
        <w:rPr/>
      </w:pPr>
      <w:r>
        <w:rPr/>
        <w:t xml:space="preserve">8. Je voudrais que ma parole soit un partage. Le partage d’un frère dans la foi. Le partage d’un pèlerin, témoin de ce que vivent les hommes et les femmes d’aujourd’hui. Le partage d’un homme conscient de la crise spirituelle de ce temps, préoccupé de la justice; d’un homme également confiant dans les possibilités du cœur humain quand l’amour de Dieu le transforme. “Gardez courage, dit Jésus, j’ai vaincu le monde!” (Io. 16, 33). </w:t>
      </w:r>
    </w:p>
    <w:p>
      <w:pPr>
        <w:pStyle w:val="Normal"/>
        <w:rPr/>
      </w:pPr>
      <w:r>
        <w:rPr/>
        <w:t xml:space="preserve">9. As your Bishops have said so well: Let us celebrate our faith in Jesus Christ. My visit is intended to be essentially pastoral. I would like to recount to all believers the joy of believing in Jesus Christ. For, of all the blessings in life, faith is the most precious, the most beautiful. May my pilgrimage here be the symbol of your journey in the faith. For this very reason, I would like to come among you as a witness of hope. I would like to assure the Bishops of my fraternal interest. I would like to offer a special word of support to the priest, to the men and women religious, and to the laity in charge of many sectors of the apostolate. </w:t>
      </w:r>
    </w:p>
    <w:p>
      <w:pPr>
        <w:pStyle w:val="Normal"/>
        <w:rPr/>
      </w:pPr>
      <w:r>
        <w:rPr/>
        <w:t xml:space="preserve">Frères et Sœurs, amis déjà, faisons route ensemble, regardons vers Celui qui nous réunit. O Seigneur, notre Dieu, “qu’il est puissant ton nom par toute la terre!” (Ps. 8, 22). </w:t>
      </w:r>
    </w:p>
    <w:p>
      <w:pPr>
        <w:pStyle w:val="Normal"/>
        <w:rPr/>
      </w:pPr>
      <w:r>
        <w:rPr/>
        <w:t>May the name of God echo in your hearts and may this visit bring to us, both to you and to me, comfort and fresh joy.</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CANADA</w:t>
      </w:r>
    </w:p>
    <w:p>
      <w:pPr>
        <w:pStyle w:val="Normal"/>
        <w:rPr/>
      </w:pPr>
      <w:r>
        <w:rPr/>
        <w:t>MESSAGE RADIO DU PAPE JEAN-PAUL II PENDANT LE VOL SUR GASPÉ</w:t>
      </w:r>
    </w:p>
    <w:p>
      <w:pPr>
        <w:pStyle w:val="Normal"/>
        <w:rPr/>
      </w:pPr>
      <w:r>
        <w:rPr/>
        <w:t>Dimanche 9 septembre 1984</w:t>
      </w:r>
    </w:p>
    <w:p>
      <w:pPr>
        <w:pStyle w:val="Normal"/>
        <w:rPr/>
      </w:pPr>
      <w:r>
        <w:rPr/>
        <w:t xml:space="preserve">Salut, croix de Jésus, signe de notre espérance. </w:t>
      </w:r>
    </w:p>
    <w:p>
      <w:pPr>
        <w:pStyle w:val="Normal"/>
        <w:rPr/>
      </w:pPr>
      <w:r>
        <w:rPr/>
        <w:t xml:space="preserve">Salut, croix de Gaspé. Ici, il y a 450 ans, Jacques Cartier a planté la croix. </w:t>
      </w:r>
    </w:p>
    <w:p>
      <w:pPr>
        <w:pStyle w:val="Normal"/>
        <w:rPr/>
      </w:pPr>
      <w:r>
        <w:rPr/>
        <w:t xml:space="preserve">En présence des premiers habitants de cette contrée, il s’agenouilla avec ses hommes pour vénérer l’étendard de notre salut. </w:t>
      </w:r>
    </w:p>
    <w:p>
      <w:pPr>
        <w:pStyle w:val="Normal"/>
        <w:rPr/>
      </w:pPr>
      <w:r>
        <w:rPr/>
        <w:t xml:space="preserve">Ici, Jacques Cartier a commencé une page nouvelle dans l’histoire du monde et de l’Eglise. </w:t>
      </w:r>
    </w:p>
    <w:p>
      <w:pPr>
        <w:pStyle w:val="Normal"/>
        <w:rPr/>
      </w:pPr>
      <w:r>
        <w:rPr/>
        <w:t xml:space="preserve">Croix de Gaspé, guide nos pas vers le Seigneur. </w:t>
      </w:r>
    </w:p>
    <w:p>
      <w:pPr>
        <w:pStyle w:val="Normal"/>
        <w:rPr/>
      </w:pPr>
      <w:r>
        <w:rPr/>
        <w:t xml:space="preserve">En ce jour, je rends un hommage ému à la foi intrépide des hommes et des femmes qui ont accepté, à la suite de Jacques Cartier, de traverser les mers pour implanter la foi et l’Eglise au Canada. </w:t>
      </w:r>
    </w:p>
    <w:p>
      <w:pPr>
        <w:pStyle w:val="Normal"/>
        <w:rPr/>
      </w:pPr>
      <w:r>
        <w:rPr/>
        <w:t xml:space="preserve">Salut à vous, Canadiens et Canadiennes, et à vous plus particulièrement, gens de Gaspé dont la vie est si intimement liée à la terre, à la forêt et à la mer. </w:t>
      </w:r>
    </w:p>
    <w:p>
      <w:pPr>
        <w:pStyle w:val="Normal"/>
        <w:rPr/>
      </w:pPr>
      <w:r>
        <w:rPr/>
        <w:t xml:space="preserve">Salut à vous, Amérindiens, Amérindiennes et Inuit qui habitez ici depuis des temps immémoriaux. Puissiez-vous vivre toujours dans la pleine reconnaissance de votre dignité et de vos droits. </w:t>
      </w:r>
    </w:p>
    <w:p>
      <w:pPr>
        <w:pStyle w:val="Normal"/>
        <w:rPr/>
      </w:pPr>
      <w:r>
        <w:rPr/>
        <w:t>I call to mind all the great pioneers who contributed to the building of this wide, prosperous and peaceful country. Let us pray God that it will keep on growing in the light of the Cross, which is still for its inhabitants a "tree of life" (Apoc. 2, 7). To all, I offer my Blessing.</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 PÈLERINAGE DE PERSONNES NON-VOYANTES</w:t>
      </w:r>
    </w:p>
    <w:p>
      <w:pPr>
        <w:pStyle w:val="Normal"/>
        <w:rPr/>
      </w:pPr>
      <w:r>
        <w:rPr/>
        <w:t>Samedi 8 septembre 1984</w:t>
      </w:r>
    </w:p>
    <w:p>
      <w:pPr>
        <w:pStyle w:val="Normal"/>
        <w:rPr/>
      </w:pPr>
      <w:r>
        <w:rPr/>
        <w:t xml:space="preserve">Mes chers amis, </w:t>
      </w:r>
    </w:p>
    <w:p>
      <w:pPr>
        <w:pStyle w:val="Normal"/>
        <w:rPr/>
      </w:pPr>
      <w:r>
        <w:rPr/>
        <w:t xml:space="preserve">Dieu soit loué pour cette rencontre! Vous la désiriez très vivement, vous qui êtes plus sensibles que d’autres à une présence ressentie comme très proche, palpable en quelque sorte. De mon côté, m’efforçant de suivre les exemples du Seigneur Jésus, j’accueille le plus possible ceux qui - dans l’Eglise ou la société en général - portent des responsabilités lourdes de conséquences, mais également les foules des audiences du mercredi. Et je tiens beaucoup à manifester une attention spéciale à mes frères et sœurs portant le poids d’infirmités, quelles qu’elles soient. Soyez les bienvenus dans cette Maison de famille. Dans la foi, vous êtes mes enfants de prédilection. </w:t>
      </w:r>
    </w:p>
    <w:p>
      <w:pPr>
        <w:pStyle w:val="Normal"/>
        <w:rPr/>
      </w:pPr>
      <w:r>
        <w:rPr/>
        <w:t xml:space="preserve">Même si vous avez progressivement bien assumé vos limites visuelles, je suis certain que vous songez souvent à tant d’hommes, de femmes, de jeunes touchés par la souffrance à travers le monde. Le mal dans le monde a même conduit certaines personnes malades ou handicapées à douter de Dieu. Cette attitude peut se comprendre, mais elle a besoin d’être éclairée. Les causes des misères humaines sont multiples et complexes. L’homme et la société y ont leur part. Le mal est un mystère qui ne se réduit pas à un problème. Il a quelque chose d’insondable. Et notre Dieu est toujours Père, un Père qui n’accable pas de souffrance. Il la partage en ce sens qu’il a envoyé son propre Fils dans le monde pour nous communiquer le secret de la transfiguration et de la sanctification de la souffrance. </w:t>
      </w:r>
    </w:p>
    <w:p>
      <w:pPr>
        <w:pStyle w:val="Normal"/>
        <w:rPr/>
      </w:pPr>
      <w:r>
        <w:rPr/>
        <w:t xml:space="preserve">Chers amis, j’éprouve une joie très profonde en vous voyant si proches de Moi, et en sachant que chacun de vous a déjà accompli une partie de l’acceptation des limites qu’il porte au niveau de ses yeux, que dis-je, de l’offrande chrétienne de sa situation. C’est aussi ma joie de savoir que vous bénéficiez d’instituts spécialisés, d’associations d’amitié entre handicapés de la vue. Ces différents organismes vous ont permis d’accéder à un véritable niveau de valeur humaine et à des insertions très réussies dans l’existence. Et je félicite chaleureusement tous ceux qui se dévouent sans compter à la promotion des personnes totalement ou partiellement limitées dans l’usage de la vue. </w:t>
      </w:r>
    </w:p>
    <w:p>
      <w:pPr>
        <w:pStyle w:val="Normal"/>
        <w:rPr/>
      </w:pPr>
      <w:r>
        <w:rPr/>
        <w:t xml:space="preserve">Enfin, je veux vous encourager à apporter au monde contemporain - en vous entraidant au maximum - le précieux témoignage d’une existence, marquée par l’épreuve certes, et cependant pleine de sérénité et d’intériorité spirituelle, de joie et d’amitié de dévouement professionnel correspondant à vos possibilités individuelles, de service de l’Eglise du Christ. Tout être humain, en effet, est appelé à rendre témoignage a la dignité sacrée de la personne et en définitive au Christ Rédempteur de toute misère humaine pour quiconque lui ouvre largement son esprit et son cœur. </w:t>
      </w:r>
    </w:p>
    <w:p>
      <w:pPr>
        <w:pStyle w:val="Normal"/>
        <w:rPr/>
      </w:pPr>
      <w:r>
        <w:rPr/>
        <w:t>Chers amis, je demande au Seigneur, pour chacun de vous, la grâce de repartir de ce pèlerinage romain avec une plus grande confiance en vos possibilités, une joie de vivre renouvelée, un approfondissement de votre faim et de votre soif de Dieu. Je vous bénis très affectueusement au nom du Père et du Fils et du Saint-Esprit.</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 COMMISSION INTERNATIONALE DE L'ÉTAT CIVIL</w:t>
      </w:r>
    </w:p>
    <w:p>
      <w:pPr>
        <w:pStyle w:val="Normal"/>
        <w:rPr/>
      </w:pPr>
      <w:r>
        <w:rPr/>
        <w:t>Vendredi 7 septembre 1984</w:t>
      </w:r>
    </w:p>
    <w:p>
      <w:pPr>
        <w:pStyle w:val="Normal"/>
        <w:rPr/>
      </w:pPr>
      <w:r>
        <w:rPr/>
        <w:t xml:space="preserve">Monsieur le Président de la Commission internationale de l’Etat Civil, Mesdames et Messieurs les Délégués de vos pays respectifs, </w:t>
      </w:r>
    </w:p>
    <w:p>
      <w:pPr>
        <w:pStyle w:val="Normal"/>
        <w:rPr/>
      </w:pPr>
      <w:r>
        <w:rPr/>
        <w:t xml:space="preserve">1. Soyez tous remerciés de votre visite de courtoisie. Au-delà de ma personne, je la considère comme une marque d’estime et de reconnaissance envers l’Eglise qui a toujours manifesté un intérêt concret pour toute la vie de l’homme et pour que son histoire, écrite selon les moyens et le style des diverses époques, éclaire les générations qui se succèdent. </w:t>
      </w:r>
    </w:p>
    <w:p>
      <w:pPr>
        <w:pStyle w:val="Normal"/>
        <w:rPr/>
      </w:pPr>
      <w:r>
        <w:rPr/>
        <w:t xml:space="preserve">En effet, les principaux événements de la vie terrestre de l’homme, tels que la naissance, le mariage, la citoyenneté, l’habitation, la mort, constituent le champ de votre étude. Vos travaux ne sont pas seulement une recherche théorique et comparative; ils s’efforcent d’aboutir à des résultats de très grande importance pratique, comme l’échange d’informations entre divers pays, l’amélioration des services concernant la vérification des faits et la documentation qui s’y rapporte, le perfectionnement des normes régissant de tels services et l’unification de ces règles grâce aux conventions internationales multilatérales. </w:t>
      </w:r>
    </w:p>
    <w:p>
      <w:pPr>
        <w:pStyle w:val="Normal"/>
        <w:rPr/>
      </w:pPr>
      <w:r>
        <w:rPr/>
        <w:t xml:space="preserve">Votre travail a donc comme objet un domaine très utile au gouvernement des hommes, parce qu’en définitive il vise à toujours mieux préparer et régler des instruments essentiellement techniques et probatoires, indispensables à la réglementation ordonnée des droits de la personne humaine. Il s’agit d’un travail vraiment méritant à l’égard de l’humanité, puisqu’il cherche à faire en sorte que tout Etat tire profit des progrès techniques accomplis par les autres Etats, comme aussi de la discipline juridique des autres pays: sans oublier que votre œuvre veut rendre utilisables et valables les informations que fournit chaque Etat pour les événements se déroulant sur son territoire. </w:t>
      </w:r>
    </w:p>
    <w:p>
      <w:pPr>
        <w:pStyle w:val="Normal"/>
        <w:rPr/>
      </w:pPr>
      <w:r>
        <w:rPr/>
        <w:t xml:space="preserve">2. Je dirais même que votre labeur est d’autant plus méritoire qu’il dépasse le cadre d’un territoire unique, où des réformes législatives peuvent être réalisées avec une certaine facilité et où des progrès techniques peuvent être aisément introduits dans les équipements en vue de la vérification et de la documentation des faits touchant la personne. Vous œuvrez dans le domaine international, où de tels résultats ne peuvent être obtenus que lentement et difficilement, à cause de la différence des mentalités et de la diversité des situations historiques, politiques et ethniques: cela exige un minutieux travail d’approche, et les effets bénéfiques qui en résultent dépassent le domaine restreint où se déploie votre activité. </w:t>
      </w:r>
    </w:p>
    <w:p>
      <w:pPr>
        <w:pStyle w:val="Normal"/>
        <w:rPr/>
      </w:pPr>
      <w:r>
        <w:rPr/>
        <w:t xml:space="preserve">3. L’Eglise a des raisons particulières de souhaiter que votre action porte tous les fruits escomptés. D’abord, parce que certains faits, que votre travail a pour but de connaître, sont également très importants pour la vie surnaturelle des hommes: la naissance qui met l’homme en contact avec ses semblables et la société humaine, mais aussi avec d’autres enfants de Dieu; la mort qui fait paraître tout homme devant son Créateur pour lui rendre compte de la façon dont il a utilisé les dons surnaturels octroyés pendant sa vie; le mariage, source, devant Dieu et les hommes, d’une alliance qui comporte un ensemble de droits et de devoirs humains et spirituels. </w:t>
      </w:r>
    </w:p>
    <w:p>
      <w:pPr>
        <w:pStyle w:val="Normal"/>
        <w:rPr/>
      </w:pPr>
      <w:r>
        <w:rPr/>
        <w:t xml:space="preserve">4. En outre, précisément en raison des avantages que l’Eglise pouvait retirer, pour son bon gouvernement et pour toute son activité pastorale, d’une information régulière sur ces faits et sur d’autres encore concernant la vie humaine, elle a commencé et développé depuis des siècles une vaste activité de documentation et de contrôle, dans un temps où les Etats n’avaient pas encore de services en ce domaine. </w:t>
      </w:r>
    </w:p>
    <w:p>
      <w:pPr>
        <w:pStyle w:val="Normal"/>
        <w:rPr/>
      </w:pPr>
      <w:r>
        <w:rPr/>
        <w:t xml:space="preserve">Tout le monde connaît les livres paroissiaux et les registres, que des lois particulières - parfois voulues par des autorités civiles - et des coutumes ecclésiastiques avaient introduits, déjà avant que le Concile de Trente, par un décret du 11 novembre 1563 (Conc. Trid. Sess. XXIV, De ref. Matr., cc. 1-2), ne rendît obligatoires, par une loi générale, le registre des baptêmes et celui des mariages. Ces registres, avec d’autres institués par la suite (pour les confirmations, les décès, les ordinations, “l’état des âmes”) furent, jusqu’à la fin du XVIIe siècle, presque les seuls livres correspondant aux registres modernes d’état civil; ils ont continué de l’être encore en bien des pays durant une grande partie du XIXe siècle (en certains cas plus longtemps encore), souvent même dans des pays très développés, avec une efficacité probatoire qui s’étendait au for civil. </w:t>
      </w:r>
    </w:p>
    <w:p>
      <w:pPr>
        <w:pStyle w:val="Normal"/>
        <w:rPr/>
      </w:pPr>
      <w:r>
        <w:rPr/>
        <w:t xml:space="preserve">5. Le Code de Droit Canonique de 1917, bien que promulgué à une époque où, dans la plupart des pays, les registres d’état civil étaient en usage, a réglé avec grand soin la tenue des registres ecclésiastiques et leur valeur probatoire dans le domaine ecclésiastique. Le nouveau Code, entré en vigueur le 27 novembre 1983, en a fait autant. Ce Code récent, en plus des registres diocésains, prévoit les registres paroissiaux des baptêmes, des mariages, des décès et éventuellement des confirmations. Il établit également que sur les registres de baptêmes soient inscrits les confirmations, les mariages (et l’éventuelle déclaration de nullité de ces derniers et leur dissolution), les adoptions, les professions religieuses, les changements de rite. Le Code établit des règles au sujet de la conservation des registres et du contrôle de leur tenue régulière; il réglemente leur valeur probatoire au for ecclésiastique et la délivrance des copies ou de délivrer une copie des actes. </w:t>
      </w:r>
    </w:p>
    <w:p>
      <w:pPr>
        <w:pStyle w:val="Normal"/>
        <w:rPr/>
      </w:pPr>
      <w:r>
        <w:rPr/>
        <w:t xml:space="preserve">Etant donné l’importance des registres ecclésiastiques des siècles passés pour la documentation historique, et même s’il s’agit de périodes plus récentes mais relatives à des personnes maintenant disparues, une norme du Code insiste sur l’obligation de conserver ces livres ayant désormais seulement une valeur historique, tout en renvoyant au droit particulier pour la façon concrète d’assurer cette conservation. </w:t>
      </w:r>
    </w:p>
    <w:p>
      <w:pPr>
        <w:pStyle w:val="Normal"/>
        <w:rPr/>
      </w:pPr>
      <w:r>
        <w:rPr/>
        <w:t>Au terme de cet entretien, je suis heureux de renouveler les encouragements de l’Eglise à la Commission internationale de l’Etat Civil et d’implorer sur son Président et ses membres, sur vos familles et vos pays respectifs, les Bénédictions du Seigneur.</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LEMENTAIRES DE L'UNION DE L'EUROPE OCCIDENTALE</w:t>
      </w:r>
    </w:p>
    <w:p>
      <w:pPr>
        <w:pStyle w:val="Normal"/>
        <w:rPr/>
      </w:pPr>
      <w:r>
        <w:rPr/>
        <w:t>Lundi 29 octobre 1984</w:t>
      </w:r>
    </w:p>
    <w:p>
      <w:pPr>
        <w:pStyle w:val="Normal"/>
        <w:rPr/>
      </w:pPr>
      <w:r>
        <w:rPr/>
        <w:t xml:space="preserve">Mesdames, Messieurs, </w:t>
      </w:r>
    </w:p>
    <w:p>
      <w:pPr>
        <w:pStyle w:val="Normal"/>
        <w:rPr/>
      </w:pPr>
      <w:r>
        <w:rPr/>
        <w:t xml:space="preserve">Au cours de la brève session extraordinaire de votre Assemblée que vous tenez à Rome, vous avez désiré cette rencontre avec le Pape. J’apprécie cette démarche confiante qui me permet de saluer les parlementaires qui appartiennent aux sept pays de l’Union de l’Europe Occidentale, et de leur dire mon estime et mes encouragements pour leur tâche importante visant à renforcer les liens et à consolider la paix dans cette partie de l’Europe. </w:t>
      </w:r>
    </w:p>
    <w:p>
      <w:pPr>
        <w:pStyle w:val="Normal"/>
        <w:rPr/>
      </w:pPr>
      <w:r>
        <w:rPr/>
        <w:t xml:space="preserve">1. Cette Union, faisant suite à l’Organisation du Traité de Bruxelles, a pris sa forme le 23 octobre 1954. Je comprends votre désir et votre satisfaction d’en marquer aujourd’hui le 30e anniversaire. Durant ce temps, Dieu merci, vos pays n’ont pas été affrontés à la guerre, et cette paix correspond à l’un de vos objectifs. Mais les tensions n’ont pas manqué dans le monde qui nous entoure, en Europe même, et vous ne pouvez pas y demeurer indifférents, pour les autres et pour vous-mêmes, car elles affectent l’opinion publique de vos pays et ébranlent la véritable paix. Les vicissitudes liées aux problèmes sociaux, économiques et politiques ont également touché vos compatriotes, de l’intérieur, et votre Union, dès l’origine, se proposait aussi de contribuer à faire face aux répercussions de ces problèmes. </w:t>
      </w:r>
    </w:p>
    <w:p>
      <w:pPr>
        <w:pStyle w:val="Normal"/>
        <w:rPr/>
      </w:pPr>
      <w:r>
        <w:rPr/>
        <w:t xml:space="preserve">2. Certes, d’autres institutions européennes, ou intercontinentales, très structurées, dont vos pays font d’ailleurs partie, mais qui sont élargies à d’autres partenaires, travaillent aussi à apporter des solutions adéquates sur le plan de la sécurité, des droits sociaux, des échanges culturels. Mais - plus encore peut-être pour les pays comme les vôtres très marqués par leur histoire personnelle et par leur riche patrimoine -, l’expérience montre que, pour être à la fois efficace et respectueuse des droits légitimes de chacun, l’unité progresse difficilement; la maturation en ce domaine est lente; la mise en œuvre de la collaboration se heurte à beaucoup d’obstacles et doit effectivement avancer prudemment. C’est pourquoi la solidarité qui se tisse profondément à l’intérieur d’un groupe restreint peut favoriser une participation plus directe des intéressés, elle peut être opportune et bénéfique, dans la mesure où ce groupe demeure attentif aux problèmes des autres, soucieux de solidarités progressivement élargies, et ayant en vue les conditions réalistes du renforcement de la justice, de la liberté et de la paix dans le monde. Dans ce sens, je forme des vœux pour que vous réalisiez ensemble ce qui correspond vraiment au bien commun de vos pays, dont l’Europe et la communauté mondiale pourraient tirer profit. </w:t>
      </w:r>
    </w:p>
    <w:p>
      <w:pPr>
        <w:pStyle w:val="Normal"/>
        <w:rPr/>
      </w:pPr>
      <w:r>
        <w:rPr/>
        <w:t xml:space="preserve">3. Ayant souligné ce service de l’homme, des hommes sans exclusive, je suis sûr que vous comprenez qu’il n’est pas de la compétence du Saint-Siège d’entrer dans les débats techniques, militaires et politiques qui font l’objet de votre réunion. Mais, sur un autre plan, la promotion d’une structure communautaire et, j’ose dire, sa défense, dépendent aussi de valeurs morales et spirituelles, et là, l’Eglise se sent très concernée. Nous avons une certaine idée de la civilisation, qui peut d’ailleurs trouver sa réalisation dans des cultures diverses au sein de la grande Europe, mais qui puisse sa force dans des impératifs communs à toutes: le respect de la liberté et des droits fondamentaux de l’homme, de sa vie, de sa conscience et de ses besoins spirituels, de la vocation de la famille, d’une participation démocratique authentique aux affaires de la cité et de la nation, et, inséparablement, la recherche de la justice pour tous, le souci du sort des pauvres, le refus de la violence, la lutte contre les égoïsmes individuels et collectifs, le bon emploi de la liberté, l’éducation au sens profond de la vie, bref le service de la dignité humaine que Dieu lui-même garantit. </w:t>
      </w:r>
    </w:p>
    <w:p>
      <w:pPr>
        <w:pStyle w:val="Normal"/>
        <w:rPr/>
      </w:pPr>
      <w:r>
        <w:rPr/>
        <w:t xml:space="preserve">4. De ces valeurs, le christianisme, malgré des limites et des échecs dus aux faiblesses des hommes, a donné le goût aux populations de l’Europe; il en a jeté les bases solides; il a formé des générations dans ce sens; il veut et il peut, aujourd’hui encore, accomplir ce service. La civilisation à laquelle sont justement attachés les pays européens sera forte, elle saura se défendre de l’intérieur, si elle garde son âme, si elle prend les moyens de consolider les convictions et d’éduquer dans le sens des impératifs que j’ai évoqués. C’est là un service auquel l’Eglise, auquel les chrétiens participent de toutes leurs forces, mais qui concerne aussi tous les hommes de bonne volonté, tous ceux qui veulent promouvoir l’union de l’Europe et lui permettre d’apporter sa contribution au progrès des relations pacifiques internationales comme au développement des pays qui comptent sur l’exemple et l’entraide de l’Europe. </w:t>
      </w:r>
    </w:p>
    <w:p>
      <w:pPr>
        <w:pStyle w:val="Normal"/>
        <w:rPr/>
      </w:pPr>
      <w:r>
        <w:rPr/>
        <w:t>Je vous remercie de votre visite. Je prie Dieu de vous inspirer, de vous aider, dans le patient travail que vous accomplissez pour renforcer les liens entre vos pays. J’implore sa bénédiction sur vos travaux, sur vos personnes et vos familles, et sur vos patries.</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E LA COMMISSION PONTIFICALE «JUSTICE ET PAIX»</w:t>
      </w:r>
    </w:p>
    <w:p>
      <w:pPr>
        <w:pStyle w:val="Normal"/>
        <w:rPr/>
      </w:pPr>
      <w:r>
        <w:rPr/>
        <w:t>Vendredi 30 novembre 1984</w:t>
      </w:r>
    </w:p>
    <w:p>
      <w:pPr>
        <w:pStyle w:val="Normal"/>
        <w:rPr/>
      </w:pPr>
      <w:r>
        <w:rPr/>
        <w:t xml:space="preserve">Monsieur le Cardinal, Chers Frères dans l’épiscopat, Chers Frères et Sœurs, </w:t>
      </w:r>
    </w:p>
    <w:p>
      <w:pPr>
        <w:pStyle w:val="Normal"/>
        <w:rPr/>
      </w:pPr>
      <w:r>
        <w:rPr/>
        <w:t xml:space="preserve">1. Plusieurs organismes du Saint-Siège ont tenu ces temps-ci leur Assemblée générale, et je suis toujours heureux d’en recevoir les participants, puisqu’il s’agit de coopérateurs qualifiés de ma mission universelle. Aujourd’hui, il m’est donc donné de rencontrer tous les membres de la Commission pontificale “Justice et Paix” et ceux qui travaillent quotidiennement à son siège romain. La fondation remonte à 1967, et je sais que cet organisme a tenu régulièrement sa réunion plénière. Mais cette année, je me trouve en présence d’un grand nombre de nouveaux membres que j’accueille avec mes voeux les plus cordiaux. </w:t>
      </w:r>
    </w:p>
    <w:p>
      <w:pPr>
        <w:pStyle w:val="Normal"/>
        <w:rPr/>
      </w:pPr>
      <w:r>
        <w:rPr/>
        <w:t xml:space="preserve">Je salue d’abord le nouveau Président, que je remercie de ses aimables paroles. Cher Cardinal Etchegaray, vos responsabilités à Marseille, en France, en Europe, et vos voyages en divers continents vous ont préparé à être à l’écoute des situations humaines où la paix, la justice, la liberté sont en jeu. Avec vos collaborateurs et collaboratrices, vous allez accomplir ici un service nouveau, au cœur de l’Eglise universelle, pour que l’Eglise témoigne toujours mieux, et à sa façon, de son souci de promotion humaine, et qu’elle y apporte une contribution effective. </w:t>
      </w:r>
    </w:p>
    <w:p>
      <w:pPr>
        <w:pStyle w:val="Normal"/>
        <w:rPr/>
      </w:pPr>
      <w:r>
        <w:rPr/>
        <w:t xml:space="preserve">Je souhaite aussi la bienvenue à vous tous, membres nouvellement désignés, qui avez généreusement répondu à mon invitation pour vous mettre, durant une période de 5 ans, au service de l’Eglise dans les domaines de la justice et de la paix sur le plan universel. C’est un véritable engagement qui vous est demandé. Vous venez de tous les continents et de nombreux secteurs d’activité; vous représentez des expériences diverses, des responsabilités professionnelles et ecclésiales complémentaires. La variété de vos talents et compétences, votre ferme résolution d’améliorer le sort de vos frères et sœurs, selon vos convictions de foi et de charité chrétiennes, permettront d’enrichir les échanges d’idées et les propositions que vous élaborerez avec les responsables et collaborateurs permanents de la Commission. Mes Frères dans l’épiscopat apporteront à cette entreprise la sagesse, le dynamisme et la perspective de pasteurs des Eglises particulières. Nous comptons sur l’apport qualifié des prêtres, des religieux et des religieuses appelés au travail de la Commission. Et je veux dire aussi ma joie d’y voir associés un nombre important de laïcs, hommes et femmes; leur tâche propre n’est-elle pas de renouveler l’ordre temporel, où ils sont eux-mêmes profondément et naturellement insérés? C’est dire, cher amis, que votre contribution de laïcs est ici précieuse, je dirais indispensable. </w:t>
      </w:r>
    </w:p>
    <w:p>
      <w:pPr>
        <w:pStyle w:val="Normal"/>
        <w:rPr/>
      </w:pPr>
      <w:r>
        <w:rPr/>
        <w:t xml:space="preserve">2. Il est normal que, au cours de cette Assemblée, vous ayez voulu consacrer une réflexion particulière à la nature, aux exigences et aux limites de la mission qui vous a été confiée. Mon prédécesseur Paul VI a précisé les buts et le genre de travail de la Commission, lorsqu’il a déterminé ses structures définitives par le motu proprio “Iustitiam et Pacem” du 10 décembre 1976. </w:t>
      </w:r>
    </w:p>
    <w:p>
      <w:pPr>
        <w:pStyle w:val="Normal"/>
        <w:rPr/>
      </w:pPr>
      <w:r>
        <w:rPr/>
        <w:t xml:space="preserve">Il a beaucoup insisté sur l’étude et l’approfondissement doctrinal des problèmes relatifs à la justice ou à la paix. Cette étude doit se faire à la lumière de l’Evangile et du Magistère de l’Eglise. Il y a déjà tout un enseignement social de l’Eglise qu’il s’agit de rassembler, de mettre en lumière, d’expliquer, d’approfondir, de prolonger et de faire connaître. Il remonte très loin. La connaissance des textes des Pères de l’Eglise; de grands théologiens et des principales interventions en matière sociale dans l’histoire de l’Eglise serait ici très utile. Les documents du Magistère constituent évidemment les sources capitales, surtout ceux qui, depuis un siècle, ont analysé les situations contemporaines et orienté les efforts sociaux des chrétiens. On trouve dans tous les textes du Concile Vatican II une mise à jour et une synthèse privilégiées. Comment ne pas citer au moins la Constitution pastorale “Gaudium et Spes”, dont nous marquerons l’an prochain le vingtième anniversaire? Ces textes ont-ils été suffisamment lus, étudiés, compris en profondeur, avec toutes leurs implications? Ce n’est pas sûr. Il faut aussi les compléter par tous les textes qui ont suivi, les encycliques “ Populorum Progressio ”, “ Laborem Exercens ”, et les multiples interventions ponctuelles des Papes, des autres évêques et des délégués du Saint-Siège. Seul cet approfondissement doctrinal permet de bien situer la responsabilité des chrétiens dans l’immense champ social, la responsabilité de tous les membres du peuple de Dieu, chacun selon la mission spécifique qui est la sienne. </w:t>
      </w:r>
    </w:p>
    <w:p>
      <w:pPr>
        <w:pStyle w:val="Normal"/>
        <w:rPr/>
      </w:pPr>
      <w:r>
        <w:rPr/>
        <w:t xml:space="preserve">3. Mais le motu proprio de Paul VI vous demandait aussi de porter votre attention aux réalités sociales actuelles, objet de réflexion ou de mise en pratique, qu’il importe de bien connaître et d’évaluer pour que les principes de la doctrine sociale aient prise sur la vie du monde, et qu’une contribution spécifiquement chrétienne puisse être apportée à la solution des problèmes. </w:t>
      </w:r>
    </w:p>
    <w:p>
      <w:pPr>
        <w:pStyle w:val="Normal"/>
        <w:rPr/>
      </w:pPr>
      <w:r>
        <w:rPr/>
        <w:t xml:space="preserve">Il faut donc être en même temps à l’écoute du Magistère et à l’écoute des faits d’où surgissent de nouvelles questions. Et ces questions sont complexes. Parmi les grands défis d’aujourd’hui, qu’il suffise de citer la misère et la faim des masses dans les pays en développement, la prolifération des armements conventionnels et non conventionnels, la crise économique et monétaire internationale, la fragilité des structures politiques où l’emportent des intérêts particuliers et de groupe, les violations des droits humains fondamentaux, les dominations injustes des systèmes totalitaires, la crise des valeurs qui affecte les sociétés, les familles, les individus, en particulier les jeunes. </w:t>
      </w:r>
    </w:p>
    <w:p>
      <w:pPr>
        <w:pStyle w:val="Normal"/>
        <w:rPr/>
      </w:pPr>
      <w:r>
        <w:rPr/>
        <w:t xml:space="preserve">Le propre de votre Commission n’est sans doute pas d’accumuler un savoir technique; il est d’assumer et d’évaluer celui-ci à la lumière de l’Evangile et des principes de doctrine tracés par le Magistère. Vous pouvez le faire en profitant du travail sérieux d’un certain nombre de Centres, d’organismes, de sessions qui étudient en profondeur ces problèmes, avec l’aide de spécialistes éminents. </w:t>
      </w:r>
    </w:p>
    <w:p>
      <w:pPr>
        <w:pStyle w:val="Normal"/>
        <w:rPr/>
      </w:pPr>
      <w:r>
        <w:rPr/>
        <w:t xml:space="preserve">4. Mais votre rôle ne s’arrête pas à l’approfondissement théorique de la doctrine sociale de l’Eglise. Le motu proprio “Iustitiam et Pacem” vous demande - et il en fait une priorité - de “la faire connaître amplement par des moyens appropriés” et de vous efforcer “d’en obtenir la mise en oeuvre pratique à tous les niveaux de la société”. Car vous devez contribuer à éclairer le peuple de Dieu, à “l’éveiller à la pleine intelligence de ces questions et à la conscience de son rôle et de ses devoirs”. Par conséquent, il vous revient de faire connaître le résultat de vos études et de vos réflexions à toutes les instances de l’Eglise qui sont intéressées, en vue de l’action et en les situant dans une perspective d’évangélisation, au service des membres et des institutions de l’Eglise. Cet aspect est peut-être difficile à réaliser; il vous faut chercher les moyens appropriés. </w:t>
      </w:r>
    </w:p>
    <w:p>
      <w:pPr>
        <w:pStyle w:val="Normal"/>
        <w:rPr/>
      </w:pPr>
      <w:r>
        <w:rPr/>
        <w:t xml:space="preserve">5. Nous pensons naturellement au service qualifié que vous devez accomplir, en ce domaine, en faveur du Pape lui-même, et des divers organismes du Saint-Siège. il s’agit de mettre à leur disposition les réflexions approfondies et les informations recueillies, de proposer certaines formes d’engagement qui répondent aux besoins, de contribuer à sensibiliser ces organismes aux nouveaux aspects des problèmes de la justice et de la paix. </w:t>
      </w:r>
    </w:p>
    <w:p>
      <w:pPr>
        <w:pStyle w:val="Normal"/>
        <w:rPr/>
      </w:pPr>
      <w:r>
        <w:rPr/>
        <w:t xml:space="preserve">Mais le motu proprio indique une autre série d’interlocuteurs privilégiés: les Conférences épiscopales, nationales ou régionales, et - par elles, en accord avec elles - les organismes que ces Conférences se donnent pour promouvoir la justice et la paix, en particulier les commissions ou les secrétariats d’action sociale. Voilà, je pense, une des voies les plus appropriées pour diffuser la doctrine sociale et stimuler l’action des chrétiens. De votre côté, vous pouvez mettre à leur disposition les synthèses d’enseignement du Magistère et les éclairages théologiques qui sont le fruit de vos travaux, sous forme par exemple de publications adaptées sur tel ou tel thème; vous pouvez leur apporter les conseils et les impulsions que vous permettent votre responsabilité et votre information au niveau de l’Eglise universelle, comme Commission pontificale, dicastère du Saint-Siège. En retour, vous recueillez auprès des Conférences et de leurs organismes les informations utiles et le fruit de leurs propres réflexions et expériences. Car on peut se réjouir des multiples efforts entrepris à ce niveau, par exemple lettres pastorales d’évêques, initiatives prises pour faire connaître et comprendre l’enseignement social de l’Eglise (programmes dans les écoles, les séminaires, les universités; conférences, symposiums, “semaines sociales”), engagement des mouvements et des organisations de laïcs. Parfois, ces institutions des Eglises particulières ont à élargir leur vision trop tributaire d’événements locaux, de réactions passionnelles ou de la pression de l’opinion publique ambiante; et c’est là que votre Commission peut les aider fraternellement. Mais, par ailleurs, ce sont elles qui sont affrontées sur le terrain aux réalités sociales mouvantes et qui doivent leur trouver des réponses adéquates, et cela peut enrichir le témoignage de toute l’Eglise. </w:t>
      </w:r>
    </w:p>
    <w:p>
      <w:pPr>
        <w:pStyle w:val="Normal"/>
        <w:rPr/>
      </w:pPr>
      <w:r>
        <w:rPr/>
        <w:t xml:space="preserve">6. Il est un dernier point sur lequel j’attire votre attention, et le motu proprio “Iustitiam et Pacem” prenait soin de l’envisager. Il y a de par le monde un grand nombre de dénis de justice, de violations des droits de l’homme, d’injustices concrètes. Il vous est demandé, à un titre spécial, de rester attentif à ces situations, de vous efforcer de les connaître, de rassembler des informations objectives et concrètes sur ces cas, et d’examiner les initiatives à entreprendre en collaboration avec les instances appropriées du Saint-Siège et les Conférences épiscopales concernées. Car l’Eglise, dans le respect des personnes, et notamment des responsables du bien commun, garde le devoir de dire la vérité, comme les prophètes qui ne pouvaient pas s’accommoder de l’injustice; elle ne doit pas être ni même apparaître complice de situations qui lèsent les droits fondamentaux des personnes; elle a surtout le devoir d’exprimer la solidarité chrétienne avec ceux qui souffrent de l’injustice. Il y a donc à trouver les moyens de témoigner en ce sens; il y va de la crédibilité de l’Eglise, et tout simplement de sa charité. </w:t>
      </w:r>
    </w:p>
    <w:p>
      <w:pPr>
        <w:pStyle w:val="Normal"/>
        <w:rPr/>
      </w:pPr>
      <w:r>
        <w:rPr/>
        <w:t xml:space="preserve">Parmi les violations des droits fondamentaux de l’homme - qui sont toutes condamnables - comment ne pas penser à ces restrictions de jour en jour plus pénibles qui, en maints pays, empêchent les chrétiens d’exprimer leur foi, de se réunir, d’avoir les pasteurs qui leur sont nécessaires? </w:t>
      </w:r>
    </w:p>
    <w:p>
      <w:pPr>
        <w:pStyle w:val="Normal"/>
        <w:rPr/>
      </w:pPr>
      <w:r>
        <w:rPr/>
        <w:t xml:space="preserve">Nous avons évoqué quelques lignes essentielles de votre immense tâche. Je prie l’Esprit Saint de vous donner sa lumière et sa force. Puissent les chrétiens, puissent les communautés ecclésiales, grâce à votre contribution, trouver toujours davantage l’encouragement, l’éclairage et l’impulsion dont ils ont besoin pour réaliser un monde plus juste et plus pacifique! Je bénis de grand cœur votre travail, votre service d’Eglise, et chacune de vos personnes. </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ÈLERINS VENUS POUR LA BÉATIFICATION DE DANIEL BROTTIER, JOSÉ MANYANET ET ELISABETH DE LA TRINITÉ</w:t>
      </w:r>
    </w:p>
    <w:p>
      <w:pPr>
        <w:pStyle w:val="Normal"/>
        <w:rPr/>
      </w:pPr>
      <w:r>
        <w:rPr/>
        <w:t>Lundi 26 novembre 1984</w:t>
      </w:r>
    </w:p>
    <w:p>
      <w:pPr>
        <w:pStyle w:val="Normal"/>
        <w:rPr/>
      </w:pPr>
      <w:r>
        <w:rPr/>
        <w:t xml:space="preserve">Chers Frères et Sœurs, </w:t>
      </w:r>
    </w:p>
    <w:p>
      <w:pPr>
        <w:pStyle w:val="Normal"/>
        <w:rPr/>
      </w:pPr>
      <w:r>
        <w:rPr/>
        <w:t xml:space="preserve">1. Je suis heureux de pouvoir vous rencontrer, vous tous pèlerins venus de France pour la béatification du Père Brottier. Je salue d’abord les Pères et les Sœurs de la Congrégation du Saint-Esprit; nous aimons à reconnaître dans le bienheureux Daniel Brottier un disciple fidèle du Père Libermann, un missionnaire authentique et un spirituel qui ne cessera pas d’inspirer ses frères. </w:t>
      </w:r>
    </w:p>
    <w:p>
      <w:pPr>
        <w:pStyle w:val="Normal"/>
        <w:rPr/>
      </w:pPr>
      <w:r>
        <w:rPr/>
        <w:t xml:space="preserve">C’est avec émotion que j’adresse un salut particulier à ceux parmi vous qui ont connu le Père Brottier et en gardent vivant le souvenir. C’est une joie que de pouvoir honorer un homme qui est encore notre contemporain. </w:t>
      </w:r>
    </w:p>
    <w:p>
      <w:pPr>
        <w:pStyle w:val="Normal"/>
        <w:rPr/>
      </w:pPr>
      <w:r>
        <w:rPr/>
        <w:t xml:space="preserve">Et je remercie chaleureusement tous les amis d’Auteuil dont la présence témoigne de l’influence immense du bienheureux Daniel Brottier. Vous êtes ceux qui ne cessez de répondre à ses appels à la générosité et manifestez concrètement que vous partagez son amour pour les jeunes, et toute l’audace avec laquelle il a confié à la Providence une œuvre qui repose toujours sur l’apport désintéressé d’innombrables dons. Vous représentez tous ceux qui comptent sur son intercession et qui se laissent guider par sa foi évangélique. </w:t>
      </w:r>
    </w:p>
    <w:p>
      <w:pPr>
        <w:pStyle w:val="Normal"/>
        <w:rPr/>
      </w:pPr>
      <w:r>
        <w:rPr/>
        <w:t xml:space="preserve">2. Tous comprendront que je veuille m’adresser à présent surtout aux jeunes d’Auteuil et de toutes les maisons de l’oeuvre. Ils sont venus prendre part à la fête de leur père, que nous avons proclamé bienheureux, serviteur totalement dévoué, présent dans la lumière et la gloire de Dieu. Nous serons fidèles à son esprit en plaçant ces garçons au centre de notre rencontre. </w:t>
      </w:r>
    </w:p>
    <w:p>
      <w:pPr>
        <w:pStyle w:val="Normal"/>
        <w:rPr/>
      </w:pPr>
      <w:r>
        <w:rPr/>
        <w:t xml:space="preserve">Mes amis, le Pape voudrait vous dire que, à l’exemple du Père Brottier, il vous accueille et vous aime. Je sais combien votre vie a pu être dure. Beaucoup d’entre vous ont connu une situation familiale difficile ou sont privés de leurs parents. Beaucoup aussi, pris dans les tourbillons d’un monde déchiré, sont loin de leur pays d’origine. </w:t>
      </w:r>
    </w:p>
    <w:p>
      <w:pPr>
        <w:pStyle w:val="Normal"/>
        <w:rPr/>
      </w:pPr>
      <w:r>
        <w:rPr/>
        <w:t xml:space="preserve">A vos devanciers, le Père Brottier disait: “Devenir des hommes, tel doit être votre idéal, mes enfants. Un homme, c’est celui qui sait ce qu’il veut et qui l’accomplit coûte que coûte”. </w:t>
      </w:r>
    </w:p>
    <w:p>
      <w:pPr>
        <w:pStyle w:val="Normal"/>
        <w:rPr/>
      </w:pPr>
      <w:r>
        <w:rPr/>
        <w:t xml:space="preserve">Je sais que le plus vif désir de tous ceux qui vous entourent et vous accompagnent au jour le jour est de vous voir grandir avec le goût de vivre. A la suite de Daniel Brottier, nous renouvelons son appel: “Ne soyez pas ces ombres d’hommes qui vont devant eux, au hasard”. Oui, nous vous redisons cela parce que nous savons combien il est difficile d’avancer heureux et libres dans la société où nous nous trouvons. Vous connaissez, ou vous connaîtrez, les tentations d’évasion, vous rencontrerez ceux que j’ai déjà appelés les “marchands d’illusions”. Vous vous heurtez à un monde où règne trop d’injustice ou de mépris. Vous pouvez être séduits par la frénésie de satisfaire n’importe quel désir à n’importe quel prix. Mais vous savez que là n’est pas le bonheur. </w:t>
      </w:r>
    </w:p>
    <w:p>
      <w:pPr>
        <w:pStyle w:val="Normal"/>
        <w:rPr/>
      </w:pPr>
      <w:r>
        <w:rPr/>
        <w:t xml:space="preserve">3. Pour bâtir une personnalité épanouie, développez vos capacités avec énergie. Ayez le sens de l’effort. Apprenez la maîtrise de vous-mêmes. Je me rappelle que le Père Brottier avait un tempérament très vif mais savait le contrôler: il avait découvert dès sa jeunesse que pour accomplir sa tâche, il vaut mieux se dominer et rencontrer les autres dans la disponibilité. Vous serez d’autant plus maîtres de vous-mêmes que vous aurez pris l’habitude de respecter ceux qui vous entourent, d’écouter, d’entrer en dialogue franchement, de vous mettre au service de vos frères avec un désintéressement fraternel. On vous fera confiance, si l’on vous voit prêts à progresser, à développer les capacités de votre esprit et de votre corps, dans votre métier et partout où vous vivez. Vous aurez besoin de toutes vos qualités pour fonder un foyer solide, animé par l’amour, vous qui savez trop combien il est dur d’en être privé. Votre maturité et votre épanouissement vous permettront aussi d’apporter la joie du respect et de l’affection à ceux qui ne cessent de vous aimer, même éloignés de vous. </w:t>
      </w:r>
    </w:p>
    <w:p>
      <w:pPr>
        <w:pStyle w:val="Normal"/>
        <w:rPr/>
      </w:pPr>
      <w:r>
        <w:rPr/>
        <w:t xml:space="preserve">4. Le Père Brottier vous disait encore: “La valeur spirituelle est le propre de l’homme. Notre situation financière, sociale, peut changer; notre valeur personnelle, intellectuelle et morale, demeure et demeurera. Ayez à cœur de développer en vous cette personnalité, ce don que Dieu vous a donné”. </w:t>
      </w:r>
    </w:p>
    <w:p>
      <w:pPr>
        <w:pStyle w:val="Normal"/>
        <w:rPr/>
      </w:pPr>
      <w:r>
        <w:rPr/>
        <w:t xml:space="preserve">Ne vous laissez pas appauvrir par une société qui est trop souvent un désert spirituel. Rappelez-vous que Daniel Brottier n’aurait pas accompli son œuvre s’il n’avait pas fait confiance avant tout à Dieu, s’il n’avait pas été inspiré par l’amour même de Dieu. Découvrez, vous aussi, que Dieu vous aime, qu’il est proche de vous, que vous avez du prix à ses yeux. Il a tant aimé le monde qu’il a donné son Fils pour partager les peines des hommes et vaincre le mal. Sachez que le Christ est votre ami, votre compagnon de route. Cherchez à mieux le connaître. Ne l’observez pas de loin, entrez en dialogue avec lui par la prière, avec vos frères. Regardez ceux qui ont fait l’expérience de Dieu. Donnez-lui votre confiance: il est près de vous au temps du doute, au temps de l’épreuve, au temps de la faiblesse ou des chutes. C’est lui qui vous rend forts pour avancer vers votre avenir. Il compte sur vous pour être ses témoins. Il appelle sûrement plusieurs d’entre vous à s’engager totalement à sa suite pour servir à leur tour dans la vie du prêtre, du religieux, ou dans d’autres services où l’on est heureux de payer de sa personne. </w:t>
      </w:r>
    </w:p>
    <w:p>
      <w:pPr>
        <w:pStyle w:val="Normal"/>
        <w:rPr/>
      </w:pPr>
      <w:r>
        <w:rPr/>
        <w:t xml:space="preserve">5. Nous ne pouvons pas oublier que le Père Brottier vous a confiés à sainte Thérèse de l’Enfant Jésus: la chapelle d’Auteuil vous le rappelle quotidiennement. Il avait reconnu en elle un être qui accueillait l’amour de Dieu humblement et sans réserve, avec joie même à travers les difficultés. Elle avait tout donné à Dieu pour ses frères, dans un esprit missionnaire, elle pouvait vous soutenir et vous montrer la voie, malgré les différences de situations. Aujourd’hui Daniel Brottier est lui-même, avec elle, un de ceux qui vous inspirent et vous aident; il reste lié à vous et à tous vos amis qui témoignent si souvent de sa présence bienveillante. </w:t>
      </w:r>
    </w:p>
    <w:p>
      <w:pPr>
        <w:pStyle w:val="Normal"/>
        <w:rPr/>
      </w:pPr>
      <w:r>
        <w:rPr/>
        <w:t xml:space="preserve">Hier, nous avons célébré aussi la bienheureuse Elisabeth de la Trinité. Il est saisissant que, très jeune, dans une vie laïque semblable à celle de ses nombreux amis, elle a connu une expérience très forte de la présence de Dieu en elle, de la grandeur de l’amour de Dieu. Au Carmel, elle a offert sa vie totalement, jusque dans de dures épreuves, en rayonnant autour d’elle le bonheur d’être aimée de Dieu et d’être habitée par les Personnes divines qu’elle aimait appeler familièrement “mes Trois”. Témoin admirable de la grâce du baptême épanouie dans un être qui l’accueille sans réserve, elle nous aide à trouver à notre tour les voies de la prière et du don de nous-mêmes. </w:t>
      </w:r>
    </w:p>
    <w:p>
      <w:pPr>
        <w:pStyle w:val="Normal"/>
        <w:rPr/>
      </w:pPr>
      <w:r>
        <w:rPr/>
        <w:t xml:space="preserve">Je salue particulièrement les membres de la grande famille carmélitaine et toutes les communautés qu’ils représentent. Je salue aussi cordialement les pèlerins du diocèse de Dijon et tous ceux qui sont venus à Rome pour cette béatification. </w:t>
      </w:r>
    </w:p>
    <w:p>
      <w:pPr>
        <w:pStyle w:val="Normal"/>
        <w:rPr/>
      </w:pPr>
      <w:r>
        <w:rPr/>
        <w:t xml:space="preserve">Avec l’appui de sainte Thérèse, du bienheureux Daniel Brottier et de la bienheureuse Elisabeth de la Trinité, je vous souhaite à tous un avenir digne de l’homme, digne des enfants de Dieu que vous êtes par la grâce du Christ. A tous, les jeunes et les aînés, je donne de tout cœur la Bénédiction de Dieu. </w:t>
      </w:r>
    </w:p>
    <w:p>
      <w:pPr>
        <w:pStyle w:val="Normal"/>
        <w:rPr/>
      </w:pPr>
      <w:r>
        <w:rPr/>
        <w:t xml:space="preserve">6. Saludo ahora con afecto al numeroso grupo de peregrinos de lengua española, venidos a Roma para la Beatificación del Padre José Manyanet y Vives. De modo especial saludo a los miembros de las dos Congregaciones fundadas por él: los Hijos de la Sagrada Familia y las Hijas de la Sagrada Familia de Nazaret, acompañados por exalumnos y alumnos de los diferentes centros dirigidos por ellos. </w:t>
      </w:r>
    </w:p>
    <w:p>
      <w:pPr>
        <w:pStyle w:val="Normal"/>
        <w:rPr/>
      </w:pPr>
      <w:r>
        <w:rPr/>
        <w:t xml:space="preserve">Ayer ha sido propuesto al culto publico en la Iglesia ese gran apóstol de la familia y de la juventud, cuya espiritualidad se ha inspirado en el ejemplo vivo de virtudes de la Familia de Nazaret. </w:t>
      </w:r>
    </w:p>
    <w:p>
      <w:pPr>
        <w:pStyle w:val="Normal"/>
        <w:rPr/>
      </w:pPr>
      <w:r>
        <w:rPr/>
        <w:t xml:space="preserve">A vosotros, padres y madres, os toca recoger esa herencia, para ayudar a vuestros hijos en los caminos de la vida. Esto será posible si, a ejemplo de José y María, acompañáis a vuestros hijos con el afecto con que ellos acompañaron a Jesús; y si les abrís espacios de libertad y creatividad que les permitan su maduración integral. </w:t>
      </w:r>
    </w:p>
    <w:p>
      <w:pPr>
        <w:pStyle w:val="Normal"/>
        <w:rPr/>
      </w:pPr>
      <w:r>
        <w:rPr/>
        <w:t xml:space="preserve">A los exalumnos y alumnos presentes os invito a ser coherentes con la formación recibida o que estáis recibiendo, siendo forjadores de una sociedad mejor que camine hacia la “civilización del amor”. </w:t>
      </w:r>
    </w:p>
    <w:p>
      <w:pPr>
        <w:pStyle w:val="Normal"/>
        <w:rPr/>
      </w:pPr>
      <w:r>
        <w:rPr/>
        <w:t xml:space="preserve">Especialmente a vosotros, Hijos e Hijas de la Sagrada Familia, os invito a ser siempre fieles al patrimonio espiritual y humano que habéis recibido de vuestro Fundador; a afianzar vuestra vocación de educadores como característica de vuestra vida consagrada, inspirando en vuestros alumnos sólidos principios cristianos y humanos. </w:t>
      </w:r>
    </w:p>
    <w:p>
      <w:pPr>
        <w:pStyle w:val="Normal"/>
        <w:rPr/>
      </w:pPr>
      <w:r>
        <w:rPr/>
        <w:t xml:space="preserve">Para que estos deseos encuentren en todos y cada uno de vosotros una realización auténtica y duradera, os imparto de corazón mi Bendición Apostólica. </w:t>
      </w:r>
    </w:p>
    <w:p>
      <w:pPr>
        <w:pStyle w:val="Normal"/>
        <w:rPr/>
      </w:pPr>
      <w:r>
        <w:rPr/>
        <w:t xml:space="preserve">7. Rivolgo un cordiale saluto ai pellegrini italiani che, guidati dai padri Carmelitani, insieme con gli altri, sono giunti per partecipare al rito della proclamazione dei tre beati, celebrato ieri, e assistere, in particolare, alla beatificazione di suor Elisabetta della Trinità. </w:t>
      </w:r>
    </w:p>
    <w:p>
      <w:pPr>
        <w:pStyle w:val="Normal"/>
        <w:rPr/>
      </w:pPr>
      <w:r>
        <w:rPr/>
        <w:t xml:space="preserve">Si comprende bene, cari fratelli e sorelle, come la gioia di tutta la Chiesa sia oggi in modo speciale la vostra gioia, e il segno di come la vostra antica famiglia spirituale sia oggi più che mai viva e ricca di promesse per il futuro. Con la beata Elisabetta, una nuova luce brilla per noi, una nuova guida certa e sicura si presenta, nel nostro mondo così pieno di incertezze e di oscurità, per indicarci, nel nome del mistero trinitario, la via della salvezza e i mezzi per raggiungerla. </w:t>
      </w:r>
    </w:p>
    <w:p>
      <w:pPr>
        <w:pStyle w:val="Normal"/>
        <w:rPr/>
      </w:pPr>
      <w:r>
        <w:rPr/>
        <w:t xml:space="preserve">La beata Elisabetta vi stimola ora a prender ancor più coscienza del vostro particolare carisma di servizio per il bene di tutta la Chiesa e per la salvezza del mondo: insegnare agli uomini di oggi ad aver “fame e sete” di quel mistero altissimo, insegnar loro le vie della vera esperienza contemplativa, la sua rispondenza alle aspirazioni più profonde della persona, e la sua straordinaria fecondità in ordine alla trasformazione del mondo secondo le esigenze della giustizia e alla elevazione dell’uomo alla condizione di figlio di Dio. </w:t>
      </w:r>
    </w:p>
    <w:p>
      <w:pPr>
        <w:pStyle w:val="Normal"/>
        <w:rPr/>
      </w:pPr>
      <w:r>
        <w:rPr/>
        <w:t>A tutti do il benvenuto e tutti benedico di cuore.</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CONSEIL PONTIFICAL POUR LES LAÏCS</w:t>
      </w:r>
    </w:p>
    <w:p>
      <w:pPr>
        <w:pStyle w:val="Normal"/>
        <w:rPr/>
      </w:pPr>
      <w:r>
        <w:rPr/>
        <w:t>Lundi 19 novembre 1984</w:t>
      </w:r>
    </w:p>
    <w:p>
      <w:pPr>
        <w:pStyle w:val="Normal"/>
        <w:rPr/>
      </w:pPr>
      <w:r>
        <w:rPr/>
        <w:t xml:space="preserve">Chers Frères et Soeurs dans le Christ, </w:t>
      </w:r>
    </w:p>
    <w:p>
      <w:pPr>
        <w:pStyle w:val="Normal"/>
        <w:rPr/>
      </w:pPr>
      <w:r>
        <w:rPr/>
        <w:t xml:space="preserve">1. C’est une grande joie pour moi que cette rencontre avec vous, membres nouvellement entrés au Conseil pontifical pour les Laïcs et participant pour la première fois à son Assemblée plénière annuelle! Je vous salue tous et de tout cœur. Et je me tourne en particulier vers le Cardinal Eduardo Pironio, qui préside ce Conseil depuis quelques mois, et vers tous les membres qui œuvrent habituellement à l’animation du Conseil pour les Laïcs. Ma reconnaissance s’étend à tous et à chacun. J’apprécie vivement votre collaboration et je mesure les fatigues que vous vous imposez pour servir l’Eglise. Ma gratitude se veut encouragement chaleureux à l’égard des membres nouveaux, pour leur généreuse acceptation de contribuer à la vitalité de l’Organisme romain pour l’apostolat des laïcs. </w:t>
      </w:r>
    </w:p>
    <w:p>
      <w:pPr>
        <w:pStyle w:val="Normal"/>
        <w:rPr/>
      </w:pPr>
      <w:r>
        <w:rPr/>
        <w:t xml:space="preserve">Chacun de vous a son expérience personnelle, vécue et mûrie dans un engagement au sein de mouvements apostoliques, de conseils nationaux de laïcs et de bien d’autres formes de collaboration à la vie missionnaire de l’Eglise. Chacun a parcouru son itinéraire particulier de foi, a trouvé Dieu à travers le déroulement de son existence. </w:t>
      </w:r>
    </w:p>
    <w:p>
      <w:pPr>
        <w:pStyle w:val="Normal"/>
        <w:rPr/>
      </w:pPr>
      <w:r>
        <w:rPr/>
        <w:t xml:space="preserve">L’Eglise ne se construit pas sans la coopération de tous les membres du Corps du Christ. De même que tout membre a besoin du Corps, le Corps a également besoin de tous ses membres. C’est ce que l’Apôtre Paul rappelle aux chrétiens de Corinthe: “De même en effet que le corps est un, tout en ayant plusieurs membres, et que tous les membres du corps, en dépit de leur pluralité, ne forment qu’un seul ainsi en est-il dans le Christ. Aussi bien est-ce en un seul Esprit que nous tous avons été baptisés pour ne former qu’un seul corps . . .” (1 Cor. 12, 12-13). </w:t>
      </w:r>
    </w:p>
    <w:p>
      <w:pPr>
        <w:pStyle w:val="Normal"/>
        <w:rPr/>
      </w:pPr>
      <w:r>
        <w:rPr/>
        <w:t xml:space="preserve">Vous êtes insérés dans la vie et dans la mission d’un Organisme de la Curie romaine, voulu par les Pères du Concile Vatican II et institué par mon prédécesseur Paul VI. Cet organisme a grandi en expérience et en maturité. Il a donné les signes évidents d’un service fidèle, de l’importance de ses tâches pour la vie de l’Eglise et le ministère du Pape. Les charges qui lui sont confiées son très exigeantes. Soyez de plus en plus persuadés que je compte sur votre collaboration, mais également que vous pouvez compter vous-mêmes sur mon attention et mon soutien pour le travail des années à venir. </w:t>
      </w:r>
    </w:p>
    <w:p>
      <w:pPr>
        <w:pStyle w:val="Normal"/>
        <w:rPr/>
      </w:pPr>
      <w:r>
        <w:rPr/>
        <w:t xml:space="preserve">2. Vous êtes appelés à prendre part à la vie du Conseil pontifical pour les Laïcs en un moment privilégié. Voici vingt ans, s’achevait le Concile Vatican II. Et la route de l’Eglise, fécondée par ce grand événement, arrivera bientôt à la date prévue pour le Synode des évêques sur “la mission des laïcs dans l’Eglise et dans le monde”. Ces deux événements sont intimement liés. Vous savez très bien avec quelle profondeur théologique, avec quelle sagesse ecclésiale, avec quel esprit de renouveau, le Concile Vatican II a souhaité et stimulé la participation accrue et consciente des laïcs aux activités apostoliques et missionnaires de l’Eglise. </w:t>
      </w:r>
    </w:p>
    <w:p>
      <w:pPr>
        <w:pStyle w:val="Normal"/>
        <w:rPr/>
      </w:pPr>
      <w:r>
        <w:rPr/>
        <w:t xml:space="preserve">Dans le plan conciliaire qui comporte deux axes principaux, celui de “ Lumen Gentium ” et celui de “ Gaudium et Spes ”, et qui a été par la suite enrichi grâce aux Synodes des évêques et vérifié par des expériences positives de renouveau spirituel, se trouve la base féconde d’un nouvel élan de vie chrétienne dans le laïcat. J’ai toujours désiré que mon Pontificat ait comme but fondamental de réaliser pleinement et légitimement le Concile. Et le prochain Synode des évêques nous appelle à avancer sur cette route, en ce qui concerne la mission des laïcs dans l’Eglise et dans le monde. </w:t>
      </w:r>
    </w:p>
    <w:p>
      <w:pPr>
        <w:pStyle w:val="Normal"/>
        <w:rPr/>
      </w:pPr>
      <w:r>
        <w:rPr/>
        <w:t xml:space="preserve">3. The sun of your experiences, problems and challenges must be considered and discerned in the light of the Gospel and of the Magisterium of the Church. In the consultations leading up to the Synod, encouragement must be given to a widespread participation of the laity and of their movements and associations. Today the laity are present and active in the Liturgy, in catechetical activities, and in the various structures of the local Churches. They fulfil different roles in the non-ordained ministry; they support priestly and religious vocations, taking their inspiration from the Gospel and the social teaching of the Church; they work to promote justice and to defend dignity and freedom. They bear witness to their Christian convictions in the family, among the poor, in schools, in the working world - from everyday matters to international life. Various ecclesial movements, in addition to the traditional forms of associations, are growing and reaching maturity, thus enriching the living forces of the Church. </w:t>
      </w:r>
    </w:p>
    <w:p>
      <w:pPr>
        <w:pStyle w:val="Normal"/>
        <w:rPr/>
      </w:pPr>
      <w:r>
        <w:rPr/>
        <w:t xml:space="preserve">So many experiences, so many problems, so many hopes! Today I wish to leave with you just one thought, one which I consider fundamental in this field. The dynamic proclamation of the Gospel began with the coming of the Holy Spirit as wind and fire. The message of the Death and Resurrection of Christ is not a static fact. It demands movement. It seeks to reach out to others. It demands to be spread far and wide. And the world is waiting. For materialism cannot satisfy the human heart. </w:t>
      </w:r>
    </w:p>
    <w:p>
      <w:pPr>
        <w:pStyle w:val="Normal"/>
        <w:rPr/>
      </w:pPr>
      <w:r>
        <w:rPr/>
        <w:t xml:space="preserve">How do we increase the quantity and quality of lay Christians, ever more aware of their own dignity, of their responsibilities, of their specific tasks, who will help to make the great insights and impulses of the Second Vatican Council a reality for not just elite minorities but for the whole People of God? This is your task and the challenge that awaits you. The training of lay people demands catechetical work throughout the Church. It demands the banishment of all separation between faith and life in the experience of the baptized. Intellectual analysis, however necessary, is not enough. We must create environments which favour conversion, which are open to rejuvenating the impulse of receiving God’s word, and which welcome its demands and its transforming power. </w:t>
      </w:r>
    </w:p>
    <w:p>
      <w:pPr>
        <w:pStyle w:val="Normal"/>
        <w:rPr/>
      </w:pPr>
      <w:r>
        <w:rPr/>
        <w:t xml:space="preserve">4. In this perspective we see outlined a great task for an ever growing number of lay people aware of their fundamental and specific vocation: to be builders of a world more fitted to the dignity of every individual and of all human beings. The world needs the presence and the particular contribution of Christians in many spheres: at the point where scientific and technological progress has to be harmonized with ethics; where the battles against war and hunger are being fought; where the human value of work is made manifest in the solidarity of the workers themselves; where a culture that stands for life and not for death is defended and promoted; where individuals and peoples become aware of the bondage of the different forms of materialism, and resist the lies of ideologies on which materialism is based; where true brotherhood and communion is being built. In a word, the world needs the contribution of Christians wherever there are the promising signs of a new civilization of truth and love. </w:t>
      </w:r>
    </w:p>
    <w:p>
      <w:pPr>
        <w:pStyle w:val="Normal"/>
        <w:rPr/>
      </w:pPr>
      <w:r>
        <w:rPr/>
        <w:t xml:space="preserve">As you travel these paths in the company of Christ, it is above all the young who might be called upon. As I have often repeated, they are the hope of the Church, the world of tomorrow. And this conviction of mine is even stronger today, after that extraordinary event, the Youth Jubilee, organized by your Council with the generous collaboration of various youth movements and groups in Rome. I personally experienced that event with joy and enthusiasm. I felt the touch of that breath of Pentecost which can transform hearts. I experienced its fruits as I watched the faces of those young people. It would be a mistake not to grasp the pastoral opportunity that such gatherings offer. It is for this reason that I once more encourage you to carry forward the project, which I have very much at heart, of the international youth gathering being proposed by the Pontifical Council for next Palm Sunday and the preceding Saturday, in connection with International Youth Year. It is my lively hope that while the gathering is being held in Rome, similar celebrations will take place in all the local Churches, also with the help of the Catholic international youth organizations. </w:t>
      </w:r>
    </w:p>
    <w:p>
      <w:pPr>
        <w:pStyle w:val="Normal"/>
        <w:rPr/>
      </w:pPr>
      <w:r>
        <w:rPr/>
        <w:t xml:space="preserve">I realize that I am asking much of you, but I know that you will entrust to the Lord your responsibilities as members of the Pontifical Council for the Laity, in the knowledge that it is only he who can give fruitfulness to your work and efforts. With Christ all things become possible. Stay united, therefore, in your prayer and in your work. I count on your service and your fidelity. And I count on your prayers for my intentions for all the world. May the Virgin Mary accompany you. May she, the first disciple, be for each of you a model and example, who will teach you to do whatever the Lord Jesus desires. </w:t>
      </w:r>
    </w:p>
    <w:p>
      <w:pPr>
        <w:pStyle w:val="Normal"/>
        <w:rPr/>
      </w:pPr>
      <w:r>
        <w:rPr/>
        <w:t>It is for the glory of the name of Jesus that we toil and strive. It is his mystery that we endeavour to communicate to the world. "The grace of our Lord Jesus Christ be with you all" (2 Thess. 3, 17).</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PLÉNIÈRE DU CONSEIL PONTIFICAL «COR UNUM»</w:t>
      </w:r>
    </w:p>
    <w:p>
      <w:pPr>
        <w:pStyle w:val="Normal"/>
        <w:rPr/>
      </w:pPr>
      <w:r>
        <w:rPr/>
        <w:t>Samedi 17 novembre 1984</w:t>
      </w:r>
    </w:p>
    <w:p>
      <w:pPr>
        <w:pStyle w:val="Normal"/>
        <w:rPr/>
      </w:pPr>
      <w:r>
        <w:rPr/>
        <w:t xml:space="preserve">Monsieur le Cardinal, Chers Frères dans l’épiscopat, Chers Frères et Sœurs, </w:t>
      </w:r>
    </w:p>
    <w:p>
      <w:pPr>
        <w:pStyle w:val="Normal"/>
        <w:rPr/>
      </w:pPr>
      <w:r>
        <w:rPr/>
        <w:t xml:space="preserve">1. Voilà la treizième Assemblée plénière que tient le Conseil pontifical “Cor Unum”. Je suis toujours heureux de recevoir à cette occasion les responsables et tous les participants, et, avec eux, ceux qui assurent quotidiennement ici le travail abondant du Secrétariat général. La raison en est l’importance de l’œuvre qui vous est confiée et qui est bien exposée dans la plaquette que vous avez éditée: “La diaconie moderne de la charité au centre même de l’Eglise”. Mais cette audience souligne aussi les services particuliers que le Conseil “Cor Unum” assure au nom du Pape et qui créent des liens spéciaux avec lui: il est l’organisme de sa charité. </w:t>
      </w:r>
    </w:p>
    <w:p>
      <w:pPr>
        <w:pStyle w:val="Normal"/>
        <w:rPr/>
      </w:pPr>
      <w:r>
        <w:rPr/>
        <w:t xml:space="preserve">Je salue avec joie le nouveau Président, le cher Cardinal Roger Etchegaray, qui a quitté sa ville cosmopolite de Marseille pour se consacrer à cette mission universelle de la charité. Et je salue autour de lui tous les membres de “Cor Unum”, dont beaucoup participent pour la première fois à une Assemblée de ce Conseil. Chers amis, en plus des lourdes charges que vous assurez par ailleurs, vous avez été appelés à ce service de l’Eglise universelle, et nous comptons beaucoup sur votre collaboration. Votre participation à cette réunion n’est pas seulement pour vous une information, mais un engagement. </w:t>
      </w:r>
    </w:p>
    <w:p>
      <w:pPr>
        <w:pStyle w:val="Normal"/>
        <w:rPr/>
      </w:pPr>
      <w:r>
        <w:rPr/>
        <w:t xml:space="preserve">2. Vous connaissez les buts de la fondation de “Cor Unum”. Comme le Conseil s’est appliqué à le faire jusqu’ici, vous vous efforcerez d’harmoniser les forces et les initiatives des divers organismes catholiques qui travaillent déjà avec ardeur dans les domaines de la charité, de la promotion humaine, de la santé, de manière à favoriser, non pas une centralisation ni une uniformité, mais une concertation nécessaire, et une meilleure répartition des ressources et des moyens d’action, surtout devant les cataclysmes subits, les fléaux naturels de grande envergure, ou les conséquences tragiques des conflits humains. Vous vous mettrez notamment à la disposition des évêques, des Eglises locales, pour leur permettre de bénéficier de ces moyens. Vous chercherez une collaboration avec les frères séparés qui poursuivent une œuvre semblable, comme avec les responsables du bien commun, les organisations de caractère public et international. Vous serez une instance de rencontre, de dialogue, et aussi de réflexion théologique approfondie sur la charité et son enracinement dans le message chrétien, de manière à contribuer à son renouveau et à son développement dans toute l’Eglise. </w:t>
      </w:r>
    </w:p>
    <w:p>
      <w:pPr>
        <w:pStyle w:val="Normal"/>
        <w:rPr/>
      </w:pPr>
      <w:r>
        <w:rPr/>
        <w:t xml:space="preserve">3. Votre Assemblée vous permet de dresser un bilan de l’œuvre accomplie depuis un an et d’envisager des projets. Je n’ai pas à y revenir dans les détails. </w:t>
      </w:r>
    </w:p>
    <w:p>
      <w:pPr>
        <w:pStyle w:val="Normal"/>
        <w:rPr/>
      </w:pPr>
      <w:r>
        <w:rPr/>
        <w:t xml:space="preserve">Mais je ne peux m’empêcher de penser avec vous aux grandes urgences qui attendent l’Eglise et le monde, et où il faudra continuer à apporter une part active, à la mesure de nos moyens, et à sensibiliser nos contemporains. </w:t>
      </w:r>
    </w:p>
    <w:p>
      <w:pPr>
        <w:pStyle w:val="Normal"/>
        <w:rPr/>
      </w:pPr>
      <w:r>
        <w:rPr/>
        <w:t xml:space="preserve">La détresse de régions entières en Afrique, par suite de la sécheresse et de la famine catastrophique qu’elle entraîne, doit mobiliser notre imagination et nos énergies. Avec vos confrères de Caritas internationalis, il y a quelques jours, j’ai lancé un appel pressant pour nos frères de l’Ethiopie où des milliers de personnes, adultes et enfants, sont en danger constant de mort. Et je ne peux oublier les nombreux autres pays de ce continent qui doivent faire face à des situations très difficiles du même genre. Notre “Fondation pour le Sahel” contribue à préparer un avenir meilleur, mais il faut faire face déjà au drame du présent. </w:t>
      </w:r>
    </w:p>
    <w:p>
      <w:pPr>
        <w:pStyle w:val="Normal"/>
        <w:rPr/>
      </w:pPr>
      <w:r>
        <w:rPr/>
        <w:t xml:space="preserve">Pour des raisons différentes, à la suite des guerres, des conflits, des guérillas, beaucoup d’autres gens vivent aussi dans des situations très précaires, aggravées par l’éloignement de leur pays ou de leur famille: ce sont les réfugiés d’Asie, d’Afrique ou d’Amérique latine, et je vous remercie de tout ce que vous avez fait et ferez pour eux. </w:t>
      </w:r>
    </w:p>
    <w:p>
      <w:pPr>
        <w:pStyle w:val="Normal"/>
        <w:rPr/>
      </w:pPr>
      <w:r>
        <w:rPr/>
        <w:t xml:space="preserve">4. Les besoins sont multiples. Notre action pourrait sembler disproportionnée. Mais de façon réelle, efficace, ponctuelle, elle contribue au soulagement; elle donne l’exemple; elle stimule une reprise en main de l’avenir; elle entraîne un mouvement de charité. Et, tout en gardant ses caractéristiques, elle se conjugue avec ce qui est entrepris par les instances internationales avec lesquelles vous avez à cœur d’entretenir des relations très bénéfiques d’information et de coopération: les organisations spécialisées des Nations Unies, le Haut-Commissariat pour les Réfugiés, l’Organisation des Nations Unies pour les Secours en cas de catastrophes (UNDRO), l’Organisation Mondiale de la Santé, la Communauté Economique Européenne, etc. </w:t>
      </w:r>
    </w:p>
    <w:p>
      <w:pPr>
        <w:pStyle w:val="Normal"/>
        <w:rPr/>
      </w:pPr>
      <w:r>
        <w:rPr/>
        <w:t xml:space="preserve">Enfin, au-delà des services d’information, de coordination et d’action, vous essayez de promouvoir dans l’Eglise une réflexion, particulièrement dans vos groupes de travail, concernant la promotion humaine intégrale et solidaire, la santé... Il est important que la pastorale de l’Eglise, à ses différents niveaux, bénéficie d’une telle réflexion; c’est une perspective qu’elle ne doit jamais oublier dans ses efforts d’évangélisation. </w:t>
      </w:r>
    </w:p>
    <w:p>
      <w:pPr>
        <w:pStyle w:val="Normal"/>
        <w:rPr/>
      </w:pPr>
      <w:r>
        <w:rPr/>
        <w:t xml:space="preserve">5. Et vous, vous ne devez jamais perdre de vue que la charité est l’âme de la mission du Conseil pontifical “Cor Unum”. Il vous faut donner avec force le témoignage qui devrait normalement caractériser tous les chrétiens: l’amour du prochain. Vous êtes en quelque sorte l’œil qui discerne les multiples “pauvretés”. Vous êtes le cœur qui compatit et qui veut faire pour l’autre qui est dans le besoin ce qu’on désirerait pour soi-même. Vous êtes la main qui se tend fraternellement et qui aide efficacement. </w:t>
      </w:r>
    </w:p>
    <w:p>
      <w:pPr>
        <w:pStyle w:val="Normal"/>
        <w:rPr/>
      </w:pPr>
      <w:r>
        <w:rPr/>
        <w:t xml:space="preserve">Voilà la vocation des chrétiens. Et aujourd’hui il est significatif de voir renouvelée la sensibilité de certaines Eglises locales et de certains responsables civils devant les nouvelles pauvretés, devant de réels pauvres, dans une société qui semblait parvenue pourtant à un haut degré d’organisation et de développement, et qui avait cru tout régler en termes de justice. </w:t>
      </w:r>
    </w:p>
    <w:p>
      <w:pPr>
        <w:pStyle w:val="Normal"/>
        <w:rPr/>
      </w:pPr>
      <w:r>
        <w:rPr/>
        <w:t xml:space="preserve">Mais la raison d’être de notre charité est la dignité inaliénable que nous reconnaissons à tout être humain, créé à l’image et ressemblance de Dieu, aimé de Dieu, sauvé par Dieu, adopté par Dieu comme un fils, et identifié au Christ lui-même. Nous ne pouvons pas nous résigner à laisser dans la misère, dans l’abandon, dans la solitude affective ce frère qui a tant de prix aux yeux de Dieu. Notre charité dépasse la pitié sensible qui est certes une porte naturelle pour la charité. Elle dépasse les solidarités horizontales. Elle s’appuie sur cette transcendance que nous reconnaissons dans chacun de nos frères. Notre fraternité a sa source en Dieu. Tel est le témoignage que vous devez porter, haut et fort, dans l’Eglise, comme une lumière qu’on ne saurait mettre sous le boisseau, comme un flambeau qui doit briller aux yeux des hommes. Et en même temps, nous gardons, en toute humilité, la conscience de n’être que des serviteurs. </w:t>
      </w:r>
    </w:p>
    <w:p>
      <w:pPr>
        <w:pStyle w:val="Normal"/>
        <w:rPr/>
      </w:pPr>
      <w:r>
        <w:rPr/>
        <w:t>Chers Frères et Sœurs, je vous assure de toute ma confiance. Je prie l’Esprit Saint, l’Esprit d’Amour, de vous donner sa lumière et sa force, et de tout cœur, je vous bénis.</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DÉLÉGUÉS DE LA «CARITAS INTERNATIONALIS»</w:t>
      </w:r>
    </w:p>
    <w:p>
      <w:pPr>
        <w:pStyle w:val="Normal"/>
        <w:rPr/>
      </w:pPr>
      <w:r>
        <w:rPr/>
        <w:t>Lundi 12 novembre 1984</w:t>
      </w:r>
    </w:p>
    <w:p>
      <w:pPr>
        <w:pStyle w:val="Normal"/>
        <w:rPr/>
      </w:pPr>
      <w:r>
        <w:rPr/>
        <w:t xml:space="preserve">Monsieur le Cardinal, Chers Frères et Sœurs, </w:t>
      </w:r>
    </w:p>
    <w:p>
      <w:pPr>
        <w:pStyle w:val="Normal"/>
        <w:rPr/>
      </w:pPr>
      <w:r>
        <w:rPr/>
        <w:t xml:space="preserve">1. C’est assurément une joie pour le Pape, mais aussi pour l’Eglise “sacrement de l’Amour de Dieu” à l’égard de l’humanité, de voir un grand nombre de délégués de la “Caritas Internationalis” fraternellement réunis en vue de promouvoir encore le service évangélique des plus démunis, des “plus petits”. Soyez tous les bienvenus! Soyez tous félicités, vous et ceux que vous représentez, pour le bon travail accompli et garant de nouvelles victoires de l’esprit de partage sur les possessions égoïstes ou les craintes de manquer. Vous trouverez bien naturel que je salue spécialement le Cardinal Alexandre do Nascimento, votre Président - récemment prédicateur apprécié des Exercices spirituels au Vatican -, ainsi que votre Secrétaire général aussi dévoué que compétent, Monsieur Gerhard Meier. </w:t>
      </w:r>
    </w:p>
    <w:p>
      <w:pPr>
        <w:pStyle w:val="Normal"/>
        <w:rPr/>
      </w:pPr>
      <w:r>
        <w:rPr/>
        <w:t xml:space="preserve">2. L’an dernier, à l’occasion de la XIIe Assemblée générale, j ‘avais souligné et stimulé votre travail d’animation des communautés locales, de telle sorte que les plus pauvres deviennent peu à peu les acteurs de leur propre croissance. Vous en êtes persuadés et, cependant, il est absolument fondamental de nous convaincre tous qu’une communauté caritative, qu’elle soit paroissiale, diocésaine ou nationale, doit ouvrir les yeux et ouvrir ceux de ses frères et soeurs dans la misère, sur leurs droits à vivre dignement, humainement, sur le plan personnel, culturel, familial, économique, civique, mais également sur leurs droits à un développement spirituel et aux moyens de le faire croître. La parole du Seigneur doit conserver sa fraîcheur et son urgence dans l’esprit et le cœur de tout homme et de toute femme engagé dans “Caritas Internationalis”: “L’homme ne vit pas seulement de pain” (Matth. 4, 4). Cette conviction nous rendra capables d’éveiller davantage encore ceux et celles qui frappent à la porte des “Caritas”, à mettre en œuvre les ressources d’intelligence, de cœur, de force physique, qu’ils pensent parfois épuisées tant la misère matérielle et la souffrance morale les a comme inhibées. En un mot, votre travail caritatif est autant d’ordre spirituel que matériel. Il doit promouvoir la personne tout entière. </w:t>
      </w:r>
    </w:p>
    <w:p>
      <w:pPr>
        <w:pStyle w:val="Normal"/>
        <w:rPr/>
      </w:pPr>
      <w:r>
        <w:rPr/>
        <w:t xml:space="preserve">3. Ces propos me conduisent à vous encourager à œuvrer en liens réfléchis et renforcés avec la pastorale de l’évêque du diocèse et son Conseil, avec la pastorale de vos Conférences épiscopales respectives, et aussi en communion bénéfique avec l’instance romaine qu’est “Cor Unum”. L’action de “Caritas Internationalis” et de tout organisme caritatif de base gagnera - en largeur de vue, en efficacité concrète, en effet de témoignage évangélique - à être pensée et mise en œuvre par les membres, ou du moins par des délégués judicieusement choisis, de toutes les forces apostoliques d’un diocèse, d’une région, d’un pays: laïcat et clergé, congrégations religieuses et mouvements chrétiens d’adultes et même de grands adolescents. C’est ensemble que tous ces délégués et animateurs cerneront mieux les transformations à effectuer dans la société en général et le pays en particulier. C’est ensemble qu’ils aideront leurs frères et sœurs frustrés du nécessaire, non informés ou mal informés de leurs droits à une vie digne, peu confiants dans leurs possibilités individuelles et en groupe d’accéder aux biens qui construisent la personne humaine et la société: le respect, la santé, l’instruction, le foyer, le travail, les droits civiques, la liberté religieuse, etc., les aideront, dis-je, à coopérer à ces conquêtes. </w:t>
      </w:r>
    </w:p>
    <w:p>
      <w:pPr>
        <w:pStyle w:val="Normal"/>
        <w:rPr/>
      </w:pPr>
      <w:r>
        <w:rPr/>
        <w:t xml:space="preserve">4. Certes, il y a toujours à faire pour convertir son propre esprit et son propre cœur, et ceux d’autrui, à cette solidarité croissante et concrète avec les déshérités pour qu’ils accèdent à un “avoir” indispensable en même temps qu’à un “être”. La source de cette conversion est dans la fréquentation assidue du Dieu d’Amour. Sans Lui, est-il possible de construire son Royaume de justice et de paix? C’est le Seigneur - dont la tendresse et la pitié se sont manifestées avec éclat en Jésus Christ - qui peut nous communiquer, comme par transfusion, cet amour préférentiel pour les “plus petits”. Ceci est tellement évident lorsqu’on se penche attentivement sur la vie des hérauts de la charité. Pensez seulement à saint Vincent de Paul! Les pauvres ont besoin de sentir qu’à travers nous, c’est Dieu qui les aime! </w:t>
      </w:r>
    </w:p>
    <w:p>
      <w:pPr>
        <w:pStyle w:val="Normal"/>
        <w:rPr/>
      </w:pPr>
      <w:r>
        <w:rPr/>
        <w:t xml:space="preserve">5. En vous rencontrant, il y a déjà un an et demi, j’avais été très heureux d’apprendre que vous aviez fait converger les efforts de “Caritas Internationalis” en direction de trois secteurs bien importants: le fléau de la faim dans le monde, dû à des causes naturelles mais également à des choix économiques aveugles et égoïstes; la situation très souvent dramatique de millions de réfugiés, obligés de quitter leur pays à cause de catastrophes subites, et - peut-être, pire encore - à cause de la violence de groupes armés ou de régimes économiques insupportables; enfin l’urbanisation massive, du fait de l’exode rural, avec toutes les conséquences qui s’ensuivent. Encore une fois, je vous félicite chaleureusement. </w:t>
      </w:r>
    </w:p>
    <w:p>
      <w:pPr>
        <w:pStyle w:val="Normal"/>
        <w:rPr/>
      </w:pPr>
      <w:r>
        <w:rPr/>
        <w:t xml:space="preserve">6. En tout cela, il vous est impossible d’agir seuls. Votre travail exige une concertation avec d’autres organismes. Avec eux, votre mission spécifique est de faire retentir dans la tonalité qui convient l’Amour du Christ, d’accréditer avec patience et conviction les solutions progressives de justice et de fraternité, toujours plus constructives que les tentations de violence. Mesurez également vos possibilités d’agir non seulement à la base, mais de faire entendre les voix et les besoins des pauvres au niveau des plus hautes instances internationales, telles que les Nations Unies, par exemple. </w:t>
      </w:r>
    </w:p>
    <w:p>
      <w:pPr>
        <w:pStyle w:val="Normal"/>
        <w:rPr/>
      </w:pPr>
      <w:r>
        <w:rPr/>
        <w:t xml:space="preserve">7. Nous vivons, chers Frères et Sœurs, une époque où la préférence est malheureusement donnée, par bien des responsables, aux équilibres stratégiques, plutôt qu’aux voies de la justice et du développement. A ces hauts niveaux, où certains d’entre vous ont accès, œuvrez aussi à la conversion des esprits et des cœurs. </w:t>
      </w:r>
    </w:p>
    <w:p>
      <w:pPr>
        <w:pStyle w:val="Normal"/>
        <w:rPr/>
      </w:pPr>
      <w:r>
        <w:rPr/>
        <w:t xml:space="preserve">Espérons tous, grâce à l’espérance qui est un don du Seigneur, espérons tous, malgré tant de situations révoltantes et de nouvelles décourageantes à vue humaine, que la charité l’emportera, par des recommencements persévérants, sur les égoïsmes individuels ou nationaux. La “Caritas Internationalis”, sans rien cacher et sans rien ôter de son identité ecclésiale, qui la situe comme organisme non gouvernemental, jouit d’un grand prestige dans les milieux internationaux. Ceci n’est pas dit pour que nous en tirions une vaine gloire mais pour nous stimuler tous à investir ensemble nos talents et surtout notre cœur dans une œuvre qui contribue certainement à l’avènement de la civilisation de l’amour, la seule digne de l’homme créé à l’image de Dieu, et de toutes les générations humaines qui se succèdent. </w:t>
      </w:r>
    </w:p>
    <w:p>
      <w:pPr>
        <w:pStyle w:val="Normal"/>
        <w:rPr/>
      </w:pPr>
      <w:r>
        <w:rPr/>
        <w:t xml:space="preserve">Permettez-moi d’ajouter encore quelques mots qui me tiennent particulièrement à cœur. Je sais que “Caritas Internationalis” s’efforce de porter secours aux populations éthiopiennes, victimes de la famine engendrée par la sécheresse et aussi par des déplacements tenant à l’insécurité. En songeant aux paroles bien connues de l’Apôtre Paul: “Quis infirmatur, et ego non infirmor?” (2 Cor. 11, 29), j’ose dire: quel peuple est dans l’épreuve, sans que j’en sois moi-même affligé? Tous ici présents, nous souffrons de savoir les Ethiopiens dans une situation désolante. C’est pourquoi j’encourage très vivement “Caritas Internationalis” à faire tout ce qui est possible pour soulager les populations éthiopiennes en détresse. Et j’étends mon appel à tous les gens de bonne volonté pour qu’ils viennent en aide à ce cas humain qui devient dramatique. </w:t>
      </w:r>
    </w:p>
    <w:p>
      <w:pPr>
        <w:pStyle w:val="Normal"/>
        <w:rPr/>
      </w:pPr>
      <w:r>
        <w:rPr/>
        <w:t>C’est dans ces sentiments que j’éprouve une grande joie à vous bénir, vous et ceux que vous représentez, au nom du Père et du Fils et du Saint-Esprit.</w:t>
      </w:r>
    </w:p>
    <w:p>
      <w:pPr>
        <w:pStyle w:val="Normal"/>
        <w:rPr/>
      </w:pPr>
      <w:r>
        <w:rPr/>
        <w:t>© Copyright 1984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CONSEIL PONTIFICAL POUR LA CULTURE</w:t>
      </w:r>
    </w:p>
    <w:p>
      <w:pPr>
        <w:pStyle w:val="Normal"/>
        <w:rPr/>
      </w:pPr>
      <w:r>
        <w:rPr/>
        <w:t>Mardi 15 janvier 1985</w:t>
      </w:r>
    </w:p>
    <w:p>
      <w:pPr>
        <w:pStyle w:val="Normal"/>
        <w:rPr/>
      </w:pPr>
      <w:r>
        <w:rPr/>
        <w:t xml:space="preserve">Chers Frères dans l’épiscopat, chers amis, </w:t>
      </w:r>
    </w:p>
    <w:p>
      <w:pPr>
        <w:pStyle w:val="Normal"/>
        <w:rPr/>
      </w:pPr>
      <w:r>
        <w:rPr/>
        <w:t xml:space="preserve">1. Ma joie est grande ce matin de vous accueillir a Rome a l’occasion de la troisième réunion annuelle du Conseil international du Conseil Pontifical pour la Culture. </w:t>
      </w:r>
    </w:p>
    <w:p>
      <w:pPr>
        <w:pStyle w:val="Normal"/>
        <w:rPr/>
      </w:pPr>
      <w:r>
        <w:rPr/>
        <w:t xml:space="preserve">Je vous remercie sincèrement de votre présence active et d’avoir accepté de consacrer votre temps et vos énergies a cette collaboration étroite avec le Siège apostolique. Je salue avec une particulière affection le Cardinal Gabriel-Marie Garrone, Président de votre Comité de Présidence, ainsi que le Cardinal Eugenio de Arauj o Sales. Je me tourne également avec reconnaissance vers la direction exécutive du Conseil Pontifical pour la Culture représentée par son Président, Mgr Paul Poupard et son Secrétaire le P. Hervé Carrier, qui, avec leurs collaborateurs et collaboratrices zélés, s’attachent a accomplir une oeuvre abondante et de qualité. </w:t>
      </w:r>
    </w:p>
    <w:p>
      <w:pPr>
        <w:pStyle w:val="Normal"/>
        <w:rPr/>
      </w:pPr>
      <w:r>
        <w:rPr/>
        <w:t xml:space="preserve">2. Le Conseil pontifical pour la culture revêt a mes yeux une signification symbolique et pleine d’espérance. En effet, je vois en vous des témoins qualifiés de la culture catholique a travers le monde, chargés de réfléchir également sur les évolutions et les attentes des différentes cultures dans les régions, comme dans les secteurs d’activité qui sont les vôtres. De par la mission que je vous ai confiée, vous êtes appelés a aider, avec compétence, le Siège apostolique a mieux connaître les aspirations profondes et diverses des cultures d’aujourd’hui et a mieux discerner comment l’Eglise universelle peut y répondre. Car, a travers le monde, les orientations, les mentalités, les manières de penser et de concevoir le sens de la vie, se modifient, s’influencent mutuellement, s’affrontent sans doute plus vigoureusement que jamais. Cela marque tous ceux qui s’adonnent loyalement a la promotion de l’homme. Il est bon que votre travail d’étude, de consultation et d’animation - entrepris en liaison avec les autres Dicastères romains, avec les Universités, les Instituts religieux, les Organisations internationales catholiques et plusieurs grandes instances internationales attachées a la promotion des cultures - vous favorisiez une prise de conscience claire des enjeux que présente l’activité culturelle au sens large de ce terme. </w:t>
      </w:r>
    </w:p>
    <w:p>
      <w:pPr>
        <w:pStyle w:val="Normal"/>
        <w:rPr/>
      </w:pPr>
      <w:r>
        <w:rPr/>
        <w:t xml:space="preserve">3. Au-delà de cet accueil respectueux et désintéressé des réalités culturelles pour une meilleure connaissance, le chrétien ne peut pas faire abstraction de la question de l’évangélisation. Le Conseil pontifical pour la culture participe a la mission du Siège de Pierre pour l’évangélisation des cultures et vous êtes associés a la responsabilité des Eglises particulières dans les taches apostoliques que requiert la rencontre de l’Evangile avec les cultures de notre époque. A cette fin, un immense travail est demandé a tous les chrétiens et le défi doit mobiliser leurs énergies au coeur de chaque peuple et de chaque communauté humaine. </w:t>
      </w:r>
    </w:p>
    <w:p>
      <w:pPr>
        <w:pStyle w:val="Normal"/>
        <w:rPr/>
      </w:pPr>
      <w:r>
        <w:rPr/>
        <w:t xml:space="preserve">A vous qui avez accepté de seconder le Saint-Siège dans sa mission universelle auprès des cultures de notre temps, je confie la tache particulière d’étudier et d’approfondir ce que signifie pour l’Eglise l’évangélisation des cultures aujourd’hui. Certes, la préoccupation d’évangéliser les cultures n’est pas nouvelle pour l’Eglise, mais elle présente des problèmes qui ont un caractère de nouveauté dans un monde marqué par le pluralisme, par le choc des idéologies et par de profondes mutations de mentalités. Vous devez aider l’Eglise a répondre a ces questions fondamentales pour les cultures actuelles: comment le message de l’Eglise est-il accessible aux cultures nouvelles, aux formes actuelles de l’intelligence et de la sensibilité? Comment l’Eglise du Christ peut-elle se faire entendre par l’esprit moderne, si fier de ses réalisations et en même temps si inquiet pour l’avenir de la famille humaine? Qui est Jésus Christ pour les hommes et les femmes d’aujourd’hui? </w:t>
      </w:r>
    </w:p>
    <w:p>
      <w:pPr>
        <w:pStyle w:val="Normal"/>
        <w:rPr/>
      </w:pPr>
      <w:r>
        <w:rPr/>
        <w:t>Oui, l’Eglise tout entière doit se poser ces questions, dans l’esprit de ce que disait mon prédécesseur Paul VI a la suite du Synode sur l’évangélisation: “Il importe d’évangéliser . . . la culture et les cultures de l’homme dans le sens riche et large que ces termes ont dans Gaudium et Spes , partant toujours de la personne et revenant toujours aux rapports des personnes entre elles et avec Dieu”. Il ajoutait encore: “Le règne que l’Evangile annonce est vécu par des hommes profondément liés a une culture, et la construction du Royaume ne peut pas ne pas emprunter des éléments de la culture et des cultures humaines” (PAULI VI Evangelii nuntiandi , 20)</w:t>
      </w:r>
    </w:p>
    <w:p>
      <w:pPr>
        <w:pStyle w:val="Normal"/>
        <w:rPr/>
      </w:pPr>
      <w:r>
        <w:rPr/>
        <w:t xml:space="preserve">Il est donc une tache complexe mais essentielle: aider les chrétiens a discerner dans les traits de leur culture ce qui peut contribuer a la juste expression du message évangélique et a la construction du Règne de Dieu, et a déceler ce qui lui est contraire. Et par la, l’annonce de l’Evangile aux contemporains qui n’y adhèrent pas aura plus de chances d’être réalisée dans un dialogue authentique. </w:t>
      </w:r>
    </w:p>
    <w:p>
      <w:pPr>
        <w:pStyle w:val="Normal"/>
        <w:rPr/>
      </w:pPr>
      <w:r>
        <w:rPr/>
        <w:t xml:space="preserve">Nous ne pouvons pas ne pas évangéliser: tant de régions, tant de milieux culturels restent encore insensibles a la bonne nouvelle de Jésus Christ. Je pense aux cultures de vastes espaces du monde encore en marge de la foi chrétienne. Mais je pense aussi a de larges secteurs culturels dans les pays de tradition chrétienne qui, aujourd’hui, semblent indifférents - sinon réfractaires - a l’Evangile. Je parle, certes, des apparences, car il ne faut pas préjuger du mystère des croyances personnelles et de l’action secrète de la grâce. L’Eglise respecte toutes les cultures et n’impose a aucune sa foi en Jésus Christ, mais elle invite toutes les personnes de benne volonté a promouvoir une véritable civilisation de l’amour, fondée sur les valeurs évangéliques de la fraternité, de la justice et de la dignité pour tous. </w:t>
      </w:r>
    </w:p>
    <w:p>
      <w:pPr>
        <w:pStyle w:val="Normal"/>
        <w:rPr/>
      </w:pPr>
      <w:r>
        <w:rPr/>
        <w:t xml:space="preserve">4. Tout ceci demande une nouvelle approche des cultures, des comportements, pour dialoguer en profondeur avec les milieux culturels et pour rendre féconde leur rencontre avec le message du Christ. Cette oeuvre demande aussi de la part des chrétiens responsables une foi éclairée par la réflexion sans cesse confrontée aux sources du message de l’Eglise, et un discernement spirituel sans cesse poursuivi dans la prière. </w:t>
      </w:r>
    </w:p>
    <w:p>
      <w:pPr>
        <w:pStyle w:val="Normal"/>
        <w:rPr/>
      </w:pPr>
      <w:r>
        <w:rPr/>
        <w:t xml:space="preserve">Le Conseil Pontifical pour la Culture, pour sa part, est donc appelé a approfondir les questions importantes que suscitent pour la mission évangélisatrice de l’Eglise les défis de notre temps. Par l’étude, par les rencontres, les groupes de réflexion, les consultations, l’échange d’informations et d’expériences, par la collaboration des correspondants qui ont accepté, nombreux, de travailler avec vous en diverses parties du monde, je vous engage vivement a éclairer ces dimensions nouvelles a la lumière de la réflexion théologique, de l’expérience et de l’apport des sciences humaines. </w:t>
      </w:r>
    </w:p>
    <w:p>
      <w:pPr>
        <w:pStyle w:val="Normal"/>
        <w:rPr/>
      </w:pPr>
      <w:r>
        <w:rPr/>
        <w:t>Soyez surs que j’appuierai volontiers les travaux et les initiatives qui vous permettront de sensibiliser a ces problèmes les diverses instances de l’Eglise. Et, en gage du soutien que je désire apporter a votre tache bien utile a l’Eglise, je vous accorde, ainsi qu’a tous vos collaborateurs et collaboratrices, et a vos familles, ma particulièr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POUR LES VŒUX AU CORPS DIPLOMATIQUE </w:t>
      </w:r>
    </w:p>
    <w:p>
      <w:pPr>
        <w:pStyle w:val="Normal"/>
        <w:rPr/>
      </w:pPr>
      <w:r>
        <w:rPr/>
        <w:t>Samedi 12 janvier 1985</w:t>
      </w:r>
    </w:p>
    <w:p>
      <w:pPr>
        <w:pStyle w:val="Normal"/>
        <w:rPr/>
      </w:pPr>
      <w:r>
        <w:rPr/>
        <w:t xml:space="preserve">Excellences, Mesdames, Messieurs, </w:t>
      </w:r>
    </w:p>
    <w:p>
      <w:pPr>
        <w:pStyle w:val="Normal"/>
        <w:rPr/>
      </w:pPr>
      <w:r>
        <w:rPr/>
        <w:t xml:space="preserve">1. Les nobles propos que vient de tenir Son Excellence Monsieur Joseph Amichia, interprétant les sentiments et les voeux de l’ensemble du Corps Diplomatique accrédité près le Saint-Siège, recueillent, j’en suis sur, l’adhésion de tous les participants. Qui ne partagerait ces aspirations a la paix face aux conflits en cours, aux menaces, a la famine, a la discrimination raciale, a l’endettement, au chômage? Je remercie particulièrement votre Doyen pour le regard généreux et confiant avec lequel il a passé en revue l’action du Saint-Siège et évoqué plusieurs aspects de ma mission spirituelle. Dieu fasse que ces voeux si bien formulés se réalisent au mieux en 1985, malgré nos limites humaines, pour la communauté des nations et pour l’Eglise! </w:t>
      </w:r>
    </w:p>
    <w:p>
      <w:pPr>
        <w:pStyle w:val="Normal"/>
        <w:rPr/>
      </w:pPr>
      <w:r>
        <w:rPr/>
        <w:t xml:space="preserve">Dans quelques instants, je serai heureux de saluer chacun d’entre vous. Un certain nombre participent pour la première fois a une telle rencontre, ayant présenté récemment leurs Lettres de créance et, dans quelques cas, comme premiers Ambassadeurs de leur pays auprès du Saint-Siège. Plusieurs autres sont attendus puisque leurs Gouvernements ont noué depuis l’an dernier des relations diplomatiques avec le Saint-Siège. Au nom de tous, je souhaite aux nouveaux venus un bon accueil dans cette assemblée de diplomates distingués, qui voudrait être aussi une famille. La grande variété de vos visages, des langues, des pays et des cultures que vous représentez, ne pourrait-elle pas symboliser, dans un climat de respect d’estime mutuelle et de paix, le rapprochement des nations en quête de compréhension réciproque et de fraternité? </w:t>
      </w:r>
    </w:p>
    <w:p>
      <w:pPr>
        <w:pStyle w:val="Normal"/>
        <w:rPr/>
      </w:pPr>
      <w:r>
        <w:rPr/>
        <w:t xml:space="preserve">Mes souhaits cordiaux vont a chacun d’entre vous, Chefs de mission et collaborateurs, a vos familles, aux peuples et aux institutions que vous servez, c’est-à-dire aux Gouvernements, et plus encore aux nations dont la physionomie et la vigueur demeurent par-delà les vicissitudes de l’histoire et du sort des hommes politiques. </w:t>
      </w:r>
    </w:p>
    <w:p>
      <w:pPr>
        <w:pStyle w:val="Normal"/>
        <w:rPr/>
      </w:pPr>
      <w:r>
        <w:rPr/>
        <w:t xml:space="preserve">Je pourrais saluer également a travers vous les divers continents. Une partie de l’Europe est toujours très présente autour du Saint-Siège. </w:t>
      </w:r>
    </w:p>
    <w:p>
      <w:pPr>
        <w:pStyle w:val="Normal"/>
        <w:rPr/>
      </w:pPr>
      <w:r>
        <w:rPr/>
        <w:t xml:space="preserve">Mais l’Afrique ne l’est pas moins, comme l’atteste l’intervention de votre Doyen, Ambassadeur de Cote d’Ivoire. A travers vous, le Saint-Siège fait siens les espoirs et les soucis des divers pays africains, dont il connaît la jeunesse et la vitalité, les aspirations et les élans en ce qui concerne le développement, les besoins d’articuler l’autorité, la liberté et la paix, les efforts pour promouvoir l’unité du continent, assurer la dignité humaine et notamment surmonter les discriminations raciales inadmissibles. Il forme les meilleurs voeux pour qu’ils se fraient leur chemin, encore assez neuf, de façon heureuse et juste pour tous. </w:t>
      </w:r>
    </w:p>
    <w:p>
      <w:pPr>
        <w:pStyle w:val="Normal"/>
        <w:rPr/>
      </w:pPr>
      <w:r>
        <w:rPr/>
        <w:t xml:space="preserve">L’Amérique latine, ou sont concentrées tant de populations a grande majorité catholique, revêt aussi a nos yeux une importance considérable. Je l’ai souligné en allant a Saint-Dominique, pour préparer le cinquième centenaire de l’évangélisation. Bientôt je visiterai quatre de ces pays. Leurs préoccupations de lutter contre les pauvretés, de mieux répartir la prospérité, d’assurer la formation et l’emploi de la jeunesse si nombreuse, de garantir les droits humains, d’assurer la paix intérieure et extérieure, sont autant de questions qui intéressent toute la communauté des nations, et le Saint-Siège exprime a ces pays ses cordiaux encouragements. </w:t>
      </w:r>
    </w:p>
    <w:p>
      <w:pPr>
        <w:pStyle w:val="Normal"/>
        <w:rPr/>
      </w:pPr>
      <w:r>
        <w:rPr/>
        <w:t xml:space="preserve">L’Asie est également bien représentée parmi nous, du Proche-Orient a l’Extrême-Orient, et, au-delà des Missions permanentes, nous ne pouvons pas oublier les autres nations, en particulier la grande nation chinoise, dont l’Eglise suit toujours avec respect et intérêt les aspirations et le dynamisme. Mes visites en Corée, en Thaïlande, ont manifesté la sollicitude du Saint-Siège pour les peuples asiatiques et leurs remarquables cultures, d’ailleurs représentés dans l’Eglise catholique: l’expérience personnelle que j’en ai faite demeure gravée dans la mémoire du coeur. </w:t>
      </w:r>
    </w:p>
    <w:p>
      <w:pPr>
        <w:pStyle w:val="Normal"/>
        <w:rPr/>
      </w:pPr>
      <w:r>
        <w:rPr/>
        <w:t xml:space="preserve">Je n’ai pas besoin de m’étendre longuement ici sur l’Amérique du Nord. En ce qui concerne les Etats-Unis, chacun sait les possibilités de ce grand pays, son influence mondiale, l’attachement de son peuple a la liberté. Et je garde un souvenir reconnaissant de ce que, récemment encore, j’ai observé sur place au Canada. </w:t>
      </w:r>
    </w:p>
    <w:p>
      <w:pPr>
        <w:pStyle w:val="Normal"/>
        <w:rPr/>
      </w:pPr>
      <w:r>
        <w:rPr/>
        <w:t xml:space="preserve">Enfin, je souhaite que les multiples îles de l’Océanie ressentent, malgré leur éloignement géographique, intérêt du Saint-Siège, qui a été manifesté, entre autres, par la visite papale en Papouasie Nouvelle-Guinée et aux multiples îles Salomon, et par un message a Tahiti. </w:t>
      </w:r>
    </w:p>
    <w:p>
      <w:pPr>
        <w:pStyle w:val="Normal"/>
        <w:rPr/>
      </w:pPr>
      <w:r>
        <w:rPr/>
        <w:t xml:space="preserve">Ce moment des voeux au Pape est simple, car il bannit tout artifice inutile. Il est solennel pourtant, car nous y sommes invités, vous et moi, a jeter sur l’année qui commence, sur toute la scène du monde, un regard lucide, aussi vaste et profond que possible, en décelant les menaces et les signes d’espoir, devant Dieu qui sonde les reins et les coeurs et qui, dans la nuit de Noël, appelle tous les hommes de bonne volonté a la paix. </w:t>
      </w:r>
    </w:p>
    <w:p>
      <w:pPr>
        <w:pStyle w:val="Normal"/>
        <w:rPr/>
      </w:pPr>
      <w:r>
        <w:rPr/>
        <w:t>2. La lucidité peut amener a voir d’abord les choses qui laissent a désirer comme les médias les relèvent impitoyablement, chaque jour. Moi-même, le jour de Noël où nos regards se concentraient sur la pauvre crèche de l’Enfant-Dieu a Bethléem, j’ai évoqué plusieurs types de souffrances, de maux, de “pauvretés” dans tous les sens du mot (comme celles des réfugiés que j’ai rencontrés en Thaïlande), de violences, de dangers, pour que toutes les victimes sachent notre solidarité et l’option préférentielle de l’Eglise pour les pauvres, mais aussi pour que l’espérance renaisse en leurs coeurs face a Celui qui est venu nous enrichir de sa divinité et dissiper les ténèbres de l’erreur, de l’égoïsme et de la haine.</w:t>
      </w:r>
    </w:p>
    <w:p>
      <w:pPr>
        <w:pStyle w:val="Normal"/>
        <w:rPr/>
      </w:pPr>
      <w:r>
        <w:rPr/>
        <w:t xml:space="preserve">FORTIFICARE LA SPERANZA CON GESTI DI PACE </w:t>
      </w:r>
    </w:p>
    <w:p>
      <w:pPr>
        <w:pStyle w:val="Normal"/>
        <w:rPr/>
      </w:pPr>
      <w:r>
        <w:rPr/>
        <w:t>Précisément, il faut aussi, et peut-être d’abord, considérer les réalisations positives indéniables, pour mieux mesurer ce qui est possible, fortifier l’espérance et l’envie d’entreprendre de tels gestes de paix.</w:t>
      </w:r>
    </w:p>
    <w:p>
      <w:pPr>
        <w:pStyle w:val="Normal"/>
        <w:rPr/>
      </w:pPr>
      <w:r>
        <w:rPr/>
        <w:t xml:space="preserve">A titre d’exemple significatif, vous comprendrez que je cite la signature du Traité de Paix et d’Amitié entre l’Argentine et le Chili, qui conclut le différend sur la zone australe. Voila une affaire qui, il y a six ans, aurait pu dégénérer en guerre fratricide, consumer les énergies de ces peuples dynamiques dans des entreprises destructrices. Mais les deux parties ont voulu poursuivre encore sur la voie du dialogue, qui était dans une impasse, en demandant la médiation du Saint-Siège. Ce fut laborieux, car il s’agissait d’une question très complexe. Il fallait une volonté tenace de part et d’autre. Chacun des pays en est sorti dans l’honneur et sans dommages pour ses intérêts nationaux, avec simplement des concessions réciproques raisonnables. Cette procédure ouvre en même temps des perspectives prometteuses pour les différents secteurs de collaboration fructueuse dont nous allons parler. L’exemple montre que la voie de la négociation, sage et patiente, directe entre partenaires ou avec l’aide d’un intermédiaire, peut conduire a la solution de controverses apparemment insolubles. Le Saint-Siège continue a rendre grâce, pour cet événement, a la Providence qui lui a donné cette occasion d’offrir ses services, d’être son modeste instrument, et qui a disposé les personnes et les circonstances dans une direction favorable. </w:t>
      </w:r>
    </w:p>
    <w:p>
      <w:pPr>
        <w:pStyle w:val="Normal"/>
        <w:rPr/>
      </w:pPr>
      <w:r>
        <w:rPr/>
        <w:t>On pourrait encore évoquer comme signes positifs les progrès réalisés dans le sens démocratique en plusieurs pays qui connaissaient un certain totalitarisme. Non pas que la nouvelle situation simplifie les problèmes de l’économie ou des équilibres sociaux; mais elle constitue, a nos yeux, tout en assurant l’autorité publique suffisamment forte qui est nécessaire et l’unité de la nation, une voie plus normale, plus sure, plus respectueuse des libertés, en un mot plus juste; elle met fin a d’injustes brimades et ouvre le champ a la participation responsable de tous (Cfr. IOANNIS PAULI PP. II Redemptor Hominis , 17, § 6. 7).</w:t>
      </w:r>
    </w:p>
    <w:p>
      <w:pPr>
        <w:pStyle w:val="Normal"/>
        <w:rPr/>
      </w:pPr>
      <w:r>
        <w:rPr/>
        <w:t xml:space="preserve">PRUDENTE OTTIMISMO SULL’INCONTRO DI GINEVRA </w:t>
      </w:r>
    </w:p>
    <w:p>
      <w:pPr>
        <w:pStyle w:val="Normal"/>
        <w:rPr/>
      </w:pPr>
      <w:r>
        <w:rPr/>
        <w:t xml:space="preserve">Je veux également citer comme autre signe positif l’ouverture, ces jours-ci a Genève, des conversations entre les Etats-Unis d’Amérique et l’Union Soviétique, sur la limitation des armements nucléaires. Il était bien nécessaire en effet que le dialogue trop longtemps gelé reprenne sur une question aussi vitale. Après cette première rencontre, il semble qu’on puisse ressentir un prudent optimisme. Dieu veuille que les véritables négociations, qui seront sans doute laborieuses, confirment les prévisions favorables! Tout le monde a les yeux fixés sur les rapports entre ces deux grandes puissances, a cause de leur potentiel économique et militaire hors pair, et donc de leurs responsabilités énormes, dans le domaine nucléaire qui affecte le sort de l’humanité, mais aussi en bien d’autres domaines politiques ou moraux. </w:t>
      </w:r>
    </w:p>
    <w:p>
      <w:pPr>
        <w:pStyle w:val="Normal"/>
        <w:rPr/>
      </w:pPr>
      <w:r>
        <w:rPr/>
        <w:t xml:space="preserve">Cette situation de bipolarisation ne peut pas pour autant conditionner la libre expression, la marge de manoeuvre et les possibilités d’initiatives des autres pays; mais cette responsabilité de deux puissances – comme celle des membres permanents du Conseil de Sécurité au sein de l’Organisation des Nations Unies – trouve sa justification seulement dans la mesure ou elle permet aux autres nations d’assumer leur place, de prendre leurs initiatives, d’exercer leur influence et leur rayonnement dans des conditions justes et pour le bien de la communauté mondiale. </w:t>
      </w:r>
    </w:p>
    <w:p>
      <w:pPr>
        <w:pStyle w:val="Normal"/>
        <w:rPr/>
      </w:pPr>
      <w:r>
        <w:rPr/>
        <w:t xml:space="preserve">3. Pour que les rapports internationaux favorisent et affermissent une juste paix, il faut tout a la fois la réciprocité, la solidarité, et la collaboration effective qui est le fruit des deux autres. Ces trois mots clés serviront cette année de leitmotiv a notre discours. </w:t>
      </w:r>
    </w:p>
    <w:p>
      <w:pPr>
        <w:pStyle w:val="Normal"/>
        <w:rPr/>
      </w:pPr>
      <w:r>
        <w:rPr/>
        <w:t xml:space="preserve">Ces orientations pourraient d’ailleurs être rapprochées du grand projet de la Conférence sur la sécurité et la coopération en Europe, qui s’est achevée a Helsinki en 1975. Elle ouvrait un espoir en ce qui concerne, entre autres, le développement des relations mutuelles, en considération des réalités d’ordre technique, culturel, social et humanitaire de chacun, le respect des droits de l’homme et des libertés fondamentales. Cette année marquera au mois d’août, le dixième anniversaire de la signature de l’Acte final. Les difficultés de la coopération ne manquent pas et les fruits se font souvent attendre, d’une session a l’autre; il y faudra encore un long chemin, un chemin patient, beaucoup de bonne volonté et de loyauté. Mais qui niera qu’une orientation est désormais tracée pour aider tous les pays concernés, ceux de l’Europe et d’outre-Atlantique, a réaliser un réel progrès dans les échanges, au bénéfice de la qualité de la vie de leurs propres peuples? Le Saint-Siège, qui est membre de la Conférence, continue a l’espérer. </w:t>
      </w:r>
    </w:p>
    <w:p>
      <w:pPr>
        <w:pStyle w:val="Normal"/>
        <w:rPr/>
      </w:pPr>
      <w:r>
        <w:rPr/>
        <w:t xml:space="preserve">Pour ce qui est de la réciprocité dans les rapports, elle ne s’oppose pas a la souveraineté, mais elle est une condition de son digne exercice. Chacun des pays ici représentés est bien souverain aux yeux de la communauté des peuples, égal en dignité, fier de son indépendance et a la recherche de ses légitimes intérêts. Vous-mêmes, Mesdames et Messieurs, membres du Corps Diplomatique, vous êtes désignés pour servir le bien de vos pays respectifs. L’an dernier, en pareille circonstance, je vous avais entretenu des bienfaits, des conditions et des exigences d’une telle souveraineté. </w:t>
      </w:r>
    </w:p>
    <w:p>
      <w:pPr>
        <w:pStyle w:val="Normal"/>
        <w:rPr/>
      </w:pPr>
      <w:r>
        <w:rPr/>
        <w:t xml:space="preserve">Mais lorsqu’un pays revendique ses droits, le droit d’être traité - éventuellement aidé - avec justice et dans l’honneur, en tenant compte de ses intérêts, il ne saurait ignorer les droits semblables des autres. Le dialogue politique vrai - qui faisait déjà l’objet de mon message pour la Journée de la Paix 1983 et de l’allocution aux diplomates de la même année - exige ouverture, accueil et réciprocité: il accepte la différence et la spécificité de l’autre, pour une honnête conciliation; et il est en même temps la recherche de ce qui est et reste commun aux hommes, même dans les tensions, oppositions et conflits, parce qu’il s’agit de ce qui est vrai, bien et juste pour tout homme, tout groupe et toute société. Il n’y a pas de dialogue de paix sans cette acceptation de la justice qui est au-dessus des parties, qui les juge toutes, et qui implique, dans la pratique, la réciprocité. Comment réclamer au plan international ou dans les rapports bilatéraux ce que l’on refuse de concéder aux autres conformément a leurs droits? C’est une question de loyauté, de justice; seuls pourraient y faire obstacle, d’une part, la crainte de la violence injuste des autres, d’autre part, la peur de la vérité, l’égoïsme aveugle d’un peuple ou d’une fraction d’un peuple, la volonté de puissance de ses dirigeants, et plus encore leur durcissement idéologique. </w:t>
      </w:r>
    </w:p>
    <w:p>
      <w:pPr>
        <w:pStyle w:val="Normal"/>
        <w:rPr/>
      </w:pPr>
      <w:r>
        <w:rPr/>
        <w:t xml:space="preserve">Les chrétiens reçoivent dans l’Evangile une parole du Christ lui-même qui apporte a la fois lumière, force et exigence sur ce chemin de la réciprocité: “Tout ce que vous voulez que les autres hommes fassent pour vous, faites-le vous aussi pareillement pour eux”(Matth. 7, 12). Cette parole explicite le commandement: “Aime ton prochain comme toi-même”. </w:t>
      </w:r>
    </w:p>
    <w:p>
      <w:pPr>
        <w:pStyle w:val="Normal"/>
        <w:rPr/>
      </w:pPr>
      <w:r>
        <w:rPr/>
        <w:t xml:space="preserve">Les applications en seraient multiples dans la vie internationale. </w:t>
      </w:r>
    </w:p>
    <w:p>
      <w:pPr>
        <w:pStyle w:val="Normal"/>
        <w:rPr/>
      </w:pPr>
      <w:r>
        <w:rPr/>
        <w:t xml:space="preserve">– </w:t>
      </w:r>
      <w:r>
        <w:rPr/>
        <w:t xml:space="preserve">Comment invoquer le respect des droits fondamentaux de l’homme, dont on n’a jamais autant parlé, si on ne les respecte pas chez soi? </w:t>
      </w:r>
    </w:p>
    <w:p>
      <w:pPr>
        <w:pStyle w:val="Normal"/>
        <w:rPr/>
      </w:pPr>
      <w:r>
        <w:rPr/>
        <w:t xml:space="preserve">– </w:t>
      </w:r>
      <w:r>
        <w:rPr/>
        <w:t xml:space="preserve">Comment parler du droit a l’indépendance, comme de l’a.b.c. des principes réglant les rapports internationaux, si on intervient de l’extérieur pour susciter et appuyer des forces subversives dans un autre pays, soit de façon indirecte, soit même de façon directe, par la force, et cela contre le voeu de la majorité de la population? Et on pourrait en dire autant lorsqu’un pays a pratiquement imposé a un autre un régime et son appareil gouvernemental. </w:t>
      </w:r>
    </w:p>
    <w:p>
      <w:pPr>
        <w:pStyle w:val="Normal"/>
        <w:rPr/>
      </w:pPr>
      <w:r>
        <w:rPr/>
        <w:t xml:space="preserve">– </w:t>
      </w:r>
      <w:r>
        <w:rPr/>
        <w:t xml:space="preserve">Comment, a l’intérieur d’un pays, invoquer les droits d’une partie de la population en excluant les droits des autres a vivre pacifiquement sur la même terre? </w:t>
      </w:r>
    </w:p>
    <w:p>
      <w:pPr>
        <w:pStyle w:val="Normal"/>
        <w:rPr/>
      </w:pPr>
      <w:r>
        <w:rPr/>
        <w:t xml:space="preserve">– </w:t>
      </w:r>
      <w:r>
        <w:rPr/>
        <w:t xml:space="preserve">Ou comment imposer a tout un pays une loi particulière qui brime les droits civils et religieux d’une minorité? </w:t>
      </w:r>
    </w:p>
    <w:p>
      <w:pPr>
        <w:pStyle w:val="Normal"/>
        <w:rPr/>
      </w:pPr>
      <w:r>
        <w:rPr/>
        <w:t xml:space="preserve">– </w:t>
      </w:r>
      <w:r>
        <w:rPr/>
        <w:t xml:space="preserve">Un regard sur l’activité des Organisations internationales suscite également quelque perplexité. Ces Organisations ont leur valeur dans la mesure ou elles accueillent la coopération de tous les membres et poursuivent le bien commun de tous, en cherchant a leur communiquer les fruits qui viennent d’une action concertée. Il est a souhaiter qu’elles bénéficient de la participation la plus universelle possible. </w:t>
      </w:r>
    </w:p>
    <w:p>
      <w:pPr>
        <w:pStyle w:val="Normal"/>
        <w:rPr/>
      </w:pPr>
      <w:r>
        <w:rPr/>
        <w:t xml:space="preserve">– </w:t>
      </w:r>
      <w:r>
        <w:rPr/>
        <w:t xml:space="preserve">Quant au domaine de la liberté religieuse, il doit aussi comporter une réciprocité, c’est-à-dire une égalité de traitement. Certes, ceux qui croient dans le vrai Dieu, par respect pour la Vérité a laquelle ils adhèrent de toute leur foi, ne peuvent admettre l’équivalence de toutes les fois religieuses, et encore moins tomber dans l’indifférence religieuse; ils désirent même, normalement, que tous accèdent a la Vérité qu’ils connaissent, et ils s’y emploient par un témoignage qui respecte la liberté de l’adhésion, car il y va de la dignité de l’homme de s’ouvrir a la foi religieuse par un hommage libre de la raison et du coeur, avec la grâce, selon ce que découvre et prescrit la conscience bien formée. Ils peuvent donc en même temps – et ils doivent – respecter la dignité des autres personnes, qui ne sauraient être empêchées d’agir selon leur conscience, surtout en matière religieuse. Le Concile Vatican II a bien fait cette distinction dans la Déclaration “Dignitatis Humanae” (Cfr. Dignitatis humanae, 2), résolvant ainsi un problème qui avait pu laisser a désirer dans le passé des communautés chrétiennes. Aussi – vous me permettrez de vous l’exprimer ici en toute confiance – comprend-on l’étonnement et le sentiment de frustration des chrétiens qui accueillent, par exemple en Europe, des croyants d’autres religions en leur donnant la possibilité d’exercer leur culte, et qui se voient interdire tout exercice du culte chrétien dans les pays ou ces croyants majoritaires ont fait de leur foi la religion d’Etat. </w:t>
      </w:r>
    </w:p>
    <w:p>
      <w:pPr>
        <w:pStyle w:val="Normal"/>
        <w:rPr/>
      </w:pPr>
      <w:r>
        <w:rPr/>
        <w:t xml:space="preserve">– </w:t>
      </w:r>
      <w:r>
        <w:rPr/>
        <w:t xml:space="preserve">Par ailleurs, de graves difficultés surgissent la ou l’Etat adopte une idéologie athée. Il y a, certes, une grande diversité de situations, selon que l’Etat se trouve ou non en face de fortes communautés confessionnelles, a la foi vigoureuse. Mais, en général, il existe une contradiction entre les déclarations officielles sur la liberté religieuse, laissée prétendument aux personnes privées, et la propagande antireligieuse, a laquelle s’ajoutent, ici ou la, des mesures de coercition empêchant le libre exercice de la religion, le libre choix des ministres du culte, le libre accès aux séminaires, la possibilité de catéchèse des jeunes, sans compter les discriminations pour les droits civils des croyants, comme si l’adhésion de foi mettait en péril le bien commun! </w:t>
      </w:r>
    </w:p>
    <w:p>
      <w:pPr>
        <w:pStyle w:val="Normal"/>
        <w:rPr/>
      </w:pPr>
      <w:r>
        <w:rPr/>
        <w:t xml:space="preserve">Bien plus, il existe au moins une situation, en Europe, ou l’idéologie athée fait tellement corps avec l’Etat que l’athéisme est imposé aux consciences et que tout geste religieux, en n’importe quelle confession, est absolument interdit et sévèrement puni. </w:t>
      </w:r>
    </w:p>
    <w:p>
      <w:pPr>
        <w:pStyle w:val="Normal"/>
        <w:rPr/>
      </w:pPr>
      <w:r>
        <w:rPr/>
        <w:t xml:space="preserve">Dans ces différentes situations, ce qui est en cause, c’est l’esprit de tolérance bien compris, qui n’est pas indifférence religieuse mais respect des consciences, c’est-à-dire de l’une des libertés les plus fondamentales, et respect de la distinction des domaines politique et religieux, telle que le Christ l’a si bien formulée: “Rendez a César ce qui est a César, et a Dieu ce qui est a Dieu” (Matth. 22, 21). </w:t>
      </w:r>
    </w:p>
    <w:p>
      <w:pPr>
        <w:pStyle w:val="Normal"/>
        <w:rPr/>
      </w:pPr>
      <w:r>
        <w:rPr/>
        <w:t xml:space="preserve">4. Au-delà de la réciprocité des droits et de la stricte justice dans l’égalité de traitement, il faut en arriver a une solidarité commune face aux grands enjeux de l’humanité. Tous les peuples se trouvent dans une situation d’interdépendance mutuelle, sur le plan économique, politique, culturel. Chaque pays a ou aura besoin des autres. Dieu a confié la terre a l’ensemble de l’humanité, faisant de la solidarité une loi qui vaut pour le bien comme pour le mal. Certes, il y a eu des chances diverses pour ce qui est de la richesse des terres ou des sous-sols, de la faveur des climats, des talents attachés a telle ou telle civilisation, et aussi de la peine que se sont donnée les hommes, selon leur esprit d’entreprise plus ou moins développé. Le progrès économique et social peut être retardé par la difficulté qu’éprouvent surtout les jeunes nations a maîtriser les nouveaux processus de production et de répartition, parfois aussi par la négligence, voire la corruption, des hommes, auxquelles il faudra porter courageusement remède. Mais, de toute façon, ces situations d’inégalités appellent les êtres raisonnables que sont les hommes a surmonter ensemble ces handicaps, et, devant la cruauté du sort qui touche des fractions entières de l’humanité, il n’y a pas de prétextes valables pour refuser la contribution a leur survie et a leur développement. L’entraide solidaire est la seule réponse pleinement humaine, et même intérêt bien compris de tous a long terme. C’est une seule et même aventure que nous courons tous. A Edmonton, au Canada, j’ai plaidé une fois de plus pour les pays du Sud, et je suis heureux de voir des Chefs d’Etat sensibiliser l’opinion de leur peuple a cet enjeu capital. </w:t>
      </w:r>
    </w:p>
    <w:p>
      <w:pPr>
        <w:pStyle w:val="Normal"/>
        <w:rPr/>
      </w:pPr>
      <w:r>
        <w:rPr/>
        <w:t xml:space="preserve">L’impérieux besoin de progresser dans cet esprit de solidarité est si évident que je me contenterai de deux exemples. </w:t>
      </w:r>
    </w:p>
    <w:p>
      <w:pPr>
        <w:pStyle w:val="Normal"/>
        <w:rPr/>
      </w:pPr>
      <w:r>
        <w:rPr/>
        <w:t xml:space="preserve">COMUNE SOLIDARIETA’ DI FRONTE AI GRANDI IMPEGNI </w:t>
      </w:r>
    </w:p>
    <w:p>
      <w:pPr>
        <w:pStyle w:val="Normal"/>
        <w:rPr/>
      </w:pPr>
      <w:r>
        <w:rPr/>
        <w:t xml:space="preserve">Beaucoup de pays en voie de développement ont contracté des dettes énormes, qui s’aggravent. Je sais que le problème est complexe et qu’il entraîne éventuellement la question de la prudence des emprunts et de leur utilisation réelle pour des investissements dans le pays. Mais la situation est devenue inextricable pour beaucoup de pays débiteurs: sans un nouveau système de solidarité, comment pourront-ils rembourser? Comment pourraient-ils sortir de l’impasse? Il y va de intérêt de tous, y compris des pays riches qui risquent de se trouver isolés. Il y va du sens humain de la solidarité. Pour des chrétiens, un tel renouveau des rapports pourra difficilement se faire sans l’amour généreux et désintéressé dont le Christ lui-même est le modèle et la source. </w:t>
      </w:r>
    </w:p>
    <w:p>
      <w:pPr>
        <w:pStyle w:val="Normal"/>
        <w:rPr/>
      </w:pPr>
      <w:r>
        <w:rPr/>
        <w:t xml:space="preserve">L’autre exemple est celui que, tous les jours, l’actualité souligne devant nos yeux atterrés, si du moins nous ne détournons pas le regard et le coeur, comme l’a bien dit votre Doyen: la famine des pays de la sécheresse, notamment en Afrique. On sait bien que les pays concernés ne peuvent actuellement - et par eux seuls - émerger de cette situation dramatique, empêcher des millions de gens de mourir, ni enrayer pour demain l’expansion du désert. Mais la situation peut être redressée: non seulement il faut continuer a apporter les secours d’urgence, prélevés entre autres sur les surplus que certains sont tentés de détruire pour équilibrer une économie trop circonscrite, mais il faut mettre en commun les techniques que Dieu nous a permis de découvrir. Je parlais, au début, de signes positifs. Je tiens a souligner celui-ci: le fait que, ces derniers temps, des organisations de la communauté internationale, des pays et des institutions ont accepté de relever le défi est très encourageant. </w:t>
      </w:r>
    </w:p>
    <w:p>
      <w:pPr>
        <w:pStyle w:val="Normal"/>
        <w:rPr/>
      </w:pPr>
      <w:r>
        <w:rPr/>
        <w:t xml:space="preserve">COLLABORAZIONE PIÙ EFFICACE DELLA COMUNITA’ MONDIALE </w:t>
      </w:r>
    </w:p>
    <w:p>
      <w:pPr>
        <w:pStyle w:val="Normal"/>
        <w:rPr/>
      </w:pPr>
      <w:r>
        <w:rPr/>
        <w:t xml:space="preserve">5. Selon les principes de réciprocité et de solidarité exposés, il serait possible de mettre en oeuvre une collaboration plus efficace des membres de la communauté mondiale en d’autres domaines précis ou la violence poursuit ses ravages et ou de graves menaces pèsent sur l’humanité. </w:t>
      </w:r>
    </w:p>
    <w:p>
      <w:pPr>
        <w:pStyle w:val="Normal"/>
        <w:rPr/>
      </w:pPr>
      <w:r>
        <w:rPr/>
        <w:t xml:space="preserve">Il s’agit de contribuer a décourager les solutions de violence et d’aider à surmonter la peur, le climat de méfiance qui paralyse certains pays, provoque leur repli sur soi, mais peut aussi les entraîner dans le mensonge, le durcissement, la provocation, la violence. Certes, on y invoque encore la justice ou l’autodéfense, mais un autre climat, une nouvelle philosophie, comme je le disais le Ier janvier de cette année, permettrait de trouver d’autres solutions a la justice et a la sécurité. Je retiens ici quatre domaines. Et la pourraient coopérer, non seulement les parties directement concernées par tel différend ou tel conflit, mais un nombre croissant de pays et notamment les organisations internationales. </w:t>
      </w:r>
    </w:p>
    <w:p>
      <w:pPr>
        <w:pStyle w:val="Normal"/>
        <w:rPr/>
      </w:pPr>
      <w:r>
        <w:rPr/>
        <w:t xml:space="preserve">a) Sans que l’on puisse parler d’ingérence dans les affaires intérieures des autres, ne leur serait-il pas possible d’user de leur influence pour décourager les conflits en cours, pour aider a reprendre les chemins du dialogue, chercher des solutions négociées susceptibles d’être acceptées par tous, sauf peut-être par ceux qu’une idéologie aveugle ou qu’un intérêt machiavélique entretient dans leurs desseins? On pourrait au moins attendre des autres pays qu’ils s’abstiennent de soutenir les parties en conflit dans la poursuite d’opérations qui font tant de morts et de ruines. </w:t>
      </w:r>
    </w:p>
    <w:p>
      <w:pPr>
        <w:pStyle w:val="Normal"/>
        <w:rPr/>
      </w:pPr>
      <w:r>
        <w:rPr/>
        <w:t xml:space="preserve">Ici, on ne peut empêcher de penser au Liban. Quand pourra-t-il finalement trouver la paix souhaitée et la capacité de renforcer ses propres institutions dan s la loyale collaboration entre le s diverse s composantes de la nation? Comment mettre prudemment un terme aux interventions extérieures et, lorsque celles-ci prendront fin, comment garantir la paix, éviter les vengeances et les massacres que tout le monde a encore en mémoire? </w:t>
      </w:r>
    </w:p>
    <w:p>
      <w:pPr>
        <w:pStyle w:val="Normal"/>
        <w:rPr/>
      </w:pPr>
      <w:r>
        <w:rPr/>
        <w:t xml:space="preserve">On pourrait raisonner de façon semblable pour les guerres et les violences sans merci qui se poursuivent entre l’Iran et l’Irak – ce conflit étant alimenté par un courant continu d’armes fournies par les parties les plus diverses –, et par ailleurs en Afghanistan, au Cambodge, en plusieurs pays d’Amérique centrale. Si le Saint-Siège en parle, même lorsque ses corréligionnaires ne sont pas en cause, c’est qu’il ne peut se résoudre a voir ruiner et massacrer des innocents, qui ont déjà payé si cher l’absurdité de la guerre. </w:t>
      </w:r>
    </w:p>
    <w:p>
      <w:pPr>
        <w:pStyle w:val="Normal"/>
        <w:rPr/>
      </w:pPr>
      <w:r>
        <w:rPr/>
        <w:t>L’Eglise sait bien que la désescalade est difficile, mais il faut avoir le courage de la commencer. Pour sa part, par exemple en cette Amérique Centrale, elle est prête a s’offrir comme le lieu ou l’instance permettant aux parties de se rencontrer, de se comprendre, de commencer un dialogue sincère de paix.</w:t>
      </w:r>
    </w:p>
    <w:p>
      <w:pPr>
        <w:pStyle w:val="Normal"/>
        <w:rPr/>
      </w:pPr>
      <w:r>
        <w:rPr/>
        <w:t>b) Il faut également décourager la violence et la peur sur le plan du désarmement; faire baisser le plus possible le niveau des armements, encourager une nouvelle philosophie des relations internationales, renoncer a des intérêts égoïstes et idéologiques qui alimentent les tensions, les haines, les subversions, et consacrer les énergies et ressources libérées par le désarmement aux grandes causes de notre temps: la lutte contre la faim, le développement, la promotion humaine (Cfr. IOANNIS PAULI PP. II Declaratio post orationem «Angelus», die 1 ian. 1985 : vide supra, pp. 10 s.)</w:t>
      </w:r>
    </w:p>
    <w:p>
      <w:pPr>
        <w:pStyle w:val="Normal"/>
        <w:rPr/>
      </w:pPr>
      <w:r>
        <w:rPr/>
        <w:t xml:space="preserve">c) Il importe de lutter ensemble contre le terrorisme international, en n’encourageant en aucune façon les terroristes, et, sur un autre plan, le trafic de la drogue, devenu un véritable fléau. Sur ces terrains, il semble d’ailleurs que, mis a part le drame encore créé récemment par quelques pirates de l’air, il y ait eu des progrès, qui résultent surtout d’une plus grande solidarité internationale. </w:t>
      </w:r>
    </w:p>
    <w:p>
      <w:pPr>
        <w:pStyle w:val="Normal"/>
        <w:rPr/>
      </w:pPr>
      <w:r>
        <w:rPr/>
        <w:t xml:space="preserve">d) Mais il faudrait décourager la violence sous tous ses aspects, y compris celle qui sévit a l’égard des prisonniers politiques, secrètement et sans aucun frein, comme si c’était une affaire laissée a l’arbitraire des pouvoirs, même sous le prétexte de la sécurité, dans les camps de concentration, dans les prisons, dans les autres lieux d’internement. Il est des cas ou l’on s’acharne sur eux de façon ignoble, voulant aller jusqu’à la destruction complète de leur personnalité. C’est la honte de notre humanité. Il faudrait pour le moins une dénonciation de ces faits, une condamnation très nette de la part de l’opinion internationale, et un droit de visite des instances humanitaires reconnues légitimement a cet effet. </w:t>
      </w:r>
    </w:p>
    <w:p>
      <w:pPr>
        <w:pStyle w:val="Normal"/>
        <w:rPr/>
      </w:pPr>
      <w:r>
        <w:rPr/>
        <w:t xml:space="preserve">Cela vaut pour tous les droits humains violés, comme pour la liberté religieuse. </w:t>
      </w:r>
    </w:p>
    <w:p>
      <w:pPr>
        <w:pStyle w:val="Normal"/>
        <w:rPr/>
      </w:pPr>
      <w:r>
        <w:rPr/>
        <w:t xml:space="preserve">CONTRIBUTO DEI GIOVANI DEL NOSTRO TEMPO </w:t>
      </w:r>
    </w:p>
    <w:p>
      <w:pPr>
        <w:pStyle w:val="Normal"/>
        <w:rPr/>
      </w:pPr>
      <w:r>
        <w:rPr/>
        <w:t xml:space="preserve">6. Pour terminer, je désire vous livrer encore trois réflexions: sur la contribution des jeunes, sur l’éducation aux valeurs morales, sur la profondeur spirituelle de la réconciliation. </w:t>
      </w:r>
    </w:p>
    <w:p>
      <w:pPr>
        <w:pStyle w:val="Normal"/>
        <w:rPr/>
      </w:pPr>
      <w:r>
        <w:rPr/>
        <w:t xml:space="preserve">Oui, il est bon, il est nécessaire de miser sur les jeunes. La plupart des pays représentés dans ce Corps Diplomatique ont une proportion énorme de jeunes. Dans intérêt de la paix, il importe que ceux-ci puissent faire des choix éthiques valables. L’Organisation des Nations Unies nous a invités a entrer dans l’Année internationale des jeunes, et j’y ai consacré le Message de la Journée de la Paix: “La paix et les jeunes marchent ensemble”. Ce n’est pas que les jeunes aient l’expérience que vous avez: sans doute ne voient-ils pas toutes les difficultés de la vie politique, nationale et internationale. Ils ont aussi leurs faiblesses, leurs tentations, leur violence, et parfois ils s’évadent des responsabilités concrètes. Il ne s’agit pas de faire de la démagogie avec eux. Mais savons-nous prendre en compte leurs aspirations légitimes, qui souvent rejoignent généreusement l’essentiel? De toute façon, ils seront demain les artisans de la paix. Comment sont-ils préparés a ce rôle? Nos façons de traiter de la justice et de la paix sont-elles susceptibles de les satisfaire? Comment leur procurer un exemple, un espoir, une insertion professionnelle qui les sorte du traumatisme du chômage, qui les amène a participer activement? Comment surtout les éduquer aux vraies valeurs et au respect des autres? </w:t>
      </w:r>
    </w:p>
    <w:p>
      <w:pPr>
        <w:pStyle w:val="Normal"/>
        <w:rPr/>
      </w:pPr>
      <w:r>
        <w:rPr/>
        <w:t xml:space="preserve">EDUCAZIONE AI VALORI MORALI </w:t>
      </w:r>
    </w:p>
    <w:p>
      <w:pPr>
        <w:pStyle w:val="Normal"/>
        <w:rPr/>
      </w:pPr>
      <w:r>
        <w:rPr/>
        <w:t xml:space="preserve">7. Sans cette éducation aux valeurs morales, dans le peuple et chez ses responsables ou futurs responsables, toute construction de la paix reste fragile; elle est même vouée a l’échec, que]les que soient l’habileté des diplomates ou les forces déployées. Il revient aux hommes politiques, aux éducateurs, aux familles, aux responsables des médias de contribuer a cette formation. Et l’Eglise est toujours prête a y apporter sa part. </w:t>
      </w:r>
    </w:p>
    <w:p>
      <w:pPr>
        <w:pStyle w:val="Normal"/>
        <w:rPr/>
      </w:pPr>
      <w:r>
        <w:rPr/>
        <w:t xml:space="preserve">Je n’ai pas a détailler ici ces valeurs morales. On pense a la loyauté, a la fidélité aux engagements pris, a l’honnêteté, a la justice, a la tolérance, au respect des autres - de leur vie, de leurs conditions de vie, de leur race -, au partage, a la solidarité . . . Les chrétiens aiment rattacher toutes ces vertus sociales a la charité, a l’amour, et les fonder sur la dignité transcendante de toute personne humaine dont Dieu est garant, et sur l’exemple du Christ. </w:t>
      </w:r>
    </w:p>
    <w:p>
      <w:pPr>
        <w:pStyle w:val="Normal"/>
        <w:rPr/>
      </w:pPr>
      <w:r>
        <w:rPr/>
        <w:t xml:space="preserve">Mais va-t-on assez loin dans le respect de l’homme? Ne devrait-il pas commencer des l’embryon humain? Aujourd’hui, des manipulations génétiques, des expériences audacieuses se multiplient, et elles passent vite d’un pays a l’autre. Ces problèmes deviennent en quelque sorte internationaux. Qui oserait dire qu’il ne s’agit que de prouesses techniques? Qui ne voit les graves problèmes humains qui sont en cause, et qui devront trouver des solutions sur le plan du droit, sur le plan de l’éthique? Le respect des valeurs morales a ce niveau fait partie du respect de l’homme qui est a la base de la paix, qui commence évidemment par le respect de la vie humaine. Tout pays, surtout s’il dispose de puissants moyens d’influence, doit mesurer sa responsabilité quant a la valeur éthique des techniques, des méthodes ou des conceptions plus ou moins morales ou sectaires qu’il exporte ou laisse exporter. </w:t>
      </w:r>
    </w:p>
    <w:p>
      <w:pPr>
        <w:pStyle w:val="Normal"/>
        <w:rPr/>
      </w:pPr>
      <w:r>
        <w:rPr/>
        <w:t xml:space="preserve">8. Enfin l’Eglise sait bien qu’il est difficile de guérir les hommes de la tentation de guerre, de l’égoïsme, de la haine. On la dit parfois utopique. Elle n’est pas naïve au point de penser que l’on réussira sur terre a exorciser toute violence. Dans l’exhortation post-synodale publiée en décembre dernier, “ Reconciliatio et Paenitentia ”, j’ai parlé d’“un monde éclaté jusque dans ses fondements”. Et pour nous, la racine de ces déchirures est une blessure au coeur même de l’homme, un péché originel. Le drame de l’humanité - beaucoup de philosophes l’avouent eux-mêmes - est un drame spirituel, un drame surtout de l’humanisme athée (Cfr. IOANNIS PAULI PP. II Reconciliatio et Paenitentia, 2). Mais tout en sachant que sur cette terre on ne peut réaliser la réconciliation définitive des hommes avec Dieu, avec les autres, avec eux-mêmes, avec la création, l’Eglise veut y travailler avec ardeur, comme signe, ébauche et témoignage du monde a venir. Elle croit toujours que la libération du coeur pécheur de l’homme, par le pardon et par l’amour, est possible, que le progrès du dialogue, de la réconciliation, de la fraternité est possible, surtout si les hommes se réconcilient avec Dieu. Sa part spécifique est de travailler a ce niveau-là, dans sa catéchèse et dans ses sacrements. Mais elle s’engage aussi dans l’oeuvre de réconciliation sociale, avant tout par l’action du Saint-Siège et de ses divers organismes. Elle veut mettre sa structure institutionnelle et son autorité morale au service de la concorde et de la paix (Cfr. Ibid. 25). </w:t>
      </w:r>
    </w:p>
    <w:p>
      <w:pPr>
        <w:pStyle w:val="Normal"/>
        <w:rPr/>
      </w:pPr>
      <w:r>
        <w:rPr/>
        <w:t>C’est ce dont, je l’espère, vous continuerez a être les témoins ici. Mon propos était moins de vous exposer les réalisations du Saint-Siège - qui sont bien au-dessous de nos désirs et de notre idéal - que de vous encourager, Excellences, Mesdames, Messieurs, a concourir vous-même a la création du climat de réciprocité, de solidarité et de collaboration internationale dont nous avons parlé. C’est l’honneur de votre noble profession, surtout lorsque vous l’exercez auprès d’une autorité spirituelle. Nous aurons contribué ensemble a préparer un monde plus humain, plus digne des homme et de Dieu. Nous confions ce projet a l’inspiration et a la grâce de Dieu. J’invoque sur chacun d’entre vous sa Bénédiction. C’était la l’essentiel des voeux cordiaux que je suis heureux de vous renouve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NOUVEL AMBASSADEUR D'ÉTHIOPIE PRÈS LE SAINT-SIÈGE</w:t>
      </w:r>
    </w:p>
    <w:p>
      <w:pPr>
        <w:pStyle w:val="Normal"/>
        <w:rPr/>
      </w:pPr>
      <w:r>
        <w:rPr/>
        <w:t>Jeudi 10 janvier 1985</w:t>
      </w:r>
    </w:p>
    <w:p>
      <w:pPr>
        <w:pStyle w:val="Normal"/>
        <w:rPr/>
      </w:pPr>
      <w:r>
        <w:rPr/>
        <w:t xml:space="preserve">Monsieur l’Ambassadeur, </w:t>
      </w:r>
    </w:p>
    <w:p>
      <w:pPr>
        <w:pStyle w:val="Normal"/>
        <w:rPr/>
      </w:pPr>
      <w:r>
        <w:rPr/>
        <w:t xml:space="preserve">Les propos que vous venez de tenir, en inaugurant votre haute fonction auprès du Saint-Siège, sont accueillis ici avec la plus grande attention. Je vous en remercie, et j’y vois le gage d’une nouvelle étape, heureuse et fructueuse, de nos relations. </w:t>
      </w:r>
    </w:p>
    <w:p>
      <w:pPr>
        <w:pStyle w:val="Normal"/>
        <w:rPr/>
      </w:pPr>
      <w:r>
        <w:rPr/>
        <w:t xml:space="preserve">Le Saint-Siège se réjouit de vous voir prendre aujourd’hui, en tant qu’Ambassadeur Extraordinaire et Plénipotentiaire, dans le Corps Diplomatique accrédité auprès de lui, une place qui restait vacante depuis quelque temps. Et je ne doute pas que cet événement corresponde à une volonté de votre Gouvernement de renforcer les liens qui existent depuis longtemps entre l’Ethiopie et le Saint-Siège. Je vous saurais gré de bien vouloir exprimer à votre Président, Son Excellence le Lieutenant-Colonel Menguistu Hailé Mariam, ma gratitude pour les sentiments de bienveillance dont vous êtes l’interprète et mes propres voeux pour votre pays et ceux qui ont la lourde charge de son bien. </w:t>
      </w:r>
    </w:p>
    <w:p>
      <w:pPr>
        <w:pStyle w:val="Normal"/>
        <w:rPr/>
      </w:pPr>
      <w:r>
        <w:rPr/>
        <w:t xml:space="preserve">Le Saint-Siège a d’autant plus d’estime et de sympathie pour l’Ethiopie qu’il en considère la très longue et glorieuse histoire, parallèle à l’histoire biblique. Il sait les efforts opiniâtres accomplis à maintes reprises par votre pays, depuis des millénaires, à travers bien des épreuves intérieures et malgré beaucoup d’interventions étrangères, pour sauvegarder l’identité de sa civilisation et les liens entre ses provinces qui ont chacune leurs richesses culturelles particulières. Même si les fidèles catholiques en votre pays ne forment qu’une petite minorité – au demeurant très active et très attachée à sa patrie –, l’Eglise catholique se sent en affinité avec la foi et le témoignage spirituel de l’Eglise copte orthodoxe d’Ethiopie qui a marqué si profondément l’âme de ce pays, ses moeurs et son art. Comme elle l’a exprimé au Concile Vatican II, elle regarde aussi avec respect et bienveillance tous ceux qui professent leur foi au Dieu unique et ceux qui suivent la voix de leur conscience et cherchent sincèrement le bien de leur prochain. C’est dire que l’Eglise ne considère aucune société humaine comme vraiment étrangère, mais elle a pour chacune une attention fraternelle. </w:t>
      </w:r>
    </w:p>
    <w:p>
      <w:pPr>
        <w:pStyle w:val="Normal"/>
        <w:rPr/>
      </w:pPr>
      <w:r>
        <w:rPr/>
        <w:t xml:space="preserve">Votre Excellence a tenu à souligner certains idéaux communs au Saint-Siège et à l’Ethiopie, touchant la façon d’envisager le bien de cette nation ou les relations internationales. En ce qui nous concerne, je puis vous donner cette assurance, dont pourraient témoigner bien des pays: dans ses déclarations comme dans son action, le Saint-Siège veut sincèrement l’indépendance de chaque pays, comme je le disais l’an dernier en recevant le Corps Diplomatique. Il souhaite que la souveraineté de chacun soit reconnue et respectée par tous les autres, sans ingérence directe ou déguisée; que l’entraide internationale elle-même sache respecter la civilisation et le chemin original que chaque pays tient a sauvegarder conformément aux voeux des populations. Le Saint-Siège considère comme essentiels la reconnaissance et l’exercice des droits humains fondamentaux, la liberté, le respect des valeurs spirituelles propres à la culture du pays et la garantie pour tous les citoyens de pouvoir sans entraves professer et vivre leur foi religieuse selon les exigences de leur communauté. </w:t>
      </w:r>
    </w:p>
    <w:p>
      <w:pPr>
        <w:pStyle w:val="Normal"/>
        <w:rPr/>
      </w:pPr>
      <w:r>
        <w:rPr/>
        <w:t xml:space="preserve">Le Saint-Siège n’est pas moins attaché à tout ce qui instaure et fait progresser la justice entre les hommes, entre les groupes sociaux, reconnaissant en chaque personne une égalité de dignité, quels que soient le sexe, la race, la nationalité, la religion; et également à ce qui promeut la responsabilité des uns et des autres selon leurs talents, dans le respect du bien commun et à son service. Le Saint-Siège est convaincu que le fait de pratiquer la justice est la base la plus solide pour établir et maintenir la paix, cette paix qui est si nécessaire à l’intérieur et à l’extérieur afin d’entreprendre les vraies réformes, de faire face aux besoins vitaux, et de permettre aux citoyens d’accéder à la prospérité qui met à leur disposition les moyens de se nourrir, de se soigner, de s’instruire conformément à leur dignité. Le Saint-Siège n’ignore pas que cette paix peut être menacée par d’injustes violences et qu’il convient de la défendre dans l’intérêt de tous; mais il pense qu’il faut toujours tenter de substituer à la violence des solutions négociées, dans la justice et dans l’honneur, en tenant compte des requêtes légitimes des parties; car la violence entraîne la violence et elle est ruineuse. Tels sont les idéaux que le Saint-Siège proclame clairement; il cherche à les promouvoir avec tous les pays qui le veulent bien. Il espère, par l’évaluation raisonnable des véritables intérêts des peuples et par l’appel aux consciences, susciter l’acquiescement du plus grand nombre. </w:t>
      </w:r>
    </w:p>
    <w:p>
      <w:pPr>
        <w:pStyle w:val="Normal"/>
        <w:rPr/>
      </w:pPr>
      <w:r>
        <w:rPr/>
        <w:t>En ce moment, l’Ethiopie vit un grand drame, comme beaucoup de pays de l’Afrique: celui d’une sécheresse qui va s’aggravant et qui entraîne une amine, dont, ici ou là, la perdurance des conflits armés retarde la solution. Ce sont des millions de gens qui souffrent de ce manque vital de nourriture et qui en demeureront marqués longtemps, tandis que des milliers en meurent chaque jour, et parmi eux un grand nombre d’enfants. Dans le monde entier, des organisations internationales, des gouvernements, des associations d’entraide se sont émus et organisent des secours nécessaires dans l’immédiat, tout en souhaitant voir mises en oeuvre des solutions à long terme. Comment le Pape aurait-il pu ne pas élever la voix pour relancer et amplifier cet appel? Par le Conseil pontifical Cor Unum, par les organismes de “Caritas”, par beaucoup d’initiatives, l’Eglise catholique participe donc, sur le terrain, a cette oeuvre solidaire, comme vous avez eu la bonté de le souligner; elle est prête à continuer et à développer cette action humanitaire, à la mesure de ses moyens, hélas trop limités, et cela au bénéfice de toutes les populations affamées, sans distinction de religion ou de camp. Elle sait gré au Gouvernement éthiopien de la confiance qu’il lui fait dans ces opérations de répartition des secours.</w:t>
      </w:r>
    </w:p>
    <w:p>
      <w:pPr>
        <w:pStyle w:val="Normal"/>
        <w:rPr/>
      </w:pPr>
      <w:r>
        <w:rPr/>
        <w:t xml:space="preserve">Mais, Votre Excellence en est bien convaincue, une telle participation aux secours d’urgence, si cohérente avec la charité qui est au coeur du message chrétien, n’exprime pas toute la contribution que l’Eglise est prête à offrir au monde. Comme je l’évoquais plus haut, elle désire oeuvrer pour la promotion intégrale et solidaire des hommes partout ou on lui fait confiance et dans le respect des personnes et des institutions que se donne chacun des pays; elle souhaite voir développer tout ce qui assure la dignité des personnes, leur santé, leur instruction, leur culture, les valeurs familiales, la justice et la fraternité sociales, l’intégrité morale, les rapports avec Dieu lui-même. C’est dire l’importance qu’elle accorde à l’éducation à laquelle elle aime consacrer ses forces. Dans le cadre de sa mission spirituelle, par le témoignage de ses fils et par l’action internationale du Saint-Siège, elle a cette ambition: que partout des hommes et des femmes soient mieux préparés aux responsabilités qu’ils devront exercer, avec compétence et esprit de service impartial, pour le bien de tous leurs compatriotes, et pour le bien commun international. Puissent tous les hommes de bonne volonté se rencontrer dans ce projet commun! </w:t>
      </w:r>
    </w:p>
    <w:p>
      <w:pPr>
        <w:pStyle w:val="Normal"/>
        <w:rPr/>
      </w:pPr>
      <w:r>
        <w:rPr/>
        <w:t>Voilà, Monsieur l’Ambassadeur, ce dont vous serez témoin dans les relations spéciales que vous aurez désormais avec le Saint-Siège, au nom de votre Gouvernement. Et vous-même, vous nous ferez part des problèmes et des souhaits de vos compatriotes, assuré que le Saint-Siège veut le plus grand bien de votre nation et de tous ceux qui la composent dans leur diversité. Cette disponibilité réciproque, nous la confions à la grâce de Dieu qui sonde les volontés et qui inspire les coeurs droits. Et à vous-même, Monsieur l’Ambassadeur, je souhaite d’accomplir une heureuse et féconde 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NOUVEL AMBASSADEUR DU BÉNIN PRÈS LE SAINT-SIÈGE</w:t>
      </w:r>
    </w:p>
    <w:p>
      <w:pPr>
        <w:pStyle w:val="Normal"/>
        <w:rPr/>
      </w:pPr>
      <w:r>
        <w:rPr/>
        <w:t>Vendredi, 4 janvier 1985</w:t>
      </w:r>
    </w:p>
    <w:p>
      <w:pPr>
        <w:pStyle w:val="Normal"/>
        <w:rPr/>
      </w:pPr>
      <w:r>
        <w:rPr/>
        <w:t xml:space="preserve">Monsieur l’Ambassadeur, </w:t>
      </w:r>
    </w:p>
    <w:p>
      <w:pPr>
        <w:pStyle w:val="Normal"/>
        <w:rPr/>
      </w:pPr>
      <w:r>
        <w:rPr/>
        <w:t xml:space="preserve">Je Vous remercie vivement des nobles propos que vous venez de tenir en présentant vos Lettres de créance. Ils permettent d’envisager avec confiance la mission que vous inaugurez aujourd’hui auprès du Saint-Siège. Et, pour ma part, j’assure Votre Excellence de l’accueil cordial qu’Elle recevra toujours dans cette maison, quand il s’agira de rechercher en commun et d’un cœur sincère le plus grand bien du peuple béninois ou d’assurer les possibilités de vie et d’action de l’Eglise au Bénin, et de contribuer au progrès des relations pacifiques et respectueuses entre les peuples. </w:t>
      </w:r>
    </w:p>
    <w:p>
      <w:pPr>
        <w:pStyle w:val="Normal"/>
        <w:rPr/>
      </w:pPr>
      <w:r>
        <w:rPr/>
        <w:t xml:space="preserve">Je remercie également Son Excellence Monsieur le Président Mathieu Kérékou des aimables pensées qu’il vous a confié le soin d’exprimer ici. Vous pourrez lui donner l’assurance du souvenir que je garde toujours de notre rencontre à Cotonou, et des vœux que je forme pour l’ensemble de ses compatriotes et pour ceux qui ont la lourde charge du bien commun de la Nation. </w:t>
      </w:r>
    </w:p>
    <w:p>
      <w:pPr>
        <w:pStyle w:val="Normal"/>
        <w:rPr/>
      </w:pPr>
      <w:r>
        <w:rPr/>
        <w:t xml:space="preserve">Oui, en visitant votre pays, il y aura bientôt trois ans, je désirais rendre hommage au peuple béninois, à ses traditions les meilleures, et exprimer, de façon spéciale, l’estime du Saint-Siège à son égard. Je tenais à apporter mes encouragements à tous ceux qui s’efforcent chez vous de contribuer au véritable progrès social et moral, dans le respect des consciences et des appartenances religieuses. </w:t>
      </w:r>
    </w:p>
    <w:p>
      <w:pPr>
        <w:pStyle w:val="Normal"/>
        <w:rPr/>
      </w:pPr>
      <w:r>
        <w:rPr/>
        <w:t xml:space="preserve">Naturellement, je voulais – et je veux aujourd’hui – encourager spécialement mes frères catholiques qui forment un groupe important au sein de la nation. Le Saint-Siège est fier de cette portion de l’Eglise universelle au Bénin où, depuis plus de cent vingt ans, la greffe de l’Evangile a fait produire de nouveaux fruits à cet arbre nourri de sève africaine, et nous voyons ces fruits béninois apporter maintenant leur saveur en d’autres pays et dans la Curie romaine elle-même. Il est normal que le Pape aide ses frères, dans le monde entier, à grandir dans la foi commune. </w:t>
      </w:r>
    </w:p>
    <w:p>
      <w:pPr>
        <w:pStyle w:val="Normal"/>
        <w:rPr/>
      </w:pPr>
      <w:r>
        <w:rPr/>
        <w:t xml:space="preserve">C’est ce que j’ai fait à Cotonou, en indiquant aussi les exigences de cette dignité chrétienne qui tournent au bénéfice de toute la société: “Simplicité de vie, droiture, pureté, justice, paix, courage et, par-dessus tout, amour”, qui doivent “imprégner les relations quotidiennes des personnes entre elles et avec Dieu, des groupes entre eux, dans les familles et la société”. Et j’ai invité mes frères à être “lucides sur le matérialisme et le souci immodéré de l’argent qui risquent non seulement de leur faire perdre leur âme, mais de détériorer les rapports sociaux, de favoriser le mensonge, de corrompre la conscience professionnelle, de faire négliger le sens du devoir . . ., de faire perdre le sens du bien commun et celui de la gratuité dans les relations humaines si chères aux Béninois”(IOANNIS PAULIS PP. II Homilia ad missam in urbe «Cotonou» habita, 5, die 17 febbr. 1982: Insegnamenti di Giovanni Paolo II, V, 1 (1982) 522. 523) </w:t>
      </w:r>
    </w:p>
    <w:p>
      <w:pPr>
        <w:pStyle w:val="Normal"/>
        <w:rPr/>
      </w:pPr>
      <w:r>
        <w:rPr/>
        <w:t xml:space="preserve">Ce sont là des valeurs qui tiennent à cœur aux chrétiens, comme aux autres croyants en Dieu, et à tous les hommes de bonne volonté, conscients que, sans elles, la société se dégraderait. Tel est le service de l’homme que Votre Excellence a si bien souligné et qui est d’autant mieux assuré que les citoyens sont respectés et encouragés dans leur attachement aux valeurs spirituelles, conformément à leur conscience, à leur foi, à leur communauté religieuse. L’Eglise, pour sa part, considère de son devoir, non seulement d’organiser pour ses membres des réunions de prière et de culte, mais de leur transmettre la foi en s’assurant les moyens de les éduquer aux valeurs religieuses et humaines fondamentales. Je me réjouis de vous entendre affirmer que l’Etat béninois a de l’estime pour ces valeurs et tient à sauvegarder, avec les autres droits humains fondamentaux, la liberté religieuse, car elle est bien l’un des tests qui vérifient le progrès authentique de l’homme en tout régime. Dans ce contexte encore, sont particulièrement appréciées les mesures d’amnistie qui ouvrent à vos compatriotes sans distinction la possibilité de coopérer librement à la vie de la nation. </w:t>
      </w:r>
    </w:p>
    <w:p>
      <w:pPr>
        <w:pStyle w:val="Normal"/>
        <w:rPr/>
      </w:pPr>
      <w:r>
        <w:rPr/>
        <w:t xml:space="preserve">La fête de Noël, toute récente, m’a donné l’occasion de réaffirmer l’option préférentielle de l’Eglise pour les pauvres, en précisant les critères de la pauvreté et de la richesse susceptibles d’ennoblir le cœur de l’homme. Au Bénin, cet idéal me semble fidèlement vécu par beaucoup de membres des communautés religieuses qui s’emploient à soulager et à faire accéder à de dignes conditions de vie les pauvres, les malades, les lépreux, les vieillards, les enfants, bref ceux qui sont les plus démunis en soins, en ressources, en savoir, en capacités, en espérance. Cette œuvre se poursuit notamment de la part des catholiques, dans les hôpitaux, dans les dispensaires et dans la formation aux tâches de la vie familiale, que l’Eglise considère de première importance pour le bonheur de la société et la pratique des vertus sociales. Votre Excellence a noté que de tels services ne peuvent manquer d’être encouragés de la part de l’Autorité civile. </w:t>
      </w:r>
    </w:p>
    <w:p>
      <w:pPr>
        <w:pStyle w:val="Normal"/>
        <w:rPr/>
      </w:pPr>
      <w:r>
        <w:rPr/>
        <w:t>“</w:t>
      </w:r>
      <w:r>
        <w:rPr/>
        <w:t xml:space="preserve">Rechercher ce qui est vrai, bien et juste, dans un engagement résolu et efficace au service de l’homme et de la cité”, correspond, avez-vous dit, aux aspirations de votre pays. Les véritables amis du Bénin sont ceux qui recherchent avec lui et pour lui la mise en œuvre de cet idéal, et qui y éduquent ses citoyens, en fidélité à leur foi et par amour pour leur patrie. Comment douter que ces considérations ne favorisent toujours davantage, dans le respect réciproque des compétences, de justes rapports entre l’Eglise et l’Etat au Bénin, comme aussi le maintien et le progrès de relations loyales et fructueuses entre le Saint-Siège et la République populaire du Bénin? </w:t>
      </w:r>
    </w:p>
    <w:p>
      <w:pPr>
        <w:pStyle w:val="Normal"/>
        <w:rPr/>
      </w:pPr>
      <w:r>
        <w:rPr/>
        <w:t xml:space="preserve">C’est dans cet esprit que je prie le Très-Haut pour l’heureuse destinée de votre Nation, en renouvelant pour elle mes meilleurs vœux. Et à vous-même, Monsieur l’Ambassadeur, je souhaite de bien servir votre pays dans l’accomplissement de la mission diplomatique tout à fait spécifique qui vous a été confi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E DÉLÉGATION PARLEMENTAIRE DU LIBAN</w:t>
      </w:r>
    </w:p>
    <w:p>
      <w:pPr>
        <w:pStyle w:val="Normal"/>
        <w:rPr/>
      </w:pPr>
      <w:r>
        <w:rPr/>
        <w:t>Vendredi 29 mars 1985</w:t>
      </w:r>
    </w:p>
    <w:p>
      <w:pPr>
        <w:pStyle w:val="Normal"/>
        <w:rPr/>
      </w:pPr>
      <w:r>
        <w:rPr/>
        <w:t xml:space="preserve">Monsieur le Président, Messieurs les Députés, </w:t>
      </w:r>
    </w:p>
    <w:p>
      <w:pPr>
        <w:pStyle w:val="Normal"/>
        <w:rPr/>
      </w:pPr>
      <w:r>
        <w:rPr/>
        <w:t xml:space="preserve">J’éprouve une satisfaction particulière à pouvoir vous rencontrer, vous Monsieur le Président de l’Assemblée Nationale du Liban, ainsi que le groupe des distingués Députés qui vous accompagne. </w:t>
      </w:r>
    </w:p>
    <w:p>
      <w:pPr>
        <w:pStyle w:val="Normal"/>
        <w:rPr/>
      </w:pPr>
      <w:r>
        <w:rPr/>
        <w:t xml:space="preserve">A travers vous, ce matin, j’ai le sentiment de parler, une fois encore, à tous les Libanais que vous représentez en tant qu’investis de la charge parlementaire. </w:t>
      </w:r>
    </w:p>
    <w:p>
      <w:pPr>
        <w:pStyle w:val="Normal"/>
        <w:rPr/>
      </w:pPr>
      <w:r>
        <w:rPr/>
        <w:t xml:space="preserve">Je pense que notre rencontre revêt une grande signification en même temps qu’elle peut fournir matière à réflexion. Vous savez bien avec quelle attention et quelle sollicitude le Saint-Siège suit les événements - hélas trop souvent douloureux - de votre pays, tout en cherchant à encourager le moindre signe qui, refusant la logique des oppositions et des antagonismes, pourrait faire entrevoir une espérance de paix. </w:t>
      </w:r>
    </w:p>
    <w:p>
      <w:pPr>
        <w:pStyle w:val="Normal"/>
        <w:rPr/>
      </w:pPr>
      <w:r>
        <w:rPr/>
        <w:t xml:space="preserve">Digne d’être souligné me paraît le fait que votre groupe est dirigé par le Président de l’Assemblée Nationale et composé de représentants de presque toutes les forces politiques et familles spirituelles du Liban. </w:t>
      </w:r>
    </w:p>
    <w:p>
      <w:pPr>
        <w:pStyle w:val="Normal"/>
        <w:rPr/>
      </w:pPr>
      <w:r>
        <w:rPr/>
        <w:t xml:space="preserve">Le caractère pluraliste de cette délégation est pour moi, en effet, un motif d’espérance. Vous avez voulu venir tous ensemble exposer au Pape les attentes de la majorité du peuple libanais. Du plus profond du cœur, alors que j’accueille votre démarche, je désire formuler le vœu que, comme vous vous exprimez ici de manière unie et solidaire, de même toutes les communautés ethniques et religieuses auxquelles vous appartenez et que vous représentez partagent vos sentiments et soient résolument disposées à s’entendre et à collaborer. </w:t>
      </w:r>
    </w:p>
    <w:p>
      <w:pPr>
        <w:pStyle w:val="Normal"/>
        <w:rPr/>
      </w:pPr>
      <w:r>
        <w:rPr/>
        <w:t xml:space="preserve">Comme vous, Messieurs, je suis bien conscient qu’après tant d’années de guerre, il n’est pas facile de dégager le chemin menant à l’entente et au respect mutuel. </w:t>
      </w:r>
    </w:p>
    <w:p>
      <w:pPr>
        <w:pStyle w:val="Normal"/>
        <w:rPr/>
      </w:pPr>
      <w:r>
        <w:rPr/>
        <w:t xml:space="preserve">Il n’est pas facile non plus de réprimer tant de douloureux souvenirs toujours susceptibles malheureusement d’engendrer et d’alimenter des attitudes intransigeantes. </w:t>
      </w:r>
    </w:p>
    <w:p>
      <w:pPr>
        <w:pStyle w:val="Normal"/>
        <w:rPr/>
      </w:pPr>
      <w:r>
        <w:rPr/>
        <w:t xml:space="preserve">Il n’est pas facile encore d’accepter l’autre tant que subsiste la crainte du présent comme du futur quant à sa propre vie comme à celle de sa communauté. Je suis également conscient qu’il n’est guère facile d’éviter la tentation du découragement. </w:t>
      </w:r>
    </w:p>
    <w:p>
      <w:pPr>
        <w:pStyle w:val="Normal"/>
        <w:rPr/>
      </w:pPr>
      <w:r>
        <w:rPr/>
        <w:t xml:space="preserve">Tout cela est difficile, certes, mais pas impossible! Rien n’est irréparable si - comme je l’écrivais dans la Lettre du 1er mai 1984 à tous les Libanais - chaque citoyen conserve une confiance fondamentale en l’homme et un amour sincère envers la patrie. Tous les Libanais, je le sais, sont attachés à l’histoire de leur pays et savent surtout se tourner avec foi vers l’Unique Créateur, Dieu de l’Amour et de la Paix. </w:t>
      </w:r>
    </w:p>
    <w:p>
      <w:pPr>
        <w:pStyle w:val="Normal"/>
        <w:rPr/>
      </w:pPr>
      <w:r>
        <w:rPr/>
        <w:t xml:space="preserve">En tant que représentants des diverses communautés et régions libanaises et appartenant à l’Assemblée Nationale, vous êtes, Messieurs, en quelque sorte le symbole même de l’unité de votre pays: garants de ses institutions, qui ont pour tâche de promouvoir la justice comme la concorde en faveur de tous. Il s’agit là d’une grande responsabilité, spécialement quand les événements et la violence étouffent les sentiments qui devraient inspirer la vie sociale et risquent de saper les fondements mêmes des institutions de la nation. Mais là encore, je le répète, la tâche n’est pas irréalisable tant que subsiste en vous et en ceux que vous représentez le désir commun de reconstruire une patrie libre d’ingérences extérieures, unie autour des légitimes autorités et dans laquelle les droits, les traditions et les particularités de chaque communauté soient réciproquement reconnus et respectés. </w:t>
      </w:r>
    </w:p>
    <w:p>
      <w:pPr>
        <w:pStyle w:val="Normal"/>
        <w:rPr/>
      </w:pPr>
      <w:r>
        <w:rPr/>
        <w:t xml:space="preserve">Le respect de ces droits, qui doit constituer l’originalité de l’identité libanaise, tient grandement à cœur au Saint-Siège. Il a souvent rappelé, comme vous le savez, à tous les Libanais les exigences d’une fraternité authentique, tout en invitant chacun à savoir faire prévaloir les valeurs qui unissent et permettent de vivre ensemble de manière pacifique et profitable, en consentant aux renoncements nécessaires. </w:t>
      </w:r>
    </w:p>
    <w:p>
      <w:pPr>
        <w:pStyle w:val="Normal"/>
        <w:rPr/>
      </w:pPr>
      <w:r>
        <w:rPr/>
        <w:t xml:space="preserve">Les extrémismes, les revendications exagérées, l’usage de la force, l’insensibilité face à la souffrance, aux besoins et aux droits d’autrui ne pourraient qu’engendrer de nouvelles violences qui conduiraient inévitablement à l’oppression physique ou psychologique de concitoyens qui, en dépit des circonstances, demeurent toujours des frères. </w:t>
      </w:r>
    </w:p>
    <w:p>
      <w:pPr>
        <w:pStyle w:val="Normal"/>
        <w:rPr/>
      </w:pPr>
      <w:r>
        <w:rPr/>
        <w:t xml:space="preserve">Je suis convaincu qu’aucun Libanais digne de ce nom ne veut cela. Les Libanais d’aujourd’hui devront répondre aux générations à venir, devant l’histoire, de leur volonté effective d’entente comme de l’authenticité de leur amour envers leur patrie. </w:t>
      </w:r>
    </w:p>
    <w:p>
      <w:pPr>
        <w:pStyle w:val="Normal"/>
        <w:rPr/>
      </w:pPr>
      <w:r>
        <w:rPr/>
        <w:t xml:space="preserve">Monsieur le Président, Messieurs les Députés, </w:t>
      </w:r>
    </w:p>
    <w:p>
      <w:pPr>
        <w:pStyle w:val="Normal"/>
        <w:rPr/>
      </w:pPr>
      <w:r>
        <w:rPr/>
        <w:t xml:space="preserve">C’est à vous que je confie ces réflexions inspirées par l’amour profond que je nourris envers votre pays et par les souffrances de vos concitoyens. Je suis persuadé que, conscients comme vous l’êtes de votre responsabilité de Libanais et d’hommes politiques, vous n’épargnerez aucun effort pour promouvoir, avec l’appui de tous ceux qui détiennent quelque pouvoir de décision, le bien du Liban. </w:t>
      </w:r>
    </w:p>
    <w:p>
      <w:pPr>
        <w:pStyle w:val="Normal"/>
        <w:rPr/>
      </w:pPr>
      <w:r>
        <w:rPr/>
        <w:t xml:space="preserve">Je vous prie de porter à vos collègues de l’Assemblée Nationale, aux responsables religieux et politiques de vos communautés et à tous vos concitoyens l’invitation du Pape à ne jamais perdre l’espérance, pour être toujours mieux à même d’édifier patiemment un dialogue constructif, fondement de la confiance mutuelle et de la paix civile. Assurez-les tous que dans ce chemin ardu le Pape est avec eux. </w:t>
      </w:r>
    </w:p>
    <w:p>
      <w:pPr>
        <w:pStyle w:val="Normal"/>
        <w:rPr/>
      </w:pPr>
      <w:r>
        <w:rPr/>
        <w:t>Dans ces sentiments, j’invoque sur le Liban et sur chaque Libanais la Bénédiction du Dieu Tout-Puissant.</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TICIPANTS À L’ASSEMBLÉE PLÉNIÈRE DU SECRÉTARIAT POUR LES NON-CROYANTS</w:t>
      </w:r>
    </w:p>
    <w:p>
      <w:pPr>
        <w:pStyle w:val="Normal"/>
        <w:rPr/>
      </w:pPr>
      <w:r>
        <w:rPr/>
        <w:t>Vendredi 22 mars 1985</w:t>
      </w:r>
    </w:p>
    <w:p>
      <w:pPr>
        <w:pStyle w:val="Normal"/>
        <w:rPr/>
      </w:pPr>
      <w:r>
        <w:rPr/>
        <w:t xml:space="preserve">Chers Frères dans l’épiscopat, Chers amis, </w:t>
      </w:r>
    </w:p>
    <w:p>
      <w:pPr>
        <w:pStyle w:val="Normal"/>
        <w:rPr/>
      </w:pPr>
      <w:r>
        <w:rPr/>
        <w:t xml:space="preserve">1. Ma joie est grande de vous accueillir ce matin pour l’Assemblée plénière du Secrétariat pour les non-croyants, institué par mon prédécesseur Paul VI, voici vingt ans, comme un fruit et une exigence tout ensemble du Concile Vatican II. Il nous est bon de rendre grâce à Dieu du chemin parcouru malgré les difficultés, et de lui demander lumière et force afin de continuer la route. </w:t>
      </w:r>
    </w:p>
    <w:p>
      <w:pPr>
        <w:pStyle w:val="Normal"/>
        <w:rPr/>
      </w:pPr>
      <w:r>
        <w:rPr/>
        <w:t>Vous avez parcouru la première étape sous la direction prudente et audacieuse tout à la fois du cher et vénéré Cardinal Franz König. Maintenant, c’est avec Monseigneur Paul Poupard que vous poursuivez ce travail. Je le remercie, ainsi que tous les collaborateurs permanents du Secrétariat. Avec eux, je vous remercie tous, membres et consulteurs, venus parfois de loin, pour ce que vous accomplissez au service du Saint-Siège et de toute l’Eglise. Paul VI disait: “Il s’agit d’un travail complexe et difficile, mais en même temps urgent et nécessaire” (Cfr. PAULI VI Allocutio ad Secretarium pro non-Credentibus habita, die 18 mar. 1971 : Insegnamenti di Paolo VI, IX (1971) 191).</w:t>
      </w:r>
    </w:p>
    <w:p>
      <w:pPr>
        <w:pStyle w:val="Normal"/>
        <w:rPr/>
      </w:pPr>
      <w:r>
        <w:rPr/>
        <w:t xml:space="preserve">Votre mission a en effet une finalité pastorale. Vous ne vous contentez pas d’effectuer des études théoriques sur l’incroyance - qui ont aussi leur importance -, vous rencontrez des hommes, croyants et non-croyants. Malgré tout ce qui les sépare, vous voulez jeter entre eux, plus que de fragiles passerelles, des ponts solides pour construire cette civilisation de l’amour que le monde appelle de tous ses vœux. Par delà les frontières politiques, les clivages idéologiques, les affrontements stratégiques, les différences culturelles, vous les appelez à se découvrir frères, ensemble responsables de l’avenir de l’homme, épris de justice et de fraternité, de solidarité et d’amour. </w:t>
      </w:r>
    </w:p>
    <w:p>
      <w:pPr>
        <w:pStyle w:val="Normal"/>
        <w:rPr/>
      </w:pPr>
      <w:r>
        <w:rPr/>
        <w:t xml:space="preserve">2. Les réponses à votre enquête, des Conférences épiscopales et des Universités catholiques, de croyants et de non-croyants aussi, que nous pouvons lire dans votre revue Athéisme et Dialogue en témoignent: en vingt ans, l’athéisme idéologique ne s’est guère renouvelé, il a même plutôt reflué, mais l’incroyance pratique s’est développée, l’indifférence religieuse a progressé, avec une certaine insensibilité pour les questions fondamentales, qui n’exclut pas une vive sensibilité au problème du mal, ressenti, sous toutes ses formes, comme un scandale. </w:t>
      </w:r>
    </w:p>
    <w:p>
      <w:pPr>
        <w:pStyle w:val="Normal"/>
        <w:rPr/>
      </w:pPr>
      <w:r>
        <w:rPr/>
        <w:t xml:space="preserve">Vous offrez au Pape, au Saint-Siège, aux Conférences épiscopales, une aide de première importance pour donner une réponse aux problèmes vastes et complexes que pose à l’Eglise le dialogue avec les non-croyants. Certains sont prisonniers de systèmes idéologiques, et l’athéisme au pouvoir les empêche de professer librement leur foi. Il s’agit, pour l’Eglise, d’œuvrer avec persévérance pour que jamais l’opinion publique n’en prenne son parti, ne les oublie ni les abandonne. D’autres ont cru que la science allait résoudre tous les problèmes et apporter le bonheur à l’humanité. Il nous faut les aider, à bien se convaincre que science sans conscience n’est que ruine de l’âme, selon l’adage bien connu, et que tout ce qui est scientifiquement possible n’est pas moralement acceptable. L’expérience tragique de notre temps le montre suffisamment. D’autres encore sont comme englués dans un monde matérialiste, sans horizon transcendant. Inlassablement, nous devons leur rappeler que “l’homme ne vit pas seulement de pain, mais de toute parole qui sort de la bouche de Dieu” (Matth. 4, 4). Parfois même, ils semblent dépourvus de toute inquiétude métaphysique, de toute interrogation existentielle. Il s’agit de chercher à éveiller en eux l’attention au mystère de la vie et de la mort. D’autres enfin semblent soupçonneux devant toute religion instituée, et sceptiques. Comme Pilate, ils se demandent: Qu’est-ce que la vérité? L’Eglise a la mission de leur montrer le Christ, né de la Vierge Marie, mort pour nos péchés et ressuscité pour nous appeler avec lui à une vie d’amour, par delà la mort, dans le sein du Père et la tendresse de l’Esprit: voici l’Homme! </w:t>
      </w:r>
    </w:p>
    <w:p>
      <w:pPr>
        <w:pStyle w:val="Normal"/>
        <w:rPr/>
      </w:pPr>
      <w:r>
        <w:rPr/>
        <w:t xml:space="preserve">Oui, beaucoup semblent s’être éloignés de Dieu et de l’Eglise, sans rupture dramatique apparente, comme engloutis dans un océan de sécularisation. Mais la poursuite du bonheur s’est faite plus aléatoire, le désenchantement est apparu, avec son lourd cortège d’ennui et de violence, de cynisme et de désespoir. </w:t>
      </w:r>
    </w:p>
    <w:p>
      <w:pPr>
        <w:pStyle w:val="Normal"/>
        <w:rPr/>
      </w:pPr>
      <w:r>
        <w:rPr/>
        <w:t>3. Ce phénomène si profondément contre-nature a déjà engendré son contraire. Trop d’aspirations profondes de l’homme ont été refoulées et trop de besoins religieux restent insatisfaits. L’actuelle situation du monde impose, comme une nécessité, pour survivre, de retrouver des racines, un horizon, un sens. L’homme ne peut indéfiniment vivre dans le vide spirituel, l’incertitude morale, le doute métaphysique, l’ignorance religieuse. “L’homme passe infiniment l’homme” (Pascal). Il ne se réduit pas au socio-politique: les recherches tâtonnantes du sacré en témoignent à leur manière, dans leurs aberrations mêmes et leurs fourvoiements, comme dans leur foisonnement syncrétiste. Ces signes de résurgence du religieux, d’émergence de “religions” de remplacement, ou de “religions” séculières, comme on l’a dit, témoignent à leur manière qu’une société d’incroyants ne peut se passer de croire. Chacun voudrait croire en quelque chose, même si le contour de cette croyance demeure quelque peu flou et incertain. Ne voit-on pas étrangement resurgir aujourd’hui, avec l’antique panthéisme, le vieux paganisme, la gnose et des croyances ésotériques? Les hommes ont délaissé les sources d’eau vive, disait déjà le prophète, et se sont tournés vers des citernes vides (Cfr. Ier. 2, 13). Mais la plupart, peut-être, des hommes que nous appelons non-croyants sont souvent en quête obscure et douloureuse de lumière et de joie. Qui les aidera à découvrir, comme le prophète Elie, le Dieu d’amour, non dans le fracas du tonnerre et les hurlements du vent, mais dans la brise légère sensible au cœur qui écoute, épris d’amour et de tendresse, de beauté et de bonté, de justice et de solidarité”? (Cfr. 3 Reg. 19, 11-13)</w:t>
      </w:r>
    </w:p>
    <w:p>
      <w:pPr>
        <w:pStyle w:val="Normal"/>
        <w:rPr/>
      </w:pPr>
      <w:r>
        <w:rPr/>
        <w:t xml:space="preserve">Quel défi lancent à l’Eglise et à tous les chrétiens ces femmes et ces hommes en quête de foi, d’espérance et d’amour! Ils ont besoin de rencontrer des chrétiens qui, en respectant leur conscience, témoignent de façon convaincante, par leur vie même, que la foi n’est pas nocive à la vie, qu’elle ne lui est ni étrangère ni indifférente, mais au contraire vitale, pour s’accomplir, déjà dans le temps, et plus encore par delà la mort, avec le Christ. Bien loin de détourner les hommes de leurs lancinantes préoccupations quotidiennes, la foi animée par l’espérance eschatologique les aide au contraire à les porter. </w:t>
      </w:r>
    </w:p>
    <w:p>
      <w:pPr>
        <w:pStyle w:val="Normal"/>
        <w:rPr/>
      </w:pPr>
      <w:r>
        <w:rPr/>
        <w:t xml:space="preserve">4. C’est dire le caractère irremplaçable du dialogue, tel que l’a proposé Paul VI dans l’encyclique “ Ecclesiam Suam ” et tel que l’a voulu le Concile. La foi est l’adhésion à la Vérité, c’est la conviction que la Révélation est la Vérité, et en même temps la capacité de dialogue avec ceux qui ne partagent pas cette conviction. Il faut toujours méditer la conclusion de la constitution “Gaudium et Spes” pour qui le “dialogue conduit par le seul amour de la vérité et aussi avec la prudence requise, n’exclut personne, ni ceux qui honorent de hautes valeurs humaines sans en reconnaître encore l’Auteur, ni ceux qui s’opposent à l’Eglise et la persécutent de différentes façons”. Ce dialogue de la foi est dialogue avec Dieu qui s’est révélé en Jésus Christ et dialogue avec les hommes, créés, rachetés, appelés à vivre la plénitude de leur vocation d’hommes dans l’Esprit. Il s’exerce dans un double respect, le respect de la vérité incarnée dans le Verbe fait chair, et le respect de tout homme créé à l’image et à la ressemblance de Dieu. Il entraîne une double responsabilité, envers la Vérité que tout homme a le devoir de chercher sincèrement, et de suivre loyalement lorsqu’il l’a trouvée, et envers les hommes eux-mêmes devant qui nous avons le devoir de témoigner de la Vérité. </w:t>
      </w:r>
    </w:p>
    <w:p>
      <w:pPr>
        <w:pStyle w:val="Normal"/>
        <w:rPr/>
      </w:pPr>
      <w:r>
        <w:rPr/>
        <w:t xml:space="preserve">Ce chemin exigeant, et exaltant tout à la fois, que le Concile nous a montré, il nous faut aujourd’hui le poursuivre avec confiance et dans l’espérance. C’est le chemin du “dialogue sincère et patient” ( Ad Gentes , 11), d’une foi, nous dit encore le Concile, “vivante et adulte, c’est-à-dire formée à reconnaître lucidement les difficultés et capable de les surmonter” ( Gaudium et Spes , 21 § 5). </w:t>
      </w:r>
    </w:p>
    <w:p>
      <w:pPr>
        <w:pStyle w:val="Normal"/>
        <w:rPr/>
      </w:pPr>
      <w:r>
        <w:rPr/>
        <w:t xml:space="preserve">5. Pour les chrétiens qui travaillent à ce dialogue, la prière est une exigence vitale. Nous ne sommes jamais seuls. Un Autre est toujours présent au cœur de nos dialogues, aussi bien en nous que chez celui avec qui nous sommes en conversation, cet Autre qui nous est plus intime à nous-mêmes que nous-même (Cfr. S. Augustini). Ne l’oublions pas: notre discours sur Dieu doit se fonder sur notre rapport personnel avec Dieu, et notre dialogue avec l’autre doit être un témoignage de vie et d’amour. Sachons, chers amis, avec la grâce de Dieu, partager notre expérience de Dieu pour l’éveiller chez les autres! </w:t>
      </w:r>
    </w:p>
    <w:p>
      <w:pPr>
        <w:pStyle w:val="Normal"/>
        <w:rPr/>
      </w:pPr>
      <w:r>
        <w:rPr/>
        <w:t xml:space="preserve">L’annonce de la Bonne Nouvelle du Christ s’insère dans la déjà longue histoire du salut, comme l’aboutissement des attentes les plus profondes, des exigences les plus secrètes de l’âme des peuples telles que les manifestent les meilleures expressions de leur génie culturel. Dans les pays d’ancienne chrétienté, le christianisme n’est pas à la mesure des sondages et des statistiques: il est souvent enfoui dans les consciences, il faut le réveiller. Dans les pays d’athéisme déclaré, il survit malgré les oppressions, et suscite de nouvelles générations de croyants, de témoins et parfois de martyrs. Dans les pays d’antiques religions, grâce au zèle des nombreux missionnaires et de ceux qui poursuivent leur œuvre, il éveille l’attention par son mystère de vie, d’espérance et d’amour. </w:t>
      </w:r>
    </w:p>
    <w:p>
      <w:pPr>
        <w:pStyle w:val="Normal"/>
        <w:rPr/>
      </w:pPr>
      <w:r>
        <w:rPr/>
        <w:t xml:space="preserve">Chers amis, soyez des hommes de dialogue, et pour cela, soyez de ces hommes de foi et de prière dont le philosophe Henri Bergson disait déjà: “Leur existence est un appel” (HENRI BERGSON, Les deux sources de la morale et de la religion, Paris, Bibl. de Philosophie contemporaine, 1932). </w:t>
      </w:r>
    </w:p>
    <w:p>
      <w:pPr>
        <w:pStyle w:val="Normal"/>
        <w:rPr/>
      </w:pPr>
      <w:r>
        <w:rPr/>
        <w:t xml:space="preserve">Avec mon affectueuse Bénédiction Apostoliqu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HOSPITALITÉ NOTRE-DAME DE LOURDES»</w:t>
      </w:r>
    </w:p>
    <w:p>
      <w:pPr>
        <w:pStyle w:val="Normal"/>
        <w:rPr/>
      </w:pPr>
      <w:r>
        <w:rPr/>
        <w:t>Lundi 18 mars 1985</w:t>
      </w:r>
    </w:p>
    <w:p>
      <w:pPr>
        <w:pStyle w:val="Normal"/>
        <w:rPr/>
      </w:pPr>
      <w:r>
        <w:rPr/>
        <w:t xml:space="preserve">Chers frères et Sœurs de l’“Hospitalité Notre-Dame de Lourdes”. </w:t>
      </w:r>
    </w:p>
    <w:p>
      <w:pPr>
        <w:pStyle w:val="Normal"/>
        <w:rPr/>
      </w:pPr>
      <w:r>
        <w:rPr/>
        <w:t xml:space="preserve">1. Vous fêtez le centenaire de votre Confrérie en venant à Rome auprès du tombeau de Pierre. Votre démarche est un signe de communion ecclésiale que je suis heureux de souligner en vous accueillant aujourd’hui, avec votre président, Monseigneur Henri Donze, Evêque de Tarbes et Lourdes, que je remercie de ses paroles. </w:t>
      </w:r>
    </w:p>
    <w:p>
      <w:pPr>
        <w:pStyle w:val="Normal"/>
        <w:rPr/>
      </w:pPr>
      <w:r>
        <w:rPr/>
        <w:t xml:space="preserve">Lorsqu’a été entendu à la grotte de Massabielle l’appel de la Vierge à la prière et à la pénitence, lorsque les signes de la miséricorde ont été reconnus, les malades sont venus prier, offrir leurs souffrances, demander le soulagement, implorer les dons de l’espérance et de la paix du cœur. Ces hommes et ces femmes, jeunes ou âgés, sont vite apparus comme les privilégiés de l’amour sauveur du Christ et les bien-aimés de sa Mère infiniment compatissante. </w:t>
      </w:r>
    </w:p>
    <w:p>
      <w:pPr>
        <w:pStyle w:val="Normal"/>
        <w:rPr/>
      </w:pPr>
      <w:r>
        <w:rPr/>
        <w:t xml:space="preserve">La présence des malades a suscité autour des sanctuaires et dans les pèlerinages un mouvement intense de fraternité et d’entraide pour les accompagner. Beaucoup de ceux qui les ont servis se sont attachés à cette tâche et l’ont poursuivie d’année en année. Et ils ont pris en charge beaucoup d’aspects de l’animation des pèlerinages, tant sur le plan spirituel que sur le plan pratique. Ainsi naissait votre confrérie à Lourdes, bientôt associée aux innombrables confréries liées aux pèlerinages organisés régulièrement à partir des pays d’Europe et d’autres parties du monde. </w:t>
      </w:r>
    </w:p>
    <w:p>
      <w:pPr>
        <w:pStyle w:val="Normal"/>
        <w:rPr/>
      </w:pPr>
      <w:r>
        <w:rPr/>
        <w:t xml:space="preserve">2. Lorsque je considère ce que représente l’Hospitalité de Lourdes, je suis frappé par le sens évangélique de ce qu’elle accomplit. On croirait découvrir une longue suite de réponses à la parole de la Mère de Jésus: “Faites ce qu’il vous dira”. Servir les malades, c’est faire ce que le Seigneur attend de nous. Et quand on a fait, au cours d’un pèlerinage, l’expérience de l’imitation du Seigneur sous les traits du Bon Samaritain où il se dépeint lui-même dans l’Evangile, on sent bien qu’il ne peut s’agir d’une expérience isolée d’un jour. Les hospitaliers reviennent d’année en année. Plus encore, au long des années, ils prolongent leur action dans les communautés de leur vie quotidienne. A la suite du Seigneur, à Lourdes comme partout ailleurs, l’hospitalier sait bien que le secours fraternel apporté à ceux qui endurent tant de souffrances diverses comporte en même temps une aide d’ordre matériel, un témoignage d’ordre spirituel, une expérience de communauté ecclésiale. </w:t>
      </w:r>
    </w:p>
    <w:p>
      <w:pPr>
        <w:pStyle w:val="Normal"/>
        <w:rPr/>
      </w:pPr>
      <w:r>
        <w:rPr/>
        <w:t xml:space="preserve">3. Je ne développerai pas tous ces aspects aujourd’hui, je voulais simplement souligner la richesse de votre engagement. Lorsque les membres de l’Hospitalité prononcent leur acte de consécration, ils prient la Vierge Immaculée, dans la docilité à l’Esprit Saint et dans la ferveur de la foi; ils lui demandent la grâce de travailler avec elle “au réconfort de ceux qui souffrent, à la réconciliation des hommes, à l’unité de l’Eglise et à la paix du monde”. Par cette prière, vous vous tracez un admirable programme. Avec vous, je voudrais rendre grâce pour tout ce qui a été réalisé dans cet esprit au cours d’un siècle de la vie de votre confrérie, rayonnant en tant de lieux; et je voudrais avec vous prier la Mère du Seigneur pour qu’elle vous aide à poursuivre toujours plus intensément votre action et, en particulier, pour qu’elle aide beaucoup de jeunes à entendre l’appel évangélique de la charité dans toutes ses dimensions. Ce témoignage doit contribuer à donner un nouveau visage de l’Eglise et vous faire ouvrir vous-même aux divers soucis pastoraux de l’Eglise. </w:t>
      </w:r>
    </w:p>
    <w:p>
      <w:pPr>
        <w:pStyle w:val="Normal"/>
        <w:rPr/>
      </w:pPr>
      <w:r>
        <w:rPr/>
        <w:t xml:space="preserve">4. Votre présence à Rome souligne le caractère ecclésial de votre service d’hospitaliers. Puissiez-vous contribuer à cet aspect majeur de la mission de l’Eglise: accueillir et visiter les plus pauvres, les plus souffrants d’entre nous, les accompagner avec la discrétion qu’appellent la souffrance de l’autre et le mystère de son cheminement intérieur; vous les aidez ainsi à recevoir la grâce salvifique du Rédempteur pour que, réconfortés par l’aide de leurs frères, ils soient illuminés dans la foi par la force de l’espérance et de l’amour. Cette expérience intense vous conduit à participer toujours davantage aux multiples efforts pastoraux de l’Eglise en d’autres domaines également. </w:t>
      </w:r>
    </w:p>
    <w:p>
      <w:pPr>
        <w:pStyle w:val="Normal"/>
        <w:rPr/>
      </w:pPr>
      <w:r>
        <w:rPr/>
        <w:t xml:space="preserve">Pour conclure, je reprendrai une prière de votre cérémonial d’engagement: “Que Dieu, Notre Père, vous aide à découvrir à son service et à celui de vos frères, comme Marie et Bernadette, jusqu’où va le don de sa grâce”. Et du fond du cœur je prie Dieu de vous bénir, ainsi que l’ensemble des membres de l’Hospitalité de Lourdes et tous ceux que vous servez au nom du Seigneur. </w:t>
      </w:r>
    </w:p>
    <w:p>
      <w:pPr>
        <w:pStyle w:val="Normal"/>
        <w:rPr/>
      </w:pPr>
      <w:r>
        <w:rPr/>
        <w:t xml:space="preserve">5. E ora una parola di saluto agli associati di lingua italiana. Carissimi, il compito che vi siete assunti, di dedicarvi ai malati e ai disabili che vogliono accedere a Lourdes per il pellegrinaggio, risponde a un appello evangelico. Possiamo dire che Maria santissima vi ha condotti, per una vocazione di grazia, a sentire quasi rivolto a voi il lamento del paralitico accanto alla piscina di Betzata: “Signore . . . non ho nessuno” (cf. Gv 5,7). Voi accompagnate il malato per tutto il tempo del pellegrinaggio, attenti ad ogni sua necessità, fino al momento del ritorno a casa. </w:t>
      </w:r>
    </w:p>
    <w:p>
      <w:pPr>
        <w:pStyle w:val="Normal"/>
        <w:rPr/>
      </w:pPr>
      <w:r>
        <w:rPr/>
        <w:t xml:space="preserve">Sappiate apprezzare la grandezza di questo compito. Siete chiamati a divenire per ogni malato fratelli e amici, compiendo un servizio di assistenza e di apostolato con cuore aperto, profondamente attenti anche al momento spirituale dell’infermo, accettando volentieri di dialogare con lui sui problemi dello spirito che talvolta lo assillano e accompagnandolo nella preghiera. </w:t>
      </w:r>
    </w:p>
    <w:p>
      <w:pPr>
        <w:pStyle w:val="Normal"/>
        <w:rPr/>
      </w:pPr>
      <w:r>
        <w:rPr/>
        <w:t xml:space="preserve">Comprenderete quale dono del Signore sia il privilegio di poter condurre un fratello sofferente all’incontro con la misericordia di Dio e all’esperienza dell’amore di Cristo, sorgente di gioia e di speranza. La mia benedizione su di voi e sulla vostra opera affinché siate sempre confortati dalla grazia e dalla presenza del Signore. </w:t>
      </w:r>
    </w:p>
    <w:p>
      <w:pPr>
        <w:pStyle w:val="Normal"/>
        <w:rPr/>
      </w:pPr>
      <w:r>
        <w:rPr/>
        <w:t xml:space="preserve">6. Deseo dirigir ahora mi cordial saludo a vosotros, peregrinos que habéis venido desde España para conmemorar, junto al sepulcro del Apóstol Pedro, el primer centenario de vuestra Hermandad. </w:t>
      </w:r>
    </w:p>
    <w:p>
      <w:pPr>
        <w:pStyle w:val="Normal"/>
        <w:rPr/>
      </w:pPr>
      <w:r>
        <w:rPr/>
        <w:t xml:space="preserve">Que Jesús, el cual “tomó sobre sí nuestras enfermedades” os conforte en vuestro abnegado y precioso servicio a los enfermos; y que su Madre Santísima os acompañe en vuestras peregrinaciones para que, dando testimonio de amor auténtico, infundáis esperanza en los que sufren y confían en la cercanía humana de los hermanos. </w:t>
      </w:r>
    </w:p>
    <w:p>
      <w:pPr>
        <w:pStyle w:val="Normal"/>
        <w:rPr/>
      </w:pPr>
      <w:r>
        <w:rPr/>
        <w:t xml:space="preserve">Os bendigo de corazón y os aliento a difundir vuestra obra apostólica entre las nuevas generaciones, para que con renovado entusiasmo continuéis este valioso servicio de caridad eclesial.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X PAYS-BAS</w:t>
      </w:r>
    </w:p>
    <w:p>
      <w:pPr>
        <w:pStyle w:val="Normal"/>
        <w:rPr/>
      </w:pPr>
      <w:r>
        <w:rPr/>
        <w:t>CÉRÉMONIE DE DÉPART</w:t>
      </w:r>
    </w:p>
    <w:p>
      <w:pPr>
        <w:pStyle w:val="Normal"/>
        <w:rPr/>
      </w:pPr>
      <w:r>
        <w:rPr/>
        <w:t xml:space="preserve">DISCOURS DU PAPE JEAN-PAUL II </w:t>
      </w:r>
    </w:p>
    <w:p>
      <w:pPr>
        <w:pStyle w:val="Normal"/>
        <w:rPr/>
      </w:pPr>
      <w:r>
        <w:rPr/>
        <w:t>Belgique - Mardi 21 mai 1985</w:t>
      </w:r>
    </w:p>
    <w:p>
      <w:pPr>
        <w:pStyle w:val="Normal"/>
        <w:rPr/>
      </w:pPr>
      <w:r>
        <w:rPr/>
        <w:t xml:space="preserve">1. Me voici au terme de ma visite pastorale en Belgique. Les rencontres ont été nombreuses et diversifiées, réparties sur presque tout le territoire, dans la plupart des provinces et des diocèses. A chaque groupe, j’ai donné le message que j’estimais approprié, non pour lui révéler des choses nouvelles, mais pour affermir la foi, donner un nouvel élan d’espérance, stimuler et élargir la charité, en écho aux paroles de Jésus à saint Pierre, en témoin de l’Eglise universelle. Ici, je voudrais dire seulement un grand merci et des vœux. </w:t>
      </w:r>
    </w:p>
    <w:p>
      <w:pPr>
        <w:pStyle w:val="Normal"/>
        <w:rPr/>
      </w:pPr>
      <w:r>
        <w:rPr/>
        <w:t xml:space="preserve">2. J’exprime ma vive gratitude à Sa Majesté le Roi des Belges et à la Reine pour leur accueil digne et cordial. Je remercie avec eux toutes les Autorités qui ont tenu, bien souvent, à honorer nos rencontres de leur présence et qui ont pris les dispositions que requéraient mon voyage et surtout les grands rassemblements populaires. Je remercie également tous ceux et celles qui ont prêté aimablement leur concours aux déplacements, à la sécurité, au service d’ordre, à l’aménagement des lieux et aux installations nécessaires et en particulier le Comité National pour l’accueil du Pape et les divers comités locaux. Vous avez permis à vos compatriotes de vivre dans la paix ces grands moments de communion dans la foi avec le Pape. </w:t>
      </w:r>
    </w:p>
    <w:p>
      <w:pPr>
        <w:pStyle w:val="Normal"/>
        <w:rPr/>
      </w:pPr>
      <w:r>
        <w:rPr/>
        <w:t xml:space="preserve">3. J’exprime aussi ma vive gratitude et ma profonde satisfaction à tous ceux qui ont pris part à ces rencontres, aux évêques de ce Pays, aux prêtres, aux diacres, aux religieux et religieuses, aux laïques adultes et jeunes, aux enfants qui sont venus à moi avec une telle confiance, aux malades et handicapés, et aussi aux autres croyants et hommes de bonne volonté qui se sont joints à eux. Au delà de votre accueil chaleureux, très chaleureux, envers ma personne, j’ai apprécié votre ardent témoignage de foi - cette foi catholique si bien enracinée dans la terre de Belgique -, votre participation active et digne à la liturgie et aux diverses célébrations et prières, votre ferme volonté d’engagement pour le bien de l’Eglise et de la société, pour la justice et pour la paix, telle que vous l’avez exprimée avec franchise et avec confiance, et telle que je l’ai constatée moi-même dans les conversations que j’ai eues avec vous, dans l’expérience que j’ai faite au milieu de vous. J’ai vu à la fois votre souci de témoigner de votre foi et de respecter la conscience de vos compatriotes. Peut-être pourrait-on dire que cette visite a été l’occasion de révéler l’âme profonde du peuple chrétien de Belgique, qui, tout en étant latente depuis toujours, a trouvé des accents heureux pour s’exprimer. Et cela nous a donné une profonde joie, à vous et à moi. Même si je n’ai pas pu répondre à toutes vos questions, je les garde dans mon cœur et dans ma sollicitude pastorale. Puisse notre commune expérience porter maintenant tous ses fruits! J’emporte le souvenir de tous ces contacts pastoraux et spécialement de vos communautés ressemblées à Bruxelles, à Mechelen, à Antwerpen, à Ieper, à Gent, à Beauraing, à Namur, à Liège, à Leuven, à Louvain-la-Neuve, à Banneux. </w:t>
      </w:r>
    </w:p>
    <w:p>
      <w:pPr>
        <w:pStyle w:val="Normal"/>
        <w:rPr/>
      </w:pPr>
      <w:r>
        <w:rPr/>
        <w:t xml:space="preserve">Que notre Père du ciel vous garde dans sa sainte volonté! Que le Seigneur Jésus vous maintienne dans sa paix! Que l’Esprit Saint affermisse en vous l’espérance! Sur tous ceux qui m’accompagnent en ce lieu de congé - ou d’au revoir -, j’implore la Bénédiction de Dieu. </w:t>
      </w:r>
    </w:p>
    <w:p>
      <w:pPr>
        <w:pStyle w:val="Normal"/>
        <w:rPr/>
      </w:pPr>
      <w:r>
        <w:rPr/>
        <w:t xml:space="preserve">Merci à vous tous! </w:t>
      </w:r>
    </w:p>
    <w:p>
      <w:pPr>
        <w:pStyle w:val="Normal"/>
        <w:rPr/>
      </w:pPr>
      <w:r>
        <w:rPr/>
        <w:t>Ich danke euch allen!</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X PAYS-BAS</w:t>
      </w:r>
    </w:p>
    <w:p>
      <w:pPr>
        <w:pStyle w:val="Normal"/>
        <w:rPr/>
      </w:pPr>
      <w:r>
        <w:rPr/>
        <w:t>DISCOURS DU PAPE JEAN-PAUL II À LA COMMUNAUTÉ ACADÉMIQUE DE LOUVAIN-LA-NEUVE</w:t>
      </w:r>
    </w:p>
    <w:p>
      <w:pPr>
        <w:pStyle w:val="Normal"/>
        <w:rPr/>
      </w:pPr>
      <w:r>
        <w:rPr/>
        <w:t>Mardi 21 mai 1985</w:t>
      </w:r>
    </w:p>
    <w:p>
      <w:pPr>
        <w:pStyle w:val="Normal"/>
        <w:rPr/>
      </w:pPr>
      <w:r>
        <w:rPr/>
        <w:t xml:space="preserve">Monsieur le Recteur, Chers amis, </w:t>
      </w:r>
    </w:p>
    <w:p>
      <w:pPr>
        <w:pStyle w:val="Normal"/>
        <w:rPr/>
      </w:pPr>
      <w:r>
        <w:rPr/>
        <w:t xml:space="preserve">1. En m’adressant aujourd’hui à la communauté académique, je vous confierai d’abord le plaisir tout particulier que j’éprouve chaque fois qu’il m’est donné de franchir l’enceinte d’une université. Ma présence en ce beau site de Louvain-la-Neuve réveille en moi les souvenirs d’une longue et heureuse association avec l’enseignement supérieur. Maintenant, par ses voies mystérieuses, la Providence m’a confié l’incomparable tâche d’enseigner à toutes les nations l’Evangile que Jésus Christ a confié à Pierre et aux Apôtres. Et c’est à ce titre surtout que j’ai répondu avec joie à votre invitation. </w:t>
      </w:r>
    </w:p>
    <w:p>
      <w:pPr>
        <w:pStyle w:val="Normal"/>
        <w:rPr/>
      </w:pPr>
      <w:r>
        <w:rPr/>
        <w:t xml:space="preserve">A côté des professeurs et étudiants de cette université, je salue les représentants des autres Instituts universitaires catholiques francophones de Belgique, notamment de Namur et de Mons. Je suis également heureux de voir rassemblés ici les habitants du site dont l’existence est marquée par cette implantation universitaire moderne. Oui, je remercie tous ceux qui sont venus s’associer à la communauté universitaire pour y rencontrer le Pape et manifester leur communion avec lui et, à travers lui, avec l’Eglise universelle qu’il est chargé de conduire dans la fidélité, dans l’unité et dans une progression cohérente. </w:t>
      </w:r>
    </w:p>
    <w:p>
      <w:pPr>
        <w:pStyle w:val="Normal"/>
        <w:rPr/>
      </w:pPr>
      <w:r>
        <w:rPr/>
        <w:t xml:space="preserve">2. Votre université elle-même vit une certaine universalité. Elle est intimement liée à l’histoire de l’Eglise en Europe et dans le monde. Depuis plus de cinq siècles, elle continue, avec détermination et intelligence, la mission que mon prédécesseur, le Pape Martin V, lui confiait, en instituant en 1425 le “Studium Generale” qui allait devenir l’Université catholique de Louvain. La semence a porté ses fruits. L’“arbre” a connu une belle croissance, il a développé les trois facultés originelles - droit, médecine, arts -, il s’est ramifié en de multiples secteurs nouveaux en fonction des besoins et des spécialisations de la science. </w:t>
      </w:r>
    </w:p>
    <w:p>
      <w:pPr>
        <w:pStyle w:val="Normal"/>
        <w:rPr/>
      </w:pPr>
      <w:r>
        <w:rPr/>
        <w:t xml:space="preserve">En cette époque moderne, troublée mais aussi pleine d’espoir, votre vocation d’université catholique revêt toujours une importance capitale. C’est d’elle que je vais principalement vous entretenir ce matin; hier, à Leuven, j’ai surtout traité des rapports de la culture et de la foi. Est-il besoin de dire que les deux thèmes valent également pour les deux universités? Les circonstances historiques récentes ont amené, en effet, à dédoubler l’Université de Louvain en deux universités sœurs Mais, à Louvain-la-Neuve et à Woluvé, vous entendez poursuivre avec sérénité et clairvoyance, comme à Leuven, l’esprit originel de l’Alma Mater. </w:t>
      </w:r>
    </w:p>
    <w:p>
      <w:pPr>
        <w:pStyle w:val="Normal"/>
        <w:rPr/>
      </w:pPr>
      <w:r>
        <w:rPr/>
        <w:t xml:space="preserve">3. Ni sur le plan du progrès scientifique, ni au niveau de la réflexion chrétienne, vous ne vous êtes laissés distancer par les problèmes nouveaux que pose l’évolution des temps et des cultures. La réputation de l’Université de Louvain a débordé amplement les frontières de votre pays et de l’Europe. Vous accueillez un grand nombre d’étudiants du monde entier. Vous continuez, comme par le passé, à former des savants, des humanistes, des théologiens, des chercheurs, qui font honneur à la science, et dont l’engagement au service de la recherche, de la foi, de la justice et du développement de l’humanité constitue votre fierté légitime. Mais, le plus fondamental, c’est votre intention déclarée et votre projet renouvelé de vouloir toujours poursuivre du même pas les avances de la science et les requêtes d’une culture ouverte à toutes les valeurs de l’Evangile. </w:t>
      </w:r>
    </w:p>
    <w:p>
      <w:pPr>
        <w:pStyle w:val="Normal"/>
        <w:rPr/>
      </w:pPr>
      <w:r>
        <w:rPr/>
        <w:t xml:space="preserve">D’aucuns, vous le savez, ont pu prétendre qu’une université se contredit elle-même en se déclarant catholique. La réfutation de cette affirmation simpliste, c’est l’histoire elle-même qui la fournit, car nul universitaire, nul historien ne peut sérieusement prétendre que les universités de Paris, de Bologne, de Salamanque, de Cracovie n’ont pas été de véritables universités. C’est précisément l’Eglise catholique qui a donné naissance et impulsion vitale à ces premières institutions universitaires. Cette histoire, c’est aussi la vôtre. Et vous en vivez aujourd’hui une nouvelle étape, solidement enracinée dans le passé et résolument tournée vers l’avenir. </w:t>
      </w:r>
    </w:p>
    <w:p>
      <w:pPr>
        <w:pStyle w:val="Normal"/>
        <w:rPr/>
      </w:pPr>
      <w:r>
        <w:rPr/>
        <w:t xml:space="preserve">4. Il faut plutôt l’affirmer avec fierté: une université catholique, du fait même de sa catholicité, est appelée à être plus pleinement encore “université”. La raison fondamentale en est l’exigence d’universalité que comporte la notion d’université. En effet, l’université catholique, par vocation et exigence radicale, est ouverte à la vérité dans tous les domaines, à toute la vérité. Rien dans l’univers matériel ne lui est étranger, et rien non plus dans l’univers spirituel ne reste en dehors de ses préoccupations intellectuelles. Par son action et par sa créativité, l’université catholique témoigne, au cœur même des cultures de notre temps, de la nécessité essentielle, pour l’avenir de l’homme et de sa dignité, de cultiver la vérité sans exclusion. Car cette vérité est une montagne fascinante: son sommet plonge dans la nuée lumineuse du mystère de Dieu, dont l’invisible s’est rendu visible à nos yeux dans le Verbe incarné; en Lui se manifestent à notre intelligence éclairée par la foi, dans la même personne faite chair, la Vérité de Dieu et la Vérité de l’homme. Cette dimension fondamentale risque d’être voilée si l’on en reste à une sorte de pragmatisme universitaire, enclos dans le champ limité de matières juxtaposées, sans rechercher leur cohérence et leur signification ultime pour les êtres humains et pour la société. L’éclectisme n’est pas une attitude universitaire, car il mésestime la recherche de la vérité pour elle-même. </w:t>
      </w:r>
    </w:p>
    <w:p>
      <w:pPr>
        <w:pStyle w:val="Normal"/>
        <w:rPr/>
      </w:pPr>
      <w:r>
        <w:rPr/>
        <w:t xml:space="preserve">5. L’engagement à servir la vérité tout entière apparaît du reste comme une exigence de la liberté de recherche, d’enseignement et de diffusion. Je sais que l’Université catholique de Louvain, par la réflexion qu’elle encourage parmi ses professeurs, par ses publications, par les congrès qu’elle accueille en ses murs, entend assumer pleinement la liberté de servir toute la vérité, même si cette attitude intellectuelle rencontre parfois des difficultés qu’il ne faut pas minimiser. La culture moderne s’accompagne en effet d’un pluralisme d’attitudes, de comportements, d’idéologies. Et cette forme de liberté est chère aux sociétés démocratiques. Mais prenons garde aussi qu’au nom du pluralisme, d’aucuns ne veuillent imposer aux institutions d’enseignement une sorte de neutralité des esprits, où toutes les opinions auraient même valeur, où toutes les conceptions de l’homme se confondraient dans une indifférence généralisée. </w:t>
      </w:r>
    </w:p>
    <w:p>
      <w:pPr>
        <w:pStyle w:val="Normal"/>
        <w:rPr/>
      </w:pPr>
      <w:r>
        <w:rPr/>
        <w:t xml:space="preserve">C’est précisément le rôle de l’université catholique de dépasser aussi bien la simple organisation pragmatique des enseignements, qu’un pluralisme éthique ou intellectuel sans absolu: celui-ci n’aboutirait en effet qu’à affadir le sel de l’esprit, et à engloutir l’humanité même de l’homme dans un insipide mécanisme d’adaptation sociale, privé de réelle profondeur et dépourvu de cette ampleur illimitée qui est en même temps le propre et l’honneur de l’esprit humain, créé à l’image de Dieu. </w:t>
      </w:r>
    </w:p>
    <w:p>
      <w:pPr>
        <w:pStyle w:val="Normal"/>
        <w:rPr/>
      </w:pPr>
      <w:r>
        <w:rPr/>
        <w:t xml:space="preserve">6. Retrouver sans cesse le dynamisme créateur de l’esprit suppose, de la part de toute la communauté universitaire, et en particulier des enseignants et des autorités académiques, une volonté tenace de dépassement et un rattachement vivant à l’espérance théologale. La science, le savoir n’acceptent pas la fatalité, mais s’efforcent de construire librement l’avenir. Envisagée à cette lumière, la science est un moyen d’empêcher le fatalisme de l’avenir. Celui-ci n’est plus un destin à subir, mais un projet et une tâche à réaliser ensemble, avec la lumière de Dieu qui pénètre le secret du dynamisme propre à toute université catholique, y permet un accueil sans réserve de l’Evangile du Christ et un service généreux, intelligent, de son Eglise. En fin de compte, l’université catholique suppose un exercice de l’intelligence qui intègre une vision de foi. C’est ce qui donne une dimension si vaste à la recherche et une véritable liberté de l’esprit, qui sait aussi se critiquer lui-même, se recentrer sans cesse par référence au fondement premier qu’est Jésus Christ vivant dans le monde et dans l’Eglise, au dépôt de la foi authentifié par le magistère vivant de l’Eglise (Cfr. Dei Verbum , 2; Lumen Gentium , 25). Pour l’universitaire chrétien, l’univers entier de la création, l’histoire de l’humanité, les projets et le destin de l’homme ne sont pas étrangers à cette économie divine, que les premiers penseurs chrétiens et les Pères de l’Eglise cherchaient à présenter comme l’explication ultime du mystère de l’homme. Or, pour arriver à approfondir cette conviction fondée sur l’intelligence et sur la foi, il faut nécessairement, de la part des professeurs comme des étudiants, cultiver consciemment une attitude, un affinement spirituels qui permettent d’illuminer de l’intérieur toutes les entreprises de la vie intellectuelle. Il n’est pas de matière d’enseignement, il n’est pas de problèmes humains qui restent de soi étrangers à une perspective chrétienne, car la foi nous l’enseigne: les mystères de la Création, de l’Incarnation et de la Rédemption ont transformé et enrichi à jamais le savoir et la sagesse de la famille humaine, la science et la culture de toute l’humanité. </w:t>
      </w:r>
    </w:p>
    <w:p>
      <w:pPr>
        <w:pStyle w:val="Normal"/>
        <w:rPr/>
      </w:pPr>
      <w:r>
        <w:rPr/>
        <w:t xml:space="preserve">7. Et lorsqu’il s’agit de la théologie proprement dite, et de ses sciences annexes, il est évident - c’est la définition de son objet et du caractère rigoureusement scientifique de sa méthode propre - que l’étude elle-même s’exerce sur un donné, le donné de la Révélation, le dépôt de la foi, tel qu’il a été vécu et explicité de manière certaine au cours de l’histoire de l’Eglise avec l’aide de l’Esprit Saint, tel qu’il est proposé par le Magistère de l’Eglise dans ses aspects doctrinaux et ses implications éthiques, qui constituent autant de points fermes et de pistes sûres. </w:t>
      </w:r>
    </w:p>
    <w:p>
      <w:pPr>
        <w:pStyle w:val="Normal"/>
        <w:rPr/>
      </w:pPr>
      <w:r>
        <w:rPr/>
        <w:t xml:space="preserve">Aujourd’hui, un certain nombre de questions sont sans doute nouvelles, notamment dans le domaine éthique. Diverses expérimentations ont lieu, un peu partout dans le monde, y compris dans le domaine de la vie humaine. D’autre part, un certain nombre de nos contemporains paraissent ne pas bien saisir les exigences de l’Eglise pour leur vie familiale ou pour leur vie sociale. Les savants, mais aussi l’opinion publique, les simples gens, interpellent l’Eglise sur ce qu’ils ressentent confusément soit comme une entrave à leur liberté, soit au contraire comme une garantie de leur dignité. Ils attendent du corps enseignant d’une université catholique comme la vôtre une grande attention à leurs questions, et ils ont besoin en même temps d’un témoignage clair et convaincant sur les principes susceptibles d’éclairer leur conscience, en parfaite harmonie avec les nettes affirmations de l’Eglise en matière de foi et de mœurs, et avec les orientations pastorales qu’elle donne. </w:t>
      </w:r>
    </w:p>
    <w:p>
      <w:pPr>
        <w:pStyle w:val="Normal"/>
        <w:rPr/>
      </w:pPr>
      <w:r>
        <w:rPr/>
        <w:t xml:space="preserve">Les évêques unis au Pape ont la charge d’enseigner ou de rappeler cette doctrine dans son authenticité. Ce sont eux, d’ailleurs, qui sont responsables des universités catholiques, autour de celui qui est leur grand Chancelier. Pasteurs, ils veillent à l’unité du Peuple de Dieu dans la foi. Ils ont absolument besoin de l’aide qualifiée des théologiens professionnels, dont l’autorité dans l’Eglise vient de la mission reçue du Magistère légitime. Il revient à ces théologiens d’inventorier la doctrine, de répercuter l’enseignement ordinaire de l’Eglise, et en même temps de l’approfondir, de l’illustrer, d’éclairer les questions controversées et les problèmes complexes qui touchent à la foi. Leur rôle est capital pour mettre en lumière les fondements des affirmations de la foi et de toutes les valeurs chrétiennes, comme par exemple les valeurs de la famille et de la convivialité, de l’amour humain, du respect de la vie humaine et de la dignité de la personne. Il est non moins important que, selon les principes chrétiens, ils préparent la voie permettant de répondre aux nouvelles questions et suscitent un développement cohérent, authentique de la doctrine, au sens où l’entendait Newman, sans se départir d’une attitude confiante envers l’Eglise. </w:t>
      </w:r>
    </w:p>
    <w:p>
      <w:pPr>
        <w:pStyle w:val="Normal"/>
        <w:rPr/>
      </w:pPr>
      <w:r>
        <w:rPr/>
        <w:t xml:space="preserve">Chers amis théologiens, je ne peux pas répéter ici tout ce que j’ai développé à votre intention en d’autres circonstances, par exemple à Fribourg en Suisse, au sujet du service hors pair et délicat confié aux théologiens. Vous êtes reliés au Magistère, sans vous confondre avec lui. Vous êtes avec nous les serviteurs de la Vérité qui nous vient de Dieu et qui est en même temps un grand dessein messianique pour l’homme. C’est l’honneur et la responsabilité de chacun des professeurs, et de l’université elle-même. </w:t>
      </w:r>
    </w:p>
    <w:p>
      <w:pPr>
        <w:pStyle w:val="Normal"/>
        <w:rPr/>
      </w:pPr>
      <w:r>
        <w:rPr/>
        <w:t xml:space="preserve">8. J’ai devant les yeux beaucoup d’étudiants de divers pays et de nombreux habitants du site de Louvain-la-Neuve. Chacun porte sûrement en son cœur un certain nombre de questions touchant sa foi, sa pratique religieuse, ses problèmes de vie. Chacun arrive d’ailleurs ici marqué par son histoire personnelle, l’histoire de sa famille, de son pays. Dans ce cheminement, chers amis, vous désirez être respectés, aimés, soutenus par une communauté capable de vous apporter amitié et dynamisme spirituel. C’est pourquoi j’encourage vivement tous ceux qui participent à l’animation religieuse de la communauté universitaire, où la paroisse a un rôle de premier plan. Je vous souhaite à tous d’y trouver des possibilités adaptées de prière, de célébration, de réflexion chrétienne, d’approfondissement doctrinal, de partage d’amitié, et surtout les divers engagements chrétiens qui correspondent à votre foi et à vos charismes. Je salue spécialement les familles religieuses présentes sur le site ou à proximité de celui-ci: qu’elles continuent à s’associer à cette grande œuvre d’animation pastorale! Que chaque chrétien puisse y approfondir sa foi, en répondant aux exigences de l’œcuménisme! Que les catholiques y soient fortifiés dans leur connaissance de l’Eglise, dans son amour et dans son service! Et qu’ils sachent répondre, si Dieu les y appelle, à la vocation sacerdotale, religieuse, contemplative, apostolique, missionnaire, dont le Seigneur leur fera la grâce! </w:t>
      </w:r>
    </w:p>
    <w:p>
      <w:pPr>
        <w:pStyle w:val="Normal"/>
        <w:rPr/>
      </w:pPr>
      <w:r>
        <w:rPr/>
        <w:t xml:space="preserve">9. Chers amis, l’emblème de votre Université porte providentiellement la figure de Notre-Dame, Siège de la Sagesse. C’est plus qu’un symbole, c’est un sceau de fidélité à vos origines et le gage d’une espérance pour vos tâches universitaires de demain. Et je voudrais, au terme de cette rencontre de Louvain-la-Neuve, faire miennes les paroles par lesquelles votre Recteur accueillait naguère l’Assemblée générale de la Fédération internationale des Universités catholiques: “J’implore Notre-Dame, Siège de la Sagesse et patronne de notre Université, et je lui demande de nous éclairer pour que nos Universités apportent à la face d’un monde inquiet un témoignage de foi, d’amour et d’espérance. Qu’elle nous rende vigilants face à tout ce qui émousserait nos références à l’Evangile! Qu’elle nous donne le courage des mises en question libératrices! </w:t>
      </w:r>
    </w:p>
    <w:p>
      <w:pPr>
        <w:pStyle w:val="Normal"/>
        <w:rPr/>
      </w:pPr>
      <w:r>
        <w:rPr/>
        <w:t xml:space="preserve">Que Notre-Dame nous apprenne à nous émerveiller de notre double vocation: parfaire la création dont Dieu nous a confié la gestion, et reconnaître dans tous les hommes le visage de son Fils ressuscité”. Que Notre-Dame, Siège de la Sagesse, vous donne encore pour longtemps la force d’âme et la joie de poursuivre la mission originelle et toujours actuelle de l’Université catholique de Louvain! Avec toutes les universités catholiques du monde, vous apportez une contribution que l’Eglise estime tout à fait indispensable dans son dialogue avec les cultures de notre temps. </w:t>
      </w:r>
    </w:p>
    <w:p>
      <w:pPr>
        <w:pStyle w:val="Normal"/>
        <w:rPr/>
      </w:pPr>
      <w:r>
        <w:rPr/>
        <w:t>A tous ceux qui se rattachent à la Communauté de Louvain-la-Neuve, à vous tous, étudiants, professeurs, chercheurs, membres du personnel de cette Université qui est toujours demeurée chère à mon cœur, je donne ma Bénédiction Apostoliqu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X PAYS-BAS</w:t>
      </w:r>
    </w:p>
    <w:p>
      <w:pPr>
        <w:pStyle w:val="Normal"/>
        <w:rPr/>
      </w:pPr>
      <w:r>
        <w:rPr/>
        <w:t>VISITE DU PAPE JEAN-PAUL II AU SIÈGE DE LA COMMUNAUTÉ ÉCONOMIQUE EUROPÉENNE</w:t>
      </w:r>
    </w:p>
    <w:p>
      <w:pPr>
        <w:pStyle w:val="Normal"/>
        <w:rPr/>
      </w:pPr>
      <w:r>
        <w:rPr/>
        <w:t>Bruxelles - Lundi 20 mai 1985</w:t>
      </w:r>
    </w:p>
    <w:p>
      <w:pPr>
        <w:pStyle w:val="Normal"/>
        <w:rPr/>
      </w:pPr>
      <w:r>
        <w:rPr/>
        <w:t xml:space="preserve">Monsieur le Président du Parlement européen, Monsieur le Président du Conseil des Ministres, Monsieur le Président de la Commission des Communautés européennes, Mesdames et Messieurs les Membres du Corps Diplomatique, Mesdames et Messieurs, </w:t>
      </w:r>
    </w:p>
    <w:p>
      <w:pPr>
        <w:pStyle w:val="Normal"/>
        <w:rPr/>
      </w:pPr>
      <w:r>
        <w:rPr/>
        <w:t xml:space="preserve">1. Les paroles par lesquelles Monsieur Jacques Delors me reçoit, avec tant d’égards, au nom de vous tous, marquent votre intérêt pour la première visite du Pape aux Institutions européennes que vous présidez et que vous animez, ou auprès desquelles vous êtes accrédités. Très cordialement, je remercie Monsieur le Président de la Commission des Communautés européennes et les hauts responsables qui l’entourent, ainsi que le Corps Diplomatique, pour cet accueil si courtois et pour la présentation de vos organismes et de vos services. Je salue avec déférence toutes les personnalités rassemblées aujourd’hui ainsi que l’ensemble de ceux qui collaborent à leurs tâches. </w:t>
      </w:r>
    </w:p>
    <w:p>
      <w:pPr>
        <w:pStyle w:val="Normal"/>
        <w:rPr/>
      </w:pPr>
      <w:r>
        <w:rPr/>
        <w:t xml:space="preserve">Vous savez avec quelle attention et sympathie mes prédécesseurs ont suivi les efforts déployés pour bâtir la Communauté européenne, a la suite de la seconde guerre mondiale. Pour ma part, j’ai eu bien des occasions, lors des visites que je reçois à Rome et lors de mes voyages, de dire mon intérêt pour tout ce qui contribue à la construction européenne. La présence d’un Nonce Apostolique représentant le Saint-Siège dans le Corps Diplomatique accrédité atteste à la fois la considération dans laquelle vous tenez l’Eglise et notre attention constante à votre action. </w:t>
      </w:r>
    </w:p>
    <w:p>
      <w:pPr>
        <w:pStyle w:val="Normal"/>
        <w:rPr/>
      </w:pPr>
      <w:r>
        <w:rPr/>
        <w:t xml:space="preserve">Vous recevez aujourd’hui le successeur de Pierre, de l’Apôtre qui, avec Paul, est venu fonder le christianisme sur la terre d’Europe. Notre rencontre est dans l’ordre des choses, car ma mission est d’être témoin dans le monde, avec mes frères dans l’épiscopat et tout le peuple chrétien, de cette foi qui marque l’histoire et la culture de ce continent plus que tout autre; de la foi où une grande partie des hommes et des femmes d’Europe reconnaissent l’orientation fondamentale de leur vie. En répondant à votre invitation, assurément il ne m’appartient pas d’intervenir dans vos tâches, dont je sais bien la complexité et les difficultés. Mais, reconnaissant dans vos Institutions l’expression d’un effort d’unité en Europe, je désire porter avec vous un regard sur notre continent et sa vocation. </w:t>
      </w:r>
    </w:p>
    <w:p>
      <w:pPr>
        <w:pStyle w:val="Normal"/>
        <w:rPr/>
      </w:pPr>
      <w:r>
        <w:rPr/>
        <w:t xml:space="preserve">A l’approche du troisième millénaire, l’Europe se trouve face à une étape nouvelle de son devenir. Il importe aujourd’hui qu’elle prenne une conscience plus claire de ce qu’elle est, de ce que porte sa mémoire collective d’un passé long et tumultueux, pour ne pas subir son destin comme le produit du hasard, mais construire librement son avenir comme un projet. Et ce projet ne peut que se fonder sur les héritages de l’histoire. En les considérant, il faut se garder d’en exalter les lumières sans y voir les pans d’ombre, et, si l’on explore les zones obscures, de renier ce qu’ont apporté de solide et de bon les siècles précédents. </w:t>
      </w:r>
    </w:p>
    <w:p>
      <w:pPr>
        <w:pStyle w:val="Normal"/>
        <w:rPr/>
      </w:pPr>
      <w:r>
        <w:rPr/>
        <w:t xml:space="preserve">2. Ce continent a toujours été un lieu de rencontres, un vaste carrefour où des peuples se sont déplacés, supplantés ou alliés. Dès le moment où l’Empire romain donne à l’Europe sa première figure en s’élargissant à partir du bassin méditerranéen, l’unité qu’elle connaît pour un temps résulte de la jonction des courants grecs et latins, bientôt associés avec les peuples anciens de l’occident à l’orient. Ensuite, au prix de beaucoup de rivalités et de conflits, les entités politiques ne cessent de voir changer leurs zones d’influence, notamment avec l’arrivée de peuples différents, au cours de ce qu’il faut bien appeler encore les “invasions”. Il faudra des siècles au christianisme pour atteindre les divers peuples et contribuer en profondeur à faire partager à tant de parties diverses la cohésion d’une inspiration commune, dans la complémentarité de Rome et de Byzance. C’est ainsi qu’une certaine unité de civilisation apparaît, à la faveur d’intenses courants d’échanges. On se rappelle l’action féconde des disciples de saint Benoît, dont mon prédécesseur Paul VI disait qu’ils portaient ensemble “la croix, le livre et la charrue” (PAULI VI Pacis Nuntius, die 24 oct.1964). On se rappelle l’action des saints Cyrille et Méthode, les missionnaires partis de Byzance, qui, en portant le christianisme aux peuples slaves, eurent le génie d’accepter et de favoriser leur culture dans un heureux accord avec le siège de Rome. Ces figures de fondateurs peuvent symboliser le lent avènement d’un esprit européen chez des hommes qui défrichent la terre, constituent une culture, s’unissent dans une foi. </w:t>
      </w:r>
    </w:p>
    <w:p>
      <w:pPr>
        <w:pStyle w:val="Normal"/>
        <w:rPr/>
      </w:pPr>
      <w:r>
        <w:rPr/>
        <w:t xml:space="preserve">Nous sommes encore les héritiers des longs siècles où s’est formée en Europe une civilisation inspirée par le christianisme. Mais nous subissons aussi les conséquences durables de graves fractures. Les chrétiens ont rompu la communion fraternelle que l’Evangile demande. Au XIe siècle, la triste séparation de Rome et de Byzance éloigne pour longtemps l’orient de l’occident. Dans les siècles suivants, les nationalités s’affirment. L’organisation sociale se modifie. Cependant les princes et les marchands, les pèlerins et les savants, les artistes et les spirituels parcourent les routes; ils sont les agents et les témoins d’un développement impressionnant de l’intelligence spéculative et pratique, et de sursauts spirituels qui ravivent le sens évangélique de la pauvreté, de l’ouverture à l’autre, de l’espérance. A l’époque médiévale, dans une certaine cohésion du continent entier, l’Europe bâtit une civilisation brillante dont bien des acquis demeurent. Cela n’empêche pas les perversions des valeurs que l’homme voudrait défendre et les disharmonies dans une culture ivre de ses réussites. Les Etats s’affrontent et se montrent conquérants. Le monde chrétien connaît de nouvelles ruptures; celles du XVIe siècle sont profondes. Nous n’avons pas encore su en guérir les blessures. </w:t>
      </w:r>
    </w:p>
    <w:p>
      <w:pPr>
        <w:pStyle w:val="Normal"/>
        <w:rPr/>
      </w:pPr>
      <w:r>
        <w:rPr/>
        <w:t xml:space="preserve">Nos devanciers, cependant, ont aussi ouvert les voies vers d’autres terres habitées. Poussés par le désir de connaître ce monde confié à l’homme, ayant progressé dans les techniques, ils partent à la découverte de continents pour eux nouveaux. Surprenante aventure! Ils vont planter la croix, faire partager l’espérance chrétienne, diffuser leur progrès intellectuel et technique. Mais ils sont aussi conquérants, ils vont implanter leur culture, ils s’approprient les richesses d’autres groupes ethniques dont trop souvent ils dédaignent les traditions propres et que trop souvent ils soumettent cruellement à leur pouvoir. Ainsi, la relation des Européens avec les hommes des autres continents est-elle ambiguë: ils transportent ailleurs autant leur génie que leurs faiblesses, autant leur générosité que leur appétit de puissance et de richesses, autant l’aptitude au progrès humain et la foi que leurs excès et leurs fautes. </w:t>
      </w:r>
    </w:p>
    <w:p>
      <w:pPr>
        <w:pStyle w:val="Normal"/>
        <w:rPr/>
      </w:pPr>
      <w:r>
        <w:rPr/>
        <w:t xml:space="preserve">Notre continent reflète bien les paradoxes de l’homme: capable d’intelligence et de maîtrise, de dévouement et de sainteté, il est aussi capable de détruire, par avidité et par orgueil. Il connaît sa dignité et se propose la vertu, et il cède aussi à des comportements dévoyés qui l’avilissent. Cependant, si nous considérons la civilisation et la culture qui se sont formées jusqu’au début des temps modernes, nous pouvons reconnaître leurs racines chrétiennes. Cela apparaît dans une certaine conception de l’homme. Il est convaincu que la personne humaine a une valeur unique au centre du monde, que l’histoire a un sens, que le progrès est possible dans tous les domaines, que l’espérance demeure de bâtir un monde fondé sur la justice et la solidarité dans le respect du droit, qu’il est possible de ne pas se laisser submerger par le mal. La foi le confronte sans cesse à un idéal et, si les discordances entre la grandeur de sa vocation et l’infidélité dans sa réalisation le font souffrir, il se sait invité à se dépasser sans cesse, et il éprouve les bienfaits de la réconciliation. </w:t>
      </w:r>
    </w:p>
    <w:p>
      <w:pPr>
        <w:pStyle w:val="Normal"/>
        <w:rPr/>
      </w:pPr>
      <w:r>
        <w:rPr/>
        <w:t xml:space="preserve">3. Les derniers siècles qui ont modelé l’Europe contemporaine sont marqués par une intense expansion de l’activité humaine: on assiste à un développement rapide des sciences et des techniques. Simultanément, la réflexion de l’homme sur lui-même explore les richesses de la personne et les bases de la vie en société. C’est le temps où les philosophes tracent de nouvelles voies pour l’activité rationnelle. C’est le temps où de grands juristes reprennent les fondements du droit. Les valeurs de liberté et d’égalité sont reconnues comme les premiers droits de l’homme. Tout cela conduit à de nouvelles visions du monde, aux révolutions industrielles, à des changements profonds dans les structures sociales. </w:t>
      </w:r>
    </w:p>
    <w:p>
      <w:pPr>
        <w:pStyle w:val="Normal"/>
        <w:rPr/>
      </w:pPr>
      <w:r>
        <w:rPr/>
        <w:t xml:space="preserve">Cependant, l’accroissement des richesses de toute nature n’entraîne que bien peu de progrès dans l’équité. Les particularismes nationaux s’accusent, les luttes pour la prépondérance jalonnent l’histoire des puissances. Au cours de ces périodes, une certaine ivresse saisit l’homme conscient de ses capacités de progrès. L’optimisme rationaliste que lui inspirent ses conquêtes le conduit à la négation de tout idéal transcendant qui échapperait à la maîtrise de son propre génie. Divers courants de pensée, philosophiques et idéologiques, discréditent l’adhésion à une foi, et ils mènent à un soupçon sur Dieu qui rejaillit sur l’homme lui-même, en le privant d’une pleine conscience de ses raisons de vivre. On essaie d’ériger en absolu la puissance de l’homme ou le dynamisme de son histoire, mais avec comme conséquence l’émergence d’idéologies et de systèmes politiques qui entravent la liberté de l’homme et amoindrissent sa générosité. La négation pratique de beaucoup de valeurs spirituelles entraîne l’homme à vouloir à tout prix la satisfaction de son affectivité et à méconnaître les fondements de l’éthique. Il demande la liberté et fuit les responsabilités; il aspire à l’opulence et ne parvient pas à effacer la pauvreté à côté de lui; il professe l’égalité de tous et cède trop souvent à l’intolérance raciale. En dépit de tout ce qu’il revendique pour lui-même, et de tout ce qui lui est en effet accessible, l’homme contemporain est tenté par le doute sur le sens de sa vie, par l’angoisse et le nihilisme. </w:t>
      </w:r>
    </w:p>
    <w:p>
      <w:pPr>
        <w:pStyle w:val="Normal"/>
        <w:rPr/>
      </w:pPr>
      <w:r>
        <w:rPr/>
        <w:t xml:space="preserve">On peut dire que les deux guerres mondiales, déclenchées sur ce continent, furent les conséquences et aussi les révélateurs de la crise humaine que traverse désormais l’humanité entière. On est pris de vertige devant les morts innombrables qu’ont provoquées ces conflits, les blessures des corps et des cœurs, les destructions massives, et la terrible gravité des fautes qui avaient entraîné ce malheur. Quarante ans après, les cicatrices demeurent. Un ébranlement aussi profond pèsera longtemps dans la mémoire, d’autant plus que des fractures aggravées subsistent. Dans mon message de Pâques, j’ai voulu rappeler au monde entier non seulement le caractère terrible du conflit qui a déchiré tant de peuples, mais aussi la signification du sacrifice de millions de victimes: leur vie a été offerte pour briser les cycles de la violence et défendre la dignité de l’homme (IOANNIS PAULI PP. II Nuntius Paschalis «Urbi et Orbi», die 7 apr. 1985: vide supra, pp. 934 s.). </w:t>
      </w:r>
    </w:p>
    <w:p>
      <w:pPr>
        <w:pStyle w:val="Normal"/>
        <w:rPr/>
      </w:pPr>
      <w:r>
        <w:rPr/>
        <w:t xml:space="preserve">4. Mesdames et Messieurs, j’ai voulu vous faire part de ces réflexions sur l’histoire à la fois terrible et belle de notre continent, parce que nous vivons marqués par des ruptures parfois très anciennes, mais aussi parce que nous disposons d’un héritage d’une grande richesse sur lequel se fonde la vocation de l’Europe et ses tâches en notre temps. </w:t>
      </w:r>
    </w:p>
    <w:p>
      <w:pPr>
        <w:pStyle w:val="Normal"/>
        <w:rPr/>
      </w:pPr>
      <w:r>
        <w:rPr/>
        <w:t xml:space="preserve">Nous voici rassemblés au siège de vos Institutions, parce que, très vite après la seconde guerre mondiale, un grand nombre d’Européens se sont rejoints dans la conviction que les divisions des hommes et les oppositions des pays ne sont pas inéluctables. Il fallait assurer la paix sur les bases d’une entente durable, il fallait recréer les conditions d’une unité. Des hommes qui avaient eux-mêmes souffert, ont pris l’initiative de proposer aux pays d’Europe de s’engager dans une coopération plus stable que les alliances antérieures, et de fonder ensemble une communauté. Parmi les fondateurs, nous évoquons les figures de Jean Monnet, de Robert Schuman, d’Alcide de Gasperi, de Konrad Adenauer, de Winston Churchill, de Paul-Henri Spaak. Avec tant d’autres qu’il est impossible de citer, leur mérite a été de ne pas se résigner à un morcellement de l’Europe qui l’eût empêchée de se reconstruire, de développer un patrimoine culturel et matériel étonnamment riche, de retrouver son dynamisme en renouant avec les inspirations positives de son histoire. </w:t>
      </w:r>
    </w:p>
    <w:p>
      <w:pPr>
        <w:pStyle w:val="Normal"/>
        <w:rPr/>
      </w:pPr>
      <w:r>
        <w:rPr/>
        <w:t xml:space="preserve">Les fondateurs de vos Institutions avaient eu l’intuition que le domaine économique se prêtait en premier lieu à un projet communautaire, tant en raison de la situation mondiale que pour éviter désormais les concurrences dangereuses pour la paix. De fait, une coopération s’est instaurée, dont vous êtes les artisans. Vos tâches complexes demeurent ardues, il vous est souvent difficile de concilier les points de vue pour décider d’agir. Il reste encore à confirmer une volonté commune et à dégager une vision d’ensemble; vous ressentez le besoin d’approfondir la concertation des instances politiques et économiques avec les partenaires sociaux et tous ceux qui concourent au bien commun. C’est ensemble, avec détermination, que toutes les personnes responsables doivent affronter et résoudre les problèmes humains que pose durement la vie économique. Parmi les plus préoccupants, je citerai celui du chômage, celui de l’accueil des jeunes dans la vie professionnelle, celui de la grande pauvreté de certains face à l’opulence de beaucoup. La première raison d’être des activités économiques est de permettre à tous de vivre selon leur dignité; le reconnaître clairement devrait amener à mieux soumettre les intérêts particuliers aux objectifs essentiels. Le Concile Vatican II a résumé ces objectifs en disant: “Les inégalités économiques et sociales excessives entre les membres ou entre les peuples d’une même famille humaine font scandale et font obstacle à la justice sociale, à l’équité, à la dignité de la personne humaine ainsi qu’à la paix sociale et internationale”. </w:t>
      </w:r>
    </w:p>
    <w:p>
      <w:pPr>
        <w:pStyle w:val="Normal"/>
        <w:rPr/>
      </w:pPr>
      <w:r>
        <w:rPr/>
        <w:t xml:space="preserve">5. Pour bâtir leur unité, les Européens ont besoin de retrouver une meilleure cohésion. Un grand projet ne peut aboutir qu’appuyé par l’apport original de chacun au service de la communauté. Dans un continent où les différences culturelles sont fortement marquées - la variété des langues qu’on y parle le montre clairement -, l’écoute mutuelle, d’une région à l’autre, constitue un enrichissement précieux. Dans le passé on peut songer à l’art roman, et plus tard à l’art gothique, où une même inspiration artistique et spirituelle s’exprimait dans une souple diversité, en alliant heureusement le génie de chaque région avec les influences venues des autres. Les échanges se développent dans les domaines techniques et scientifiques; plus largement, ce sont tous les habitants qui devraient se rencontrer davantage, dès la jeunesse. Leur connaissance mutuelle, loin d’appauvrir les traditions particulières, élargira les qualités humaines de tous. Sur ce plan, les frontières des traités ne sauraient tracer des limites à l’ouverture des hommes et des peuples; les Européens ne peuvent se résigner à la division de leur continent. Les pays qui, pour des raisons différentes, ne participent pas à vos Institutions ne peuvent être écartés d’un désir fondamental d’unité; leur contribution spécifique au patrimoine européen ne peut être ignorée. </w:t>
      </w:r>
    </w:p>
    <w:p>
      <w:pPr>
        <w:pStyle w:val="Normal"/>
        <w:rPr/>
      </w:pPr>
      <w:r>
        <w:rPr/>
        <w:t xml:space="preserve">D’autre part, chacun a conscience désormais que la vie d’un continent, aussi féconde que soit sa culture, ne saurait aujourd’hui se fermer à l’apport des autres; on pense aux civilisations développées en dehors de l’influence chrétienne; on pense également aux autres régions du monde où s’est épanouie la culture d’inspiration européenne et chrétienne, souvent enrichie au contact d’autres groupes ethniques. L’ouverture aux autres fait partie des composantes essentielles d’un esprit formé par la tradition chrétienne; les Européens ont le devoir de la vivre dans le respect fraternel de tous les hommes; il entre dans leur vocation de développer le sens de l’universel. </w:t>
      </w:r>
    </w:p>
    <w:p>
      <w:pPr>
        <w:pStyle w:val="Normal"/>
        <w:rPr/>
      </w:pPr>
      <w:r>
        <w:rPr/>
        <w:t xml:space="preserve">6. Faire face aux défis de l’économie et élargir les échanges humains, ce sont des préoccupations qui amènent à évoquer d’autres problèmes majeurs que pose la crise de notre temps. En premier lieu, comme je l’ai dit en évoquant l’histoire, nous nous trouvons face à un ébranlement moral et spirituel de l’homme, particulièrement sensible en vos pays. On dirait qu’il joue avec la vie, quand il ne se laisse pas saisir par la désespérance. L’aisance avec laquelle la science intervient dans les processus biologiques peut entraîner des égarements mortifères. L’acte merveilleux de transmettre la vie se voit privé d’une part de son sens; le coulpe se ferme sur lui-même; avec le consentement de la société, il en vient trop souvent à refuser à l’être sans défense la dignité d’homme et le droit de vivre. Ou bien, la volonté de posséder un enfant justifie des manipulations qui font violence à la nature de l’être humain. Une certaine priorité donnée aux satisfactions affectives de l’individu compromet la stabilité du couple et de la famille et fait perdre de vue les vraies finalités du mariage. Ces graves altérations dans l’éthique chez une part de nos contemporains ne sont-elles pas liées à l’absence d’un idéal, à l’étroitesse du projet humain quand il lui manque l’ouverture de la foi? Mesure-t-on aussi les conséquences d’une diminution du nombre des naissances qui poursuivront les réussites de la population? L’homme aurait-il perdu confiance dans une libre et fidèle communion avec l’autre, dans le développement de toutes ses possibilités, à commencer par celle de donner le meilleur de soi-même à ceux qui poursuivront les réussites de la civilisation et feront croître sa beauté? D’avoir renoncé aux aspirations généreuses et désintéressées, cela entraîne les maux de la solitude et durcit les écarts entre les générations. Les jeunes sont déçus du monde où nous les plaçons. Nos manières de vivre leur permettront-elles de respecter leur propre dignité d’hommes, de découvrir un idéal, de s’épanouir dans une communion d’êtres heureux dans leur dignité? Il est de notre responsabilité à tous de mesurer l’enjeu de ces questions. L’homme a assez de pouvoir sur lui-même pour reprendre sa route, se relever s’il est tombé, et répondre à la vocation de se dépasser sans cesse. </w:t>
      </w:r>
    </w:p>
    <w:p>
      <w:pPr>
        <w:pStyle w:val="Normal"/>
        <w:rPr/>
      </w:pPr>
      <w:r>
        <w:rPr/>
        <w:t xml:space="preserve">7. Lorsque, de la vie de chacun, le regard se porte sur l’ensemble du monde, d’autres menaces apparaissent. Du nord au sud, les ressources sont inégalement partagées entre les hommes fondamentalement égaux, et la famine sévit. La solidarité s’impose. Le Concile Vatican II a énoncé ce principe: “Tout groupe doit tenir compte des besoins et des légitimes aspirations des autres groupes, et plus encore du bien commun de l’ensemble de la famille humaine” ( Gaudium et Spes , 26). Les graves paroles de mon prédécesseur Paul VI, dans l’encyclique où il analysait les problèmes du développement, gardent toujours leur actualité: “Les peuples de la faim interpellent aujourd’hui de façon dramatique les peuples de l’opulence” (PAULI VI Populorum Progressio , 3, die 26 mar. 1967). Répondre à ces appels est un devoir. Je voudrais saluer ici les efforts menés par la Communauté européenne pour établir des relations plus justes avec les pays les plus pauvres, en particulier dans le cadre des conventions de Lomé. Que l’Europe ne cesse d’entendre les appels venus de ceux que menace le dénuement! Qu’elle ait le courage d’accroître encore la portée concrète de la solidarité! Que le sens de la justice l’inspire! </w:t>
      </w:r>
    </w:p>
    <w:p>
      <w:pPr>
        <w:pStyle w:val="Normal"/>
        <w:rPr/>
      </w:pPr>
      <w:r>
        <w:rPr/>
        <w:t xml:space="preserve">Dans l’ensemble du monde, des blocs s’affrontent, des conflits déchirent des nations entières. Les tentatives d’hégémonie prennent une ampleur inconnue encore et s’appuient sur des idéologies déshumanisantes. Cela souligne les responsabilités des peuples qui ont reçu beaucoup, pour qu’ils s’unissent et parlent d’une seule voix en faveur de la paix, pour qu’ils ne se résignent pas aux confrontations, pour qu’ils résistent à la course aux armements qui draine trop de ressources au détriment des besoins élémentaires et qui accentue les tensions. Dans le cadre de l’ensemble de l’Europe, l’Acte final de la Conférence d’Helsinki sur la sécurité et la coopération en Europe représente un jalon appréciable sur les voies d’un dialogue qui reste à approfondir et à rendre plus efficace. Que d’autres initiatives soient assumées avec courage pour sauver la paix! </w:t>
      </w:r>
    </w:p>
    <w:p>
      <w:pPr>
        <w:pStyle w:val="Normal"/>
        <w:rPr/>
      </w:pPr>
      <w:r>
        <w:rPr/>
        <w:t xml:space="preserve">Pour leur part, les chrétiens désirent profondément que l’humanité consolide toute entente qui se fonde sur le respect de l’homme et qu’elle bâtisse la paix. Par leur propre recherche de l’unité, ils souhaitent être un signe vivant d’une confiance mutuelle, d’une marche vers l’harmonie qu’ils espèrent partager fraternellement. </w:t>
      </w:r>
    </w:p>
    <w:p>
      <w:pPr>
        <w:pStyle w:val="Normal"/>
        <w:rPr/>
      </w:pPr>
      <w:r>
        <w:rPr/>
        <w:t xml:space="preserve">8. En venant parmi vous, j’ai le vif désir de reconnaître les réalisations positives de vos Institutions. Je voudrais en particulier saluer l’entrée prochaine de deux pays d’illustre tradition dans votre communauté. Et j’émets le vœu qu’elle sache avancer avec détermination vers la solution des lourds problèmes de ce temps. Que les progrès accomplis en ces dernières décennies vous encouragent! Que les défis d’aujourd’hui vous stimulent! </w:t>
      </w:r>
    </w:p>
    <w:p>
      <w:pPr>
        <w:pStyle w:val="Normal"/>
        <w:rPr/>
      </w:pPr>
      <w:r>
        <w:rPr/>
        <w:t>Instruit par sa propre histoire, le christianisme peut dire au monde que les divisions sont surmontables, que les blessures peuvent guérir, pourvu que le monde présent s’inspire de l’amour et n’éteigne pas l’espérance. Je reprends aujourd’hui l’appel que j’ai adressé à l’Europe depuis Compostelle: “Retrouve-toi-même. Sois toi-même. Découvre tes origines. Avive tes racines” (IOANNIS PAULI PP. II Adhortatio Europaeis gentibus in urbe Compostellana habita, 4, die 9 nov. 1982: Insegnamenti di Giovanni Paolo II , V, 3 (1982) 1260). Fonde ton avenir sur la vérité de l’homme, ouvre tes portes à la solidarité universell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X PAYS-BAS</w:t>
      </w:r>
    </w:p>
    <w:p>
      <w:pPr>
        <w:pStyle w:val="Normal"/>
        <w:rPr/>
      </w:pPr>
      <w:r>
        <w:rPr/>
        <w:t>SALUT DU PAPE JEAN-PAUL II AUX HABITANTS DE LIÈGE</w:t>
      </w:r>
    </w:p>
    <w:p>
      <w:pPr>
        <w:pStyle w:val="Normal"/>
        <w:rPr/>
      </w:pPr>
      <w:r>
        <w:rPr/>
        <w:t>Dimanche 19 mai 1985</w:t>
      </w:r>
    </w:p>
    <w:p>
      <w:pPr>
        <w:pStyle w:val="Normal"/>
        <w:rPr/>
      </w:pPr>
      <w:r>
        <w:rPr/>
        <w:t xml:space="preserve">Chers habitants de Liège, </w:t>
      </w:r>
    </w:p>
    <w:p>
      <w:pPr>
        <w:pStyle w:val="Normal"/>
        <w:rPr/>
      </w:pPr>
      <w:r>
        <w:rPr/>
        <w:t xml:space="preserve">On dit de votre ville qu’elle est la “Cité ardente”. N’est-elle pas à l’image de son bon peuple, réputé accueillant, prompt à l’enthousiasme, boute-en-train et le cœur sur la main? </w:t>
      </w:r>
    </w:p>
    <w:p>
      <w:pPr>
        <w:pStyle w:val="Normal"/>
        <w:rPr/>
      </w:pPr>
      <w:r>
        <w:rPr/>
        <w:t xml:space="preserve">Pour ma part, je vous remercie de votre chaleureux accueil. L’Evêque de Rome salue les Liégeois et les Liégeoises assemblés place Saint-Lambert sur les vestiges gallo-romains qui témoignent de l’ancienneté de leur histoire, et à l’endroit où l’évêque saint Lambert a versé son sang. </w:t>
      </w:r>
    </w:p>
    <w:p>
      <w:pPr>
        <w:pStyle w:val="Normal"/>
        <w:rPr/>
      </w:pPr>
      <w:r>
        <w:rPr/>
        <w:t xml:space="preserve">Je salue Liège, “Fille de l’Eglise romaine”, terre de la foi en Jésus-Christ. C’est chez vous qu’est née la Fête-Dieu, bientôt répandue dans l’Eglise universelle, et qui nous invite toujours à l’adoration du Seigneur présent dans le Saint-Sacrement. Terre aussi de l’attachement affectueux et confiant à la sainte Vierge Marie. Vous la vénérez dans vos églises, d’Outremeuse à Saint-Martin, et notamment à Banneux, mais vous l’avez voulue aussi présente à votre vie quotidienne par les nombreuses “postales” que vous avez érigées dans vos ruelles. Je rends grâce à Dieu également pour le dynamisme de votre foi qui a poussé de nombreux fils et filles de votre pays à porter au loin la Bonne Nouvelle de Jésus-Christ, y compris dans mon pays natal dès le XIe siècle. </w:t>
      </w:r>
    </w:p>
    <w:p>
      <w:pPr>
        <w:pStyle w:val="Normal"/>
        <w:rPr/>
      </w:pPr>
      <w:r>
        <w:rPr/>
        <w:t xml:space="preserve">Je salue, au milieu de vous, mon Frère dans l’épiscopat, Monseigneur Guillaume-Marie van Zuylen, avec tous ceux, prêtres, religieux, religieuses, séminaristes, laïcs, qui coopèrent à la mission de l’Eglise, en ce diocèse marqué dans les temps modernes par l’industrialisation. Et je tiens à évoquer la mémoire du grand pasteur qu’a été Monseigneur Louis-Joseph Kerkhofs. </w:t>
      </w:r>
    </w:p>
    <w:p>
      <w:pPr>
        <w:pStyle w:val="Normal"/>
        <w:rPr/>
      </w:pPr>
      <w:r>
        <w:rPr/>
        <w:t>Je salue les responsables civils de la cité et de la province de Liège qui ont tenu à honorer ma visite.</w:t>
      </w:r>
    </w:p>
    <w:p>
      <w:pPr>
        <w:pStyle w:val="Normal"/>
        <w:rPr/>
      </w:pPr>
      <w:r>
        <w:rPr/>
        <w:t xml:space="preserve">Je salue Liège, éprise de liberté et de démocratie, profondément attachée aux valeurs humaines. “Fille de la Meuse” et proche des frontières, elle est ouverte sur le monde, invitée à demeurer fraternelle et accueillante. </w:t>
      </w:r>
    </w:p>
    <w:p>
      <w:pPr>
        <w:pStyle w:val="Normal"/>
        <w:rPr/>
      </w:pPr>
      <w:r>
        <w:rPr/>
        <w:t xml:space="preserve">Ses savants, ses artistes, ses musiciens, ses écrivains ont fait d’elle un haut lieu de la culture européenne. Le courage et le savoir-faire de ses ouvriers et artisans, mineurs, forgerons et orfèvres, ont fait sa renommé et l’ont conduite à la pointe du progrès industriel. </w:t>
      </w:r>
    </w:p>
    <w:p>
      <w:pPr>
        <w:pStyle w:val="Normal"/>
        <w:rPr/>
      </w:pPr>
      <w:r>
        <w:rPr/>
        <w:t xml:space="preserve">Durement confrontés aujourd’hui à la crise, notamment du charbon et de la sidérurgie, vous vous engagez dans une phase de renouvellement, héritiers de la détermination et de l’ingéniosité de vos ancêtres qui surent sortir vainqueurs de tous les bouleversements qu’a connus votre cité au cours de son histoire millénaire. Je viens à Liège, précisément pour découvrir et encourager les nombreuses initiatives des hommes et des femmes de votre pays résolument engagés dans la construction d’un monde plus juste, plus fraternel, plus heureux, plus conforme au plan de Dieu. Je vais maintenant rencontrer les représentants de ce laïcat. </w:t>
      </w:r>
    </w:p>
    <w:p>
      <w:pPr>
        <w:pStyle w:val="Normal"/>
        <w:rPr/>
      </w:pPr>
      <w:r>
        <w:rPr/>
        <w:t>Mais à tous les habitants de Liège et de la région, à toutes les familles, aux enfants et aux jeunes, et spécialement aux malades, aux handicapés et à tous ceux qui connaissent l’épreuve, j’offre mes vœux cordiaux. Je demande au Seigneur de vous réconforter, de vous inspirer dans vos responsabilités, de vous bénir, de vous combler de sa paix et de sa joi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X PAYS-BAS</w:t>
      </w:r>
    </w:p>
    <w:p>
      <w:pPr>
        <w:pStyle w:val="Normal"/>
        <w:rPr/>
      </w:pPr>
      <w:r>
        <w:rPr/>
        <w:t>DISCOURS DU PAPE JEAN-PAUL II AUX FIDÈLES DE L'ISLAM</w:t>
      </w:r>
    </w:p>
    <w:p>
      <w:pPr>
        <w:pStyle w:val="Normal"/>
        <w:rPr/>
      </w:pPr>
      <w:r>
        <w:rPr/>
        <w:t>Bruxelles - Dimanche 19 mai 1985</w:t>
      </w:r>
    </w:p>
    <w:p>
      <w:pPr>
        <w:pStyle w:val="Normal"/>
        <w:rPr/>
      </w:pPr>
      <w:r>
        <w:rPr/>
        <w:t xml:space="preserve">Chers Frères et Sœurs fidèles de l’Islam, </w:t>
      </w:r>
    </w:p>
    <w:p>
      <w:pPr>
        <w:pStyle w:val="Normal"/>
        <w:rPr/>
      </w:pPr>
      <w:r>
        <w:rPr/>
        <w:t xml:space="preserve">Cette occasion de vous rencontrer est une joie pour moi. Comme chef spirituel de l’Eglise catholique, j’ai eu bien d’autres possibilités d’accueillir des Musulmans à Rome ou de leur rendre visite en divers pays au cours de mes voyages. </w:t>
      </w:r>
    </w:p>
    <w:p>
      <w:pPr>
        <w:pStyle w:val="Normal"/>
        <w:rPr/>
      </w:pPr>
      <w:r>
        <w:rPr/>
        <w:t xml:space="preserve">Chrétiens et musulmans, nous nous rencontrons dans la foi au Dieu unique, notre créateur, notre guide, notre juge juste et miséricordieux. Nous nous efforçons tous de mettre en pratique dans notre vie quotidienne la volonté de Dieu, suivant l’enseignement de nos Livres saints respectifs. Nous croyons que Dieu transcende notre pensée et notre univers et que sa présence d’amour nous accompagne chaque jour. Dans la prière, nous nous mettons en présence de Dieu pour l’adorer et lui rendre grâce, pour demander pardon de nos fautes et obtenir son aide et sa bénédiction. </w:t>
      </w:r>
    </w:p>
    <w:p>
      <w:pPr>
        <w:pStyle w:val="Normal"/>
        <w:rPr/>
      </w:pPr>
      <w:r>
        <w:rPr/>
        <w:t xml:space="preserve">C’est en Belgique que nous nous rencontrons aujourd’hui, un pays qui a une longue tradition d’hospitalité à l’égard des personnes d’appartenances religieuses différentes, et dont la législation assure la liberté du culte et de l’éducation. Nous savons que cela ne résout pas tous les problèmes, d’ailleurs communs à l’ensemble des immigrants. Cependant, les difficultés elles-mêmes doivent inciter tous les croyants, chrétiens et musulmans, à mieux se connaître, à dialoguer pour trouver la manière pacifique de vivre ensemble et de s’enrichir mutuellement. II est bon de se connaître en acceptant ses différences, de surmonter les préjugés dans le respect mutuel, de travailler pour la réconciliation et le service des plus humbles. C’est là un dialogue fondamental que tous doivent mener dans les quartiers, dans les lieux de travail, à l’école. C’est le dialogue qui convient à des croyants qui vivent ensemble dans une société moderne et pluraliste. </w:t>
      </w:r>
    </w:p>
    <w:p>
      <w:pPr>
        <w:pStyle w:val="Normal"/>
        <w:rPr/>
      </w:pPr>
      <w:r>
        <w:rPr/>
        <w:t>Il ne nous est pas donné de former une communauté unique; c’est là une épreuve qui nous est imposée. Face à cette situation, permettez-moi de reprendre une consigne de l’Apôtre saint Paul: “Que ceux qui ont placé leur foi en Dieu, aient à cœur d’exceller dans la pratique du bien” (Cfr. Tit. 3, 8). C’est ce type d’émulation qui peut bénéficier à toute la société) surtout à ceux qui ressentent le plus vivement le besoin de justice, de consolation, d’espérance, en un mot ceux qui ont besoin de raisons de vivre. Sachons collaborer fraternellement, cela nous rapprochera de la volonté de Dieu.</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X PAYS-BAS</w:t>
      </w:r>
    </w:p>
    <w:p>
      <w:pPr>
        <w:pStyle w:val="Normal"/>
        <w:rPr/>
      </w:pPr>
      <w:r>
        <w:rPr/>
        <w:t>RENCONTRE DU PAPE JEAN-PAUL II AVEC LES JEUNES DE LA WALLONIE ET DE BRUXELLES</w:t>
      </w:r>
    </w:p>
    <w:p>
      <w:pPr>
        <w:pStyle w:val="Normal"/>
        <w:rPr/>
      </w:pPr>
      <w:r>
        <w:rPr/>
        <w:t>Namur - Samedi 18 mai 1985</w:t>
      </w:r>
    </w:p>
    <w:p>
      <w:pPr>
        <w:pStyle w:val="Normal"/>
        <w:rPr/>
      </w:pPr>
      <w:r>
        <w:rPr/>
        <w:t xml:space="preserve">1. “Je vous ai écrit, jeunes gens, parce que vous êtes forts, que la Parole de Dieu demeure en vous, et que vous avez vaincu le Mauvais” (1 Io. 2, 14). </w:t>
      </w:r>
    </w:p>
    <w:p>
      <w:pPr>
        <w:pStyle w:val="Normal"/>
        <w:rPr/>
      </w:pPr>
      <w:r>
        <w:rPr/>
        <w:t xml:space="preserve">Ces mots de l’Apôtre Jean, je les ai repris au terme de la Lettre que j’ai adressé le 31 mars à tous les jeunes du monde. J’ai voulu, comme l’Apôtre Pierre, les rendre prêts à justifier l’espérance qui est en eux (Cfr. 1 Petr. 3, 15). </w:t>
      </w:r>
    </w:p>
    <w:p>
      <w:pPr>
        <w:pStyle w:val="Normal"/>
        <w:rPr/>
      </w:pPr>
      <w:r>
        <w:rPr/>
        <w:t xml:space="preserve">C’est le même message d’espérance, chers jeunes, que je voudrais partager avec vous ce soir. Ce moment de rencontre, c’est une grâce pour vous et pour moi. L’expérience de la jeunesse est une richesse unique. Non seulement l’Eglise vous regarde avec sympathie, avec espérance, consciente que l’avenir dépend de vous; mais, à travers vous, elle se voit et voit sa mission dans le monde. Votre présence est pour moi comme un merveilleux cadeau d’anniversaire. Je vous remercie d’avoir répondu avec confiance à cette invitation de vos évêques, mes Frères dans l’épiscopat. </w:t>
      </w:r>
    </w:p>
    <w:p>
      <w:pPr>
        <w:pStyle w:val="Normal"/>
        <w:rPr/>
      </w:pPr>
      <w:r>
        <w:rPr/>
        <w:t xml:space="preserve">2. J’ai bien écouté et regardé ce que vous avez voulu me dire à travers le jeu scénique sur les difficultés de la participation des jeunes dans votre société. Vous n’avez pas craint de parler, pour vous et pour d’autres groupes sociaux, d’“exclusion”, de rejet, de rupture. Et l’on sent chez vous une profonde souffrance devant ces misères qui contrecarrent votre épanouissement, qui grèvent l’avenir. Je comprends et je respecte vos inquiétudes. Vos questions et vos espoirs rejoignent ceux de beaucoup d’autres jeunes que j’ai rencontrés à travers le monde, par exemple à Fribourg, à Montréal. </w:t>
      </w:r>
    </w:p>
    <w:p>
      <w:pPr>
        <w:pStyle w:val="Normal"/>
        <w:rPr/>
      </w:pPr>
      <w:r>
        <w:rPr/>
        <w:t xml:space="preserve">Vous soulignez notamment les “exclusions” de votre société: l’impossibilité d’obtenir un travail adapté à vos capacités, alors que l’exercice d’un métier est essentiel, pour vivre et pour devenir plus homme; c’est un droit de l’homme. Certains jeunes se sentent ignorés, écartés des responsabilités, de l’accès à une vie convenable, du pouvoir de s’exprimer. Vous vous faites les porte-parole de ceux qui, autour de vous, sont marginalisés, voient leur dignité humaine bafouée. </w:t>
      </w:r>
    </w:p>
    <w:p>
      <w:pPr>
        <w:pStyle w:val="Normal"/>
        <w:rPr/>
      </w:pPr>
      <w:r>
        <w:rPr/>
        <w:t xml:space="preserve">Sans parler d’exclusion proprement dite, il y a également tant de divisions, dommageables et même destructrices, dans les familles, entre époux, entre parents et enfants, entre amis, entre voisins, entre collègues de travail, entre générations, entre groupes sociaux d’un même pays! Et il faudrait ajouter d’autres types de misères, inconscientes ou acceptées, mais si périlleuses, comme la carence spirituelle dans nos sociétés de consommation. </w:t>
      </w:r>
    </w:p>
    <w:p>
      <w:pPr>
        <w:pStyle w:val="Normal"/>
        <w:rPr/>
      </w:pPr>
      <w:r>
        <w:rPr/>
        <w:t xml:space="preserve">Je ne contredirai pas ce que découvre votre regard lucide, ce dont souffre votre coeur. Il faut être vrai. Les prophètes Isaïe, Jérémie, et tant d’autres, relevaient avec vigueur les maux et les injustices qui marquaient leur temps. Je vous inviterai même à élargir votre regard et votre coeur à des misères encore plus dramatiques et plus étendues, qui affectent des millions d’hommes et de femmes dans le monde. </w:t>
      </w:r>
    </w:p>
    <w:p>
      <w:pPr>
        <w:pStyle w:val="Normal"/>
        <w:rPr/>
      </w:pPr>
      <w:r>
        <w:rPr/>
        <w:t xml:space="preserve">Oui, vous pouvez demander à bon droit aux générations précédentes, comme je le disais dans ma Lettre aux jeunes: “Pourquoi en est-on arrivé là? Pourquoi en est-on venu à une situation si menaçante pour l’humanité sur tout le globe terrestre? Quelles sont les causes de l’injustice qui blesse notre regard? Pourquoi y a-t-il tant d’hommes qui meurent de faim? Tant de millions de réfugiés aux frontières? Tant de situations où sont bafoués les droits élémentaires de l’homme? Pourquoi tant de prisonniers, tant de camps de concentration, tant de violence systématique, tant de meurtres de personnes innocentes, tant d’hommes maltraités, tant de tortures, tant de tourments infligés au corps et à la conscience de l’homme? Et . . . aussi le fait que des hommes jeunes ont sur la conscience de nombreuses victimes innocentes” (IOANNIS PAULI PP. II Epistula Apostolica ad iuvenes, Internationali vertente Anno iuventuti dicato, 15, die 31 mar. 1985: vide supra, p. 796). Là, on peut vraiment parler d’“exclus”. </w:t>
      </w:r>
    </w:p>
    <w:p>
      <w:pPr>
        <w:pStyle w:val="Normal"/>
        <w:rPr/>
      </w:pPr>
      <w:r>
        <w:rPr/>
        <w:t xml:space="preserve">3. Ces faits négatifs, il ne faut ni les nier, ni les oublier. Mais il importe de ne pas en rester non plus au constat de cette zone d’ombre. Le problème n’est pas de pointer un doigt accusateur sur les autres, sur tel ou tel, quand les complicités sont multiples, et peut-être même en nous. Il faut chercher le pourquoi le plus profond, les causes spirituelles: pourquoi un si grand progrès de l’humanité dans la maîtrise de la matière se retourne-t-il contre l’homme à tant d’égards? Pourquoi tant de discordes, d’exclusions, d’injustices, prennent-elles naissance dans le cœur de l’homme? (Cfr. Gaudium et Spes , 10) De toute façon, ne restez pas passifs, avec un sentiment d’impuissance ou d’inutilité. Il importe d’en arriver à la question: “Que devons-nous faire?”. Et il faut d’abord chercher la lumière, relever les motifs d’espérance. Je suis venu vous dire ce soir: “Redressez-vous et relevez la tête, votre délivrance est proche!” (Luc. 21, 28). </w:t>
      </w:r>
    </w:p>
    <w:p>
      <w:pPr>
        <w:pStyle w:val="Normal"/>
        <w:rPr/>
      </w:pPr>
      <w:r>
        <w:rPr/>
        <w:t xml:space="preserve">A côté de la zone d’ombre, il y a une zone de lumière. Une aube s’est déjà levée. Un salut est apparu. </w:t>
      </w:r>
    </w:p>
    <w:p>
      <w:pPr>
        <w:pStyle w:val="Normal"/>
        <w:rPr/>
      </w:pPr>
      <w:r>
        <w:rPr/>
        <w:t xml:space="preserve">Déjà, vous pouvez constater les signes positifs de cette lumière, de ce salut, qui s’inscrivent contre les faits d’exclusion. Des richesses de beauté, des capacités de bonté, d’ouverture, demeurent dans le cœur de nombre de nos contemporains, parce que, même s’ils l’ignorent, leur cœur humain a été créé à l’image de Dieu. Et des gestes d’amour, de réconciliation, de don de soi ne cessent d’apparaître, suscités par l’Esprit Saint. Mais je ne veux pas me contenter de ces signes. Je veux vous dévoiler ou vous rappeler le Message même de Dieu qui est lumière sans ténèbre. Le Seigneur m’envoie vers vous pour en être le témoin, Lui qui l’a confié à Pierre et aux Douze, afin de le faire connaître à toutes les nations. </w:t>
      </w:r>
    </w:p>
    <w:p>
      <w:pPr>
        <w:pStyle w:val="Normal"/>
        <w:rPr/>
      </w:pPr>
      <w:r>
        <w:rPr/>
        <w:t xml:space="preserve">4. Au jeune homme riche de l’Evangile Jésus disait: “Dieu seul est bon” (Marc. 10, 18), Lui seul est le Bien, la Lumière, la Vérité. Il est le fondement ultime de toutes les valeurs, Lui seul donne son sens décisif à notre existence humaine. Et Dieu seul est bon parce qu’il est amour (1 Io. 4, 8. 16). Il est amour dans la communion mystérieuse des trois personnes divines. Il est amour, car il “a tant aimé le monde qu’il a donné son Fils unique” (Io. 3, 16), Telle est la Bonne Nouvelle annoncée à tous les hommes de bonne volonté. </w:t>
      </w:r>
    </w:p>
    <w:p>
      <w:pPr>
        <w:pStyle w:val="Normal"/>
        <w:rPr/>
      </w:pPr>
      <w:r>
        <w:rPr/>
        <w:t xml:space="preserve">La bonté que nous voyons sur le visage et dans le cœur du Christ est le reflet de la Bonté du Père. </w:t>
      </w:r>
    </w:p>
    <w:p>
      <w:pPr>
        <w:pStyle w:val="Normal"/>
        <w:rPr/>
      </w:pPr>
      <w:r>
        <w:rPr/>
        <w:t xml:space="preserve">Il est venu dans la nuit: il était la vraie lumière qui éclaire la route de tout homme (Cfr. Ibid. 1, 9). </w:t>
      </w:r>
    </w:p>
    <w:p>
      <w:pPr>
        <w:pStyle w:val="Normal"/>
        <w:rPr/>
      </w:pPr>
      <w:r>
        <w:rPr/>
        <w:t xml:space="preserve">Il est venu dans l’indifférence; il n’a pas été reçu par les siens; mais il a aimé et il nous a appris à aimer: “Il n’y a pas de plus grand amour que de donner sa vie pour ceux qu’on aime” (Ibid. 15, 13). </w:t>
      </w:r>
    </w:p>
    <w:p>
      <w:pPr>
        <w:pStyle w:val="Normal"/>
        <w:rPr/>
      </w:pPr>
      <w:r>
        <w:rPr/>
        <w:t xml:space="preserve">Il a eu conscience, et il a annoncé, qu’il serait “rejeté” par sa génération, par les Anciens et les Chefs de son people (Cfr. Marc. 8, 31 ; Luc. 17, 25), puis il a vécu librement l’exclusion la plus radicale, l’humiliation de la Croix, offerte par l’obéissance à son Père, par amour pour ses frères. </w:t>
      </w:r>
    </w:p>
    <w:p>
      <w:pPr>
        <w:pStyle w:val="Normal"/>
        <w:rPr/>
      </w:pPr>
      <w:r>
        <w:rPr/>
        <w:t xml:space="preserve">Il a été retranché de la terre des vivants (Cfr. Is. 53, 8), mais Dieu l’a relevé, ressuscité. </w:t>
      </w:r>
    </w:p>
    <w:p>
      <w:pPr>
        <w:pStyle w:val="Normal"/>
        <w:rPr/>
      </w:pPr>
      <w:r>
        <w:rPr/>
        <w:t xml:space="preserve">Il est la pierre qu’avaient “rejetée” les bâtisseurs, mais qui est devenue la pierre de faîte (Cfr. Matth. 21, 42 ; Act. 4, 11), et le salut ne se trouve en aucun autre. </w:t>
      </w:r>
    </w:p>
    <w:p>
      <w:pPr>
        <w:pStyle w:val="Normal"/>
        <w:rPr/>
      </w:pPr>
      <w:r>
        <w:rPr/>
        <w:t xml:space="preserve">Tout humilié et exclu de la terre regarde vers Lui avec l’espérance d’être, en Lui, relevé et réconcilié. </w:t>
      </w:r>
    </w:p>
    <w:p>
      <w:pPr>
        <w:pStyle w:val="Normal"/>
        <w:rPr/>
      </w:pPr>
      <w:r>
        <w:rPr/>
        <w:t xml:space="preserve">Il est venu sceller en son sang, par son sacrifice, l’alliance de Dieu avec les hommes, où tous sont invités à entrer par la foi et le baptême. Il a en même temps renversé le mur de la haine qui séparait les hommes et qui maintenait les non juifs éloignés, étrangers aux alliances de la Promesse, sans espérance (Cfr. Eph. 2, 12-14). </w:t>
      </w:r>
    </w:p>
    <w:p>
      <w:pPr>
        <w:pStyle w:val="Normal"/>
        <w:rPr/>
      </w:pPr>
      <w:r>
        <w:rPr/>
        <w:t xml:space="preserve">Cette alliance n’est pas une simple attitude d’amitié: elle est, l’adoption filiale par son Père qui est aussi notre Père; Lui, le Fils, “à tous ceux qui l’ont reçu, il a donné pouvoir de devenir enfants de Dieu” (Io. 1, 12). En lui, nous qui nous disons frustrés de participations humaines, nous participons à la vie même de Dieu, à la nature divine. </w:t>
      </w:r>
    </w:p>
    <w:p>
      <w:pPr>
        <w:pStyle w:val="Normal"/>
        <w:rPr/>
      </w:pPr>
      <w:r>
        <w:rPr/>
        <w:t xml:space="preserve">Ce Christ, chers amis, il est présent parmi nous: “Je suis avec vous tous les jours” (Matth. 28, 20), Avec lui, nous ne sommes jamais des exclus de Dieu. “Celui qui vient à moi, je ne le rejetterai pas” (Io. 6, 37). Il a passé sa vie terrestre à accueillir ceux que d’autres considéraient comme exclus: lépreux, possédés, publicains, pécheurs, samaritains, païens. Jusqu’au jugement dernier, il s’identifie avec les “exclus” qui sont dans le besoin: affamés, malades, prisonniers. </w:t>
      </w:r>
    </w:p>
    <w:p>
      <w:pPr>
        <w:pStyle w:val="Normal"/>
        <w:rPr/>
      </w:pPr>
      <w:r>
        <w:rPr/>
        <w:t xml:space="preserve">Il nous demande de croire, et d’aimer. De nous laisser envahir par l’amour de Dieu répandu dans nos cœurs, par ce Dieu vivant, Père de tous les vivants. Devenir adulte dans le vie comme dans la foi, c’est être capable de s’assumer comme fils, comme fille de son Père, de notre Père qui est aux cieux. </w:t>
      </w:r>
    </w:p>
    <w:p>
      <w:pPr>
        <w:pStyle w:val="Normal"/>
        <w:rPr/>
      </w:pPr>
      <w:r>
        <w:rPr/>
        <w:t xml:space="preserve">Le Christ regarde chaque homme avec amour. Il vous regarde chacun, comme le jeune homme riche à la conscience droite et avide de la vie éternelle: “Jésus fixa sur lui son regard et l’aima” (Marc. 10, 21). </w:t>
      </w:r>
    </w:p>
    <w:p>
      <w:pPr>
        <w:pStyle w:val="Normal"/>
        <w:rPr/>
      </w:pPr>
      <w:r>
        <w:rPr/>
        <w:t xml:space="preserve">5. Sûrs de l’amour de Dieu manifesté en Jésus-Christ - dont rien ne pourra nous séparer (Rom. 8, 39) -, vous pouvez, chers amis, non seulement entrer dans cette grande Alliance de Dieu avec les hommes, mais y prendre une part active pour qu’effectivement son Règne vienne. </w:t>
      </w:r>
    </w:p>
    <w:p>
      <w:pPr>
        <w:pStyle w:val="Normal"/>
        <w:rPr/>
      </w:pPr>
      <w:r>
        <w:rPr/>
        <w:t xml:space="preserve">L’espérance dont nous venons de parler vous assure que vos efforts sincères pour bâtir la paix, la justice, la fraternité en ce monde, dans la mesure où ils sont faits selon l’Esprit du Christ et unis à Lui, ne tomberont jamais dans le vide; ils aboutiront, comme sa vie à Lui, dans la résurrection; ils prépareront, à travers la croix sans doute et au prix de beaucoup de patience, un monde nouveau qui dépasse ce que nous pouvons imaginer. </w:t>
      </w:r>
    </w:p>
    <w:p>
      <w:pPr>
        <w:pStyle w:val="Normal"/>
        <w:rPr/>
      </w:pPr>
      <w:r>
        <w:rPr/>
        <w:t xml:space="preserve">Cette œuvre passionnante mobilisera toutes vos énergies; vous participerez aux luttes “pour la dignité des fils de Dieu”, comme disait votre Cardinal Cardijn. Ce sera votre œuvre, mais en même temps l’œuvre de Dieu en vous, par vous. Elle sera continuellement une conquête et en même temps un don de Dieu, donc une grâce à demander dans la prière. La prière, ce n’est pas utiliser Dieu à notre service, c’est entrer dans son plan à Lui, celui que Jésus nous a indiqué dans le Notre Père. Il est capital de se référer toujours à cette prière, quand on veut changer le monde, selon Dieu. </w:t>
      </w:r>
    </w:p>
    <w:p>
      <w:pPr>
        <w:pStyle w:val="Normal"/>
        <w:rPr/>
      </w:pPr>
      <w:r>
        <w:rPr/>
        <w:t xml:space="preserve">En effet, dire “Notre Père . . . donne-nous aujourd’hui notre pain de ce jour”, c’est demander que tout homme, ici et partout dans le monde, puisse manger à sa faim, et disposer de ce qui lui permet de vivre décemment; et c’est aussi se préparer à y travailler soi-même, pour permettre une meilleure production, une meilleure distribution et utilisation des biens de la création. C’est aussi lutter pour que tout homme puisse trouver du travail, afin de gagner dignement sa vie. C’est nous interroger nous-mêmes sur le sens que nous donnons au gain, à l’argent, au partage, à notre travail scolaire, au temps libre, aux possibilités de création. </w:t>
      </w:r>
    </w:p>
    <w:p>
      <w:pPr>
        <w:pStyle w:val="Normal"/>
        <w:rPr/>
      </w:pPr>
      <w:r>
        <w:rPr/>
        <w:t xml:space="preserve">Dire “Notre Père . . . pardonne-nous nos offenses”, c’est demander à Dieu notre propre réconciliation avec Lui, que nous ne pouvons pas nous procurer nous-mêmes; c’est aussi mettre toute notre énergie à comprendre les autres, à pardonner, à être un artisan de paix, à n’exclure personne. </w:t>
      </w:r>
    </w:p>
    <w:p>
      <w:pPr>
        <w:pStyle w:val="Normal"/>
        <w:rPr/>
      </w:pPr>
      <w:r>
        <w:rPr/>
        <w:t>Dire “Notre Père . . . ne nous soumets pas à la tentation”, c’est demander à Dieu la lucidité et la force pour déjouer les pièges par lesquels notre société exploite les faibles, par lesquels le Malin exploite nos faiblesses et nos passions: la promesse de jouissance immédiate et facile, la sexualité débridée, les drogues de tout genre, les gadgets artificiels, les modes coûteuses, le bruit abrutissant, les marchands d’illusion et d’évasion, toutes les idoles modernes qui entretiennent nos égoïsmes sous toutes leurs formes. Un chrétien du deuxième siècle écrivait déjà: “La chair déteste l’âme et lui fait la guerre, sans que celle-ci lui ait fait du tort, mais parce qu’elle l’empêche de jouir des plaisirs” (Epistula ad Diognetum). Il désignait par “chair” non pas le corps lui-même, qui est l’expression merveilleuse de la personne humaine, mais la condition de l’homme faible et pécheur. Le chrétien connaît les tentations du “monde”, il doit les discerner, lutter, choisir le bien, au prix de sacrifices et toujours avec la prière.</w:t>
      </w:r>
    </w:p>
    <w:p>
      <w:pPr>
        <w:pStyle w:val="Normal"/>
        <w:rPr/>
      </w:pPr>
      <w:r>
        <w:rPr/>
        <w:t xml:space="preserve">Dire “Notre Père . . . délivre-nous du Mal”, c’est lutter en soi et autour de soi contre ce qui tend à ruiner la foi: indifférence, doute systématique, scepticisme, comme si le bonheur et la grandeur de l’homme consistaient à s’affranchir de Dieu. C’est lutter contre la désespérance et le mal de vivre, comme si la vie n’avait plus de sens. C’est lutter, contre les déviations de l’amour, la séduction de la violence et de la haine, justifiées comme des moyens de changer efficacement le monde, sans changer les cœurs. C’est lutter, en bref, contre le mensonge et le père du mensonge: “Je vous écris, jeunes gens, disait saint Jean, parce que vous avez vaincu le Mauvais” (1 Io. 2, 13). </w:t>
      </w:r>
    </w:p>
    <w:p>
      <w:pPr>
        <w:pStyle w:val="Normal"/>
        <w:rPr/>
      </w:pPr>
      <w:r>
        <w:rPr/>
        <w:t xml:space="preserve">Mais comment le vaincre? </w:t>
      </w:r>
    </w:p>
    <w:p>
      <w:pPr>
        <w:pStyle w:val="Normal"/>
        <w:rPr/>
      </w:pPr>
      <w:r>
        <w:rPr/>
        <w:t xml:space="preserve">Le disciple que Jésus aimait, ajoutait: “Parce que vous connaissez le Père”. </w:t>
      </w:r>
    </w:p>
    <w:p>
      <w:pPr>
        <w:pStyle w:val="Normal"/>
        <w:rPr/>
      </w:pPr>
      <w:r>
        <w:rPr/>
        <w:t xml:space="preserve">Dire “Notre Père . . . que ton nom soit sanctifié, que ton règne vienne, que ta volonté soit faite sur la terre comme au ciel”, c’est s’ouvrir soi-même à la volonté de Dieu, c’est mettre à sa disposition toutes nos forces pour qu’advienne une humanité libérée des faux dieux et réconciliée avec la Source de vie véritable dans l’Amour. C’est déjà regarder tous les hommes comme les fils du même Père, comme nos frères. </w:t>
      </w:r>
    </w:p>
    <w:p>
      <w:pPr>
        <w:pStyle w:val="Normal"/>
        <w:rPr/>
      </w:pPr>
      <w:r>
        <w:rPr/>
        <w:t xml:space="preserve">Pour Dieu, il n’y a jamais de gens “au rebut”. Qu’il n’y ait pas d’exclut de l’homme par l’homme! C’est une grâce à demander pour la conversion du cœur des hommes. Et c’est un combat à mener, non pas contre les hommes, mais contre les forces du mal, contre le Mauvais. </w:t>
      </w:r>
    </w:p>
    <w:p>
      <w:pPr>
        <w:pStyle w:val="Normal"/>
        <w:rPr/>
      </w:pPr>
      <w:r>
        <w:rPr/>
        <w:t xml:space="preserve">6. Vous comprenez ce programme, chers amis. Je suis sûr que vous y adhérez. Mais, concrètement, chacun de vous peut demander: Sur quel chemin dois-je m’engager? Que dois-je faire? </w:t>
      </w:r>
    </w:p>
    <w:p>
      <w:pPr>
        <w:pStyle w:val="Normal"/>
        <w:rPr/>
      </w:pPr>
      <w:r>
        <w:rPr/>
        <w:t xml:space="preserve">C’était la question du jeune homme riche de l’Evangile. Jésus dira plus tard à ses Apôtres: “Je suis le Chemin” (Io. 14, 6). Au jeune homme, il commence par dire: “Tu connais les commandements” (Marc. 10, 19), ces commandements qui demandent d’éviter tout ce qui fait du tort au prochain et aussi d’honorer ses proches. C’est ce code de moralité qu’il faut d’abord respecter. Il est inscrit dans la conscience de chaque homme, dans la conscience droite et bien formée, comme il était inscrit dans la loi transmise par Moïse, et mieux encore dans l’Evangile qui résume tout dans le commandement de l’amour: “Tout ce que vous voulez que les hommes fassent pour vous, faites-le pareillement pour eux” (Matth. 7, 12). </w:t>
      </w:r>
    </w:p>
    <w:p>
      <w:pPr>
        <w:pStyle w:val="Normal"/>
        <w:rPr/>
      </w:pPr>
      <w:r>
        <w:rPr/>
        <w:t xml:space="preserve">Le Christ vous demande, chers amis, à quel point vous en êtes dans votre discernement moral, dans votre conscience. Soyez des hommes de conscience. Pour cela, cherchez la vérité. Et soyez vraiment libres, c’est-à-dire capables de faire usage de votre liberté selon la vérité, selon ce qui est votre vrai bien, le vrai bien des autres. </w:t>
      </w:r>
    </w:p>
    <w:p>
      <w:pPr>
        <w:pStyle w:val="Normal"/>
        <w:rPr/>
      </w:pPr>
      <w:r>
        <w:rPr/>
        <w:t xml:space="preserve">Mais, comme le jeune homme de l’Evangile, vous voulez sans doute faire plus que d’observer les commandements. Alors le Christ vous dit: “Ce que tu as, donne-le aux pauvres et suis-moi”. Tout ne pourront accomplir cela radicalement, à la lettre, mais Jésus indique une direction qui vaut pour tous. Il vous invite à comprendre le Don de Dieu et à mettre votre vie sous le signe du don, du don de vous-mêmes, du don sans réserve à Dieu, aux autres. </w:t>
      </w:r>
    </w:p>
    <w:p>
      <w:pPr>
        <w:pStyle w:val="Normal"/>
        <w:rPr/>
      </w:pPr>
      <w:r>
        <w:rPr/>
        <w:t xml:space="preserve">Ceux qui sont appelés au service du sacerdoce, au charisme de la vie religieuse, le comprennent bien. Et à ceux-là, je dis: “N’étouffez pas cet appel. Laissez-le se développer jusqu’à la maturité. Le Seigneur cherche de tels ouvriers pour son abondante moisson”. </w:t>
      </w:r>
    </w:p>
    <w:p>
      <w:pPr>
        <w:pStyle w:val="Normal"/>
        <w:rPr/>
      </w:pPr>
      <w:r>
        <w:rPr/>
        <w:t xml:space="preserve">Mais je pense aussi à tous les autres jeunes chrétiens qui sont ici. Vous êtes à l’âge où se forme en vous un projet de vie. Ce projet de vie est aussi une vocation, la vocation chrétienne du laïc baptisé et confirmé à laquelle Dieu vous appelle, le projet de Dieu sur vous, ce que vous pouvez librement devenir pour vous, pour les hommes, pour Dieu. Pensez à votre projet de vie comme à un appel de Dieu, à un service. </w:t>
      </w:r>
    </w:p>
    <w:p>
      <w:pPr>
        <w:pStyle w:val="Normal"/>
        <w:rPr/>
      </w:pPr>
      <w:r>
        <w:rPr/>
        <w:t xml:space="preserve">Pour ce service, ayez à cœur de développer les talents confiés par Dieu, reçus en héritage de vos parents et de votre éducation familiale, de la culture de votre peuple. Accueillez la formation qui vient de l’école, l’auto-formation qui vient du travail. Intégrez progressivement tout ce que le contact avec la nature, l’initiation aux grandes œuvres humaines, la fréquentation des autres dans la camaraderie et l’amitié, vous permettent de découvrir de vrai, de bon, de beau, et aussi l’expérience de certaines souffrances. Tout cela sculpte votre personnalité, tisse votre vocation, que les dons de l’Esprit Saint enrichissent. Si Dieu vous donne ainsi de croître et de mûrir en sagesse et en grâce, n’est-ce pas pour que vous apportiez votre part à la civilisation de l’amour? </w:t>
      </w:r>
    </w:p>
    <w:p>
      <w:pPr>
        <w:pStyle w:val="Normal"/>
        <w:rPr/>
      </w:pPr>
      <w:r>
        <w:rPr/>
        <w:t xml:space="preserve">Je pense à l’amour de fiancés, d’époux qui, pour la plupart d’entre vous, sera le grand événement de votre vie. Préparez-vous à cet amour nuptial, à ce sacrement. C’est un projet divin. N’en dégradez pas la beauté. </w:t>
      </w:r>
    </w:p>
    <w:p>
      <w:pPr>
        <w:pStyle w:val="Normal"/>
        <w:rPr/>
      </w:pPr>
      <w:r>
        <w:rPr/>
        <w:t xml:space="preserve">Je pense aussi à tous les gestes fraternels d’accueil, de partage, de don, de pardon que vous entreprendrez ensemble dans une solidarité de plus en plus large, et que, souvent, vous accomplissez déjà. Car c’est aujourd’hui que se bâtit, par vos mains et vos cœurs, un monde nouveau dans l’amour. </w:t>
      </w:r>
    </w:p>
    <w:p>
      <w:pPr>
        <w:pStyle w:val="Normal"/>
        <w:rPr/>
      </w:pPr>
      <w:r>
        <w:rPr/>
        <w:t xml:space="preserve">7. C’est une entreprise exaltante de réveiller ainsi les forces de la vie et de l’amour, de susciter l’espérance. C’est un chemin exigeant. “Elle est resserrée, la route qui mène à la vie”, disait Jésus (Matth. 7, 14). Vous avez besoin de vivres, de soutiens. </w:t>
      </w:r>
    </w:p>
    <w:p>
      <w:pPr>
        <w:pStyle w:val="Normal"/>
        <w:rPr/>
      </w:pPr>
      <w:r>
        <w:rPr/>
        <w:t xml:space="preserve">Pour changer le monde, il vous est demandé à vous-mêmes de vivre autrement. Non pas à la superficie de vous-mêmes, en proie aux multiples sollicitations que vous propose notre société de consommation, mais en profondeur. Prenez du temps pour la prière, pour la réflexion, pour le silence, pour naître à la vérité de vous-mêmes dans une relation vraie avec Dieu, avec les autres. </w:t>
      </w:r>
    </w:p>
    <w:p>
      <w:pPr>
        <w:pStyle w:val="Normal"/>
        <w:rPr/>
      </w:pPr>
      <w:r>
        <w:rPr/>
        <w:t xml:space="preserve">Il vous sera également nécessaire de vivre une vraie solidarité de croyants. Certains d’entre vous, dans les milieux de l’école, du travail et des loisirs, ont pu faire la pénible expérience d’être isolés, parfois tournés en dérision ou même exclus parce que croyants; et ils se sentent en tout cas fragiles. On ne peut vivre et grandir dans la foi sans le soutien d’une équipe, d’une communauté chrétienne. Je sais qu’il existe chez vous de nombreux groupes de prière, de catéchèse, de réflexion biblique, de partage, d’action catholique, d’entraide caritative, d’engagement chrétien de tout sorte. C’est là que vous vous entraînerez à construire ensemble un monde meilleur. </w:t>
      </w:r>
    </w:p>
    <w:p>
      <w:pPr>
        <w:pStyle w:val="Normal"/>
        <w:rPr/>
      </w:pPr>
      <w:r>
        <w:rPr/>
        <w:t xml:space="preserve">Ces groupes ne sauraient être clos sur eux-mêmes. Ils ont besoin de s’élargir à d’autres jeunes, comme ce soir, comme dans la rencontre internationale que nous avons eue à Rome pour les Rameaux. Ils ont besoin de s’ouvrir aux autres membres du peuple de Dieu, et la paroisse, avec son rassemblement eucharistique dominical, est le lieu par excellence de cette ouverture. Elle nous permet de rejoindre la Source, cette Eglise catholique, universelle, fondée sur les Apôtres, qui vous accompagne pour vous transmettre sans cesse l’Evangile du Christ, son Esprit, son pardon, le sacrement de son Corps et de son Sang, pour vous incorporer vraiment à Lui. En dehors d’elle, un groupe de croyants devient vite stérile ou partial. Ne vous arrêtez pas aux rides de l’Eglise; nous sommes tous responsables de ses rides. Ne cherchez pas seulement en elle le reflet de vous-mêmes. Elle est le sacrement d’un salut qui vient d’ailleurs, elle est le signe efficace de Jésus-Christ. </w:t>
      </w:r>
    </w:p>
    <w:p>
      <w:pPr>
        <w:pStyle w:val="Normal"/>
        <w:rPr/>
      </w:pPr>
      <w:r>
        <w:rPr/>
        <w:t xml:space="preserve">Je vous ai parlé ainsi, chers jeunes, “parce que vous êtes forts, que la Parole de Dieu demeure en vous, et que vous avez vaincu le Mauvais” (Cfr. Io. 2, 14). </w:t>
      </w:r>
    </w:p>
    <w:p>
      <w:pPr>
        <w:pStyle w:val="Normal"/>
        <w:rPr/>
      </w:pPr>
      <w:r>
        <w:rPr/>
        <w:t xml:space="preserve">Comme un champ se laisse ensemencer, que votre cœur, ce soir, ait la simplicité de s’ouvrir à la Parole de Vérité et d’Espérance que Dieu vous adresse! </w:t>
      </w:r>
    </w:p>
    <w:p>
      <w:pPr>
        <w:pStyle w:val="Normal"/>
        <w:rPr/>
      </w:pPr>
      <w:r>
        <w:rPr/>
        <w:t xml:space="preserve">Comme la pluie fait germer la semence, que votre prière, dès demain, entretienne cette Parole et la laisse résonner en vous! </w:t>
      </w:r>
    </w:p>
    <w:p>
      <w:pPr>
        <w:pStyle w:val="Normal"/>
        <w:rPr/>
      </w:pPr>
      <w:r>
        <w:rPr/>
        <w:t xml:space="preserve">Comme le semeur attend patiemment la croissance, que votre confiance d’enfants de Dieu, après-demain, laisse l’Esprit guider votre maturation. </w:t>
      </w:r>
    </w:p>
    <w:p>
      <w:pPr>
        <w:pStyle w:val="Normal"/>
        <w:rPr/>
      </w:pPr>
      <w:r>
        <w:rPr/>
        <w:t xml:space="preserve">Comme l’agriculteur s’active aux jours de la moisson, mettez votre intelligence et votre cœur à être présents et actifs, là où des hommes et des femmes relèvent la tâte et se mettent ensemble pour créer un monde renouvelé, selon le cœur de Dieu. </w:t>
      </w:r>
    </w:p>
    <w:p>
      <w:pPr>
        <w:pStyle w:val="Normal"/>
        <w:rPr/>
      </w:pPr>
      <w:r>
        <w:rPr/>
        <w:t>Avec vos évêques, je vous le demande, participez largement à la vie de votre Eglise. Soyez les jeunes de cette Eglise pour être témoins, dans notre monde, de la jeunesse de Dieu!</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X PAYS-BAS</w:t>
      </w:r>
    </w:p>
    <w:p>
      <w:pPr>
        <w:pStyle w:val="Normal"/>
        <w:rPr/>
      </w:pPr>
      <w:r>
        <w:rPr/>
        <w:t>SALUT DU PAPE JEAN-PAUL II AUX HABITANTS DE NAMUR EN WALLONIE</w:t>
      </w:r>
    </w:p>
    <w:p>
      <w:pPr>
        <w:pStyle w:val="Normal"/>
        <w:rPr/>
      </w:pPr>
      <w:r>
        <w:rPr/>
        <w:t>Samedi 18 mai 1985</w:t>
      </w:r>
    </w:p>
    <w:p>
      <w:pPr>
        <w:pStyle w:val="Normal"/>
        <w:rPr/>
      </w:pPr>
      <w:r>
        <w:rPr/>
        <w:t xml:space="preserve">Chers habitants de Namur, </w:t>
      </w:r>
    </w:p>
    <w:p>
      <w:pPr>
        <w:pStyle w:val="Normal"/>
        <w:rPr/>
      </w:pPr>
      <w:r>
        <w:rPr/>
        <w:t xml:space="preserve">Venant de Beauraing, le cœur marial de votre beau diocèse, me voici dans une autre cité de Marie, puisque Notre-Dame du Rempart est la patronne populaire de votre ville. </w:t>
      </w:r>
    </w:p>
    <w:p>
      <w:pPr>
        <w:pStyle w:val="Normal"/>
        <w:rPr/>
      </w:pPr>
      <w:r>
        <w:rPr/>
        <w:t xml:space="preserve">Je suis heureux de me trouver devant votre cathédrale, l’église de vos évêques successifs. Je salue ici avec une particulière cordialité Monseigneur Joseph-Robert Mathen, votre évêque, avec Monseigneur Jean-Baptiste Musty, son auxiliaire, qui manifestent pour votre diocèse une grande sollicitude pastorale. J’évoque volontiers la mémoire des anciens évêques que certains d’entre vous ont connus. Monseigneur Heylen: il présida longtemps les Congrès Eucharistiques internationaux, faisant écho ainsi à Sainte Julienne du Mont-Cornillon, qui séjourna chez vous au 13emè siècle et qui contribua à susciter dans l’Eglise la célébration de la fête du Saint-Sacrement du Corps et du Sang du Christ. Quant à Monseigneur Charue, j’ai siégé à ses côtés au Concile Vatican II; il fut un Père conciliaire éminent par sa doctrine, et je sais aussi tout ce qu’il a accompli pour fortifier la foi de ses diocésains et les vocations. </w:t>
      </w:r>
    </w:p>
    <w:p>
      <w:pPr>
        <w:pStyle w:val="Normal"/>
        <w:rPr/>
      </w:pPr>
      <w:r>
        <w:rPr/>
        <w:t xml:space="preserve">Ce diocèse a connu et connaît encore, je l’espère, une forte vitalité chrétienne; de grands éducateurs chrétiens l’ont marqué, et notamment les religieux que l’Eglise a élevés à l’honneur des autels: la sainte Julie Billiart et le bienheureux Mutien-Marie, qui ont voué leur vie à l’éducation de la jeunesse. </w:t>
      </w:r>
    </w:p>
    <w:p>
      <w:pPr>
        <w:pStyle w:val="Normal"/>
        <w:rPr/>
      </w:pPr>
      <w:r>
        <w:rPr/>
        <w:t xml:space="preserve">La tradition de votre ville dans le domaine de l’enseignement est ancienne et n’a cessé de s’étendre. Relayant le rôle irremplaçable de la famille dans l’éducation morale et spirituelle, vos écoles offrent à une nombreuse jeunesse une grande diversité de formation, jusqu’au niveau universitaire dans les prestigieuses Facultés dirigées par les Pères Jésuites. Votre ville se doit d’être accueillante à tous ces jeunes de la région, que je suis heureux de retrouver dans quelques instants. Tous les éducateurs, spécialement les éducateurs chrétiens, ont beaucoup à faire pour aider les jeunes à affermir leur personnalité humaine et leur espérance chrétienne. C’est un aspect important du ministère du prêtre. </w:t>
      </w:r>
    </w:p>
    <w:p>
      <w:pPr>
        <w:pStyle w:val="Normal"/>
        <w:rPr/>
      </w:pPr>
      <w:r>
        <w:rPr/>
        <w:t xml:space="preserve">La situation de Namur en fait encore une cité de rencontre sur d’autres plans. Votre ville devient le siège des instances politiques de la région wallonne, dont je suis heureux de saluer les autorités responsables, en même temps que les autorités provinciales et communales. Dans les nombreuses administrations installées chez vous, vous avez certainement à cœur de maintenir en honneur le sens de l’accueil et de la relation humaine, permettant à chaque administré d’être considéré comme une personne, avec ses soucis et ses espoirs, dans un monde déjà trop marqué par l’anonymat. Je pense aussi aux efforts que doivent fournir vos centres sociaux d’entraide et vos organismes de solidarité pour pallier les difficultés et parfois les drames de nombreuses personnes ou familles, surtout en cette époque de crise et de chômage. </w:t>
      </w:r>
    </w:p>
    <w:p>
      <w:pPr>
        <w:pStyle w:val="Normal"/>
        <w:rPr/>
      </w:pPr>
      <w:r>
        <w:rPr/>
        <w:t xml:space="preserve">Namur est par ailleurs une ville où séjournent volontiers les personnes du troisième âge, en raison de son environnement pittoresque, qui fait d’ailleurs la joie des touristes. C’est encore souligner l’importance de la vertu d’accueil. Enfin, nombreux sont chez vous les établissements de commerce et de service où peuvent fleurir le sourire et l’écoute qui rendent la vie plus agréable. </w:t>
      </w:r>
    </w:p>
    <w:p>
      <w:pPr>
        <w:pStyle w:val="Normal"/>
        <w:rPr/>
      </w:pPr>
      <w:r>
        <w:rPr/>
        <w:t xml:space="preserve">Mais je n’oublie pas que la région de Namur demeure en grande partie rurale: mes vœux cordiaux vont aussi à ceux qui se consacrent aux travaux des champs et à l’artisanat dans les petites villes et les villages. </w:t>
      </w:r>
    </w:p>
    <w:p>
      <w:pPr>
        <w:pStyle w:val="Normal"/>
        <w:rPr/>
      </w:pPr>
      <w:r>
        <w:rPr/>
        <w:t xml:space="preserve">A la ville de Namur, lieu de rencontre et de dialogue, centre de services publics et privés, je souhaite de briller par son sens de la relation humaine, par son respect d’autrui. </w:t>
      </w:r>
    </w:p>
    <w:p>
      <w:pPr>
        <w:pStyle w:val="Normal"/>
        <w:rPr/>
      </w:pPr>
      <w:r>
        <w:rPr/>
        <w:t xml:space="preserve">C’est la grâce de cet amour fraternel, en paroles et en actes, que j’implore pour vous et pour tous ceux que vous rencontrerez, en vous remerciant moi-même de l’accueil que vous me réservez. Mon souhait est celui de l’Apôtre Pierre (Cfr. 1 Petr. 1, 2 ; 5, 14). </w:t>
      </w:r>
    </w:p>
    <w:p>
      <w:pPr>
        <w:pStyle w:val="Normal"/>
        <w:rPr/>
      </w:pPr>
      <w:r>
        <w:rPr/>
        <w:t>Que le Seigneur vous donne sa paix!</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X PAYS-BAS</w:t>
      </w:r>
    </w:p>
    <w:p>
      <w:pPr>
        <w:pStyle w:val="Normal"/>
        <w:rPr/>
      </w:pPr>
      <w:r>
        <w:rPr/>
        <w:t>SALUT DU PAPE JEAN-PAUL II À LA POPULATION DE LA CAPITALE BELGE</w:t>
      </w:r>
    </w:p>
    <w:p>
      <w:pPr>
        <w:pStyle w:val="Normal"/>
        <w:rPr/>
      </w:pPr>
      <w:r>
        <w:rPr/>
        <w:t>Bruxelles - Jeudi 16 mai 1985</w:t>
      </w:r>
    </w:p>
    <w:p>
      <w:pPr>
        <w:pStyle w:val="Normal"/>
        <w:rPr/>
      </w:pPr>
      <w:r>
        <w:rPr/>
        <w:t xml:space="preserve">Chers Frères et Sœurs de l’Eglise de Bruxelles, chers habitants de la ville, qui vous êtes rassemblés ce soir pour une première rencontre avec le successeur de l’Apôtre Pierre, je vous salue avec joie. </w:t>
      </w:r>
    </w:p>
    <w:p>
      <w:pPr>
        <w:pStyle w:val="Normal"/>
        <w:rPr/>
      </w:pPr>
      <w:r>
        <w:rPr/>
        <w:t xml:space="preserve">1. Je suis heureux de partager ce début de soirée avec vous, en ce cadre unique de la Grand-Place de Bruxelles. Ces magnifiques façades sont le témoin d’un glorieux passé. Elles sont aussi le gage d’un avenir. </w:t>
      </w:r>
    </w:p>
    <w:p>
      <w:pPr>
        <w:pStyle w:val="Normal"/>
        <w:rPr/>
      </w:pPr>
      <w:r>
        <w:rPr/>
        <w:t xml:space="preserve">Bruxelles est devenue un carrefour de rencontres et de dialogue au cœur de votre pays et de l’Europe. La richesse de vos propres cultures, tout l’apport de vos frères et sœurs venus d’ailleurs, si différents et si proches dans les luttes quotidiennes, la présence des étudiants étrangers, l’interpellation de tant de réfugiés qui rêvent de la Belgique comme terre d’accueil, l’implantation d’institutions et d’organismes internationaux, l’activité de plusieurs organismes des Communautés européennes, sont autant d’éléments qui font de cette ville une cité ouverte sur le monde. </w:t>
      </w:r>
    </w:p>
    <w:p>
      <w:pPr>
        <w:pStyle w:val="Normal"/>
        <w:rPr/>
      </w:pPr>
      <w:r>
        <w:rPr/>
        <w:t xml:space="preserve">De ce balcon de l’Hôtel de Ville, je salue tous les Bruxellois, d’origine et d’adoption, venus des diverses paroisses de la ville, du centre ou de la périphérie, et de plus loin encore. Je salue aussi tous les Belges qui nous écoutent ou nous voient au cœur de cette capitale de leur pays: elle symbolise la riche histoire de leur nation qui a voulu vivre son destin dans la liberté, dans la fidélité à ses traditions et dans la recherche du bien commun de l’ensemble des régions qui forment la Belgique. </w:t>
      </w:r>
    </w:p>
    <w:p>
      <w:pPr>
        <w:pStyle w:val="Normal"/>
        <w:rPr/>
      </w:pPr>
      <w:r>
        <w:rPr/>
        <w:t xml:space="preserve">2. Mais je ne peux oublier les questions nouvelles que pose l’évolution de votre grande cité. Et tout d’abord, comment répondre au besoin et au droit d’identité personnelle, culturelle et religieuse de chacun, au sein de la pluralité bruxelloise? Comment gérer les nombreux problèmes sociaux qui en découlent: problèmes familiaux et éducatifs, ceux de l’habitat et de l’environnement, et celui de la convivialité quotidienne? Je ne doute pas que vous n’arriviez ensemble à résoudre ces problèmes. Votre ville n’a-t-elle pas toujours été attentive à reconnaître les situations particulières et à accueillir les personnes en difficulté? Celles-ci viennent de partout. Elles sont dispersées dans l’anonymat de la ville, mais elles espèrent y trouver un accueil discret e compréhensif. </w:t>
      </w:r>
    </w:p>
    <w:p>
      <w:pPr>
        <w:pStyle w:val="Normal"/>
        <w:rPr/>
      </w:pPr>
      <w:r>
        <w:rPr/>
        <w:t xml:space="preserve">3. Bien d’autres aspects caractérisent votre cité. Le centre de la ville est surtout devenu, durant la journée, le rendez-vous des employés et le siège de multiples services. Les institutions les plus diverses y sont établies, que ce soient les administrations qui drainent un nombre impressionnant de “naveteurs” venant des environs; que ce soient les centres commerciaux, l’hôtellerie ou le tourisme; ou encore les institutions culturelles et artistiques, de loisirs et de sport, sans oublier tout le réseau de l’enseignement et le secteur hospitalier. Cette simple évocation témoigne de la richesse et de la diversité des fonctions qui s’exercent dans votre ville et dans toute l’agglomération bruxelloise. </w:t>
      </w:r>
    </w:p>
    <w:p>
      <w:pPr>
        <w:pStyle w:val="Normal"/>
        <w:rPr/>
      </w:pPr>
      <w:r>
        <w:rPr/>
        <w:t xml:space="preserve">Chers frères et sœurs dans la foi, chers habitants de Bruxelles, voici que le soir tombe déjà sur la ville. Que les ténèbres de la nuit n’obscurcissent pas vos cœurs! Veillez ou reposez-vous dans la paix de Dieu, afin que sa lumière soit plus belle, plus forte demain dans vos cœurs, qu’elle illumine toutes vos maisons et qu’elle éclaire vos pas sur le chemin du vrai bonheur, sur le chemin du salut plénier que Dieu nous prépare. </w:t>
      </w:r>
    </w:p>
    <w:p>
      <w:pPr>
        <w:pStyle w:val="Normal"/>
        <w:rPr/>
      </w:pPr>
      <w:r>
        <w:rPr/>
        <w:t xml:space="preserve">C’est pourquoi, avant de nous quitter, je vous invite à redire tous ensemble avec moi la prière que Jésus nous a laissée en héritage, et qui doit être la prière quotidienne de tout chrétien, de toute famille chrétienne. Nous prions avec Marie, qui a veillé avec les Apôtres en attendant la venue de l’Esprit Saint.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X PAYS-BAS</w:t>
      </w:r>
    </w:p>
    <w:p>
      <w:pPr>
        <w:pStyle w:val="Normal"/>
        <w:rPr/>
      </w:pPr>
      <w:r>
        <w:rPr/>
        <w:t>DISCOURS DU PAPE JEAN-PAUL II AU PEUPLE DE BELGIQUE</w:t>
      </w:r>
    </w:p>
    <w:p>
      <w:pPr>
        <w:pStyle w:val="Normal"/>
        <w:rPr/>
      </w:pPr>
      <w:r>
        <w:rPr/>
        <w:t>Bruxelles - Jeudi 16 mai 1985</w:t>
      </w:r>
    </w:p>
    <w:p>
      <w:pPr>
        <w:pStyle w:val="Normal"/>
        <w:rPr/>
      </w:pPr>
      <w:r>
        <w:rPr/>
        <w:t xml:space="preserve">1. Ma joie est grande, et mon émotion est profonde, de pouvoir accomplir maintenant, en Belgique, la visite pastorale que j’aspirais à faire et qui était sollicitée depuis longtemps par d’aimables invitations. J’avais déjà été, à plusieurs reprises, l’hôte de ce cher pays. Mais c’est la première fois que j’y reviens depuis que la Providence m’a confié la sollicitude de toutes les Eglises. C’est d’ailleurs, dans ces temps modernes, la première visite d’un Pape en cette région, très attachée au Siège Apostolique. Je vous remercie tous de votre accueil chaleureux. </w:t>
      </w:r>
    </w:p>
    <w:p>
      <w:pPr>
        <w:pStyle w:val="Normal"/>
        <w:rPr/>
      </w:pPr>
      <w:r>
        <w:rPr/>
        <w:t xml:space="preserve">2. Je me tourne d’abord vers Leurs Majestés, le Roi des Belges et la Reine. Sire, Madame, vous avez tenu à être présents dès cette première rencontre. Je salue en vous les Souverains qui honorent la Belgique dans la lignée d’une famille royale qui fait corps avec son histoire depuis la fondation du Royaume, et qui se sont attiré l’estime déférente et unanime, non seulement des Belges mais des peuples étrangers. Je sais par ailleurs l’intérêt actif que, par conviction, vous portez à la cause spirituelle de vos compatriotes, comme à l’essor de tout ce qui enrichit leur humanité. Je vous exprime ma gratitude pour l’accueil bienveillant et chaleureux que me réserve la Belgique. </w:t>
      </w:r>
    </w:p>
    <w:p>
      <w:pPr>
        <w:pStyle w:val="Normal"/>
        <w:rPr/>
      </w:pPr>
      <w:r>
        <w:rPr/>
        <w:t xml:space="preserve">A vos côtés, je salue les Autorités gouvernementales, provinciales et communales qui me reçoivent avec sympathie, et toutes les personnalités religieuses et civiles qui sont venues ici à ma rencontre. Et, à travers vous, je salue toute la nation belge que vous représentez. Au cours de son histoire mouvementée, ce peuple a montré sa volonté de vivre libre, avec sa foi religieuse bien enracinée, avec ses cultures. Tout le monde connaît le caractère raffiné et émouvant de ses œuvres d’art, mais aussi son esprit d’entreprise et sa vitalité économique, sa recherche d’un équilibre politique qui tienne compte des convictions diverses et des traditions linguistiques et culturelles différentes, les liens qu’il a créés avec de grands pays d’Afrique où il a laissé une profonde empreinte, et, j’ajouterai, le rayonnement spirituel de ses nombreux missionnaires à travers le monde. Aujourd’hui, ce pays a pris une place remarquée dans le concert des nations et plus spécialement dans l’Europe de l’ouest, notamment du fait que les Institutions européennes ont établi ici une partie importante de leurs organismes communautaires. Les relations diplomatiques que la Belgique a nouées avec le Saint-Siège sont particulièrement significatives; presque ininterrompues, elles remontent à 1832. </w:t>
      </w:r>
    </w:p>
    <w:p>
      <w:pPr>
        <w:pStyle w:val="Normal"/>
        <w:rPr/>
      </w:pPr>
      <w:r>
        <w:rPr/>
        <w:t xml:space="preserve">Ce sont toutes ces réalités positives que j’ai présentes à l’esprit au moment où, dans un geste symbolique, je baise cette terre. Je n’oublie pas pour autant les difficultés d’ordre temporel ou spirituel que connaissent les citoyens de ce pays, leurs problèmes quotidiens, leurs efforts laborieux, leurs épreuves et leurs limites. Je viens rencontrer ce peuple, lui dire mon estime et mon affection; et je viens recevoir de lui le témoignage de son humanité et de sa foi. </w:t>
      </w:r>
    </w:p>
    <w:p>
      <w:pPr>
        <w:pStyle w:val="Normal"/>
        <w:rPr/>
      </w:pPr>
      <w:r>
        <w:rPr/>
        <w:t xml:space="preserve">4. Dieser Besuch sieht notwendigerweise auch Großveranstaltungen zu gemeinsamen Gebet vor, ween möglich in Form einer Eucharistiefeier, auch im Herzen eurer großen Städte. Denjenigen, die sich über den eindrucksvollen und öffentlichen Charakter solcher Veranstaltungen wundern, möchte ich einfach sagen, daß es zur Pflicht des Hirten gehört, die ihm anvertraute Gemeinschaft zu versammeln wie die Herde, von der Jesus im Evangelium spricht. Es ist ganz normal, den Gläubigen gelegentlich die Möglichkeit zu geben, den Glauben öffentlich zu bekennen, den sie im Herzen tragen, und ihre Einheit zu stärken, da sie ja gewöhnlich verstreut leben. Wir tun dies mit dem größten Respekt denen gegenüber, die unseren Glauben nicht voll teilen. Mehr noch, wir möchten dabei Brücken der Freundschaft zu ihnen hin bauen, vor allem zu den anderen Christen, und bei unserem Herrn Jesus Christus, die Liebe erbitten, die wir allen unseren Mitmenschen entgegenbringen wollen. </w:t>
      </w:r>
    </w:p>
    <w:p>
      <w:pPr>
        <w:pStyle w:val="Normal"/>
        <w:rPr/>
      </w:pPr>
      <w:r>
        <w:rPr/>
        <w:t xml:space="preserve">Ich werde aber auch Begegnung haben mit besonderen Gruppen der verschiedenen Bereiche des Volkes Gottes: Studenten und Professoren, Künstler und Arbeiter, christliche Laienverbände, Erwachsene und Jugendliche, wie auch mit Amtsträgern aus Regierung, Diplomatie und europäischen Institutionen. Ich bekunde mein aufrichtiges Bedauern gegenüber allen anderen, die mich ebenso zu einer Begegnung mit ihnen eingeladen haben und die eine solche in gleicher Weise verdienen würden. Man muß sich jedoch beschränken, wie es ein bereits dichtes Programm von fünf Tagen erfordert. </w:t>
      </w:r>
    </w:p>
    <w:p>
      <w:pPr>
        <w:pStyle w:val="Normal"/>
        <w:rPr/>
      </w:pPr>
      <w:r>
        <w:rPr/>
        <w:t xml:space="preserve">5. Je viens de parler de mes frères catholiques, mais ma pensée et mon cœur, je le répète, vont vers tous les habitants de ce pays. A tous je souhaite la paix. A tous ceux qui agissent selon la droiture de leur conscience, en se dévouant à leur famille, à leur prochain, à leur pays, au tiers-monde, en remplissant les charges que requiert le bien commun, à tous ceux qui cherchent à construire un monde plus humain, dans la justice, la vérité et la paix, à tous ceux qui sont dans l’épreuve, j’exprime mon respect, mon estime et mes encouragements. J’espère aussi apporter ma pierre à l’œuvre qui vous tient à cœur, pour le bien de votre pays et du monde. </w:t>
      </w:r>
    </w:p>
    <w:p>
      <w:pPr>
        <w:pStyle w:val="Normal"/>
        <w:rPr/>
      </w:pPr>
      <w:r>
        <w:rPr/>
        <w:t xml:space="preserve">Que le Seigneur bénisse mon pèlerinage sur cette terre! </w:t>
      </w:r>
    </w:p>
    <w:p>
      <w:pPr>
        <w:pStyle w:val="Normal"/>
        <w:rPr/>
      </w:pPr>
      <w:r>
        <w:rPr/>
        <w:t>Qu’il vous comble tous de sa paix et de sa joi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X PAYS-BAS</w:t>
      </w:r>
    </w:p>
    <w:p>
      <w:pPr>
        <w:pStyle w:val="Normal"/>
        <w:rPr/>
      </w:pPr>
      <w:r>
        <w:rPr/>
        <w:t>MESSAGE DU PAPE JEAN-PAUL II AUX PRISONNIERS EN BELGIQUE</w:t>
      </w:r>
    </w:p>
    <w:p>
      <w:pPr>
        <w:pStyle w:val="Normal"/>
        <w:rPr/>
      </w:pPr>
      <w:r>
        <w:rPr/>
        <w:t>A mes Frères et Sœurs prisonniers en Belgique</w:t>
      </w:r>
    </w:p>
    <w:p>
      <w:pPr>
        <w:pStyle w:val="Normal"/>
        <w:rPr/>
      </w:pPr>
      <w:r>
        <w:rPr/>
        <w:t xml:space="preserve">Je vous salue de tout cœur. Durant ma visite pastorale en Belgique, je n’aurai pas l’occasion de vous rencontrer, d’autant plus que vous êtes dispersés, hommes et femmes, en un certain nombre de lieux d’incarcération à travers le pays. Mais je tiens à vous assurer que vous êtes présents à ma pensée, et à vous adresser ce message: il vous exprimera ce que j’aurai aimé dire de vive voix à chacun d’entre vous, en lui serrant la main, dans un entretien personnel, comme j’ai pu le faire en plusieurs circonstances dans mon diocèse de Rome. </w:t>
      </w:r>
    </w:p>
    <w:p>
      <w:pPr>
        <w:pStyle w:val="Normal"/>
        <w:rPr/>
      </w:pPr>
      <w:r>
        <w:rPr/>
        <w:t xml:space="preserve">Vous le savez, ma mission n’est pas d’exercer la justice humaine, en me substituant aux instances légales d’un pays. Mais j’ai appris, et je m’en réjouis vivement qu’à l’occasion de ma visite pastorale en Belgique, un grand nombre d’entre vous vont bénéficier d’une remise de peine, modeste signe d’espérance. J’en remercie les autorités responsables. Ma mission est évangélique, comme celle des aumôniers qui sont à votre service. Je tiens à les remercier cordialement et publiquement. Ils vous proposent leur soutien respectueux et discret, éclairé et patient. </w:t>
      </w:r>
    </w:p>
    <w:p>
      <w:pPr>
        <w:pStyle w:val="Normal"/>
        <w:rPr/>
      </w:pPr>
      <w:r>
        <w:rPr/>
        <w:t xml:space="preserve">Chers frères et sœurs, beaucoup parmi vous sont croyants. Il se trouve aussi des hommes et des femmes - je le dis en tout respect - qui ont pris des distances vis-à-vis de la foi ou vis-à-vis de l’Eglise. Dieu seul peut apprécier la situation de chacun. Il est toujours le “Dieu infiniment riche en miséricorde”. C’est le thème d’une Lettre encyclique que j’ai tenu à publier le 30 novembre 1980. </w:t>
      </w:r>
    </w:p>
    <w:p>
      <w:pPr>
        <w:pStyle w:val="Normal"/>
        <w:rPr/>
      </w:pPr>
      <w:r>
        <w:rPr/>
        <w:t xml:space="preserve">Qui que vous soyez, chers amis, je me permets d’ouvrir avec vous l’Evangile de Jésus-Christ à la page bouleversante du Jugement dernier (Cfr. Matth. 25, 31-46) et de m’arrêter à cette seule phrase: “J’étais prisonnier, et vous êtes venus me voir . . .”. Cette identification, incroyable au premier abord, de Jésus avec les prisonniers, mais aussi avec les malades, les étrangers, les affamés, les mal vêtus, enfin avec les plus petits de ceux qu’il appelle ses “frères”, est une révélation divine. Déjà, le récit biblique de la création présente la personne humaine comme le couronnement de l’œuvre du Créateur, en ce sens qu’elle est spécialement marquée à la ressemblance de Dieu. Nous savons bien que tout être humain - homme et femme - peut s’égarer ou se laisser égarer loin des droits chemins de sa propre conscience, et - pour les croyants - hors des voies précises tracées par Dieu dans les dix commandements donnés à Moïse, et par son Fils Jésus dans l’Evangile. La dignité de la personne humaine s’en trouve blessée, ravagée même, et de graves dommages sont alors causés injustement au prochain, qu’il faut réparer. Mais cette dignité n’est jamais totalement détruite. Elle peut toujours retrouver sa vigueur, son éclat. Incommensurable mystère de la personne humaine! Victoire toujours possible de l’esprit sur la matière, sur les pulsions instinctives, sur le mal! L’histoire conserve le souvenir d’une multitude de “convertis” sur le plan simplement humain, ou sur le plan humain et religieux. De même, l’histoire nous assure que partout et toujours des hommes et des femmes ont su aider leurs frères et leurs sœurs à reprendre la route de la vie et du vrai bonheur. “J’étais en prison . . . et vous êtes venus me visiter”. </w:t>
      </w:r>
    </w:p>
    <w:p>
      <w:pPr>
        <w:pStyle w:val="Normal"/>
        <w:rPr/>
      </w:pPr>
      <w:r>
        <w:rPr/>
        <w:t xml:space="preserve">Comme si je vous voyais tout près de moi, je sens le besoin de reprendre les paroles mêmes de mon vénéré prédécesseur Paul VI, visitant le 9 avril 1964 les prisonniers de Rome: “Je vous aime, non par sentimentalisme romantique ou compassion humanitaire, mais je vous aime vraiment parce que je découvre toujours en vous l’image de Dieu, la ressemblance avec le Christ, l’homme idéal que vous êtes encore et que vous pouvez être”. Frères et sœurs, que vous soyez croyants ou seulement aux frontières de la foi, pensez davantage à Jésus le Nazaréen! A Jésus, arrêté au jardin des Oliviers, conduit de tribunal en tribunal, jugé et condamné, flagellé et ridiculisé, finalement crucifié entre deux brigands, dont l’un osait confesser: “Lui, il n’a rien fait de mal” (Luc. 23, 41), Jésus a tout pris de notre condition humaine, excepté le péché; ou plutôt, c’est comme si Dieu l’avait fait “péché” pour nous (Cfr. 2 Cor. 5, 21), le laissant porter la peine du pécheur. Jésus est en quelque sorte descendu dans les profondeurs de la souffrance humaine pour l’éclairer, lui donner une signification, un poids de rédemption. Tout peut concourir au bien de ceux que Dieu aime, même la souffrance, même le péché regretté. Dans un autre document publié le 11 février 1984, j’ai voulu aider le peuple chrétien à réfléchir sur le très grand mystère de la souffrance et à accueillir la seule lumière décisive qui nous ait été donnée sur ce plan: le Christ en personne, le Christ innocent, le Christ crucifié, le Christ vainqueur de la souffrance et de la mort, le Christ proposant à ses frères de revivre en eux et avec eux le mystère de sa Passion et de sa Résurrection. </w:t>
      </w:r>
    </w:p>
    <w:p>
      <w:pPr>
        <w:pStyle w:val="Normal"/>
        <w:rPr/>
      </w:pPr>
      <w:r>
        <w:rPr/>
        <w:t xml:space="preserve">Mes amis, je vous invite, quand vous le pourrez, à vous recueillir quelques instants en prière, à rejoindre en esprit le Christ Sauveur. Cette attitude n’a rien d’insolite, d’artificiel. Le Christ, dont les chrétiens confessent qu’il est à jamais vivant, qu’il est Dieu, a pour ainsi dire une dimension universelle qui lui permet d’être présent à toute personne humaine, spécialement à ceux qui souffrent, qui sont désemparés. Très simplement, sans paroles, remettez-Lui votre épreuve. Elle est trop lourde pour vous seuls. Avec Lui, si du moins vous lui ouvrez votre cœur, votre lieu de réclusion pourra être générateur d’une nouvelle vision de l’existence, d’une transformation bénéfique de votre tempérament, et, pour certains, d’une découverte du vrai visage de Dieu. Frères et sœurs très chers, la pire des prisons serait le cœur fermé et endurci, et le pire des maux, de désespoir. Je vous souhaite l’espérance. Je la demande et la demanderai encore pour vous tous au Seigneur: l’espérance de reprendre une place normale dans la société, de retrouver la vie en famille, et, déjà maintenant, de vivre dignement en vous efforçant de mettre entre vous, qui êtes tous dans l’épreuve, un peu plus de justice, d’esprit fraternel, de soutien amical. En un mot, je vous souhaite de réaliser le plan du Seigneur qui vous a appelés à l’existence. Car Lui ne désespère jamais de ses créatures. </w:t>
      </w:r>
    </w:p>
    <w:p>
      <w:pPr>
        <w:pStyle w:val="Normal"/>
        <w:rPr/>
      </w:pPr>
      <w:r>
        <w:rPr/>
        <w:t xml:space="preserve">Mes amis, je vous porte dans mon cœur et ma prière. Dites également à vos familles, à vos conjoints, à vos enfants, mes salutations cordiales et l’assurance de ma prière. Le Christ ressuscité vous invite tous à une vie nouvelle, et, par mon ministère, il vous bénit. </w:t>
      </w:r>
    </w:p>
    <w:p>
      <w:pPr>
        <w:pStyle w:val="Normal"/>
        <w:rPr/>
      </w:pPr>
      <w:r>
        <w:rPr/>
        <w:t xml:space="preserve">Bruxelles, le 16 mai 1985. </w:t>
      </w:r>
    </w:p>
    <w:p>
      <w:pPr>
        <w:pStyle w:val="Normal"/>
        <w:rPr/>
      </w:pPr>
      <w:r>
        <w:rPr/>
        <w:t>IOANNES PAULUS PP. II</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X PAYS-BAS</w:t>
      </w:r>
    </w:p>
    <w:p>
      <w:pPr>
        <w:pStyle w:val="Normal"/>
        <w:rPr/>
      </w:pPr>
      <w:r>
        <w:rPr/>
        <w:t>CÉRÉMONIE DE DÉPART</w:t>
      </w:r>
    </w:p>
    <w:p>
      <w:pPr>
        <w:pStyle w:val="Normal"/>
        <w:rPr/>
      </w:pPr>
      <w:r>
        <w:rPr/>
        <w:t xml:space="preserve">DISCOURS DU PAPE JEAN-PAUL II </w:t>
      </w:r>
    </w:p>
    <w:p>
      <w:pPr>
        <w:pStyle w:val="Normal"/>
        <w:rPr/>
      </w:pPr>
      <w:r>
        <w:rPr/>
        <w:t>Aéroport de Findel (Luxembourg) Jeudi 16 mai 1985</w:t>
      </w:r>
    </w:p>
    <w:p>
      <w:pPr>
        <w:pStyle w:val="Normal"/>
        <w:rPr/>
      </w:pPr>
      <w:r>
        <w:rPr/>
        <w:t xml:space="preserve">Mesdames, Messieurs, Chers amis luxembourgeois, </w:t>
      </w:r>
    </w:p>
    <w:p>
      <w:pPr>
        <w:pStyle w:val="Normal"/>
        <w:rPr/>
      </w:pPr>
      <w:r>
        <w:rPr/>
        <w:t xml:space="preserve">Nous venons de passer ensemble deux journées dont je garderai un merveilleux souvenir. J’ai pu découvrir, même en peu de temps, la terre du Luxembourg, avec ses hauts lieux historiques et aussi les lieux de la vie économique et du service de la communauté internationale. Mais je suis surtout heureux d’avoir pu prendre contact avec vous, amis Luxembourgeois, et avec ceux qui, venus d’autres nations, vivent parmi vous. Vos vivantes traditions et votre activité créatrice rendent votre pays vraiment attachant. En vous quittant ce soir, je sais que je n’oublierai pas le peuple chaleureux du Grand-Duché. </w:t>
      </w:r>
    </w:p>
    <w:p>
      <w:pPr>
        <w:pStyle w:val="Normal"/>
        <w:rPr/>
      </w:pPr>
      <w:r>
        <w:rPr/>
        <w:t xml:space="preserve">Vous avez réservé à l’Evêque de Rome un accueil auquel j’ai été très sensible, et je vous en remercie. Je voudrais exprimer spécialement ma gratitude à Leurs Altesses Royales le Grand-Duc Jean et la Grande-Duchesse pour les égards délicats qu’ils m’ont prodigués ainsi que le Gouvernement du Luxembourg. A Monseigneur Jean Hengen et à tous ses collaborateurs, je redis aussi combien j’ai apprécié le soin qu’ils ont mis à préparer ma visite tant sur le plan pastoral que dans son déroulement pratique. Et je voudrais remercier de tout cœur l’ensemble des personnes qui ont contribué à l’organisation et à l’animation de ces journées, en assurant de nombreuses tâches, souvent très discrètement. </w:t>
      </w:r>
    </w:p>
    <w:p>
      <w:pPr>
        <w:pStyle w:val="Normal"/>
        <w:rPr/>
      </w:pPr>
      <w:r>
        <w:rPr/>
        <w:t xml:space="preserve">Grâce au thème de ce pèlerinage auprès de l’Eglise luxembourgeoise, nous avons médité tout ce que nous apporte le Notre Père. En commun, nous avons célébré la fête de l’Ascension du Christ. J’espère que notre rencontre aura été un moment de vraie rencontre de Dieu. J’espère que nos rassemblements seront un jalon sur la route de l’Eglise en votre diocèse, et une invitation à toujours mieux accueillir dans votre vie d’hommes le Règne de Dieu. En vous quittant, je vous laisse la consigne que l’Apôtre Paul donnait aux Corinthiens: “Veillez, soyez fermes dans la foi, soyez forts, faites tout avec amour. Dans cet esprit, je vous encourage à donner une nouvelle jeunesse, une nouvelle générosité à votre communauté chrétienne. </w:t>
      </w:r>
    </w:p>
    <w:p>
      <w:pPr>
        <w:pStyle w:val="Normal"/>
        <w:rPr/>
      </w:pPr>
      <w:r>
        <w:rPr/>
        <w:t xml:space="preserve">Allen Luxemburgern wünsche ich Glück und Zufriedenheit für sich selbst wie für ihre Familien. Ich wünsche euch, daß ihr es versteht, mutig für das Gemeinwohl zu wirken und seine Solidarität zu leben, die die Grenzen jeder einzelnen Gruppierung übersteigt. Ich wünsche euch die frohe Erfahrung friedlicher Verständigung und gegenseitiger Bereicherung zwischen den Menschen unterschiedlicher Traditionen. Ich wünsche euch die Freude, in jedem Menschen einen Bruder zu erkennen. </w:t>
      </w:r>
    </w:p>
    <w:p>
      <w:pPr>
        <w:pStyle w:val="Normal"/>
        <w:rPr/>
      </w:pPr>
      <w:r>
        <w:rPr/>
        <w:t xml:space="preserve">Über Luxemburg rufe ich die Hilfe Unserer Lieben Frau, der Trösterin der Betrübten, herab: Sie begleite euch in euren Sorgen und in euren Freuden! </w:t>
      </w:r>
    </w:p>
    <w:p>
      <w:pPr>
        <w:pStyle w:val="Normal"/>
        <w:rPr/>
      </w:pPr>
      <w:r>
        <w:rPr/>
        <w:t xml:space="preserve">Ich bitte Gott, eure Treue zu stützen, euer Leben als Christen zu erleuchten, euch die Kraft der Hoffnung zu schenken, euch im Frieden zu erhalten! Ich bitte den Herrn, euch zu segnen! </w:t>
      </w:r>
    </w:p>
    <w:p>
      <w:pPr>
        <w:pStyle w:val="Normal"/>
        <w:rPr/>
      </w:pPr>
      <w:r>
        <w:rPr/>
        <w:t>Que Dieu bénisse et protège le Luxembourg et tous ses habitants. J’ai le plaisir de vous annoncer une bonne nouvelle qui, je pense, vous réjouira tous: en conclusion de ma visite pastorale au Luxembourg, à la date d’aujourd’hui, je donne à Mgr Jean Hengen, Evêque de Luxembourg, le titre personnel d’Archevêque. En honorant ainsi votre Evêque, je veux honorer le Diocèse qui travaille en collaboration avec lui.</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X PAYS-BAS</w:t>
      </w:r>
    </w:p>
    <w:p>
      <w:pPr>
        <w:pStyle w:val="Normal"/>
        <w:rPr/>
      </w:pPr>
      <w:r>
        <w:rPr/>
        <w:t>DISCOURS DU PAPE JEAN-PAUL II AUX REPRÉSENTANTS DES INSTITUTIONS ET ORGANISMES DE LA COMMUNAUTÉ EUROPÉENNE</w:t>
      </w:r>
    </w:p>
    <w:p>
      <w:pPr>
        <w:pStyle w:val="Normal"/>
        <w:rPr/>
      </w:pPr>
      <w:r>
        <w:rPr/>
        <w:t>Luxembourg - Mercredi 15 mai 1985</w:t>
      </w:r>
    </w:p>
    <w:p>
      <w:pPr>
        <w:pStyle w:val="Normal"/>
        <w:rPr/>
      </w:pPr>
      <w:r>
        <w:rPr/>
        <w:t xml:space="preserve">Monsieur le Président de la Cour de Justice des Communautés européennes, Mesdames, Messieurs les Représentants des Institutions de la Communauté, </w:t>
      </w:r>
    </w:p>
    <w:p>
      <w:pPr>
        <w:pStyle w:val="Normal"/>
        <w:rPr/>
      </w:pPr>
      <w:r>
        <w:rPr/>
        <w:t xml:space="preserve">1. Au nom des distingués Représentants des Institutions et Organismes de la Communauté européenne établis à Luxembourg, Lord Mackenzie Stuart vient d’exprimer des vœux de bienvenue auxquels je suis particulièrement sensible. En vous saluant, Mesdames et Messieurs, je voudrais vous assurer de la grande estime que je porte aux Institutions auxquelles vous collaborez. En accomplissant les tâches qui vous sont confiées, vous concourez quotidiennement au grand dessein qui est à l’origine des Communautés européennes: celui de développer entre les nations de ce continent la solidarité qui avait si cruellement fait défaut lorsque l’Europe a été précipitée dans deux guerres étendues à l’échelle du monde. Vos fondateurs ont eu le courage d’entreprendre la reconstruction d’une unité brisée au cours des derniers siècles et de poser les bases d’une communauté. </w:t>
      </w:r>
    </w:p>
    <w:p>
      <w:pPr>
        <w:pStyle w:val="Normal"/>
        <w:rPr/>
      </w:pPr>
      <w:r>
        <w:rPr/>
        <w:t xml:space="preserve">Dans quelques jours, j’aurai l’occasion de me rendre également au siège du Conseil des Ministres et de la Commission des Communautés européennes au cours de ma visite pastorale en Belgique. Me trouvant auprès de vous aujourd’hui pour accomplir la première visite du Pape aux Institutions communautaires, je voudrais aborder des thèmes qui me paraissent liés à la nature même de votre mission. Assurément, mon propos n’est pas d’entrer dans ce qui relève de l’autorité des Organismes ici établis, ni dans les domaines propres de vos compétences. Je viens ici en tant que Pasteur de l’Eglise catholique qui a, depuis deux millénaires, une place particulière dans l’histoire et la culture européenne, c’est-à-dire dans la vie des hommes. Et je viens ici en témoin de l’homme, de l’homme éclairé par la foi en Dieu sur le sens de sa vie. </w:t>
      </w:r>
    </w:p>
    <w:p>
      <w:pPr>
        <w:pStyle w:val="Normal"/>
        <w:rPr/>
      </w:pPr>
      <w:r>
        <w:rPr/>
        <w:t xml:space="preserve">2. Il est remarquable que des nations, possédant chacune un passé prestigieux, aient pu, notamment pour leur économie, confier une part de leurs pouvoirs à des instances communautaires, et parvenir, en surmontant de réelles difficultés, aux consensus nécessaires au bon fonctionnement de telles Institutions. Celles-ci se fondent sur des Traités dont l’application est concertée. L’action convergente de cet ensemble d’Etat repose sur la primauté consentie au droit. </w:t>
      </w:r>
    </w:p>
    <w:p>
      <w:pPr>
        <w:pStyle w:val="Normal"/>
        <w:rPr/>
      </w:pPr>
      <w:r>
        <w:rPr/>
        <w:t xml:space="preserve">La présence d’une Cour de Justice témoigne de ce que les Communautés européennes deviennent un haut lieu du droit. Devant les tentations de la puissance, face à des conflits d’intérêts malheureusement inévitables, il revient au droit d’exprimer et de défendre l’égale dignité des peuples et des personnes. N’est-ce pas un mérite premier d’une civilisation fondée sur le droit que de savoir protéger les siens contre toute forme de violence? Ne revient-il pas au droit la responsabilité d’affermir la paix par une équitable régulation des rapports entre les hommes, entre les hommes et leurs Institutions? Il est heureux de constater que vous contribuez à faire prévaloir la solidarité communautaire sur les intérêts particuliers, tout en offrant aux ressortissants des Etats une possibilité de recours. Sans doute des difficultés sensibles demeurent-elles, mais dès à présent votre tâche revient à permettre que ce qu’on a appelé des “mécanismes institutionnels” ne puissent léser les personnes ni entraver leurs légitimes aspirations. Et le devoir de toute jurisprudence comporte particulièrement la protection des groupes et des individus défavorisés à cause de leur pauvreté, de leur santé, de leur manque de formation, de leur déracinement, pour n’évoquer que certaines blessures infligées dans la société à beaucoup des siens. </w:t>
      </w:r>
    </w:p>
    <w:p>
      <w:pPr>
        <w:pStyle w:val="Normal"/>
        <w:rPr/>
      </w:pPr>
      <w:r>
        <w:rPr/>
        <w:t xml:space="preserve">Afin de répondre à ces exigences fondamentales, la Communauté se trouve dans une situation originale. Vous rassemblez des nations qui ont constitué au cours de leur histoire des traditions juridiques indépendantes à mesure que s’affirmait leur autonomie et que s’effaçait l’homogénéité relative des civilisations antique et médiévale. A présent, vous êtes appelés à réaliser le rapprochement de législations différentes, à faire se rencontrer les grandes traditions qui les inspirent. En créant une jurisprudence européenne autonome, il me semble que vous avez la chance de dépasser la simple juxtaposition des lois et les compromis pragmatiques, au cours d’un processus qui n’en est encore qu’à ses débuts. Votre tâche vous conduira, peu à peu, à enrichir le grand ensemble européen grâce aux apports propres à ses diverses parties. Je vous souhaite de réaliser ainsi, pour ce qui regarde le droit, une forme particulièrement bénéfique de progrès dans la civilisation, dont l’Europe a déjà parcouru beaucoup d’étapes au long de son histoire. </w:t>
      </w:r>
    </w:p>
    <w:p>
      <w:pPr>
        <w:pStyle w:val="Normal"/>
        <w:rPr/>
      </w:pPr>
      <w:r>
        <w:rPr/>
        <w:t xml:space="preserve">A l’époque actuelle, un perfectionnement du droit, élargi à la dimension d’une vaste communauté, apparaît d’autant plus nécessaire que la société qu’il sert se modifie sous des influences multiples et souvent contradictoires. Les hommes, dont le droit est appelé à favoriser les aspirations fondamentales, tendent à se disperser en poursuivant tant d’objectifs divers qu’il n’est pas facile d’y discerner l’essentiel. L’exagération de certains désirs, amplifiés par leur projection dans les médias, les craintes éprouvées devant toutes les menaces de violence et d’instabilité qui pèsent sur le monde, les séductions ambiguës qu’exercent les possibilité inouïes des sciences de la vie, tout cela expose l’homme contemporain à ne plus savoir tracer sa route dans la clarté, à se laisser saisir par les vertiges du doute et finalement à perdre de vue les bases d’une saine éthique. C’est dire la gravité du devoir qui incombe à tous ceux qui doivent exprimer les règles de la vie sociale. Il leur faut une grande probité intellectuelle, il leur faut un grand courage pour pratiquer un discernement ardu mais indispensable. L’Eglise, pour sa part, ne ménage pas ses efforts pour défendre les valeurs primordiales du respect de la vie à toutes ses étapes, les biens inaliénables de l’institution familiale, l’exercice des droits humains fondamentaux, la liberté de conscience et de pratique religieuse, l’épanouissement de la personne dans une libre communion avec ses frères. J’ai confiance que cette intention vous anime. Et je formule le vœu ardent que l’Europe saura réagir à tout ce qui affaiblirait les bienfaits d’une juste éthique, afin de mettre en lumière la vérité de l’homme. Et comment ne pas souhaiter que, grâce à des échanges culturels élargis, tous les pays de l’Europe puissent promouvoir les valeurs qu’ils ont en commun? </w:t>
      </w:r>
    </w:p>
    <w:p>
      <w:pPr>
        <w:pStyle w:val="Normal"/>
        <w:rPr/>
      </w:pPr>
      <w:r>
        <w:rPr/>
        <w:t xml:space="preserve">3. Mesdames et Messieurs, les réflexions que je viens de proposer au sujet du droit et de la justice au cœur de la société trouvent un prolongement naturel dans les objectifs poursuivis sur le plan de l’activité économique par les Communautés européennes; plusieurs Organismes établis dans cette ville y contribuent directement. </w:t>
      </w:r>
    </w:p>
    <w:p>
      <w:pPr>
        <w:pStyle w:val="Normal"/>
        <w:rPr/>
      </w:pPr>
      <w:r>
        <w:rPr/>
        <w:t xml:space="preserve">Les conditions présentes de la vie économique qui, tout à la fois, change et traverse une crise, rendent difficile son développement et précaires ses équilibres. La tentation existe de parer au plus pressé. Les exigences techniques d’une régulation délicate risquent de laisser quelque peu dans l’ombre les finalités qui motivent les productions et les échanges. Il est d’autant plus nécessaire, me semble-t-il, que ceux qui témoignent de la vérité intégrale de l’homme ne restent pas à l’écart. Ils ont à réaffirmer un principe de base: l’ensemble des ressources disponibles et le travail n’ont d’autre fin que de procurer à tous les hommes les moyens d’épanouir leur vie dans le respect de leur dignité. </w:t>
      </w:r>
    </w:p>
    <w:p>
      <w:pPr>
        <w:pStyle w:val="Normal"/>
        <w:rPr/>
      </w:pPr>
      <w:r>
        <w:rPr/>
        <w:t xml:space="preserve">Il convient de donner sa pleine extension au concept de la justice. La justice est une exigence fondamentale pour tout groupe humain, elle prend des dimensions nouvelles dans un vaste ensemble à l’échelle de plusieurs nations associées. Je sais que les problèmes dont vous essayez de faire avancer la solution sont nombreux. On se trouve confronté à beaucoup d’inégalités. En Europe, les diverses régions se situent à des stades de développement tellement différents que leurs habitants sont loin de jouir de niveaux de vie comparables. L’évolution des techniques et des échanges à travers le monde est telle que des secteurs entiers d’activité entrent en récession, sans que cela soit compensé par des créations suffisantes. Le principal prix que payent les hommes, c’est le chômage; et on sait ce qu’il peut entraîner de malheur, tout spécialement chez les jeunes. Dira-t-on jamais assez que c’est la responsabilité de tous de ne pas s’y résigner, chacun devant agir suivant sa propre compétence. Toutes les causes doivent être clairement examinées, les solutions doivent être décidées et mises en œuvre en acceptant qu’elles coûtent aux uns de renoncer à certains avantages pour que les autres retrouvent l’emploi auquel ils ont droit. Un devoir essentiel concerne les jeunes: la société doit s’organiser pour qu’ils puissent recevoir la formation indispensable à leur insertion dans la vie active et à leur propre action pour bâtir l’avenir. Sur ces sujets, je me suis exprimé plus amplement dans mon Encyclique sur le travail (Cfr. IOANNIS PAULI PP. II Laborem Exercens, 18) et dans le discours que j’ai prononcé lors de ma visite à l’Organisation Internationale du Travail (Cfr. EIUSDEM Allocutio Genavae, ad eos qui LXVIII conventui Conferentiae ab omnibus nationibus de humano labore interfuere, habita, 11-12, die 15 iun. 1982: Insegnamenti di Giovanni Paolo II, V, 2 (1982) 2263 ss.). Par ailleurs, je voudrais rappeler encore une autre obligation vraiment humaine, celle de permettre aux personnes les plus démunies et les plus fragiles parmi nous d’avoir une place dans la communauté grâce à un équitable partage des ressources fraternellement consenti. </w:t>
      </w:r>
    </w:p>
    <w:p>
      <w:pPr>
        <w:pStyle w:val="Normal"/>
        <w:rPr/>
      </w:pPr>
      <w:r>
        <w:rPr/>
        <w:t xml:space="preserve">4. La puissance économique dont dispose l’Europe en fait une des régions favorisées dans le monde, malgré les problèmes réels qu’elle connaît. Cette situation lui crée une responsabilité dans les relations Nord-Sud où la justice humaine s’impose également. Tandis qu’elle recherche pour elle-même les voies d’une solidarité interne en écartant les tentations hégémoniques, dans le même esprit il lui revient d’étendre cette solidarité dans la plus large mesure possible aux pays privés des mêmes moyens de développement. Je sais que c’est une de vos préoccupations et que bien de efforts sont suivis de réalisations, comme dans le cadre des conventions successives de Lomé. Il faut cependant sans cesse se demander si tout ce qui est réalisable et juste a été accompli, face à une importante fraction de l’humanité, en Afrique notamment, où la faim est meurtrière, où la terre s’appauvrit, où les Etats sont entravés par leur dette extérieure et conservent peu de capacités d’investissements productifs. </w:t>
      </w:r>
    </w:p>
    <w:p>
      <w:pPr>
        <w:pStyle w:val="Normal"/>
        <w:rPr/>
      </w:pPr>
      <w:r>
        <w:rPr/>
        <w:t xml:space="preserve">Le drame de la pauvreté demande que toutes les énergies soient mobilisées. Il est un élément positif qu’il est bon de relever ici, c’est la collaboration des Institutions communautaires avec les organisations non-gouvernementales œuvrant pour le développement, parmi lesquelles beaucoup sont d’inspiration chrétienne: présentes sur place et coopérant étroitement avec les instances locales, il leur est souvent permis d’adapter l’aide à ses destinataires, de soutenir les efforts des agriculteurs pour améliorer leur production vivrière, de faire de la coopération un échange réellement humain. </w:t>
      </w:r>
    </w:p>
    <w:p>
      <w:pPr>
        <w:pStyle w:val="Normal"/>
        <w:rPr/>
      </w:pPr>
      <w:r>
        <w:rPr/>
        <w:t xml:space="preserve">Me permettrez-vous de rappeler ici une préoccupation souvent exprimée et qui a une valeur exemplaire? Je veux dire que nombreux sont ceux que heurte le contraste entre le dénuement de populations privées de nourriture et l’accumulation en Europe de surplus alimentaires. Il est vrai que des transferts substantiels ont lieu; par ailleurs les conditions pratiques restent ardues, et le problème ne peut être résolu par une simple arithmétique. Mais devant l’urgence, ne pourrait-on faire davantage? A-t-on la volonté de tout mettre en œuvre pour que les fruits de la terre soient remis à ceux qui en ont un absolu besoin, à l’heure où tant d’autres échanges de richesses sont réalisés? Travailler à dépasser une inégalité flagrante, c’est poser un jalon concret sur la voie de la solidarité vraie des hommes qui ont tous le droit de vivre; et c’est une authentique œuvre de paix. </w:t>
      </w:r>
    </w:p>
    <w:p>
      <w:pPr>
        <w:pStyle w:val="Normal"/>
        <w:rPr/>
      </w:pPr>
      <w:r>
        <w:rPr/>
        <w:t xml:space="preserve">5. Mesdames, Messieurs, avant de prendre congé de vous, je voudrais saluer cordialement les Honorables Membres du Parlement européen qui ont tenu à participer à cette rencontre. J’espère pouvoir répondre un jour à l’invitation qu’ils m’ont adressée à me rendre au siège de leur Assemblée à Strasbourg. Et je voudrais dire aussi ma considération pour les personnes qui assistent le travail parlementaire au sein du Secrétariat général; leur tâche favorise une relation vivante des hommes avec leurs institutions, elle contribue à faire progresser dans la conscience des Européens l’esprit du projet communautaire. </w:t>
      </w:r>
    </w:p>
    <w:p>
      <w:pPr>
        <w:pStyle w:val="Normal"/>
        <w:rPr/>
      </w:pPr>
      <w:r>
        <w:rPr/>
        <w:t xml:space="preserve">De nombreux services demandent ici aux fonctionnaires qui en assurent la charge un réel dévouement; il leur faut accepter les contraintes de l’éloignement et les exigences de la compréhension réciproque. Je vous souhaite la satisfaction d’accomplir des tâches utiles à l’ensemble de vos concitoyens. </w:t>
      </w:r>
    </w:p>
    <w:p>
      <w:pPr>
        <w:pStyle w:val="Normal"/>
        <w:rPr/>
      </w:pPr>
      <w:r>
        <w:rPr/>
        <w:t xml:space="preserve">Je salue également la présence de jeunes de diverses nations dans cette ville, notamment ceux de l’Ecole européenne avec leurs éducateurs: ils sont le signe que les générations nouvelles peuvent contribuer à un monde de fraternité et de paix. </w:t>
      </w:r>
    </w:p>
    <w:p>
      <w:pPr>
        <w:pStyle w:val="Normal"/>
        <w:rPr/>
      </w:pPr>
      <w:r>
        <w:rPr/>
        <w:t>A vous tous, j’adresse mes encouragements. Je vous assure de ma profonde estime. Je prie Dieu de vous inspirer, de bénir vos personnes et vos familles. Dans la prière, je forme le vœu que votre activité soit toujours plus un apport constructif, dans la fidélité à ce que les traditions de l’Europe ont de meilleur, à la cause du droit et de la justic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X PAYS-BAS</w:t>
      </w:r>
    </w:p>
    <w:p>
      <w:pPr>
        <w:pStyle w:val="Normal"/>
        <w:rPr/>
      </w:pPr>
      <w:r>
        <w:rPr/>
        <w:t>DISCOURS DU PAPE JEAN-PAUL II AUX MEMBRES DU CORPS DIPLOMATIQUE</w:t>
      </w:r>
    </w:p>
    <w:p>
      <w:pPr>
        <w:pStyle w:val="Normal"/>
        <w:rPr/>
      </w:pPr>
      <w:r>
        <w:rPr/>
        <w:t>La Haye - Dimanche 12 mai 1985</w:t>
      </w:r>
    </w:p>
    <w:p>
      <w:pPr>
        <w:pStyle w:val="Normal"/>
        <w:rPr/>
      </w:pPr>
      <w:r>
        <w:rPr/>
        <w:t xml:space="preserve">Mesdames et Messieurs, </w:t>
      </w:r>
    </w:p>
    <w:p>
      <w:pPr>
        <w:pStyle w:val="Normal"/>
        <w:rPr/>
      </w:pPr>
      <w:r>
        <w:rPr/>
        <w:t xml:space="preserve">Notre rencontre sera brève, mais je suis heureux qu'elle ait lieu comme cela se fait habituellement au cours de mes visites pastorales dans les différents Pays. Elle me permettra au moins de vous saluer et de saluer à travers vous chacun des Pays que vous représentez; certains me sont maintenant familiers par mes voyages, et un bon nombre entretiennent des relations diplomatiques avec le Saint-Siège. </w:t>
      </w:r>
    </w:p>
    <w:p>
      <w:pPr>
        <w:pStyle w:val="Normal"/>
        <w:rPr/>
      </w:pPr>
      <w:r>
        <w:rPr/>
        <w:t xml:space="preserve">Je voudrais aussi vous dire d'un mot l'estime que j'ai pour votre haute fonction. Vous assurez un lien privilégié entre les Gouvernements et derrière la courtoisie et la discrétion qui marquent nécessairement vos activités vous contribuez à la solution pacifique des problèmes qui surgissent, vous pouvez aplanir les difficultés et surtout aider à renforcer la collaboration aux différents niveaux. Votre vocation est d'être des serviteurs qualifiés de la paix et de la justice. </w:t>
      </w:r>
    </w:p>
    <w:p>
      <w:pPr>
        <w:pStyle w:val="Normal"/>
        <w:rPr/>
      </w:pPr>
      <w:r>
        <w:rPr/>
        <w:t xml:space="preserve">L'Église dont la mission est de répandre l'Évangile n'intervient pas dans les aspects techniques, mais vous savez qu'elle est très vivement préoccupée de sauvegarder la Paix, de réconforter et d'assister les peuples qui souffrent de la guerre ou des traitements injustes, ou simplement des conditions de vie dramatiques à cause de la faim ou de la sécheresse. Elle offre sa collaboration aux responsables des nations, ou elle demande la leur afin de trouver des solutions plus humaines. </w:t>
      </w:r>
    </w:p>
    <w:p>
      <w:pPr>
        <w:pStyle w:val="Normal"/>
        <w:rPr/>
      </w:pPr>
      <w:r>
        <w:rPr/>
        <w:t xml:space="preserve">En ce sens sans viser aucun intérêt politique ni économique, le Saint-Siège utilise la voie diplomatique pour contribuer à la sauve-garde de la dignité des personnes et des nations selon les principes éthiques que vous connaissez bien. </w:t>
      </w:r>
    </w:p>
    <w:p>
      <w:pPr>
        <w:pStyle w:val="Normal"/>
        <w:rPr/>
      </w:pPr>
      <w:r>
        <w:rPr/>
        <w:t xml:space="preserve">Je vous remercie de votre visite et dans la prière je forme les meilleurs voeux pour l'accomplissement de votre charge en cette ville de La Haye qui est un carrefour international important. Je vous présente aussi mes souhaits cordiaux pour chacune de vos personnes pour vos familles et les peuples que vous représentez.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E DÉLÉGATION DU PATRIARCAT ŒCUMÉNIQUE DE CONSTANTINOPLE</w:t>
      </w:r>
    </w:p>
    <w:p>
      <w:pPr>
        <w:pStyle w:val="Normal"/>
        <w:rPr/>
      </w:pPr>
      <w:r>
        <w:rPr/>
        <w:t>Samedi 29 juin 1985</w:t>
      </w:r>
    </w:p>
    <w:p>
      <w:pPr>
        <w:pStyle w:val="Normal"/>
        <w:rPr/>
      </w:pPr>
      <w:r>
        <w:rPr/>
        <w:t xml:space="preserve">Chers frères, </w:t>
      </w:r>
    </w:p>
    <w:p>
      <w:pPr>
        <w:pStyle w:val="Normal"/>
        <w:rPr/>
      </w:pPr>
      <w:r>
        <w:rPr/>
        <w:t>“</w:t>
      </w:r>
      <w:r>
        <w:rPr/>
        <w:t xml:space="preserve">A vous grâce et paix, de par Dieu, notre Père et le Seigneur Jésus-Christ” (Rom. 1, 7). La commémoration des saints apôtres Pierre et Paul, fête patronale de l’Eglise de Rome, nous donne une fois encore l’occasion d’une rencontre dans la prière, dans la joie et dans de féconds et fraternels échanges de vues. Je vous souhaite, à vous, Eminence, et à ceux qui vous accompagnent, une très cordiale bienvenue. Je suis profondément heureux de vous accueillir personnellement. A travers vos personnes, je salue et remercie Sa Sainteté Dimitrios Ier, le patriarche œcuménique, de vous avoir envoyés participer à notre fête, répondant ainsi à notre délégation qui, chaque année, se rend au Phanar pour la fête de l’apôtre André, le premier appelé. </w:t>
      </w:r>
    </w:p>
    <w:p>
      <w:pPr>
        <w:pStyle w:val="Normal"/>
        <w:rPr/>
      </w:pPr>
      <w:r>
        <w:rPr/>
        <w:t xml:space="preserve">La célébration commune des apôtres met en relief notre foi, la foi que nous avons reçue d’eux, et nous rappelle la succession apostolique qui est, dans nos Eglises, un élément fondamental pour la sanctification et l’unité du peuple de Dieu. Dans le Bref “Anno Ineunte” que le pape Paul VI a remis au patriarche Athénagoras à l’occasion de sa visite au Phanar, l’importance essentielle de la succession apostolique est relevée. Par le baptême, nous sommes un dans le Christ Jésus et “en vertu de la succession apostolique, le sacerdoce et l’eucharistie nous unissent plus intimement. En chaque Eglise locale s’opère ce mystère de l’amour divin; et n’est-ce pas la raison de l’expression traditionnelle et si belle selon laquelle les Eglises locales aiment à s’appeler Eglises sœurs?” (Tomos Agapis, n. 176). </w:t>
      </w:r>
    </w:p>
    <w:p>
      <w:pPr>
        <w:pStyle w:val="Normal"/>
        <w:rPr/>
      </w:pPr>
      <w:r>
        <w:rPr/>
        <w:t xml:space="preserve">Le dialogue entre nos Eglises trouve un fondement solide dans l’expérience commune que nous avons vécue ensemble durant le premier millénaire, malgré les tensions qui n’ont pas manqué durant cette période. Les conciles œcuméniques ont été une expression au plus haut niveau de la vie synodale et de la communion des Eglises. Ils ont formulé et promulgué la foi apostolique, la défendant de toute altération. Ce faisant, ils conduisaient nos Eglises à la doxologie commune dans laquelle nous louons et adorons le Père qui par le Fils et dans l’Esprit Saint nous a révélé les grands mystères de la foi. Au service de cette foi, les conciles se sont en même temps toujours exprimés avec le plus grand respect de la variété légitime de l’expression de cette foi dans les différentes formes liturgiques, disciplinaires et théologiques des Eglises d’Orient et d’Occident. Qu’on se souvienne, aux origines, comment Clément de Rome écrivait à l’Eglise de Corinthe, et comment Ignace d’Antioche écrivait à l’Eglise de Rome. Qu’on se souvienne de saint Irénée et de son œuvre. </w:t>
      </w:r>
    </w:p>
    <w:p>
      <w:pPr>
        <w:pStyle w:val="Normal"/>
        <w:rPr/>
      </w:pPr>
      <w:r>
        <w:rPr/>
        <w:t xml:space="preserve">Aujourd’hui nos Eglises se rencontrent dans l’authentique esprit de fraternité qui caractérise les relations entre Eglises sœurs. Après des siècles, nous nous retrouvons dans le dialogue de la charité, au sein duquel s’épanouit le dialogue théologique. Par lui nous essayons de retrouver ensemble une expression commune de notre foi sur les points où des évolutions différentes avaient créé incompréhensions et désaccords. Les principes qui ont guidé nos pères pour maintenir la communion dans le respect de la diversité des usages et des expressions théologiques doivent nous guider pour recomposer entre nous la pleine communion. Nous célébrons cette année le XIe centenaire de la mort de saint Méthode. Il accomplit, avec son frère saint Cyrille, d’une des œuvres les plus importantes de l’évangélisation de l’Europe. Ils le firent dans le plein accord de Rome et de Constantinople. Qu’ils nous protègent, qu’ils intercèdent pour le progrès de notre dialogue, qu’ils nous soient des modèles. </w:t>
      </w:r>
    </w:p>
    <w:p>
      <w:pPr>
        <w:pStyle w:val="Normal"/>
        <w:rPr/>
      </w:pPr>
      <w:r>
        <w:rPr/>
        <w:t xml:space="preserve">Je remercie tous ceux qui s’engagent au nom de leur Eglise dans ce dialogue. Je prie le Seigneur de mener à son terme l’œuvre qu’il a commencé parmi nous. Ce sera pour la plus grande joie de tout le peuple de Dieu, joie qui est elle aussi le fruit de l’Esprit. </w:t>
      </w:r>
    </w:p>
    <w:p>
      <w:pPr>
        <w:pStyle w:val="Normal"/>
        <w:rPr/>
      </w:pPr>
      <w:r>
        <w:rPr/>
        <w:t xml:space="preserve">Dans ces sentiments, je vous suis profondément reconnaissant pour cette rencontre; cette célébration commune des saints apôtres Pierre et Paul, ravive notre fraternité et renforce notre foi. Ainsi catholiques et orthodoxes se rapprochent dans l’amour, frères d’une unique famille, envoyés ensemble pour proclamer l’unique Evangile à toutes les nations. </w:t>
      </w:r>
    </w:p>
    <w:p>
      <w:pPr>
        <w:pStyle w:val="Normal"/>
        <w:rPr/>
      </w:pPr>
      <w:r>
        <w:rPr/>
        <w:t>Dans le souvenir de notre rencontre au patriarcat œcuménique, il y a six ans, pour la fête de saint André, je vous prie de porter, au patriarche Dimitrios Ier et au saint-synode, l’expression de mon estime et de ma fraternelle charité. Que la paix du Seigneur soit toujours avec vous et avec nou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DÉLÉGUÉS DE L’ASSOCIATION DES JOURNALISTES CATHOLIQUES DE BELGIQUE</w:t>
      </w:r>
    </w:p>
    <w:p>
      <w:pPr>
        <w:pStyle w:val="Normal"/>
        <w:rPr/>
      </w:pPr>
      <w:r>
        <w:rPr/>
        <w:t>Vendredi 28 juin 1985</w:t>
      </w:r>
    </w:p>
    <w:p>
      <w:pPr>
        <w:pStyle w:val="Normal"/>
        <w:rPr/>
      </w:pPr>
      <w:r>
        <w:rPr/>
        <w:t xml:space="preserve">Monsieur le Président, Mesdames et Messieurs, </w:t>
      </w:r>
    </w:p>
    <w:p>
      <w:pPr>
        <w:pStyle w:val="Normal"/>
        <w:rPr/>
      </w:pPr>
      <w:r>
        <w:rPr/>
        <w:t xml:space="preserve">C’est toujours avec une joie particulière que je reçois votre visite annuelle, en tant que délégués de l’Association des Journalistes Catholiques de Belgique. Alors même que l’Europe connaît des problèmes économiques qui rejaillissent, hélas, sur trop de familles, vous avez su présenter à vos lecteurs et abonnés la traditionnelle souscription en faveur des œuvres caritatives et autres charges qui incombent au Pape. En outre, en étroite liaison avec le Cardinal Archevêque de Malines-Bruxelles et à l’occasion de mon voyage apostolique en votre pays, vous avez joint à ladite souscription des “Etrennes pontificales” un appel extraordinaire en faveur des pays qui ont des difficultés plus grandes à accéder au développement. De tout cela, je vous félicite chaleureusement. </w:t>
      </w:r>
    </w:p>
    <w:p>
      <w:pPr>
        <w:pStyle w:val="Normal"/>
        <w:rPr/>
      </w:pPr>
      <w:r>
        <w:rPr/>
        <w:t xml:space="preserve">Il m’est agréable de vous assurer que j’ai toujours eu une grande confiance dans la générosité du peuple chrétien, comme dans l’esprit de solidarité des hommes de bonne volonté. Le point le plus délicat est certainement la manière de faire appel à leur cœur. Mais que d’occasions me sont données d’être le témoin ému et émerveillé de la générosité de ceux qui peuvent offrir beaucoup et le font de grand cœur, comme de ceux qui, sans beaucoup posséder, accomplissent des gestes étonnants! Le Livre d’or que vous me présentez aujourd’hui est une illustration de ce propos et de la charité du bon peuple belge, dont le récent accueil si chaleureux restera gravé dans ma mémoire. Un accueil digne d’être consigné dans le Livre d’or de l’histoire de la Belgique! Un accueil auquel vous avez vous-mêmes contribué, Mesdames et Messieurs, par la manière dont vous avez présenté le vrai visage de ma visite pastorale et relaté ses différentes étapes. Je vous en suis très reconnaissant. </w:t>
      </w:r>
    </w:p>
    <w:p>
      <w:pPr>
        <w:pStyle w:val="Normal"/>
        <w:rPr/>
      </w:pPr>
      <w:r>
        <w:rPr/>
        <w:t xml:space="preserve">Dans le monde du journalisme catholique, votre Association est, à ma connaissance, unique en son genre. Je tiens à saluer la mémoire des instigateurs et des continuateurs de cette noble initiative. Je vous encourage à la perpétuer, avec ce savoir-faire et ce sens de l’Eglise qui sont votre honneur et aussi votre bonheur. Vous y pensez très certainement. J’aimerais que vous traduisiez dans vos divers journaux ma profonde gratitude à l’égard des nombreux souscripteurs. Vous leur ferez sentir que le Pape apprécie à leur valeur tous ces gestes de partage qui l’aident à faire face aux œuvres de charité qui lui incombent au nom du Christ et de l’Eglise, comme aux charges inhérentes aux organismes romains qui collaborent directement à ses responsabilités de Pasteur universel. </w:t>
      </w:r>
    </w:p>
    <w:p>
      <w:pPr>
        <w:pStyle w:val="Normal"/>
        <w:rPr/>
      </w:pPr>
      <w:r>
        <w:rPr/>
        <w:t>Que le Seigneur récompense au centuple les animateurs et les souscripteurs des Etrennes pontificales, tous ceux qui font bénéficier de leurs dons les populations nécessiteuses du tiers-monde! A vous, Monsieur le Président, Mesdames et Messieurs, tous mes vœux et ma Bénédiction pour votre importante et délicate profession de journalistes catholiques!</w:t>
      </w:r>
    </w:p>
    <w:p>
      <w:pPr>
        <w:pStyle w:val="Normal"/>
        <w:rPr/>
      </w:pPr>
      <w:r>
        <w:rPr/>
        <w:t>Ed ecco una nostra traduzione italiana delle parole del Papa in fiammingo:</w:t>
      </w:r>
    </w:p>
    <w:p>
      <w:pPr>
        <w:pStyle w:val="Normal"/>
        <w:rPr/>
      </w:pPr>
      <w:r>
        <w:rPr/>
        <w:t xml:space="preserve">Volentieri voglio esprimere anche in fiammingo la mia grande gratitudine ai membri dell’Associazione dei giornalisti cattolici del Belgio e ai collaboratori e ai lettori dei giornali cattolici belgi per i loro contributi molto generosi alla colletta di strenne. Inoltre voglio ringraziare sinceramente l’Associazione dei giornalisti cattolici per gli auguri che essa mi ha fatto pervenire in occasione del mio compleanno. Dio vi benedica e ricompensi abbondantemente per la vostra affezione e generosità.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GÉNÉRALE DE L'INSTITUT DES FILLES DE LA CHARITÉ DE SAINT VINCENT</w:t>
      </w:r>
    </w:p>
    <w:p>
      <w:pPr>
        <w:pStyle w:val="Normal"/>
        <w:rPr/>
      </w:pPr>
      <w:r>
        <w:rPr/>
        <w:t>Jeudi 20 juin 1985</w:t>
      </w:r>
    </w:p>
    <w:p>
      <w:pPr>
        <w:pStyle w:val="Normal"/>
        <w:rPr/>
      </w:pPr>
      <w:r>
        <w:rPr/>
        <w:t xml:space="preserve">Ma Révérende Mère, Mon Révérend Père, Mes Soeurs, </w:t>
      </w:r>
    </w:p>
    <w:p>
      <w:pPr>
        <w:pStyle w:val="Normal"/>
        <w:rPr/>
      </w:pPr>
      <w:r>
        <w:rPr/>
        <w:t xml:space="preserve">Cette rencontre familiale nous procure à tous une grande joie d’Eglise. Dieu soit béni pour le Chapitre qui vient de s’achever et pour les 33.000 Filles de la Charité dont vous étiez les déléguées! Dieu soit loué pour vos fondateurs tout à fait remarquables, saint Vincent de Paul et sainte Louise de Marillac! L’Eglise éprouve à votre égard, comme envers toutes les congrégations religieuses, une sollicitude imprégnée de respect, de confiance et d’exigence. </w:t>
      </w:r>
    </w:p>
    <w:p>
      <w:pPr>
        <w:pStyle w:val="Normal"/>
        <w:rPr/>
      </w:pPr>
      <w:r>
        <w:rPr/>
        <w:t xml:space="preserve">En premier lieu, je me dois de saluer la Révérende Mère Anne Dauzan, élue le 28 mai dernier, et de lui présenter mes voeux fervents et priants pour la fécondité du mandat qu’elle a accepté avec un esprit de foi vincentien. Je tiens également à remercier, au nom de l’Eglise, Mère Lucie Rogé pour son vaillant service de l’Eglise et de la Compagnie, à la suite de tant de Responsables générales très méritantes, telle une Mère Guillemin, de récente mémoire. </w:t>
      </w:r>
    </w:p>
    <w:p>
      <w:pPr>
        <w:pStyle w:val="Normal"/>
        <w:rPr/>
      </w:pPr>
      <w:r>
        <w:rPr/>
        <w:t xml:space="preserve">Un chapitre peut avoir des objectifs variés. Il vise toujours à revigorer la sève première d’un Institut religieux. En cette visite, qui est un nouveau signe de votre attachement exemplaire - je ne crains pas de le souligner - au successeur de Pierre et à l’Eglise, vous attendez aussi mes encouragements. Je pourrais les résumer en une phrase lapidaire, un peu à la manière de Monsieur Vincent: “Contre vents et marées, gardez-bien votre identité”! Je développerai cependant quelque peu mon propos, en me référant à votre fondateur. Il existe un portrait de la Fille de la Charité qu’il brossa lui-même lors de l’envoi de sept sœurs en mission: “Soyez toutes données à Dieu pour le service des pauvres . . .” (Cfr. P. COSTE, CM, Ecrits et Conférences de saint Vincent, tom. IX, 1925). Chaque terme a son importance. Des commentateurs ont à propos mis en relief la préposition “pour”. C’est bien elle qui finalise la consécration et qui consacre le service. Celui-ce, en effet, n’est pas comme un deuxième temps de la consécration. Il est déjà présent dans la consécration. Pourrait-on comprendre cette consécration en faisant abstraction du service des pauvres? Et le service des pauvres ne serait-il pas faussé, sinon dénaturé, en l’isolant de la consécration? De toute évidence, la consécration est fondamentale dans l’esprit de saint Vincent. C’est une des raisons, parmi d’autres, qui le poussa à en proposer le renouvellement annuel à la date du 25 mars. </w:t>
      </w:r>
    </w:p>
    <w:p>
      <w:pPr>
        <w:pStyle w:val="Normal"/>
        <w:rPr/>
      </w:pPr>
      <w:r>
        <w:rPr/>
        <w:t xml:space="preserve">Pour que cette radicale donation au Seigneur à cause des pauvres et pour les pauvres conserve sa fraîcheur et son élan quotidien, Vincent de Paul, marqué par les départs de 1647, revient vigoureusement, le 31 mai 1648, sur le problème de la prière: “Il est vrai, mes Soeurs, qu’une Fille de la Charité ne peut subsister si elle ne fait oraison. Il est même impossible qu’elle persévère. Elle durera bien quelque temps, mais le monde l’emportera. Elle trouvera son emploi trop rude . . . Elle deviendra languissante . . . et enfin, elle quittera” (Cfr. ibid., p. 416). Votre saint fondateur ose même ajouter un véritable diagnostic: “Et d’où pensez-vous, mes Filles, que tant aient perdu la vocation? Oh! c’est parce qu’elles négligeaient l’oraison” (P. COSTE, CM, Ecrits et Conférences de saint Vincent, tom. IX, 416). Quand on songe que, si souvent, Monsieur Vincent a dit que quitter l’oraison pour le service, c’est quitter Dieu pour Dieu, il demeure certain que cet enseignement ne peut être exploité pour relativiser l’importance de l’oraison. Je me réjouis de savoir que sur ce plan, la Compagnie connaît comme un renouveau de sa fidélité à la prière. </w:t>
      </w:r>
    </w:p>
    <w:p>
      <w:pPr>
        <w:pStyle w:val="Normal"/>
        <w:rPr/>
      </w:pPr>
      <w:r>
        <w:rPr/>
        <w:t xml:space="preserve">Action et prière distinguées et cependant très unifiées dans la pensée vincentienne, sont favorisées par une vie communautaire digne de ce nom. Depuis une vingtaine d’années, les Instituts religieux en général ont beaucoup réfléchi et beaucoup expérimenté en ce domaine de la vie communautaire. Il semble que le fractionnement excessif des communautés - leur “atomisation” disent certains observateurs - ait engendré d’autres difficultés. En effet, en méditant le dessein de Dieu sur l’humanité, il est évident qu’il ne peut y avoir d’accomplissement de la personne humaine si l’individu ne consent pas à sortir de lui-même pour s’insérer dans une famille, une cité, dans l’Eglise. La vie communautaire, élément indissociable de la vie religieuse quotidiennement vécue et périodiquement révisée, devrait toujours apporter, et apporte en réalité, beaucoup à ses membres, grâce au concours actif et intelligent de chaque sœur, grâce au bienfait de la complémentarité à travers les diversités, grâce à l’entraide fraternelle qui sont autant de tests de dilection dans le Seigneur. Une telle vie communautaire est en outre, comme le rappelle le chapitre VI de “ Lumen Gentium ”, une manifestation et une annonce du monde à venir, déjà en gestation dans l’histoire présente. Si le témoignage individuel a sa valeur, la communauté religieuse élargit singulièrement la surface du témoignage évangélique, multiplie sa puissance d’impact. Le groupe est plus que la somme de ses membres. Le monde contemporain a grand besoin de la visibilité et de la transparence spirituelle des communautés religieuses. </w:t>
      </w:r>
    </w:p>
    <w:p>
      <w:pPr>
        <w:pStyle w:val="Normal"/>
        <w:rPr/>
      </w:pPr>
      <w:r>
        <w:rPr/>
        <w:t xml:space="preserve">Puis-je encore vous confier un souhait ecclésial, que saint Vincent de Paul vous aurait sans doute exprimé au cours de votre récent chapitre? Mes Soeurs, faites l’impossible pour aller vers les plus pauvres! Ils sont si nombreux aujourd’hui! Ru nom de l’Eglise, je désigne à votre attention, que dis-je, à la charité de Dieu qui brûle en vos cœurs, les réfugiés, les chômeurs, les affamés, les victimes de la drogue et de la marginalisation. Plus vous serez disponibles aux plus malheureux, plus vous éprouverez le besoin de vivre vous-mêmes cette pauvreté matérielle dont parlait avec ardeur saint Vincent de Paul: “Vous avez droit uniquement au vêtement et à la nourriture, le reste appartient aux pauvres” (P. COSTE, CM, Ecrits et Conférences de saint Vincent, tom. X). L’Eglise tout entière a besoin de se souvenir que, si l’évangélisation ne peut faire fi des moyens du temps, les évangélisateurs doivent apparaître comme les disciples du Christ pauvre. </w:t>
      </w:r>
    </w:p>
    <w:p>
      <w:pPr>
        <w:pStyle w:val="Normal"/>
        <w:rPr/>
      </w:pPr>
      <w:r>
        <w:rPr/>
        <w:t xml:space="preserve">Allez, chères Sœurs, par le monde entier! L’Eglise compte beaucoup sur vous. Elle sait que la mobilité apostolique fait partie de votre consécration. L’Eglise, de diverses manières, vous communique les richesses du Christ pour aller toujours plus loin dans cet éminent service des pauvres. L’Eglise vous propose aussi son enseignement magistériel pour éclairer les situations socio-politiques et les problèmes éthiques auxquels tant de Filles de la Charité se trouvent affrontées dans leur amour des pauvres. Que les Sœurs utilisent au mieux toutes ces sources! </w:t>
      </w:r>
    </w:p>
    <w:p>
      <w:pPr>
        <w:pStyle w:val="Normal"/>
        <w:rPr/>
      </w:pPr>
      <w:r>
        <w:rPr/>
        <w:t xml:space="preserve">Au terme de notre entretien, tournons-nous ensemble vers le Christ Rédempteur. Supplions-le de susciter des vocations nombreuses pour votre Compagnie. Tant de jeunes, bouleversées par la misère du monde pourraient trouver place dans vos rangs, investir tous leurs talents pour le service des plus pauvres et connaître paradoxalement le bonheur évangélique des Béatitudes! Supplions aussi la Mère du Rédempteur, l’Unique Mère de la Compagnie, d’accompagner toutes les Sœurs dans leur donation au Seigneur et leurs relations avec les pauvres. </w:t>
      </w:r>
    </w:p>
    <w:p>
      <w:pPr>
        <w:pStyle w:val="Normal"/>
        <w:rPr/>
      </w:pPr>
      <w:r>
        <w:rPr/>
        <w:t>Avec mon affectueuse Bénédiction Apostoliqu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NOUVEL AMBASSADEUR DE LA RÉPUBLIQUE DU LIBAN PRÈS LE SAINT-SIÈGE</w:t>
      </w:r>
    </w:p>
    <w:p>
      <w:pPr>
        <w:pStyle w:val="Normal"/>
        <w:rPr/>
      </w:pPr>
      <w:r>
        <w:rPr/>
        <w:t>Samedi 8 juin 1985</w:t>
      </w:r>
    </w:p>
    <w:p>
      <w:pPr>
        <w:pStyle w:val="Normal"/>
        <w:rPr/>
      </w:pPr>
      <w:r>
        <w:rPr/>
        <w:t xml:space="preserve">Monsieur l’Ambassadeur, </w:t>
      </w:r>
    </w:p>
    <w:p>
      <w:pPr>
        <w:pStyle w:val="Normal"/>
        <w:rPr/>
      </w:pPr>
      <w:r>
        <w:rPr/>
        <w:t xml:space="preserve">La conjoncture libanaise imprègne de gravité la présentation des Lettres qui vous accréditent comme Ambassadeur extraordinaire et plénipotentiaire de la République du Liban auprès du Saint-Siège. Depuis plus de dix ans, votre patrie bien-aimée est dans la tourmente. L’opinion publique s’y est, hélas, peut-être habituée. Par contre, vos compatriotes et les nombreux amis du Liban n’ont cessé d’espérer l’aurore de la paix. Je vous remercie pour votre adresse de tout à l’heure où s’entremêlent la reconnaissance pour la sollicitude constante du Siège Apostolique envers le peuple libanais et l’attente d’une aide urgente des Nations pour coopérer à la restauration d’un pays profondément malheureux. Et je veux exprimer à Votre Excellence l’assurance de ma très vive communion aux souffrances de tous les habitants de cette terre attachante en raison de son histoire marquée par tant de valeurs humaines et imprégné par tant de foi religieuse. </w:t>
      </w:r>
    </w:p>
    <w:p>
      <w:pPr>
        <w:pStyle w:val="Normal"/>
        <w:rPr/>
      </w:pPr>
      <w:r>
        <w:rPr/>
        <w:t xml:space="preserve">Certes, en ne voyant que la décennie écoulée, on serait tenté de désespérer. Dieu merci, il est encore assez de Libanais, je dois dire de très nombreux Libanais, qui n’ont pas laissé les vents de la lassitude et du défaitisme éteindre la petite flamme de l’espérance. Votre Excellence, comme nombre de personnalités, garde confiance. Il est déterminant pour les populations que les responsables conservent, malgré les difficultés accumulées, la préoccupation du bien commun et l’indispensable lucidité pour sauvegarder l’avenir de cette nation. Je suis également certain que les populations libanaises elles-mêmes sauront coopérer à tous les efforts qui seront entrepris afin de consolider les institutions, de restaurer la vie en société et de créer un climat de mutuelle confiance. L’avenir du Liban est entre les mains de tous ses fils, en ce sens que toute personne humaine - quels que soient ses choix politiques et son appartenance religieuse, et quelles que soient ses épreuves et ses déceptions - porte en elle d’étonnantes réserves de remontée morale et spirituelle. Nous touchons là au mystère même de la personne humaine, qui tient du monde de la matière et en même temps du monde de l’esprit. La personne humaine est créée à l’image de Dieu. Cette dimension spirituelle, lorsqu’elle est reconnue à bon escient, est génératrice de tous les relèvements individuels et communautaires. L’intelligence de l’homme, sa volonté libre, son cœur ouvert avec magnanimité sont source de compréhension, de respect, de solidarité, de dynamisme, d’esprit démocratique authentique apte à faire converger les différences vers le bien général. </w:t>
      </w:r>
    </w:p>
    <w:p>
      <w:pPr>
        <w:pStyle w:val="Normal"/>
        <w:rPr/>
      </w:pPr>
      <w:r>
        <w:rPr/>
        <w:t xml:space="preserve">Mes propos rejoignent ceux de Votre Excellence. Ils tiennent compte aussi d’un facteur commun à toutes les populations du Liban: la foi au Dieu unique, qui peut et doit alimenter la réconciliation nationale. </w:t>
      </w:r>
    </w:p>
    <w:p>
      <w:pPr>
        <w:pStyle w:val="Normal"/>
        <w:rPr/>
      </w:pPr>
      <w:r>
        <w:rPr/>
        <w:t xml:space="preserve">Je voudrais encore préciser deux éléments fondamentaux que les Libanais doivent avoir à cœur de développer. D’une part, la persistance sur le sol de leur patrie de la rencontre et de la coexistence de traditions religieuses différentes. L’appartenance à une confession religieuse, loin d’être une cause d’inimitié et d’extrémisme, doit au contraire inspirer des sentiments de compréhension et une collaboration concrète en vue du bien matériel et spirituel de la communauté nationale. D’autre part, le Liban a longtemps accepté un pluralisme culturel. Sa position charnière entre l’Orient et l’Occident explique d’ailleurs ce phénomène. Les observateurs avisés sont nombreux à affirmer que ce pluralisme culturel a été facteur de développement pour le pays, même si l’on peut regretter que telle ou telle région en ait moins bénéficié que d’autres. Il peut sans doute connaître des aménagements, mais il garde toute sa raison d’être. Dans cette double direction, je souhaite ardemment que les responsables, les populations fassent de nouveaux pas. Que le Dieu tout puissant, invoqué par la très grande majorité des Libanais, aide chacun d’eux à revoir et à convertir sa mentalité et ses comportements, afin que prédominent de nouveau dans les esprits et les coeurs les valeurs humaines et spirituelles qui font ou refont le tissu de toute société humaine, de toute civilisation digne de passer à l’histoire: le respect sacré de la vie, l’acceptation de toute personne dans ses différences, le sacrifice d’intérêts particuliers au profit du bien général, la protection des droits et des libertés inaliénables, la fidélité quotidienne aux devoirs et à la conscience. C’est dans ce sens que j’entretenais la délégation parlementaire libanaise, venue me rendre visite le 29 mars dernier. </w:t>
      </w:r>
    </w:p>
    <w:p>
      <w:pPr>
        <w:pStyle w:val="Normal"/>
        <w:rPr/>
      </w:pPr>
      <w:r>
        <w:rPr/>
        <w:t xml:space="preserve">Mon dernier et ardent souhait est que les Nations de bonne volonté se concertent enfin, et toujours dans le plus grand respect de la souveraineté du Liban, pour libérer le pays du fléau de la guerre et contribuer à lui redonner la paix et le bonheur. </w:t>
      </w:r>
    </w:p>
    <w:p>
      <w:pPr>
        <w:pStyle w:val="Normal"/>
        <w:rPr/>
      </w:pPr>
      <w:r>
        <w:rPr/>
        <w:t>Monsieur l’Ambassadeur, encore une fois je vous suis très reconnaissant de vos paroles empreintes de noblesse et de sagesse. Et je forme pour votre personne, et pour la très haute mission que Monsieur le Président Amine Gemayel vous a confiée, les souhaits les plus chaleureux. Que Dieu vous soit en aide et qu’Il nous donne à tous d’oeuvrer courageusement pour la paix dans le mond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MINISTRES DES TRANSPORTS DES PAYS DE L'EUROPE </w:t>
      </w:r>
    </w:p>
    <w:p>
      <w:pPr>
        <w:pStyle w:val="Normal"/>
        <w:rPr/>
      </w:pPr>
      <w:r>
        <w:rPr/>
        <w:t>Samedi 1 juin 1985</w:t>
      </w:r>
    </w:p>
    <w:p>
      <w:pPr>
        <w:pStyle w:val="Normal"/>
        <w:rPr/>
      </w:pPr>
      <w:r>
        <w:rPr/>
        <w:t xml:space="preserve">Messieurs les Ministres des Transports des Pays de l’Europe, Mesdames et Messieurs, </w:t>
      </w:r>
    </w:p>
    <w:p>
      <w:pPr>
        <w:pStyle w:val="Normal"/>
        <w:rPr/>
      </w:pPr>
      <w:r>
        <w:rPr/>
        <w:t xml:space="preserve">1. Alors que vous êtes réunis à Rome pour votre Conférence périodique, à laquelle participent des Ministres des Nations concernées, d’Amérique du Nord et d’Extrême-Orient, je suis heureux de vous rencontrer aujourd’hui. </w:t>
      </w:r>
    </w:p>
    <w:p>
      <w:pPr>
        <w:pStyle w:val="Normal"/>
        <w:rPr/>
      </w:pPr>
      <w:r>
        <w:rPr/>
        <w:t xml:space="preserve">Je remercie cordialement Monsieur le Représentant du Ministère des Transports en Italie pour l’aimable adresse qu’il vient de m’exprimer au nom des diverses délégations. Mon salut va à tous ceux qui sont ici présents, au terme de journées de labeur intense et combien important. </w:t>
      </w:r>
    </w:p>
    <w:p>
      <w:pPr>
        <w:pStyle w:val="Normal"/>
        <w:rPr/>
      </w:pPr>
      <w:r>
        <w:rPr/>
        <w:t xml:space="preserve">2. Celui qui vous accueille ne saurait oublier, en une circonstance comme celle-ci, l’histoire du christianisme. Dès le début de sa diffusion, presque bimillénaire, l’Evangile du Christ bénéficia singulièrement des fameuses voies romaines de communication. C’est ainsi que Pierre le Galiléen, dépositaire avec les autres Apôtres du commandement d’aller enseigner de par le monde entier, aboutit au port d’Ostie pour faire de Rome son siège apostolique. De ce nouveau centre, le message évangélique rayonna très vite dans toutes les directions. Ce fut le début d’une marche ininterrompue. </w:t>
      </w:r>
    </w:p>
    <w:p>
      <w:pPr>
        <w:pStyle w:val="Normal"/>
        <w:rPr/>
      </w:pPr>
      <w:r>
        <w:rPr/>
        <w:t xml:space="preserve">La foi et la civilisation avancent sur des routes construites par des hommes. Ce qui fut vrai dans Je passé, l’est d’autant plus dans notre société moderne, diversement définissable assurément, mais certainement caractérisée par une très grande mobilité. De là, l’importance croissante du domaine des transports et de leurs structures. </w:t>
      </w:r>
    </w:p>
    <w:p>
      <w:pPr>
        <w:pStyle w:val="Normal"/>
        <w:rPr/>
      </w:pPr>
      <w:r>
        <w:rPr/>
        <w:t xml:space="preserve">Un texte du prophète Isaïe me revient en mémoire. Huit siècles avant le Christ, ces paroles décrivaient les voyages des temps messianiques à travers l’image du nivellement des montagnes et des vallées. Lorsqu’il nous arrive de parcourir les autoroutes modernes, en traversant tunnels et viaducs, il est difficile de ne point songer à cette antique prophétie biblique. </w:t>
      </w:r>
    </w:p>
    <w:p>
      <w:pPr>
        <w:pStyle w:val="Normal"/>
        <w:rPr/>
      </w:pPr>
      <w:r>
        <w:rPr/>
        <w:t xml:space="preserve">Votre mission, Messieurs les Ministres, vous pousse sans cesse à procurer aux populations contemporaines, comme séduites par les mirages de la mobilité, des voies nouvelles, rapides et sûres; mais aussi des moyens de transport plus nombreux, plus efficaces et confortables et financièrement accessibles. Et la technique est en train de proposer d’autres possibilités pour développer le réseau déjà très dense des voies aériennes. </w:t>
      </w:r>
    </w:p>
    <w:p>
      <w:pPr>
        <w:pStyle w:val="Normal"/>
        <w:rPr/>
      </w:pPr>
      <w:r>
        <w:rPr/>
        <w:t xml:space="preserve">La multiplication des liaisons par voie terrestre, maritime et aérienne est l’objet de votre politique à l’intérieur de chacun de vos pays. Mais vos Conférences spécialisées, au niveau ministériel, vous poussent à dépasser les frontières nationales afin de résoudre les difficultés qui vous sont communes; et à nouer des relations plus vastes et plus profondes avec des pays culturellement proches ou géographiquement éloignés. </w:t>
      </w:r>
    </w:p>
    <w:p>
      <w:pPr>
        <w:pStyle w:val="Normal"/>
        <w:rPr/>
      </w:pPr>
      <w:r>
        <w:rPr/>
        <w:t xml:space="preserve">3. Bien que les agglomérations modernes - surtout à cause de l’état des transports urbains - soient encore loin de la cité idéal pour l’homme, au niveau international, par contre, les transports sont au nombre des moyens les plus efficaces pour réaliser concrètement une société plus juste et une patrie plus vaste. </w:t>
      </w:r>
    </w:p>
    <w:p>
      <w:pPr>
        <w:pStyle w:val="Normal"/>
        <w:rPr/>
      </w:pPr>
      <w:r>
        <w:rPr/>
        <w:t xml:space="preserve">Grâce aux transports modernes, souvent très sophistiqués, l’échange des biens matériels entre les peuples est facilité, les distances d’un continent à l’autre sont raccourcies; et, à l’intérieur de chaque continent, comme c’est le cas en Europe, des forces de nature variée, orientées vers la construction d’une nouvelle et plus ample unité, se mettent en mouvement. </w:t>
      </w:r>
    </w:p>
    <w:p>
      <w:pPr>
        <w:pStyle w:val="Normal"/>
        <w:rPr/>
      </w:pPr>
      <w:r>
        <w:rPr/>
        <w:t xml:space="preserve">Actuellement, nous assistons au déplacement de foules humaines considérables - on peut lire des centaines de millions de personnes - sur les routes du monde, bien au-delà de leurs frontières et de leurs fuseaux horaires, pour chercher du travail, faire du tourisme, découvrir d’autres peuples et d’autres cultures. </w:t>
      </w:r>
    </w:p>
    <w:p>
      <w:pPr>
        <w:pStyle w:val="Normal"/>
        <w:rPr/>
      </w:pPr>
      <w:r>
        <w:rPr/>
        <w:t xml:space="preserve">C’est là un phénomène de mobilité pacifique, inspirée du principe que les biens particuliers et originaux d’une nation sont comme le patrimoine de l’humanité entière. Chaque habitant de l’univers est appelé à en profiter, dans les limites du possible, pour puiser dans ces biens un enrichissement humain et spirituel. Il en va ainsi des splendeurs de la nature, faites pour être contemplées, ou des œuvres d’art existant pour être admirées de près, ou des chantiers de travail à découvrir, ou encore des lieux de culte à visiter. </w:t>
      </w:r>
    </w:p>
    <w:p>
      <w:pPr>
        <w:pStyle w:val="Normal"/>
        <w:rPr/>
      </w:pPr>
      <w:r>
        <w:rPr/>
        <w:t xml:space="preserve">La promotion authentique de l’homme est une œuvre grandiose. Elle peut être singulièrement facilitée par les transports de l’époque moderne. L’homme dont la mission est de construire une société vraiment humaine, doit s’en soucier toujours davantage, y compris dans l’important domaine des transports. </w:t>
      </w:r>
    </w:p>
    <w:p>
      <w:pPr>
        <w:pStyle w:val="Normal"/>
        <w:rPr/>
      </w:pPr>
      <w:r>
        <w:rPr/>
        <w:t xml:space="preserve">4. Messieurs les Ministres, Mesdames et Messieurs, l’Eglise, profondément sensible à tout ce qui peut élever l’esprit et le cœur humain et rassembler les peuples, porte un regard plein d’attention et d’espérance sur les travaux d’une Conférence comme celle que vous venez de tenir. Elle le fait au nom de la paix, de la justice sociale, de la fraternité, de la promotion humaine et religieuse. </w:t>
      </w:r>
    </w:p>
    <w:p>
      <w:pPr>
        <w:pStyle w:val="Normal"/>
        <w:rPr/>
      </w:pPr>
      <w:r>
        <w:rPr/>
        <w:t>C’est pourquoi, au terme de cette agréable rencontre, je suis heureux de renouveler à chacun de vous mes salutations et mes vœux les meilleurs. Que Dieu vous soit en aid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NOUVEL AMBASSADEUR DE LA RÉPUBLIQUE DU CAMEROUN PRÈS LE SAINT-SIÈGE</w:t>
      </w:r>
    </w:p>
    <w:p>
      <w:pPr>
        <w:pStyle w:val="Normal"/>
        <w:rPr/>
      </w:pPr>
      <w:r>
        <w:rPr/>
        <w:t>Samedi 6 juillet 1985</w:t>
      </w:r>
    </w:p>
    <w:p>
      <w:pPr>
        <w:pStyle w:val="Normal"/>
        <w:rPr/>
      </w:pPr>
      <w:r>
        <w:rPr/>
        <w:t xml:space="preserve">Monsieur l’Ambassadeur, </w:t>
      </w:r>
    </w:p>
    <w:p>
      <w:pPr>
        <w:pStyle w:val="Normal"/>
        <w:rPr/>
      </w:pPr>
      <w:r>
        <w:rPr/>
        <w:t xml:space="preserve">Avant toute chose, je souhaite la bienvenue à Votre Excellence dans cette Maison, et j’espère que la mission que vous inaugurez aujourd’hui comme Ambassadeur Extraordinaire et Plénipotentiaire de la République du Cameroun renforcera les liens d’amitié et de collaboration entre votre pays et le Saint-Siège, au bénéfice de tous vos compatriotes. J’ai prêté une vive attention aux propos par lesquels vous avez souligné l’oeuvre de l’Eglise au Cameroun, évoqué les idéaux et les taches envisagés par votre Gouvernement et la coopération que vous souhaitez. Je vous remercie vivement des sentiments et des attentes que vous venez d’exprimer à l’égard du Siège Apostolique. </w:t>
      </w:r>
    </w:p>
    <w:p>
      <w:pPr>
        <w:pStyle w:val="Normal"/>
        <w:rPr/>
      </w:pPr>
      <w:r>
        <w:rPr/>
        <w:t xml:space="preserve">Je vous serais reconnaissant de dire ma gratitude à Son Excellence Monsieur le Président Paul Biya, et les voeux chaleureux que je forme pour l’accomplissement de sa très haute charge au service de tous les Camerounais. </w:t>
      </w:r>
    </w:p>
    <w:p>
      <w:pPr>
        <w:pStyle w:val="Normal"/>
        <w:rPr/>
      </w:pPr>
      <w:r>
        <w:rPr/>
        <w:t xml:space="preserve">Le Saint-Siège regarde en effet le Cameroun avec une particulière sollicitude. D’une part, nombre de citoyens camerounais adhèrent à la foi catholique et, à ce titre, sont en relation filiale avec l’Evêque de Rome, Pasteur universel. C’est d’ailleurs dans cet esprit que j’ai reçu ici mes frères les Evêques du Cameroun en visite “ad Limina”. Mais, d’autre part, le Saint-Siège s’intéresse aussi à l’ensemble de votre pays, auquel il souhaite un progrès plénier, humain et spirituel. C’est ce dont témoignent, entre autres, les relations diplomatiques en vigueur depuis près de vingt ans, et que vous recevez mission d’entretenir et de développer. </w:t>
      </w:r>
    </w:p>
    <w:p>
      <w:pPr>
        <w:pStyle w:val="Normal"/>
        <w:rPr/>
      </w:pPr>
      <w:r>
        <w:rPr/>
        <w:t xml:space="preserve">Je suis d’autant plus heureux de vous recevoir que nous allons vivre dans un mois un moment particulièrement intense de ces rapports mutuels, à l’occasion de la visite pastorale de quatre jours que je vais effectuer dans votre pays, sur l’invitation conjointe des Evêques et du Président de la République. </w:t>
      </w:r>
    </w:p>
    <w:p>
      <w:pPr>
        <w:pStyle w:val="Normal"/>
        <w:rPr/>
      </w:pPr>
      <w:r>
        <w:rPr/>
        <w:t xml:space="preserve">Ce n’est pas l’heure d’exposer tout le projet de cette visite, mais vous l’avez vous-même évoquée dans des termes qui m’ont touché. Je dirai simplement qu’elle vise en premier lieu à fortifier la foi et la conscience de mes frères et soeurs catholiques, dont l’évangélisation, en moins d’un siècle, et, pour certaines régions du Cameroun, beaucoup plus récemment, a connu une progression étonnante. Pour un chrétien, recevoir le baptême est un événement important. Mais il s’agit de développer toutes les conséquences spirituelles et morales de cette appartenance ecclésiale, d’être en mesure de rayonner le témoignage de l’Evangile et donc aussi d’apporter la contribution heureuse que les autres attendent des disciples du Christ. Je viens encourager, fortifier, épanouir les chrétiens en lien avec leurs Pasteurs, en resserrant leur unité avec l’ensemble de l’Eglise catholique. En même temps, ma visite s’effectue dans des dispositions fraternelles envers les autres chrétiens du pays, comme envers les autres croyants et hommes de bonne volonté, que je rencontrerai volontiers. Je souhaite qu’elle aide les uns et les autres à vivre dans la paix, la justice, et à collaborer pour toutes les taches essentielles au bien commun de tous. </w:t>
      </w:r>
    </w:p>
    <w:p>
      <w:pPr>
        <w:pStyle w:val="Normal"/>
        <w:rPr/>
      </w:pPr>
      <w:r>
        <w:rPr/>
        <w:t xml:space="preserve">Les lourdes taches humaines qui sont le devoir et le souci quotidien des Autorités civiles, tiennent aussi très à coeur à l’Eglise. Vous avez vous-même évoqué, Monsieur l’Ambassadeur, la nécessité de développer les possibilités économiques du pays, d’accroître le bien être matériel, individuel et collectif, d’en ouvrir l’accès et la répartition à toutes les populations de façon équitable, de favoriser la compréhension et la justice entre les groupes sociaux et les ethnies, de maintenir la tolérance et la paix, en assurant à la fois la sécurité et la liberté. Tout cela suppose un climat de respect de la vie et de l’identité culturelle des autres, une grande honnêteté pour s’acquitter des taches confiées, une volonté de collaboration et de partage dans la justice, un ensemble de valeurs morales et spirituelles, pour lesquelles l’Eglise travaille volontiers avec les moyens qui lui sont propres, en formant la conscience des individus et des responsables. Chacun sait en particulier les services que l’Eglise a tenu à rendre et continue d’assurer dans le domaine capital de l’éducation, mais aussi de l’hygiène et des soins hospitaliers, de l’entraide sociale. Elle n’a d’autre but que l’épanouissement plénier des personnes, selon la charité de l’Evangile. Et elle apprécie, comme une exigence fondamentale, la liberté religieuse, le respect des consciences, avec la possibilité pour les croyants d’avoir les moyens de formation, de culte et de vie communautaire qui leur sont nécessaires. </w:t>
      </w:r>
    </w:p>
    <w:p>
      <w:pPr>
        <w:pStyle w:val="Normal"/>
        <w:rPr/>
      </w:pPr>
      <w:r>
        <w:rPr/>
        <w:t xml:space="preserve">Nous venons de parler des taches convergentes de l’Eglise et de l’Etat dans votre pays. Mais le Saint-Siège, centre de l’Eglise universelle, étend sa sollicitude à tout ce qui favorise la paix internationale, le dialogue et la coopération entre les nations, la garantie des droits, la défense de ceux qui subissent d’injustes agressions, ou l’oppression raciale, ou simplement des conditions de vie trop précaires. C’est sur ce terrain aussi que le Saint-Siège sera toujours heureux de rencontrer l’engagement du Cameroun, dans les instances internationales et notamment en ce qui concerne le continent africain. </w:t>
      </w:r>
    </w:p>
    <w:p>
      <w:pPr>
        <w:pStyle w:val="Normal"/>
        <w:rPr/>
      </w:pPr>
      <w:r>
        <w:rPr/>
        <w:t>Nous prions Dieu de toujours inspirer les esprits dans ce sens de la justice et de la fraternité qui, seules, assurent durablement la paix et même la survie de l’humanité, selon le dessein du Créateur. Et nous souhaitons que les hommes, dans leur liberté, écoutent et suivent ces inspirations. J’invoque particulièrement les bénédictions du Très-Haut sur tout le peuple camerounais et ses dirigeants, et je Lui demande de favoriser votre mission auprès du Saint-Siège, ainsi que les rencontres que j’aurai moi-même bientôt dans votre cher pays dont je connais l’hospitalité.</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 xml:space="preserve">RENCONTRE DU PAPE JEAN-PAUL II AVEC LES JEUNES MUSULMANS À CASABLANCA </w:t>
      </w:r>
    </w:p>
    <w:p>
      <w:pPr>
        <w:pStyle w:val="Normal"/>
        <w:rPr/>
      </w:pPr>
      <w:r>
        <w:rPr/>
        <w:t>Maroc - Lundi 19 août 1985</w:t>
      </w:r>
    </w:p>
    <w:p>
      <w:pPr>
        <w:pStyle w:val="Normal"/>
        <w:rPr/>
      </w:pPr>
      <w:r>
        <w:rPr/>
        <w:t xml:space="preserve">Chers jeunes, </w:t>
      </w:r>
    </w:p>
    <w:p>
      <w:pPr>
        <w:pStyle w:val="Normal"/>
        <w:rPr/>
      </w:pPr>
      <w:r>
        <w:rPr/>
        <w:t xml:space="preserve">1. Je rends grâce et gloire à Dieu qui a permis que je me trouve avec vous aujourd’hui. Sa Majesté le Roi m’a fait l’honneur de me rendre visite à Rome il y a quelques années, et il a eu la courtoisie de m’inviter à visiter votre pays et à vous rencontrer. J’ai accepté avec joie l’invitation du Souverain de ce pays à venir vous parler, en cette Année de la Jeunesse. </w:t>
      </w:r>
    </w:p>
    <w:p>
      <w:pPr>
        <w:pStyle w:val="Normal"/>
        <w:rPr/>
      </w:pPr>
      <w:r>
        <w:rPr/>
        <w:t xml:space="preserve">Je rencontre souvent des jeunes, en général des catholiques. C’est la première fois que je me trouve avec des jeunes musulmans. </w:t>
      </w:r>
    </w:p>
    <w:p>
      <w:pPr>
        <w:pStyle w:val="Normal"/>
        <w:rPr/>
      </w:pPr>
      <w:r>
        <w:rPr/>
        <w:t xml:space="preserve">Chrétiens et musulmans, nous avons beaucoup de choses en commun, comme croyants et comme hommes. Nous vivons dans le même monde, marqué par de nombreux signes d’espérance, mais aussi par de multiples signes d’angoisse. Abraham est pour nous un même modèle de foi en Dieu, de soumission à sa volonté et de confiance en sa bonté. Nous croyons au même Dieu, le Dieu unique, le Dieu vivant, le Dieu qui crée les mondes et porte ses créatures à leur perfection. </w:t>
      </w:r>
    </w:p>
    <w:p>
      <w:pPr>
        <w:pStyle w:val="Normal"/>
        <w:rPr/>
      </w:pPr>
      <w:r>
        <w:rPr/>
        <w:t xml:space="preserve">C’est donc vers Dieu que va ma pensée et que s’élève mon cœur: c’est de Dieu même que je désire avant tout vous parler; de Lui, parce que c’est en Lui que nous croyons, vous musulmans et nous catholiques, et vous parler aussi des valeurs humaines qui ont en Dieu leur fondement, ces valeurs qui concernent l’épanouissement de nos personnes, comme aussi celui de nos familles et de nos sociétés, ainsi que celui de la communauté internationale. Le mystère de Dieu n’est-il pas la réalité la plus élevée dont dépend le sens même que l’homme donne à sa vie? Et n’est-ce pas le premier problème qui se présente à un jeune quand il réfléchit sur le mystère de sa propre existence et sur les valeurs qu’il entend choisir pour construire sa personnalité grandissante? </w:t>
      </w:r>
    </w:p>
    <w:p>
      <w:pPr>
        <w:pStyle w:val="Normal"/>
        <w:rPr/>
      </w:pPr>
      <w:r>
        <w:rPr/>
        <w:t xml:space="preserve">Pour ma part, dans l’Eglise catholique, je porte la charge de successeur de Pierre, l’Apôtre que Jésus a choisi pour confirmer ses frères dans la foi. Après les Papes qui se sont succédés sans interruption au long de l’histoire, je suis aujourd’hui l’Evêque de Rome, appelé à être parmi ses frères du monde le témoin de la foi et le garant de l’unité de tous les membres de l’Eglise. </w:t>
      </w:r>
    </w:p>
    <w:p>
      <w:pPr>
        <w:pStyle w:val="Normal"/>
        <w:rPr/>
      </w:pPr>
      <w:r>
        <w:rPr/>
        <w:t xml:space="preserve">Aussi est-ce en croyant que je viens à vous aujourd’hui. C’est tout simplement que je voudrais donner ici le témoignage de ce que je crois, de ce que je souhaite pour le bonheur de mes frères les hommes et de ce que, par expérience, j’estime être utile pour tous. </w:t>
      </w:r>
    </w:p>
    <w:p>
      <w:pPr>
        <w:pStyle w:val="Normal"/>
        <w:rPr/>
      </w:pPr>
      <w:r>
        <w:rPr/>
        <w:t xml:space="preserve">CROIRE EN DIEU </w:t>
      </w:r>
    </w:p>
    <w:p>
      <w:pPr>
        <w:pStyle w:val="Normal"/>
        <w:rPr/>
      </w:pPr>
      <w:r>
        <w:rPr/>
        <w:t xml:space="preserve">2. J’invoque tout d’abord le Très-Haut, le Dieu tout-puissant qui est notre créateur. Il est à l’origine de toute vie, comme il est à la source de tout ce qui est bon, de tout ce qui est beau, de tout ce qui est saint. </w:t>
      </w:r>
    </w:p>
    <w:p>
      <w:pPr>
        <w:pStyle w:val="Normal"/>
        <w:rPr/>
      </w:pPr>
      <w:r>
        <w:rPr/>
        <w:t xml:space="preserve">Il a séparé la lumière des ténèbres. Il a fait croître tout l’univers selon un ordre merveilleux. Il a voulu que les plantes croissent et portent leur fruit, comme il a voulu que se multiplient les oiseaux du ciel, les animaux de la terre et les poissons de la mer. </w:t>
      </w:r>
    </w:p>
    <w:p>
      <w:pPr>
        <w:pStyle w:val="Normal"/>
        <w:rPr/>
      </w:pPr>
      <w:r>
        <w:rPr/>
        <w:t xml:space="preserve">Il nous a faits, nous les hommes, et nous sommes à lui. Sa loi sainte guide notre vie. C’est la lumière de Dieu qui oriente notre destinée et illumine notre conscience. Il nous rend capables d’aimer et de transmettre la vie. Il demande à tout homme de respecter chaque créature humaine et de l’aimer comme un ami, un compagnon, un frère. Il invite à lui venir en aide quand il est blessé, quand il est abandonné, quand il a faim et soif, bref quand il ne sait plus où trouver sa route sur les chemins de la vie. </w:t>
      </w:r>
    </w:p>
    <w:p>
      <w:pPr>
        <w:pStyle w:val="Normal"/>
        <w:rPr/>
      </w:pPr>
      <w:r>
        <w:rPr/>
        <w:t xml:space="preserve">Oui, Dieu demande que nous écoutions sa voix. Il attend de nous l’obéissance à sa volonté sainte dans une libre adhésion de l’intelligence et du cœur. </w:t>
      </w:r>
    </w:p>
    <w:p>
      <w:pPr>
        <w:pStyle w:val="Normal"/>
        <w:rPr/>
      </w:pPr>
      <w:r>
        <w:rPr/>
        <w:t xml:space="preserve">C’est pourquoi, devant lui, nous sommes responsables. C’est Lui, Dieu, qui est notre juge, Lui qui seul est véritablement juste. Nous savons pourtant que sa miséricorde est inséparable de sa justice. Quand l’homme revient vers lui repentant et contrit, après s’être éloigné dans l’égarement du péché et les oeuvres de mort, Dieu se révèle alors comme Celui qui pardonne et fait miséricorde. </w:t>
      </w:r>
    </w:p>
    <w:p>
      <w:pPr>
        <w:pStyle w:val="Normal"/>
        <w:rPr/>
      </w:pPr>
      <w:r>
        <w:rPr/>
        <w:t xml:space="preserve">A lui donc notre amour et notre adoration. Pour ses bienfaits et pour sa miséricorde, nous lui rendons grâce, en tous temps et en tous lieux. </w:t>
      </w:r>
    </w:p>
    <w:p>
      <w:pPr>
        <w:pStyle w:val="Normal"/>
        <w:rPr/>
      </w:pPr>
      <w:r>
        <w:rPr/>
        <w:t xml:space="preserve">CETTE RENCONTRE EST DANS L’ESPRIT DU CONCILE VATICAN II, DE LA DÉCLARATION SUR LE DIALOGUE DE L’EGLISE AVEC LES RELIGIONS NON-CHRÉTIENNES </w:t>
      </w:r>
    </w:p>
    <w:p>
      <w:pPr>
        <w:pStyle w:val="Normal"/>
        <w:rPr/>
      </w:pPr>
      <w:r>
        <w:rPr/>
        <w:t xml:space="preserve">3. Dans un monde qui désire l’unité et la paix et qui connaît pourtant mille tensions et conflits, les croyants ne devraient-ils pas favoriser l’amitié et l’union entre les hommes et les peuples qui forment sur terre une seule communauté? Nous savons qu’ils ont une même origine et une même fin dernière: le Dieu qui les a faits et qui les attend, parce qu’il les rassemblera. </w:t>
      </w:r>
    </w:p>
    <w:p>
      <w:pPr>
        <w:pStyle w:val="Normal"/>
        <w:rPr/>
      </w:pPr>
      <w:r>
        <w:rPr/>
        <w:t xml:space="preserve">L’Eglise catholique pour sa part, il y a vingt ans, lors du Deuxième Concile du Vatican, s’est engagée dans la personne de ses Evêques, c’est-à-dire de ses chefs religieux, à rechercher la collaboration entre les croyants. Elle a publié un document sur le dialogue entre les religions ( Nostra Aetate ). Elle affirme que tous les hommes, spécialement les hommes de foi vivante, doivent se respecter, dépasser toute discrimination, vivre ensemble et servir la fraternité universelle (Cfr. ibid. 5). L’Eglise manifeste une attention particulière pour les croyants musulmans, étant donné leur foi au Dieu unique, leur sens de la prière et leur estime de la vie morale (Cfr. ibid. 3). Elle souhaite a promouvoir ensemble, pour tous les hommes, la justice sociale, les valeurs morales, la paix, la liberté” (Ibid.). </w:t>
      </w:r>
    </w:p>
    <w:p>
      <w:pPr>
        <w:pStyle w:val="Normal"/>
        <w:rPr/>
      </w:pPr>
      <w:r>
        <w:rPr/>
        <w:t xml:space="preserve">APPEL AU TÉMOIGNAGE COMMUN SUR LE SENS DE DIEU </w:t>
      </w:r>
    </w:p>
    <w:p>
      <w:pPr>
        <w:pStyle w:val="Normal"/>
        <w:rPr/>
      </w:pPr>
      <w:r>
        <w:rPr/>
        <w:t xml:space="preserve">4. Le dialogue entre chrétiens et musulmans est aujourd’hui plus nécessaire que jamais. Il découle de notre fidélité envers Dieu et suppose que nous sachions reconnaître Dieu par la foi et témoigner de lui par la parole et l’action dans un monde toujours plus sécularisé et parfois même athée. </w:t>
      </w:r>
    </w:p>
    <w:p>
      <w:pPr>
        <w:pStyle w:val="Normal"/>
        <w:rPr/>
      </w:pPr>
      <w:r>
        <w:rPr/>
        <w:t xml:space="preserve">Les jeunes peuvent construire un avenir meilleur s’ils mettent d’abord leur foi en Dieu et s’ils s’engagent à édifier ce monde nouveau selon le plan de Dieu, avec sagesse et confiance. </w:t>
      </w:r>
    </w:p>
    <w:p>
      <w:pPr>
        <w:pStyle w:val="Normal"/>
        <w:rPr/>
      </w:pPr>
      <w:r>
        <w:rPr/>
        <w:t xml:space="preserve">Dieu est source de toute joie. Aussi devons-nous témoigner de notre culture envers Dieu, de notre adoration, de notre prière de louange et de supplication. L’homme ne peut vivre sans prier, pas plus qu’il ne peut vivre sans respirer. Nous devons témoigner de notre humble recherche de Sa volonté; c’est Lui qui doit inspirer notre engagement pour un monde plus juste et plus uni. Les voies de Dieu ne sont pas toujours nos voies. Elles transcendent nos actions, toujours incomplètes et les intentions de notre cœur, toujours imparfaites. Dieu ne peut jamais être utilisé à nos fins, car il est au delà de tout. </w:t>
      </w:r>
    </w:p>
    <w:p>
      <w:pPr>
        <w:pStyle w:val="Normal"/>
        <w:rPr/>
      </w:pPr>
      <w:r>
        <w:rPr/>
        <w:t xml:space="preserve">Ce témoignage de la foi, qui est vital pour nous et qui ne saurait souffrir ni inf1délité à Dieu ni indifférence à la vérité, se fait dans le respect des autres traditions religieuses, car tout homme attend d’être respecté pour ce qu’il est, de fait, et pour ce qu’il croit en conscience. Nous désirons que tous accèdent à la plénitude de la Vérité divine, mais tous ne peuvent le faire que par l’adhésion libre de leur conscience, à l’abri des contraintes extérieures qui ne seraient pas dignes de l’hommage libre de la raison et du cœur qui caractérise la dignité de l’homme. C’est là le véritable sens de la liberté religieuse, qui respecte à la fois Dieu et l’homme. C’est de tels adorateurs que Dieu attend le culte sincère, des adorateurs en esprit et en vérité. </w:t>
      </w:r>
    </w:p>
    <w:p>
      <w:pPr>
        <w:pStyle w:val="Normal"/>
        <w:rPr/>
      </w:pPr>
      <w:r>
        <w:rPr/>
        <w:t xml:space="preserve">APPEL AU TÉMOIGNAGE COMMUN SUR LA DIGNITÉ DE L HOMME </w:t>
      </w:r>
    </w:p>
    <w:p>
      <w:pPr>
        <w:pStyle w:val="Normal"/>
        <w:rPr/>
      </w:pPr>
      <w:r>
        <w:rPr/>
        <w:t xml:space="preserve">5. Notre conviction est que “nous ne pouvons invoquer Dieu, Père de tous les hommes, si nous refusons de nous conduire fraternellement envers certains de ces hommes créés à l’image de Dieu” (Nostra Aetate). </w:t>
      </w:r>
    </w:p>
    <w:p>
      <w:pPr>
        <w:pStyle w:val="Normal"/>
        <w:rPr/>
      </w:pPr>
      <w:r>
        <w:rPr/>
        <w:t xml:space="preserve">Il nous faut donc aussi respecter, aimer et aider tout être humain parce qu’il est une créature de Dieu et, dans un certain sens, son image et son représentant, parce qu’il est la route menant à Dieu, et parce qu’il ne se réalise pleinement que s’il connaît Dieu, s’il l’accepte de tout son cœur et s’il lui obéit jusque sur les voies de la perfection. </w:t>
      </w:r>
    </w:p>
    <w:p>
      <w:pPr>
        <w:pStyle w:val="Normal"/>
        <w:rPr/>
      </w:pPr>
      <w:r>
        <w:rPr/>
        <w:t xml:space="preserve">Aussi cette obéissance à Dieu et cet amour pour l’homme doivent nous amener à respecter les droits de l’homme, ces droits qui sont l’expression de la volonté de Dieu et l’exigence de la nature humaine telle que Dieu l’a créée. </w:t>
      </w:r>
    </w:p>
    <w:p>
      <w:pPr>
        <w:pStyle w:val="Normal"/>
        <w:rPr/>
      </w:pPr>
      <w:r>
        <w:rPr/>
        <w:t xml:space="preserve">Le respect et le dialogue requièrent donc la réciprocité dans tous les domaines, surtout en ce qui concerne les libertés fondamentales et plus particulièrement la dignité religieuse. Ils favorisent la paix et l’entente entre les peuples. Ils aident à résoudre ensemble les problèmes des hommes et des femmes d’aujourd’hui, plus spécialement ceux des jeunes. </w:t>
      </w:r>
    </w:p>
    <w:p>
      <w:pPr>
        <w:pStyle w:val="Normal"/>
        <w:rPr/>
      </w:pPr>
      <w:r>
        <w:rPr/>
        <w:t xml:space="preserve">RESPONSABILITÉS ET TRAVAIL EN COMMUN DES JEUNES POUR UN MONDE PLUS HUMAIN </w:t>
      </w:r>
    </w:p>
    <w:p>
      <w:pPr>
        <w:pStyle w:val="Normal"/>
        <w:rPr/>
      </w:pPr>
      <w:r>
        <w:rPr/>
        <w:t xml:space="preserve">6. Normalement, les jeunes regardent vers l’avenir, ils aspirent à un monde plus juste et plus humain. Dieu a fait les jeunes ainsi, précisément pour qu’ils contribuent à transformer le monde selon son plan de vie. Mais à eux aussi la situation apparaît souvent avec ses ombres. </w:t>
      </w:r>
    </w:p>
    <w:p>
      <w:pPr>
        <w:pStyle w:val="Normal"/>
        <w:rPr/>
      </w:pPr>
      <w:r>
        <w:rPr/>
        <w:t xml:space="preserve">Dans ce monde, il y a des frontières et des divisions entre les hommes, ainsi que des incompréhensions entre les générations; il y a également du racisme, des guerres et des injustices, comme il y a aussi la faim, le gaspillage et le chômage. Ce sont là des maux dramatiques qui nous touchent tous, et plus particulièrement les jeunes du monde entier. Certains risquent de se décourager, d’autres risquent de se résigner, d’autres risquent de vouloir tout changer par la violence ou par des solutions extrêmes. La sagesse nous enseigne que l’autodiscipline et l’amour sont alors les seuls leviers du renouveau désiré. </w:t>
      </w:r>
    </w:p>
    <w:p>
      <w:pPr>
        <w:pStyle w:val="Normal"/>
        <w:rPr/>
      </w:pPr>
      <w:r>
        <w:rPr/>
        <w:t xml:space="preserve">Dieu ne veut pas que les hommes restent passifs. Il leur a confié la terre pour qu’ils la maîtrisent, la cultivent, et la fassent fructifier ensemble. </w:t>
      </w:r>
    </w:p>
    <w:p>
      <w:pPr>
        <w:pStyle w:val="Normal"/>
        <w:rPr/>
      </w:pPr>
      <w:r>
        <w:rPr/>
        <w:t xml:space="preserve">Vous êtes responsables du monde de demain. C’est en assumant pleinement vos responsabilités et avec courage, que vous pourrez vaincre les difficultés actuelles. Il vous revient donc de prendre des initiatives et de ne pas tout attendre des aînés et des gens en place. Il vous faut construire le monde, et non pas seulement le rêver. </w:t>
      </w:r>
    </w:p>
    <w:p>
      <w:pPr>
        <w:pStyle w:val="Normal"/>
        <w:rPr/>
      </w:pPr>
      <w:r>
        <w:rPr/>
        <w:t xml:space="preserve">C’est en travaillant ensemble que l’on peut être efficace. Le travail bien compris est un service des autres. Il crée des liens de solidarité. L’expérience du travail en commun permet de se purifier soi-même et de découvrir les richesses des autres. C’est ainsi que peut naître, peu à peu, un climat de confiance, qui permet à chacun de grandir, de s’épanouir et “d’être plus”. N’omettez pas, chers jeunes, de collaborer avec les adultes spécialement avec vos parents et vos maîtres, ainsi qu’avec les “leaders” de la société et de l’Etat. Les jeunes ne doivent pas s’isoler des autres. Les jeunes ont besoin des adultes, comme les adultes ont besoin des jeunes. </w:t>
      </w:r>
    </w:p>
    <w:p>
      <w:pPr>
        <w:pStyle w:val="Normal"/>
        <w:rPr/>
      </w:pPr>
      <w:r>
        <w:rPr/>
        <w:t xml:space="preserve">Dans ce travail d’ensemble, la personne humaine, homme ou femme, ne doit jamais être sacrifiée. Chaque personne est unique aux yeux de Dieu, et irremplaçable dans cette oeuvre de développement. Chacun doit être reconnu pour ce qu’il est, et, par suite, respecté comme tel. Nul ne doit utiliser son semblable; nul ne doit exploiter son égal; nul ne doit mépriser son frère. </w:t>
      </w:r>
    </w:p>
    <w:p>
      <w:pPr>
        <w:pStyle w:val="Normal"/>
        <w:rPr/>
      </w:pPr>
      <w:r>
        <w:rPr/>
        <w:t xml:space="preserve">C’est à ces conditions que pourra naître un monde plus humain, plus juste et plus fraternel, où chacun pourra trouver sa place dans la dignité et la liberté. C’est ce monde du XXIème siècle qui est entre vos mains; il sera ce que vous le ferez. </w:t>
      </w:r>
    </w:p>
    <w:p>
      <w:pPr>
        <w:pStyle w:val="Normal"/>
        <w:rPr/>
      </w:pPr>
      <w:r>
        <w:rPr/>
        <w:t xml:space="preserve">UN MONDE PLURALISTE ET SOLIDAIRE </w:t>
      </w:r>
    </w:p>
    <w:p>
      <w:pPr>
        <w:pStyle w:val="Normal"/>
        <w:rPr/>
      </w:pPr>
      <w:r>
        <w:rPr/>
        <w:t xml:space="preserve">7. Ce monde à venir dépend des jeunes de tous les pays du monde. Notre monde est divisé, et même éclaté; il connaît de multiples conflits et des injustices graves. Il n’y a pas de véritable solidarité Nord-Sud; il n’y a pas assez d’entraide entre les nations du Sud. Il y a dans le monde des cultures et des races qui ne sont pas respectées. </w:t>
      </w:r>
    </w:p>
    <w:p>
      <w:pPr>
        <w:pStyle w:val="Normal"/>
        <w:rPr/>
      </w:pPr>
      <w:r>
        <w:rPr/>
        <w:t xml:space="preserve">Pourquoi tout cela? C’est que les hommes n’acceptent pas leurs différences: ils ne se connaissent pas assez. Ils rejettent ceux qui n’ont pas la même civilisation. Ils refusent de s’entraider. Ils ne savent pas se libérer de l’égoïsme et de la suffisance. </w:t>
      </w:r>
    </w:p>
    <w:p>
      <w:pPr>
        <w:pStyle w:val="Normal"/>
        <w:rPr/>
      </w:pPr>
      <w:r>
        <w:rPr/>
        <w:t xml:space="preserve">Or Dieu a créé tous les hommes égaux en dignité, mais différents quant aux dons et aux talents. L’humanité est un tout où chaque groupe a son rôle à jouer; il faut reconnaître les valeurs des divers peuples et des diverses cultures. Le monde est comme un organisme vivant; chacun a quelque chose à recevoir des autres et quelque chose à leur donner. </w:t>
      </w:r>
    </w:p>
    <w:p>
      <w:pPr>
        <w:pStyle w:val="Normal"/>
        <w:rPr/>
      </w:pPr>
      <w:r>
        <w:rPr/>
        <w:t xml:space="preserve">Je suis heureux de vous rencontrer ici, au Maroc. Le Maroc a une tradition d’ouverture; vos savants ont voyagé et vous avez accueilli des savants d’autres pays. Le Maroc a été un lieu de rencontre des civilisations: il a permis des échanges avec l’Orient, l’Espagne et l’Afrique. Le Maroc a une tradition de tolérance: dans ce pays musulman, il y a toujours eu des juifs et presque toujours des chrétiens; cela a été vécu dans le respect, d’une manière positive. Vous avez été et vous demeurez un pays hospitalier. Vous tees donc, jeunes Marocains, préparés à devenir des citoyens du monde ce demain, de ce monde fraternel auquel vous aspirez avec les jeunes du monde entier. </w:t>
      </w:r>
    </w:p>
    <w:p>
      <w:pPr>
        <w:pStyle w:val="Normal"/>
        <w:rPr/>
      </w:pPr>
      <w:r>
        <w:rPr/>
        <w:t xml:space="preserve">Vous tous, jeunes, je suis sur que vous êtes capables de ce dialogue. Vous ne voulez pas être conditionnés par des préjugés. Vous êtes prêts à construire une civilisation fondée sur l’amour. Vous pouvez travailler à faire tomber les barrières dues parfois à l’orgueil, plus souvent à la faiblesse et à la peur des hommes. Vous voulez aimer les autres sans aucune frontière de nation, de race ou de religion. </w:t>
      </w:r>
    </w:p>
    <w:p>
      <w:pPr>
        <w:pStyle w:val="Normal"/>
        <w:rPr/>
      </w:pPr>
      <w:r>
        <w:rPr/>
        <w:t xml:space="preserve">Pour cela, vous voulez la justice et la paix. “La paix et les jeunes marchent ensemble”, comme je l’ai dit dans mon message pour la Journée mondiale de la Paix cette année. Vous ne voulez ni la guerre ni la violence. Vous savez le prix qu’elles font payer aux innocents. Vous ne voulez pas non plus l’escalade des armements. Cela ne veut pas dire que vous voulez la paix à n’importe quel prix. La paix va de pair avec la justice. Vous ne voulez l’oppression pour personne. Vous voulez la paix dans la justice. </w:t>
      </w:r>
    </w:p>
    <w:p>
      <w:pPr>
        <w:pStyle w:val="Normal"/>
        <w:rPr/>
      </w:pPr>
      <w:r>
        <w:rPr/>
        <w:t xml:space="preserve">DES CONDITIONS DE VIE DIGNES POUR TOUS </w:t>
      </w:r>
    </w:p>
    <w:p>
      <w:pPr>
        <w:pStyle w:val="Normal"/>
        <w:rPr/>
      </w:pPr>
      <w:r>
        <w:rPr/>
        <w:t xml:space="preserve">8. Vous voulez d’abord que les hommes aient de quoi vivre. Les jeunes qui ont la chance de poursuivre leurs études ont le droit de demeurer soucieux de la profession qu’ils pourront exercer pour leur compte. Mais ils ont aussi à se préoccuper des conditions de vie, souvent plus difficiles, de leurs frères et de leurs soeurs qui vivent dans le même pays, et même dans le monde entier. Comment rester indifférents, en effet, lorsque d’autres humains, en grand nombre, meurent de faim, de malnutrition ou du manque d’assistance sanitaire, quand ils souffrent cruellement de la sécheresse, quand ils sont réduits au chômage ou à l’émigration par des lois économiques qui les dépassent, quand ils connaissent la situation précaire de réfugiés, parqués dans des camps, par suite des conflits des hommes? Dieu a donné la terre à l’ensemble du genre humain pour que les hommes en tirent leur subsistance dans la solidarité et pour que chaque peuple ait les moyens de se nourrir, de se soigner et de vivre en paix. </w:t>
      </w:r>
    </w:p>
    <w:p>
      <w:pPr>
        <w:pStyle w:val="Normal"/>
        <w:rPr/>
      </w:pPr>
      <w:r>
        <w:rPr/>
        <w:t xml:space="preserve">UNE RÉFLEXION INTELLECTUELLE DE QUALITÉ </w:t>
      </w:r>
    </w:p>
    <w:p>
      <w:pPr>
        <w:pStyle w:val="Normal"/>
        <w:rPr/>
      </w:pPr>
      <w:r>
        <w:rPr/>
        <w:t xml:space="preserve">9. Mais, aussi importants que soient les problèmes économiques, l’homme ne vit pas seulement de pain, il a besoin d’une vie intellectuelle et spirituelle; c’est là que se trouve l’âme de ce monde nouveau auquel vous aspirez. L’homme a besoin de développer son esprit et sa conscience. C’est souvent ce qui manque à l’homme d’aujourd’hui. L’oubli des valeurs et la crise d’identité que traverse notre monde nous obligent à un dépassement et à un effort renouvelé de recherche et d’interrogation. La lumière intérieure qui naîtra ainsi dans notre conscience permettra de donner sens au développement, de l’orienter vers le bien de l’homme, de tout homme et de tous les hommes, selon le plan de Dieu. </w:t>
      </w:r>
    </w:p>
    <w:p>
      <w:pPr>
        <w:pStyle w:val="Normal"/>
        <w:rPr/>
      </w:pPr>
      <w:r>
        <w:rPr/>
        <w:t xml:space="preserve">Les Arabes du Machreq et du Maghreb, et plus généralement les musulmans, ont une longue tradition d’étude et de savoir: littéraire, scientifique, philosophique. Vous êtes les héritiers de cette tradition, vous devez étudier pour apprendre à connaître ce monde que Dieu nous a donné, le comprendre, en découvrir le sens, avec le goût et le respect de la vérité, et pour apprendre à connaître les peuples et les hommes créés et aimés par Dieu, pour vous préparer à mieux les servir. </w:t>
      </w:r>
    </w:p>
    <w:p>
      <w:pPr>
        <w:pStyle w:val="Normal"/>
        <w:rPr/>
      </w:pPr>
      <w:r>
        <w:rPr/>
        <w:t xml:space="preserve">Bien plus, la recherche de la vérité vous conduira, au-delà des valeurs intellectuelles, jusqu’à la dimension spirituelle de la vie intérieure. </w:t>
      </w:r>
    </w:p>
    <w:p>
      <w:pPr>
        <w:pStyle w:val="Normal"/>
        <w:rPr/>
      </w:pPr>
      <w:r>
        <w:rPr/>
        <w:t xml:space="preserve">UNE CROISSANCE DANS LA VIE SPIRITUELLE </w:t>
      </w:r>
    </w:p>
    <w:p>
      <w:pPr>
        <w:pStyle w:val="Normal"/>
        <w:rPr/>
      </w:pPr>
      <w:r>
        <w:rPr/>
        <w:t xml:space="preserve">10. L’homme est un être spirituel. Nous, croyants, nous savons que nous ne vivons pas dans un monde fermé. Nous croyons en Dieu. Nous sommes des adorateurs de Dieu. </w:t>
      </w:r>
    </w:p>
    <w:p>
      <w:pPr>
        <w:pStyle w:val="Normal"/>
        <w:rPr/>
      </w:pPr>
      <w:r>
        <w:rPr/>
        <w:t xml:space="preserve">Nous sommes des chercheurs de Dieu. L’Eglise catholique regarde avec respect et reconnaît la qualité de votre démarche religieuse, la richesse de votre tradition spirituelle. </w:t>
      </w:r>
    </w:p>
    <w:p>
      <w:pPr>
        <w:pStyle w:val="Normal"/>
        <w:rPr/>
      </w:pPr>
      <w:r>
        <w:rPr/>
        <w:t xml:space="preserve">Nous aussi, chrétiens, nous sommes fiers de notre tradition religieuse. </w:t>
      </w:r>
    </w:p>
    <w:p>
      <w:pPr>
        <w:pStyle w:val="Normal"/>
        <w:rPr/>
      </w:pPr>
      <w:r>
        <w:rPr/>
        <w:t xml:space="preserve">Je crois que nous, chrétiens et musulmans, nous devons reconnaître avec joie les valeurs religieuses que nous avons en commun et en rendre grâce à Dieu. Les uns et les autres nous croyons en un Dieu, le Dieu unique, qui est toute Justice et toute Miséricorde; nous croyons à l’importance de la prière, du jeune et de l’aumône, de la pénitence et du pardon; nous croyons que Dieu nous sera un Juge miséricordieux à la fin des temps et nous espérons qu’après la résurrection, il sera satisfait de nous et nous savons que nous serons satisfaits de lui. </w:t>
      </w:r>
    </w:p>
    <w:p>
      <w:pPr>
        <w:pStyle w:val="Normal"/>
        <w:rPr/>
      </w:pPr>
      <w:r>
        <w:rPr/>
        <w:t>La loyauté exige aussi que nous reconnaissions et respections nos différences. La plus fondamentale est évidemment le regard que nous portons sur la personne et oeuvre de Jésus de Nazareth. Vous savez que, pour les chrétiens, ce Jésus les fait entrer dans une connaissance intime du mystère de Dieu et dans une communion filiale à ses dons, si bien qu’ils le reconnaissent et le proclament Seigneur et Sauveur. Ce sont là des différences importantes, que nous pouvons accepter avec humilité et respect, dans la tolérance mutuelle; il y a là un mystère sur lequel Dieu nous éclairera un jour, j’en suis certain.</w:t>
      </w:r>
    </w:p>
    <w:p>
      <w:pPr>
        <w:pStyle w:val="Normal"/>
        <w:rPr/>
      </w:pPr>
      <w:r>
        <w:rPr/>
        <w:t xml:space="preserve">Chrétiens et Musulmans, nous nous sommes généralement mal compris, et quelquefois, dans le passé, nous nous sommes opposés et même épuisés en polémiques et en guerres. </w:t>
      </w:r>
    </w:p>
    <w:p>
      <w:pPr>
        <w:pStyle w:val="Normal"/>
        <w:rPr/>
      </w:pPr>
      <w:r>
        <w:rPr/>
        <w:t xml:space="preserve">Je crois que Dieu nous invite, aujourd’hui, à changer nos vieilles habitudes. Nous avons à nous respecter, et aussi à nous stimuler les uns les autres dans les oeuvres de bien sur le chemin de Dieu. </w:t>
      </w:r>
    </w:p>
    <w:p>
      <w:pPr>
        <w:pStyle w:val="Normal"/>
        <w:rPr/>
      </w:pPr>
      <w:r>
        <w:rPr/>
        <w:t xml:space="preserve">Vous savez, avec moi, quel est le prix des valeurs spirituelles. Les idéologies et les slogans ne peuvent vous satisfaire ni résoudre les problèmes de votre vie. Seules les valeurs spirituelles et morales peuvent le faire, et elles ont Dieu pour fondement. </w:t>
      </w:r>
    </w:p>
    <w:p>
      <w:pPr>
        <w:pStyle w:val="Normal"/>
        <w:rPr/>
      </w:pPr>
      <w:r>
        <w:rPr/>
        <w:t xml:space="preserve">Je souhaite, chers jeunes, que vous puissiez contribuer à construire ainsi un monde où Dieu ait la première place pour aider et sauver l’homme. Sur ce chemin, vous êtes assurés de l’estime et de la collaboration de vos frères et soeurs catholiques que je représente parmi vous ce soir. </w:t>
      </w:r>
    </w:p>
    <w:p>
      <w:pPr>
        <w:pStyle w:val="Normal"/>
        <w:rPr/>
      </w:pPr>
      <w:r>
        <w:rPr/>
        <w:t xml:space="preserve">REMERCIEMENTS ET PRIÈRE </w:t>
      </w:r>
    </w:p>
    <w:p>
      <w:pPr>
        <w:pStyle w:val="Normal"/>
        <w:rPr/>
      </w:pPr>
      <w:r>
        <w:rPr/>
        <w:t xml:space="preserve">11. Je voudrais maintenant remercier Sa Majesté le Roi de m’avoir invité, vous remercier vous aussi, chers jeunes du Maroc, d’être venus ici et d’avoir écouté avec confiance mon témoignage. </w:t>
      </w:r>
    </w:p>
    <w:p>
      <w:pPr>
        <w:pStyle w:val="Normal"/>
        <w:rPr/>
      </w:pPr>
      <w:r>
        <w:rPr/>
        <w:t xml:space="preserve">Mais plus encore, je voudrais remercier Dieu qui a permis cette rencontre. Nous sommes tous sous son regard. Il est aujourd’hui le premier témoin de notre rencontre. C’est lui qui met dans nos cœurs les sentiments de miséricorde et de compréhension, de pardon et de réconciliation, de service et de collaboration. Les croyants que nous sommes n’ont-ils pas à reproduire dans leur vie et leur cité les Très Bons Noms que nos traditions religieuses lui reconnaissent? Puissions-nous donc Lui être disponibles, et être soumis à sa volonté, aux appels qu’il nous adresse! Ainsi nos vies retrouveront un dynamisme nouveau. </w:t>
      </w:r>
    </w:p>
    <w:p>
      <w:pPr>
        <w:pStyle w:val="Normal"/>
        <w:rPr/>
      </w:pPr>
      <w:r>
        <w:rPr/>
        <w:t xml:space="preserve">Alors pourra naître, j’en suis convaincu, un monde où les hommes et les femmes de foi vivante et efficiente chanteront la gloire de Dieu et chercheront à construire une société humaine selon la volonté de Dieu. </w:t>
      </w:r>
    </w:p>
    <w:p>
      <w:pPr>
        <w:pStyle w:val="Normal"/>
        <w:rPr/>
      </w:pPr>
      <w:r>
        <w:rPr/>
        <w:t xml:space="preserve">Je voudrais terminer en L’invoquant personnellement devant vous. </w:t>
      </w:r>
    </w:p>
    <w:p>
      <w:pPr>
        <w:pStyle w:val="Normal"/>
        <w:rPr/>
      </w:pPr>
      <w:r>
        <w:rPr/>
        <w:t xml:space="preserve">O Dieu, Tu es notre Créateur. / Tu es bon et ta miséricorde est sans limites. / A Toi la louange de toute créature. / O Dieu, Tu as donné aux hommes que nous sommes une loi intérieure dont nous devons vivre. / Faire Ta volonté, c’est accomplir notre tache. / Suivre Tes voies, c’est connaître la paix de l’âme. / A Toi, nous offrons notre obéissance. / Guide-nous en toutes les démarches que nous entreprenons sur terre. / Affranchis-nous des penchants mauvais qui détournent / notre cœur de Ta volonté. / Ne permets pas qu’en invoquant Ton Nom, / nous venions à justifier les désordres humains. / O Dieu, Tu es l’Unique. A Toi va notre adoration. Ne permets pas que nous nous éloignions de Toi. / 0 Dieu, juge de tous les hommes, / aide-nous à faire partie de tes élus au dernier jour. / O Dieu, auteur de la justice et de la paix, / accorde-nous la joie véritable, et l’amour authentique, / ainsi qu’une fraternité durable entre les peuples. / Comble-nous de Tes dons à tout jamais. </w:t>
      </w:r>
    </w:p>
    <w:p>
      <w:pPr>
        <w:pStyle w:val="Normal"/>
        <w:rPr/>
      </w:pPr>
      <w:r>
        <w:rPr/>
        <w:t>Amen!</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DISCOURS DU PAPE JEAN-PAUL II À LA CONFÉRENCE EPISCOPALE</w:t>
      </w:r>
    </w:p>
    <w:p>
      <w:pPr>
        <w:pStyle w:val="Normal"/>
        <w:rPr/>
      </w:pPr>
      <w:r>
        <w:rPr/>
        <w:t>Kinshasa (Zaïre) - Jeudi 15 août 1985</w:t>
      </w:r>
    </w:p>
    <w:p>
      <w:pPr>
        <w:pStyle w:val="Normal"/>
        <w:rPr/>
      </w:pPr>
      <w:r>
        <w:rPr/>
        <w:t xml:space="preserve">Chers Frères dans l’épiscopat, </w:t>
      </w:r>
    </w:p>
    <w:p>
      <w:pPr>
        <w:pStyle w:val="Normal"/>
        <w:rPr/>
      </w:pPr>
      <w:r>
        <w:rPr/>
        <w:t xml:space="preserve">1. Notre rencontre couronne une journée véritablement historique pour l’Eglise au Zaïre. Je suis heureux de passer cette soirée avec vous, pour partager l’action de grâce des Pasteurs devant le don de Dieu manifesté par la béatification de votre soeur Marie-Clémentine Anwarite. </w:t>
      </w:r>
    </w:p>
    <w:p>
      <w:pPr>
        <w:pStyle w:val="Normal"/>
        <w:rPr/>
      </w:pPr>
      <w:r>
        <w:rPr/>
        <w:t xml:space="preserve">Votre Président, Monseigneur Monsengwo Pasinya, vient de dire votre joie fervente; je le remercie de ces paroles prononcées en votre nom à tous et je vous assure que je communie profondément à l’allégresse de ce jour où la bienheureuse Anwarite nous confirme dans l’espérance. </w:t>
      </w:r>
    </w:p>
    <w:p>
      <w:pPr>
        <w:pStyle w:val="Normal"/>
        <w:rPr/>
      </w:pPr>
      <w:r>
        <w:rPr/>
        <w:t xml:space="preserve">2. Oui, la première zaïroise élevée sur les autels nous inspire une profonde action de grâce. Voici présenté au regard de ses frères et de ses soeurs le fruit admirable du baptême de ce peuple. Voici qu’au terme de plus d’un siècle de patients efforts des bâtisseurs, l’édifice de l’Eglise sur cette terre se trouve consolidé. Les travaux de l’évangélisation, accomplis dans la patience et une générosité surnaturelle par tant d’hommes et de femmes venus d’ailleurs, aboutissent à la vitalité d’une communauté au sein de laquelle le Seigneur a appelé ses pasteurs. De grand cœur je m’associe à l’hommage que vous avez rendu aux missionnaires pionniers venus de loin et j’apprécie votre détermination à unir dans le même corps d’ouvriers apostoliques prêtres, religieux et religieuses, Africains ou non, car ils servent l’unique Seigneur et Sauveur Jésus Christ. N’est-il pas impressionnant qu’Anwarite ait été guidée dans la vie religieuse successivement par une maîtresse des novices venue de Belgique, puis par une supérieure originaire de son pays, tandis qu’un évêque missionnaire, qui la conseillait et l’écoutait avec confiance, fut dessaisi de sa propre vie quelques jours avant elle! </w:t>
      </w:r>
    </w:p>
    <w:p>
      <w:pPr>
        <w:pStyle w:val="Normal"/>
        <w:rPr/>
      </w:pPr>
      <w:r>
        <w:rPr/>
        <w:t xml:space="preserve">Toute proche des générations présentes, cette humble religieuse de la Jamaa Takatifu prend au cœur de son peuple le relais des saints qu’elle-même vénérait. Par sa vie religieuse équilibrée et généreuse, par sa fidélité jusqu’à la mort à la virginité offerte au Seigneur, Anwarite est parmi vous un signe providentiel de la présence de Dieu dans son Eglise: elle témoigne de la grandeur de la foi, elle montre quelle admirable transfiguration la grâce de Dieu accomplit dans l’être humain qui lui est uni dans le saint baptême. Ensevelie avec le Christ dans la mort et entrée avec lui dans la vie nouvelle de son Règne, puise-t-elle entraîner ses frères et ses soeurs dans son sillage de sainteté! Puisse cette martyre, élue de Dieu, rayonner vivement sa lumière sur tous vos diocèses! </w:t>
      </w:r>
    </w:p>
    <w:p>
      <w:pPr>
        <w:pStyle w:val="Normal"/>
        <w:rPr/>
      </w:pPr>
      <w:r>
        <w:rPr/>
        <w:t xml:space="preserve">3. Parmi vous, Anwarite rend particulièrement présent cet appel universel à la sainteté que déjà, lors du centenaire de l’évangélisation du Zaïre, nous avions médité. Vous vous rappelez sans doute souvent ce moment émouvant de votre ordination épiscopale où l’on invoque les saints Apôtres, Ses martyrs et tous les saints de l’histoire en faveur de celui qui, prostré à terre, se dispose à être chargé de la plénitude du sacerdoce. Evêques, nous sommes les premiers appelés à conduire le peuple de Dieu sur les routes de la sainteté; nous sommes nous mêmes appelés à nous conformer à la sainteté de l’Esprit qui consacre tout notre être. Que notre prière, que toute notre vie s’inspire de l’ardeur de l’Apôtre Paul, impatient de s’engager tout entier dans l’imitation du Christ: “Le connaître, lui avec la puissance de sa résurrection et la communion à ses souffrances, lui devenir conforme dans sa mort, afin de parvenir si possible à ressusciter d’entre les morts. Non que je sois déjà parvenu au but, ni devenu parfait; mais je poursuis ma course pour tacher de saisir, ayant été saisi moi-même par le Christ Jésus” (Phil. 3, 10-12). </w:t>
      </w:r>
    </w:p>
    <w:p>
      <w:pPr>
        <w:pStyle w:val="Normal"/>
        <w:rPr/>
      </w:pPr>
      <w:r>
        <w:rPr/>
        <w:t xml:space="preserve">Pasteurs, nous le sommes à la suite du Bon Pasteur qui “donne sa vie pour ses brebis” (Io. 10, 11), “avec la sainteté et la pureté qui viennent de Dieu” (2 Cor. 1, 12). Nous confions à l’intercession d’Anwarite, fidèle jusqu’à l’extrême, la sanctification de ceux qui ont reçu mission d’être pour son peuple les médiateurs de la sainteté qui vient de Dieu. Et, en ce jour de son Assomption, nous invoquons Marie, Mère de l’Eglise, à qui Jésus sur la croix a dit que nous étions ses fils; assurés de son appui, nous pouvons porter notre charge dans la paix. </w:t>
      </w:r>
    </w:p>
    <w:p>
      <w:pPr>
        <w:pStyle w:val="Normal"/>
        <w:rPr/>
      </w:pPr>
      <w:r>
        <w:rPr/>
        <w:t xml:space="preserve">4. Investi de la plénitude du sacerdoce, évêque accomplit l’acte central de sa mission lorsqu’il célèbre le sacrifice du Christ. Officiant majeur de l’Eglise locale, il lui est donné en vérité d’agir in persona Christi. Prêtre participant au sacerdoce du Christ, il unit son peuple au sacrifice et à l’action de grâce de Jésus, livrant tout son être au Père pour que la multitude soit réconciliée et sauvée. Successeur des Apôtres, évêque est celui qui permet à la communauté diocésaine de communier au pain de vie, d’être nourrie du Corps du Seigneur et ainsi intégrée à ce Corps unique aux membres innombrables dont le Christ est la Tète. </w:t>
      </w:r>
    </w:p>
    <w:p>
      <w:pPr>
        <w:pStyle w:val="Normal"/>
        <w:rPr/>
      </w:pPr>
      <w:r>
        <w:rPr/>
        <w:t xml:space="preserve">L’Eucharistie et l’ensemble des sacrements constituent le centre du service sacerdotal. Ils sont les signes véritables qui portent la vivante présence du Seigneur. Célébrer le baptême, la confirmation, la réconciliation, qui disposent les chrétiens à participer pleinement à l’Eucharistie, - sanctifier les couples par le mariage, réconforter les malades par la grâce de l’onction, - tous ces actes mettent en oeuvre les dons de la sainteté confiés par le Christ à son Eglise. C’est une tache admirable que de permettre aux fidèles la rencontre du Seigneur dans la liturgie sacramentelle. Il appartient d’abord à l’évêque d’aider les chrétiens à recevoir les sacrements et la liturgie de l’Eglise dans la fidélité à leur institution et aussi dans la beauté de la prière exprimée par le peuple avec toutes les richesses de son âme. La sainte liturgie est comme le noeud qui relie toutes les lignes diverses de l’action pastorale; car les sacrements jalonnent et réunissent les routes de la sainteté. </w:t>
      </w:r>
    </w:p>
    <w:p>
      <w:pPr>
        <w:pStyle w:val="Normal"/>
        <w:rPr/>
      </w:pPr>
      <w:r>
        <w:rPr/>
        <w:t xml:space="preserve">5. Votre ministère d’évêques se prolonge dans celui des prêtres qui y participent par l’ordination que vous avez la charge de leur conférer. Avec vous, ils assurent la cohésion de la communauté diocésaine, ils font entendre le même appel à la sainteté, ils préparent et permettent la rencontre des fidèles avec le Seigneur. Leur lien avec vous est fort, car c’est vous qui les envoyez en mission avec l’autorité dont vous êtes investis. Aussi est-ce une des premières et des plus belles taches de l’évêque que d’assurer l’unité du presbyterium, dans sa légitime diversité. La solidarité spirituelle se prolonge tout naturellement dans des relations humaines confiantes qui représentent un soutien nécessaire pour des prêtres qui ont une tache ardue. L’appui qu’ils trouvent auprès de leur évêque les rend libres et disponibles pour être eux-mêmes les pasteurs dévoués et les évangélisateurs assidus de la communauté où ils sont envoyés. </w:t>
      </w:r>
    </w:p>
    <w:p>
      <w:pPr>
        <w:pStyle w:val="Normal"/>
        <w:rPr/>
      </w:pPr>
      <w:r>
        <w:rPr/>
        <w:t xml:space="preserve">Il vous appartient de veiller comme un père à ce que les prêtres demeurent fidèles à leurs engagements, qu’ils disposent des moyens de ressourcement spirituel et intellectuel leur permettant d’avancer sans cesse dans le service désintéressé du Seigneur et de leurs frères. Dans votre pays, des jeunes nombreux répondent actuellement à la vocation au sacerdoce, et c’est un signe positif de vitalité de l’Eglise. Je sais les efforts que vous déployez pour opérer le discernement nécessaire et prévoir une formation solide. Vous qui avez la responsabilité de l’appel au sacerdoce, vous savez qu’il n’est rien de plus utile que de soutenir les candidats dans un approfondissement spirituel nourri par la prière, pour qu’ils assimilent une bonne synthèse du message évangélique éclairé par la Tradition de toute l’Eglise, pour qu’une vie exigeante les prépare aux renoncements nécessaires à leur fidélité. Le peuple de Dieu mérite des prêtres qui mettent en oeuvre généreusement dans leur propre vie ce qu’ils accomplissent dans leur ministère, comme le demande le rituel de l’ordination. </w:t>
      </w:r>
    </w:p>
    <w:p>
      <w:pPr>
        <w:pStyle w:val="Normal"/>
        <w:rPr/>
      </w:pPr>
      <w:r>
        <w:rPr/>
        <w:t xml:space="preserve">6. Comment ne pas évoquer aussi votre responsabilité auprès des religieux et des religieuses, alors que nous venons de vivre la béatification d’Anwarite! Les personnes consacrées donnent un témoignage irremplaçable de la primauté de la prière, de la valeur de la virginité, du prix de la vie communautaire, du dévouement à l’Eglise, de la disponibilité à l’entraide vis-à-vis des plus pauvres et des plus désorientés des hommes. Tous et toutes manifestent par leur vie offerte et désintéressée la beauté de l’appel du Seigneur, les uns se vouant davantage au service de la louange et de l’intercession dans des monastères rayonnants, d’autres en faisant la part plus large aux services souvent humbles et discrets de la charité et de l’éducation. En respectant les charismes et les structures propres des instituts, à la suite des évêques fondateurs que vous avez vous-mêmes évoqués, veillez à ce que les religieux et les religieuses reçoivent tout l’appui spirituel et toute la formation qui peuvent leur permettre de répondre, par toute leur vie donnée sans partage, à la grandeur des voeux par lesquels ils se sont engagés envers le Seigneur dans l’Eglise. </w:t>
      </w:r>
    </w:p>
    <w:p>
      <w:pPr>
        <w:pStyle w:val="Normal"/>
        <w:rPr/>
      </w:pPr>
      <w:r>
        <w:rPr/>
        <w:t>7. Dans vos communautés diocésaines, les activités, les préoccupations, sont nombreuses. Des animateurs, prêtres, religieux ou laïcs, comme nous les avons rencontrés ensemble cet après midi à la cathédrale, poursuivent des objectifs complémentaires au sein de nombreux groupes ou mouvements. Vous avez exprimé plusieurs de vos soucis pastoraux à cet égard, en mettant en évidence l’étendue de vos responsabilités. Je garde cela très présent à ma pensée. D’ailleurs, nous avions abordé ensemble plusieurs de ces thèmes lors de nos rencontres de travail, il y a deux ans à Rome. Ce soir, je voudrais simplement dire qu’il revient à l’évêque de coordonner tous les efforts et de les orienter vers ce but premier qui est l’unité de toute la vie humaine transfigurée par la lumière de l’Evangile. Que l’on oeuvre dans le domaine caritatif que l’on travaille à promouvoir la justice dans la société, que l’on se dévoue pour l’éducation des jeunes, que l’on soutienne la vie des familles, que l’on défende la dignité de toute personne humaine, l’éclairage premier de l’action des chrétiens c’est celui de l’Alliance que Dieu scelle avec les hommes par le don de son Fils, pour que son nom soit sanctifié et pour la sanctification de ceux qu’il aime. La doctrine sociale, la morale familiale, notamment, présentent les exigences nécessaires pour accomplir la volonté de Dieu. On ne peut renoncer à les exposer et à les expliquer, quand on a reconnu la beauté de l’homme uni au Christ qui le rend fort et soutient sa fidélité, à Celui qui est venu au nom du Seigneur pour chercher et sauver ce qui était perdu. “Oui, nous dit saint Paul, cherchez à imiter Dieu, comme des enfants bien-aimés, et suivez la voie de l’amour, à l’exemple du Christ qui nous a aimés et s’est livré pour s’offrant” (Eph. 4. 30-31). grâce mosaïque qu’ils prolongent sa mission dans le monde auprès de ceux qui, grâce à leur parole, croiraient en lui, afin que tous soient un (Cfr. Io. 17, 17-20).</w:t>
      </w:r>
    </w:p>
    <w:p>
      <w:pPr>
        <w:pStyle w:val="Normal"/>
        <w:rPr/>
      </w:pPr>
      <w:r>
        <w:rPr/>
        <w:t xml:space="preserve">8. Evêques d’aujourd’hui, vous êtes, au nom du Christ, les serviteurs de l’unité de l’Eglise qui poursuit et renouvelle l’oeuvre de l’évangélisation. Solidaires de tous les successeurs des Apôtres à travers le monde, unis au successeur de Pierre comme le manifeste notre rencontre de ce soir, c’est votre mission et aussi votre charisme, d’unir l’Eglise qui est au Zaïre avec l’Eglise qui vit dans tous les continents. Votre Eglise a beaucoup reçu. Désormais elle est illuminée et soutenue par la sainteté de la première de ses filles présentée au monde comme un fruit inestimable de sa maturité. A votre Eglise, il est maintenant beaucoup demandé, pour qu’elle suive le Christ avec l’ardeur fidèle qu’Anwarite a montrée en communiant à la passion pour entrer dans la vie bienheureuse des rachetés. </w:t>
      </w:r>
    </w:p>
    <w:p>
      <w:pPr>
        <w:pStyle w:val="Normal"/>
        <w:rPr/>
      </w:pPr>
      <w:r>
        <w:rPr/>
        <w:t>Frères dans l’épiscopat, je prie avec vous pour que le Christ qui vous a choisis vous donne sa joie complète (Cfr. Io. 17, 13). Soyez les disciples porteurs de la Parole sainte, de la bonne nouvelle pour le monde; forts dans la foi, ardents dans la charité, témoins de l’espérance du Royaume à venir, en traversant courageusement les obscurités et les épreuves. Partageant avec vos frères l’inépuisable don de Dieu, soyez heureux de contribuer à la vraie réussite des hommes élevés à la dignité de fils de Dieu, réunis sous un seul chef, le Christ. J’invoque pour vous le Dieu vivant dans son insondable amour trinitaire, le Dieu miséricordieux et fidèle, pour qu’il vous comble de ses Bénédiction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RENCONTRE DU PAPE JEAN-PAUL II AVEC LE PRÉSIDENT DE LA RÉPUBLIQUE ET LES CORPS CONSTITUÉS</w:t>
      </w:r>
    </w:p>
    <w:p>
      <w:pPr>
        <w:pStyle w:val="Normal"/>
        <w:rPr/>
      </w:pPr>
      <w:r>
        <w:rPr/>
        <w:t>Kinshasa (Zaïre) - Jeudi 15 août 1985</w:t>
      </w:r>
    </w:p>
    <w:p>
      <w:pPr>
        <w:pStyle w:val="Normal"/>
        <w:rPr/>
      </w:pPr>
      <w:r>
        <w:rPr/>
        <w:t xml:space="preserve">Monsieur le Président de la République, Excellences, Mesdames, Messieurs, </w:t>
      </w:r>
    </w:p>
    <w:p>
      <w:pPr>
        <w:pStyle w:val="Normal"/>
        <w:rPr/>
      </w:pPr>
      <w:r>
        <w:rPr/>
        <w:t xml:space="preserve">1. En cette belle journée de fête où il m’est donné de retrouver la communauté catholique du Zaïre, je suis heureux d’avoir pu venir ici saluer les plus hautes personnalités de ce pays. Je tiens à remercier d’abord Son Excellence Monsieur le Président de la République pour son accueil chaleureux et pour les paroles qu’il vient de m’adresser avec une déférence et une délicatesse qui me touchent profondément. La présence des membres du Gouvernement et de nombreux représentants des Corps constitués m’honore, je voudrais leur exprimer de tout cœur ma reconnaissance. </w:t>
      </w:r>
    </w:p>
    <w:p>
      <w:pPr>
        <w:pStyle w:val="Normal"/>
        <w:rPr/>
      </w:pPr>
      <w:r>
        <w:rPr/>
        <w:t xml:space="preserve">En vous, Mesdames et Messieurs, je voudrais saluer toute la nation zaïroise et dire mon estime pour ce grand pays qui vient de fêter 25 années de son indépendance. Au cours de cette période, en surmontant bien des difficultés et des épreuves, le Zaïre a pu affermir sa personnalité de pays respecté par ses pairs et accomplir maint progrès. Vous avez consolidé l’unité d’un pays aux vastes dimensions et à la grande diversité humaine et naturelle. Très vivement, je souhaite à tous vos compatriotes la prospérité commune qui permette le bonheur de chacun. </w:t>
      </w:r>
    </w:p>
    <w:p>
      <w:pPr>
        <w:pStyle w:val="Normal"/>
        <w:rPr/>
      </w:pPr>
      <w:r>
        <w:rPr/>
        <w:t xml:space="preserve">2. En vous rencontrant, vous qui exercez tant de responsabilités, je voudrais exprimer quelques réflexion sur les taches qui concourent au bien commun de la société. Au regard de l’Eglise, cela présente un intérêt constant. Assurément, comme telle, l’Eglise n’a aucune prétention à intervenir dans les fonctions de gouvernement et d’arbitrage qui reviennent aux pouvoirs publics. Cependant elle considère qu’il relève de sa mission de réfléchir sur tout ce qui fait le bien de l’humanité. C’est dans cet esprit qu’elle joue un rôle spécifique dans la communauté internationale, et c’est dans cet esprit que la conscience de chaque chrétien se sent engagée dans la vie de la nation à laquelle il appartient. </w:t>
      </w:r>
    </w:p>
    <w:p>
      <w:pPr>
        <w:pStyle w:val="Normal"/>
        <w:rPr/>
      </w:pPr>
      <w:r>
        <w:rPr/>
        <w:t xml:space="preserve">En effet, comme je l’ai mainte fois souligné, à la suite de mes prédécesseurs, c’est l’homme lui-même qui se trouve au centre des préoccupations de l’Eglise. L’homme dans toutes ses dimensions, l’homme qui désire son épanouissement et sa responsabilité, l’homme qui aspire à devenir toujours plus libre par rapport aux entraves et aux épreuves qui l’empêchent d’être heureux, l’homme qui, par sa nature même, recherche une vie fraternelle et paisible dans la société. Les chrétiens sont convaincus que la terre nourricière est donnée aux hommes pour qu’ils bâtissent une cité où, avec intelligence et avec cœur, ils puissent développer pleinement leur vocation spirituelle. Disant cela, je pressens que ces affirmations chrétiennes s’accordent avec quelques-uns des traits les plus vifs de l’âme africaine, comme le respect du sol où l’on n’ait, le sens de la convivialité, une ouverture spirituelle spontanée et profonde. </w:t>
      </w:r>
    </w:p>
    <w:p>
      <w:pPr>
        <w:pStyle w:val="Normal"/>
        <w:rPr/>
      </w:pPr>
      <w:r>
        <w:rPr/>
        <w:t xml:space="preserve">3. Mesdames et Messieurs, dans l’objectif premier que je viens de rappeler simplement, celui de permettre à l’homme son épanouissement plénier dans la société, se trouve le point de convergence et la réelle raison d’être de toutes vos taches et de l’autorité qui vous revient. Je ne saurais en dresser un tableau complet, mais je voudrais en mentionner quelques-unes qui présentent un intérêt particulier. </w:t>
      </w:r>
    </w:p>
    <w:p>
      <w:pPr>
        <w:pStyle w:val="Normal"/>
        <w:rPr/>
      </w:pPr>
      <w:r>
        <w:rPr/>
        <w:t xml:space="preserve">Je pense en premier lieu à tout ce qui est impliqué dans la conception d’un système éducatif. La jeunesse, nombreuse dans vos régions, mérite de se voir offrir le maximum de chances pour prendre prochainement en charge sa propre vie et toute la vie sociale. Les formations, offertes au plus grand nombre, s’équilibrent en alliant la transmission du patrimoine culturel et spirituel des pères - dont je sais combien vous tenez à garder la substance -, avec l’initiation nu savoir et aux techniques nécessaires à la vie moderne. Et il importe qu’une génération motivée et compétente ouvre la suivante aux plus saines règles de vie, à la conscience professionnelle, à l’intégrité, à la recherche inlassable de l’amélioration des relations sociales. Ainsi, la tentation du fatalisme ou la crainte de l’échec ne paralysent pas les jeunes prêts à les surmonter. </w:t>
      </w:r>
    </w:p>
    <w:p>
      <w:pPr>
        <w:pStyle w:val="Normal"/>
        <w:rPr/>
      </w:pPr>
      <w:r>
        <w:rPr/>
        <w:t xml:space="preserve">Vous avez à cœur aussi de développer ce qu’on peut appeler un sens social ou un sens communautaire à tous les niveaux de l’activité de la nation. L’économie, l’organisation de la vie publique prennent toute leur valeur lorsqu’elles sont mises au service de l’homme, au service de l’ensemble des hommes. Une juste répartition des ressources et des responsabilité, la liberté d’initiative, contribuent à ce que tous vivent dans la dignité. La promotion de la femme, épouse, mère et citoyenne à part entière, souligne la maturité d’une société. La solidarité à l’égard des plus démunis, des malades, des handicapés, des personnes âgées, honore la nation qui l’exerce avec respect. </w:t>
      </w:r>
    </w:p>
    <w:p>
      <w:pPr>
        <w:pStyle w:val="Normal"/>
        <w:rPr/>
      </w:pPr>
      <w:r>
        <w:rPr/>
        <w:t xml:space="preserve">Les conditions de vie dépendent de plus en plus de la régulation assurée par les responsables nationaux. Ainsi, équilibrer les activités industrielles, agricoles et tertiaires, éviter les excès d’une urbanisation qui créent le malheur d’une trop grande partie de la population, permettre aux ruraux de cultiver la terre sans être défavorisés, tout cela représente des soucis exigeants. Cela suppose aussi des prévisions à long terme, concertées avec sagesse. Cela entraîne des investissements considérables, dans un vaste territoire comme le votre, pour développer tous les types de moyens de communication. Et, dans un autre ordre d’idées, ces objectifs deviennent plus accessibles lorsque prévaut une stricte rectitude dans l’exercice de la fonction publique lorsque de justes arbitrages règlent les conflits qui surviennent. </w:t>
      </w:r>
    </w:p>
    <w:p>
      <w:pPr>
        <w:pStyle w:val="Normal"/>
        <w:rPr/>
      </w:pPr>
      <w:r>
        <w:rPr/>
        <w:t xml:space="preserve">Mesdames et Messieurs, en évoquant sommairement tant d’aspects de l’action que poursuivent les responsables de la vie publique, je ne minimise nullement les grandes difficultés que vous rencontrez pour les atteindre, mais je sais que je rejoins vos intentions. Et j’espère que la génération présente progressera dans toutes ces directions malgré les dures conditions dans lesquelles la placent un développement encore insuffisant et les circonstances inégales et souvent défavorables régnant actuellement dans le monde. Je puis dire que les chrétiens ont à cœur de prendre activement leur part des efforts nécessaires; ils sont généreusement disposés à contribuer au développement harmonieux de leur pays. </w:t>
      </w:r>
    </w:p>
    <w:p>
      <w:pPr>
        <w:pStyle w:val="Normal"/>
        <w:rPr/>
      </w:pPr>
      <w:r>
        <w:rPr/>
        <w:t xml:space="preserve">4. Sur les préoccupations, souvent graves, qu’inspire l’état du monde, j’ai eu souvent l’occasion de m’exprimer; je l’ai fait tout récemment, au cours de ce voyage, au Cameroun devant les représentants du Corps Diplomatique, et je le ferai prochainement au Kenya, devant l’UNEP. Aussi m’en tiendrai-je ce soir à quelques réflexions qui me paraissent essentielles. </w:t>
      </w:r>
    </w:p>
    <w:p>
      <w:pPr>
        <w:pStyle w:val="Normal"/>
        <w:rPr/>
      </w:pPr>
      <w:r>
        <w:rPr/>
        <w:t xml:space="preserve">Les conditions présentes qui affectent toutes les sociétés, et particulièrement en Afrique, sont d’une extraordinaire complexité. Le facteur le plus apparent, c’est, depuis un siècle, la rencontre des cultures originales des peuples avec l’apport de la société occidentale. Une transformation considérable s’est produite qui parait irréversible à bien des égards La civilisation technicienne qui a fait irruption dans l’existence des peuples, l’exploitation des richesses du sol, la juxtaposition de modes de vie différents, l’extension des voyages et de tous les moyens de communication, une éducation d’inspiration étrangère, des conditions nouvelles de la santé avec leurs conséquences démographiques, tous ces facteurs, intervenus non sans violence parfois, ont contribué à établir un rapport complexe entre les peuples des divers continents. Dans les domaines intellectuel, économique et politique, désormais, il existe des relations dont l’expression sur le plan des institutions et des accords ne constitue qu’un aspect plus visible de ce qui touche en réalité la vie de chaque personne. </w:t>
      </w:r>
    </w:p>
    <w:p>
      <w:pPr>
        <w:pStyle w:val="Normal"/>
        <w:rPr/>
      </w:pPr>
      <w:r>
        <w:rPr/>
        <w:t xml:space="preserve">Par ces considérations, je désire simplement rappeler l’enjeu réel de la vie internationale. Les dernières générations ont parcouru, partout dans le monde, une évolution rapide. Tous connaissent la criante inégalité des chances, qui apparaît au grand jour. Les puissances ne parviennent pas à résoudre leurs conflits; elles y entraînent les peuples moins développés au prix de luttes trop souvent meurtrières. Ce qui pouvait représenter des échanges bénéfiques pour tous se trouve grevé par l’exploitation désordonnée des richesses naturelles, par des atteintes aux droits fondamentaux des hommes et au respect de leur héritage culturel propre. Et comment ne pas déplorer les contradictions qui se manifestent bien des fois entre des déclarations d’intentions généreuses et la réalité de l’action intéressée! </w:t>
      </w:r>
    </w:p>
    <w:p>
      <w:pPr>
        <w:pStyle w:val="Normal"/>
        <w:rPr/>
      </w:pPr>
      <w:r>
        <w:rPr/>
        <w:t xml:space="preserve">5. Mesdames et Messieurs, si l’on doit à la vérité de reconnaître ce qui pèse lourdement sur la vie des peuples qui aspirent à une prospérité partagée et à la paix, il faut aussi relever les signes d’espérance. Il n’est pas vain que les nations se rencontrent et débattent des obstacles qu’elles trouvent sur leur chemin. Il n’est pas vain que le dialogue international se poursuive dans le cadre des grandes institutions. Il n’est pas vain que beaucoup d’hommes, de part et d’autre, se dévouent sincèrement aux grandes causes de la solidarité. </w:t>
      </w:r>
    </w:p>
    <w:p>
      <w:pPr>
        <w:pStyle w:val="Normal"/>
        <w:rPr/>
      </w:pPr>
      <w:r>
        <w:rPr/>
        <w:t xml:space="preserve">Il est possible de rechercher un équilibre nouveau entre les peuples de la terre. C’est la tache des dirigeants d’animer cette action, mais en tenant compte du fait qu’elle implique beaucoup d’autres personnes représentatives. Il faut accueillir comme une chance que les échanges deviennent constants entre les intellectuels et les savants, les travailleurs sociaux, les économistes, les responsables spirituels. On peut espérer et pressentir que les influences deviendront davantage réciproques, que les cultures diverses seront plus respectées et qu’elles s’enrichiront mutuellement, que, d’un bout du monde à l’autre, on entendra l’appel des hommes à voir reconnue leur dignité. Sans se lasser, que ceux qui représentent les pouvoirs publics agissent avec ceux qui expriment les aspirations de leurs concitoyens dans tous les domaines! </w:t>
      </w:r>
    </w:p>
    <w:p>
      <w:pPr>
        <w:pStyle w:val="Normal"/>
        <w:rPr/>
      </w:pPr>
      <w:r>
        <w:rPr/>
        <w:t xml:space="preserve">Notre génération, marquée par la terrible blessure d’une guerre mondiale et par ses suites, sait bien que l’humanité doit se concerter, s’unir. Elle ne veut pas céder au découragement devant les échecs de visions généreuses qui ont pu avoir la figure de l’utopie. Nous sommes à l’époque où chacun doit et peut jouer son rôle dans l’ensemble des nations. Il devient manifeste que l’équilibre du monde s’établit par l’activité concertée des pays qui s’associent dans chaque région et dans chaque continent. Je sais que le Zaïre a le souci de favoriser la concertation des Africains et qu’il coopère avec les pays voisins dans plusieurs regroupements pour promouvoir la mise en valeur des territoires et une meilleure utilisation de ses ressources propres. </w:t>
      </w:r>
    </w:p>
    <w:p>
      <w:pPr>
        <w:pStyle w:val="Normal"/>
        <w:rPr/>
      </w:pPr>
      <w:r>
        <w:rPr/>
        <w:t xml:space="preserve">Ce sont là des signes encourageants. Il en est bien d’autres; pour ne prendre qu’un exemple, je mentionnerai les réflexions communes des intellectuels africains soucieux d’envisager positivement l’avenir et d’assurer le dialogue équilibré et compétent, indispensable à la rencontre bénéfique des cultures, à une maîtrise des techniques et du savoir favorables au développement. </w:t>
      </w:r>
    </w:p>
    <w:p>
      <w:pPr>
        <w:pStyle w:val="Normal"/>
        <w:rPr/>
      </w:pPr>
      <w:r>
        <w:rPr/>
        <w:t xml:space="preserve">La charge qui incombe aux responsables du bien commun, est lourde et grave car elle est un service essentiel de l’homme, elle touche au respect de sa vie et de ses droits fondamentaux, elle ne peut se séparer d’une juste éthique. Mon voeu profond est que tous, avec la confiance de leurs concitoyens, puissent déployer les meilleurs efforts pour qu’en toute circonstance l’existence des hommes soit rendue plus conforme à la dignité et au bonheur que Dieu lui-même veut pour eux. </w:t>
      </w:r>
    </w:p>
    <w:p>
      <w:pPr>
        <w:pStyle w:val="Normal"/>
        <w:rPr/>
      </w:pPr>
      <w:r>
        <w:rPr/>
        <w:t>Que Dieu bénisse votre pays et tous ceux qui coopèrent à son progrès, je l’ai dit avec un sentiment tout a fait spécial, au jour où il m’a été donné d’élever aux honneurs des autels, votre concitoyenne, vierge martyre, la bienheureuse Anwarite Nengapeta. Je vous félicite tous, non seulement l’Eglise et les catholiques du Zaïre mais vous tous Zaïrois par cet événement historique d’un grand relief spirituel.</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CÉRÉMONIE DE BIENVENUE</w:t>
      </w:r>
    </w:p>
    <w:p>
      <w:pPr>
        <w:pStyle w:val="Normal"/>
        <w:rPr/>
      </w:pPr>
      <w:r>
        <w:rPr/>
        <w:t xml:space="preserve">DISCOURS DU PAPE JEAN-PAUL II </w:t>
      </w:r>
    </w:p>
    <w:p>
      <w:pPr>
        <w:pStyle w:val="Normal"/>
        <w:rPr/>
      </w:pPr>
      <w:r>
        <w:rPr/>
        <w:t>Aéroport de Kinshasa (Zaïre) Mercredi 14 août 1985</w:t>
      </w:r>
    </w:p>
    <w:p>
      <w:pPr>
        <w:pStyle w:val="Normal"/>
        <w:rPr/>
      </w:pPr>
      <w:r>
        <w:rPr/>
        <w:t xml:space="preserve">Monsieur le Président, Eminence, Excellences, Mesdames, Messieurs, chers Frères et Soeurs, </w:t>
      </w:r>
    </w:p>
    <w:p>
      <w:pPr>
        <w:pStyle w:val="Normal"/>
        <w:rPr/>
      </w:pPr>
      <w:r>
        <w:rPr/>
        <w:t xml:space="preserve">1. En retrouvant la terre du Zaïre pour une grande fête chrétienne, je voudrais vous dire ma joie de revenir dans votre pays si attachant. En 1980, j’avais passé plusieurs jours au Zaïre, marqués par de nombreuses rencontres dont le souvenir reste bien vivant pour moi. Aujourd’hui, avant de rejoindre le Congrès eucharistique international de Nairobi, je suis particulièrement heureux de pouvoir répondre à la pressante invitation que vos évêques m’avaient présentée à Rome, à venir ici proclamer bienheureuse votre soeur Anwarite Nengapeta. Je remercie Monsieur le Cardinal Malula, Archevêque de Kinshasa, Monseigneur Monsengwo Pasinya, Président de la Conférence épiscopale, et tous mes frères dans l’épiscopat de m’avoir convié au nom de tous les catholiques de ce pays avec une insistance délicate qui m’a touché. </w:t>
      </w:r>
    </w:p>
    <w:p>
      <w:pPr>
        <w:pStyle w:val="Normal"/>
        <w:rPr/>
      </w:pPr>
      <w:r>
        <w:rPr/>
        <w:t xml:space="preserve">Monsieur le Président de la République, je tiens à exprimer ma gratitude à Votre Excellence pour sa propre invitation et son empressement à rendre ma visite possible, en prenant avec diligence toutes les dispositions en vue de son organisation. Les paroles que vous venez de prononcer disent, en des termes auxquels je suis très sensible, la qualité de l’accueil que vous me réservez, suivant les belles traditions africaines d’hospitalité. J’apprécie la possibilité que j’aurai demain de m’entretenir à nouveau avec vous. </w:t>
      </w:r>
    </w:p>
    <w:p>
      <w:pPr>
        <w:pStyle w:val="Normal"/>
        <w:rPr/>
      </w:pPr>
      <w:r>
        <w:rPr/>
        <w:t xml:space="preserve">De nombreuses personnalités vous accompagnent, Monsieur le Président, en cette cérémonie de bienvenue; elles représentent ici les plus hautes instances de votre pays et particulièrement de la capitale. Je les remercie pour la courtoisie que manifeste leur présence et je leur adresse un salut déférent et cordial. </w:t>
      </w:r>
    </w:p>
    <w:p>
      <w:pPr>
        <w:pStyle w:val="Normal"/>
        <w:rPr/>
      </w:pPr>
      <w:r>
        <w:rPr/>
        <w:t xml:space="preserve">2. Dès mon arrivée, je voudrais dire ma chaleureuse sympathie à tout le peuple de cette grande cité de Kinshasa et de l’ensemble du Zaïre. Vous avez marqué une étape dans l’histoire de votre pays en commémorant récemment le XXV anniversaire de votre indépendance. Le chemin parcouru est considérable; les embûches n’ont pas manqué. Mais vous gardez la volonté d’entreprendre, sans ménager vos efforts. Je souhaite à chacun de vous la satisfaction de voir son labeur récompensé, de vivre dans une société harmonieuse et fraternelle. Mes voeux vont particulièrement à la jeunesse nombreuse de votre peuple qui se prépare à prendre ses propres responsabilités dans ce monde exigeant et difficile. Il importe que tous déploient les qualités de l’esprit et du cœur pour que les ressources de la terre servent au bien commun des hommes, et pour que les peuples du monde sachent multiplier leurs échanges bénéfiques, établir entre eux une collaboration dynamique dans la paix. Comme tous leurs compatriotes, les catholiques ont à cœur de participer activement aux efforts de la nation. </w:t>
      </w:r>
    </w:p>
    <w:p>
      <w:pPr>
        <w:pStyle w:val="Normal"/>
        <w:rPr/>
      </w:pPr>
      <w:r>
        <w:rPr/>
        <w:t xml:space="preserve">3. Ma brève visite a pour premier but de permettre une nouvelle rencontre de l’Evêque de Rome avec l’Eglise catholique au Zaïre. Il y a cinq ans, nous avons célébré ensemble le centenaire de la seconde évangélisation dans votre pays, un siècle où vos communautés se sont développées rapidement dans l’ardeur, où vous avez non seulement reçu le message, mais édifié l’Eglise désormais solidement enracinée dans votre terre. Lors de mon premier pèlerinage parmi vous, nous avons communié intensément en remerciant Dieu et en lui confiant votre avenir. Demain, nous allons exalter les mérites de l’une d’entre vous, gage de la fécondité d’une Eglise qui mûrit, approfondit la Parole de Dieu et témoigne de la vivante présence du Christ. </w:t>
      </w:r>
    </w:p>
    <w:p>
      <w:pPr>
        <w:pStyle w:val="Normal"/>
        <w:rPr/>
      </w:pPr>
      <w:r>
        <w:rPr/>
        <w:t xml:space="preserve">Successeur de l’Apôtre Pierre, chargé de confirmer dans la foi mes frères et mes soeurs sous toutes les latitudes, je suis heureux de me trouver parmi vous afin de poser ce jalon lumineux sur la route de l’Eglise au Zaïre, en communion avec les évêques de tous vos diocèses. Puissent ces journées de fête marquer une nouvelle avancée dans votre attachement au Christ, dans votre solidarité avec tous vos frères, les chrétiens d’Afrique et des autres continents! Alors que ce soir commence la solennité de son Assomption, puisse Notre-Dame du Zaïre vous conforter dans l’espérance! </w:t>
      </w:r>
    </w:p>
    <w:p>
      <w:pPr>
        <w:pStyle w:val="Normal"/>
        <w:rPr/>
      </w:pPr>
      <w:r>
        <w:rPr/>
        <w:t xml:space="preserve">4. En arrivant ici, je désire aussi adresser un salut cordial à tous les Zaïrois qui constituent d’autres communautés chrétiennes que l’Eglise catholique. Je salue aussi ceux qui appartiennent à des traditions spirituelles différentes. Qu’ils soient assurés de mon respect et du désir sincère des chrétiens d’entretenir avec tous des relations fraternelles. </w:t>
      </w:r>
    </w:p>
    <w:p>
      <w:pPr>
        <w:pStyle w:val="Normal"/>
        <w:rPr/>
      </w:pPr>
      <w:r>
        <w:rPr/>
        <w:t xml:space="preserve">Sur ma route, avant de quitter votre pays, j’aurai l’occasion de célébrer la Messe avec les chrétiens du Shaba rassemblés à Lubumbashi. Mais, si le temps dont je dispose n’était limité, c’est de tous les Zaïrois que je voudrais être proche, de chaque famille, de chaque enfant.. Et je pense aussi à ceux que la maladie et la souffrance immobilisent, j’aimerais leur apporter un réconfort, ainsi qu’à toutes les personnes qui sont dans l’épreuve. Je leur dis mes voeux affectueux. </w:t>
      </w:r>
    </w:p>
    <w:p>
      <w:pPr>
        <w:pStyle w:val="Normal"/>
        <w:rPr/>
      </w:pPr>
      <w:r>
        <w:rPr/>
        <w:t xml:space="preserve">5. Je sais que les diverses rencontres que j’aurai au cours de mon séjour ont demandé beaucoup de soin pour leur organisation, tant de la part des Autorités civiles que de la part des diocèses qui m’accueillent. Que tous ceux qui se dévouent pour les préparer et accomplir toutes les taches nécessaires, souvent au prix d’un travail qui reste discret, soient assurées de ma vive reconnaissance. </w:t>
      </w:r>
    </w:p>
    <w:p>
      <w:pPr>
        <w:pStyle w:val="Normal"/>
        <w:rPr/>
      </w:pPr>
      <w:r>
        <w:rPr/>
        <w:t xml:space="preserve">A tous, présents et lointains, de tout cœur merci! </w:t>
      </w:r>
    </w:p>
    <w:p>
      <w:pPr>
        <w:pStyle w:val="Normal"/>
        <w:rPr/>
      </w:pPr>
      <w:r>
        <w:rPr/>
        <w:t>Que Dieu vous béniss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CÉRÉMONIE DE DÉPART</w:t>
      </w:r>
    </w:p>
    <w:p>
      <w:pPr>
        <w:pStyle w:val="Normal"/>
        <w:rPr/>
      </w:pPr>
      <w:r>
        <w:rPr/>
        <w:t xml:space="preserve">DISCOURS DU PAPE JEAN-PAUL II </w:t>
      </w:r>
    </w:p>
    <w:p>
      <w:pPr>
        <w:pStyle w:val="Normal"/>
        <w:rPr/>
      </w:pPr>
      <w:r>
        <w:rPr/>
        <w:t>Aéroport International de Bangui-M'Poko (République Centrafricaine) Mercredi 14 août 1985</w:t>
      </w:r>
    </w:p>
    <w:p>
      <w:pPr>
        <w:pStyle w:val="Normal"/>
        <w:rPr/>
      </w:pPr>
      <w:r>
        <w:rPr/>
        <w:t xml:space="preserve">1. J’ai bien conscience d’avoir; à peine entamé la visite pastorale de votre cher pays. Je ne sais si la Providence me permettra d’y revenir plus longuement. Mais le moment que j’ai passé à Bangui a été très dense, et je garderai notamment en mémoire la célébration eucharistique où s’est exprimée avec ferveur la prière de nombreux Centrafricains. J’ai reçu avec joie le témoignage de la vitalité de cette Eglise, et j’ai pu donner mes encouragements à tous ses ouvriers apostoliques. De Rome, je penserai souvent dans la prière à cette terre africaine et à la moisson chrétienne qu’elle continue à préparer. </w:t>
      </w:r>
    </w:p>
    <w:p>
      <w:pPr>
        <w:pStyle w:val="Normal"/>
        <w:rPr/>
      </w:pPr>
      <w:r>
        <w:rPr/>
        <w:t xml:space="preserve">Je remercie vivement tous ceux qui ont permis le bon déroulement de cette visite. Je suis heureux de redire ici ma gratitude à Son Excellence Monsieur le Président de la République, pour la bienveillance avec laquelle il m’a accueilli et accompagné au cours de cette journée. Ma reconnaissance va également à tous ceux qui ont aimablement apporté leur concours comme responsables, coordinateurs ou agents de l’organisation, de la sécurité, du service d’ordre, et aussi comme personnel bénévole au service de l’Eglise. </w:t>
      </w:r>
    </w:p>
    <w:p>
      <w:pPr>
        <w:pStyle w:val="Normal"/>
        <w:rPr/>
      </w:pPr>
      <w:r>
        <w:rPr/>
        <w:t xml:space="preserve">2. A votre pays, Monsieur le Président, je renouvelle mes voeux cordiaux. Par cette visite, je voulais lui manifester l’estime, le respect et l’encouragement du Saint-Siège. Avec vous, avec tous ceux qui sont soucieux du bien commun de la nation et du bonheur de tous leurs compatriotes, nous désirons que la République Centrafricaine vive dans un esprit de totale réconciliation et dans la paix, à l’intérieur comme à l’extérieur, qu’elle mobilise toutes ses forces pour se consacrer, dans un climat de liberté et de loyale coopération, au développement de ses ressources, à la promotion humaine intégrale de tous ses citoyens. Nous souhaitons que progressivement elle résolve heureusement ses problèmes, qui sont parfois de véritables défis; nous avons évoqué celui de la formation agricole, celui de la jeunesse. Nous souhaitons que la République Centrafricaine bénéficie de la bienveillance et de la solidarité des autres pays, en particulier des pays africains. Et nous n’oublions pas la contribution qu’elle-même peut apporter à certains problèmes lancinants en Afrique; je pense aux réfugiés en détresse, qui ont besoin de trouver, chez leurs voisins, un accueil généreux dans un esprit de paix et de neutralité, et une certaine intégration, en attendant qu’ils puissent, comme c’est souhaitable, regagner leur pays et reconstituer leur famille. Je sais qu’un bon nombre ont trouvé ici l’hospitalité souhaitée. </w:t>
      </w:r>
    </w:p>
    <w:p>
      <w:pPr>
        <w:pStyle w:val="Normal"/>
        <w:rPr/>
      </w:pPr>
      <w:r>
        <w:rPr/>
        <w:t xml:space="preserve">3. Les catholiques forment une partie importante de la population. Ils sont décidés à combattre les maux qui pourraient paralyser l’essor du pays, contrecarrer la justice et la paix. Ils tendent la main à leurs frères, chrétiens ou non, pour agir dans le sens du respect de l’autre, de l’honnêteté, de l’entraide, du bien commun. Ils savent, malgré leurs limites dont ils sont bien conscients, que ces vertus vont de pair avec leur foi: nous avons médité ce matin sur cet esprit de service et d’amour, qui nous vient du Christ et qui est à l’oeuvre partout, dans l’Eglise universelle au nom de laquelle je suis venu témoigner. Puisent-ils, sur ce point, rencontrer toujours de la part de leurs compatriotes la compréhension, la confiance et l’encouragement! Et puisent-ils continuer à former entre eux des communautés vivantes qui manifestent leur joie de l’Amour de Dieu qui est répandu dans leur cœur! </w:t>
      </w:r>
    </w:p>
    <w:p>
      <w:pPr>
        <w:pStyle w:val="Normal"/>
        <w:rPr/>
      </w:pPr>
      <w:r>
        <w:rPr/>
        <w:t xml:space="preserve">A tous les diocésains de Bambari, de Bangassou, de Berberati, de Bassangoa, de Bouar, que je n’ai pas pu visiter comme ceux de Bangui et qui n’ont pas pu venir nous rejoindre pour diverses raisons, je dis mon salut affectueux. Je bénis les évêques mes Frères, les prêtres, les diacres, les religieux et religieuses, les laïcs, tous ceux qui travaillent pour l’Evangile. Ma pensée affectueuse rejoint spécialement ceux qui souffrent de maladies, d’infirmités, d’épreuves; eux aussi participent, par leur patience et leur amour, à l’enfantement de l’Eglise. Je me sens proche d’eux. Ils sont proches de Marie, la Vierge au pied de la Croix, la Vierge dans la gloire du ciel. </w:t>
      </w:r>
    </w:p>
    <w:p>
      <w:pPr>
        <w:pStyle w:val="Normal"/>
        <w:rPr/>
      </w:pPr>
      <w:r>
        <w:rPr/>
        <w:t xml:space="preserve">Que le Seigneur donne à tous son réconfort et sa paix! </w:t>
      </w:r>
    </w:p>
    <w:p>
      <w:pPr>
        <w:pStyle w:val="Normal"/>
        <w:rPr/>
      </w:pPr>
      <w:r>
        <w:rPr/>
        <w:t>En son nom je vous bénis de tout cœur. Et je vous remercie de votre accueil.</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CÉRÉMONIE DE BIENVENUE</w:t>
      </w:r>
    </w:p>
    <w:p>
      <w:pPr>
        <w:pStyle w:val="Normal"/>
        <w:rPr/>
      </w:pPr>
      <w:r>
        <w:rPr/>
        <w:t xml:space="preserve">DISCOURS DU PAPE JEAN-PAUL II </w:t>
      </w:r>
    </w:p>
    <w:p>
      <w:pPr>
        <w:pStyle w:val="Normal"/>
        <w:rPr/>
      </w:pPr>
      <w:r>
        <w:rPr/>
        <w:t>Aéroport International de Bangui-M'Poko (République Centrafricaine) Mercredi 14 août 1985</w:t>
      </w:r>
    </w:p>
    <w:p>
      <w:pPr>
        <w:pStyle w:val="Normal"/>
        <w:rPr/>
      </w:pPr>
      <w:r>
        <w:rPr/>
        <w:t xml:space="preserve">1. Je suis très heureux de pouvoir vous visiter, cher peuple de la République Centrafricaine, pour vous saluer, pour recevoir le témoignage de l’Eglise qui vit chez vous et l’encourager moi-même dans sa mission. Je regrette de ne pas pouvoir demeurer plus longtemps parmi vous étant donné la surcharge du programme déjà prévu. Comme vous le savez, je vais clôturer le 43ème Congrès eucharistique international à Nairobi, et aussi célébrer à Kinshasa la première béatification d’une Soeur zaïroise. J’ai beaucoup désiré saisir cette occasion pour rendre visite à votre nation et à quelques autres pays d’Afrique. Je veux vous assurer que le successeur de Pierre demeure proche de votre pays, enclavé au cœur de l’Afrique et peut-être quelque peu isolé. J’avais déjà eu la joie de recevoir vos évêques à Rome, en novembre 1982. Aujourd’hui, je leur rends leur visite, à eux et à tout leur peuple chrétien. </w:t>
      </w:r>
    </w:p>
    <w:p>
      <w:pPr>
        <w:pStyle w:val="Normal"/>
        <w:rPr/>
      </w:pPr>
      <w:r>
        <w:rPr/>
        <w:t xml:space="preserve">Et je vous remercie vivement, Monsieur le Président de la République Centrafricaine, d’avoir vous-même désiré ce passage du Pape dans votre pays, d’avoir facilité cette visite pastorale en prenant les dispositions pour permettre son fructueux déroulement malgré sa brièveté. </w:t>
      </w:r>
    </w:p>
    <w:p>
      <w:pPr>
        <w:pStyle w:val="Normal"/>
        <w:rPr/>
      </w:pPr>
      <w:r>
        <w:rPr/>
        <w:t xml:space="preserve">2. Dans la plupart des pays africains de cette région, l’évangélisation a commencé il y a tout juste un siècle. Pour vous, c’était il y a 90 ans. Je pense à la véritable épopée des pionniers: Monseigneur Augouard, puis Monseigneur Grandin, et tous les missionnaires spiritains, capucins, comboniens, prêtres “fidei donum”, frères et religieuses, laïcs, qui n’ont pas hésité à se frayer un chemin jusqu’à vous pour partager avec vous la foi chrétienne qu’ils avaient eux-mêmes reçue. Personne n’est propriétaire de ce don inouï de Dieu. Depuis que Jésus a envoyé ses Apôtres enseigner et baptiser toutes les nations, qui hésiterait à proposer en son nom cette Bonne Nouvelle qui nous assure de l’amour de Dieu, nous délivre de la peur et du péché, et nous pousse à bâtir une civilisation fraternelle? Les prêtres et religieux étrangers qui continuent à vous consacrer leurs forces et le dévouement de leur cœur par amour pour vous, sont encore nombreux et bien nécessaires. En votre nom à tous et au nom de l’Eglise universelle, je les remercie. </w:t>
      </w:r>
    </w:p>
    <w:p>
      <w:pPr>
        <w:pStyle w:val="Normal"/>
        <w:rPr/>
      </w:pPr>
      <w:r>
        <w:rPr/>
        <w:t xml:space="preserve">Ils ont eu la joie de voir que votre terre accueillait volontiers la semence de l’Evangile. Un nombre important de Centrafricains ont accepté le baptême ou s’y préparent. Quelques-uns sont devenus prêtres, religieux ou religieuses. L’un d’entre eux a reçu la plénitude du sacerdoce, Monseigneur Joachim N’Dayen, pour exercer le ministère épiscopal dans cette capitale et présider la Conférence de ses frères les évêques. Oui, je trouve ici une Eglise vivante, méritante. Et je la visite aujourd’hui pour rendre grâce avec elle, pour la confirmer dans la foi et l’encourager dans son engagement apostolique, afin que sa présence soit au milieu du peuple comme le levain dans la pâte. Nous allons nous unir dans cette prière tout à l’heure, au cours de l’Eucharistie. </w:t>
      </w:r>
    </w:p>
    <w:p>
      <w:pPr>
        <w:pStyle w:val="Normal"/>
        <w:rPr/>
      </w:pPr>
      <w:r>
        <w:rPr/>
        <w:t xml:space="preserve">3. Mais au delà de la famille des catholiques qui partagent pleinement ma foi, je sais que beaucoup d’autres personnes sont venues ici pour me saluer à l’arrivée dans le pays, vont assister à notre rassemblement de prière, ou s’intéressent de quelque façon à ma visite pastorale. Certains se reconnaissent avec nous disciples du Christ Sauveur. D’autres sont fils de l’Islam. D’autres encore sont attachés aux religions traditionnelles de ce pays. Un certain sens religieux nous rapproche, ainsi que la recherche du véritable bien de l’homme, qui est aussi un don de Dieu. J’apprécie vivement la présence des Autorités nationales et locales, des membres du Corps Diplomatique; je suis sensible à la venue de nombreuses personnes et familles de ce cher peuple. A tous, j’exprime mes remerciements, mon estime et mes souhaits cordiaux de bonheur et de paix. </w:t>
      </w:r>
    </w:p>
    <w:p>
      <w:pPr>
        <w:pStyle w:val="Normal"/>
        <w:rPr/>
      </w:pPr>
      <w:r>
        <w:rPr/>
        <w:t xml:space="preserve">Dans la capitale de ce pays, en présence des responsables du bien commun, je forme des voeux pour toute la nation centrafricaine. Sur les chemins de sa destinée, elle a connu bien des épreuves qui, espérons-le, appartiennent désormais au passé. Et vous êtes tous très conscients des difficultés qui demeurent pour affermir la paix en maintenant les libertés essentielles, pour consolider un climat de confiance et de fraternité dans le respect des droits de chacun et dans la coopération active et loyale au bien général, pour assurer le développement économique, tout en instaurant des conditions de vie équitable pour tous et en venant en aide aux plus démunis. Mais je suis persuadé que ce peuple a en lui même les ressources morales nécessaires pour relever ces défis dans la dignité. Mon séjour parmi vous veut être, sur ce plan aussi, un motif de réconfort et d’espérance. </w:t>
      </w:r>
    </w:p>
    <w:p>
      <w:pPr>
        <w:pStyle w:val="Normal"/>
        <w:rPr/>
      </w:pPr>
      <w:r>
        <w:rPr/>
        <w:t>Que le Seigneur nous vienne en aid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CÉRÉMONIE DE DÉPART</w:t>
      </w:r>
    </w:p>
    <w:p>
      <w:pPr>
        <w:pStyle w:val="Normal"/>
        <w:rPr/>
      </w:pPr>
      <w:r>
        <w:rPr/>
        <w:t xml:space="preserve">DISCOURS DU PAPE JEAN-PAUL II </w:t>
      </w:r>
    </w:p>
    <w:p>
      <w:pPr>
        <w:pStyle w:val="Normal"/>
        <w:rPr/>
      </w:pPr>
      <w:r>
        <w:rPr/>
        <w:t>Aéroport de Yaoundé (Cameroun) Mercredi 14 août 1985</w:t>
      </w:r>
    </w:p>
    <w:p>
      <w:pPr>
        <w:pStyle w:val="Normal"/>
        <w:rPr/>
      </w:pPr>
      <w:r>
        <w:rPr/>
        <w:t xml:space="preserve">1. Au moment où je quitte le Cameroun pour visiter d’autres pays africains, j’exprime mes vifs remerciements et ma satisfaction à tous les Camerounais. </w:t>
      </w:r>
    </w:p>
    <w:p>
      <w:pPr>
        <w:pStyle w:val="Normal"/>
        <w:rPr/>
      </w:pPr>
      <w:r>
        <w:rPr/>
        <w:t xml:space="preserve">A vous-même, Monsieur le Président de la République: vous m’avez si bien accueilli dans ce pays confié à votre haute responsabilité! Vous avez disposé les choses pour que je puisse rencontrer largement vos compatriotes en quatre chefs-lieux du pays, dans un climat de sérénité. Avec Votre Excellence, je remercie toutes les Autorités nationales et locales qui ont veillé sur le bon déroulement de ce voyage et qui, bien souvent, ont tenu à honorer de leur présence nos rassemblements. Je voudrais nommer tous ceux qui ont pris part aux travaux et aux services que requéraient mes déplacements, la sécurité, le service d’ordre, l’aménagement des lieux, la diffusion de l’événement par les communications sociales. Je remercie tous ceux dont le sentiment religieux ou l’idéal humanitaire ne s’exprime pas dans la foi catholique mais qui sont venus au-devant de moi avec bienveillance, pressentant sans doute que nous sommes tous à la recherche du bien de l’homme selon le plan de Dieu. Je leur redis mes sentiments fraternels. </w:t>
      </w:r>
    </w:p>
    <w:p>
      <w:pPr>
        <w:pStyle w:val="Normal"/>
        <w:rPr/>
      </w:pPr>
      <w:r>
        <w:rPr/>
        <w:t xml:space="preserve">2. Je suis venu en visite pastorale spécialement pour les frères et soeurs de ce pays qui partagent ma foi et qui forment l’Eglise catholique au Cameroun. J’ai su qu’ils s’étaient soigneusement préparés à cette visite, dans chaque diocèse, dans les paroisses, les mouvements. C’est sans doute ce qui a contribué le plus à faire de nos rencontres des moments d’intense communion dans la prière, dans la fraternité, dans la joie. Vous avez semblé heureux de pouvoir rencontrer chez vous le successeur de l’Apôtre Pierre, parce que vous vous sentiez ainsi plus proches du Christ Jésus, le Chef invisible de l’Eglise, et de tous les chrétiens qui forment un même Corps avec Lui. Moi, en tout cas, j’ai été témoin, avec une grande satisfaction de tout le travail missionnaire accompli ici, de tout l’engagement actuel de votre Eglise. </w:t>
      </w:r>
    </w:p>
    <w:p>
      <w:pPr>
        <w:pStyle w:val="Normal"/>
        <w:rPr/>
      </w:pPr>
      <w:r>
        <w:rPr/>
        <w:t xml:space="preserve">3. Regardons maintenant l’avenir. Comme je l’ai dit à vos évêques, hier soir, je vous invite à étendre l’évangélisation si bien commencée, afin que le message de Jésus parvienne à la connaissance de tous vos compatriotes. Je vous exhorte aussi à approfondir l’évangélisation dont vous avez vous-mêmes bénéficié, afin que s’opère une symbiose plus grande encore entre votre foi et votre âme africaine, vos coutumes africaines, toutes les valeurs naturelles que vous portez en vous et que le Christ vient transfigurer par sa présence. Enfin, je vous encourage à faire face aux nouveaux problèmes pastoraux que posent à votre pays les changements de la vie moderne, urbaine, et l’accès de tant de jeunes aux études. </w:t>
      </w:r>
    </w:p>
    <w:p>
      <w:pPr>
        <w:pStyle w:val="Normal"/>
        <w:rPr/>
      </w:pPr>
      <w:r>
        <w:rPr/>
        <w:t xml:space="preserve">Dans quelques années, vous allez célébrer le centenaire de l’évangélisation au Cameroun. Puisse ce jubilé être un nouveau motif de fierté et d’action de grâce, et le point de départ d’un nouvel élan missionnaire, dont il faudra que vous-mêmes vous fassiez profiter un jour d’autres pays! </w:t>
      </w:r>
    </w:p>
    <w:p>
      <w:pPr>
        <w:pStyle w:val="Normal"/>
        <w:rPr/>
      </w:pPr>
      <w:r>
        <w:rPr/>
        <w:t xml:space="preserve">4. All of this is possible because God has given you the Holy Spirit who lives in you to assist you always with his light and his strength. In order to correspond to this gift, accept ever more the word of God. Do not stop praying. With your priests, take on your responsibilities as Religious, as catechists, as lay men and women within your communities, so that they may be lively and hospitable communities which radiate the charity of Christ. And gather together, like a family, around your Bishops, whom God sends to you to be your leaders and guides. With them you remain united with the Bishop of Rome and with the universal Church. </w:t>
      </w:r>
    </w:p>
    <w:p>
      <w:pPr>
        <w:pStyle w:val="Normal"/>
        <w:rPr/>
      </w:pPr>
      <w:r>
        <w:rPr/>
        <w:t xml:space="preserve">5. Que Dieu vous garde tous dans sa joie et sa paix! J’ai une pensée affectueuse et une bénédiction particulière pour ceux qui, dans vos familles et vos communautés, sont malades, dans l’épreuve, et qui n’ont pu se joindre à nos rassemblements. </w:t>
      </w:r>
    </w:p>
    <w:p>
      <w:pPr>
        <w:pStyle w:val="Normal"/>
        <w:rPr/>
      </w:pPr>
      <w:r>
        <w:rPr/>
        <w:t xml:space="preserve">Que le Très Haut permette au Cameroun de réaliser une heureuse croissance! Qu’il assiste ses dirigeants! Qu’il inspire chaque Camerounais dans sa propre conscience afin que ce soit toujours le bien qui l’emporte dans son action, et qu’ainsi la justice, la paix, la fraternité imprègnent la vie sociale du pays et que Dieu y soit honoré comme il convient! </w:t>
      </w:r>
    </w:p>
    <w:p>
      <w:pPr>
        <w:pStyle w:val="Normal"/>
        <w:rPr/>
      </w:pPr>
      <w:r>
        <w:rPr/>
        <w:t xml:space="preserve">Je continue à prier à toutes vos intentions. </w:t>
      </w:r>
    </w:p>
    <w:p>
      <w:pPr>
        <w:pStyle w:val="Normal"/>
        <w:rPr/>
      </w:pPr>
      <w:r>
        <w:rPr/>
        <w:t>A tous, de grand cœur, merci.</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DISCOURS DU PAPE JEAN-PAUL II À LA CONFÉRENCE ÉPISCOPALE</w:t>
      </w:r>
    </w:p>
    <w:p>
      <w:pPr>
        <w:pStyle w:val="Normal"/>
        <w:rPr/>
      </w:pPr>
      <w:r>
        <w:rPr/>
        <w:t>Yaoundé (Cameroun) - Mardi 13 août 1985</w:t>
      </w:r>
    </w:p>
    <w:p>
      <w:pPr>
        <w:pStyle w:val="Normal"/>
        <w:rPr/>
      </w:pPr>
      <w:r>
        <w:rPr/>
        <w:t xml:space="preserve">Chers Frères dans l’épiscopat, </w:t>
      </w:r>
    </w:p>
    <w:p>
      <w:pPr>
        <w:pStyle w:val="Normal"/>
        <w:rPr/>
      </w:pPr>
      <w:r>
        <w:rPr/>
        <w:t xml:space="preserve">1. Depuis trois jours, je parcours - ou du moins je survole - vos quatre provinces ecclésiastiques, dans leur riche diversité. Je garderai un souvenir profond et ému de nos rassemblements populaires, où j’ai pu mesurer la ferveur joyeuse de votre peuple chrétien et la bienveillance des autres populations. Baptisés, confirmés, communiants, catéchistes, époux et parents, jeunes et universitaires, frères et religieuses, diacres et prêtres, m’ont donné un bon témoignage; j’étais heureux de prier avec eux et de les encourager chacun dans leur apostolat. Mais il me plaît que ces rencontres soient couronnées par un échange avec vous, mes Frères, car le Seigneur m’a confié la charge de l’Apôtre Pierre, avant tout pour aider l’unité, la fidélité et l’élan missionnaire des Pasteurs, successeurs des Apôtres. Ainsi vient de se réaliser le voeu que Monseigneur Jean Zoa, comme Président de la Conférence, m’avait exprimé avec insistance lors de votre visite “ad Limina”, en novembre 1982: rencontrer chez elle l’Eglise au Cameroun, comme je l’avais fait pour quelques pays africains. Nous avons déjà tissé des liens personnels entre nous. J’avais eu un entretien avec la plupart d’entre vous, à Rome, et j’ai même conféré l’ordination épiscopale à Monseigneur Christian Tumi, qui assume maintenant la présidence de la Conférence. A chacun de vous, j’aime redire mon affection et mes voeux. </w:t>
      </w:r>
    </w:p>
    <w:p>
      <w:pPr>
        <w:pStyle w:val="Normal"/>
        <w:rPr/>
      </w:pPr>
      <w:r>
        <w:rPr/>
        <w:t xml:space="preserve">2. Ce soir, dans le cadre de cette chapelle, après tant de grâces reçues, voulez-vous que nous commencions par nous tourner vers le Seigneur pour le remercier et mieux prendre conscience que toute notre oeuvre est son oeuvre? </w:t>
      </w:r>
    </w:p>
    <w:p>
      <w:pPr>
        <w:pStyle w:val="Normal"/>
        <w:rPr/>
      </w:pPr>
      <w:r>
        <w:rPr/>
        <w:t xml:space="preserve">Remontant aux premiers Apôtres, je fais mienne l’adresse de saint Paul aux Thessaloniciens: “Nous rendons grâce à Dieu à tout moment pour vous tous, en faisant mention de vous sans cesse dans nos prières. Nous rappelons en présence de notre Dieu et Père l’activité de votre foi, le labeur de votre charité, la constance de votre espérance, qui sont dus à notre Seigneur Jésus Christ (1 Thess. 1, 2-3). </w:t>
      </w:r>
    </w:p>
    <w:p>
      <w:pPr>
        <w:pStyle w:val="Normal"/>
        <w:rPr/>
      </w:pPr>
      <w:r>
        <w:rPr/>
        <w:t xml:space="preserve">Oui, Dieu soit béni! J’ai vu chez vous une Eglise en pleine croissance. J’ai fait mémoire du zèle ardent des équipes de missionnaires qui se sont succédés aux différentes étapes, en 1890, en 1916, en 1922 et en 1946. Pour ces pionniers, on peut parler de la “constance de leur espérance”, quand on connaît les difficultés du début. J’ai compris aussi l’accueil et la collaboration empressée sur lesquels, d’autre part, ils ont pu rapidement s’appuyer dans ce pays. La croissance de la communauté a été rapide, la prise en charge africaine également. Nous louons d’un même cœur les évêques qui ont jeté les fondations et qui continuent à être présents à oeuvre de leurs successeurs - Monseigneur Plumey, Monseigneur Loucheur, Monseigneur Mongo - et tous ceux qui, aujourd’hui, consolident la maison. C’est le Seigneur qui vous a appelés, choisis, sanctifiés, pour étendre par vous son oeuvre de salut. Et pendant que vous travailliez, chers Frères, à la mesure de vos forces, l’Esprit Saint suscitait l’adhésion à la foi et le dynamisme de la charité qui caractérisent les chrétiens. C’est à Lui que nous rendons gloire. Et j’aimerais que tous ceux qui collaborent avec vous se sentent eux aussi les instruments de choix du Seigneur. Je souhaite que, sans négliger l’organisation de l’apostolat, ils accordent toujours une place primordiale à la prière, qu’ils s’appuient sur l’Esprit Saint qui agit en eux à la mesure de leur disponibilité, qu’ils éprouvent une grande joie de servir ainsi le Seigneur. Tel est l’esprit de la mission qui doit prévaloir. </w:t>
      </w:r>
    </w:p>
    <w:p>
      <w:pPr>
        <w:pStyle w:val="Normal"/>
        <w:rPr/>
      </w:pPr>
      <w:r>
        <w:rPr/>
        <w:t xml:space="preserve">3. Quant aux orientations à adopter, aux actions précises à entreprendre, aux secteurs prioritaires à considérer, je n’ai point à m’étendre là-dessus en cette circonstance. Nous les avions passés en revue à Rome en novembre 1982, et durant ces trois derniers jours, nous avons donné sur place, à chacun des groupes ou à l’ensemble du peuple chrétien, les exhortations et les conseils qui semblaient opportuns. Je me contente de souligner quelques aspects qui m’ont frappé, pour que vous sachiez combien je partage votre souci pastoral. Chez vous, on peut dire que l’évangélisation est à entreprendre, ou à approfondir, ou à renouveler. </w:t>
      </w:r>
    </w:p>
    <w:p>
      <w:pPr>
        <w:pStyle w:val="Normal"/>
        <w:rPr/>
      </w:pPr>
      <w:r>
        <w:rPr/>
        <w:t xml:space="preserve">Oui, la première évangélisation est à poursuivre, et l’on voudrait que l’Evangile soit présenté sans tarder au grand nombre de Camerounais qui ne connaissent encore que les religions traditionnelles. C’est frappant dans tout le Nord du Cameroun, mais cela existe aussi dans chaque diocèse. Dans la “radiographie des diocèses”, réalisée avec précision au cours de votre séminaire tenu en janvier dernier à Maroua, j’ai noté que certains districts limitrophes du Nigeria n’étaient encore que très peu touchés par l’Evangile; que par ailleurs, des paroisses, avec oeuvre des catéchuménats, semblaient s’installer et perdre leur élan missionnaire. Ne croyez-vous pas qu’il faille stimuler chez tous vos fidèles et catéchistes, et d’abord chez vos prêtres, le désir que tous leurs frères du Cameroun bénéficient de la première annonce de la foi? Peut-être faudrait-il accentuer, non seulement l’apport toujours bienvenu des congrégations religieuses, mais l’entraide que les autres provinces pourraient, elles aussi, apporter au Nord. Je vous confie ce qui a été souvent dit aux Africains depuis Paul VI: “Vous êtes vos propres missionnaires”. </w:t>
      </w:r>
    </w:p>
    <w:p>
      <w:pPr>
        <w:pStyle w:val="Normal"/>
        <w:rPr/>
      </w:pPr>
      <w:r>
        <w:rPr/>
        <w:t xml:space="preserve">4. L’évangélisation est surtout à approfondir chez vos baptisés. La formation à la foi - comme l’avouent beaucoup d’adultes, surtout les intellectuels - est trop souvent restée au stade élémentaire, et les sectes mettent facilement à profit cette ignorance. Mais je sais à quel point c’est votre souci, et je loue les initiatives que vous cherchez à prendre pour y pallier: catéchèse, manuels de catéchisme, sessions et spécialement apostolat biblique. Ce qui est en jeu, ce n’est pas simplement un complément d’instruction religieuse, toujours nécessaire, c’est l’imprégnation des mentalités, des coutumes. “Les religions traditionnelles - disait un de vos documents - contrôlent le subconscient de la masse et l’immense patrimoine de la culture traditionnelle” (Commissio pro Apostolatu Laicorum). D’où la place que vous accordez à juste titre à l’inculturation de l’Evangile, et au dialogue des religions, ce qui suppose, comme je l’expliquais cet après-midi à vos intellectuels, une formation chrétienne et même théologique profonde pour aboutir à des résultats fructueux sans perdre l’identité catholique. </w:t>
      </w:r>
    </w:p>
    <w:p>
      <w:pPr>
        <w:pStyle w:val="Normal"/>
        <w:rPr/>
      </w:pPr>
      <w:r>
        <w:rPr/>
        <w:t xml:space="preserve">5. Enfin l’évangélisation est aujourd’hui à renouveler, en ce sens que l’évolution rapide de la société fait surgir des défis nouveaux, un peu comme certaines Eglises anciennes les connaissent, avec notamment les phénomènes de déracinement familial, d’urbanisation, de désoeuvrement, avec les séductions matérialistes de toute sorte, une certaine sécularisation et un ébranlement intellectuel accentué par l’avalanche d’idées insuffisamment critiquées et par l’influence des médias. Il vous faut donc, avec des moyens souvent bien réduits, mener aussi de front une pastorale adaptée à ce nouveau genre de problèmes. </w:t>
      </w:r>
    </w:p>
    <w:p>
      <w:pPr>
        <w:pStyle w:val="Normal"/>
        <w:rPr/>
      </w:pPr>
      <w:r>
        <w:rPr/>
        <w:t xml:space="preserve">Sur ce terrain, les milieux qui ont besoin d’une aide accrue et spécialisée sont sans doute ceux des intellectuels, des fonctionnaires et des universitaires, les jeunes des écoles secondaires et techniques. C’est un champ difficile, mais très important, où la vitalité ne devrait pas manquer. L’avenir est en jeu, puisqu’il s’agit de former les responsables, ceux qui seront considérés demain comme l’élite. J’ai été heureux de pouvoir leur consacrer les rencontres d’aujourd’hui. Ma lettre aux jeunes, au printemps dernier, et les échanges fréquents avec eux à travers le monde, vous disent assez le prix que j’y attache personnellement. J’encourage les initiatives que vous prenez vous-mêmes; entre autres, j’ai pris connaissance avec intérêt de la lettre pastorale des évêques des quatre diocèses du Nord aux jeunes chrétiens. Il vaut la peine que des prêtres et des religieuses s’y consacrent davantage et surtout soutiennent les mouvements apostoliques de laïcs qui assureront la présence, la prière, la réflexion chrétienne et le témoignage des chrétiens dans ces milieux. </w:t>
      </w:r>
    </w:p>
    <w:p>
      <w:pPr>
        <w:pStyle w:val="Normal"/>
        <w:rPr/>
      </w:pPr>
      <w:r>
        <w:rPr/>
        <w:t xml:space="preserve">6. Un secteur de vie qui demeure à juste titre prioritaire à vos yeux est celui de la famille. Vous avez consacré plusieurs assemblées à ce thème, et j’ai vu, dans la province de Bamenda, ce que vous tentez de faire pour préparer au mariage, pour faire connaître la beauté de l’amour conjugal et de sa fidélité selon le plan de Dieu, pour que le témoignage des foyers chrétiens en entraîne d’autres. Je sais les obstacles nombreux auxquels vous vous heurtez en ce domaine: ils viennent de certaines coutumes, de moindres exigences manifestées par d’autres communautés et aussi du laisser-aller moderne. Mais il s’agit d’une idéalité capitale, pour les époux et pour les enfants, et pour toute l’oeuvre d’évangélisation. Les femmes jouent un grand rôle dans ce bel apostolat, et de même l’influence des religieuses auprès des jeunes filles et des mamans. </w:t>
      </w:r>
    </w:p>
    <w:p>
      <w:pPr>
        <w:pStyle w:val="Normal"/>
        <w:rPr/>
      </w:pPr>
      <w:r>
        <w:rPr/>
        <w:t xml:space="preserve">Nous avons eu l’occasion d’évoquer d’autres domaines importants: la formation des aspirants au sacerdoce pour laquelle vous avez mis en place des structures adéquates, la pastorale des vocations masculines ou féminines, la formation des catéchistes et du laïcat engagé, le soutien et la qualité des écoles catholiques. </w:t>
      </w:r>
    </w:p>
    <w:p>
      <w:pPr>
        <w:pStyle w:val="Normal"/>
        <w:rPr/>
      </w:pPr>
      <w:r>
        <w:rPr/>
        <w:t xml:space="preserve">7. A tous vos diocésains, vous redirez mes encouragements, selon la vocation de chacun, comme j’ai essayé de le faire le premier soir, à la cathédrale de Yaoundé. Que tous soient heureux de travailler de façon complémentaire et irremplaçable dans le Royaume de Dieu qui s’édifie au Cameroun! Qu’ils se stimulent les uns les autres, et toujours dans la charité, sous votre vigilance pastorale! </w:t>
      </w:r>
    </w:p>
    <w:p>
      <w:pPr>
        <w:pStyle w:val="Normal"/>
        <w:rPr/>
      </w:pPr>
      <w:r>
        <w:rPr/>
        <w:t xml:space="preserve">Un certain nombre de vos fidèles auraient désiré rencontrer le Pape, en cette occasion unique de sa venue dans leur pays, et ils ne l’ont pas pu. Voulez-vous leur transmettre ma Bénédiction, les assurer de ma prière à leurs intentions, leur dire que moi aussi je compte sur leur prière? Je voudrais surtout que vous exprimiez ma tendresse aux malades, aux handicapés, aux lépreux, aux vieillards, aux prisonniers, que j’ai regretté de ne pas rencontrer davantage. </w:t>
      </w:r>
    </w:p>
    <w:p>
      <w:pPr>
        <w:pStyle w:val="Normal"/>
        <w:rPr/>
      </w:pPr>
      <w:r>
        <w:rPr/>
        <w:t xml:space="preserve">8. Vous exprimerez aussi ma confiance spéciale à vos collaborateurs directs que sont les prêtres. L’enquête que vous avez suscitée semble avoir montré qu’ils ont une bonne conception de la grâce sacerdotale qu’ils ont reçue et des exigences de prière et de zèle apostolique qu’elle comporte. Je sais que leur situation matérielle est souvent difficile, c’est un peu le lot de tous les disciples du Christ; je souhaite que vous-mêmes et les fidèles y trouviez une solution équitable qui leur permette de se consacrer totalement aux oeuvres du ministère sacerdotal dont votre peuple a tant besoin. Et je suis sur que tous, prêtres nés au Cameroun et prêtres expatriés sauront entretenir une féconde et fraternelle collaboration, avec le sentiment de bénéficier de cet échange mutuel. </w:t>
      </w:r>
    </w:p>
    <w:p>
      <w:pPr>
        <w:pStyle w:val="Normal"/>
        <w:rPr/>
      </w:pPr>
      <w:r>
        <w:rPr/>
        <w:t xml:space="preserve">Je vous encourage à poursuivre les initiatives que vous avez prises pour éveiller et soutenir les vocations sacerdotales et religieuses dans les quatre provinces. Vous assurez ainsi les fondations de l’Eglise de demain! Continuez à sensibiliser vos fidèles, invitez-les à prier à cette intention. </w:t>
      </w:r>
    </w:p>
    <w:p>
      <w:pPr>
        <w:pStyle w:val="Normal"/>
        <w:rPr/>
      </w:pPr>
      <w:r>
        <w:rPr/>
        <w:t xml:space="preserve">9. J’ai fait allusion cet après-midi à intérêt de la fondation d’un Institut catholique au Cameroun, qui approfondirait les questions théologiques et la doctrine sociale. Je ne veux pas préjuger des possibilités et des modalités qui sont étudiées actuellement dans le cadre plus vaste de l’Afrique Centrale. Mais je sais que vous nourrissez ce désir, pour vos prêtres et laïcs et pour tous les ouvriers apostoliques de la région. Avec vous, j’espère. </w:t>
      </w:r>
    </w:p>
    <w:p>
      <w:pPr>
        <w:pStyle w:val="Normal"/>
        <w:rPr/>
      </w:pPr>
      <w:r>
        <w:rPr/>
        <w:t xml:space="preserve">D’une façon générale, notamment pour oeuvre complexe et nécessaire d’inculturation africaine du christianisme, il sera bon d’agir en coordination avec les autres évêques de cette partie de l’Afrique, ou de l’ensemble du continent, et, c’est bien évident pour vous, en communion confiante avec les dicastères du Siège Apostolique. </w:t>
      </w:r>
    </w:p>
    <w:p>
      <w:pPr>
        <w:pStyle w:val="Normal"/>
        <w:rPr/>
      </w:pPr>
      <w:r>
        <w:rPr/>
        <w:t xml:space="preserve">10. Je n’avais pas l’intention de dresser un tableau complet des taches à accomplir. Cela risquerait d’ailleurs d’être décourageant s’il s’agissait d’une oeuvre seulement humaine qui apparaît nécessairement complexe et trop étendue, vu la pauvreté de vos moyens apostoliques. Mais c’est à oeuvre de Dieu, comme je le disais au début, que nous coopérons. Le Seigneur nous demande de semer, de semer sans nous lasser, d’arroser; de déployer pour cela courage, ténacité, clairvoyance, imagination, vigilance et sens de la coresponsabilité. Mais la graine ne pourra pas ne pas germer et porter du fruit si elle est authentique (Cfr. Marc. 4, 26-29), et si nous confions notre oeuvre à Dieu. </w:t>
      </w:r>
    </w:p>
    <w:p>
      <w:pPr>
        <w:pStyle w:val="Normal"/>
        <w:rPr/>
      </w:pPr>
      <w:r>
        <w:rPr/>
        <w:t xml:space="preserve">Pour ma part, je ne cesse d’admirer la confiance de l’Apôtre Paul: il a fondé, en peu de temps, un grand nombre de communautés chrétiennes, là où personne n’avait encore semé. Et il ne pouvait pas les accompagner longtemps. C’était pour le moins audacieux! Mais il savait à qui il les confiait: au Seigneur et aux Anciens. Il était sur qu’elles se développeraient avec l’Esprit Saint. Il continuait à les soutenir de sa prière et de ses lettres. </w:t>
      </w:r>
    </w:p>
    <w:p>
      <w:pPr>
        <w:pStyle w:val="Normal"/>
        <w:rPr/>
      </w:pPr>
      <w:r>
        <w:rPr/>
        <w:t>Pour moi, mon rôle est plus modeste. Je n’ai pas fondé vos communautés. Je me suis réjoui de les visiter, de les “confirmer”. Je ne cesserai de les porter dans mon souvenir et ma prière. Et je sais en quelles mains elles sont confiées. Je demande au Seigneur de vous combler de sa lumière et de sa force, et je vous bénis en son nom.</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RENCONTRE DU PAPE JEAN-PAUL II AVEC LES INTELLECTUELS ET LES ÉTUDIANTS CATHOLIQUES</w:t>
      </w:r>
    </w:p>
    <w:p>
      <w:pPr>
        <w:pStyle w:val="Normal"/>
        <w:rPr/>
      </w:pPr>
      <w:r>
        <w:rPr/>
        <w:t>Youndé (Cameroun) - Mardi 13 août 1985</w:t>
      </w:r>
    </w:p>
    <w:p>
      <w:pPr>
        <w:pStyle w:val="Normal"/>
        <w:rPr/>
      </w:pPr>
      <w:r>
        <w:rPr/>
        <w:t xml:space="preserve">Mesdames et Messieurs, élite intellectuelle du Cameroun. Chers étudiants et étudiantes, </w:t>
      </w:r>
    </w:p>
    <w:p>
      <w:pPr>
        <w:pStyle w:val="Normal"/>
        <w:rPr/>
      </w:pPr>
      <w:r>
        <w:rPr/>
        <w:t xml:space="preserve">1. Soyez vivement remerciés d avoir organisé cette rencontre. Je suis sensible à votre présence, à votre sympathie, à votre confiance. Vos paroles d’accueil m’ont touché. </w:t>
      </w:r>
    </w:p>
    <w:p>
      <w:pPr>
        <w:pStyle w:val="Normal"/>
        <w:rPr/>
      </w:pPr>
      <w:r>
        <w:rPr/>
        <w:t xml:space="preserve">Je suis heureux de saisir cette occasion. D’une part, je réponds à la démarche des intellectuels et étudiants catholiques, de leurs diverses associations, en particulier du “Forum des universitaires chrétiens”: j’ai lu avec attention et intérêt l’exposé de leurs préoccupations dans le memorandum qu’ils m’ont adressé. </w:t>
      </w:r>
    </w:p>
    <w:p>
      <w:pPr>
        <w:pStyle w:val="Normal"/>
        <w:rPr/>
      </w:pPr>
      <w:r>
        <w:rPr/>
        <w:t xml:space="preserve">Et d’une façon plus générale j’apprécie de pouvoir m’adresser à l’ensemble du monde intellectuel et universitaire pour rendre hommage à l’oeuvre qu’il cherche à accomplir à Yaoundé et dans tout le Cameroun. </w:t>
      </w:r>
    </w:p>
    <w:p>
      <w:pPr>
        <w:pStyle w:val="Normal"/>
        <w:rPr/>
      </w:pPr>
      <w:r>
        <w:rPr/>
        <w:t xml:space="preserve">2. Ici, je salue d’abord le bel effort que poursuit le pays pour s’équiper d’universités, de facultés ou d’écoles de haut niveau. Je pense qu’un tel engagement correspond chez les jeunes Camerounais à la soif d’être initiés aux diverses sciences, à leur désir de mieux pénétrer le secret de l’univers et des oeuvres humaines à travers l’histoire, de mieux se comprendre eux-mêmes, de mieux saisir en particulier leur identité et leur vocation africaines, tout en se préparant à des professions intéressantes et utiles au pays. Je suis sur en tout cas que les dirigeants et notamment les responsables de la culture ont conscience que l’accès aux échanges avec d’autres centres universitaires dans le monde représentent une chance pour la prospérité du Cameroun, pour son rayonnement culturel, pour ses relations internationales. </w:t>
      </w:r>
    </w:p>
    <w:p>
      <w:pPr>
        <w:pStyle w:val="Normal"/>
        <w:rPr/>
      </w:pPr>
      <w:r>
        <w:rPr/>
        <w:t xml:space="preserve">Certes, comme en maints pays, les possibilités professionnelles ne répondent pas d’emblée à la multiplication des étudiants; il demeure toujours le problème d’aménager les emplois pour correspondre aux possibilités effectives de chacun, aux goûts et vocations multiples, aux besoins réels du pays qui requièrent toutes sortes de taches de type intellectuel ou manuel. Mais, en soi, l’instruction demeure l’un des biens fondamentaux de la civilisation humaine: l’effort pour éliminer l’analphabétisme est une nécessité, le fait de populariser l’instruction et la science représente une chance, et les universités jouent là un rôle primordial. La recherche intellectuelle est un signe prometteur, et on ne peut que se réjouir de voir beaucoup de Camerounais s’y adonner, y prendre goût et s’y sentir stimulés. </w:t>
      </w:r>
    </w:p>
    <w:p>
      <w:pPr>
        <w:pStyle w:val="Normal"/>
        <w:rPr/>
      </w:pPr>
      <w:r>
        <w:rPr/>
        <w:t xml:space="preserve">J’ai noté d’ailleurs qu’un certain nombre de prêtres et de religieux ont pris place dans ce monde universitaire et qu’ils y apportent une contribution de choix, dans les domaines scientifiques, sociologiques et littéraires de haute spécialisation. </w:t>
      </w:r>
    </w:p>
    <w:p>
      <w:pPr>
        <w:pStyle w:val="Normal"/>
        <w:rPr/>
      </w:pPr>
      <w:r>
        <w:rPr/>
        <w:t xml:space="preserve">Comment ne pas souhaiter dès lors que les catholiques disposent eux aussi d’un lieu de réflexion théologique approfondie, qui étudie les divers aspects et sources de la foi, avec la même rigueur scientifique, ainsi que les rapports de cette foi avec le reste de la culture, et ses impacts sur la vie sociale? Cela se fait déjà pour nos amis protestants, et je sais que beaucoup ressentent aujourd’hui le besoin d’un Institut catholique à Yaoundé. </w:t>
      </w:r>
    </w:p>
    <w:p>
      <w:pPr>
        <w:pStyle w:val="Normal"/>
        <w:rPr/>
      </w:pPr>
      <w:r>
        <w:rPr/>
        <w:t xml:space="preserve">3. L’Evêque de Rome est, vous le savez, le successeur de Pierre et le Pasteur de l’Eglise universelle, en union avec tous les autres évêques. Recueillant à ce titre l’héritage de l’Eglise à travers 2000 ans d’histoire, en des pays et continents très variés, je suis le témoin de l’immense effort de l’Eglise pour encourager la vie intellectuelle et, par là, l’épanouissement des cultures. A ce titre, il me plaît d’apporter aux intellectuels et universitaires du Cameroun mes chaleureux encouragements pour leur noble tache. </w:t>
      </w:r>
    </w:p>
    <w:p>
      <w:pPr>
        <w:pStyle w:val="Normal"/>
        <w:rPr/>
      </w:pPr>
      <w:r>
        <w:rPr/>
        <w:t xml:space="preserve">Devant tous les pays représentés à l’UNESCO, où j’étais invité en 1980, j’ai beaucoup insisté sur l’importance de la culture pour être plus pleinement homme. C’est l’homme, disais-je, qui est le sujet, l’objet et le terme de la culture. Ce qui importe, c’est sa qualité d’être, plus que la quantité de son avoir et de ses produits. Et la tache essentielle de la culture est l’éducation, d’où le rôle primordial de la famille et de l’école. “La Nation (elle-même) existe par la culture et pour la culture, elle est donc la grande éducatrice des hommes pour qu’ils puissent « être davantage » dans la communauté” (IOANNIS PAULI PP. II Allocutio ad UNESCO habita, 14, die 2 iun. 1980: Insegnamenti di Giovanni Paolo II, III, 1 (1980) 1647). Son histoire dépasse l’histoire de l’individu, de la famille, et aussi de l’ethnie, bien que l’ethnie ait déjà son histoire culturelle et sa langue. Je pensais alors aux nouvelles nations de la communauté internationale “qui luttent pour maintenir leur propre identité et leurs propres valeurs contre les influences et les pressions de modèles proposés de l’extérieur” (Ibid.). </w:t>
      </w:r>
    </w:p>
    <w:p>
      <w:pPr>
        <w:pStyle w:val="Normal"/>
        <w:rPr/>
      </w:pPr>
      <w:r>
        <w:rPr/>
        <w:t xml:space="preserve">Cette identité propre n’est pas fermeture aux autres cultures. Par définition, la notion d’université comporte une exigence d’universalité, c’est-à-dire d’ouverture à la vérité dans tous les domaines, à toute la vérité. Rien dans l’univers matériel ne lui est étranger, et rien non plus dans l’univers spirituel ne reste en dehors de ses préoccupations intellectuelles. </w:t>
      </w:r>
    </w:p>
    <w:p>
      <w:pPr>
        <w:pStyle w:val="Normal"/>
        <w:rPr/>
      </w:pPr>
      <w:r>
        <w:rPr/>
        <w:t xml:space="preserve">Mais cette exigence d’universalité n’empêche pas l’université d’être un instrument de formation et de diffusion de la culture originale de votre pays. L’homme vit toujours selon une culture qui lui est propre. C’est grâce à la consistance de cette culture, assimilée comme une dimension fondamentale de l’existence et de l’être, qu’il devient possible d’accéder à la pluralité des cultures. C’est dans ce sens que je forme des voeux pour le développement de vos recherches: qu’elles servent à approfondir votre patrimoine culturel, à forger la conscience de l’identité nationale, et qu’en même temps elles vous permettent des contacts enrichissants avec les autres cultures (Cfr. IOANNIS PAULI PP. II Allocutio ad UNESCO habita, 6, die 14 iun. 1980: Insegnamenti di Giovanni Paolo II, III, 1 (1980) 1639 ss). Ainsi, vous pourrez inventorier avec lucidité les richesses de vos traditions, déterminer ce par quoi l’homme africain se réalise au mieux. Et en même temps vous serez à même d’apprécier le patrimoine des autres pays, y compris de ceux qui, à un stade de l’histoire, vous ont initiés à leur culture. </w:t>
      </w:r>
    </w:p>
    <w:p>
      <w:pPr>
        <w:pStyle w:val="Normal"/>
        <w:rPr/>
      </w:pPr>
      <w:r>
        <w:rPr/>
        <w:t xml:space="preserve">4. Le champ des connaissances que vous cherchez à acquérir et à approfondir englobe toutes les sciences, celles de la nature et celles de l’homme. </w:t>
      </w:r>
    </w:p>
    <w:p>
      <w:pPr>
        <w:pStyle w:val="Normal"/>
        <w:rPr/>
      </w:pPr>
      <w:r>
        <w:rPr/>
        <w:t xml:space="preserve">A partir des sciences de la nature ou des sciences exactes, l’université ouvre la voie à toutes les recherches et applications techniques; et votre pays attend sûrement ces techniciens dans tout les domaines, notamment celui de la santé, du développement agricole et industriel, mécanique et électronique, de l’organisation harmonieuse de la société. C’est le progrès humain du pays que vous avez l’honneur de préparer. </w:t>
      </w:r>
    </w:p>
    <w:p>
      <w:pPr>
        <w:pStyle w:val="Normal"/>
        <w:rPr/>
      </w:pPr>
      <w:r>
        <w:rPr/>
        <w:t xml:space="preserve">Mais avant cet aspect utilitaire, la recherche de la vérité fait la grandeur du travail scientifique: la vérité mérite d’être recherchée et aimée pour elle-même, en pleine liberté, pour la joie de connaître. Cette recherche met en oeuvre les pouvoirs de l’intelligence humaine, capable de nommer toutes les autres créatures (Cfr. Gen. 2, 19-20), de pénétrer le plus possible leur secret, et surtout de mieux saisir les mystères de l’homme, de son langage, de son être, de son sens social, de sa destinée. </w:t>
      </w:r>
    </w:p>
    <w:p>
      <w:pPr>
        <w:pStyle w:val="Normal"/>
        <w:rPr/>
      </w:pPr>
      <w:r>
        <w:rPr/>
        <w:t xml:space="preserve">C’est dire que dans une telle recherche, tout ce qu’on appelle les sciences humaines a sa place. Je mentionne spécialement ici la philosophie qui permet de scruter le sens profond de la réalité au delà de la physique, de toutes les réalités morales et spirituelles essentielles à l’existence humaine. C’est grâce à elle que l’on pourra déterminer le devoir-être de l’homme, l’éthique qui doit gouverner sa vie personnelle et communautaire. Comme je le disais à l’UNESCO, “le fait culturel premier et fondamental est l’homme spirituellement mur, c’est-à-dire l’homme pleinement éduqué, l’homme capable de s’éduquer lui-même et d’éduquer les autres . . . La dimension première et fondamentale de la culture est la saine moralité: la culture morale” (IOANNIS PAULI PP. II Allocutio ad UNESCO habita, 12, die 2 iun. 1980: Insegnamenti di Giovanni Paolo II, III, 1 (1980) 1645). </w:t>
      </w:r>
    </w:p>
    <w:p>
      <w:pPr>
        <w:pStyle w:val="Normal"/>
        <w:rPr/>
      </w:pPr>
      <w:r>
        <w:rPr/>
        <w:t xml:space="preserve">Oui, l’avenir d’une société réussie passe par la formation des consciences. Les hommes et les groupes humains devront être capables de discerner l’essentiel, ce qui est vrai et bon pour l’homme, et en même temps de juger avec un esprit critique les ambiguïtés du progrès, les erreurs ou pseudo-valeurs, les pièges des choses artificielles que certaines civilisations font miroiter, les tentations des matérialismes ou les idéologies qui se disent efficaces, mais efficaces pour quoi? </w:t>
      </w:r>
    </w:p>
    <w:p>
      <w:pPr>
        <w:pStyle w:val="Normal"/>
        <w:rPr/>
      </w:pPr>
      <w:r>
        <w:rPr/>
        <w:t xml:space="preserve">Enfin, je suis convaincu - et l’histoire des civilisations pourrait en témoigner - qu’il existe un lien organique et constitutif entre la religion et la culture (Cfr. ibid., n. 9: l.c., p. 1642). Et c’est pourquoi le fait religieux, respecté dans sa spécificité comme rapport de l’homme à la transcendance, mérite d’être étudié en profondeur afin de prendre dûment en compte les valeurs des traditions religieuses et des liens communautaires qu’elles fondent, pour que la civilisation à construire conserve son âme. Nous trouvons dans la Bible cette conviction d’un psalmiste: “Si le Seigneur ne bâtit la maison, en vain peinent les bâtisseurs” (Ps. 127, 1). </w:t>
      </w:r>
    </w:p>
    <w:p>
      <w:pPr>
        <w:pStyle w:val="Normal"/>
        <w:rPr/>
      </w:pPr>
      <w:r>
        <w:rPr/>
        <w:t xml:space="preserve">5. Toutes ces raisons font que l’Eglise s’emploie partout à promouvoir les cultures, par le biais des universités, afin que le bien de l’homme et de la société soit assuré, dans une vision intégrale du développement, selon le plan de Dieu sur sa création. </w:t>
      </w:r>
    </w:p>
    <w:p>
      <w:pPr>
        <w:pStyle w:val="Normal"/>
        <w:rPr/>
      </w:pPr>
      <w:r>
        <w:rPr/>
        <w:t xml:space="preserve">Vous savez le zèle que l’Eglise a déployé pour fonder des écoles et particulièrement dans ce pays, dès les débuts de l’évangélisation. C’est l’Eglise qui a donné naissance aux universités médiévales, les premières universités. Aujourd’hui, tout en reconnaissant, en un certain sens, l’autonomie des réalités terrestres par rapport à sa propre responsabilité spirituelle, elle participe volontiers au progrès des universités, et surtout elle invite ses fils à y prendre toute leur part pour servir ce progrès et garantir son authenticité. Elle-même continue à fonder des universités catholiques qui permettent plus facilement une symbiose de la foi et de la culture, comme je l’expliquais récemment à Leuven et à Louvain-la-Neuve, en Belgique. </w:t>
      </w:r>
    </w:p>
    <w:p>
      <w:pPr>
        <w:pStyle w:val="Normal"/>
        <w:rPr/>
      </w:pPr>
      <w:r>
        <w:rPr/>
        <w:t xml:space="preserve">6. Nous avons parlé de la promotion du savoir scientifique et de la recherche de la vérité sur l’homme, sur Dieu, par la philosophie, l’éthique, la réflexion théologique. Ces considérations, situées au niveau universitaire qui est le votre, ne doivent nous éloigner en rien des besoins humains, du service de l’homme concret, dans la situation actuelle du Cameroun. A juste titre, vous vous souciez des conditions précises du développement authentiquement humain de vos compatriotes, de tous vos compatriotes. Puisiez-vous toujours garder cette préoccupation dans les responsabilités professorales et administratives qui sont les vôtres à l’université, et, pour vous, étudiants et étudiantes, dans les responsabilités économiques, sociales, pédagogiques ou politiques auxquelles vous vous préparez. Il s’agit en effet d’approfondir et de vivre une conception de l’homme et de ses rapports sociaux où la “justice” ne reste pas un leitmotiv verbeux et formel. Aujourd’hui le monde entier s’en réclame sans que cela empêche souvent certaines puissances d’agir de façon injuste envers d’autres peuples ou catégories de personnes. Philosopher sur la dignité de la personne, avec ses droits et ses devoirs, sur les relations interpersonnelles dans la famille et la société, doit conduire à prendre effectivement en compte les aspirations et les besoins de ceux qui souffrent de la faim ou de logements insuffisants, qui cherchent un travail, qui sont méconnus dans leur dignité de femme ou d’enfant, qui n’ont pas la liberté nécessaire pour fonder un foyer stable, de ceux aussi qui voudraient développer les travaux agricoles ou industriels susceptibles de satisfaire les besoins prioritaires des populations; de ceux encore qui tiennent, à juste titre, à épanouir ce qu’il y a de beau et de sain dans leur propre patrimoine culturel. </w:t>
      </w:r>
    </w:p>
    <w:p>
      <w:pPr>
        <w:pStyle w:val="Normal"/>
        <w:rPr/>
      </w:pPr>
      <w:r>
        <w:rPr/>
        <w:t xml:space="preserve">7. C’est bien ainsi en tout cas que le comprend le christianisme lorsqu’il apporte son appui au développement de la culture. Il proclame la liberté et les droits inaliénables de la personne. Et il reconnaît la source de sa dignité dans l’image du Créateur que toute personne porte en elle, dans le prix que Dieu attache à chaque personne qu’il a rachetée par son Fils pour la libérer de tout mal. Mais la dignité personnelle - qui ne peut jamais être sacrifiée comme un moyen aux impératifs de la société - n’est pas pour autant l’individualisme égoïste, suffisant ou capricieux qui se développe dans certaines sociétés occidentales. C’est celle d’un homme qui apprend à être pleinement homme, avec les autres et pour les autres (IOANNIS PAULI PP. II Allocutio ad UNESCO habita, 11, die 2 iun. 1980: Insegnamenti di Giovanni Paolo II, III, 1 (1980) 1644). A l’UNESCO, je parlais d’un lien fondamental du message du Christ et de l’Eglise avec l’homme dans son identité même (Cfr. ibid.), car le christianisme permet d’affirmer l’homme pour lui-même, de l’aimer pour lui-même, de revendiquer sans cesse et toujours sa dignité devant tout ce qui peut l’opprimer dans son corps, son esprit, son cœur, son âme. Le Christ s’identifie à l’homme concret, au plus petit des siens, qui a faim, qui a soif, qui est malade, en prison, qui est étranger (Cfr. Matth. 25, 35-36). Il a commencé sa mission en disant: “L’Esprit du Seigneur est sur moi parce qu’il m’a consacré par l’onction pour porter la Bonne Nouvelle aux pauvres; il m’a envoyé annoncer aux captifs la délivrance . . . renvoyer en liberté les opprimés” (Luc. 4, 18). Oui, on peut dire que les disciples du Christ devront toujours, dans le monde, mener “une pastorale de guérison et de compassion”, comme le Bon Samaritain de l’Evangile, simplement parce que l’homme qui se trouve dans le besoin, sur le bord de la route, est leur frère, leur “prochain” (Cfr. Luc. 10, 33-37). Au cours de l’histoire, des gens appartenant à des nations chrétiennes ne l’ont malheureusement pas toujours fait, et nous en demandons pardon à nos frères africains qui ont tant souffert par exemple de la traite des Noirs. Mais l’Evangile demeure comme un appel sans équivoque. </w:t>
      </w:r>
    </w:p>
    <w:p>
      <w:pPr>
        <w:pStyle w:val="Normal"/>
        <w:rPr/>
      </w:pPr>
      <w:r>
        <w:rPr/>
        <w:t xml:space="preserve">Je comprends le cri de certains Africains pour une authentique libération et pour la juste reconnaissance de leur dignité, loin de tout racisme et de toute séquelle d’une exploitation politique, économique ou culturelle. Je suis sensible en particulier à certains souhaits exprimés par le Forum des universitaires chrétiens, du Cameroun, ou encore par le Mouvement des intellectuels chrétiens africains. Je me réjouis lorsque, au-delà de la proclamation des principes, ils se préoccupent eux-mêmes de ce qui déjà répond à un besoin humain (centre médical, structures d’accueil pour étudiants, participation des femmes, éducation des enfants, lutte contre la désertification, promotion de l’élevage - Cfr. «Première semaine des Intellectuels Chrétiens d’Afrique», Yaoundé, avril 1983). Je suis attentif à l’engagement de la JEC universitaire, lorsqu’elle fait prendre conscience des efforts à réaliser pour améliorer les conditions de logement, de santé, d’approvisionnement, d’information, de loisirs des étudiants, tout en recherchant les causes sociales des misères actuelles. </w:t>
      </w:r>
    </w:p>
    <w:p>
      <w:pPr>
        <w:pStyle w:val="Normal"/>
        <w:rPr/>
      </w:pPr>
      <w:r>
        <w:rPr/>
        <w:t xml:space="preserve">8. J’ajouterai, spécialement à l’adresse des intellectuels et universitaires chrétiens, qu’il importe d’aller jusqu’au bout de la réflexion sur la libération souhaitée, sur la volonté d’être à la fois pleinement chrétien et pleinement Africain. C’est un débat difficile, et je souhaite que vous continuiez à avancer dans cette voie, avec objectivité, sagesse et profondeur, en union avec les évêques de votre pays, de cette région d’Afrique, de l’ensemble du continent africain, qui n’omettront pas de l’étudier dans leurs instances (Conseil, symposium ou Concile). Je ne doute pas que votre foi chrétienne et votre amour sincère de l’Eglise, votre souci de communion avec l’Eglise universelle, garantiront le sérieux de votre recherche. Ici je ne peux qu’esquisser quelques jalons. </w:t>
      </w:r>
    </w:p>
    <w:p>
      <w:pPr>
        <w:pStyle w:val="Normal"/>
        <w:rPr/>
      </w:pPr>
      <w:r>
        <w:rPr/>
        <w:t xml:space="preserve">D’abord, il est bien entendu que la libération recherchée est la libération intégrale de l’homme, de tout ce qui l’asservit du dehors et du dedans. Toute l’histoire biblique - qui demeure un guide inspiré pour nous tous - est comme une prise de conscience que les obstacles, souvent apparus avec les contraintes des étrangers, étaient aussi dans le cœur des Israélites eux-mêmes qui participaient au péché personnel et social, à l’ignorance des valeurs morales et spirituelles, à l’infidélité au Dieu de l’Alliance, lequel était justice, sainteté, amour. Le Seigneur les invitait sans cesse à une fraternité plus réelle entre eux, et à une fraternité élargie avec les autres peuples. </w:t>
      </w:r>
    </w:p>
    <w:p>
      <w:pPr>
        <w:pStyle w:val="Normal"/>
        <w:rPr/>
      </w:pPr>
      <w:r>
        <w:rPr/>
        <w:t xml:space="preserve">D’autre part, il est bien vrai que la foi chrétienne doit être une Bonne Nouvelle pour chaque peuple. Elle doit donc correspondre aux attentes les plus nobles de son cœur. Elle doit pouvoir être assimilée dans son langage, trouver une application dans les traditions séculaires que sa sagesse avait peu à peu élaborées pour garantir la cohésion sociale, le maintien de la santé physique et morale. L’évangélisation ne peut pas ne pas emprunter des éléments des cultures. La rupture entre Evangile et culture serait un drame (Cfr. PAULI VI Evangelii Nuntiandi, 20). Les éléments positifs, les valeurs spirituelles de l’homme africain doivent être intégrés, davantage intégrés. Le Christ est venu accomplir. Il y a donc un effort inlassable d’inculturation à poursuivre pour que la foi ne reste pas superficielle. Mais - il ne faudrait pas l’oublier non plus -, le Message évangélique ne vient pas seulement consolider l’humain, tel quel; il joue un rôle prophétique et critique. Partout, en Europe comme en Afrique, il vient bouleverser les critères de jugement et les modes de vie (Cfr. ibid. 19). Il est un appel à la conversion. Il vient régénérer. Il passe au crible tout ce qui est ambigu, mêlé de faiblesses et de péché. Il doit jouer cette fonction pour certaines pratiques qui ont été apportées avec la foi par les étrangers; mais aussi pour certaines coutumes ou institutions qu’il a trouvées chez vous. L’Evangile de Dieu vient toujours d’ailleurs pour purifier et pour élever, afin que tout ce qui est bon, noble, vrai, juste, soit sauvé, émondé, épanoui et porte les meilleurs fruits. </w:t>
      </w:r>
    </w:p>
    <w:p>
      <w:pPr>
        <w:pStyle w:val="Normal"/>
        <w:rPr/>
      </w:pPr>
      <w:r>
        <w:rPr/>
        <w:t xml:space="preserve">9. Ceux qui vous ont apporté ici la foi il y a moins de cent ans - avec une sincérité et une générosité que personne ne peut mettre en doute, avec le désir de partager ce qu’ils avaient de meilleur - l’ont forcément présentée dans le langage qui était le leur. Pouvait-il en être autrement? Mais dans la mesure où ils vous ont initiés à l’essentiel de l’Evangile, de la Tradition vivante de l’Eglise et de sa pratique - auxquels vous adhérez en vérité -, c’est déjà une grâce inouïe. Et c’est à vous, laïcs et prêtres africains, qu’il appartient maintenant de faire que cette graine produise un fruit original, authentiquement africain; de permettre au levain de faire lever toute la pâte chez vous. C’est tout l’enjeu de la seconde évangélisation qui est entre vos mains. </w:t>
      </w:r>
    </w:p>
    <w:p>
      <w:pPr>
        <w:pStyle w:val="Normal"/>
        <w:rPr/>
      </w:pPr>
      <w:r>
        <w:rPr/>
        <w:t xml:space="preserve">Ces fruits représenteront une nouvelle richesse pour votre pays comme pour l’Eglise entière qui les attend de grand cœur pour être toujours plus “catholique”. On peut observer aussi qu’ils auront forcément des points communs avec ceux produits dans l’ensemble de l’Eglise catholique. Les exigences du Seigneur sont les mêmes en matière d’amour, de pardon, de paix, de pureté. Le Credo est le même. La Tradition vivante de l’Eglise exprime la façon dont cet Evangile et ce Credo ont été vécus, avec l’Esprit Saint et le Magistère, dans la trame d’une histoire concrète certes, mais en réponse à des questions vraies de l’esprit et du cœur humain, qui rejoignent une expérience universelle. Il y a là un donné théologique qui est le chemin obligé d’un approfondissement ultérieur dans les diverses cultures. Il importe que les chrétiens de ce pays et de ce continent étudient à fond ce donné, en même temps que ce qui caractérise leur propre histoire, pour tracer une voie sure et profitable, en communion avec toute l’Eglise. Les chrétiens du passé et aujourd’hui sont toujours imparfaits, et ils peuvent faire des faux-pas; mais l’Eglise sait retrouver l’équilibre par sa doctrine et par la vie de ses saints; les Universités catholiques sont un lieu idéal pour cette réflexion. La mission du successeur de Pierre est d’être pour tous le garant à la fois de cette liberté et de cette fidélité. </w:t>
      </w:r>
    </w:p>
    <w:p>
      <w:pPr>
        <w:pStyle w:val="Normal"/>
        <w:rPr/>
      </w:pPr>
      <w:r>
        <w:rPr/>
        <w:t xml:space="preserve">10. Je terminerai mon long entretien par un double appel. A vous tous intellectuels, universitaires et étudiants qui avez eu l’amabilité de venir ici à ma rencontre, sans peut-être partager la foi catholique, j’exprime mes chaleureux encouragements à poursuivre votre oeuvre de recherche, d’éducation, de formation, pour servir vos frères et soeurs de ce pays, avec une prédilection pour les plus démunis. Les titres, les diplômes, les promotions, l’accès des postes lucratifs et influents - que permettent souvent vos études - ne doivent pas être le motif fondamental de votre travail. Demandez-vous toujours si vous faites vraiment progresser la culture, comme votre pays en a besoin; si vous formez des hommes et des femmes capables de servir leurs compatriotes, le bien de la nation et le progrès des rapports internationaux; si vous développez les qualités du cœur en même temps que l’esprit critique, l’acharnement au travail, l’objectivité, la discipline de vie, le goût de la vérité, la droiture de conscience, le sens de la solidarité avec les pauvres. Je prie Dieu de vous donner courage et joie dans votre magnifique responsabilité. </w:t>
      </w:r>
    </w:p>
    <w:p>
      <w:pPr>
        <w:pStyle w:val="Normal"/>
        <w:rPr/>
      </w:pPr>
      <w:r>
        <w:rPr/>
        <w:t xml:space="preserve">11. A ceux qui partagent la foi catholique ou qui sont en recherche à son endroit, j’ajoute ceci: approfondissez votre foi. N’acceptez pas l’idée d’une opposition entre la foi et la science: ce sentiment ne peut venir aujourd’hui que d’une méconnaissance des méthodes de l’une et de l’autre. N’acceptez pas non plus un cloisonnement entre votre foi et vos travaux professionnels: que votre foi inspire au contraire votre recherche scientifique, l’étude des problèmes sociaux et politiques, vos responsabilités éducatives. Réfléchissez avec vos évêques, vos aumôniers, vos mouvements pour développer une pastorale de l’intelligence qui surmonte cette dichotomie. </w:t>
      </w:r>
    </w:p>
    <w:p>
      <w:pPr>
        <w:pStyle w:val="Normal"/>
        <w:rPr/>
      </w:pPr>
      <w:r>
        <w:rPr/>
        <w:t xml:space="preserve">Trop de vos confrères se laissent séduire, de bonne foi souvent, par des associations qui semblent généreuses, brillantes, qui peuvent offrir des avantages, mais qui en réalité entretiennent de grandes confusions dans les idées, une suffisance sectaire, avec parfois des méthodes occultes et un mysticisme syncrétiste, incompatibles avec l’Eglise. Cet ébranlement ne vient-il pas en partie de ce que leur foi, depuis leur catéchisme d’enfants, ne s’est pas approfondie au rythme de leurs études et de leurs responsabilités, qu’il y a comme un déséquilibre dans leur formation? </w:t>
      </w:r>
    </w:p>
    <w:p>
      <w:pPr>
        <w:pStyle w:val="Normal"/>
        <w:rPr/>
      </w:pPr>
      <w:r>
        <w:rPr/>
        <w:t xml:space="preserve">Quant au dialogue avec les religions non chrétiennes - dans ce carrefour de religions qu’est le Cameroun -, il est certes à développer, il comporte l’estime mutuelle, la reconnaissance des valeurs de l’autre, la coopération fraternelle pour tout ce qui concerne le bien commun, dans la fidélité à sa propre foi. </w:t>
      </w:r>
    </w:p>
    <w:p>
      <w:pPr>
        <w:pStyle w:val="Normal"/>
        <w:rPr/>
      </w:pPr>
      <w:r>
        <w:rPr/>
        <w:t xml:space="preserve">Enfin, chers laïcs chrétiens, ne craignez pas d’assumer votre rôle dans l’Eglise. Elle a besoin de vous. Vous êtes cette Eglise. Mettez vos talents à son service. Aidez-la à créer des communautés vivantes, à taille humaine. Le fait de prendre un engagement dans votre communauté chrétienne et humaine stimulera votre propre foi. Et, avec le respect des consciences que requiert la conception catholique de la liberté religieuse, prenez votre part dans l’évangélisation du pays qui a un immense champ devant elle, dans l’évangélisation des personnes, des groupes, des cultures. Que par vous le Christ soit présent dans les divers milieux de vie! </w:t>
      </w:r>
    </w:p>
    <w:p>
      <w:pPr>
        <w:pStyle w:val="Normal"/>
        <w:rPr/>
      </w:pPr>
      <w:r>
        <w:rPr/>
        <w:t xml:space="preserve">Vous avez beaucoup reçu: il vous sera beaucoup demandé. </w:t>
      </w:r>
    </w:p>
    <w:p>
      <w:pPr>
        <w:pStyle w:val="Normal"/>
        <w:rPr/>
      </w:pPr>
      <w:r>
        <w:rPr/>
        <w:t xml:space="preserve">Que Dieu vous inspire à tous sa sagesse et sa force! Qu’il vous bénisse, vous et tous les vôtres! </w:t>
      </w:r>
    </w:p>
    <w:p>
      <w:pPr>
        <w:pStyle w:val="Normal"/>
        <w:rPr/>
      </w:pPr>
      <w:r>
        <w:rPr/>
        <w:t>Je vous remercie de votre accueil!</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SALUT DU PAPE JEAN-PAUL II AUX JEUNES DE DOUALA ET DU CAMEROUN</w:t>
      </w:r>
    </w:p>
    <w:p>
      <w:pPr>
        <w:pStyle w:val="Normal"/>
        <w:rPr/>
      </w:pPr>
      <w:r>
        <w:rPr/>
        <w:t>Douala (Cameroun) - Mardi 13 août 1985</w:t>
      </w:r>
    </w:p>
    <w:p>
      <w:pPr>
        <w:pStyle w:val="Normal"/>
        <w:rPr/>
      </w:pPr>
      <w:r>
        <w:rPr/>
        <w:t xml:space="preserve">Chers amis, Jeunes de Douala et du Cameroun tout entier, </w:t>
      </w:r>
    </w:p>
    <w:p>
      <w:pPr>
        <w:pStyle w:val="Normal"/>
        <w:rPr/>
      </w:pPr>
      <w:r>
        <w:rPr/>
        <w:t xml:space="preserve">1. Au cours de la messe, nous avons beaucoup parlé de l'éducation catholique. Nous souhaitons que chacun de vous en bénéficie. Nous avons évoqué tous ceux qui peuvent vous aider à réaliser votre projet de vie, votre vocation. Et d’abord vos parents à qui vous devez la vie; il vous ont donné aussi les soins qui vous ont permis d’épanouir cette vie comme Tobie, et une éducation dont vous resterez à jamais marqués, parce qu’elle est inscrite dans l’affection paternelle, dans la tendresse maternelle. Nous avons fait appel aux responsables de l’école, à vos enseignants, aux paroisses, aux mouvements, à tous ceux qui peuvent vous apporter une orientation, une entraide, une amitié, une expérience de vie. </w:t>
      </w:r>
    </w:p>
    <w:p>
      <w:pPr>
        <w:pStyle w:val="Normal"/>
        <w:rPr/>
      </w:pPr>
      <w:r>
        <w:rPr/>
        <w:t xml:space="preserve">2. Mais c’est à vous qu’il revient, en grandissant, de prendre en main votre éducation; de puiser dans votre héritage familial, culturel, dans votre formation catéchétique, dans vos études, dans la fréquentation de vos aînés et de vos amis, les convictions qui vous permettront de mener une vie de jeune, d’homme et de femme, digne du projet de Dieu sur chacun de vous. </w:t>
      </w:r>
    </w:p>
    <w:p>
      <w:pPr>
        <w:pStyle w:val="Normal"/>
        <w:rPr/>
      </w:pPr>
      <w:r>
        <w:rPr/>
        <w:t xml:space="preserve">Car chacun a une place dans la pensée de Dieu, dans la famille de Dieu. Nul n’est en trop, même si, hélas, il ne trouve pas encore de place dans l’organisation du travail. Ceux qui sont chrétiens savent que Jésus les regarde avec amour comme un certain jeune homme de l’Evangile. Il compte sur votre réponse. </w:t>
      </w:r>
    </w:p>
    <w:p>
      <w:pPr>
        <w:pStyle w:val="Normal"/>
        <w:rPr/>
      </w:pPr>
      <w:r>
        <w:rPr/>
        <w:t xml:space="preserve">Il vous invite d’abord à être loyaux envers les commandements inscrits dans votre conscience: honnêtes, francs et courageux, purs, respectueux des autres, de vos parents, des anciens, des autres jeunes, filles et garçons. Il vous met en garde contre les pièges de ceux qui vous promettent un avenir sans peine, une jouissance sans responsabilité, un succès sans travail, un profit sans partage. Quand certains préfèrent fuir dans l’égoïsme, la passivité, peut-être même dans la débauche, le brigandage, la drogue ou la violence, vous voyez que c’est un malheur, que c’est indigne de l’homme! </w:t>
      </w:r>
    </w:p>
    <w:p>
      <w:pPr>
        <w:pStyle w:val="Normal"/>
        <w:rPr/>
      </w:pPr>
      <w:r>
        <w:rPr/>
        <w:t xml:space="preserve">3. Mais le Christ - et l’Eglise avec Lui - sait bien que vous êtes généreux. Vous voulez que votre vie serve à quelque chose, à quelqu’un, vous estime capables d’aimer vraiment. Ouvrez les yeux sur ceux qui peut-être sont encore plus défavorisés que vous. Soyez solidaires. Développez votre intelligence et, en même temps, élargissez votre cœur. Le Christ vous invite à faire de votre vie un don, qui soit pour les autres un soutien, qui les réconforte et les épanouisse. Certains envisagent ce don dans l’Eglise pour servir comme prêtre, comme diacre, comme catéchiste; et, chers amis, vous savez combien la moisson spirituelle est grande et urgente. D’autres l’envisagent comme un engagement dans la famille, la société. La société a en effet besoin de vous, pour que cette cité de Douala, pour que vos villes et vos villages, pour que le Cameroun tout entier connaissent plus de prospérité partagée, plus de justice, plus de fraternité. </w:t>
      </w:r>
    </w:p>
    <w:p>
      <w:pPr>
        <w:pStyle w:val="Normal"/>
        <w:rPr/>
      </w:pPr>
      <w:r>
        <w:rPr/>
        <w:t xml:space="preserve">4. Yes, here you have ample room for action. Stretch out your hands to your friends, to bring them your support. In this way an immense possibility for action lies open to all the young people of the world. International Youth Year is meant to be a special time for this awareness. Young people often feel weak and deprived of means; sometimes they have doubts about themselves, about other people, even about God. Most of them want peace. “Peace and Youth Go Forward Together”, as I wrote in my Message for the World Day of Peace. Young people want fraternal solidarity without restrictions of race or frontiers. They want to unite in order to overcome hunger in the world. They want a world in which there will be respect for man and for his freedom and his conscience. They want a world of truth, without hypocrisy. </w:t>
      </w:r>
    </w:p>
    <w:p>
      <w:pPr>
        <w:pStyle w:val="Normal"/>
        <w:rPr/>
      </w:pPr>
      <w:r>
        <w:rPr/>
        <w:t xml:space="preserve">My dear friends: do you too want such a world? Do you really want it? Then you must pay the price: the price of generous, rigorous and methodical efforts to reach the truth, to build a civilisation of love, beginning with your own lives. The renewal of the world requires a struggle. Not a struggle against man, but a fight against the evil that is present in us and in the world. It calls for sacrifice. </w:t>
      </w:r>
    </w:p>
    <w:p>
      <w:pPr>
        <w:pStyle w:val="Normal"/>
        <w:rPr/>
      </w:pPr>
      <w:r>
        <w:rPr/>
        <w:t xml:space="preserve">5. Les chrétiens qui ont mis leurs pas dans ceux de Jésus le savent bien. La croix est sur le chemin et, avec la croix, la conversion, le pardon. Mais aussi la résurrection. Jésus a ouvert les voies d’une Vie nouvelle, d’une fraternité: elles ne seront plus jamais obstruées. Il a ouvert les portes d’un monde d’enfants de Dieu. Elles ne seront plus jamais fermées. </w:t>
      </w:r>
    </w:p>
    <w:p>
      <w:pPr>
        <w:pStyle w:val="Normal"/>
        <w:rPr/>
      </w:pPr>
      <w:r>
        <w:rPr/>
        <w:t xml:space="preserve">Je vous le dis, amis, ne craignez pas ce monde-là! Faites confiance au Christ, l’Ami de votre jeunesse, restez ses familiers dans la prière. Oui, prenez le temps de prier, de méditer ensemble la Bible, de participer à l’Eucharistie dominicale. Approfondissez votre foi, à la mesure de votre culture, convaincus qu’il n’y a pas d’opposition entre la foi et la science. Ne vous laissez pas séduire par n’importe quelle doctrine intellectuelle. Faites confiance à l’Eglise: malgré ses imperfections, elle vous transmet le Message du Christ et ses sacrements de façon certaine. Comme dit un proverbe de chez vous: “Ne repousse pas la pirogue qui t’a ramené sur l’autre rivage”. L’Eglise n’est pas une secte née d’hier, elle est le grand courant de Vie qui vient du Christ par les Apôtres. Et j’ose dire: ne vous contentez pas de recevoir. Ne restez pas au bord du chemin. Vous êtes l’Eglise. Construisez-la dans votre milieu avec vos prêtres, vos aumôniers, vos professeurs chrétiens, vos mouvements catholiques. Soyez à votre tour des apôtres pour ce monde nouveau. </w:t>
      </w:r>
    </w:p>
    <w:p>
      <w:pPr>
        <w:pStyle w:val="Normal"/>
        <w:rPr/>
      </w:pPr>
      <w:r>
        <w:rPr/>
        <w:t>Un jour, saint Pierre, comme Jésus, a dit à un boiteux de Jérusalem: “Lève-toi, et marche!”. Le successeur de Pierre est venu vous dire à chacun aujourd’hui: “Lève-toi, et marche!”. Que le Seigneur, par son Esprit, soit ta joie, ton amour, ta force! Qu’il te bénisse! Qu’il vous bénisse tous, jeunes gens et jeunes filles, enfants de Douala et de tout le Cameroun!</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RENCONTRE DU PAPE JEAN-PAUL II AVEC LE PRÉSIDENT DE LA RÉPUBLIQUE, LES CORPS CONSTITUÉS ET LES MEMBRES DU CORPS DIPLOMATIQUE</w:t>
      </w:r>
    </w:p>
    <w:p>
      <w:pPr>
        <w:pStyle w:val="Normal"/>
        <w:rPr/>
      </w:pPr>
      <w:r>
        <w:rPr/>
        <w:t>Yaoundé (Cameroun) - Lundi 12 août 1985</w:t>
      </w:r>
    </w:p>
    <w:p>
      <w:pPr>
        <w:pStyle w:val="Normal"/>
        <w:rPr/>
      </w:pPr>
      <w:r>
        <w:rPr/>
        <w:t xml:space="preserve">Monsieur le Président, Excellences, Mesdames, Messieurs, </w:t>
      </w:r>
    </w:p>
    <w:p>
      <w:pPr>
        <w:pStyle w:val="Normal"/>
        <w:rPr/>
      </w:pPr>
      <w:r>
        <w:rPr/>
        <w:t xml:space="preserve">1. Comment ne serais-je pas sensible aux paroles chaleureuses et aux considérations élevées qui viennent d’être exprimées? J’en remercie vivement Son Excellence le Président Paul Biya, et, à travers sa personne, je remercie tous ceux qui contribuent à mon accueil dans ce pays si attachant du Cameroun, que j’éprouve une grand joie à visiter comme Pasteur de l’Eglise universelle. Ce soir, j’ai l’honneur de m’adresser aux dirigeants politiques du pays et aux diplomates: dans l’exercice de ma mission de Pasteur universel, je considère cette rencontre comme très importante, étant donné vos hautes responsabilités pour le progrès du Cameroun et pour la paix du monde. </w:t>
      </w:r>
    </w:p>
    <w:p>
      <w:pPr>
        <w:pStyle w:val="Normal"/>
        <w:rPr/>
      </w:pPr>
      <w:r>
        <w:rPr/>
        <w:t xml:space="preserve">2. Mes salutations respectueuses et mes voeux vont d’abord à votre personne, Monsieur le Président, qui, depuis bientôt trois ans, avez accédé à la Magistrature suprême, après avoir pris une part importante au service de votre pays depuis bien des années. Vous avez la lourde charge de promouvoir l’unité de la nation, de faire converger toutes les forces vers son développement, en cherchant à assurer le bien de tous les Camerounais et à entraîner le pays dans l’élan et le renouveau nécessaires. </w:t>
      </w:r>
    </w:p>
    <w:p>
      <w:pPr>
        <w:pStyle w:val="Normal"/>
        <w:rPr/>
      </w:pPr>
      <w:r>
        <w:rPr/>
        <w:t xml:space="preserve">Autour de vous, je salue ceux qui collaborent avec vous dans cette grande entreprise comme membres du Gouvernement, ceux qui la soutiennent sur le plan des options politiques, comme membre du Comité central ou du bureau politique national du “Rassemblement Démocratique du Peuple Camerounais”, et ceux qui ont la responsabilité législative comme parlementaires. Que Dieu vous vienne en aide dans la conduite des affaires publiques au service de tous vos compatriotes! </w:t>
      </w:r>
    </w:p>
    <w:p>
      <w:pPr>
        <w:pStyle w:val="Normal"/>
        <w:rPr/>
      </w:pPr>
      <w:r>
        <w:rPr/>
        <w:t xml:space="preserve">3. Le Cameroun apparaît effectivement comme un carrefour d’ethnies, de langues, de religions, ouvert à la fois sur le monde francophone et anglophone, au cœur de l’Afrique, et très typique de ce continent. Une telle situation requiert sûrement entre ces groupes aussi divers un esprit de tolérance et de dialogue, le respect des conditions particulières de culture et de religion, une considération pour les responsabilités locales et les droits de chacun, l’estime mutuelle et la coopération fraternelle. Cela demande aussi, chez les dirigeants nationaux, une grande vigilance pour faire observer partout cet esprit, pour éviter que certains ne soient de quelque façon brimés par les autres, et pour assurer la participation de tous au bien commun. </w:t>
      </w:r>
    </w:p>
    <w:p>
      <w:pPr>
        <w:pStyle w:val="Normal"/>
        <w:rPr/>
      </w:pPr>
      <w:r>
        <w:rPr/>
        <w:t xml:space="preserve">Voilà la situation avec laquelle doit compter le Cameroun. Elle est plus exigeante que certaines situations uniformes. Mais l’union qui sait intégrer dans l’harmonie ce faisceau de réalités différenciées et de valeurs personnelles a des chances d’être plus riche d’humanité. Pour sa part, l’Eglise catholique vit une situation un peu semblable à l’échelle universelle. Et, dans ce pays même, j’ai pu visiter quatre régions aux problèmes pastoraux assez divers; j’ai pu entendre dans la liturgie la symphonie d’expressions linguistiques variées. Notre communion est tissée de cette “catholicité”. Et personne n’est exclu de notre sympathie, ni de notre dialogue: je viens de rencontrer la délégation des Eglises protestantes, puis celle des Musulmans. </w:t>
      </w:r>
    </w:p>
    <w:p>
      <w:pPr>
        <w:pStyle w:val="Normal"/>
        <w:rPr/>
      </w:pPr>
      <w:r>
        <w:rPr/>
        <w:t xml:space="preserve">4. Mais le Cameroun ne saurait rester une mosaïque d’intérêts particuliers. C’est un Etat souverain, c’est une République unifiée. C’est une Nation. Et il vous appartient d’en raviver la conscience et de faire converger vers le bien commun les efforts de tous les citoyens, la contribution de toutes les ethnies. Vous cherchez à développer ce sentiment patriotique qui rend les Camerounais fiers de leur identité nationale. Vous désirez, à juste titre, que tous participent activement à la vie publique - dans le respect de l’ordre, du bien supérieur de la nation et des droits d’autrui - afin de préparer un avenir digne pour tous les fils de ce pays, en leur assurant le plus possible une égalité de chances. C’est une tache immense que de réaliser vos projets de développement rural intégré, de formation morale et intellectuelle de la jeunesse, de création d’emplois, tout en faisant face aux problèmes de santé, d’habitat, d’urbanisme, de transports, de salaires, de protection sociale. </w:t>
      </w:r>
    </w:p>
    <w:p>
      <w:pPr>
        <w:pStyle w:val="Normal"/>
        <w:rPr/>
      </w:pPr>
      <w:r>
        <w:rPr/>
        <w:t xml:space="preserve">5. Tous les pays, surtout ceux du tiers-monde, ont ainsi à relever un défi économique et social avec des moyens limités, et ils cherchent à mobiliser toutes les énergies. Ce qui importe, c’est de trouver une manière de le faire qui, par elle-même, développe les qualités les meilleures de l’être humain, sans recourir à un système contraignant qui ferait perdre à l’homme sa liberté, sans non plus laisser les puissances d’argent accroître aveuglément et égoïstement leur emprise au profit d’un petit nombre. Il importe tout autant d’éviter la paralysie d’un excès de bureaucratie, et les maux de la corruption, des fraudes et du gaspillage. On ne peut donc que se réjouir dans la mesure où sont mis en pratique les appels des dirigeants de ce pays à la moralisation des comportements: à la rigueur dans la gestion, à l’intégrité, à la compétence et à la conscience professionnelles, au sens de la responsabilité, à la préoccupation du bien commun, au dévouement, à la recherche de la justice sociale pour tous. </w:t>
      </w:r>
    </w:p>
    <w:p>
      <w:pPr>
        <w:pStyle w:val="Normal"/>
        <w:rPr/>
      </w:pPr>
      <w:r>
        <w:rPr/>
        <w:t xml:space="preserve">6. L’Eglise apprécie ce souci éthique, et elle espère qu’il portera ses fruits. Certes, en tout pays du monde, elle tient à ce que sa fin religieuse, ses méthodes, sa doctrine - qui est un message de vie spirituelle avant entraîner comme conséquence une dignité morale -, ne soient pas confondues avec celles de l’Etat. Elle demeure toujours libre dans son jugement sur les réalités morales. Elle invite à un dépassement dans la justice et la charité qui tienne compte de tous les éléments personnels et communautaires, et qui surmonte les risques toujours renaissants de l’installation égoïste ou de l’abus du pouvoir. </w:t>
      </w:r>
    </w:p>
    <w:p>
      <w:pPr>
        <w:pStyle w:val="Normal"/>
        <w:rPr/>
      </w:pPr>
      <w:r>
        <w:rPr/>
        <w:t xml:space="preserve">L’Eglise pense aussi qu’un Etat ne pourrait mener à bien sa noble tache d’éducation du sens civique s’il ne s’appuyait pas suffisamment sur les Corps intermédiaires, sur les communautés naturelles plus restreintes et sur les diverses instances qui ont aussi ce rôle éducatif. Je pense notamment aux familles qui doivent être encouragées dans leur stabilité et leur mission, aux écoles qui méritent être bien soutenues dans la mesure où elles intègrent cette formation morale et spirituelle dans l’instruction. </w:t>
      </w:r>
    </w:p>
    <w:p>
      <w:pPr>
        <w:pStyle w:val="Normal"/>
        <w:rPr/>
      </w:pPr>
      <w:r>
        <w:rPr/>
        <w:t xml:space="preserve">Il reste qu’en soi la formation des consciences à la droiture, au sens de la responsabilité personnelle, à la solidarité avec les autres, est précisément ce que l’Eglise recherche comme projection du message chrétien dans la vie sociale. Aussi est-elle heureuse lorsqu’elle constate des convergences entre son engagement et les efforts des responsables politiques. </w:t>
      </w:r>
    </w:p>
    <w:p>
      <w:pPr>
        <w:pStyle w:val="Normal"/>
        <w:rPr/>
      </w:pPr>
      <w:r>
        <w:rPr/>
        <w:t xml:space="preserve">7. Mesdames et Messieurs, membres des Corps constitués de ce pays, je ne veux pas oublier non plus tout ce qui vous tient à cœur en matière de politique extérieure. Vous désirez que le Cameroun prenne toute sa place dans le concert des nations, non seulement pour y faire valoir ses droits, mais pour apporter sa contribution aux efforts de la communauté internationale afin de faire progresser la paix, la justice, le développement. Et, en même temps qu’à vous, je m’adresse maintenant aux membres du Corps Diplomatique accrédité auprès de ce Gouvernement et aux représentants des organisations internationales résidant au Cameroun. </w:t>
      </w:r>
    </w:p>
    <w:p>
      <w:pPr>
        <w:pStyle w:val="Normal"/>
        <w:rPr/>
      </w:pPr>
      <w:r>
        <w:rPr/>
        <w:t xml:space="preserve">Vous connaissez la participation que le Saint-Siège apporte volontiers à la vie de la communauté des nations, soit dans les contacts diplomatiques que lui permet son statut, soit dans les réunions internationales auxquelles il est invité. Au début de chaque année, j’ai moi-même l’occasion d’exposer à l’ensemble des Ambassadeurs accrédités auprès du Saint-Siège les principes qui guident notre action, concernant la recherche inlassable de la paix par le dialogue, la nécessité d’une désescalade dans l’armement, la sauvegarde des droits humains fondamentaux et des libertés fondamentales, la consolidation des instruments juridiques qui assureraient plus de justice, la nécessaire solidarité, notamment entre le Nord et le Sud, une efficace prise en considération des besoins primordiaux de subsistance alimentaire et d’hygiène, et en général le souci humanitaire de tous “ceux qui sont laissés pour compte le long du chemin de l’histoire” (Cfr. IOANNIS PAULI PP. II Allocutio ad Exc.mos Viros nationum apud Sanctam Sedem constitutos Legatos, 4, die 15 ian. 1983: Insegnamenti di Giovanni Paolo II, VI, 1 (1983) 125). </w:t>
      </w:r>
    </w:p>
    <w:p>
      <w:pPr>
        <w:pStyle w:val="Normal"/>
        <w:rPr/>
      </w:pPr>
      <w:r>
        <w:rPr/>
        <w:t xml:space="preserve">Aujourd’hui, sans reprendre ces points-là à l’échelle mondiale, je voudrais envisager avec vous le bien commun du continent africain, où se déroule votre mission. Il me semble que ce bien passe notamment par le respect de l’identité de l’Afrique et de sa dignité, par la contribution à son développement économique, par l’encouragement de son progrès moral. Et telle est la question posée à notre conscience: que faisons-nous, que pouvons-nous faire pour favoriser sincèrement le bien de tous nos frères et soeurs d’Afrique? </w:t>
      </w:r>
    </w:p>
    <w:p>
      <w:pPr>
        <w:pStyle w:val="Normal"/>
        <w:rPr/>
      </w:pPr>
      <w:r>
        <w:rPr/>
        <w:t xml:space="preserve">8. La dignité suppose d’abord une véritable indépendance nationale (Cfr. EIUSDEM Allocutio ad Exc.mos Viros nationum apud Sanctam Sedem constitutos Legatos, 2, die 14 ian. 1984 : Insegnamenti di Giovanni Paolo II, VII, 1 (1984) 71). C’est le cas désormais de presque tous les pays du continent africain; et l’on espère que ceux qui ne sont pas encore indépendants - je pense notamment à la Namibie - le deviendront sans tarder, de façon honorable et pacifique, comme toutes les autres nations africaines. L’étape de l’indépendance, heureusement accomplie au cours de ces vingt-cinq dernières années, doit permettre d’épanouir les effets escomptés et déjà obtenus. Qui nierait qu’il s’agit là d’un enjeu capital pour la pleine responsabilité des nations intéressées, pour un développement cohérent avec leurs propres valeurs humaines, morales et spirituelles, et pour un renforcement de la compréhension et de la solidarité entre les pays d’Afrique? Et pourtant l’indépendance ne résoud pas par elle-même les graves problèmes de l’évolution d’un pays. Beaucoup craignent encore, de l’extérieur, une forme de dépendance plus subtile, économique ou culturelle, où ils subissent certaines influences idéologiques qu’ils ont laissé pénétrer dans leur civilisation. </w:t>
      </w:r>
    </w:p>
    <w:p>
      <w:pPr>
        <w:pStyle w:val="Normal"/>
        <w:rPr/>
      </w:pPr>
      <w:r>
        <w:rPr/>
        <w:t xml:space="preserve">Au delà de ces voeux de pleine liberté pour la conduite de leurs affaires intérieures, les pays d’Afrique souhaiteraient sans doute que ceux des autres continents prennent mieux en compte, au niveau international, leurs propositions et leurs décisions qui, en général, portent le sceau de la modération et ne font pas appel à la violence. </w:t>
      </w:r>
    </w:p>
    <w:p>
      <w:pPr>
        <w:pStyle w:val="Normal"/>
        <w:rPr/>
      </w:pPr>
      <w:r>
        <w:rPr/>
        <w:t xml:space="preserve">Enfin, ce à quoi voudraient arriver ces jeunes nations indépendantes, ce serait maintenant l’autosuffisance. </w:t>
      </w:r>
    </w:p>
    <w:p>
      <w:pPr>
        <w:pStyle w:val="Normal"/>
        <w:rPr/>
      </w:pPr>
      <w:r>
        <w:rPr/>
        <w:t xml:space="preserve">9. L’autosuffisance économique ne peut signifier la fermeture du pays sur lui-même, qui ne serait ni possible, ni souhaitable. Mais il est normal que chaque pays en Afrique prenne en main son propre développement, et soit encouragé à le faire, en utilisant toutes les ressources naturelles dont il dispose, et en assurant l’essor de productions adaptées à ses besoins. Il est souhaitable aussi que se développe, là où elle existe déjà, une solidarité avec les pays africains qui sont de la même aire géographique, et qu’elle s’établisse là où elle n’existe pas encore. Ces relations naturelles de voisinage ont déjà donné d’heureux résultats. </w:t>
      </w:r>
    </w:p>
    <w:p>
      <w:pPr>
        <w:pStyle w:val="Normal"/>
        <w:rPr/>
      </w:pPr>
      <w:r>
        <w:rPr/>
        <w:t xml:space="preserve">Je salue également les efforts de l’Organisation de l’Unité Africaine: comment ne pas désirer que progresse cette unité, comme en d’autres organisations continentales, afin d’assurer une marche cohérente vers la solution équitable des divers problèmes politiques et sociaux de l’Afrique? </w:t>
      </w:r>
    </w:p>
    <w:p>
      <w:pPr>
        <w:pStyle w:val="Normal"/>
        <w:rPr/>
      </w:pPr>
      <w:r>
        <w:rPr/>
        <w:t xml:space="preserve">Il est nécessaire enfin que la communauté internationale continue à apporter son aide et même l’augmente vu l’état d’urgence dans plusieurs pays africains sur le plan de la faim, de la santé ou des investissements. On peut espérer que les problèmes de sécurité Est-Ouest ne polariseront pas trop l’attention et l’emploi des ressources dans les pays dits du Nord: puisent-ils se soucier bien davantage des disparités croissantes avec les pays dits du Sud, et comprendre que l’interdépendance est pour eux aussi une question de survie! Mais le point où les pays du tiers-monde restent à bon droit sensibles est le cadre dans lequel s’inscrit cette entraide: ils n’acceptent pas qu’elle couvre une détérioration des termes de l’échange, ou certaines injustices dans le commerce ou les investissements. Ils veulent qu’on les aide loyalement à sortir de la question inextricable des emprunts et des endettements trop lourds dans lesquels ils ont été amenés à s’engager au prix de grands risques. </w:t>
      </w:r>
    </w:p>
    <w:p>
      <w:pPr>
        <w:pStyle w:val="Normal"/>
        <w:rPr/>
      </w:pPr>
      <w:r>
        <w:rPr/>
        <w:t xml:space="preserve">Ceux qui recherchent le bien de l’Afrique, qu’ils soient du Nord ou du Sud, sauront reconsidérer ces problèmes avec équité et ouvrir la voie à des solutions réalistes et justes, susceptibles de sauvegarder la dignité des pays qui ont le droit de progresser dans le développement. </w:t>
      </w:r>
    </w:p>
    <w:p>
      <w:pPr>
        <w:pStyle w:val="Normal"/>
        <w:rPr/>
      </w:pPr>
      <w:r>
        <w:rPr/>
        <w:t xml:space="preserve">10. Si un tel progrès n’est authentique que dans la justice, il n’est possible que dans la paix. L’Afrique a besoin de la paix. Elle ne peut supporter des guerres ni même des guérillas ruineuses en vies humaines et en destructions, qui nécessitent par ailleurs des dépenses militaires accrues et qui exacerbent les passions, changeant les frères en ennemis. Qui pourrait prendre son parti des guerres fratricides, et même en certains cas des génocides? </w:t>
      </w:r>
    </w:p>
    <w:p>
      <w:pPr>
        <w:pStyle w:val="Normal"/>
        <w:rPr/>
      </w:pPr>
      <w:r>
        <w:rPr/>
        <w:t xml:space="preserve">Devant les conflits qui demeurent ou renaissent, tout le monde doit se poser honnêtement la question de leurs causes. Les injustices commises par certains régimes, concernant les droits de l’homme en général ou les revendications légitimes d’une partie de la population qui se voit refuser la participation aux responsabilités communes, déclenchent des soulèvements d’une violence regrettable, mais qui ne pourront être apaisés qu’avec le rétablissement de la justice. Il est vrai aussi que certaines ingérences extérieures attisent des guérillas dans le seul but de déstabiliser (Cfr. IOANNIS PAULI PP. II Allocutio ad Exc.mos Viros nationum apud Sanctam Sedem constitutos Legatos, 4, die 14 ian. 1984: Insegnamenti di Giovanni Paolo II, VII, 1 (1984) 75). Il est certain, enfin, que les ventes d’armes réalisées en vue du seul profit encouragent les belligérants. </w:t>
      </w:r>
    </w:p>
    <w:p>
      <w:pPr>
        <w:pStyle w:val="Normal"/>
        <w:rPr/>
      </w:pPr>
      <w:r>
        <w:rPr/>
        <w:t xml:space="preserve">Qui aime l’Afrique évitera au moins de souffler sur ces brasiers de violence, ou plutôt il mettra tout en oeuvre pour amener les parties à la sagesse de la paix qui correspond au désir profond de nombre d’Africains suffisamment éprouvés par ailleurs. </w:t>
      </w:r>
    </w:p>
    <w:p>
      <w:pPr>
        <w:pStyle w:val="Normal"/>
        <w:rPr/>
      </w:pPr>
      <w:r>
        <w:rPr/>
        <w:t xml:space="preserve">11. Parmi les épreuves tout le monde pense au terrible fléau de la sécheresse qui atteint tant de pays, dans la zone du Sahel et bien ailleurs. La famine qui en résulte semble émouvoir enfin le monde entier, mais - au delà des secours d’urgence dont dépend la vie de millions de nos frères et soeurs - chacun sait qu’il faut préparer dès maintenant un avenir plus assuré. Dieu a mis suffisamment de ressources d’imagination dans notre esprit, d’amour dans nos cœurs et de vigueur dans nos bras, avec les moyens techniques qu’il nous a permis de mettre en oeuvre, pour que nous sortions d’une mentalité de fatalisme. Le sens des responsabilités de la part des intéressés, la solidarité généreuse de leurs frères ouvrent la porte de l’espoir. La FAO et bien d’autres organismes prennent à cœur ce défi. Le Siège Apostolique y contribue par ses initiatives, selon ses moyens; j’en reparlerai sous peu à Nairobi. Mais qu’aucun des nous ne se détourne de la détresse qui atteint les victimes de la famine à coté de nous! </w:t>
      </w:r>
    </w:p>
    <w:p>
      <w:pPr>
        <w:pStyle w:val="Normal"/>
        <w:rPr/>
      </w:pPr>
      <w:r>
        <w:rPr/>
        <w:t xml:space="preserve">12. La triste situation des réfugiés n’est malheureusement pas réservée à l’Afrique. Notre planète compte des dizaines de millions de réfugiés, mais ceux de l’Afrique sont devenus particulièrement nombreux et ils se sont probablement accrus du double au cours des cinq dernières années. Ici, nous devons rendre encore hommage aux instances internationales, comme le Haut Commissariat pour les réfugiés, qui suivent ces problèmes avec un profond sens humanitaire et contribuent grandement à la prise en charge des camps de réfugiés. Nous savons aussi tout ce que ce pays du Cameroun a fait pour octroyer l’asile aux réfugiés venus de Guinée Equatoriale et surtout du Tchad, et pour participer à leur intégration. Il faudra là encore remédier aux causes de ces déplacements forcés. Ce ne sont pas seulement la faim ou les conditions précaires de vie, mais la peur, la guerre, l’injustice qui incitent à fuir . Même si on arrive à soutenir la vie matérielle d’une partie des réfugiés, l’état de prostration morale où ils se trouvent, déracinés de leur patrie et sans travail, demeure inhumain. Il est souhaitable qu’ils soient intégrés le mieux possible à la vie économique et sociale du pays d’accueil, mais la solution la meilleure est le rapatriement volontaire avec des garanties de sécurité dans leur pays d’origine. J’attire également l’attention sur les innombrables immigrés, dont le sort est souvent aussi précaire que celui des réfugiés. </w:t>
      </w:r>
    </w:p>
    <w:p>
      <w:pPr>
        <w:pStyle w:val="Normal"/>
        <w:rPr/>
      </w:pPr>
      <w:r>
        <w:rPr/>
        <w:t xml:space="preserve">13. Il est d’autres fléaux que chaque pays, parvenu à l’indépendance, doit s’efforcer d’éliminer. Ils existent ailleurs qu’en Afrique avec autant ou plus de gravité. Certains pays peuvent être félicités d’y avoir mis fin. Mais ils méritent qu’on y insiste une fois encore, car trop d’innocents en sont victimes et on se sent impuissant à les secourir. Je voudrais leur prêter ma voix. Je veux parler des atteintes aux droits de l’homme, que l’on proclame si fortement par ailleurs. Comment ne pas penser aux emprisonnements arbitraires, aux condamnations, voire aux exécutions sans véritable procès, aux détentions pour délits d’opinion dans des conditions inhumaines, aux tortures, aux disparitions. On évoque la sécurité; personne ne niera l’opportunité de mesures de sécurité devant les menaces qui risquent d’ébranler même les régimes démocratiques; mais on l’invoque souvent au delà de la nécessité, sans les garanties de justice, et comme si une divergence de vue politique était déjà un délit. </w:t>
      </w:r>
    </w:p>
    <w:p>
      <w:pPr>
        <w:pStyle w:val="Normal"/>
        <w:rPr/>
      </w:pPr>
      <w:r>
        <w:rPr/>
        <w:t xml:space="preserve">Une autre injustice criante en certaines régions d’Afrique est celle de la discrimination raciale qui, à juste titre, soulève l’indignation du monde et de l’Eglise. Il est déplorable de voir que se prolonge encore un système d’apartheid qui, au moyen d’une dure répression, continue à faire trop de victimes, foulant aux pieds un droit humain élémentaire! </w:t>
      </w:r>
    </w:p>
    <w:p>
      <w:pPr>
        <w:pStyle w:val="Normal"/>
        <w:rPr/>
      </w:pPr>
      <w:r>
        <w:rPr/>
        <w:t xml:space="preserve">Enfin, parmi les droits fondamentaux de la personne, je sens le besoin de citer encore une fois la liberté religieuse, car je connais trop de situations où les chrétiens sont brimés dans l’exercice de leur culte et dans l’obtention des moyens nécessaires à leur formation dans la foi. En certaines régions d’Afrique, l’Eglise souffre, par exemple, de voir ses missionnaires expulsés ou non accueillis, alors qu’ils viennent pour consacrer leur ministère au service de l’Eglise locale, qui demande leur aide, et des populations qui en bénéficient; elle souffre de constater certaines formes de discrimination ou de suspicion dont sont victimes ses fidèles; elle souffre de voir porter atteinte à la vie et à la liberté personnelle de prêtres, de religieux et de religieuses qui témoignent uniquement de l’amour et de la paix. </w:t>
      </w:r>
    </w:p>
    <w:p>
      <w:pPr>
        <w:pStyle w:val="Normal"/>
        <w:rPr/>
      </w:pPr>
      <w:r>
        <w:rPr/>
        <w:t xml:space="preserve">Toutes ces situations déplorables sont le fruit de l’esprit de violence ou d’orgueil d’une très petite minorité; plus souvent, elles traduisent la peur et le manque de maturité. Elles déshonorent ceux qui les instaurent. Les Etats fiers être souverains doivent se montrer dignes de leur responsabilité, et comprendre qu’ils ont des devoirs envers leurs peuples et chacun de leurs citoyens (Cfr. IOANNIS PAULI PP. II Allocutio ad Exc.mos Viros nationum apud Sanctam Sedem constitutos Legatos, 4, die 14 ian. 1984: Insegnamenti di Giovanni Paolo II, VII, 1 (1984) 73 ss). </w:t>
      </w:r>
    </w:p>
    <w:p>
      <w:pPr>
        <w:pStyle w:val="Normal"/>
        <w:rPr/>
      </w:pPr>
      <w:r>
        <w:rPr/>
        <w:t xml:space="preserve">14. En réalité, celui qui aime l’Afrique décèle, au delà de ces misères universellement attachées à la faiblesse de l’homme, un certain nombre de valeurs humaines, morales et spirituelles qui ne demandent qu’à s’épanouir, et que le christianisme, pour sa part, voudrait encourager et ennoblir grâce à la paix et à la charité qui viennent du Christ. L’Afrique peut offrir au monde, entre autres, l’exemple de l’hospitalité généreuse et jamais lasse, l’exemple de la solidarité qui joue si fortement entre les membres d’une famille ou d’une même tribu au point que personne ne restera sans prise en charge, l’exemple d’un sens religieux spontané qui rend familier de l’invisible. Ce sont là des valeurs dont le monde moderne aurait grand besoin pour éviter les contradictions et les pièges d’un humanisme privé de ses dimensions religieuses fondamentales et pour réaliser une convivialité heureuse à tous les échelons de la société. </w:t>
      </w:r>
    </w:p>
    <w:p>
      <w:pPr>
        <w:pStyle w:val="Normal"/>
        <w:rPr/>
      </w:pPr>
      <w:r>
        <w:rPr/>
        <w:t>Monsieur le Président, Excellences, Mesdames, Messieurs, veuillez discerner dans mes propos le grand désir de voir ce continent africain toujours mieux aimé, respecté, promu, accueilli sur la scène internationale. Votre honneur de responsables politiques et de diplomates est de contribuer au bonheur des peuples, du votre et de tous ceux de la communauté humaine qui ne peuvent vivre que solidaires. Dans cette noble fonction, que le Très Haut vous inspire et vous donne sa paix!</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DISCOURS DU PAPE JEAN-PAUL II AUX REPRÉSENTANTS DE LA COMMUNAUTÉ MUSULMANE</w:t>
      </w:r>
    </w:p>
    <w:p>
      <w:pPr>
        <w:pStyle w:val="Normal"/>
        <w:rPr/>
      </w:pPr>
      <w:r>
        <w:rPr/>
        <w:t>Yaoundé (Cameroun) - Lundi 12 août 1985</w:t>
      </w:r>
    </w:p>
    <w:p>
      <w:pPr>
        <w:pStyle w:val="Normal"/>
        <w:rPr/>
      </w:pPr>
      <w:r>
        <w:rPr/>
        <w:t xml:space="preserve">Frères et Soeurs de religion musulmane, </w:t>
      </w:r>
    </w:p>
    <w:p>
      <w:pPr>
        <w:pStyle w:val="Normal"/>
        <w:rPr/>
      </w:pPr>
      <w:r>
        <w:rPr/>
        <w:t xml:space="preserve">Je vous appelle “frères”, parce que Dieu notre Créateur nous a faits membres d’une même famille humaine, il nous appelle à l’adorer et à lui obéir. Dieu nous a placés sur cette terre, comme ses représentants, pour prendre soin fidèlement du monde de la nature, et pour construire nos sociétés humaines selon sa volonté. Les Musulmans considèrent que Dieu a créé l’homme comme son délégué, et qu’il désire que nous agissions en intendants de la Création, honnêtes et dignes de confiance. Nous, Chrétiens, nous croyons, comme l’a dit saint Paul, que nous sommes “l’ouvrage” de Dieu, son chef-d’oeuvre, que nous sommes créés pour que nos actes soient vraiment bons, conformes à la voie qu’il a tracée pour nous dès le commencement (Cfr. Eph. 2, 10). Ainsi l’humanité est revêtue d’une grande dignité qui ne peut jamais lui être enlevée. Tout homme comme toute femmes des droits qui lui appartiennent en raison de sa condition humaine elle-même, et nous avons le devoir d’exercer ces droits d’une manière responsable pour le bien de tous. </w:t>
      </w:r>
    </w:p>
    <w:p>
      <w:pPr>
        <w:pStyle w:val="Normal"/>
        <w:rPr/>
      </w:pPr>
      <w:r>
        <w:rPr/>
        <w:t xml:space="preserve">J’évoque aujourd’hui ces convictions que partagent les Chrétiens et les Musulmans, parce qu’ici, au Cameroun, vous faites partie d’une société pluraliste où vivent côté à côté des chrétiens, des musulmans et des fidèles des religions africaines traditionnelles. Il y a là un des grands défis pour l’humanité d’aujourd’hui à travers le monde: apprendre à vivre ensemble de manière pacifique et constructive. Il faut reconnaître que nous vivons à une “époque de polarisation”. Certains groupes raciaux ou ethniques, certaines communautés religieuses, de même que certaines idéologies économiques et politiques à travers le monde, tendent à faire prévaloir leur point de vue en excluant ceux qui ne le partagent pas, à défendre leurs droits au point d’ignorer ceux des autres, à refuser les propositions de coopération et de fraternité humaine. </w:t>
      </w:r>
    </w:p>
    <w:p>
      <w:pPr>
        <w:pStyle w:val="Normal"/>
        <w:rPr/>
      </w:pPr>
      <w:r>
        <w:rPr/>
        <w:t xml:space="preserve">Il faut que les Musulmans et les Chrétiens résistent à ces tentations, car elles ne mènent pas l’humanité à “ces actes vraiment bons, conformes à la voie que Dieu a tracée pour nous dès le commencement”. Pour nous, le vrai chemin demeure celui du dialogue, qui présente de nombreux aspects. Il veut dire! avant tout, apprendre à connaître la foi les uns des autres, surmonter les préjugés et les malentendus. Il veut dire être tolérant à l’égard des différences. Le dialogue veut dire parvenir, malgré les obstacles, à une confiance mutuelle telle que nous puissions nous rencontrer pour parler et pour préparer des projets en commun, en respectant les responsabilités et les droits de chacun. Il veut dire nous engager dans des actions concrètes pour développer notre pays, pour travailler ensemble à construire une société où la dignité de chaque personne soit reconnue et respectée. </w:t>
      </w:r>
    </w:p>
    <w:p>
      <w:pPr>
        <w:pStyle w:val="Normal"/>
        <w:rPr/>
      </w:pPr>
      <w:r>
        <w:rPr/>
        <w:t xml:space="preserve">Nous sommes tous invités à redécouvrir sans cesse ce qu’il y a de plus beau dans les traditions des peuples africains. Je suis heureux de souligner notamment votre tradition africaine d’hospitalité, votre respect pour la nature comme don de Dieu et signe de sa bonté et de sa présence, votre manière de résoudre les conflits par le dialogue et le consensus, le soin avec lequel vous conservez et développez les valeurs de la famille, votre joie de vivre que vous exprimez si magnifiquement dans votre poésie, vos danses et vos chants. Toutes ces valeurs traditionnelles ont leur place dans le monde moderne; en effet, elles sont importantes comme des correctifs dans une société qui, autrement, deviendrait trop souvent inhumaine, solitaire, violente et stérile. Les communautés musulmanes et chrétiennes ont chacune leur rôle à jouer pour préserver le meilleur de ce qui vient du passé, pour y intégrer les éléments de la technologie et de la science du présent qui favorisent la dignité humaine, et pour construire un avenir harmonieux et ferme. </w:t>
      </w:r>
    </w:p>
    <w:p>
      <w:pPr>
        <w:pStyle w:val="Normal"/>
        <w:rPr/>
      </w:pPr>
      <w:r>
        <w:rPr/>
        <w:t xml:space="preserve">Dans toute cette action, la volonté et le dessein de Dieu ne doivent jamais être oubliés. Quand l’homme oublie que nous sommes toujours les créatures aimées de Dieu et quand il tente de construire un avenir sans Dieu, il ne peut que s’égarer. Car Dieu est l’origine et la En de notre vie, Celui qui est “plus près de nous que nos veines jugulaires”, il est pour nous le Guide et le Maître de ce qui est juste. </w:t>
      </w:r>
    </w:p>
    <w:p>
      <w:pPr>
        <w:pStyle w:val="Normal"/>
        <w:rPr/>
      </w:pPr>
      <w:r>
        <w:rPr/>
        <w:t xml:space="preserve">Aujourd’hui, je vous demande d’avancer la main dans la main avec vos frères et soeurs chrétiens, pour suivre les voies de Dieu au service de l’humanité. </w:t>
      </w:r>
    </w:p>
    <w:p>
      <w:pPr>
        <w:pStyle w:val="Normal"/>
        <w:rPr/>
      </w:pPr>
      <w:r>
        <w:rPr/>
        <w:t>Que la bénédiction de Dieu soit sur vous tou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RENCONTRE ŒCUMÉNIQUE DANS LE SIÈGE DE LA NONCIATURE APOSTOLIQUE</w:t>
      </w:r>
    </w:p>
    <w:p>
      <w:pPr>
        <w:pStyle w:val="Normal"/>
        <w:rPr/>
      </w:pPr>
      <w:r>
        <w:rPr/>
        <w:t>DISCOURS DU PAPE JEAN-PAUL II AUX REPRÉSENTANTS DES ÉGLISES CHRÉTIENNES</w:t>
      </w:r>
    </w:p>
    <w:p>
      <w:pPr>
        <w:pStyle w:val="Normal"/>
        <w:rPr/>
      </w:pPr>
      <w:r>
        <w:rPr/>
        <w:t>Yaoundé (Cameroun) - Lundi 12 août 1985</w:t>
      </w:r>
    </w:p>
    <w:p>
      <w:pPr>
        <w:pStyle w:val="Normal"/>
        <w:rPr/>
      </w:pPr>
      <w:r>
        <w:rPr/>
        <w:t xml:space="preserve">Chers Frères en Christ, </w:t>
      </w:r>
    </w:p>
    <w:p>
      <w:pPr>
        <w:pStyle w:val="Normal"/>
        <w:rPr/>
      </w:pPr>
      <w:r>
        <w:rPr/>
        <w:t xml:space="preserve">1. Je voudrais vous remercier tous d’être venus cet après-midi, pour me rencontrer. Je remercie en particulier le Révérend Dr Ambadiang pour les souhaits de bienvenue qu’il m’a adressés, au nom des membres de la Fédération des Eglises et Missions évangéliques du Cameroun. </w:t>
      </w:r>
    </w:p>
    <w:p>
      <w:pPr>
        <w:pStyle w:val="Normal"/>
        <w:rPr/>
      </w:pPr>
      <w:r>
        <w:rPr/>
        <w:t>Au cours de mes visites pastorales à travers le monde, j’attache une grande importance à mes rencontres avec les représentants des autres Eglises et communautés, en chaque pays où je me rends. En effet, comme je l’ai souvent redit avec insistance, l’oecuménisme, l’engagement au service de l’unité de tous ceux qui croient au Christ, est une dimension essentielle de la pastorale de l’Eglise catholique, une dimension étroitement liée à mon propre service de l’unité, à mon ministère d’Evêque de Rome. C’est pourquoi, tout en vous exprimant ma reconnaissance, et, à travers vous, à ceux que vous représentez, j’adresse à Dieu mon action de grâce la plus profonde: c’est lui, le Père de notre Seigneur Jésus Christ, qui, dans son mystérieux dessein, veut unir toutes choses en lui, ce qui est dans les cieux et ce qui est sur la terre (Cfr. Eph. 1, 10).</w:t>
      </w:r>
    </w:p>
    <w:p>
      <w:pPr>
        <w:pStyle w:val="Normal"/>
        <w:rPr/>
      </w:pPr>
      <w:r>
        <w:rPr/>
        <w:t xml:space="preserve">2. Chaque fois que des chrétiens - des hommes et des femmes qui sont déjà unis par leur baptême en notre Sauveur crucifié et glorieux - sont divisés, se crée une situation à laquelle il faut d’urgence trouver un remède. Et l’urgence est encore plus pressante dans un pays comme le votre, où les communautés chrétiennes, bien que déjà nombreuses et vigoureuses, sont encore relativement jeunes. Si vigoureuses qu’elles soient, la tache que Dieu leur a confiée d’annoncer la Bonne Nouvelle à tous les hommes est gênée, entravée par le mal de la division. “Le Christ est-il divisé?” (1 Cor. 1, 13). Comment, dès lors, pouvons-nous prêcher l’Evangile si nos voix ne sont pas unanimes, mais discordantes? </w:t>
      </w:r>
    </w:p>
    <w:p>
      <w:pPr>
        <w:pStyle w:val="Normal"/>
        <w:rPr/>
      </w:pPr>
      <w:r>
        <w:rPr/>
        <w:t xml:space="preserve">3. Cependant, nous devons humblement remercier Dieu de ce que nos divisions ne soient pas totales. J’ai souvent rappelé “combien les fondations communes de notre foi chrétienne sont grandes et solides”, cette foi que nous proclamons dans le grand Credo de Nicée-Constantinople (Cfr., ex. gr., IOANNIS PAULIS PP. II Allocutio ad Commissionum Oecumenicarum Nationalium Delegatos, die 27 apr. 1985: Insegnamenti di Giovanni Paolo II, VIII, 1 (1985) 1137 ss). Sur ces fondations, nous pouvons déjà bâtir, avant même que disparaissent les divisions qui subsistent, en nous efforçant d’être ensemble témoins, devant tous ceux qui nous entourent, du salut que nous apporte Jésus Christ, notre Voie, notre Vérité et notre Vie. Nos divisions persistantes limitent inévitablement le témoignage que nous pouvons donner. Mais ces limites ne doivent pas nous empêcher de donner l’exemple d’une vie chrétienne et d’un témoignage commun chaque fois que nous le pouvons, en proclamant la Bonne Nouvelle, dans l’amour, et ensemble dans toute la mesure du possible. </w:t>
      </w:r>
    </w:p>
    <w:p>
      <w:pPr>
        <w:pStyle w:val="Normal"/>
        <w:rPr/>
      </w:pPr>
      <w:r>
        <w:rPr/>
        <w:t xml:space="preserve">4. Vous faites déjà cela d’une manière particulière, dans le travail de traduction et de distribution des textes de la sainte Ecriture, à travers les activités de l’Alliance biblique du Cameroun. Je suis heureux d’apprendre que les diocèses catholiques de ce pays coopèrent de plus en plus à ce travail, car la Parole vivante et permanente du Seigneur est la semence incorruptible par laquelle les chrétiens ont été engendrés à nouveau (Cfr. 1 Petr. 1, 23). Comme nous collaborons de plus en plus au service de cette Parole qui est nourriture, puisse le Seigneur de toute grâce nous conduire vers cette pleine unité dans la foi qui, seule, pourra nous permettre de nous retrouver ensemble à la table où le Corps du Seigneur se fait nourriture! (Cfr. Dei Verbum , 21; Sacrosanctum Concilium , 48). </w:t>
      </w:r>
    </w:p>
    <w:p>
      <w:pPr>
        <w:pStyle w:val="Normal"/>
        <w:rPr/>
      </w:pPr>
      <w:r>
        <w:rPr/>
        <w:t xml:space="preserve">Certes, le chemin est ardu, par suite des tensions du passé dont vous héritez, après les divisions survenues en Europe, mais surtout à cause des exigences, de la profondeur de l’unité telle que la veut notre Seigneur. Demeurons tous humbles, lucides, courageux, ouverts, fortifiés par l’espérance. La pleine communion sera le résultat d’une véritable conversion de tous, du pardon réciproque, du dialogue théologique et des relations fraternelles, de la prière et de la totale disponibilité à l’Evangile, à l’action de l’Esprit Saint et au dessein de Dieu sur l’Eglise. </w:t>
      </w:r>
    </w:p>
    <w:p>
      <w:pPr>
        <w:pStyle w:val="Normal"/>
        <w:rPr/>
      </w:pPr>
      <w:r>
        <w:rPr/>
        <w:t>Cette grâce de la pleine unité dans la vérité, dans la totale fidélité à Dieu, voilà ce que je demande aujourd’hui avec vous dans la prière que nous faisons ensemble. Notre réunion ne peut être longue, et mes paroles doivent donc aussi être brèves. “Paix aux frères, amour et foi de la part de Dieu le Père et du Seigneur Jésus Christ. Que la grâce soit avec tous ceux qui aiment notre Seigneur Jésus Christ d’un amour inaltérable!” (Eph. 6, 23-24).</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RENCONTRE DU PAPE JEAN-PAUL II AVEC LA COMMUNAUTÉ ECCLÉSIALE</w:t>
      </w:r>
    </w:p>
    <w:p>
      <w:pPr>
        <w:pStyle w:val="Normal"/>
        <w:rPr/>
      </w:pPr>
      <w:r>
        <w:rPr/>
        <w:t>Cathédral de Yaoundé (Cameroun) Samedi 10 août 1985</w:t>
      </w:r>
    </w:p>
    <w:p>
      <w:pPr>
        <w:pStyle w:val="Normal"/>
        <w:rPr/>
      </w:pPr>
      <w:r>
        <w:rPr/>
        <w:t xml:space="preserve">Dieu soit loué! </w:t>
      </w:r>
    </w:p>
    <w:p>
      <w:pPr>
        <w:pStyle w:val="Normal"/>
        <w:rPr/>
      </w:pPr>
      <w:r>
        <w:rPr/>
        <w:t xml:space="preserve">1. Il vous a appelés, chers Frères et Soeurs du Cameroun, à former, dans ce pays, un peuple qui lui est consacré, à devenir, vous aussi, une partie intégrante de son Eglise, de son Peuple répandu dans tout l’univers. Il vous a depuis toujours discernés dans son dessein d’Amour. Il vous a prédestinés à reproduire l’image de son Fils, afin qu’il soit l’aîné d’une multitude de frères. Il vous a sanctifiés (Cfr. Ordo Consecrationis Professorum). </w:t>
      </w:r>
    </w:p>
    <w:p>
      <w:pPr>
        <w:pStyle w:val="Normal"/>
        <w:rPr/>
      </w:pPr>
      <w:r>
        <w:rPr/>
        <w:t xml:space="preserve">C’est ainsi que je salue avec affection l’Eglise qui est à Yaoundé, dans ce diocèse, dans cette province et dans tout le Cameroun. Et, avec vous, je rends grâce à Dieu. </w:t>
      </w:r>
    </w:p>
    <w:p>
      <w:pPr>
        <w:pStyle w:val="Normal"/>
        <w:rPr/>
      </w:pPr>
      <w:r>
        <w:rPr/>
        <w:t xml:space="preserve">Certes, les habitants de ce pays n’ont jamais cessé d’être dans la pensée de Dieu; depuis toujours vous êtes l’objet de son amour, car “à toute époque et en toute nation, Dieu a tenu pour agréable quiconque le craint et pratique la justice” ( Lumen Gentium , 9). C’est donc vrai aussi pour vos compatriotes qui partagent une autre foi. Mais l’évangélisation vous a permis de mieux connaître Dieu selon la vérité - comme il s’est révélé dans son amour - et de le servir dans la sainteté. L’Evangile est toujours porté - ce fut vrai pour mon pays, la Pologne, comme pour tous les pays - par ceux qui déjà ont eu la grâce de le recevoir, et qui donc viennent d’ailleurs, d’Eglises déjà constituées. L’Eglise s’est développée à partir des compagnons de Jésus qu’il a lui-même institués Apôtres, et d’autres à leur suite, de génération en génération. Aussi notre reconnaissance va aux missionnaires qui, en 1890, et sans cesse depuis lors, sont venus partager le trésor de la foi et établir ici l’Eglise apostolique. Vous avez vous-mêmes accueilli cet Evangile comme une Bonne Nouvelle venue de Dieu. Et il n’a pas tardé, comme une semence vigoureuse, à porter ses fruits chez tous ceux qui y adhérèrent par la foi et furent baptisés. En moins d’un siècle - et pour certaines régions en un quart de siècle -, l’Eglise s’est solidement implantée dans une partie notable des populations camerounaises; des prêtres, des évêques, des religieux et des religieuses, des laïcs engagés ont été appelés parmi vous à conduire et à animer cette Eglise, avec l’aide fraternelle de leurs aînés dans la foi. </w:t>
      </w:r>
    </w:p>
    <w:p>
      <w:pPr>
        <w:pStyle w:val="Normal"/>
        <w:rPr/>
      </w:pPr>
      <w:r>
        <w:rPr/>
        <w:t xml:space="preserve">Successeur de l’Apôtre Pierre, entouré de mes Frères les Evêques, je viens pour la première fois visiter cette Eglise au Cameroun, la reconnaître, confirmer sa foi, consolider son lien nécessaire avec l’Eglise universelle, affermir son élan spirituel et encourager son dynamisme missionnaire, respectueux des personnes et des cultures. </w:t>
      </w:r>
    </w:p>
    <w:p>
      <w:pPr>
        <w:pStyle w:val="Normal"/>
        <w:rPr/>
      </w:pPr>
      <w:r>
        <w:rPr/>
        <w:t xml:space="preserve">2. Vous exercez dans cette Eglise des responsabilités diverses, vous avez reçu des dons variés, mais je souligne d’abord ce qui vous est commun. “Les dons de la grâce sont variés, mais c’est toujours le même Esprit. Les fonctions dans l’Eglise sont variées, mais c’est toujours le même Seigneur. Les activités sont variées, mais c’est toujours le même Dieu qui agit en tous” (1 Cor. 12, 4-6). Dans l’unique peuple de Dieu, il n’y a place pour “aucune inégalité qui viendrait de la race ou de la nation, de la condition sociale ou du sexe” (Cfr. Lumen Gentium, 32). Vous avez accueilli la même foi de l’Eglise qui vous a révélé le même amour du Père pour chacun. Vous avez reçu le même baptême qui vous a fait entrer dans la vie nouvelle par la mort et la résurrection du Christ, et qui a fait de vous les membres de son Corps mystique. </w:t>
      </w:r>
    </w:p>
    <w:p>
      <w:pPr>
        <w:pStyle w:val="Normal"/>
        <w:rPr/>
      </w:pPr>
      <w:r>
        <w:rPr/>
        <w:t xml:space="preserve">Vous avez part au même Esprit Saint qui fait de vous son temple. Vous avez été adoptés par Dieu comme des fils et des filles. Vous êtes constamment sanctifiés par les mêmes sacrements; en particulier vous participez à la même Eucharistie pour vous offrir avec le Christ et recevoir le Pain de Vie qui est son Corps très saint, vous vous approchez de la même source du pardon dans le sacrement de la réconciliation. Vous possédez en germe la vie éternelle, appelée à l’épanouissement au Ciel. Vous avez la même destinée. Dans “la dignité et la liberté des fils de Dieu” (Cfr. ibid. 9), vous êtes tous appelés dès maintenant, par des voies et des états de vie différents, à la même sainteté, à la perfection qui est celle du Père (Cfr. ibid. 11). La valeur essentielle est, en chaque personne, sa réponse à la grâce, la sainteté que Dieu seul connaît en pleine lumière. La prière et la charité sont le fondement de votre vie chrétienne. Vous formez, comme saint Pierre le disait déjà, “une race élue, un sacerdoce royal, une nation sainte, un peuple que Dieu s’est acquis” (1 Petr. 2, 9). Et vous avez tous l’honneur et le devoir de contribuer à édifier l’Eglise et de porter témoignage dans le monde où la Providence vous a placés. </w:t>
      </w:r>
    </w:p>
    <w:p>
      <w:pPr>
        <w:pStyle w:val="Normal"/>
        <w:rPr/>
      </w:pPr>
      <w:r>
        <w:rPr/>
        <w:t xml:space="preserve">Il vous faut donc avoir entre vous une grande estime, “une charité sans division” (Cfr. Lumen Gentium, 32); pratiquez une entraide et une coopération active, comme entre les membres du même Corps, le Corps du Christ. Et remerciez Dieu sans cesse des dons inouïs qu’il a faits à chacun d’entre vous. Répétons souvent les paroles du psaume que vous avez choisi: “A toi merci, merci infiniment. Ngan ai wa, ntud ngan”. </w:t>
      </w:r>
    </w:p>
    <w:p>
      <w:pPr>
        <w:pStyle w:val="Normal"/>
        <w:rPr/>
      </w:pPr>
      <w:r>
        <w:rPr/>
        <w:t xml:space="preserve">3. Mais dans l’Eglise, comme dans un corps, les membres n’ont pas tous la même fonction et la même vocation. Leur diversité ne reflète pas seulement ce qui existe dans la société civile où tous n’ont pas les mêmes capacités, les mêmes responsabilités. Elle tient au mystère même de l’Eglise, qui reçoit ses pouvoirs, avec la grâce divine, d’un Autre, du Christ; ses membres reçoivent leurs charismes comme des dons gratuits de l’Esprit Saint qui par eux, rajeunit, renouvelle et étend sans cesse la vie ecclésiale. Il faut donc que chacun exerce au mieux le ministère ou le témoignage qui lui est confié pour le bien de tous, respectueux et solidaire des autres vocations. “Chacun reçoit le don de manifester l’Esprit en vue du bien de tous” (1 Cor. 12, 7). Tous ne sont pas appelés à vendre leurs biens pour suivre le Christ, comme le jeune homme riche de l’Evangile, mais tous sont appelés à faire de leur vie un don. </w:t>
      </w:r>
    </w:p>
    <w:p>
      <w:pPr>
        <w:pStyle w:val="Normal"/>
        <w:rPr/>
      </w:pPr>
      <w:r>
        <w:rPr/>
        <w:t xml:space="preserve">4. J’ai salué mes Frères dans l’épiscopat que je retrouverai tout au long de ce voyage. Ici, je voudrais m’adresser d’abord aux prêtres qui partagent de si près leur mission, la mission du Christ Prêtre, seul Médiateur entre Dieu et les hommes. </w:t>
      </w:r>
    </w:p>
    <w:p>
      <w:pPr>
        <w:pStyle w:val="Normal"/>
        <w:rPr/>
      </w:pPr>
      <w:r>
        <w:rPr/>
        <w:t xml:space="preserve">Chers amis prêtres du Cameroun, vous êtez pris d’entre les hommes de ce pays, vous connaissez bien leurs préoccupations, leurs espoirs, leurs faiblesses; vous êtes solidaires de leur culture et de leur ethnie. C’est en leur nom que vous rendez grâce à Dieu et que vous le suppliez. Mais, par l’ordination sacerdotale, vous êtes devenus les ministres du Christ; vous le représentez, Lui, la Tête de l’Eglise qui est son Corps, Lui, l’Auteur du salut et la source de toute grâce. Vous annoncez sa Parole, vous agissez en son nom pour offrir son Sacrifice, pour donner son Pain de Vie, pour transmettre son pardon; tous ces dons de Dieu que le peuple chrétien ne peut produire par lui-même, car il les reçoit d’en haut. Votre mission est sublime et elle est indispensable. Vous devez sans cesse, en toute humilité, rendre grâce à Dieu pour la confiance qu’il vous a faite. Votre ministère mérite également que vous lui consacriez tout votre temps et toutes vos forces, car le Christ, qui vous a regardés avec amour, comme le jeune homme riche, et vous a dit “suis-moi”, ne vous a pas appelés pour que vous retourniez à des activités profanes sans rapport avec l’évangélisation. C’est dans ce but qu’il vous faut organiser et régler ensemble et avec vos fidèles les questions importantes de la subsistance matérielle des prêtres, car le Royaume de Dieu demande des moissonneurs à plein temps, il demande des pécheurs d’hommes voués à leur tache corps et âme, c’est-à-dire sans coeur partagé. </w:t>
      </w:r>
    </w:p>
    <w:p>
      <w:pPr>
        <w:pStyle w:val="Normal"/>
        <w:rPr/>
      </w:pPr>
      <w:r>
        <w:rPr/>
        <w:t xml:space="preserve">Vous êtes devenus Pasteurs dans l’Eglise à la suite du Bon Pasteur, c’est-à-dire chargés de rassembler le peuple qui vous est confié, en l’aimant et en le servant sans faire de distinction préférentielle entre riches et pauvres, adultes et enfants, bien portants et handicapés, hommes d’une autre race ou d’un autre milieu. Vous représentez parmi eux non seulement l’autorité du Chef, qui les guide de façon sure, mais l’amour du Christ, attentif à chacun et serviteur de tous. Vous êtes aussi les Pasteurs préoccupés par les brebis perdues, éloignées, par celles qui sont loin, ou qui ne font pas encore partie de ce bercail parce qu’elles n’ont pas découvert vraiment l’Evangile. Vous êtes tous en état de mission, comme l’Eglise entière. </w:t>
      </w:r>
    </w:p>
    <w:p>
      <w:pPr>
        <w:pStyle w:val="Normal"/>
        <w:rPr/>
      </w:pPr>
      <w:r>
        <w:rPr/>
        <w:t xml:space="preserve">De tout cela, nous reparlerons demain, au moment d’ordonner vos jeunes frères. Mais déjà, je prie le Seigneur de vous rendre toujours plus disponibles à son oeuvre, dans un amour plénier et exclusif à son égard, et de vous maintenir en tout solidaires de son Eglise: je lui demande de vous rendre saints et de vous conserver dans sa paix et dans sa joie. Et je le demande aussi pour les diacres permanents qui commencent à apporter à cette Eglise un service très appréciable. </w:t>
      </w:r>
    </w:p>
    <w:p>
      <w:pPr>
        <w:pStyle w:val="Normal"/>
        <w:rPr/>
      </w:pPr>
      <w:r>
        <w:rPr/>
        <w:t xml:space="preserve">5. J’adresse également mes encouragements aux séminaristes des grands séminaires, des séminaires d’adultes et des petits séminaires. Chaque province a tenu à se doter de ces moyens de formation à la prêtrise, et c’est réellement important pour l’avenir de votre pays. </w:t>
      </w:r>
    </w:p>
    <w:p>
      <w:pPr>
        <w:pStyle w:val="Normal"/>
        <w:rPr/>
      </w:pPr>
      <w:r>
        <w:rPr/>
        <w:t xml:space="preserve">Chers jeunes ou aînés qui vous préparez au sacerdoce directement ou qui l’envisagez pour l’avenir, vous êtes conscients de la beauté et de la grandeur de la tache qui vous attend. Vous ne serez donc pas étonnés si l’Eglise - à qui revient en dernier ressort la décision de vous appeler aux ordres - se montre exigeante pour votre formation: formation culturelle, qu’on ne saurait sous-estimer dans une société qui invite de plus en plus ses enfants à l’effort intellectuel; approfondissement des études théologiques, qui doivent vous familiariser avec toute la doctrine de l’Eglise élaborée au long de l’histoire et confirmée par le Magistère; méditation de la Sainte Ecriture et formation à la prière; ou encore, discipline de vie qui vous prépare à la maîtrise de votre affectivité, au don de vous-mêmes, à la constance dans le travail; et, bien sur, formation apostolique. </w:t>
      </w:r>
    </w:p>
    <w:p>
      <w:pPr>
        <w:pStyle w:val="Normal"/>
        <w:rPr/>
      </w:pPr>
      <w:r>
        <w:rPr/>
        <w:t xml:space="preserve">On compte sur vous, sur toutes vos capacités, pour conduire à Jésus Christ un peuple camerounais qui désire ardemment son développement intégral. Mais il peut souvent être troublé par tout ce qu’impose une civilisation technique où le sens religieux s’affaiblit; il peut aussi être tenté par un certain retour au paganisme, ou séduit par diverses formes de fausse religiosité. </w:t>
      </w:r>
    </w:p>
    <w:p>
      <w:pPr>
        <w:pStyle w:val="Normal"/>
        <w:rPr/>
      </w:pPr>
      <w:r>
        <w:rPr/>
        <w:t xml:space="preserve">La “Ratio nationalis institutionis sacerdotalis” qui a été mise au point par vos évêques et vos responsables trace de voies intéressantes et sures pour la préparation des prêtres. Je souhaite que vous parcouriez ce chemin, difficile mais exaltant, avec vos maîtres. Soyez courageux et confiants, prenez appui sur l’amitié du Christ qui vous fait la grâce de vous appeler à son service. </w:t>
      </w:r>
    </w:p>
    <w:p>
      <w:pPr>
        <w:pStyle w:val="Normal"/>
        <w:rPr/>
      </w:pPr>
      <w:r>
        <w:rPr/>
        <w:t xml:space="preserve">6. Et maintenant, je me tourne vers vous, chers religieux et religieuses du Cameroun, venus ici répondre à une vocation missionnaire ou natifs de ce pays. Vous aussi, vous avez une place de choix dans cette Eglise. Vous y rendez des services hors pair pour un grand nombre de taches pastorales liées aux paroisses, ou dans l’enseignement, dans l’éducation des jeunes, dans les soins aux malades, dans l’entraide aux pauvres de toute condition. Vous y apportez, avec votre compétence, une disponibilité totale, d’autant plus que vous n’avez pas de famille personnelle à charge. Mais, plus profondément, par votre existence même de religieux, vous témoignez du Royaume de Dieu tel que Jésus l’a décrit dans les Béatitudes, du Royaume à venir qui connaît un début de réalisation sur cette terre. Vous vous y consacrez entièrement. Et ce qui vous anime dans cette vie exigeante, c’est la joie d’imiter Jésus chaste, pauvre, obéissant, c’est la volonté de vivre le radicalisme de ses appels, c’est l’amour gratuit que vous lui portez. Comme disait saint Pierre aux premiers chrétiens: “Sans l’avoir vu, vous l’aimez; sans le voir encore, mais en croyant, vous tressaillez d’une joie inexprimable qui vous transfigure, car vous allez obtenir le salut qui est l’aboutissement de votre foi” (1 Petr. 1, 8-9). </w:t>
      </w:r>
    </w:p>
    <w:p>
      <w:pPr>
        <w:pStyle w:val="Normal"/>
        <w:rPr/>
      </w:pPr>
      <w:r>
        <w:rPr/>
        <w:t xml:space="preserve">Cet amour gratuit trouve une expression spéciale chez les moines et les moniales qui, cloîtrés dans les monastères de ce pays, consacrent leur vie à la louange et à l’intercession, au nom de tous leurs frères et soeurs. Ces contemplatifs servent la gloire de Dieu, ils alimentent secrètement la flamme de l’Eglise, je sais que ces monastères sont également représentés ici. </w:t>
      </w:r>
    </w:p>
    <w:p>
      <w:pPr>
        <w:pStyle w:val="Normal"/>
        <w:rPr/>
      </w:pPr>
      <w:r>
        <w:rPr/>
        <w:t xml:space="preserve">Tous et toutes, religieux et religieuses, vous êtes associés de façon particulière à la Rédemption du Christ; avec Lui, vous offrez vos personnes en hostie vivante (Cfr. Rom. 12, 1), en imitant l’amour qui, dans le cœur du Christ, est à la fois rédempteur et nuptial et inaugure une vie nouvelle d’alliance avec Dieu à travers son sacrifice. Vous savez que l’an dernier, dans l’exhortation “ Redemptionis Donum ”, j’ai développé ces thèmes à votre intention. </w:t>
      </w:r>
    </w:p>
    <w:p>
      <w:pPr>
        <w:pStyle w:val="Normal"/>
        <w:rPr/>
      </w:pPr>
      <w:r>
        <w:rPr/>
        <w:t xml:space="preserve">Cette manière de suivre le Christ oriente les hommes des congrégations religieuses, de vie active ou de vie contemplative, prêtres et frères. Mais ma pensée se tourne spécialement vers les instituts de femmes, puisque 18 religieuses vont faire maintenant leur profession temporaire ou perpétuelle: Soeurs Servantes de Marie de Douala - Camerounaises et Congolaises -, Filles de Marie de Yaoundé, “Sisters of Saint Therese of the Child Jesus” de Buea, “Franciscan Tertiary Sisters of Brixen”. La vie religieuse et toutes les formes de vie consacrée sont un grand don que Dieu fait à ce pays, un signe de maturité évangélique. Je félicite en même temps les religieuses venues d’autres pays: elles ont apporté dans le passé et elles apportent aujourd’hui un témoignage qui a sans doute été décisif pour l’éclosion de nouvelles vocations et de nouvelles congrégations camerounaises. </w:t>
      </w:r>
    </w:p>
    <w:p>
      <w:pPr>
        <w:pStyle w:val="Normal"/>
        <w:rPr/>
      </w:pPr>
      <w:r>
        <w:rPr/>
        <w:t xml:space="preserve">Dear Sisters: the ceremony in which you will now take part is an expression of your commitment. You are committing yourselves to a life in which your whole being is consecrated to Christ, to serve him in his brothers and sisters. </w:t>
      </w:r>
    </w:p>
    <w:p>
      <w:pPr>
        <w:pStyle w:val="Normal"/>
        <w:rPr/>
      </w:pPr>
      <w:r>
        <w:rPr/>
        <w:t xml:space="preserve">Each day you must renew interiorly that self-giving. Your Congregation will assist you. It will offer you the framework for your life of perfect chastity, of poverty sharing, and of self-renunciation. It will not replace your own personal vigilance. You yourselves will be responsible for the lighted lamp which you must hold as you go to meet the Spouse, like the wise virgins of the Gospel. But do not be afraid! We are going to implore the mercy of God. It is this mercy that will sustain you, together with the charity of your sisters. In presenting the crucifix to the temporarily professed Sisters I invite them to give themselves unreservedly to Christ; and in presenting the ring to those in perpetual vows I say to them: “From now on you are the Spouse of Christ”. </w:t>
      </w:r>
    </w:p>
    <w:p>
      <w:pPr>
        <w:pStyle w:val="Normal"/>
        <w:rPr/>
      </w:pPr>
      <w:r>
        <w:rPr/>
        <w:t xml:space="preserve">May he be your strength and your joy throughout your lives! May he also grant you the spiritual fruitfulness of your consecration in the Church! </w:t>
      </w:r>
    </w:p>
    <w:p>
      <w:pPr>
        <w:pStyle w:val="Normal"/>
        <w:rPr/>
      </w:pPr>
      <w:r>
        <w:rPr/>
        <w:t xml:space="preserve">7. “Chacun reçoit le don de manifester l’Esprit pour le bien de tous”. </w:t>
      </w:r>
    </w:p>
    <w:p>
      <w:pPr>
        <w:pStyle w:val="Normal"/>
        <w:rPr/>
      </w:pPr>
      <w:r>
        <w:rPr/>
        <w:t xml:space="preserve">Je m’adresse maintenant aux catéchistes. Je sais que vous êtes plus de 10.000 dans tout le Cameroun. Sans votre service ecclésial, chers amis, comment le Message évangélique confié aux apôtres et aux Pasteurs serait-il annoncé de façon efficace dans les communautés des villages et des quartiers? Comment serait-il traduit, expliqué, progressivement assimilé dans la culture des Camerounais, adultes ou jeunes? Comment serait assurée la préparation patiente aux sacrements? Comment la foi serait-elle soutenue au jour le jour, comment s’épanouirait-elle dans la prière et dans la vie concrète? Vous avez une tache capitale de témoins, d’enseignants, d’entraîneurs. Un véritable ministère vous est confié, à vous laïcs, ce qui suppose évidemment une collaboration étroite et confiante avec les prêtres, et la formation biblique et catéchistique que vos centres spécialisés vous aident à acquérir. Mais, comme je l’ai dit aux prêtres, aux diacres, aux religieux et aux religieuses, c’est d’abord la qualité de votre propre foi, de votre prière, de votre vie chrétienne, personnelle, familiale et professionnelle, qui rendra fructueux votre service d’Eglise, avec la grâce de Dieu. </w:t>
      </w:r>
    </w:p>
    <w:p>
      <w:pPr>
        <w:pStyle w:val="Normal"/>
        <w:rPr/>
      </w:pPr>
      <w:r>
        <w:rPr/>
        <w:t xml:space="preserve">8. Au-delà de ceux qui sont à proprement parler des “catéchistes”, je suis heureux de rencontrer ici beaucoup d’autres laïcs engagés dans l’apostolat. </w:t>
      </w:r>
    </w:p>
    <w:p>
      <w:pPr>
        <w:pStyle w:val="Normal"/>
        <w:rPr/>
      </w:pPr>
      <w:r>
        <w:rPr/>
        <w:t xml:space="preserve">Chers Frères et Soeurs, votre baptême, votre confirmation vous ont donné la grâce et la responsabilité être des membres actifs de l’Eglise et des témoins du Christ au milieu des taches terrestres. Le Concile Vatican II exprimait cela en disant que vous participez au sacerdoce commun des 15dèles, à leur rôle prophétique et royal. Certains d’entre vous aident plus spécialement les communautés chrétiennes pour les réunions de prière et la liturgie, pour l’enseignement et l’éducation dans une perspective chrétienne, ou encore pour l’entraide de charité dont ont besoin les malades ou les pauvres de toute sorte dans la paroisse. Mais vous êtes aussi appelés à être témoins du Christ, de sa justice, de sa charité, de sa vérité, de sa pureté, au milieu du monde, pour contribuer à la conversion des personnes à une vie meilleure, à la transformation des mentalités et même à l’aménagement des structures de la vie sociale qui sont le fruit de ces mentalités ou qui les influencent. C’est à ce prix seulement que se fera en profondeur ce qu’on peut appeler la seconde étape de l’évangélisation. </w:t>
      </w:r>
    </w:p>
    <w:p>
      <w:pPr>
        <w:pStyle w:val="Normal"/>
        <w:rPr/>
      </w:pPr>
      <w:r>
        <w:rPr/>
        <w:t xml:space="preserve">Le terrain d’une telle action est d’abord le cadre familial: il y a tant à faire pour aider les époux à vivre l’amour conjugal et parental, à s’y préparer comme il convient à des chrétiens, en surmontant les handicaps que certaines institutions traditionnelles ou certaines tentations modernes font peser sur la sincérité, l’unité et la fidélité de l’amour! Nous en reparlerons à Bamenda. Je pense aussi aux réalités si diverses de la vie professionnelle qui doivent s’inspirer toujours davantage de la justice, de l’honnêteté, du courage, pour que personne ne soit lésé et que le bien commun soit assuré. La jeunesse, si nombreuse en ce pays, la jeunesse étudiante ou la jeunesse qui travaille dans les entreprises urbaines ou à la campagne, a besoin notamment être aidée dans sa réflexion chrétienne et dans son action, devant les mutations sociales; car souvent se trouvent menacés la foi, le sens des relations humaines, l’enracinement familial, l’attachement au travail. Je sais qu’ici la JAC, la JEC, la JOC, l’action catholique de l’Enfance, la Légion de Marie, l’action catholique des Foyers, les diverses confréries sont actives; les mouvements - ceux-là et d’autres - peuvent aider sérieusement à l’approfondissement et à la persévérance dans l’apostolat. Mais l’appel et la confiance de l’Eglise s’adressent à tous les baptisés, organisés ou non en mouvements. Il ne s’agit pas d’imposer aux autres concitoyens nos exigences propres, mais d’en donner le témoignage, d’en susciter librement le goût et le désir, pour qu’elles contribuent à former une société plus humaine, où les valeurs morales et spirituelles aient toute leur place. Jésus disait à ses disciples, et je vous le répète aujourd’hui: vous êtes le sel de la terre, vous êtes la lumière du monde, vous êtes le levain qui doit faire lever toute la pâte. </w:t>
      </w:r>
    </w:p>
    <w:p>
      <w:pPr>
        <w:pStyle w:val="Normal"/>
        <w:rPr/>
      </w:pPr>
      <w:r>
        <w:rPr/>
        <w:t xml:space="preserve">9. Chers Frères et Soeurs, tous membres du Corps du Christ, vous avez chacun votre vocation, votre râle dans l’Eglise et dans le monde. Accomplissez-le avec conviction et ferveur: votre salut et celui des autres en dépendent. Accomplissez-le avec humilité, car il s’agit d’un appel et d’un don de Dieu, et nous portons tous ce trésor dans des vases d’argile, avec notre part de la faiblesse des hommes qui nous entourent et de la séduction du Mauvais qui rode en nous-mêmes. Accomplissez-le aussi avec audace, confiance et joie, car le Seigneur est avec vous et vous soutiendra toujours si vous êtes fidèles. </w:t>
      </w:r>
    </w:p>
    <w:p>
      <w:pPr>
        <w:pStyle w:val="Normal"/>
        <w:rPr/>
      </w:pPr>
      <w:r>
        <w:rPr/>
        <w:t xml:space="preserve">Appuyons-nous sur le roc de la foi: après la profession de foi de Pierre, qui reconnaissait en Jésus le Messie et le Fils de Dieu, le Seigneur lui dit: “Tu es le Roc sur lequel je bâtirai mon Eglise”. Je suis venu moi-même, en son nom, vous affermir dans cette foi. Recourons sans cesse à la prière. Que tous nos actes soient inspirés par la charité, qui résume toute la Loi. Faisons de notre vie un don à Dieu et un service de nos frères: c’est à travers ce don de nous-mêmes que les hommes pourront le mieux reconnaître Dieu. Suivons l’exemple de Marie, elle est le modèle de la foi et de la disponibilité. Je suis heureux de savoir que la cathédrale qui nous accueille est dédiée à Notre-Dame, comme lui fut dédié le berceau de l’évangélisation en ce pays sous le nom de “Montagne de Marie”, Marienberg. Elle, votre Mère, vous aidera constamment à édifier l’Eglise, le Corps mystique de son Fils. </w:t>
      </w:r>
    </w:p>
    <w:p>
      <w:pPr>
        <w:pStyle w:val="Normal"/>
        <w:rPr/>
      </w:pPr>
      <w:r>
        <w:rPr/>
        <w:t>Amen.</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CÉRÉMONIE DE BIENVENUE</w:t>
      </w:r>
    </w:p>
    <w:p>
      <w:pPr>
        <w:pStyle w:val="Normal"/>
        <w:rPr/>
      </w:pPr>
      <w:r>
        <w:rPr/>
        <w:t xml:space="preserve">DISCOURS DU PAPE JEAN-PAUL II </w:t>
      </w:r>
    </w:p>
    <w:p>
      <w:pPr>
        <w:pStyle w:val="Normal"/>
        <w:rPr/>
      </w:pPr>
      <w:r>
        <w:rPr/>
        <w:t>Aéroport de Yaoundé (Cameroun) Samedi 10 août 1985</w:t>
      </w:r>
    </w:p>
    <w:p>
      <w:pPr>
        <w:pStyle w:val="Normal"/>
        <w:rPr/>
      </w:pPr>
      <w:r>
        <w:rPr/>
        <w:t xml:space="preserve">1. Dieu soit loué! </w:t>
      </w:r>
    </w:p>
    <w:p>
      <w:pPr>
        <w:pStyle w:val="Normal"/>
        <w:rPr/>
      </w:pPr>
      <w:r>
        <w:rPr/>
        <w:t xml:space="preserve">Ma joie est grande et mon émotion profonde de pouvoir accomplir au Cameroun la visite que je désirais faire depuis longtemps et que ce pays méritait. </w:t>
      </w:r>
    </w:p>
    <w:p>
      <w:pPr>
        <w:pStyle w:val="Normal"/>
        <w:rPr/>
      </w:pPr>
      <w:r>
        <w:rPr/>
        <w:t xml:space="preserve">Monsieur le Président, je me tourne d’abord vers vous pour vous remercier des nobles paroles que vous venez de m’adresser. Vos propos manifestent le sens élevé que vous avez de votre charge, comme Président de tous les Camerounais, et aussi la considération profonde que vous avez pour l’Eglise catholique, qui vous est familière, et pour le Saint-Siège dont vous soulignez bien la mission spirituelle et l’action en faveur de la paix du monde. Je vous remercie de l’accueil chaleureux que vous nous avez préparé. Et je salue respectueusement tous ceux qui vous entourent ici, les Autorités civiles et mes Frères dans l’épiscopat. </w:t>
      </w:r>
    </w:p>
    <w:p>
      <w:pPr>
        <w:pStyle w:val="Normal"/>
        <w:rPr/>
      </w:pPr>
      <w:r>
        <w:rPr/>
        <w:t xml:space="preserve">2. En venant chez vous, je réponds à une invitation exprimée depuis longtemps par vous-même, Monsieur le Président, ainsi que par les évêques de ce pays. En effet, lors de la visite “ad Limina” des évêques du Cameroun, le 13 novembre 1982, Monseigneur Jean Zoa me disait: “Le Cameroun brûle d’une joyeuse impatience de vous voir fouler notre sol; vous l’avez côtoyé et même survolé, à maintes reprises. Ce voeu de votre visite tant désirée est partagé par toutes les couches de la population, tant chrétiennes que non chrétiennes, et par les Autorités nationales”. Je suis reconnaissant de ces invitations que je suis heureux d’honorer aujourd’hui, comme je le ferai en six autres pays africains. Le sommet de notre pèlerinage se situera à Nairobi, au XLIIIème Congrès eucharistique international, dans le culte rendu à notre Seigneur Jésus Christ présent dans l’Eucharistie. Mais l’étape du Cameroun prend un relief particulier car elle comporte une visite aux quatre provinces ecclésiastiques. </w:t>
      </w:r>
    </w:p>
    <w:p>
      <w:pPr>
        <w:pStyle w:val="Normal"/>
        <w:rPr/>
      </w:pPr>
      <w:r>
        <w:rPr/>
        <w:t xml:space="preserve">3. Le Cameroun n’est-il pas comme une Afrique en miniature, creuset de nombreuses ethnies aux riches traditions, carrefour de toutes les religions majeures du continent africain, à la croisée du monde francophone et anglophone, avec une expansion démographique remarquable, une jeunesse très nombreuse? On a parlé de ce pays comme d’un îlot de paix. </w:t>
      </w:r>
    </w:p>
    <w:p>
      <w:pPr>
        <w:pStyle w:val="Normal"/>
        <w:rPr/>
      </w:pPr>
      <w:r>
        <w:rPr/>
        <w:t xml:space="preserve">De fait, Dieu merci, le Cameroun connaît aujourd’hui la paix, et il manifeste une volonté tenace de développer toutes ses potentialités, dans un climat qui harmonise le respect des groupes, la justice sociale et l’union nationale, en faisant appel à la coopération active et loyale de tous les citoyens et aux valeurs morales et spirituelles que toute conscience peut apprécier. Vous êtes conscients des grands défis à relever, notamment sur le plan économique et culturel. Nous partageons les espoirs de votre nation en pleine croissance. Je forme personnellement les meilleurs voeux pour son développement harmonieux et pleinement humain et j’exprime ma sympathie à tous les citoyens camerounais. Presque tous honorent Dieu, selon la foi chrétienne ou selon l’Islam ou selon les religions traditionnelles. Ce sentiment religieux, croyez-le bien, est apprécié par celui qui vient à vous comme Chef spirituel, successeur de l’Apôtre Pierre désigné par le Seigneur Jésus comme Pasteur de l’Eglise de Dieu. </w:t>
      </w:r>
    </w:p>
    <w:p>
      <w:pPr>
        <w:pStyle w:val="Normal"/>
        <w:rPr/>
      </w:pPr>
      <w:r>
        <w:rPr/>
        <w:t xml:space="preserve">4. Under this title I come especially to call together my Catholic brothers and sisters. The Christian faith was presented to the people of this country at the end of the last century by Protestant and Catholic missionaries. They came without knowing you, with the sole desire of sharing with you what they themselves had received as “Good News” and what was the cause of their joy and salvation: the acceptance of our Saviour Jesus Christ. And the Cameroonians welcomed them. The beginning of Catholic evangelization at Marienberg, Mary’s mountain, was very humble, like the little mustard seed of which the Gospel speaks. But this seed was divinely planted and it has brought forth marvellous fruits, the fruits of a Christianity that reflects the character of Africa. </w:t>
      </w:r>
    </w:p>
    <w:p>
      <w:pPr>
        <w:pStyle w:val="Normal"/>
        <w:rPr/>
      </w:pPr>
      <w:r>
        <w:rPr/>
        <w:t xml:space="preserve">5. Aujourd’hui, après 90 ans d’évangélisation catholique dans le Sud Cameroun et à peine 40 ans dans le Nord Cameroun, je suis accueilli par des évêques et des prêtres Camerounais, travaillant fraternellement avec leurs confrères d’autres pays, et, à leur tête, par Monseigneur Christian Tumi, Président de la Conférence épiscopale. J’apprécie toute la préparation spirituelle et autre qui a précédé mon voyage dans chacun des diocèses. </w:t>
      </w:r>
    </w:p>
    <w:p>
      <w:pPr>
        <w:pStyle w:val="Normal"/>
        <w:rPr/>
      </w:pPr>
      <w:r>
        <w:rPr/>
        <w:t xml:space="preserve">Responsable de l’unité de l’Eglise universelle, je viens rendre grâce à Dieu avec vous; je viens affermir votre foi, encourager une autre étape d’évangélisation, toujours dans le plein respect de la conscience de chaque Camerounais, pour que la lumière de Jésus brille toujours mieux dans ce pays et que son amour épanouisse les coeurs. Je suis heureux de mettre mes pas dans ceux des pionniers de l’Evangile, de réunir le peuple que Dieu s’est acquis dans ce pays, de sceller l’Alliance avec Jésus Christ par les sacrements de baptême, de confirmation, de l’Eucharistie, d’ordination, de rencontrer les prêtres, les religieux et religieuses, les familles, les jeunes, les intellectuels à tous les niveaux, les responsables politiques et tous ceux qui oeuvrent pour le bien de l’Eglise et de la société. </w:t>
      </w:r>
    </w:p>
    <w:p>
      <w:pPr>
        <w:pStyle w:val="Normal"/>
        <w:rPr/>
      </w:pPr>
      <w:r>
        <w:rPr/>
        <w:t xml:space="preserve">Que Dieu bénisse mon ministère durant toute cette visite! </w:t>
      </w:r>
    </w:p>
    <w:p>
      <w:pPr>
        <w:pStyle w:val="Normal"/>
        <w:rPr/>
      </w:pPr>
      <w:r>
        <w:rPr/>
        <w:t xml:space="preserve">Qu’il bénisse votre terre qui lui est chère et que je viens de baiser, car elle est devenue le lieu où il déploie sa grâce! </w:t>
      </w:r>
    </w:p>
    <w:p>
      <w:pPr>
        <w:pStyle w:val="Normal"/>
        <w:rPr/>
      </w:pPr>
      <w:r>
        <w:rPr/>
        <w:t xml:space="preserve">Qu’il bénisse tous ceux qui m’accueillent selon le sens de l’hospitalité qui vous honore! </w:t>
      </w:r>
    </w:p>
    <w:p>
      <w:pPr>
        <w:pStyle w:val="Normal"/>
        <w:rPr/>
      </w:pPr>
      <w:r>
        <w:rPr/>
        <w:t>Qu’il bénisse tous les Camerounais, en faisant briller sur eux sa vérité, son amour et sa paix!</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CÉRÉMONIE DE BIENVENUE</w:t>
      </w:r>
    </w:p>
    <w:p>
      <w:pPr>
        <w:pStyle w:val="Normal"/>
        <w:rPr/>
      </w:pPr>
      <w:r>
        <w:rPr/>
        <w:t xml:space="preserve">DISCOURS DU PAPE JEAN-PAUL II </w:t>
      </w:r>
    </w:p>
    <w:p>
      <w:pPr>
        <w:pStyle w:val="Normal"/>
        <w:rPr/>
      </w:pPr>
      <w:r>
        <w:rPr/>
        <w:t>Aéroport d'Abidjan (Côte d'Ivoire) Samedi 10 août 1985</w:t>
      </w:r>
    </w:p>
    <w:p>
      <w:pPr>
        <w:pStyle w:val="Normal"/>
        <w:rPr/>
      </w:pPr>
      <w:r>
        <w:rPr/>
        <w:t xml:space="preserve">Monsieur le Président, Eminence, Excellences, Mesdames et Messieurs, Chers Frères et Soeurs de Côte d’Ivoire. </w:t>
      </w:r>
    </w:p>
    <w:p>
      <w:pPr>
        <w:pStyle w:val="Normal"/>
        <w:rPr/>
      </w:pPr>
      <w:r>
        <w:rPr/>
        <w:t xml:space="preserve">1. Votre invitation était pressante, et j’ai été frappé par votre diligence à achever la Cathédrale d’Abidjan pour le moment de mon troisième voyage sur le continent africain. Aussi est-ce bien volontiers que j’ai cédé à vos instances. Avec une joie réelle, je reviens dans votre pays, même brièvement, cinq ans après ma première visite pastorale dont je garde un vif et heureux souvenir. C’est de tout cœur que je remercie mes Frères dans l’épiscopat, le Cardinal Bernard Yago et les autres évêques de ce pays, pour leur invitation à venir consacrer la cathédrale de votre grande cité. Et je tiens à exprimer ma gratitude aux Autorités et au peuple de Côte d’Ivoire pour l’accueil chaleureux qu’ils me réservent. </w:t>
      </w:r>
    </w:p>
    <w:p>
      <w:pPr>
        <w:pStyle w:val="Normal"/>
        <w:rPr/>
      </w:pPr>
      <w:r>
        <w:rPr/>
        <w:t xml:space="preserve">Les paroles que vous avez prononcées, Monsieur le Président de la République, me touchent profondément. Non seulement elles manifestent toute votre considération pour le magistère de l’Eglise qui cherche à promouvoir partout la paix, la liberté, le respect des personnes, de leurs vies, mais je me réjouis qu’elles reflètent l’idéal de tout le peuple ivoirien et la volonté de ses dirigeants. En me recevant à nouveau dans votre nation, vous me permettez de retrouver ce peuple dont vous avez marqué l’histoire récente. Et, avec vous, je suis heureux de saluer vos compatriotes, les hommes et les femmes qui habitent ce pays dynamique. Je leur adresse mes voeux cordiaux pour leur bonheur personnel, pour que chacun et chacune d’entre eux connaisse l’épanouissement de ses capacités propres et de sa vie de famille, malgré les difficultés d’une crise aux dimensions internationales qui n’a pas épargné votre région. </w:t>
      </w:r>
    </w:p>
    <w:p>
      <w:pPr>
        <w:pStyle w:val="Normal"/>
        <w:rPr/>
      </w:pPr>
      <w:r>
        <w:rPr/>
        <w:t xml:space="preserve">2. Ma présence parmi vous aujourd’hui revêt le caractère pastoral de tout mon pèlerinage en terre d’Afrique; et c’est un acte spécifiquement religieux qui m’amène à faire étape à Abidjan. Mais je voudrais saisir cette occasion pour redire à nos frères d’autres confessions chrétiennes notre disponibilité à rechercher l’unité et la coopération fraternelle, et pour exprimer à tous ceux qui se reconnaissent en d’autres traditions religieuses que le christianisme, mon respect et le désir de l’Eglise catholique d’entretenir avec tous des relations confiantes. Je sais que la Côte d’Ivoire est un pays accueillant et que la tolérance y est réelle entre groupes de traditions et d’origines différentes. Dans le cadre de la cité, il importe que tous mettent en commun leurs efforts loyaux pour faire face aux grandes taches nécessaires, afin que l’avenir d’un peuple jeune puisse être envisagé avec assurance et que, demain, les inquiétudes et les doutes aujourd’hui soient surmontés. </w:t>
      </w:r>
    </w:p>
    <w:p>
      <w:pPr>
        <w:pStyle w:val="Normal"/>
        <w:rPr/>
      </w:pPr>
      <w:r>
        <w:rPr/>
        <w:t xml:space="preserve">Mon souhait est que tous puissent prendre part à un développement harmonieux de la société, donnant à chacun la chance de voir son utilité reconnue dans la diversité des fonctions. Aux jeunes, particulièrement, je dis l’espérance qu’ils soient bien préparés à leurs responsabilités prochaines et accueillis dans la vie active. Et je crois que la plupart partagent la conviction que l’avenir ne sera heureux et digne de l’homme que si les valeurs essentielles de la justice, de la liberté des personnes et des groupes, du respect de la vie, inspirent toute l’activité de la société Et, plus encore, un vrai progrès suppose que les uns et les autres soient ensemble dévoués au bien commun, qu’ils vivent une solidarité fraternelle et concrète avec les plus démunis. Dans cet esprit, un peuple peut contribuer à consolider la paix à laquelle tous aspirent; un pays peut montrer son sens de la coopération et de l’entraide avec ceux qui n’ont pas les mêmes facilités que lui. Je sais que c’est le désir de la Côte d’Ivoire de participer à tous les efforts de paix et de progrès que déploie la communauté internationale, spécialement sur ce continent. </w:t>
      </w:r>
    </w:p>
    <w:p>
      <w:pPr>
        <w:pStyle w:val="Normal"/>
        <w:rPr/>
      </w:pPr>
      <w:r>
        <w:rPr/>
        <w:t xml:space="preserve">3. Dès mon arrivée, je voudrais m’adresser spécialement aux catholiques et leur renouveler tous mes encouragements dans la vitalité de leurs communautés. En vous, je salue l’Eglise enracinée en Afrique, à la fois fidèle à ce qu’il y a de meilleur dans votre patrimoine ancestral, et riche de l’apport universel du christianisme rendu accessible grâce à la générosité de frères des Eglises plus anciennes venus en témoigner. Vous avez entendu, au nom même de l’Evangile, l’appel à développer les qualités humaines et spirituelles de chaque personne. Avec tout ce qu’il y a de précieux dans la vie chrétienne, apportez généreusement votre contribution à l’éducation de la jeunesse, si importante dans ce continent, pour que les qualités irremplaçables de ses habitants s’épanouissent le plus heureusement possible. Je salue avec prédilection ceux d’entre vous qui répondent à la vocation de donner leur vie entière au service de Dieu et de leurs frères par leur engagement dans la vie sacerdotale ou religieuse. </w:t>
      </w:r>
    </w:p>
    <w:p>
      <w:pPr>
        <w:pStyle w:val="Normal"/>
        <w:rPr/>
      </w:pPr>
      <w:r>
        <w:rPr/>
        <w:t xml:space="preserve">A tous les laïcs qui se rassemblent avec leurs pasteurs pour approfondir leur expérience et leur formation d’adultes responsables, je dis ma confiance pour assumer aussi bien les taches nécessaires à la vie de l’Eglise elle-même que la présence qualifiée des chrétiens dans la vie professionnelle. En diverses régions, des mouvements s’organisent pour aider leurs membres à acquérir les compétences et la maturité utiles dont la communauté a besoin. </w:t>
      </w:r>
    </w:p>
    <w:p>
      <w:pPr>
        <w:pStyle w:val="Normal"/>
        <w:rPr/>
      </w:pPr>
      <w:r>
        <w:rPr/>
        <w:t xml:space="preserve">Tous, sachez puiser dans la Bonne Nouvelle, qui est le don de Dieu, les raisons fondamentales d’aimer et de servir vos frères qui attendent d’être reconnus dans leur dignité et soutenus dans leur espérance d’avenir. Ne cessez pas de nourrir de la force de l’Evangile votre participation aux diverses taches que vous accomplissez dans la société de votre pays. </w:t>
      </w:r>
    </w:p>
    <w:p>
      <w:pPr>
        <w:pStyle w:val="Normal"/>
        <w:rPr/>
      </w:pPr>
      <w:r>
        <w:rPr/>
        <w:t xml:space="preserve">Aux personnalités nombreuses qui ont tenu à être présentes, à vous tous qui me recevez aujourd’hui, je dis mon cordial merci pour votre présence. Je pense aussi en ce moment à tous vos compatriotes que je ne puis rencontrer au cours de cette brève visite, et j’assure particulièrement de mon affection ceux qui traversent l’épreuve de la maladie ou qui connaissent d’autres souffrances; je voudrais pouvoir leur apporter à chacun un réconfort et des raisons d’espérer. A chaque famille, à chaque personne, je dis très simplement ma sympathie et mes voeux. </w:t>
      </w:r>
    </w:p>
    <w:p>
      <w:pPr>
        <w:pStyle w:val="Normal"/>
        <w:rPr/>
      </w:pPr>
      <w:r>
        <w:rPr/>
        <w:t>Que Dieu bénisse ce pay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CÉRÉMONIE DE DÉPART</w:t>
      </w:r>
    </w:p>
    <w:p>
      <w:pPr>
        <w:pStyle w:val="Normal"/>
        <w:rPr/>
      </w:pPr>
      <w:r>
        <w:rPr/>
        <w:t xml:space="preserve">DISCOURS DU PAPE JEAN-PAUL II </w:t>
      </w:r>
    </w:p>
    <w:p>
      <w:pPr>
        <w:pStyle w:val="Normal"/>
        <w:rPr/>
      </w:pPr>
      <w:r>
        <w:rPr/>
        <w:t>Lomé (Togo) - Samedi 10 août 1985</w:t>
      </w:r>
    </w:p>
    <w:p>
      <w:pPr>
        <w:pStyle w:val="Normal"/>
        <w:rPr/>
      </w:pPr>
      <w:r>
        <w:rPr/>
        <w:t xml:space="preserve">Monsieur le Président, Chers Frères dans l’épiscopat, Mesdames et Messieurs, chers amis, </w:t>
      </w:r>
    </w:p>
    <w:p>
      <w:pPr>
        <w:pStyle w:val="Normal"/>
        <w:rPr/>
      </w:pPr>
      <w:r>
        <w:rPr/>
        <w:t xml:space="preserve">1. Dieu soit loué! </w:t>
      </w:r>
    </w:p>
    <w:p>
      <w:pPr>
        <w:pStyle w:val="Normal"/>
        <w:rPr/>
      </w:pPr>
      <w:r>
        <w:rPr/>
        <w:t xml:space="preserve">En rendant grâce à Dieu, je vous exprime à vous tous ma joie pour ces deux journées passées chez vous, au début de mon troisième voyage apostolique en Afrique. J’ai bénéficié agréablement de votre hospitalité: elle est proverbiale, mais j’ai constaté que vous méritiez bien cette réputation! J’ai été heureux aussi du témoignage des communautés chrétiennes que j’ai rencontrées, de leur vitalité, de leur prière ardente, de la simplicité chaleureuse de leur accueil. Nos grands rassemblements de prière à Lomé, à Kara, à Togoville, resteront dans la mémoire du cœur, de même que les autres rencontres. Enfin, mon bonheur est aussi de voir que ma visite a renforcé votre joie et votre espérance. </w:t>
      </w:r>
    </w:p>
    <w:p>
      <w:pPr>
        <w:pStyle w:val="Normal"/>
        <w:rPr/>
      </w:pPr>
      <w:r>
        <w:rPr/>
        <w:t xml:space="preserve">2. En partant, je voudrais exprimer ma vive gratitude à tous ceux qui ont contribué à l’organisation de ces jours de fête. A vous-même, Monsieur le Président de la République, qui m’avez personnellement accueilli avec une grande courtoisie, qui m’avez reçu chez vous avec honneur et qui avez pris généreusement des dispositions nombreuses et exceptionnelles pour garantir le bon déroulement des rencontres qui me tenaient à cœur. Au-delà de ma personne, je veux y voir l’estime dans laquelle vous tenez la mission universelle du Saint-Siège et aussi le rôle important de la communauté catholique en ce pays et son épanouissement dans la liberté religieuse. Ma reconnaissance va de même à toutes les Autorités publiques, à tous les services qui ont apporté leur concours aimable et efficace aux différentes étapes de ce voyage. </w:t>
      </w:r>
    </w:p>
    <w:p>
      <w:pPr>
        <w:pStyle w:val="Normal"/>
        <w:rPr/>
      </w:pPr>
      <w:r>
        <w:rPr/>
        <w:t xml:space="preserve">3. L’Eglise au Togo a pris également une grande part dans la préparation du programme. Je remercie, avec les évêques, tous ceux qui, prêtres, religieuses et laïcs, ont donné leur temps, leur talents, leur fatigue, pour que nos rencontres soient le plus fructueuses possible. J’ai éprouvé une vive satisfaction, non seulement pour la ferveur de votre participation, mais pour le soin que vous aviez pris de préparer spirituellement ma visite, afin de mieux “faire Eglise avec Pierre”. Je suis sur que le renouveau spirituel amorcé continuera et portera tous ses fruits. </w:t>
      </w:r>
    </w:p>
    <w:p>
      <w:pPr>
        <w:pStyle w:val="Normal"/>
        <w:rPr/>
      </w:pPr>
      <w:r>
        <w:rPr/>
        <w:t xml:space="preserve">Je salue avec une particulière affection les malades, les handicapés, tous ceux qui souffrent ou qui n’ont pas pu venir à nos rencontres: que Dieu lui-même leur apporte son réconfort! </w:t>
      </w:r>
    </w:p>
    <w:p>
      <w:pPr>
        <w:pStyle w:val="Normal"/>
        <w:rPr/>
      </w:pPr>
      <w:r>
        <w:rPr/>
        <w:t xml:space="preserve">Pour cette Eglise, j’ai déjà exprimé bien des voeux: je continuerai à les recommander à Dieu dans la prière. Je souhaite par-dessus tout que vous regardiez en avant. Ayant reçu la foi chrétienne, approfondissez-la, tirez-en toutes les conséquences, construisez avec elle une civilisation chrétienne originale, qui puise ce qu’il y a de meilleur dans vos traditions, et qui se réfère en même temps à l’expérience de l’Eglise universelle. Ce n’est pas l’Evangile qui doit changer, ce sont les cultures qui doivent s’efforcer de mieux assimiler les germes de vie et de salut apportés par Jésus-Christ. C’est cette évangélisation en profondeur qu’il importe de poursuivre, selon les orientations du Concile Vatican II, avec la lumière et la force de l’Esprit Saint. Je suis sur que vous pouvez préparer, avec la grâce de Dieu, un bel avenir pour votre Eglise, si vous cultivez avec persévérance la graine authentique de l’Evangile semée dans votre terre, et si vous veillez sur sa croissance. Ainsi, votre communauté catholique apportera elle-même sa richesse dans le concert de l’Eglise universelle, et, dans ce pays, en harmonieuses relations avec tous les citoyens, elle contribuera au progrès de la nation. </w:t>
      </w:r>
    </w:p>
    <w:p>
      <w:pPr>
        <w:pStyle w:val="Normal"/>
        <w:rPr/>
      </w:pPr>
      <w:r>
        <w:rPr/>
        <w:t xml:space="preserve">Je ne veux pas partir sans saluer nos frères protestants et les autres communautés religieuses qui m’ont accueilli avec bienveillance. </w:t>
      </w:r>
    </w:p>
    <w:p>
      <w:pPr>
        <w:pStyle w:val="Normal"/>
        <w:rPr/>
      </w:pPr>
      <w:r>
        <w:rPr/>
        <w:t xml:space="preserve">4. Pour tous les habitants de ce pays et leurs dirigeants, mes souhaits sont des souhaits de paix. Je n’ignore pas les difficiles problèmes que le Togo a à résoudre, comme beaucoup de pays de cette région d’Afrique, pour un développement vraiment humain; et ces problèmes sont encore aggravés par certaines épreuves comme celle de la sécheresse. Mais je sais que le Togo est capable d’y faire face, même avec des moyens pauvres, dans la concorde et dans une solidarité respectueuse de la dignité des personnes et des communautés. L’épanouissement spirituel, la justice, la paix, la prospérité - obtenue grâce à la coopération de tous avec la solidarité internationale, et répartie équitablement -, telles sont les conditions d’un avenir heureux pour tout pays, tels sont les souhaits que je forme spécialement pour le Togo. </w:t>
      </w:r>
    </w:p>
    <w:p>
      <w:pPr>
        <w:pStyle w:val="Normal"/>
        <w:rPr/>
      </w:pPr>
      <w:r>
        <w:rPr/>
        <w:t>Je vous remercie encore. Je vous assure que le Togo demeurera proche de mon cœur et de ma prière. En vous disant au-revoir, je demande à Dieu de vous combler de ses bénédiction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VISITE DU PAPE JEAN-PAUL II À LA CATHÉDRALE DE LOMÉ</w:t>
      </w:r>
    </w:p>
    <w:p>
      <w:pPr>
        <w:pStyle w:val="Normal"/>
        <w:rPr/>
      </w:pPr>
      <w:r>
        <w:rPr/>
        <w:t>Lomé (Togo) - Vendredi 9 août 1985</w:t>
      </w:r>
    </w:p>
    <w:p>
      <w:pPr>
        <w:pStyle w:val="Normal"/>
        <w:rPr/>
      </w:pPr>
      <w:r>
        <w:rPr/>
        <w:t xml:space="preserve">Chers Frères et Soeurs, </w:t>
      </w:r>
    </w:p>
    <w:p>
      <w:pPr>
        <w:pStyle w:val="Normal"/>
        <w:rPr/>
      </w:pPr>
      <w:r>
        <w:rPr/>
        <w:t xml:space="preserve">1. Rassemblés ce soir, dans la cathédrale de Lomé, nous louons Dieu pour toutes les grâces reçues au cours de ces deux journées de visite pastorale, mais aussi pour toute l’histoire de l’évangélisation de votre pays qui trouve une expression significative dans ce temple de Dieu dont la construction a commencé dès 1901. Spontanément, nous y rendons hommage à la mémoire de Monseigneur Jean Strebler, premier Archevêque de Lomé, qui a inauguré la nouvelle construction en 1956 et dont chacun sait les mérites missionnaires dans l’ensemble du Togo. </w:t>
      </w:r>
    </w:p>
    <w:p>
      <w:pPr>
        <w:pStyle w:val="Normal"/>
        <w:rPr/>
      </w:pPr>
      <w:r>
        <w:rPr/>
        <w:t xml:space="preserve">Moi-même, en saluant toutes les personnes qui sont présentes ici ce soir, je vous remercie de votre accueil, et surtout de la prière que vous venez d’élever vers Dieu pour le successeur de Pierre. Je suis sur que vous continuerez à prier souvent pour mon ministère. </w:t>
      </w:r>
    </w:p>
    <w:p>
      <w:pPr>
        <w:pStyle w:val="Normal"/>
        <w:rPr/>
      </w:pPr>
      <w:r>
        <w:rPr/>
        <w:t xml:space="preserve">Et, ensemble, nous prions pour ce diocèse, pour l’Eglise au Togo. Cette cathédrale est le symbole de la “Maison spirituelle” que vous construisez tous, chaque jour, à Lomé, avec votre Archevêque, Monseigneur Dosseh-Anyron: prêtres de cette paroisse, des paroisses de la ville et du diocèse de Lomé, unis dans un même presbyterium, religieux et religieuses voués aux taches apostoliques ou à la contemplation, catéchistes, laïcs engagés dans les multiples services de l’Eglise ou portant témoignage dans leurs professions, jeunes gens et jeunes filles, malades, associations et confréries diverses, tous les baptisés. </w:t>
      </w:r>
    </w:p>
    <w:p>
      <w:pPr>
        <w:pStyle w:val="Normal"/>
        <w:rPr/>
      </w:pPr>
      <w:r>
        <w:rPr/>
        <w:t xml:space="preserve">2. Je voudrais avoir un mot d’encouragement pour chacun en particulier, mais vous pouvez en deviner la teneur. Que chacun se sente comme une pierre vivante, précieuse, utile, qui contribue à la beauté et à la vitalité de toute l’Eglise! Et à tous, je dis: vivez dans la joie d’être le peuple de Dieu, cette joie que vous exprimez si spontanément, si chaleureusement dans vos célébrations. Vivez en approfondissant la connaissance que vous avez de la foi et la relation personnelle avec Dieu dans la prière. Cette cathédrale, comme toute Maison de Dieu, invite continuellement à la prière, à l’adoration. Vivez dans la fraternité: n’oubliez pas que c’est le signe par excellence auquel on reconnaît les disciples du Christ. Ainsi vous serez une Eglise qui célèbre, qui prie, qui aime. </w:t>
      </w:r>
    </w:p>
    <w:p>
      <w:pPr>
        <w:pStyle w:val="Normal"/>
        <w:rPr/>
      </w:pPr>
      <w:r>
        <w:rPr/>
        <w:t xml:space="preserve">3. A Lomé, vous formez une Eglise vivante, bien visible, vu le nombre des catholiques. Vous sentez sûrement aussi la nécessité de garder votre communauté ouverte aux autres. Dans la fidélité à votre foi, ne craignez pas d’entretenir un dialogue respectueux et fraternel avec eux. Et tout d’abord avec les protestants: notre foi commune au Christ Sauveur, notre méditation commune de l’Evangile, poussent les uns et les autres à progresser dans un sain oecuménisme, tel que le veut l’Eglise, afin de réaliser peu à peu la volonté formelle du Seigneur: “Qu’ils soient un!”. Et maintenant, ce qui est possible c’est l’estime mutuelle, l’accueil, la charité, certaines formes de prière en commun. Et je pense également à tous les hommes de bonne volonté des autres religions, dont la générosité peut nous édifier, et pour lesquels notre témoignage doit être un chemin vers la foi. Votre Eglise diocésaine, je l’ai dit plusieurs fois, doit demeurer missionnaire </w:t>
      </w:r>
    </w:p>
    <w:p>
      <w:pPr>
        <w:pStyle w:val="Normal"/>
        <w:rPr/>
      </w:pPr>
      <w:r>
        <w:rPr/>
        <w:t xml:space="preserve">4. Cette cathédrale est dédiée au Sacré-Cœur de Jésus. C’est une précieuse indication, c’est tout un programme! plutôt que de prolonger mon discours, je vous invite à prier avec moi le Sacré-Cœur: </w:t>
      </w:r>
    </w:p>
    <w:p>
      <w:pPr>
        <w:pStyle w:val="Normal"/>
        <w:rPr/>
      </w:pPr>
      <w:r>
        <w:rPr/>
        <w:t xml:space="preserve">Cœur Sacré de Jésus, image parfaite dans notre nature humaine de Dieu le Père, riche en miséricorde, sois béni pour toutes les grâces de foi, de persévérance, de vocations, que tu as répandues sur ce peuple du Togo. Maintiens-le dans la paix, la joie, l’action de grâce. </w:t>
      </w:r>
    </w:p>
    <w:p>
      <w:pPr>
        <w:pStyle w:val="Normal"/>
        <w:rPr/>
      </w:pPr>
      <w:r>
        <w:rPr/>
        <w:t>Fortifie maintenant la foi, l’espérance et la charité de ceux que tu as appelés à connaître en vérité l’Amour de Dieu.</w:t>
      </w:r>
    </w:p>
    <w:p>
      <w:pPr>
        <w:pStyle w:val="Normal"/>
        <w:rPr/>
      </w:pPr>
      <w:r>
        <w:rPr/>
        <w:t xml:space="preserve">Continue à répandre en eux cet Amour qui leur donne une attitude filiale envers le Père du Ciel, qui les encourage à prier en enfants de Dieu. Donne à chacun le souci de purifier sans cesse son cœur pour le rendre transparent à l’Evangile, le courage de rompre éventuellement avec ce qui est péché, le désir ardent que se développe la vie de Dieu que tu as mise en eux par le baptême. </w:t>
      </w:r>
    </w:p>
    <w:p>
      <w:pPr>
        <w:pStyle w:val="Normal"/>
        <w:rPr/>
      </w:pPr>
      <w:r>
        <w:rPr/>
        <w:t xml:space="preserve">Jésus, doux et humble de cœur, réconforte ceux qui sont fatigués, donne-leur le repos que tu as promis. </w:t>
      </w:r>
    </w:p>
    <w:p>
      <w:pPr>
        <w:pStyle w:val="Normal"/>
        <w:rPr/>
      </w:pPr>
      <w:r>
        <w:rPr/>
        <w:t xml:space="preserve">Rends chacun conscient de sa vocation originale, de son rôle de baptisé, de confirmé, de personne consacrée, de diacre, de prêtre. Resserre leur unité. Elargis sans cesse leur charité à la dimension de cet Amour bienveillant, inlassable, sans frontières, que ton divin Cœur n’a cessé de manifester aux hommes. </w:t>
      </w:r>
    </w:p>
    <w:p>
      <w:pPr>
        <w:pStyle w:val="Normal"/>
        <w:rPr/>
      </w:pPr>
      <w:r>
        <w:rPr/>
        <w:t xml:space="preserve">Que brûle en eux le feu que tu as apporté sur la terre, la passion de ton Royaume! Qu’ils participent toujours davantage à l’oeuvre de la Rédemption, que tu as réalisée pour eux, sur la croix, au prix de ton Sang! Qu’ils poursuivent leur route vers la plénitude de la Vie où tu nous attires tous, dans le face à face du Ciel. </w:t>
      </w:r>
    </w:p>
    <w:p>
      <w:pPr>
        <w:pStyle w:val="Normal"/>
        <w:rPr/>
      </w:pPr>
      <w:r>
        <w:rPr/>
        <w:t>Amen!</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DISCOURS DU PAPE JEAN-PAUL II AUX ANIMISTES</w:t>
      </w:r>
    </w:p>
    <w:p>
      <w:pPr>
        <w:pStyle w:val="Normal"/>
        <w:rPr/>
      </w:pPr>
      <w:r>
        <w:rPr/>
        <w:t>Sanctuaire de Notre-Dame du Lac Togo - Togoville Vendredi 9 août 1985</w:t>
      </w:r>
    </w:p>
    <w:p>
      <w:pPr>
        <w:pStyle w:val="Normal"/>
        <w:rPr/>
      </w:pPr>
      <w:r>
        <w:rPr/>
        <w:t xml:space="preserve">Chers Amis, </w:t>
      </w:r>
    </w:p>
    <w:p>
      <w:pPr>
        <w:pStyle w:val="Normal"/>
        <w:rPr/>
      </w:pPr>
      <w:r>
        <w:rPr/>
        <w:t xml:space="preserve">Je suis très touché que vous soyez venus me rencontrer et participer à la prière des catholiques, en ce Sanctuaire, dédié à la Sainte Vierge Marie, Mère de Jésus-Christ. Je sais, que vous étiez venus assister à cette dédicace en 1973, reconnaissant ainsi la place unique que Marie a parmi les amis de Dieu, comme Mère de son Fils bien-aimé. Je vous encourage à venir la prier. Et je me souviens aussi qu’en 1975, une délégation de certains d’entre vous était venue à Rome saluer mon prédécesseur, le Pape Paul VI. Je vous remercie de votre démarche déférente et confiante. </w:t>
      </w:r>
    </w:p>
    <w:p>
      <w:pPr>
        <w:pStyle w:val="Normal"/>
        <w:rPr/>
      </w:pPr>
      <w:r>
        <w:rPr/>
        <w:t xml:space="preserve">La nature, exubérante et splendide en ce lieu de forets et de lacs, imprègne les esprits et les coeurs de son mystère, et les oriente spontanément vers le Mystère de Celui qui est l’Auteur de la vie. C’est ce sentiment religieux qui vous anime et qui anime, on peut dire, l’ensemble de vos compatriotes. Puisse ce sentiment du sacré, qui caractérise depuis toujours le coeur humain créé à l’image de Dieu, amener les hommes à désirer s’approcher toujours davantage de ce Dieu créateur, en esprit et en vérité, à le reconnaître, à l’adorer, à le remercier, à chercher sa volonté. Ainsi leur prière et leur conduite morale seront inspirées par l’Esprit de Dieu lui-même; leur sentiment religieux surmontera la peur, car nous croyons que Dieu est bon, et que même la nature, sortie de ses mains, est bonne, la crainte viendrait plutôt du mal qui habite le cœur de l’homme lorsqu’il se détourne de Dieu; mais le sens de Dieu en lui-même peut être empreint de paix, de respect, de confiance, de soumission joyeuse. </w:t>
      </w:r>
    </w:p>
    <w:p>
      <w:pPr>
        <w:pStyle w:val="Normal"/>
        <w:rPr/>
      </w:pPr>
      <w:r>
        <w:rPr/>
        <w:t xml:space="preserve">Pour les chrétiens Jésus-Christ leur a appris à connaître Dieu et à le prier comme “Notre Père”. Ils croient aussi que Jésus-Christ délivre l’homme de ses péchés et de la mort éternelle. En lui, Dieu établit une nouvelle Alliance que tous les hommes désirent secrètement, que les hommes religieux voudraient réaliser; l’arc-en-ciel, entre ciel et terre, leur apparaît comme un symbole de ce lien entre Dieu et les hommes. C’est au nom de Jésus-Christ, au nom de l’Eglise qu’il m’a confié la mission de guider, que je me présente parmi vous. </w:t>
      </w:r>
    </w:p>
    <w:p>
      <w:pPr>
        <w:pStyle w:val="Normal"/>
        <w:rPr/>
      </w:pPr>
      <w:r>
        <w:rPr/>
        <w:t>Nous prions, les uns et les autres, pour que Dieu attire tous les hommes nos frères vers sa Lumière et qu’il les comble de sa Bénédiction.</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ACTE DE CONSÉCRATION À LA VIERGE AU SANCTUAIRE DE NOTRE-DAME DU LAC TOGO</w:t>
      </w:r>
    </w:p>
    <w:p>
      <w:pPr>
        <w:pStyle w:val="Normal"/>
        <w:rPr/>
      </w:pPr>
      <w:r>
        <w:rPr/>
        <w:t xml:space="preserve">DISCOURS DU PAPE JEAN-PAUL II </w:t>
      </w:r>
    </w:p>
    <w:p>
      <w:pPr>
        <w:pStyle w:val="Normal"/>
        <w:rPr/>
      </w:pPr>
      <w:r>
        <w:rPr/>
        <w:t>Togoville (Togo) - Vendredi 9 août 1985</w:t>
      </w:r>
    </w:p>
    <w:p>
      <w:pPr>
        <w:pStyle w:val="Normal"/>
        <w:rPr/>
      </w:pPr>
      <w:r>
        <w:rPr/>
        <w:t xml:space="preserve">1. Votre joie semble débordante! La mienne est aussi grande que la votre. Il est vrai qu’une rencontre entre amis, et c’est bien le cas, fait grandir l’amitié. Il est non moins certain qu’un rassemblement de pèlerins - et celui-ci est magnifique - réveil le la foi des chrétiens! Et manifestement, la présence du Successeur de Pierre parmi vous met votre enthousiasme à son comble, un peu comme si vous vous retrouviez sur le bord du Lac de Galilée. Que le Seigneur soit loué à jamais pour la grâce qui nous est faite à tous! </w:t>
      </w:r>
    </w:p>
    <w:p>
      <w:pPr>
        <w:pStyle w:val="Normal"/>
        <w:rPr/>
      </w:pPr>
      <w:r>
        <w:rPr/>
        <w:t xml:space="preserve">Notre rencontre se déroule dans un cadre merveilleux: sur les rives du Lac Togo. Elle se déroule près du sanctuaire commencé en 1910 par les missionnaires du Verbe divin. Elle se déroule tout près de l’image représentant Notre-Dame du Lac Togo, invoquée sous le titre de Mère de Miséricorde. Pèlerins de tous âges, je devine que vous désirez manifester votre joie à la manière africaine et togolaise. Alors vous pouvez battre des mains pour Notre-Dame! Pour la très sainte Mère de Dieu! </w:t>
      </w:r>
    </w:p>
    <w:p>
      <w:pPr>
        <w:pStyle w:val="Normal"/>
        <w:rPr/>
      </w:pPr>
      <w:r>
        <w:rPr/>
        <w:t xml:space="preserve">Le Dieu que nous adorons est Esprit. Par amour de l’humanité, il s’est rendu visible dans la personne de son Fils unique, qui depuis toujours, ne fait qu’un avec Lui, dans l’unité du Saint-Esprit. Ce Fils, devenu homme, a fait l’expérience de l’existence humaine sur un petit espace de l’immense univers, qu’on appelle, depuis cet événement historique, “la Terre Sainte”. Oui, le Fils de Dieu a voulu naître d’une femme, choisie de toute éternité. Naître d’une femme préservée du péché! Et cette Mère bénie entre toutes, Dieu nous l’a donnée quelques instants avant d’expirer sur la croix où il livrait sa vie pour nous. Geste mystérieux et en même temps si lumineux! Le Fils de Dieu nous a donné sa Mère. Pourquoi? Pour aider les chrétiens, ses disciples de tous les continents et de tous les temps, à comprendre le Mystère de Jésus, l’unique Sauveur du monde, le seul Médiateur entre Dieu et les hommes. Pour les aider maternellement à suivre Jésus. Elle semble nous dire comme à Cana: “Faites tout ce qu’il vous dira” (Io. 2, 5). Elle nous aide à méditer le témoignage unique au monde de son Fils: disponibilité filiale, envers Dieu, son Père et notre Père, et en même temps ouverture aux autres hommes, et aux autres peuples, fraternelle, généreuse, sans limites de frontières, de races. Ne cessons pas d’adorer un tel Sauveur, débordant d’amour miséricordieux pour tous et pour chacun! Vénérons sans cesse également la Mère de cette Miséricorde divine, incarnée en la personne de Jésus. Elle est elle-même, comme son Fils, toute miséricorde. Comme vous avez eu raison, lors des fêtes de 1973, de compléter le vocable de “Notre-Dame du Lac Togo”, en ajoutant “Mère de la Miséricorde”. Vous vous êtes inspiré de l’Evangile lui-même et de toute l’histoire de la dévotion mariale depuis deux mille ans. Nous ne pourrons quitter ce lieu béni sans nous réfugier spirituellement dans les bras de cette Mère, en faisant notre la consécration que je prononcerai au nom de tous. </w:t>
      </w:r>
    </w:p>
    <w:p>
      <w:pPr>
        <w:pStyle w:val="Normal"/>
        <w:rPr/>
      </w:pPr>
      <w:r>
        <w:rPr/>
        <w:t xml:space="preserve">2. Mais auparavant, je voudrais m’adresser spécialement aux jeunes, ainsi qu’aux malades et aux handicapés ici présents. Chers adolescents et jeunes aînés, qui avez le bonheur de la santé: remerciez le Seigneur. Respectez ce trésor. Apprenez à maîtriser votre corps dans la discipline du sport, avec une bonne hygiène. Apportez à la société togolaise et à votre famille en particulier, les forces physiques saines d’une personnalité équilibrée. Votre dignité humaine vient de votre ressemblance à Dieu même. Vous savez que vos capacités de réflexion, de décision, de don de vous-mêmes, sont d’ordre spirituel et sont le reflet d’une certaine présence de Dieu en vous. Votre baptême est un événement qui marque toute votre vie. Confirmés dans l’Esprit, unis au Corps du Christ, vous êtes soutenus dans votre dignité d’hommes par la présence de Dieu en vous. Une telle dignité se manifeste et se manifestera chaque jour par votre loyauté, votre courage, votre disponibilité, votre capacité de pardon et de réconciliation, votre fidélité à vos croyances religieuses et à la prière. Les connaissances religieuses que vous avez reçues doivent être développées, approfondies, bien au-delà du catéchisme de votre enfance, surtout si vous faites des études. Elles doivent être à la hauteur de votre culture, vous permettre de répondre aux questions nouvelles et anciennes, de rendre compte de l’espérance qui est en vous. Elles doivent surtout vous conduire à faire totalement confiance au Christ, à entretenir le dialogue avec lui dans la prière, à prendre votre place active dans l’Eglise, à chercher à bâtir un monde nouveau avec lui. </w:t>
      </w:r>
    </w:p>
    <w:p>
      <w:pPr>
        <w:pStyle w:val="Normal"/>
        <w:rPr/>
      </w:pPr>
      <w:r>
        <w:rPr/>
        <w:t xml:space="preserve">Parmi toutes les créatures, Marie, fidèle, toute donnée au Seigneur et à son oeuvre de salut, est un exemple admirable pour nous tous. Oui, Marie a beaucoup reçu du Seigneur. Elle a aussi développé au maximum les talents reçus. C’est pourquoi elle a beaucoup donné à l’humanité entière et elle continue d’accompagner les individus et les peuples. </w:t>
      </w:r>
    </w:p>
    <w:p>
      <w:pPr>
        <w:pStyle w:val="Normal"/>
        <w:rPr/>
      </w:pPr>
      <w:r>
        <w:rPr/>
        <w:t xml:space="preserve">Jeunes, l’Eglise en ce pays a besoin de vous. La société togolaise a besoin de vous. L’Afrique a besoin de vous. Soyez prêts, comme Marie de Nazareth, à donner le meilleur de vous-mêmes pour servir Dieu et vos frères. </w:t>
      </w:r>
    </w:p>
    <w:p>
      <w:pPr>
        <w:pStyle w:val="Normal"/>
        <w:rPr/>
      </w:pPr>
      <w:r>
        <w:rPr/>
        <w:t xml:space="preserve">3. Et vous, chers jeunes ou adultes qui êtes marqués par une infirmité, par une maladie, par des souffrances morales, tournez-vous toujours davantage vers la Mère de Miséricorde. Je pense spécialement aux aveugles qui m’écoutent. La Vierge Marie vous conduira dans l’intimité de son Fils. Oh certes, il importe que, à l’intérieur de chaque pays et entre pays mieux équipés et pays moins avancés, on s’entraide à faire reculer la misère sous toute forme. Il faut davantage de médecins, d’hôpitaux, de centres de soins. Hélas! il existe partout, même dans les pays très équipés, des infirmités et des maladies difficiles à guérir, du moins complètement. Et il y a la souffrance morale, parfois plus lourde que la souffrance physique. </w:t>
      </w:r>
    </w:p>
    <w:p>
      <w:pPr>
        <w:pStyle w:val="Normal"/>
        <w:rPr/>
      </w:pPr>
      <w:r>
        <w:rPr/>
        <w:t xml:space="preserve">Frères et Soeurs, jeunes et adultes, l’attachement à Jésus Christ, la piété à l’égard de sa Mère, ont aidé des générations de croyants à accepter progressivement leur croix. Les pèlerins de sanctuaires comme Lourdes, ont été bouleversés en constatant la paix et même le discret sourire des malades dans leurs fauteuils roulants ou allongés sur leurs brancards. Le mal demeure une question lancinante qui fait dire à chaque infirme ou à son entourage: pourquoi, pourquoi moi? Le Seigneur Jésus a cependant - et Lui seul - donné en quelque sorte un sens à cette épreuve, une lumière. Il a pris sur lui la souffrance. Il a porté sa croix. Il a été cloué sur la croix. Nous avons médité ces mystères. Mais en lui, il n’y a aucune trace de révolte, ni de sentiment de fatalité: il a offert cette souffrance par amour. Et c’est de cette manière qu’il a remporté la victoire sur le mal. La souffrance, regardée en face, peu à peu acceptée, offerte en union avec le Christ, peut être un chemin de lumière, une ascension spirituelle. Il existe des cas nombreux de chrétiens, privés de l’usage partiel ou complet de leurs forces physiques, de l’usage de leurs sens - vue ou audition - qui éclairent et parfois même convertissent leurs semblables, non par ce qu’ils font, mais par ce qu’ils sont. D’une certaine manière, ils sont des signes évangéliques aujourd’hui. Oui, la Vierge Marie, dans tous les sanctuaires qui lui sont consacrés à travers le monde, aide les pèlerins souffrants à devenir une oblation féconde, une lumière salvifique pour l’humanité. Infirmes et malades, venus à ce pèlerinage, croyez à la valeur de votre existence, vécue avec le Christ et auprès de sa Mère! L’Eglise compte sur votre prière. Et moi aussi, pour le ministère que le Seigneur m’a confié au service de toute l’Eglise. </w:t>
      </w:r>
    </w:p>
    <w:p>
      <w:pPr>
        <w:pStyle w:val="Normal"/>
        <w:rPr/>
      </w:pPr>
      <w:r>
        <w:rPr/>
        <w:t xml:space="preserve">Un instant de silence nous serait profitable à tous, avant d’unir nos esprits et nos cœurs dans la prière de consécration que je prononcerai au nom de tous. </w:t>
      </w:r>
    </w:p>
    <w:p>
      <w:pPr>
        <w:pStyle w:val="Normal"/>
        <w:rPr/>
      </w:pPr>
      <w:r>
        <w:rPr/>
        <w:t>Acte de Consécration</w:t>
      </w:r>
    </w:p>
    <w:p>
      <w:pPr>
        <w:pStyle w:val="Normal"/>
        <w:rPr/>
      </w:pPr>
      <w:r>
        <w:rPr/>
        <w:t xml:space="preserve">O Marie, Mère du Fils de Dieu, l’Unique Rédempteur venu pour sauver les peuples de tous les continents et de tous les temps, nous te louons. </w:t>
      </w:r>
    </w:p>
    <w:p>
      <w:pPr>
        <w:pStyle w:val="Normal"/>
        <w:rPr/>
      </w:pPr>
      <w:r>
        <w:rPr/>
        <w:t xml:space="preserve">Tu es la plus sainte et la plus humaine de toutes les créatures du Seigneur. Tu es la plus grande, “bénie entre toutes les femmes” de la terre. Tu es en même temps la plus humble, la plus abordable! Tu es à jamais la Mère de Dieu. Tu as bien voulu accepter être aussi la très miséricordieuse Mère de toutes les générations humaines, que ne cessent de te dire “Bienheureuse”! </w:t>
      </w:r>
    </w:p>
    <w:p>
      <w:pPr>
        <w:pStyle w:val="Normal"/>
        <w:rPr/>
      </w:pPr>
      <w:r>
        <w:rPr/>
        <w:t xml:space="preserve">Depuis vingt siècles, alors que tu te tiens près de ton Fils, dans la gloire du ciel, c’est comme si tu visitais la terre! Tu te mets à l’écoute des disciples de ton Fils Jésus, tu te penches sur les pécheurs! Tu accueilles tous les gens de bonne volonté, comme Jésus le faisait lui-même dans les villages et les villes de Judée et de Galilée! Dans le temps de l’Eglise inauguré à la Pentecôte, où tu étais présente, tu ne cesses de présenter aux personnes et aux nations cet Enfant, fruit magnifique de l’Esprit Saint en ta chair virginale, cet Enfant venu, au temps marqué, Lumière pour le monde, Fils de Dieu qui remet sa vie entre les mains du Père pour sauver la multitude. Ressuscité le matin de Pâques en vainqueur de la mort. O Marie, tu ne désires qu’une chose pour que notre joie soit parfaite, même dans les épreuves de l’existence. Tu ne désires qu’une chose: que nous acceptions pleinement Jésus . . . </w:t>
      </w:r>
    </w:p>
    <w:p>
      <w:pPr>
        <w:pStyle w:val="Normal"/>
        <w:rPr/>
      </w:pPr>
      <w:r>
        <w:rPr/>
        <w:t xml:space="preserve">O Mère de la Miséricorde, en ce jour, en ce lieu, nous sentons le besoin de te recevoir - davantage encore - comme notre Mère. Te prendre avec nous au fil des jours et des années de façon plus profonde! Pour que tu nous gardes proches, toujours plus proches de Jésus Sauveur, toujours plus fidèles au service de tous ses frères, qui sont aussi tes enfants, surtout au service des plus petits, de ceux qui connaissent les plus grandes détresses. Nos esprits, nos volontés, nos cœurs, le trésor de notre foi, nos limites, nos échecs, nos joies, nos recommencements, nos responsabilités diverses, nos relations humaines, nos efforts de compréhension de l’époque où nous vivons, toute notre vie jusqu’à son dernier souffle . . . tout est confié à ton regard maternel, à ta tendresse, à ta prière d’intercession! Tout ce que nous sommes, tout ce que nous avons est remis entre tes mains, à cause de Jésus et pour l’édification de son Royaume de vérité, de sainteté, de justice, de fraternité, de paix. </w:t>
      </w:r>
    </w:p>
    <w:p>
      <w:pPr>
        <w:pStyle w:val="Normal"/>
        <w:rPr/>
      </w:pPr>
      <w:r>
        <w:rPr/>
        <w:t xml:space="preserve">En ce jour et en ce lieu, nous te confions cette chère patrie togolaise, nos familles, nos communautés chrétiennes, les pasteurs appelés à les conduire. Nous te confions l’Afrique tout entière et son avenir. Nous te confions le monde entier, ce monde que tu aimes et que tu veux sauver, aux cotés de ton fils Jésus. </w:t>
      </w:r>
    </w:p>
    <w:p>
      <w:pPr>
        <w:pStyle w:val="Normal"/>
        <w:rPr/>
      </w:pPr>
      <w:r>
        <w:rPr/>
        <w:t xml:space="preserve">O Mère, fais-nous sentir ta présence maternelle si discrète et si efficace. Fais de nous des disciples ardents de Jésus et des ouvriers généreux de son Evangile, dans l’Eglise qu’Il a fondée! </w:t>
      </w:r>
    </w:p>
    <w:p>
      <w:pPr>
        <w:pStyle w:val="Normal"/>
        <w:rPr/>
      </w:pPr>
      <w:r>
        <w:rPr/>
        <w:t>Amen.</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 xml:space="preserve">VISITE DU PAPE JEAN-PAUL II AU GÉNÉRAL D'ARMÉE GNASSINGBE EYADÉMA, PRÉSIDENT DU TOGO </w:t>
      </w:r>
    </w:p>
    <w:p>
      <w:pPr>
        <w:pStyle w:val="Normal"/>
        <w:rPr/>
      </w:pPr>
      <w:r>
        <w:rPr/>
        <w:t>Pya (Togo) - Vendredi 9 août 1985</w:t>
      </w:r>
    </w:p>
    <w:p>
      <w:pPr>
        <w:pStyle w:val="Normal"/>
        <w:rPr/>
      </w:pPr>
      <w:r>
        <w:rPr/>
        <w:t xml:space="preserve">Monsieur le Président, </w:t>
      </w:r>
    </w:p>
    <w:p>
      <w:pPr>
        <w:pStyle w:val="Normal"/>
        <w:rPr/>
      </w:pPr>
      <w:r>
        <w:rPr/>
        <w:t xml:space="preserve">1. Les aimables paroles que vous venez de prononcer renforcent encore mes sentiments de gratitude pour l’accueil chaleureux que vous avez voulu me réserver dans votre beau pays. Vous avez tenu, en signe de particulière bienvenue, à me recevoir avec mes collaborateurs dans votre propre demeure, à Pya, d’où vous êtes originaire. Soyez vivement remercié pour cette marque de considération à laquelle je suis sensible. </w:t>
      </w:r>
    </w:p>
    <w:p>
      <w:pPr>
        <w:pStyle w:val="Normal"/>
        <w:rPr/>
      </w:pPr>
      <w:r>
        <w:rPr/>
        <w:t xml:space="preserve">Les heures qu’il m’a été donné de vivre jusqu’à présent parmi vous m’ont fait apprécier avec reconnaissance la merveilleuse hospitalité de tout le peuple togolais. Je suis sur qu’à l’occasion de ma visite, beaucoup de vos compatriotes s’interrogent sur les activités de l’Eglise catholique et sur la signification que revêt le message chrétien pour les hommes du Togo d’aujourd’hui. Ils y sont aidés par la résonance que, grâce aussi à vos soins, les moyens modernes de communication donnent à mon bref séjour parmi vous. Pour cette délicate attention, soyez également remercié, Monsieur le Président. Elle illustre combien votre pays, avec ses différentes communautés culturelles, reste attaché au grand principe de la liberté religieuse. </w:t>
      </w:r>
    </w:p>
    <w:p>
      <w:pPr>
        <w:pStyle w:val="Normal"/>
        <w:rPr/>
      </w:pPr>
      <w:r>
        <w:rPr/>
        <w:t xml:space="preserve">2. Le Pape est venu chez vous, porteur du message éternel de l’Evangile, qui est toujours à comprendre et à traduire en termes vivants et concrets pour qu’il rejoigne les hommes là où ils sont, au moment précis de leur développement personnel et communautaire. </w:t>
      </w:r>
    </w:p>
    <w:p>
      <w:pPr>
        <w:pStyle w:val="Normal"/>
        <w:rPr/>
      </w:pPr>
      <w:r>
        <w:rPr/>
        <w:t xml:space="preserve">Après plus de 90 ans d’évangélisation, le Togo a largement fait l’expérience du christianisme, des activités multiples de l’Eglise pour la formation, l’éducation, l’entraide) la promotion humaine et sociale. Humblement mais efficacement, quatre générations de croyants déjà ont pu servir leurs frères, en tachant de mettre en pratique le précepte de l’amour universel du prochain que le Christ a enseigné. Ils ont laissé derrière eux des réalisations nombreuses que vous connaissez bien. C’est là l’aspect visible de l’engagement de l’Eglise, qui atteste qu’en devenant disciples du Christ, les chrétiens n’abandonnent pas leurs solidarités humaines. Bien plus, la foi, authentiquement vécue, rend l’homme davantage présent à ses devoirs et à ses responsabilités familiales, sociales, communautaires. </w:t>
      </w:r>
    </w:p>
    <w:p>
      <w:pPr>
        <w:pStyle w:val="Normal"/>
        <w:rPr/>
      </w:pPr>
      <w:r>
        <w:rPr/>
        <w:t xml:space="preserve">3. La motivation de l’action multiforme de l’Eglise est à chercher dans l’Evangile. Au contact de cette Parole vivifiante l’homme apprend toujours à mieux connaître Dieu, à le prier, à le servir, à rechercher sa volonté et, par voie de conséquence, à se renouveler lui-même, à se dessaisir de ses égoïsmes, à s’ouvrir activement aux besoins de ses frères, à les respecter dans leur dignité, à aller au-devant d’eux. Les chrétiens sont convaincus que certains défis de la vie ne peuvent être relevés qu’avec la force et la clairvoyance que procure la foi en Dieu: le pardon des offenses, l’acceptation de l’autre, le don généreux de soi pour le service de la communauté. </w:t>
      </w:r>
    </w:p>
    <w:p>
      <w:pPr>
        <w:pStyle w:val="Normal"/>
        <w:rPr/>
      </w:pPr>
      <w:r>
        <w:rPr/>
        <w:t xml:space="preserve">La mission de l’Eglise est de faire connaître à tous les hommes cet Evangile de l’amour de Dieu, de l’amour du prochain, du pardon, de la communion fraternelle des hommes entre eux. L’Eglise n’est pas une entreprise d’inspiration purement humaine; elle est étrangère à toute espèce de compétition temporelle. Elle est tout entière au service de la parole de Dieu à laquelle elle croit. Sa mission religieuse s’inscrit dans la sphère de liberté irréductible qui est propre à chaque personne et qui revient de droit à chaque communauté authentique de croyants. </w:t>
      </w:r>
    </w:p>
    <w:p>
      <w:pPr>
        <w:pStyle w:val="Normal"/>
        <w:rPr/>
      </w:pPr>
      <w:r>
        <w:rPr/>
        <w:t xml:space="preserve">4. En cherchant à vivre les exigences de l’Evangile, le chrétien n’agit pas en contradiction avec ses devoirs de père ou de mère, de fils ou de fille, de travailleur ou de citoyen: il les accomplit avec la force intérieure de la foi. </w:t>
      </w:r>
    </w:p>
    <w:p>
      <w:pPr>
        <w:pStyle w:val="Normal"/>
        <w:rPr/>
      </w:pPr>
      <w:r>
        <w:rPr/>
        <w:t xml:space="preserve">Entre les groupes sociaux ou ethniques, entre les cultures et les différentes confessions religieuses, entre les nations du monde entier, l’Eglise, par fidélité à l’Evangile, contribue ainsi à tisser des liens de plus en plus étroits de solidarité et de respect mutuels. Consciente de sa vocation propre, elle aide à défricher de nouveaux chemins pour la paix et la justice. Dans cette mission l’Eglise est fière de pouvoir s’enrichir du témoignage de jeunes communautés ardentes, comme celles de votre pays. </w:t>
      </w:r>
    </w:p>
    <w:p>
      <w:pPr>
        <w:pStyle w:val="Normal"/>
        <w:rPr/>
      </w:pPr>
      <w:r>
        <w:rPr/>
        <w:t xml:space="preserve">Elle sait aussi que la nation togolaise, avec ses Gouvernants, est intéressées à la solidarité internationale, comme en témoignent les réunions importantes qui se déroulent à Lomé. </w:t>
      </w:r>
    </w:p>
    <w:p>
      <w:pPr>
        <w:pStyle w:val="Normal"/>
        <w:rPr/>
      </w:pPr>
      <w:r>
        <w:rPr/>
        <w:t>5. Monsieur le Président, vous le savez, les Autorités peuvent toujours compter sur la loyauté des chrétiens envers leur patrie terrestre. Ils connaissent bien les taches qui les attendent comme citoyens. Avec leurs frères d’autres croyances, ils participent et participeront toujours de grand cœur à l’oeuvre commune. Les responsables des Etats peuvent aussi compter sur la prière de l’Eglise, pour que Dieu, qui est le Maître de l’Histoire, les assiste dans leur lourde charge au service du bien commun. En m’associant à cette prière, j’implore volontiers sur vous-mêmes, Monsieur le Président, vos collaborateurs et tout le peuple togolais, les bénédictions du Tout Puissant.</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AU TOGO, EN CÔTE D'IVOIRE, AU CAMEROUN I, EN RÉPUBLIQUE CENTRAFRICAINE, AU ZAÏRE II, AU KENYA II, AU MAROC</w:t>
      </w:r>
    </w:p>
    <w:p>
      <w:pPr>
        <w:pStyle w:val="Normal"/>
        <w:rPr/>
      </w:pPr>
      <w:r>
        <w:rPr/>
        <w:t>CÉRÉMONIE DE BIENVENUE</w:t>
      </w:r>
    </w:p>
    <w:p>
      <w:pPr>
        <w:pStyle w:val="Normal"/>
        <w:rPr/>
      </w:pPr>
      <w:r>
        <w:rPr/>
        <w:t xml:space="preserve">DISCOURS DU PAPE JEAN-PAUL II </w:t>
      </w:r>
    </w:p>
    <w:p>
      <w:pPr>
        <w:pStyle w:val="Normal"/>
        <w:rPr/>
      </w:pPr>
      <w:r>
        <w:rPr/>
        <w:t>Aéroport International de Lomé-Tokoin (Togo) Jeudi 8 août 1985</w:t>
      </w:r>
    </w:p>
    <w:p>
      <w:pPr>
        <w:pStyle w:val="Normal"/>
        <w:rPr/>
      </w:pPr>
      <w:r>
        <w:rPr/>
        <w:t xml:space="preserve">Monsieur le Président, Chers Frères dans l’épiscopat, Chers Frères et Soeurs, chers amis, </w:t>
      </w:r>
    </w:p>
    <w:p>
      <w:pPr>
        <w:pStyle w:val="Normal"/>
        <w:rPr/>
      </w:pPr>
      <w:r>
        <w:rPr/>
        <w:t xml:space="preserve">1. Ma joie est grande et je rends grâce au Seigneur de me trouver aujourd’hui accueilli au Togo! Accueilli chaleureusement, comme sait le faire ce peuple hospitalier! Je sais que vous aviez une certaine impatience de voir le Pape chez vous, après sa visite aux deux pays voisins du Ghana et du Bénin, et à plusieurs autres communautés africaines. Moi aussi, j’étais impatient de vous rencontrer. Aujourd’hui, vous êtes le premier pays que je visite au cours de ce troisième voyage en Afrique. Il me conduira en six autres nations africaines et notamment au Kenya où je vais m’associer, avec des frères et soeurs catholiques du monde entier, au culte que nous rendons au Christ, présent dans le saint sacrement de l’Eucharistie. C’est Lui qui est le Chef invisible de l’Eglise. C’est Lui que nous adorons, que nous suivons, que nous servons dans tous nos frères humains. </w:t>
      </w:r>
    </w:p>
    <w:p>
      <w:pPr>
        <w:pStyle w:val="Normal"/>
        <w:rPr/>
      </w:pPr>
      <w:r>
        <w:rPr/>
        <w:t xml:space="preserve">L’étape du Togo inaugure ce grand périple missionnaire. Et je me réjouis de passer deux jours chez vous. </w:t>
      </w:r>
    </w:p>
    <w:p>
      <w:pPr>
        <w:pStyle w:val="Normal"/>
        <w:rPr/>
      </w:pPr>
      <w:r>
        <w:rPr/>
        <w:t xml:space="preserve">2. Je le dois aux invitations convergentes de Son Excellence le Président de la République et de la Conférence épiscopale. </w:t>
      </w:r>
    </w:p>
    <w:p>
      <w:pPr>
        <w:pStyle w:val="Normal"/>
        <w:rPr/>
      </w:pPr>
      <w:r>
        <w:rPr/>
        <w:t xml:space="preserve">Oui, Monsieur le Président, vous avez manifesté votre disponibilité à me recevoir dès que vous avez rencontré le premier Pro-Nonce Apostolique auprès du Togo, en janvier 1983. Je vous remercie de cette aimable invitation, que vous avez renouvelée depuis lors, et je suis touché de l’accueil que vous m’avez préparé aujourd’hui, de la confiance que vous me faites, et de toutes les dispositions que vous avez prises pour assurer le bon déroulement de ce voyage en plusieurs lieux de votre pays, du sud au nord. </w:t>
      </w:r>
    </w:p>
    <w:p>
      <w:pPr>
        <w:pStyle w:val="Normal"/>
        <w:rPr/>
      </w:pPr>
      <w:r>
        <w:rPr/>
        <w:t xml:space="preserve">Les évêques, à plusieurs reprises, notamment par la voix de Monseigneur Robert Casimir Dosseh Anyron, m’avaient exprimé le désir de cette visite pastorale, lors de leur venue à Rome. </w:t>
      </w:r>
    </w:p>
    <w:p>
      <w:pPr>
        <w:pStyle w:val="Normal"/>
        <w:rPr/>
      </w:pPr>
      <w:r>
        <w:rPr/>
        <w:t xml:space="preserve">3. Votre pays a accédé à l’indépendance civile voilà vingt-cinq ans. C’était pour lui une étape importante, exigeante mais nécessaire, pour prendre en mains son destin et pour jouer son rôle sur le plan international. Mais je n’oublie pas qu’il est l’héritier de dynasties prestigieuses et remarquablement structurées, remontant au moins à quatre ou cinq siècles. Votre passé est tissé de gloire et aussi de souffrances. Vous ne voulez pas perdre le bénéfice de la sagesse de votre culture ancestrale et d’autre part vous ne voulez pas manquer non plus l’ouverture aux possibilités de développement que vous offre le monde moderne. </w:t>
      </w:r>
    </w:p>
    <w:p>
      <w:pPr>
        <w:pStyle w:val="Normal"/>
        <w:rPr/>
      </w:pPr>
      <w:r>
        <w:rPr/>
        <w:t xml:space="preserve">La cité de Lomé s’est justement rendue célèbre en servant de cadre à nombre de réunions régionales et internationales. Son nom est devenu le symbole de la rencontre Nord-Sud, entre les pays industrialisés de la Communauté européenne et les pays africains. </w:t>
      </w:r>
    </w:p>
    <w:p>
      <w:pPr>
        <w:pStyle w:val="Normal"/>
        <w:rPr/>
      </w:pPr>
      <w:r>
        <w:rPr/>
        <w:t xml:space="preserve">Je sais que je visite ici un peuple à la religiosité très spontanée, un peuple formé de beaucoup de jeunes avides d’apprendre, un peuple de gens qui travaillent souvent avec des moyens pauvres. Succédant à l’Apôtre Pierre, qui avait été choisi par Jésus parmi les pécheurs de Galilée pour être le Pasteur de son Eglise, je me trouve heureux au milieu de vous. </w:t>
      </w:r>
    </w:p>
    <w:p>
      <w:pPr>
        <w:pStyle w:val="Normal"/>
        <w:rPr/>
      </w:pPr>
      <w:r>
        <w:rPr/>
        <w:t xml:space="preserve">4. Ma visite pastorale s’adresse avant tout à ceux qui partagent pleinement ma foi catholique. Je viens d’embrasser la terre de votre pays. Toute terre est à Dieu, et toute terre est belle, qui est peuplée d’hommes créés à l’image de Dieu, et elle est sainte en quelque sorte, puisque Dieu établit son Alliance sainte avec ces hommes. </w:t>
      </w:r>
    </w:p>
    <w:p>
      <w:pPr>
        <w:pStyle w:val="Normal"/>
        <w:rPr/>
      </w:pPr>
      <w:r>
        <w:rPr/>
        <w:t xml:space="preserve">Je réalise aujourd’hui comme un pèlerinage à cette terre qui a reçu l’Evangile. Je refais, dans des conditions faciles et sympathiques, la démarche humble et courageuse qui était celle des cinq premiers missionnaires de la Société du Verbe divin, envoyés par le bienheureux Arnold Janssen, leur fondateur, le 27 août 1892. A partir d’eux, et de bien d’autres disciples du Christ, hommes et femmes, la Parole de Dieu s’est répandue ici, a été accueillie, a produit ses fruits. Et aujourd’hui, moins de cent ans après, je viens admirer les fruits de cette évangélisation. Je rencontre une communauté catholique bien africaine, forte en nombre et en vitalité. Dieu soit loué! </w:t>
      </w:r>
    </w:p>
    <w:p>
      <w:pPr>
        <w:pStyle w:val="Normal"/>
        <w:rPr/>
      </w:pPr>
      <w:r>
        <w:rPr/>
        <w:t xml:space="preserve">5. C’est le Pape Léon XIII qui, en 1887, avait demandé à la Société du Verbe divin d’entreprendre cette évangélisation, et c’est le Saint-Siège qui, cinq années plus tard, avait établi la Préfecture Apostolique du Togo. Le successeur de Pierre ne peut demeurer indifférent lorsqu’un pays entier n’a pas eu la grâce d’entendre la Bonne Nouvelle de Jésus, pour pouvoir y adhérer librement. </w:t>
      </w:r>
    </w:p>
    <w:p>
      <w:pPr>
        <w:pStyle w:val="Normal"/>
        <w:rPr/>
      </w:pPr>
      <w:r>
        <w:rPr/>
        <w:t xml:space="preserve">Aujourd’hui, l’Evêque de Rome vous rend visite, comme Pierre et Paul visitaient les premières communautés chrétiennes, où parfois ils n’avaient ni semé ni arrosé. Chers Frères et Soeurs, je viens recevoir le témoignage de votre Eglise, prier avec vous, affermir votre foi et resserrer vos liens avec l’Eglise universelle. Selon le thème de vos réunions préparatoires, je vous donne l’occasion de “faire Eglise avec Pierre”. </w:t>
      </w:r>
    </w:p>
    <w:p>
      <w:pPr>
        <w:pStyle w:val="Normal"/>
        <w:rPr/>
      </w:pPr>
      <w:r>
        <w:rPr/>
        <w:t xml:space="preserve">Les Eglises en Afrique, remarquables par leur jeunesse, arrivent à un stade où leur foi doit mûrir et porter des fruits authentiquement africains et authentiquement chrétiens. Nous approfondirons ce problème. </w:t>
      </w:r>
    </w:p>
    <w:p>
      <w:pPr>
        <w:pStyle w:val="Normal"/>
        <w:rPr/>
      </w:pPr>
      <w:r>
        <w:rPr/>
        <w:t xml:space="preserve">6. Dans ce pays, je rencontre également des frères protestants qui ont donné eux aussi leur foi au Christ Sauveur. Je rencontre des adorateurs du Tout-Puissant et miséricordieux selon la religion musulmane. Je rencontre un grand nombre de gens qui expriment leur sentiment religieux dans le cadre des religions traditionnelles. Je les salue tous de grand coeur. Chers amis, le Pape vient à vous avant tout comme un homme religieux, un serviteur de Jésus Christ; il vient à vous avec des souhaits de paix, espérant promouvoir en ce pays l’attachement au Dieu vivant et l’amour fraternel qui est sa loi. </w:t>
      </w:r>
    </w:p>
    <w:p>
      <w:pPr>
        <w:pStyle w:val="Normal"/>
        <w:rPr/>
      </w:pPr>
      <w:r>
        <w:rPr/>
        <w:t>Que Dieu bénisse mon ministère au milieu de vous! Qu’il vous bénisse chacun, selon vos besoins! Qu’il bénisse ce cher pays du Togo!</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 PEUPLE D’AFRIQUE</w:t>
      </w:r>
    </w:p>
    <w:p>
      <w:pPr>
        <w:pStyle w:val="Normal"/>
        <w:rPr/>
      </w:pPr>
      <w:r>
        <w:rPr/>
        <w:t>Mercredi 7 août 1985</w:t>
      </w:r>
    </w:p>
    <w:p>
      <w:pPr>
        <w:pStyle w:val="Normal"/>
        <w:rPr/>
      </w:pPr>
      <w:r>
        <w:rPr/>
        <w:t xml:space="preserve">Chers Amis d’Afrique, </w:t>
      </w:r>
    </w:p>
    <w:p>
      <w:pPr>
        <w:pStyle w:val="Normal"/>
        <w:rPr/>
      </w:pPr>
      <w:r>
        <w:rPr/>
        <w:t xml:space="preserve">Je m’apprête à visiter pour la troisième fois votre continent. Je m’arrêterai dans sept pays, dont les Evêques et les Autorités civiles m’avaient depuis longtemps invité. Pour certains de ces pays, c’est ma première visite: le Togo, le Cameroun, la République Centrafricaine, le Maroc; d’autres célèbrent un événement spécial: l’inauguration de la cathédrale d’Abidjan en Cote d’Ivoire, la première béatification d’une Soeur au Zaïre, la célébration du XLIIIème Congrès eucharistique international au Kenya. Ce Congrès a motivé ma venue en cette période de l’année. Le Christ, présent dans l’Eucharistie, est le centre de la vie des chrétiens; c’est Lui que nous adorons, que nous suivons, que nous cherchons à servir dans la personne de tous nos frères humains. </w:t>
      </w:r>
    </w:p>
    <w:p>
      <w:pPr>
        <w:pStyle w:val="Normal"/>
        <w:rPr/>
      </w:pPr>
      <w:r>
        <w:rPr/>
        <w:t xml:space="preserve">Je me réjouis de recevoir le témoignage de la vitalité de ces Eglises qui sont florissantes, alors qu’elles se sont développées depuis à peine cent ans. Elles vont maintenant vers leur pleine maturité, authentiquement africaine et authentiquement chrétienne. Je viens confirmer les catholiques dans leur dynamisme missionnaire, et resserrer leurs liens avec leurs frères de toute l’Eglise. </w:t>
      </w:r>
    </w:p>
    <w:p>
      <w:pPr>
        <w:pStyle w:val="Normal"/>
        <w:rPr/>
      </w:pPr>
      <w:r>
        <w:rPr/>
        <w:t xml:space="preserve">Je rencontrerai volontiers les autres personnes ou les groupes qui sont animés de sentiments religieux ou qui cherchent sincèrement le bien de leur pays, comme les chrétiens s’en font également un devoir. Vos pays entretiennent des relations suivies avec le Saint-Siège, notamment par leurs représentants diplomatiques. Je suis heureux de me rendre moi-même auprès de leurs peuples. </w:t>
      </w:r>
    </w:p>
    <w:p>
      <w:pPr>
        <w:pStyle w:val="Normal"/>
        <w:rPr/>
      </w:pPr>
      <w:r>
        <w:rPr/>
        <w:t xml:space="preserve">Chacun sait que je viens en responsable religieux, témoin de Jésus Christ et de l’Eglise, serviteur de la paix, désirant la liberté et le respect des personnes, le bien commun des nations l’instauration de l’amour fraternel. Les pays africains aspirent à la paix, au développement de leurs ressources, à la reconnaissance de leur dignité et de leurs valeurs ancestrales. Dans leur sagesse, ils ne veulent pas séparer l’essor culturel, économique et social du progrès moral et spirituel. </w:t>
      </w:r>
    </w:p>
    <w:p>
      <w:pPr>
        <w:pStyle w:val="Normal"/>
        <w:rPr/>
      </w:pPr>
      <w:r>
        <w:rPr/>
        <w:t xml:space="preserve">Je les remercie déjà de leur bienveillance, de leur confiance, et de l’accueil qu’ils ont préparé au Pasteur de l’Eglise, successeur de Pierre sur le Siège Apostolique. A tous je dis mon estime, mon salut, mes voeux cordiaux, en attendant de leur tendre la main chez eux, et de prier au milieu d’eux. </w:t>
      </w:r>
    </w:p>
    <w:p>
      <w:pPr>
        <w:pStyle w:val="Normal"/>
        <w:rPr/>
      </w:pPr>
      <w:r>
        <w:rPr/>
        <w:t xml:space="preserve">Que Dieu vous bénisse et vous donne sa paix! </w:t>
      </w:r>
    </w:p>
    <w:p>
      <w:pPr>
        <w:pStyle w:val="Normal"/>
        <w:rPr/>
      </w:pPr>
      <w:r>
        <w:rPr/>
        <w:t>Qu’il bénisse chacun de vos pay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LLOQUE SUR LA PERSONNALITÉ D'ADRIENNE VON SPEYR</w:t>
      </w:r>
    </w:p>
    <w:p>
      <w:pPr>
        <w:pStyle w:val="Normal"/>
        <w:rPr/>
      </w:pPr>
      <w:r>
        <w:rPr/>
        <w:t>Samedi 28 septembre 1985</w:t>
      </w:r>
    </w:p>
    <w:p>
      <w:pPr>
        <w:pStyle w:val="Normal"/>
        <w:rPr/>
      </w:pPr>
      <w:r>
        <w:rPr/>
        <w:t xml:space="preserve">Messieurs les Cardinaux, Monsieur le Professeur, Mes Révérends Pères, </w:t>
      </w:r>
    </w:p>
    <w:p>
      <w:pPr>
        <w:pStyle w:val="Normal"/>
        <w:rPr/>
      </w:pPr>
      <w:r>
        <w:rPr/>
        <w:t xml:space="preserve">Je suis heureux de vous accueillir au terme de votre Colloque sur la personnalité d’Adrienne von Speyr, cette femme-médecin d’origine suisse qui a cherché la vérité catholique avec tant d’ardeur, jusqu’à sa conversion en 1940. </w:t>
      </w:r>
    </w:p>
    <w:p>
      <w:pPr>
        <w:pStyle w:val="Normal"/>
        <w:rPr/>
      </w:pPr>
      <w:r>
        <w:rPr/>
        <w:t xml:space="preserve">1. Un regard sur le programme de votre rencontre m’a permis de voir que chacun de vous a apporté une contribution qualifiée au délicat travail d’approfondissement et de discernement de l’expérience spirituelle et des écrits d’Adrienne von Speyr. Dans le cadre de cette audience amicale, je sais que vous n’attendez pas de ma part un jugement qui ferait autorité. Pourtant, je me réjouis de votre labeur. Vous avez cherché ensemble à mieux cerner l’action mystérieuse et impressionnante du Seigneur dans une existence humaine assoiffée de Lui. Ce disant, sans doute parce que Adrienne von Speyr est Suisse, je songe à la merveilleuse histoire de la mystique rhénoflamande du XIII et surtout du XIV siècle. C’est vous qui pouvez dire si ces sommets de la théologie mystique ont été fréquentés par cette fervente convertie. Je me réjouis en fin, parce que l’Eglise a toujours besoin de proposer en exemple des laïcs à la fois très enracinés dans leur vocation socio-professionnelle et immergés en Dieu. N’est-ce pas Eckhart qui enseigne à ses disciples: “Tout ce que Dieu te demande de la façon la plus pressante, c’est de sortir de toi-même . . . et de laisser Dieu être Dieu en toi”? (Cfr. ECKHART, Traités et Sermons)On pourrait penser qu’en se séparant des créatures, le mystique délaisse ses frères les hommes. Le même Eckhart affirme que, bien au contraire, il leur est merveilleusement présent, au seul niveau où il puisse les atteindre vraiment, c’est-à-dire en Dieu. </w:t>
      </w:r>
    </w:p>
    <w:p>
      <w:pPr>
        <w:pStyle w:val="Normal"/>
        <w:rPr/>
      </w:pPr>
      <w:r>
        <w:rPr/>
        <w:t xml:space="preserve">2. Je forme également des vœux pour les membres de la Communauté Saint-Jean, issue d’une inspiration profonde d’Adrienne. Elle avait une prédilection pour “le disciple que Jésus aimait”, et le voyait comme le dernier et le plus profond interprète du mystère de Jésus, de l’amour du Père pour le monde, du rôle de l’Esprit Saint comme introducteur parfait dans la pleine lumière de la révélation du Père et du Fils. Adrienne a aussi très vivement pénétré la profonde communion de foi et de cœur entre la Mère de Jésus et le seul Apôtre demeuré avec elle au pied de la Croix. Elle y voyait comme l’origine virginale de l’Eglise, de cette Eglise qui devait être confiée à Pierre. Que cette spiritualité, intensément vécue par Adrienne von Speyr, vous aide à toujours mieux incarner votre souci de vie évangélique et ecclésiale dans les réalités du monde contemporain! </w:t>
      </w:r>
    </w:p>
    <w:p>
      <w:pPr>
        <w:pStyle w:val="Normal"/>
        <w:rPr/>
      </w:pPr>
      <w:r>
        <w:rPr/>
        <w:t xml:space="preserve">3. Vous me permettrez de saluer tout spécialement Monsieur le Professeur Hans Urs von Balthasar. Je lui présente mes félicitations et mes vœux pour son 80ème anniversaire, et je le remercie encore pour son immense travail théologique, comme je l’avais fait l’an passé en lui remettant le prix de l’Institut Paul VI. </w:t>
      </w:r>
    </w:p>
    <w:p>
      <w:pPr>
        <w:pStyle w:val="Normal"/>
        <w:rPr/>
      </w:pPr>
      <w:r>
        <w:rPr/>
        <w:t>Et j’invoque de tout cœur sur les organisateurs du Colloque et sur tous ses participants l’abondance des grâces divine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ANCIENS DÉPORTÉS DE LA 2ème GUERRE MONDIALE</w:t>
      </w:r>
    </w:p>
    <w:p>
      <w:pPr>
        <w:pStyle w:val="Normal"/>
        <w:rPr/>
      </w:pPr>
      <w:r>
        <w:rPr/>
        <w:t>Jeudi 26 septembre 1985</w:t>
      </w:r>
    </w:p>
    <w:p>
      <w:pPr>
        <w:pStyle w:val="Normal"/>
        <w:rPr/>
      </w:pPr>
      <w:r>
        <w:rPr/>
        <w:t xml:space="preserve">Monsieur le Président, Mesdames et Messieurs, </w:t>
      </w:r>
    </w:p>
    <w:p>
      <w:pPr>
        <w:pStyle w:val="Normal"/>
        <w:rPr/>
      </w:pPr>
      <w:r>
        <w:rPr/>
        <w:t xml:space="preserve">Au terme de votre croisière amicale en Méditerranée, organisée pour raviver vos liens profonds et votre action humanitaire d’anciens déportés ou résistants de la guerre 39-45, vous avez voulu faire escale à Rome. Je vous remercie de votre visite. Elle est certainement inspirée par le désir de rendre hommage à la mission spirituelle que je dois assumer au service de l’Eglise, mais aussi pour le bien de l’humanité. En outre, vous ne pouvez oublier que, sur ma terre natale - à Auschwitz -, des millions d’hommes, de femmes, d’enfants, d’origine juive et polonaise et de bien d’autres pays, ont vécu le calvaire de l’anéantissement systématique. J’ai souvent médité en ce lieu, songeant à tant d’autres, également marqués par les atrocités sans doute les plus grandes de l’histoire. Vous avez probablement vu le film “La Shoah”, “L’Anéantissement”, réalisé pour marquer le quarantième anniversaire de la libération des camps de la mort. L’auteur, en recueillant avec un soin assidu les témoignages des survivants et même des bourreaux, a voulu aider la conscience humaine à ne jamais oublier, à ne jamais s’habituer à la perversité du racisme et à ses monstrueuses capacités de destruction. Votre Comité international de Mauthausen, pour sa part, veut contribuer à cette œuvre de vigilance éclairée et agissante face aux exclusions ou aux marginalisations, hélas! encore si fréquentes. </w:t>
      </w:r>
    </w:p>
    <w:p>
      <w:pPr>
        <w:pStyle w:val="Normal"/>
        <w:rPr/>
      </w:pPr>
      <w:r>
        <w:rPr/>
        <w:t xml:space="preserve">En cette brève rencontre, je voudrais précisément encourager votre action, qui est d’ailleurs notre mission à tous. Nous devons être les défenseurs de l’homme, de chaque homme, de tous les hommes. Nous devons les restituer à eux-mêmes, partout où leur dignité sacrée est mise à mal, partout où leurs libertés fondamentales sont injustement réduites ou même anéanties, partout où leur besoin inné d’ouverture à l’Absolu est traité d’illusion aliénante et méthodiquement combattu. </w:t>
      </w:r>
    </w:p>
    <w:p>
      <w:pPr>
        <w:pStyle w:val="Normal"/>
        <w:rPr/>
      </w:pPr>
      <w:r>
        <w:rPr/>
        <w:t xml:space="preserve">Pour des raisons philosophiques déjà, on peut affirmer que tout homme est sujet de droits fondamentaux, antérieurement à la reconnaissance qui en est faite par une autorité politique et indépendamment d’elle. C’est même cette thèse de philosophie politique qui sous-tend les grands documents contemporains portant sur les droits de l’homme. La vision de foi sur l’homme, tirée de la Révélation chrétienne, apporte une confirmation théologale à la position philosophico-politique évoquée à l’instant. Si l’homme est créé à l’image de Dieu, il a par naissance une dignité qu’un empire ou un Etat ne sauraient lui octroyer ou lui dénier. Et si tous les hommes sont fils de Dieu, ils sont appelés à la fraternité; alors les frontières qui les séparent doivent être relativisées. </w:t>
      </w:r>
    </w:p>
    <w:p>
      <w:pPr>
        <w:pStyle w:val="Normal"/>
        <w:rPr/>
      </w:pPr>
      <w:r>
        <w:rPr/>
        <w:t>De nombreux chrétiens, imprégnés de cette anthropologie biblique, se consacrent totalement à la sauvegarde et à la promotion de la dignité et de l’égalité de tous les hommes, de leur liberté et de leur responsabilité. Ils croient fermement que ces valeurs ne seraient que des mots vides si elles ne reposaient sur un fondement transcendant. Il arrive que ces mêmes chrétiens se retrouvent coude à coude avec des non-croyants, qui accomplissent le même service de l’homme sans puiser lumière et force à la même source divine. Cependant, ne serait-il pas du plus haut intérêt de découvrir des raisons ultimes qui mobilisent les uns et les autres? Dans le plus grand respect de ceux qui ne partagent pas la foi chrétienne, je le souhaite vivement. Un fait demeure certain, c’est que la cause des droits de l’homme est celle de l’humanité entière. Déjà portée par un mouvement historique, son avenir est plus que jamais en nos mains, dans une époque où les dictatures et les totalitarismes continuent leurs ravages. Je demande à Dieu d’accompagner et de faire fructifier ce que vous avez fait et ce que vous ferez encore pour témoigner du primat du spirituel en tout homme et dans une civilisation digne de passer à l’histoir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UNE SESSION DU FONDS DE RÉTABLISSEMENT DU CONSEIL DE L’EUROPE</w:t>
      </w:r>
    </w:p>
    <w:p>
      <w:pPr>
        <w:pStyle w:val="Normal"/>
        <w:rPr/>
      </w:pPr>
      <w:r>
        <w:rPr/>
        <w:t>Castel Gandolfo - Mardi 10 septembre 1985</w:t>
      </w:r>
    </w:p>
    <w:p>
      <w:pPr>
        <w:pStyle w:val="Normal"/>
        <w:rPr/>
      </w:pPr>
      <w:r>
        <w:rPr/>
        <w:t xml:space="preserve">Monsieur le Président, Messieurs les Ambassadeurs, Mesdames et Messieurs, Votre visite m’est très agréable et je vous en remercie cordialement. </w:t>
      </w:r>
    </w:p>
    <w:p>
      <w:pPr>
        <w:pStyle w:val="Normal"/>
        <w:rPr/>
      </w:pPr>
      <w:r>
        <w:rPr/>
        <w:t xml:space="preserve">Elle est assurément digne d éloge, la mission que le Fonds de Rétablissement du Conseil de l’Europe s’efforce d’accomplir en faveur des populations qui sont contraintes à l’exil pour raison politique ou par nécessité de trouver un emploi, ou, hélas, qui sont victimes de catastrophes sismiques, d’inondations, de sécheresses endémiques, de graves épidémies. Cette mission n’est pas seulement humanitaire; elle est également-je me permets de le souligner dans le respect de vos crayonnes-en consonance avec le message évangélique, dont l’Eglise doit fidèlement garder le dépôt et proclamer la valeur en s’efforçant de se convertir elle-même à ses exigences. Certes, l’Eglise a exercé, au cours de sa longue histoire, des taches de suppléance. Aujourd’hui, la plupart des nations assument elles mêmes la gestion des services publics. Pourtant, si l’Eglise a d’abord comme mission fondamentale l’évangélisation des peuples, ses ressources spirituelles et morales la qualifient pour contribuer au sursaut collectif dont l’humanité contemporaine a besoin en vue de remédier au désordre économique qui l’accable. Le rôle de l’Eglise est un rôle de coopération à la réflexion et à l’action des responsables des sociétés modernes. </w:t>
      </w:r>
    </w:p>
    <w:p>
      <w:pPr>
        <w:pStyle w:val="Normal"/>
        <w:rPr/>
      </w:pPr>
      <w:r>
        <w:rPr/>
        <w:t xml:space="preserve">Ceci dit, il me semble que le choix de Rome pour la réunion annuelle du Comité de Direction et du Conseil d’Administration du Fonds de Rétablissement est, en partie, un hommage au Saint-Siège, qui adhéra à cet Organisme du Conseil de l’Europe le 15 juillet 1973. Si sa participation financière est très modeste, son soutien moral est sans équivoque. La rencontre de ce jour me donne l’heureuse occasion de vous féliciter pour la bonne gestion du Fonds de Rétablissement, et donc pour tous les prêts de capitaux consentis aux Etats adhérents et destinés à l’accueil des malheureux réfugiés et de tant de personnes affligées par le chômage en expansion. Comment ne pas vous encourager à élargir toujours le champ de vos interventions secourables? Comme moi et mieux que moi, vous savez que les nations économiquement avancées connaissent le phénomène paradoxal de groupes sociaux marginalisés, souvent très misérables et même ignorés du grand public. Tous ces gens portent les conséquences d’une absence de formation première, d’événements qui dépassent leurs capacités de faire front, est - il faut bien le dire - d’une société qui devient très sélective. On a longtemps parlé du tiers-monde. Impossible de l’abandonner à son destin! Aujourd’hui, on découvre également le quart-monde, constitué par les nouveaux pauvres de nos pays de vieille civilisation. Connaissant ce qu’il y a dans l’homme, ses capacités d’amour fraternel et, hélas, d’égoïsme renaissant, le Christ disait prophétiquement à l’Apôtre scandalisé de voir Marie de Magdala briser un vase de parfum précieux à ses pieds: « Les pauvres, vous les aurez toujours avec vous . . . » (Io. 12, 8). Ces paroles du Rédempteur de l’humanité ne sont pas une sorte de concession aux fatalités de l’histoire. Elles révèlent une profonde connaissance du cœur humain et de son inclination à l’égoïsme individuel et collectif. Le réalisme, très différent du pessimisme, nous oblige tous à faire quelque chose pour aider une grande partie de l’humanité à sortir de ses impasses que sont l’indifférence aux pauvres, le gaspillage éhonté des biens de première nécessité, l’aberration de la fabrication et du commerce d’armes extrêmement dangereuses. Je vous encourage vivement à poursuivre votre service. Pour votre part, identifiez les pauvres de ce temps, et allez à leur secours! Intéressez aussi à leur sort misérable ceux qui ont des richesses. En un sens, ceux qui possèdent, possèdent pour tous. </w:t>
      </w:r>
    </w:p>
    <w:p>
      <w:pPr>
        <w:pStyle w:val="Normal"/>
        <w:rPr/>
      </w:pPr>
      <w:r>
        <w:rPr/>
        <w:t xml:space="preserve">J’exprime encore un souhait, alors que vous êtes à la veille du trentième anniversaire de l’institution du Fonds de Rétablissement. Sans doute, d’ailleurs, y pensez-vous spontanément: choisissez judicieusement les oeuvres auxquelles il convient de prêter des fonds. Sans négliger des cas individuels particulièrement douloureux, il importe d’accorder une priorité aux familles. Le relèvement et la vitalité de celles-ci doivent requérir toute votre attention. Ne sont-elles pas le lieu naturel et sacré où se forment les fils d’une nation? Il est même indispensable de veiller de manière adéquate à la meilleure utilisation des prêts consentis. </w:t>
      </w:r>
    </w:p>
    <w:p>
      <w:pPr>
        <w:pStyle w:val="Normal"/>
        <w:rPr/>
      </w:pPr>
      <w:r>
        <w:rPr/>
        <w:t>Mesdames et Messieurs, vous sentez tous les exigences et la noblesse de votre institution humanitaire, si proche des appels évangéliques au partage des biens pour le bonheur de tous. Puisiez-vous donner à vos activités un souffle toujours neuf, fait de créativité, de discernement, de souci éducatif. Encore une fois, votre mission fait partie de la vaste symphonie de justice et de charité qui doit se faire entendre dans les zones trop nombreuses et scandaleuses de la misère humaine. Je demande à Dieu de vous accompagner dans vos efforts concertés et permanents de réflexion et d’action.</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ÈLERINS DU SÉNÉGAL</w:t>
      </w:r>
    </w:p>
    <w:p>
      <w:pPr>
        <w:pStyle w:val="Normal"/>
        <w:rPr/>
      </w:pPr>
      <w:r>
        <w:rPr/>
        <w:t>Jeudi 5 septembre 1985</w:t>
      </w:r>
    </w:p>
    <w:p>
      <w:pPr>
        <w:pStyle w:val="Normal"/>
        <w:rPr/>
      </w:pPr>
      <w:r>
        <w:rPr/>
        <w:t xml:space="preserve">Chers amis pèlerins du Sénégal, </w:t>
      </w:r>
    </w:p>
    <w:p>
      <w:pPr>
        <w:pStyle w:val="Normal"/>
        <w:rPr/>
      </w:pPr>
      <w:r>
        <w:rPr/>
        <w:t xml:space="preserve">Je suis heureux de pouvoir vous accueillir dans cette maison aujourd’hui, alors que votre pèlerinage vous amène à Rome à la suite de votre visite en Terre Sainte. Il est vrai que, pour ma part, je n’ai pas encore pu aller vous voir dans votre pays; mais vous me permettrez de dire que votre venue ici me rappelle mon tout récent voyage pastoral en terre d’Afrique. C’est une joie pour moi de rencontrer en vous ceux qui représentent tant de communautés chrétiennes vivantes et dynamiques, dont j’ai bien des fois apprécié l’accueil chaleureux et aussi le sérieux de la foi, le sens de la prière, le dynamisme communautaire, la générosité fraternelle. </w:t>
      </w:r>
    </w:p>
    <w:p>
      <w:pPr>
        <w:pStyle w:val="Normal"/>
        <w:rPr/>
      </w:pPr>
      <w:r>
        <w:rPr/>
        <w:t xml:space="preserve">Voici que vous revenez de Terre Sainte. Vous avez retrouvé les traces de Jésus dans son pays, les lieux où il a vécu à la suite des Patriarches et des Prophètes, la ville où il a offert sa vie pour l’Alliance nouvelle et éternelle de Dieu avec la multitude des hommes de tous les pays, de toutes les civilisations. Vous êtes allés prier au tombeau d’où il s’est relevé au matin de Pâques pour entrer dans la vie du Royaume avec la puissance de la Résurrection. Vous êtes allés prier dans les lieux où les disciples, avec Marie la Mère de Jésus, ont reçu l’Esprit, où ils ont célébré les premiers la présence glorieuse du Sauveur qui a promis d’être au milieu de tous ceux qui se rassemblent en son nom. </w:t>
      </w:r>
    </w:p>
    <w:p>
      <w:pPr>
        <w:pStyle w:val="Normal"/>
        <w:rPr/>
      </w:pPr>
      <w:r>
        <w:rPr/>
        <w:t xml:space="preserve">Et vous venez faire étape à Rome, en suivant le chemin des Apôtres, partis de Jérusalem pour porter la Bonne Nouvelle de l’Evangile. Pierre, Paul et leurs compagnons ont commencé ainsi l’oeuvre missionnaire d’annonce du salut qui se poursuit dans le monde à leur exemple. Vous-mêmes, il y a quelque temps déjà, vous avez accueilli dans votre pays les missionnaires de l’Evangile. Vous avez entendu leur parole qui vous transmettait en vérité la Parole de Dieu. Et vous prenez leur suite en vivant en disciples du Christ, en construisant sur votre terre du Sénégal l’édifice de l’Eglise, bâti avec les pierres vivantes que sont les baptisés. </w:t>
      </w:r>
    </w:p>
    <w:p>
      <w:pPr>
        <w:pStyle w:val="Normal"/>
        <w:rPr/>
      </w:pPr>
      <w:r>
        <w:rPr/>
        <w:t xml:space="preserve">J’espère que votre pèlerinage sera pour vous une occasion d’approfondir votre foi et vos liens avec toute l’Eglise, à partir de ces fondements surs que sont l’incarnation du Fils de Dieu dans le monde des hommes, le témoignage fidèle des Apôtres, et le ministère d’unité de leurs successeurs à toutes les époques de l’histoire et dans tous les pays. Je suis heureux de saluer particulièrement Monseigneur Théodore Adrien Sarr, évêque de Kaolack, dont la présence parmi vous est un signe de communion entre le successeur de Pierre et les évêques qui assurent le ministère apostolique dans les diverses régions du monde. </w:t>
      </w:r>
    </w:p>
    <w:p>
      <w:pPr>
        <w:pStyle w:val="Normal"/>
        <w:rPr/>
      </w:pPr>
      <w:r>
        <w:rPr/>
        <w:t>Je vous remercie d’être venus jusqu’ici. Et, en attendant qu’il me soit donné un jour de vous rendre votre visite, je vous demande de dire à tous vos frères du Sénégal que le Pape prie pour eux, qu’il les encourage pour qu’ils rendent la vie de leur Eglise toujours plus féconde par le témoignage de la foi au milieu des autres croyants, par l’amour fraternel auquel on reconnaît les disciples du Christ. Du fond du cœur, j’invoque la Mère du Seigneur et les Apôtres Pierre et Paul. Je prie Dieu de vous combler de ses Bénédictions ainsi que tous ceux dont vous êtes proches et solidaire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MBASSADEUR DU JAPON PRÈS LE SAINT-SIÈGE</w:t>
      </w:r>
    </w:p>
    <w:p>
      <w:pPr>
        <w:pStyle w:val="Normal"/>
        <w:rPr/>
      </w:pPr>
      <w:r>
        <w:rPr/>
        <w:t>Lundi 28 octobre 1985</w:t>
      </w:r>
    </w:p>
    <w:p>
      <w:pPr>
        <w:pStyle w:val="Normal"/>
        <w:rPr/>
      </w:pPr>
      <w:r>
        <w:rPr/>
        <w:t xml:space="preserve">Monsieur l’Ambassadeur, </w:t>
      </w:r>
    </w:p>
    <w:p>
      <w:pPr>
        <w:pStyle w:val="Normal"/>
        <w:rPr/>
      </w:pPr>
      <w:r>
        <w:rPr/>
        <w:t xml:space="preserve">1. Je suis heureux de vous accueillir ici et de vous offrir mes vœux cordiaux pour l’heureux accomplissement de la mission que vous inaugurez comme nouvel Ambassadeur Extraordinaire et Plénipotentiaire du Japon auprès du Saint-Siège. </w:t>
      </w:r>
    </w:p>
    <w:p>
      <w:pPr>
        <w:pStyle w:val="Normal"/>
        <w:rPr/>
      </w:pPr>
      <w:r>
        <w:rPr/>
        <w:t xml:space="preserve">Votre Excellence prend place dans une lignée d’Ambassadeurs qui ont laissé un bon souvenir au Saint-Siège, et qui ont contribué à entretenir et développer les relations diplomatiques, marquées non seulement par la courtoisie dont les Japonais ont spécialement l’art, mais par l’estime mutuelle et la collaboration culturelle. Vous serez toujours le bienvenu dans cette Maison. </w:t>
      </w:r>
    </w:p>
    <w:p>
      <w:pPr>
        <w:pStyle w:val="Normal"/>
        <w:rPr/>
      </w:pPr>
      <w:r>
        <w:rPr/>
        <w:t xml:space="preserve">Je remercie Sa Majesté l’Empereur Hiro Hito, des sentiments délicats dont il vous a chargé d’être l’interprète. Vous voudrez bien l’assurer de mon déférent souvenir et de mes vœux fervents pour sa personne et son pays. </w:t>
      </w:r>
    </w:p>
    <w:p>
      <w:pPr>
        <w:pStyle w:val="Normal"/>
        <w:rPr/>
      </w:pPr>
      <w:r>
        <w:rPr/>
        <w:t xml:space="preserve">2. Précisément, je garde dans la mémoire du cœur l’image attachante du Japon qu’il m’a été donné de visiter en 1981. Tokyo, Hiroshima, Nagasaki, demeurent des étapes inoubliables. Et j’ai apprécié les contacts que j’ai pu avoir à cette occasion avec les Autorités du pays, le monde culturel, le peuple, les représentants des religions shintoïste et bouddhiste, mes frères et sœurs catholiques. De leur côté, nombre de Japonais viennent ici à la découverte de Rome, et je suis heureux d’en rencontrer souvent aux audiences générales. Mais, au-delà de ces contacts personnels, je considère le rôle de premier plan que joue aujourd’hui le Japon, non seulement en Extrême-Orient, mais sur toute la scène internationale, dans les échanges économiques, culturels, politiques, comme partenaire des grandes puissances. Ce chemin, le Japon a su se le frayer à travers l’adversité; et il s’est attiré une grande considération pour le courage de ses citoyens, leur discipline, leur ingéniosité, leurs découvertes scientifiques, leur dynamisme. L’estime de l’Eglise catholique pour votre nation remonte à l’aube de la rencontre, au temps de saint François-Xavier. </w:t>
      </w:r>
    </w:p>
    <w:p>
      <w:pPr>
        <w:pStyle w:val="Normal"/>
        <w:rPr/>
      </w:pPr>
      <w:r>
        <w:rPr/>
        <w:t xml:space="preserve">3. Le Japon, comme tous les pays, se trouve affronté à un certain nombre de grands problèmes humains, et c’est cela qui est surtout l’objet du dialogue avec le Saint-Siège. Votre Excellence a souligné la prolifération des armes nucléaires et le danger des nouvelles catastrophes qu’elles risquent d’engendrer. Qui ne comprendrait la sensibilité très vive de votre pays en ce domaine, puisque tout le monde a encore devant les yeux l’image horrifiante des bombardements qui ont été votre lot, pour la première fois dans l’histoire et, on voudrait l’espérer, la dernière? Vous savez avec quelle insistance le Saint-Siège ne cesse d’alerter l’humanité sur ce danger. J’en ai donné le témoignage chez vous, sur les lieux de la grande épreuve. </w:t>
      </w:r>
    </w:p>
    <w:p>
      <w:pPr>
        <w:pStyle w:val="Normal"/>
        <w:rPr/>
      </w:pPr>
      <w:r>
        <w:rPr/>
        <w:t xml:space="preserve">4. Mais les problèmes de la justice et de la paix débordent de beaucoup ce point crucial. C’est toute une collaboration qu’il importe de mettre en œuvre entre les peuples, entre toutes les nations. L’anniversaire de la fondation des Nations Unies, ces jours-ci, nous rappelle que tout pays doit être considéré par les autres à part entière, avec dignité, et doit lui-même mériter de l’être. Ce qu’il faut, c’est abattre le mur de méfiance entre les nations, et Votre Excellence a relevé que le Saint-Siège travaille dans ce sens; c’est aider chacun à respecter l’autre dans sa tradition culturelle, dans sa volonté de vivre dignement; c’est - au-delà des tentations d’hégémonie - rechercher les solutions de justice, par la voie de négociations équitables; c’est, plus encore, accepter de considérer les besoins vitaux des autres partenaires, afin qu’aucun ne soit conduit par le dénuement extrême, la faim ou l’injustice à désespérer ou à s’engager dans des processus de violence; c’est promouvoir les conditions d’une liberté bien comprise, le respect des droits humains fondamentaux. Oui, il faut toutes ces conditions pour édifier véritablement la paix: elle est inséparable du souci du développement authentique et solidaire des peuples. </w:t>
      </w:r>
    </w:p>
    <w:p>
      <w:pPr>
        <w:pStyle w:val="Normal"/>
        <w:rPr/>
      </w:pPr>
      <w:r>
        <w:rPr/>
        <w:t xml:space="preserve">Vous serez témoin ici des efforts que le Saint-Siège déploie en ce sens, des voies qu’il propose à l’assentiment des nations pour résoudre de façon vraiment humaine les grands problèmes. </w:t>
      </w:r>
    </w:p>
    <w:p>
      <w:pPr>
        <w:pStyle w:val="Normal"/>
        <w:rPr/>
      </w:pPr>
      <w:r>
        <w:rPr/>
        <w:t xml:space="preserve">5. Surtout, ce caractère humain - que nous cherchons tous - suppose une conception claire et ferme de la dignité de l’homme, des droits et des devoirs imprescriptibles de la conscience. Face aux recherches, aux inventions, aux exploits techniques que les hommes développent dans tous les domaines, grâce à l’esprit et à la liberté que Dieu leur a donnés en les créant à son image, il y a urgence à développer en même temps un surcroît de conscience, par un sens aigu du bien et du mal, un respect bien compris de la création et le respect absolu de l’homme qui transcende les choses. C’est vrai quand on pense aux possibilités terrifiantes dont les hommes pourraient disposer avec leurs armes. C’est vrai aussi des risques graves que représentent pour l’homme les manipulations biologiques et génétiques, comme Votre Excellence l’a évoqué. Même les Etats, dans leur souci du bien commun de leurs citoyens, ne peuvent négliger - pas plus que la communauté des nations - de s’intéresser à la formation du sens éthique. Les grandes traditions religieuses, en puisant dans ce qu’elles ont de meilleur, peuvent contribuer puissamment à fortifier cette dignité humaine et cette rectitude de la conscience. </w:t>
      </w:r>
    </w:p>
    <w:p>
      <w:pPr>
        <w:pStyle w:val="Normal"/>
        <w:rPr/>
      </w:pPr>
      <w:r>
        <w:rPr/>
        <w:t xml:space="preserve">6. Mais le supplément d’âme dont l’humanité a besoin ne se limite pas à ce sens moral. Il vise la satisfaction de l’aspiration religieuse qui marque toujours le cœur humain et qu’une civilisation matérialiste ne saurait combler. Il pousse l’homme à établir des rapports plus profonds avec l’Etre transcendant qui est à la source de l’existence de tout être, de la vie, de l’amour, qui donne un sens plénier à la vie humaine et qui mérite d’être recherché, adoré et aimé Lui-même. N’est-ce pas l’essence même de la religion? C’est ce dont voudrait témoigner l’Eglise avec la Tradition qui lui est propre et dans laquelle elle voit une mission au service de l’humanité. C’est ce que veut promouvoir le Saint-Siège, en même temps que la paix, la justice et le développement, dans le respect des personnes et des peuples. C’est aussi ce dont témoignent les communautés chrétiennes du Japon, dont le rayonnement dépasse largement leur importance numérique et qui jouissent chez vous d’une liberté de culte et d’enseignement qui honore votre pays. </w:t>
      </w:r>
    </w:p>
    <w:p>
      <w:pPr>
        <w:pStyle w:val="Normal"/>
        <w:rPr/>
      </w:pPr>
      <w:r>
        <w:rPr/>
        <w:t>C’est pour le bonheur, le progrès et l’épanouissement à tous égards du peuple japonais que je renouvelle devant vous des vœux fervents. Je prie le Très-Haut d’en favoriser l’accomplissement. Et à vous-même, Monsieur l’Ambassadeur, je redis mes souhaits cordiaux pour une heureuse et féconde mission.</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HAPITRE GÉNÉRAL DES FRÈRES MARISTES DES ÉCOLES</w:t>
      </w:r>
    </w:p>
    <w:p>
      <w:pPr>
        <w:pStyle w:val="Normal"/>
        <w:rPr/>
      </w:pPr>
      <w:r>
        <w:rPr/>
        <w:t>Samedi 26 octobre 1985</w:t>
      </w:r>
    </w:p>
    <w:p>
      <w:pPr>
        <w:pStyle w:val="Normal"/>
        <w:rPr/>
      </w:pPr>
      <w:r>
        <w:rPr/>
        <w:t xml:space="preserve">Chers Frères, </w:t>
      </w:r>
    </w:p>
    <w:p>
      <w:pPr>
        <w:pStyle w:val="Normal"/>
        <w:rPr/>
      </w:pPr>
      <w:r>
        <w:rPr/>
        <w:t xml:space="preserve">1. En ce jour qui se situe à la période finale de votre Chapitre général, je suis particulièrement heureux de rencontrer les représentants qualifiés au cœur même de la chrétienté pour étudier les questions relatives à leur Institut et mettre définitivement au point leurs constitutions rénovées à la demande du Concile. </w:t>
      </w:r>
    </w:p>
    <w:p>
      <w:pPr>
        <w:pStyle w:val="Normal"/>
        <w:rPr/>
      </w:pPr>
      <w:r>
        <w:rPr/>
        <w:t xml:space="preserve">Je tiens tout d’abord à saluer le Frère Charles Howard, votre nouveau Supérieur général, et à lui présenter mes vœux pour un fécond apostolat durant le mandat qu’il a accepté en esprit de foi et de service. Je veux également, au nom de l’Eglise, remercier le Frère Basile Rueda qui a œuvré durant toute cette période postconciliaire au milieu des difficultés, s’efforçant toujours d’aider à leur magnifique vocation de consacrés et d’apôtres. </w:t>
      </w:r>
    </w:p>
    <w:p>
      <w:pPr>
        <w:pStyle w:val="Normal"/>
        <w:rPr/>
      </w:pPr>
      <w:r>
        <w:rPr/>
        <w:t xml:space="preserve">Vous constituez ici en quelque sorte une réelle représentation du monde puisque vous êtes présents dans plus de soixante-dix pays où vous vous dévouez selon la volonté du bienheureux Marcelin Champagnat à l’éducation de la jeunesse, surtout dans les écoles, ainsi qu’à la formation des catéchistes. </w:t>
      </w:r>
    </w:p>
    <w:p>
      <w:pPr>
        <w:pStyle w:val="Normal"/>
        <w:rPr/>
      </w:pPr>
      <w:r>
        <w:rPr/>
        <w:t xml:space="preserve">2. Depuis le Concile, vous avez voulu approfondir et revivifier votre vocation de religieux laïcs dans l’Eglise en vous inspirant toujours davantage de la spiritualité de votre bienheureux fondateur. Il me plaît de rappeler ici quelques-uns des éléments de cette spiritualité: un grand amour de Dieu et un engagement total pour l’extension de son Règne. “Aimer Dieu, avait-il coutume de dire, et travailler à le faire aimer, telle doit être la vie du Frère Mariste”. </w:t>
      </w:r>
    </w:p>
    <w:p>
      <w:pPr>
        <w:pStyle w:val="Normal"/>
        <w:rPr/>
      </w:pPr>
      <w:r>
        <w:rPr/>
        <w:t xml:space="preserve">Cet amour de Dieu était accompagné et soutenu chez lui par une confiance d’enfant envers la Vierge Marie dont il voulut faire la patronne spéciale de son Institut. </w:t>
      </w:r>
    </w:p>
    <w:p>
      <w:pPr>
        <w:pStyle w:val="Normal"/>
        <w:rPr/>
      </w:pPr>
      <w:r>
        <w:rPr/>
        <w:t xml:space="preserve">Demeurez donc toujours fidèles à ces bases fondamentales de votre vie religieuse et employez-vous constamment à les soutenir par une prière dont vous savez la nécessité absolue: que toute votre vie se transforme en prière pour réaliser l’union entre la contemplation, l’apostolat et la vie communautaire. </w:t>
      </w:r>
    </w:p>
    <w:p>
      <w:pPr>
        <w:pStyle w:val="Normal"/>
        <w:rPr/>
      </w:pPr>
      <w:r>
        <w:rPr/>
        <w:t xml:space="preserve">3. Fils d’un même Père, possesseurs d’un même héritage, portant le beau nom de Frères, employez-vous à réaliser une vie communautaire animée par la charité du Christ. Qu’on puisse dire de vous comme des premiers chrétiens: “Voyez comme ils s’aiment!”. Cette vie communautaire, élément indissociable de la vie religieuse, est pour chacun de vous une grande richesse, grâce au bienfait de la complémentarité des dons; elle sera pour les jeunes auxquels vous vous adressez une marque et une annonce du monde à venir. Les hommes de notre temps, et surtout les jeunes, ont grand besoin de la visibilité et de la transparence spirituelle des communautés religieuses. </w:t>
      </w:r>
    </w:p>
    <w:p>
      <w:pPr>
        <w:pStyle w:val="Normal"/>
        <w:rPr/>
      </w:pPr>
      <w:r>
        <w:rPr/>
        <w:t>4. En fondant un Institut destiné à l’éducation des jeunes et à leur formation chrétienne, Marcelin Champagnat a eu une véritable intuition prophétique: la multiplication de vos écoles, non seulement en Europe mais dans le monde entier, a permis une action formatrice de grande importance parmi les jeunes, spécialement ceux des régions défavorisées. Vous avez aussi, en notre époque de chômage endémique, la vive préoccupation d’aider les jeunes que vous avez formés à trouver un emploi.</w:t>
      </w:r>
    </w:p>
    <w:p>
      <w:pPr>
        <w:pStyle w:val="Normal"/>
        <w:rPr/>
      </w:pPr>
      <w:r>
        <w:rPr/>
        <w:t xml:space="preserve">Cette œuvre d’éducation est plus que jamais d’actualité. Les jeunes sont de plus en plus dépaysés dans un monde souvent sans âme; ils sont en quête d’un absolu que bon nombre d’adultes sont incapables de leur révéler. Votre mission à leur égard est donc indispensable: ils attendent que vous les prépariez à une vie qui vaille la peine d’être vécue et que vous leur révéliez le Christ et son Evangile. </w:t>
      </w:r>
    </w:p>
    <w:p>
      <w:pPr>
        <w:pStyle w:val="Normal"/>
        <w:rPr/>
      </w:pPr>
      <w:r>
        <w:rPr/>
        <w:t xml:space="preserve">La moisson est abondante, et les ouvriers insuffisants. Grâce à Dieu, vous savez collaborer avec les laïcs, professeurs, parents d’élèves, anciens élèves, formant la grande famille mariste qui cherche à vivre toujours mieux sa vocation humaine et chrétienne. </w:t>
      </w:r>
    </w:p>
    <w:p>
      <w:pPr>
        <w:pStyle w:val="Normal"/>
        <w:rPr/>
      </w:pPr>
      <w:r>
        <w:rPr/>
        <w:t xml:space="preserve">5. Les constitutions que vous préparez vous aideront dans la réalisation de votre vocation: votre don au Christ, aimé par-dessus tout, votre détachement des biens de ce monde, à la suite du Christ, et votre obéissance, vous permettront de mieux comprendre les pauvres et de vous mettre à leur service pour les guider vers une promotion authentique. </w:t>
      </w:r>
    </w:p>
    <w:p>
      <w:pPr>
        <w:pStyle w:val="Normal"/>
        <w:rPr/>
      </w:pPr>
      <w:r>
        <w:rPr/>
        <w:t xml:space="preserve">Je sais que, fidèles aussi sur ce point aux enseignements de votre fondateur, vous êtes profondément attachés à l’Eglise catholique et à son Magistère; demeurez toujours résolument dans ces dispositions, collaborant loyalement, partout où vous vous trouvez, avec l’Eglise locale et ses Pasteurs. </w:t>
      </w:r>
    </w:p>
    <w:p>
      <w:pPr>
        <w:pStyle w:val="Normal"/>
        <w:rPr/>
      </w:pPr>
      <w:r>
        <w:rPr/>
        <w:t>En terminant, je demande à la Vierge Marie, l’éducatrice de Nazareth, d’être pour vous le modèle éloquent et efficace de votre action auprès des jeunes. Qu’elle obtienne de son Fils, pour votre Institut, des vocations nombreuses et généreuses afin que vous poursuiviez votre œuvre d’évangélisation! De tout cœur je vous béni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 CONGRÉGATION POUR LE CULTE DIVIN</w:t>
      </w:r>
    </w:p>
    <w:p>
      <w:pPr>
        <w:pStyle w:val="Normal"/>
        <w:rPr/>
      </w:pPr>
      <w:r>
        <w:rPr/>
        <w:t>Jeudi 17 octobre 1985</w:t>
      </w:r>
    </w:p>
    <w:p>
      <w:pPr>
        <w:pStyle w:val="Normal"/>
        <w:rPr/>
      </w:pPr>
      <w:r>
        <w:rPr/>
        <w:t xml:space="preserve">Chers Frères, Membres de la Congrégation pour le Culte Divin, </w:t>
      </w:r>
    </w:p>
    <w:p>
      <w:pPr>
        <w:pStyle w:val="Normal"/>
        <w:rPr/>
      </w:pPr>
      <w:r>
        <w:rPr/>
        <w:t xml:space="preserve">1. Votre réunion consacre le renouveau de cette Congrégation. En effet, redevenue distincte de celle chargée de la discipline des sacrements depuis le 5 avril 1984, elle vous a invités à tenir sa première Assemblée plénière dans la ligne de l’important colloque d’octobre 1984 qui réunissait les présidents et les secrétaires des commissions nationales de liturgie. Et votre présente session a lieu dans la lumière du XX anniversaire du Concile Vatican II, dont le sommet sera le Synode extraordinaire du mois prochain. De toutes ces rencontres fraternelles qui stimulent un commun travail de renouveau, inspiré par l’Esprit Saint pour le bien de l’Eglise, chers amis, je me réjouis avec vous et je rends grâce à Dieu. </w:t>
      </w:r>
    </w:p>
    <w:p>
      <w:pPr>
        <w:pStyle w:val="Normal"/>
        <w:rPr/>
      </w:pPr>
      <w:r>
        <w:rPr/>
        <w:t xml:space="preserve">Je n’ai pas l’intention d’ajouter un grand discours à vos propres études sur de nombreux sujets liturgiques. Je voudrais simplement attirer votre attention sur deux points qui se dégagent des comptes rendus de vos travaux et que je confie à votre sollicitude pastorale en même temps qu’à votre prière. </w:t>
      </w:r>
    </w:p>
    <w:p>
      <w:pPr>
        <w:pStyle w:val="Normal"/>
        <w:rPr/>
      </w:pPr>
      <w:r>
        <w:rPr/>
        <w:t xml:space="preserve">2. Je pense tout d’abord à l’importance capitale d’une solide formation liturgique. </w:t>
      </w:r>
    </w:p>
    <w:p>
      <w:pPr>
        <w:pStyle w:val="Normal"/>
        <w:rPr/>
      </w:pPr>
      <w:r>
        <w:rPr/>
        <w:t xml:space="preserve">Elle s’impose à tous les niveaux, si nous voulons que les décisions du Concile en cette matière soient fidèlement et intelligemment appliquées dans la pratique quotidienne. La Liturgie! Tout le monde parle, écrit, ou discute à ce sujet. On la commente, on la loue, on la critique. Mais qui en connaît vraiment les principes et les normes d’applications? </w:t>
      </w:r>
    </w:p>
    <w:p>
      <w:pPr>
        <w:pStyle w:val="Normal"/>
        <w:rPr/>
      </w:pPr>
      <w:r>
        <w:rPr/>
        <w:t xml:space="preserve">La constitution Sacrosanctum Concilium désignait la liturgie comme la “source” et le “sommet” de la vie de l’Eglise (Sacrosanctum Concilium, 10): que fait-on pour que cette définition sublime passe dans la réalité? Certes, il faut être juste. Je sais combien d’efforts se développent depuis 20 ans dans tous les pays, dans toutes les familles religieuses, pour que le culte du peuple de Dieu soit célébré avec une participation vraiment “pleine, active et communautaire”, selon le vœu du Concile (Ibid. 21). Des progrès évidents ont été accomplis sur beaucoup de plans, chez les pasteurs comme chez les fidèles. Mais il faut bien constater que, mêlés à ces progrès, on observe parfois des défauts regrettables, qui doivent être corrigés: par exemple un style trop personnel, des omissions ou des additions illicites, des rites inventés hors des normes établies, des attitudes qui ne favorisent pas le sens du sacré, la beauté et le recueillement. Ces faiblesses, nous les déplorons tous, et elles doivent être reprises, car elles causent un retard et une déviation très dommageables à la vie de prière en Eglise. </w:t>
      </w:r>
    </w:p>
    <w:p>
      <w:pPr>
        <w:pStyle w:val="Normal"/>
        <w:rPr/>
      </w:pPr>
      <w:r>
        <w:rPr/>
        <w:t xml:space="preserve">Or, la première tâche est d’assurer une formation solide aux pasteurs qui la communiqueront aux fidèles. Et cela à tous les niveaux et par tous les moyens: enseignement dans les collèges, les séminaires et les instituts supérieurs de liturgie, actions diverses des centres nationaux, sessions de pastorale liturgique, groupes d’études, équipes liturgiques, revues liturgiques. Je vous demande donc d’encourager et de promouvoir efficacement tous ces organismes et ces initiatives au service d’une liturgie mieux comprise et mieux appliquée, afin que les normes rédigées ici avec soin portent leur fruit dans l’Eglise entière. </w:t>
      </w:r>
    </w:p>
    <w:p>
      <w:pPr>
        <w:pStyle w:val="Normal"/>
        <w:rPr/>
      </w:pPr>
      <w:r>
        <w:rPr/>
        <w:t xml:space="preserve">3. Un second point important dans les délibérations de votre session plénière - sur lequel tous les rapports du colloque d’octobre 1984 avaient insisté - est celui de l’adaptation de la liturgie aux différentes cultures. </w:t>
      </w:r>
    </w:p>
    <w:p>
      <w:pPr>
        <w:pStyle w:val="Normal"/>
        <w:rPr/>
      </w:pPr>
      <w:r>
        <w:rPr/>
        <w:t xml:space="preserve">Il suffit de voyager dans les divers continents pour voir l’urgence du problème et sa nécessité. L’adaptation des langues a été rapide, bien que parfois difficile à réaliser. L’adaptation des rites l’a suivie, plus délicate, mais également nécessaire. En fait, la plupart des pays, surtout hors d’Europe, sont affrontés au difficile problème de l’inculturation. Sur ce plan, il se fait un travail important, mais on doit être attentif à la légitimité des diverses adaptations. Beaucoup sont nécessaires ou simplement utiles. Certaines paraissent cependant inutiles ou dangereuses, surtout si elles portent l’empreinte de croyances païennes ou superstitieuses. C’est dire que l’adaptation nécessaire doit avant tout sauvegarder l’unité substantielle de la liturgie romaine, et donc elle doit être le fruit d’une haute compétence et d’études solides en liturgie, théologie, droit, histoire, sociologie et dans les langues des différentes ethnies. L’adaptation doit tenir compte du fait que, dans la liturgie, surtout dans la liturgie sacramentelle, il y a une partie immuable dont l’Eglise est gardienne, et une partie non immuable qu’elle a le pouvoir - et parfois même le devoir - d’adapter aux cultures des peuples nouvellement évangélisés (Cfr. Sacrosanctum Concilium, 21). Là encore, cela requiert une sérieuse formation et un travail plus long et plus délicat que le passage d’une langue à l’autre (Cfr. Ibid. 23. 37. 38). Les pasteurs et les experts doivent s’y employer assidûment, en union avec les Dicastères romains. </w:t>
      </w:r>
    </w:p>
    <w:p>
      <w:pPr>
        <w:pStyle w:val="Normal"/>
        <w:rPr/>
      </w:pPr>
      <w:r>
        <w:rPr/>
        <w:t xml:space="preserve">En conclusion, je confie tout cela à votre zèle, à votre prudence et à votre prière. Je connais la compétence de ceux qui travaillent à la Congrégation dont vous êtes les membres, et je sais que vous les aiderez le mieux possible en leur apportant vos conseils et le fruit de votre expérience. Depuis le mois d’octobre de l’an dernier, ce Dicastère, avec ses consulteurs, a beaucoup travaillé, et votre Assemblée plénière elle-même a pu traiter des sujets importants comme l’adaptation de la liturgie dont nous parlions, les assemblées dominicales en l’absence de prêtre, le rôle des femmes dans la liturgie. Vous avez aussi pu porter une attention spéciale à certaines formes de la piété du peuple de Dieu: messes en l’honneur de la Vierge Marie, culte des saints. Pour tout ce travail qui demande un grand soin, soyez remerciés, félicités, encouragés. </w:t>
      </w:r>
    </w:p>
    <w:p>
      <w:pPr>
        <w:pStyle w:val="Normal"/>
        <w:rPr/>
      </w:pPr>
      <w:r>
        <w:rPr/>
        <w:t>Que Dieu vous bénisse, chers Frères, vous qui êtes appelés à le servir dans ce domaine privilégié du culte divin! Que sa grâce inspire votre travail au long de cette nouvelle étape de la réforme liturgique, “pour que votre action trouve sa source en lui et reçoive en lui son achèvement”! («Oratio ad Laudes Matutinas», feria secunda heddomadae I per annum).</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NGRÈS MONDIAL DE LA PASTORALE DE L’ÉMIGRATION</w:t>
      </w:r>
    </w:p>
    <w:p>
      <w:pPr>
        <w:pStyle w:val="Normal"/>
        <w:rPr/>
      </w:pPr>
      <w:r>
        <w:rPr/>
        <w:t>Jeudi 17 octobre 1985</w:t>
      </w:r>
    </w:p>
    <w:p>
      <w:pPr>
        <w:pStyle w:val="Normal"/>
        <w:rPr/>
      </w:pPr>
      <w:r>
        <w:rPr/>
        <w:t xml:space="preserve">Monsieur le Cardinal, chers Frères et Sœurs, </w:t>
      </w:r>
    </w:p>
    <w:p>
      <w:pPr>
        <w:pStyle w:val="Normal"/>
        <w:rPr/>
      </w:pPr>
      <w:r>
        <w:rPr/>
        <w:t xml:space="preserve">1. Le Pape se doit d’accueillir au mieux, dans sa maison, ceux qui se préoccupent si bien de l’accueil des étrangers, des migrants! Votre Congrès mondial de la pastorale de l’émigration veut approfondir, au cours de ces journées studieuses, non seulement les problèmes de l’accueil, mais de l’intégration des migrants. Je souhaite que vos échanges fraternels, vos analyses lucides des situations, vos réflexions évangéliques, vos orientations théoriques et pratiques constituent un stimulant efficace pour tous ceux qui, prêtres, religieux et laïcs, contribuent à cette intégration dans l’Eglise et dans la société. Vous le savez, de par ma charge, je suis très soucieux de faire en sorte que chacun se situe à part entière dans l’unité de l’Eglise respectueuse de la diversité. Je suis donc heureux de vous exprimer mes encouragements et d’évoquer quelques aspects qui pourront apporter une lumière supplémentaire à la complexité de vos travaux. </w:t>
      </w:r>
    </w:p>
    <w:p>
      <w:pPr>
        <w:pStyle w:val="Normal"/>
        <w:rPr/>
      </w:pPr>
      <w:r>
        <w:rPr/>
        <w:t xml:space="preserve">2. Vous avez voulu développer l’idée que l’intégration ecclésiale des immigrés est l’exercice d’un droit essentiel qui touche à la liberté et à l’épanouissement de la personne. Je le disais moi-même dans l’encyclique “ Laborem Exercens ”: “L’homme a le droit de quitter son pays d’origine pour divers motifs - comme aussi d’y retourner - et de chercher de meilleures conditions de vie dans un autre pays” (IOANNIS PAULI PP. II, Laborem exercens, 23). Cette expérience ne peut être positive que si l’émigré - pour cause de travail - bénéficie d’une intégration économique, sociale, ecclésiale, qui lui permette de dignes conditions de vie et de progrès, tout en respectant sa personnalité, ses racines. Tout le problème est donc de savoir comment va pouvoir s’exercer ce “droit”. </w:t>
      </w:r>
    </w:p>
    <w:p>
      <w:pPr>
        <w:pStyle w:val="Normal"/>
        <w:rPr/>
      </w:pPr>
      <w:r>
        <w:rPr/>
        <w:t xml:space="preserve">3. Mais avant de poursuivre, j’attire votre attention sur les autres aspects de la question, afin que tout soit considéré de façon juste, équilibrée, réaliste. </w:t>
      </w:r>
    </w:p>
    <w:p>
      <w:pPr>
        <w:pStyle w:val="Normal"/>
        <w:rPr/>
      </w:pPr>
      <w:r>
        <w:rPr/>
        <w:t xml:space="preserve">En soi, une telle émigration constitue souvent un drame; elle est une épreuve, on pourrait même dire, sous certains aspects, un mal, un mal nécessaire. C’est vrai pour la personne qui émigre, pour sa famille, qui va généralement traverser une phase difficile, avec tous les risques du déracinement; c’est vrai pour son propre pays privé d’un sujet qui enrichissait sa vie, sa culture, son essor. En soi, on serait tenté de souhaiter que les migrants puissent retourner librement dans leur patrie. </w:t>
      </w:r>
    </w:p>
    <w:p>
      <w:pPr>
        <w:pStyle w:val="Normal"/>
        <w:rPr/>
      </w:pPr>
      <w:r>
        <w:rPr/>
        <w:t>A plus forte raison, s’il s’agit de réfugiés qui ont dû subir le déplacement pour fuir la peur, la guerre, l’injustice, l’oppression idéologique, la solution la meilleure - comme j’ai déjà eu l’occasion de le dire - est, au-delà des efforts louables et nécessaires d’intégration, le rapatriement volontaire avec des garanties de sécurité (cf. IOANNIS PAULI PP. II, Allocutio in urbe “Yaoundé” habita, 12, die12 aug. 1985: vide supra, pp. 344 s.; cfr. etiam EIUSDEM Allocutio ad Exc. mos Viros nationum Legatos apud Sedem Apostolicam habita, 6, die 15 ian. 1983: Insegnamenti di Giovanni Paolo II, VI, 1 [1983] 126 s.).</w:t>
      </w:r>
    </w:p>
    <w:p>
      <w:pPr>
        <w:pStyle w:val="Normal"/>
        <w:rPr/>
      </w:pPr>
      <w:r>
        <w:rPr/>
        <w:t xml:space="preserve">On ne peut donc pas, a priori, considérer toute émigration comme un fait positif, à rechercher ou à promouvoir. </w:t>
      </w:r>
    </w:p>
    <w:p>
      <w:pPr>
        <w:pStyle w:val="Normal"/>
        <w:rPr/>
      </w:pPr>
      <w:r>
        <w:rPr/>
        <w:t xml:space="preserve">Une autre remarque générale est que, en ce domaine comme en d’autres, on ne peut parler de “droit”, pour le migrant comme pour le pays d’accueil, sans parler de “devoirs”, de devoirs réciproques. Et si le pays d’accueil doit comprendre son devoir d’aider les migrants à vivre - surtout lorsqu’il s’agit de leur accorder le droit d’asile qui est un droit strict -, il peut faire appel à la solidarité des autres pays, pour ne pas être le seul à supporter des charges qui dépasseraient ses forces et mettraient en péril le bien commun de ses ressortissants qui est son premier devoir. </w:t>
      </w:r>
    </w:p>
    <w:p>
      <w:pPr>
        <w:pStyle w:val="Normal"/>
        <w:rPr/>
      </w:pPr>
      <w:r>
        <w:rPr/>
        <w:t xml:space="preserve">Mais ces considérations étant posées afin de tenir un discours responsable, il reste que l’émigration, surtout pour raison de travail, est un phénomène de plus en plus répandu dans nos sociétés modernes; un phénomène appelé sans doute à s’amplifier car la recherche d’un travail ou de meilleures conditions de vie entraîne une nécessaire mobilité. En même temps, on assiste à la permanence de la situation des migrants: la plupart d’entre eux, surtout ceux de la deuxième génération, veulent rester dans le pays où finalement ils ont trouvé une sécurité de vie plus grande que dans leur pays d’origine. Cela implique qu’ils puissent s’y insérer, s’y intégrer au mieux. Et c’était là l’objet de vos travaux. </w:t>
      </w:r>
    </w:p>
    <w:p>
      <w:pPr>
        <w:pStyle w:val="Normal"/>
        <w:rPr/>
      </w:pPr>
      <w:r>
        <w:rPr/>
        <w:t xml:space="preserve">Plus encore, un bien peut être tiré de cette épreuve de l’émigration: l’avancée vers une société culturellement plus riche dans sa diversité, et, espérons-le, plus ouverte dans ses relations fraternelles. Il semble en effet que, dans les pays techniquement avancés, on aille vers des sociétés pluri-ethniques, multi-culturelles. En ce sens, la migration peut même être une chance de progrès. Mais à quelles conditions? </w:t>
      </w:r>
    </w:p>
    <w:p>
      <w:pPr>
        <w:pStyle w:val="Normal"/>
        <w:rPr/>
      </w:pPr>
      <w:r>
        <w:rPr/>
        <w:t xml:space="preserve">4. Vous affrontez précisément les difficultés de l’intégration, les obstacles qu’elle rencontre et les tentations qui apparaissent de part et d’autre. </w:t>
      </w:r>
    </w:p>
    <w:p>
      <w:pPr>
        <w:pStyle w:val="Normal"/>
        <w:rPr/>
      </w:pPr>
      <w:r>
        <w:rPr/>
        <w:t xml:space="preserve">Car s’il faut éviter que les migrants vivent totalement à côté des autres, formant un monde à part, ils n’ont pas non plus à se laisser “assimiler”, absorber, au point de se diluer dans la société environnante, de renoncer à leurs richesses originelles, à leur identité. Il faut tout faire pour qu’ils participent, avec leur propre héritage, au bien commun culturel, spirituel, humain de l’ensemble national auquel ils s’agrègent. Cela suppose ouverture, respect mutuel, dialogue, échange, participation de tous les partenaires. </w:t>
      </w:r>
    </w:p>
    <w:p>
      <w:pPr>
        <w:pStyle w:val="Normal"/>
        <w:rPr/>
      </w:pPr>
      <w:r>
        <w:rPr/>
        <w:t xml:space="preserve">Ceux qui les accueillent doivent être très attentifs, non seulement aux besoins, mais à la personnalité des migrants; ils doivent comprendre les exigences du partage et du respect, en bannissant tout esprit de suffisance, d’orgueil, d’égoïsme, en se rappelant que les biens ont une destination universelle, que tous les travailleurs et leurs familles ont droit aux mêmes garanties des lois. Cet esprit d’équité est d’autant plus nécessaire que le rejet de l’étranger est une tentation forte lorsque le pays industrialisé connaît une crise économique importante, entraînant le chômage, surtout si une idéologie raciste cherche à légitimer ce mouvement instinctif de protection. </w:t>
      </w:r>
    </w:p>
    <w:p>
      <w:pPr>
        <w:pStyle w:val="Normal"/>
        <w:rPr/>
      </w:pPr>
      <w:r>
        <w:rPr/>
        <w:t xml:space="preserve">Ceux qui arrivent ont, de leur côté, à surmonter d’innombrables handicaps, dont souvent celui de la langue et du décalage culturel, de la précarité des conditions de vie, des mesures administratives. Ils ne doivent pas pour autant céder à la tentation du repli sur soi, de la vie en “ghetto”, dans un complexe d’isolement ou d’infériorité. Ils doivent en même temps témoigner, de façon pacifique, de la fidélité à leurs racines, et notamment de la fidélité à leur foi. </w:t>
      </w:r>
    </w:p>
    <w:p>
      <w:pPr>
        <w:pStyle w:val="Normal"/>
        <w:rPr/>
      </w:pPr>
      <w:r>
        <w:rPr/>
        <w:t xml:space="preserve">5. En tout cela, l’Eglise a un rôle éducatif capital à exercer auprès du peuple, des responsables et des instances de la société, pour éclairer l’opinion publique et stimuler les consciences. Mais elle doit elle-même témoigner de la qualité de l’intégration qu’elle pratique en son sein. N’est-elle pas le “sacrement de l’unité”, accueillant dans l’unité la diversité catholique, témoignant de la réconciliation que le Christ a obtenue par sa croix? Les communautés chrétiennes devraient vivre, mieux que d’autres groupes sociaux, cette dynamique de l’unité fraternelle et du respect des différences. Grâce à l’Esprit Saint, elles doivent travailler à édifier sans cesse un peuple de frères, parlant la langue de l’amour, pour être ferment de la construction de l’unité humaine, de la civilisation de l’amour. </w:t>
      </w:r>
    </w:p>
    <w:p>
      <w:pPr>
        <w:pStyle w:val="Normal"/>
        <w:rPr/>
      </w:pPr>
      <w:r>
        <w:rPr/>
        <w:t xml:space="preserve">Que les Pasteurs s’y emploient. Qu’ils appellent et éduquent constamment au dialogue, en luttant contre le poids des mentalités et des habitudes contraires à cette loi d’accueil du “frère étranger”. Certes, l’Eglise a prévu des étapes et des relais de cette intégration ecclésiale: paroisses personnelles, aumôneries, missiones cum cura animarum. Ces relais sont souvent nécessaires; il faut cependant qu’ils évitent le risque de se fermer sur eux-mêmes et de nuire aux échanges indispensables. Mais aussi, qu’au nom de l’unité, on ne précipite pas des évolutions légitimes qui peuvent demander du temps: ce serait se priver de patrimoines qui doivent enrichir et féconder une manière commune d’être, l’art de “vivre ensemble”. </w:t>
      </w:r>
    </w:p>
    <w:p>
      <w:pPr>
        <w:pStyle w:val="Normal"/>
        <w:rPr/>
      </w:pPr>
      <w:r>
        <w:rPr/>
        <w:t xml:space="preserve">6. Quant aux migrants pour lesquels il ne peut être question encore directement d’intégration ecclésiale, que l’Eglise, mère et éducatrice, rappelle à tous le droit qui est le leur de vouloir rester eux-mêmes dans de nouvelles conditions d’existence, tout en étant également solidaires avec les autres, de ne pas être réduits à un simple rôle d’instruments de production, de participer à la vie sociale du pays, et même à certaines instances de la vie politique. Il y a beaucoup à faire pour que les migrants bénéficient d’un statut leur donnant le droit de vivre leur originalité dans la solidarité nationale. C’est plus complexe et plus vrai qu’une simple mesure de “naturalisation”. </w:t>
      </w:r>
    </w:p>
    <w:p>
      <w:pPr>
        <w:pStyle w:val="Normal"/>
        <w:rPr/>
      </w:pPr>
      <w:r>
        <w:rPr/>
        <w:t xml:space="preserve">7. Sur tous ces points, l’Eglise se fera la voix des sans-voix, le bon samaritain attentif aux situations difficiles, qui ne se contente pas de gestes paternalistes, mais qui aide les migrants à se prendre en charge eux-mêmes. Elle sera l’image et le levain d’une communauté fraternelle. </w:t>
      </w:r>
    </w:p>
    <w:p>
      <w:pPr>
        <w:pStyle w:val="Normal"/>
        <w:rPr/>
      </w:pPr>
      <w:r>
        <w:rPr/>
        <w:t xml:space="preserve">C’est votre honneur d’y participer à un titre spécial, pour entraîner vos frères et sœurs, les communautés chrétiennes, dans une prise de conscience et dans une action qui répondent à l’insistance de Jésus: “J’étais étranger, et vous m’avez accueilli” (Matth. 25, 35). Je souhaite que vous ne vous contentiez pas de relever les obstacles ou les choses qu’il faut faire, mais que, humbles et conscients de l’ampleur de la tâche, vous sachiez mettre en lumière les magnifiques efforts qui sont déjà tentés ou réalisés en maints endroits, de manière à les encourager. N’est-ce pas la meilleure manière de stimuler l’intégration désirée? </w:t>
      </w:r>
    </w:p>
    <w:p>
      <w:pPr>
        <w:pStyle w:val="Normal"/>
        <w:rPr/>
      </w:pPr>
      <w:r>
        <w:rPr/>
        <w:t>J’implore sur vous et ceux que vous représentez les grâces de lumière et de force de l’Esprit Saint et, de tout cœur, je vous béni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SYMPOSIUM ŒCUMÉNIQUE EUROPÉEN</w:t>
      </w:r>
    </w:p>
    <w:p>
      <w:pPr>
        <w:pStyle w:val="Normal"/>
        <w:rPr/>
      </w:pPr>
      <w:r>
        <w:rPr/>
        <w:t>Samedi 12 octobre 1985</w:t>
      </w:r>
    </w:p>
    <w:p>
      <w:pPr>
        <w:pStyle w:val="Normal"/>
        <w:rPr/>
      </w:pPr>
      <w:r>
        <w:rPr/>
        <w:t xml:space="preserve">Chers Frères et Sœurs, </w:t>
      </w:r>
    </w:p>
    <w:p>
      <w:pPr>
        <w:pStyle w:val="Normal"/>
        <w:rPr/>
      </w:pPr>
      <w:r>
        <w:rPr/>
        <w:t xml:space="preserve">1. Ma joie est grande de vous voir ici réunis ce soir, Slaves ou amis de Slaves de tant de Pays européens, des Etats-Unis et du Canada, à la veille de notre grande célébration liturgique en l’honneur des apôtres slaves Cyrille et Méthode, en cette année du XIème centenaire de la mort de saint Méthode et de l’œuvre d’évangélisation des deux saints. </w:t>
      </w:r>
    </w:p>
    <w:p>
      <w:pPr>
        <w:pStyle w:val="Normal"/>
        <w:rPr/>
      </w:pPr>
      <w:r>
        <w:rPr/>
        <w:t xml:space="preserve">Je salue parmi vous les représentants des Conférences épiscopales d’Europe qui viennent de tenir eux-mêmes leur Symposium sur l’évangélisation dans le contexte actuel des pays européens. Je suis heureux de saluer à côté d’eux les Représentants des autres confessions chrétiennes qui, dans un bel esprit œcuménique, ont bien voulu s’associer à l’évocation de nos racines communes. Je remercie le Comité romain pour les célébrations des saints Cyrille et Méthode, avec son Président, le Cardinal Wladyslaw Rubin, malheureusement absent pour raison de santé, son Vice-Président, le Cardinal Jozef Tomko, et aussi ceux qui ont assuré le secrétariat: Monseigneur Hrusovsky, dans la première phase, et Monseigneur Jezernik, dans la phase actuelle. Je salue les participants au Congrès, j’accueille les artistes et tous les pèlerins venus fêter nos deux grands saints, co-patrons de l’Europe. </w:t>
      </w:r>
    </w:p>
    <w:p>
      <w:pPr>
        <w:pStyle w:val="Normal"/>
        <w:rPr/>
      </w:pPr>
      <w:r>
        <w:rPr/>
        <w:t xml:space="preserve">2. Cette célébration du XIème centenaire de la mort de saint Méthode nous tenait très à cœur, à moi-même, fils de la Pologne, et à vous tous, chers amis. Elle constitue un événement significatif et stimulant pour les peuples slaves, mais aussi pour l’ensemble de l’Europe, et pour toute l’Eglise. C’est pourquoi nous avons voulu la marquer cette année par une série de manifestations importantes. </w:t>
      </w:r>
    </w:p>
    <w:p>
      <w:pPr>
        <w:pStyle w:val="Normal"/>
        <w:rPr/>
      </w:pPr>
      <w:r>
        <w:rPr/>
        <w:t xml:space="preserve">Dès le 14 février, date actuelle de la fête des deux frères de Salonique coïncidant avec la naissance au ciel de saint Cyrille, je suis allé inaugurer les fêtes jubilaires par une concélébration liturgique dans la basilique Saint-Clément où sont déposés les restes de saint Cyrille. </w:t>
      </w:r>
    </w:p>
    <w:p>
      <w:pPr>
        <w:pStyle w:val="Normal"/>
        <w:rPr/>
      </w:pPr>
      <w:r>
        <w:rPr/>
        <w:t xml:space="preserve">A la date du 2 juin, j’ai signé la lettre encyclique “ Slavorum Apostoli ” où j’ai voulu retracer le charisme et l’œuvre admirables des deux grands évangélisateurs, convaincu que toute l’Eglise, et spécialement ceux qui contribuent à l’évangélisation aujourd’hui, peuvent tirer grand profit de l’exemple de leur vie, de leur sens ecclésial, et de leur méthode d’apostolat. </w:t>
      </w:r>
    </w:p>
    <w:p>
      <w:pPr>
        <w:pStyle w:val="Normal"/>
        <w:rPr/>
      </w:pPr>
      <w:r>
        <w:rPr/>
        <w:t xml:space="preserve">Au début de juillet, j’ai envoyé le Cardinal Casaroli, Secrétaire d’Etat, présider en mon nom deux grandes célébrations en deux pays de l’ancienne Grande-Moravie qui ont spécialement bénéficié de l’apostolat de nos deux saints: à Djakovo, en Yougoslavie, puis à Velehrad, en Tchécoslovaquie. J’ai été ému de la ferveur avec laquelle les populations locales ont participé à ces deux célébrations. </w:t>
      </w:r>
    </w:p>
    <w:p>
      <w:pPr>
        <w:pStyle w:val="Normal"/>
        <w:rPr/>
      </w:pPr>
      <w:r>
        <w:rPr/>
        <w:t xml:space="preserve">Je sais qu’en maints endroits et en maints pays, les Eglises ont pris l’initiative de semblables célébrations, convaincues de tout ce que doivent aux fondateurs et à leurs disciples, non seulement ces Eglises mais aussi les nations et les sociétés actuelles du monde slave. </w:t>
      </w:r>
    </w:p>
    <w:p>
      <w:pPr>
        <w:pStyle w:val="Normal"/>
        <w:rPr/>
      </w:pPr>
      <w:r>
        <w:rPr/>
        <w:t xml:space="preserve">Et voilà que, cette semaine, plusieurs manifestations viennent couronner cette année. Je veux parler de l’exposition sur Cyrille et Méthode qui, à la Bibliothèque Vaticane, présente plus de 120 documents de la culture slave. </w:t>
      </w:r>
    </w:p>
    <w:p>
      <w:pPr>
        <w:pStyle w:val="Normal"/>
        <w:rPr/>
      </w:pPr>
      <w:r>
        <w:rPr/>
        <w:t xml:space="preserve">En même temps, vient de se dérouler, à l’Université Urbanienne, par les soins du Comité romain et de l’Institut pontifical oriental, un congrès qui a permis à nombre de rapporteurs éminents d’exposer l’œuvre des deux grands évangélisateurs et son rayonnement. </w:t>
      </w:r>
    </w:p>
    <w:p>
      <w:pPr>
        <w:pStyle w:val="Normal"/>
        <w:rPr/>
      </w:pPr>
      <w:r>
        <w:rPr/>
        <w:t xml:space="preserve">Aujourd’hui, je reçois avec joie les nombreux participants au pèlerinage romain, venus des divers pays slaves, ainsi que leurs amis. Je les saluerai dans leurs langues. </w:t>
      </w:r>
    </w:p>
    <w:p>
      <w:pPr>
        <w:pStyle w:val="Normal"/>
        <w:rPr/>
      </w:pPr>
      <w:r>
        <w:rPr/>
        <w:t xml:space="preserve">Et demain, nous aurons ensemble la grande célébration eucharistique que j’ai évoquée. </w:t>
      </w:r>
    </w:p>
    <w:p>
      <w:pPr>
        <w:pStyle w:val="Normal"/>
        <w:rPr/>
      </w:pPr>
      <w:r>
        <w:rPr/>
        <w:t xml:space="preserve">3. Je m’adresse plus spécialement maintenant aux congressistes. </w:t>
      </w:r>
    </w:p>
    <w:p>
      <w:pPr>
        <w:pStyle w:val="Normal"/>
        <w:rPr/>
      </w:pPr>
      <w:r>
        <w:rPr/>
        <w:t xml:space="preserve">Chers amis, votre congrès international, réalisé pour le onzième centenaire de la mort de saint Méthode, sur le thème: “Le christianisme chez les Slaves”, a trouvé comme naturellement son siège à Rome. En effet, même si Méthode a rejoint le Seigneur dans l’éternité à Velehrad en Moravie, c’est à Rome que repose Constantin-Cyrille, son frère et compagnon inséparable dans la mission que Méthode a accomplie chez les Slaves et dans l’honneur qu’on lui rend aujourd’hui: “Mon frère, nous avons partagé le même sort, conduisant la charrue dans le même sillon”, disait saint Cyrille sur son lit de mort (Vita Methodii, VII, 2). C’est ici, à Rome, que, dans la basilique Sainte-Marie-Majeure, mon prédécesseur, le Pape Hadrien II, déposa sur l’autel les Livres saints traduits par eux en langue paléoslave, approuvant par ce geste les traductions et la liturgie dans cette langue. Ici, à Rome, les premiers ecclésiastiques slaves reçurent l’ordination et chantèrent leur première messe en slave. Ici encore, Méthode fut consacré évêque, avec le titre du siège de Sirmium, et fut mis à la tête du premier diocèse pour les nations slaves de la Pannonie et de la Grande-Moravie, avec l’autorité très étendue de Délégué du Saint-Siège pour tous les Slaves. </w:t>
      </w:r>
    </w:p>
    <w:p>
      <w:pPr>
        <w:pStyle w:val="Normal"/>
        <w:rPr/>
      </w:pPr>
      <w:r>
        <w:rPr/>
        <w:t xml:space="preserve">Votre Congrès – avec son dense réseau de rapports scientifiques, de communications et les autres activités parallèles, comme l’exposition de codex, d’incunables et de livres rares slaves – est, pour la première fois dans l’histoire, une manière d’illustrer concrètement et de faire briller les figures des deux saints apôtres des slaves avec leur richesse multiforme. Vous représentez toutes les nations slaves, et aussi les autres qui s’associent à elles dans la vénération et l’estime des deux saints et dans l’amour réciproque de leurs héritiers. Oui, votre présence est une vive image de la grandeur et de l’étendue de l’héritage spirituel de Cyrille et Méthode, qui est indissolublement religieux et culturel. </w:t>
      </w:r>
    </w:p>
    <w:p>
      <w:pPr>
        <w:pStyle w:val="Normal"/>
        <w:rPr/>
      </w:pPr>
      <w:r>
        <w:rPr/>
        <w:t xml:space="preserve">4. Une telle initiative n’a pas seulement un intérêt historique et scientifique; elle permet d’éclairer la route que doivent emprunter les évangélisateurs d’aujourd’hui. Ce sens de l’apostolat des saints Cyrille et Méthode importe grandement pour nous, comme je le disais dans l’encyclique que je leur ai consacrée. Il nous est bon d’admirer le courage missionnaire de ces pionniers qui ont quitté leur patrie et la civilisation brillante de Byzance pour porter l’Evangile dans un autre univers culturel, au prix d’un grand détachement, de nombreuses fatigues et de dures incompréhensions et persécutions. Ils n’avaient en vue que le bien des peuples slaves, dont ils respectaient l’égale dignité de frères en Jésus Christ, qu’ils aimaient, sans aucun esprit de discrimination, qu’ils tenaient à aider dans la défense de leur propre identité, et qu’ils voulaient faire bénéficier du salut apporté par le Christ. L’approche évangélisatrice comportait un profond respect des personnes, de leurs traditions, de leurs valeurs humaines, de leurs aspirations, avec un esprit de dialogue qui excluait l’imposition par la force. C’est grâce à cet amour, à ce zèle, à ce réalisme, qu’ils ont assimilé la culture de leurs amis, pénétré leur mentalité, traduit dans leur langue le message chrétien, et inventé l’écriture correspondante. Ce qui est mon moins admirable, dans cette œuvre d’adaptation et d’inculturation, c’est le soin mis à respecter l’orthodoxie du message, pour que la foi et les mœurs des convertis soient cohérentes avec l’unique dépôt de la Tradition. Ils avaient un sens aigu de l’unité spirituelle commune à l’Eglise romaine, à l’Eglise de Constantinople et aux Eglises slaves. Ils savaient à quel point cette unité dans la fidélité, la paix et l’amour étaient indispensables à l’Eglise. Avec eux, nous apprécions mieux les racines chrétiennes de l’Europe. Avec eux, nous comprenons mieux comment l’Eglise doit se présenter et exercer sa mission dans le monde d’aujourd’hui, en Europe et dans les jeunes Eglises de mission. </w:t>
      </w:r>
    </w:p>
    <w:p>
      <w:pPr>
        <w:pStyle w:val="Normal"/>
        <w:rPr/>
      </w:pPr>
      <w:r>
        <w:rPr/>
        <w:t xml:space="preserve">5. I now wish to speak to the many pilgrims who have come to Rome for these celebrations. It was genuine pastoral concern and missionary fervour which prompted Saints Cyril and Methodius to make their journey to Rome. They were seeking counsel and assistance in their efforts to evangelize and organize the ecclesial life of the Slav peoples At the same time, they came as true pilgrims to this city, eager to visit the places made holy by the valiant witness of Saints Peter and Paul and by the heroic lives of numberless other martyrs and saints. </w:t>
      </w:r>
    </w:p>
    <w:p>
      <w:pPr>
        <w:pStyle w:val="Normal"/>
        <w:rPr/>
      </w:pPr>
      <w:r>
        <w:rPr/>
        <w:t xml:space="preserve">They took part in liturgical celebrations in the various churches of Rome, in the Basilicas of Saint Clement, Saint Mary Major, Saint Andrew, Saint Paul, Saint Peter and so forth. They actively joined in processions and devotions, and even in ordinations to the diaconate and priesthood. Being men with a great love for prayer and the Sacred Liturgy, they rejoiced at the possibility of entering into the rich sacramental and liturgical life of the Roman Church. </w:t>
      </w:r>
    </w:p>
    <w:p>
      <w:pPr>
        <w:pStyle w:val="Normal"/>
        <w:rPr/>
      </w:pPr>
      <w:r>
        <w:rPr/>
        <w:t xml:space="preserve">From the first century, Rome has constantly been an important centre of pilgrimage. In every age, the faithful have made their way to the tombs of the Apostles and Martyrs, seeking spiritual renewal and a deepening of their faith. Bishops have come from their local Churches to meet the Successor of Saint Peter and to strengthen their bonds of collegial unity and fraternal charity with him. </w:t>
      </w:r>
    </w:p>
    <w:p>
      <w:pPr>
        <w:pStyle w:val="Normal"/>
        <w:rPr/>
      </w:pPr>
      <w:r>
        <w:rPr/>
        <w:t xml:space="preserve">Young people come in search of that zeal and enthusiasm which fired the faith of the martyrs. The crippled and the sick pray here for healing and wholeness. Sinners long for forgiveness of their sins and reconciliation with God. Intellectuals and men and women of culture come to see the treasures of art and architecture and to broaden their appreciation of beauty and truth. For all who make the journey, the pilgrimage expresses a hunger and longing for God, an inner search for that wholeness and integrity which can only be found in our Redeemer. </w:t>
      </w:r>
    </w:p>
    <w:p>
      <w:pPr>
        <w:pStyle w:val="Normal"/>
        <w:rPr/>
      </w:pPr>
      <w:r>
        <w:rPr/>
        <w:t xml:space="preserve">The Romeward journey of pilgrims from around the world in a way reflects the mystery of the Church. As the Letter to the Hebrews says: “There is no eternal city for us in this life but we look for one in the life to come” (Hebr. 13, 14). We are pilgrims journeying towards the heavenly kingdom. And at special centres of pilgrimage, such as the City of Rome, we find the encouragement and inspiration we need in order to continue on our way. </w:t>
      </w:r>
    </w:p>
    <w:p>
      <w:pPr>
        <w:pStyle w:val="Normal"/>
        <w:rPr/>
      </w:pPr>
      <w:r>
        <w:rPr/>
        <w:t xml:space="preserve">The many pilgrims who come to this place also give expression to the universality of the Church. We speak different languages. We represent a rich variety of cultures. Yet by Baptism and faith, we are united in hope and love. We are all members of the one Body of Christ, the Church. </w:t>
      </w:r>
    </w:p>
    <w:p>
      <w:pPr>
        <w:pStyle w:val="Normal"/>
        <w:rPr/>
      </w:pPr>
      <w:r>
        <w:rPr/>
        <w:t xml:space="preserve">6. I would now like to address a word to the men and women of the arts who are taking part in this gathering and giving proof of their artistic skills. </w:t>
      </w:r>
    </w:p>
    <w:p>
      <w:pPr>
        <w:pStyle w:val="Normal"/>
        <w:rPr/>
      </w:pPr>
      <w:r>
        <w:rPr/>
        <w:t xml:space="preserve">The fruit of the evangelization begun by Saints Cyril and Methodius has been marvellously abundant and varied. It shines forth in the splendour of the Divine Liturgy of the Slav peoples. It greatly influenced the shape and development of their culture, as reflected in music, literature, architecture and many other forms of art and thought. In fact, that influence is so pervasive that one cannot understand the culture of the Slavs without acknowledging the decisive impact of the Christian faith. </w:t>
      </w:r>
    </w:p>
    <w:p>
      <w:pPr>
        <w:pStyle w:val="Normal"/>
        <w:rPr/>
      </w:pPr>
      <w:r>
        <w:rPr/>
        <w:t>It is truly fitting therefore that, together with Saint Benedict, Cyril and Methodius should share the title of “Patrons of Europe”. For indeed these three great Saints have contributed in a most significant way to the cultural and artistic heritage of both Eastern and Western Europ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 XIXème ASSEMBLÉE PLÉNIÈRE DU CONSEIL PONTIFICAL «COR UNUM»</w:t>
      </w:r>
    </w:p>
    <w:p>
      <w:pPr>
        <w:pStyle w:val="Normal"/>
        <w:rPr/>
      </w:pPr>
      <w:r>
        <w:rPr/>
        <w:t>Lundi 18 novembre 1985</w:t>
      </w:r>
    </w:p>
    <w:p>
      <w:pPr>
        <w:pStyle w:val="Normal"/>
        <w:rPr/>
      </w:pPr>
      <w:r>
        <w:rPr/>
        <w:t xml:space="preserve">Monsieur le Cardinal, Chers Frères dans l’épiscopat, Chers Frères et Sœurs, </w:t>
      </w:r>
    </w:p>
    <w:p>
      <w:pPr>
        <w:pStyle w:val="Normal"/>
        <w:rPr/>
      </w:pPr>
      <w:r>
        <w:rPr/>
        <w:t xml:space="preserve">1. Alors que nous nous apprêtons à commémorer le XXème anniversaire de la clôture du Concile œcuménique Vatican II, vous ne manquerez certainement pas, au cours de votre Assemblée plénière, de vous rappeler ce qui relie le but et l’activité de votre Conseil pontifical à ce Concile. </w:t>
      </w:r>
    </w:p>
    <w:p>
      <w:pPr>
        <w:pStyle w:val="Normal"/>
        <w:rPr/>
      </w:pPr>
      <w:r>
        <w:rPr/>
        <w:t xml:space="preserve">Le Pape Paul VI disait lui-même (PAULI VI Epistula ad Em. mum P. D. Ioannem S.R.E. Cardinalem Villot, a publicis Ecclesiae negotiis, qua Pontificium Consilium “Cor Unum” de humana et christiana progressione fovenda in Urbe conditur, die 15 iul. 1971: AAS 63 [1971] 669 ss.) que le travail de ce Conseil “correspond pleinement aux désirs exprimés par le second Concile du Vatican” en ce qui concerne la coordination et la collaboration organique “dans les domaines de l’aide charitable, de l’assistance et du développement” et le rôle des chrétiens dans l’entraide internationale, comme l’exprime la Constitution pastorale “Gaudium et Spes” à laquelle il se référait. </w:t>
      </w:r>
    </w:p>
    <w:p>
      <w:pPr>
        <w:pStyle w:val="Normal"/>
        <w:rPr/>
      </w:pPr>
      <w:r>
        <w:rPr/>
        <w:t xml:space="preserve">2. Votre inspiration, vous la trouvez dans ce “devoir de charité universelle”, condition de “la promotion d’un monde plus humain pour tous, où tous auront à donner et à recevoir” (Cfr. PAULI VI Populorum Progressio , 44). Cette charité, je vous ai demandé à plusieurs reprises de contribuer à la réhabiliter; vous avez mission d’en faire la catéchèse; elle est comme un fil conducteur du Concile, permettant d’en relier entre eux les textes et les documents. N’est-elle pas la marque de l’Esprit Saint, lequel a inspiré l’initiative et le déroulement de Vatican II? </w:t>
      </w:r>
    </w:p>
    <w:p>
      <w:pPr>
        <w:pStyle w:val="Normal"/>
        <w:rPr/>
      </w:pPr>
      <w:r>
        <w:rPr/>
        <w:t xml:space="preserve">C’est cette mission de l’Esprit d’Amour que doit réaliser l’Eglise et dont nous sommes les serviteurs. Comme le rappelait Paul VI, à propos de la solidarité et de l’entraide, ce devoir appartient en premier lieu au successeur de Pierre et relève de la charge apostolique qui lui a été confiée par la volonté divine, car celle-ci l’a établi Pasteur de l’Eglise romaine “qui préside à l’assemblée universelle de la charité” (S. IGANTII ANTIOCHENI Ad romanos, Inscr.: FUNK 1, p. 253). </w:t>
      </w:r>
    </w:p>
    <w:p>
      <w:pPr>
        <w:pStyle w:val="Normal"/>
        <w:rPr/>
      </w:pPr>
      <w:r>
        <w:rPr/>
        <w:t xml:space="preserve">3. Conseil Pontifical, vous aidez le successeur de Pierre, et vous êtes aussi au service des Pasteurs qui, dans leurs Eglises particulières, président à l’assemblée diocésaine de la charité. Vous êtes, pour les activités de la pastorale sociale, au service de la collégialité, telle qu’elle a été mise en relief au Concile Vatican II. </w:t>
      </w:r>
    </w:p>
    <w:p>
      <w:pPr>
        <w:pStyle w:val="Normal"/>
        <w:rPr/>
      </w:pPr>
      <w:r>
        <w:rPr/>
        <w:t xml:space="preserve">Pour être vraiment un signe de la solidarité à laquelle aspire la famille des peuples, l’Eglise doit manifester dans sa vie une forte coopération entre les Eglises des pays riches et celles des pays pauvres; il s’agit à la fois de communion spirituelle et de partage des ressources humaines et matérielles. Pour mieux mettre en œuvre l’aide entre les Eglises, les différentes instances de l’Eglise et d’abord du Saint-Siège doivent coordonner leurs efforts, et la solidarité fraternelle doit favoriser toujours l’autonomie et la responsabilité des bénéficiaires. C’est dans ce sens qu’il faut déterminer les critères, choisir des projets concrets, travailler à leur réalisation. </w:t>
      </w:r>
    </w:p>
    <w:p>
      <w:pPr>
        <w:pStyle w:val="Normal"/>
        <w:rPr/>
      </w:pPr>
      <w:r>
        <w:rPr/>
        <w:t xml:space="preserve">Une telle organisation ne doit pas viser seulement des projets économiques, mais permettre aussi des activités capables de promouvoir la formation humaine et spirituelle qui assure le levain nécessaire pour le développement intégral de l’homme. </w:t>
      </w:r>
    </w:p>
    <w:p>
      <w:pPr>
        <w:pStyle w:val="Normal"/>
        <w:rPr/>
      </w:pPr>
      <w:r>
        <w:rPr/>
        <w:t xml:space="preserve">4. Je désire encore souligner combien la composition même de votre Conseil relève de l’esprit du Concile, non seulement par la provenance internationale des membres, mais par cette rencontre de pasteurs, de religieux et de religieuses, de prêtres et de laïcs, responsables de diocèses et représentants d’Organisations catholiques, tous engagés dans la pastorale sociale, image de ce qu’est l’Eglise de Dieu, l’assemblée de la charité. </w:t>
      </w:r>
    </w:p>
    <w:p>
      <w:pPr>
        <w:pStyle w:val="Normal"/>
        <w:rPr/>
      </w:pPr>
      <w:r>
        <w:rPr/>
        <w:t xml:space="preserve">Oui, je vous redis avec joie et reconnaissance: “Dieu soit loué d’avoir inspiré au Pape Paul VI la création de cette diaconie moderne de la charité, au centre même de l’Eglise!” (IOANNIS PAULI PP. II Allocutio ad eos qui plenario coetui Pontificii Consilii “Cor Unum” interfuerunt coram admissos, die 23 nov. 1981 : Insegnamenti di Giovanni Paolo II, IV/2 (1981) 746). Il est certain que, quels que soient les structures de l’institution, ses liens ou sa coopération avec d’autres dicastères, votre service spécifique devra être assuré, avec les fins et les activités essentielles qui sont actuellement les vôtres, car c’est fondamental pour l’œuvre de charité du Pape et du Siège Apostolique, pour la promotion de la charité dans l’Eglise et les liens fraternels d’entraide entre les Eglises. </w:t>
      </w:r>
    </w:p>
    <w:p>
      <w:pPr>
        <w:pStyle w:val="Normal"/>
        <w:rPr/>
      </w:pPr>
      <w:r>
        <w:rPr/>
        <w:t xml:space="preserve">5. Que les pauvres eux-mêmes sachent que votre organisme est plus particulièrement le leur! Ne sont-ils pas avec vous ces jours-ci où vous vous proposez de mettre en commun vos réflexions, votre méditation plutôt, sur “le” pauvre? Demandez à l’Esprit Saint de vous donner des cœurs de pauvres pour que vous puissiez comprendre comment Dieu voit le pauvre, pourquoi le Christ a choisi la pauvreté. Que la Vierge Marie vous enseigne une à une les paroles de son Magnificat qui nous introduisent à l’intelligence des Béatitudes! </w:t>
      </w:r>
    </w:p>
    <w:p>
      <w:pPr>
        <w:pStyle w:val="Normal"/>
        <w:rPr/>
      </w:pPr>
      <w:r>
        <w:rPr/>
        <w:t xml:space="preserve">En somme, vous comprenez dans son vrai sens l’option préférentielle pour les pauvres dont on parle souvent, c’est-à-dire sans exclusive pour qui que ce soit et sans confondre le domaine politique et l’action pastorale. Une telle option, c’est toute l’Eglise qui doit la mettre en œuvre, mais, dans l’Eglise, vous avez la responsabilité particulière - en fidélité là aussi avec le Concile - de rappeler à tous que “l’esprit de pauvreté et de charité est, en effet, la gloire et le signe de l’Eglise du Christ” ( Gaudium et Spes , 88). </w:t>
      </w:r>
    </w:p>
    <w:p>
      <w:pPr>
        <w:pStyle w:val="Normal"/>
        <w:rPr/>
      </w:pPr>
      <w:r>
        <w:rPr/>
        <w:t>Aujourd’hui, à l’occasion de votre Assemblée plénière, je suis heureux de rendre hommage à la mission que vous accomplissez et à tous ceux qui y collaborent: d’abord aux permanents qui, en bien petit nombre à vrai dire, assurent quotidiennement ici un énorme travail, un travail de qualité, comme Président, Vice-Président, Secrétaire, Sous-Secrétaire et leurs collaborateurs. Je remercie de même les membres réunis en ce moment en Assemblée, les organismes qui y sont représentés, les experts et les consulteurs. Que le Seigneur vous récompense de ce service ecclésial, où vous faites si bien fructifier vos talents! Je prie l’Esprit Saint, l’Esprit d’Amour, de vous inspirer et de vous guider encore dans vos travaux, dont je suis particulièrement proche. Et de tout cœur, je vous donne ma Bénédiction Apostoliqu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NOUVEL AMBASSADEUR DE LA RÉPUBLIQUE POPULAIRE DU CONGO PRÈS LE SAINT-SIÈGE</w:t>
      </w:r>
    </w:p>
    <w:p>
      <w:pPr>
        <w:pStyle w:val="Normal"/>
        <w:rPr/>
      </w:pPr>
      <w:r>
        <w:rPr/>
        <w:t>Lundi 18 novembre 1985</w:t>
      </w:r>
    </w:p>
    <w:p>
      <w:pPr>
        <w:pStyle w:val="Normal"/>
        <w:rPr/>
      </w:pPr>
      <w:r>
        <w:rPr/>
        <w:t xml:space="preserve">Monsieur l’Ambassadeur, </w:t>
      </w:r>
    </w:p>
    <w:p>
      <w:pPr>
        <w:pStyle w:val="Normal"/>
        <w:rPr/>
      </w:pPr>
      <w:r>
        <w:rPr/>
        <w:t xml:space="preserve">1. Je vous remercie des aimables paroles par lesquelles vous inaugurez votre mission d’Ambassadeur Extraordinaire et Plénipotentiaire de la République Populaire du Congo auprès du Saint-Siège. Elles manifestent les sentiments de disponibilité avec lesquels vous abordez votre tâche. </w:t>
      </w:r>
    </w:p>
    <w:p>
      <w:pPr>
        <w:pStyle w:val="Normal"/>
        <w:rPr/>
      </w:pPr>
      <w:r>
        <w:rPr/>
        <w:t xml:space="preserve">Et moi, je suis heureux de vous accueillir ici. La charge que Votre Excellence assume désormais permettra d’entretenir un dialogue utile et fructueux, que votre pays et le Saint-Siège ont désiré établir par les relations diplomatiques. </w:t>
      </w:r>
    </w:p>
    <w:p>
      <w:pPr>
        <w:pStyle w:val="Normal"/>
        <w:rPr/>
      </w:pPr>
      <w:r>
        <w:rPr/>
        <w:t>Comme vous le dites, il s’agit de renforcer, sur le plan officielle et diplomatique, les relations de respect réciproque, d’estime, d’amitié, de coopération qui existent déjà, au niveau international, entre le peuple congolais avec ses dirigeants et le Siège Apostolique, et qui touchent forcément les relations entre l’Eglise et l’Etat à l’intérieur même de la République Populaire du Congo. Les liens se sont resserrés d’une façon concrète et cordiale lors du voyage que j’ai pu accomplir le 5 mai 1980 dans votre pays: je me souviens toujours avec émotion de la courtoisie avec laquelle Son Excellence le Colonel Denis Sassou-Nguesso m’a généreusement offert l’hospitalité et a concouru à la réalisation d’un programme dense, de la sympathie avec laquelle le peuple congolais m’a accueilli, de la ferveur avec laquelle la communauté catholique a prié avec moi. Aujourd’hui encore, j’exprime ma reconnaissance pour cet accueil.</w:t>
      </w:r>
    </w:p>
    <w:p>
      <w:pPr>
        <w:pStyle w:val="Normal"/>
        <w:rPr/>
      </w:pPr>
      <w:r>
        <w:rPr/>
        <w:t xml:space="preserve">2. Je comprends et respecte les soucis de votre Gouvernement, qui comme tout Etat, doit exercer la souveraineté de la nation, garantir son indépendance, assurer les conditions qui permettent la réalisation du bien commun de toute la communauté humaine congolaise. Vous avez évoqué la lutte contre la misère, la maladie, l’ignorance et la faim, fléaux que connaissent particulièrement les pays du Tiers Monde. Oui, c’est une lourde tâche, difficilement réalisable, si les autres pays du continent ou de la planète, en particulier les plus favorisés en biens matériels, ne manifestent pas un souci de partage, d’équité, de justice, dans le respect de votre liberté et de votre souveraineté. Le service du bien commun demande pareillement, à l’intérieur, le concours loyal et courageux de tous les citoyens, de tous les groupes sociaux et ethniques: ils le prêteront d’autant plus volontiers qu’ils sentiront que leur bien est vraiment recherché, dans le respect des droits fondamentaux des personnes et des familles que l’Etat a mission de servir. </w:t>
      </w:r>
    </w:p>
    <w:p>
      <w:pPr>
        <w:pStyle w:val="Normal"/>
        <w:rPr/>
      </w:pPr>
      <w:r>
        <w:rPr/>
        <w:t xml:space="preserve">3. Bien que l’Eglise se distingue de l’Etat par sa nature et sa fin spirituelles - qui appellent aussi une expression sociale, comme je le soulignais devant votre Président à Brazzaville -, vous savez Monsieur l’Ambassadeur, que l’Eglise prend très à cœur ce service de l’homme, y compris les conditions concrètes qui lui assurent une vie décente, la nourriture, la santé, l’instruction, la dignité. Et elle encourage les chrétiens à y coopérer de toutes leurs forces, dans leur propre pays ou au titre de la solidarité avec les peuples moins favorisés. L’esprit que leur foi les invite à mettre en œuvre en ces domaines - comme vous l’avez heureusement souligné à plusieurs reprises - est celui de la tolérance, comme sens de respect des autres, de la justice, de la paix, et par dessus tout de l’amour qui inspire toutes les autres vertus et suscite efficacement les efforts généreux souhaitables. C’est non seulement le Pape et les évêques qui veulent en donner le témoignage comme Pasteurs de l’Eglise, mais l’ensemble des chrétiens; ils veulent aussi contribuer à l’éducation des consciences dans ce sens-là; ils en espèrent un progrès moral pour la vie des personnes, pour la stabilité et l’épanouissement des familles - qui ont toujours un rôle si important à jouer -, pour l’équité et l’harmonie des relations sociales, afin que soient bannis la haine, la violence, le mensonge, comme je le demandais dans mon homélie à Brazzaville, et que soient promus l’ordre juste et le développement humain intégral. </w:t>
      </w:r>
    </w:p>
    <w:p>
      <w:pPr>
        <w:pStyle w:val="Normal"/>
        <w:rPr/>
      </w:pPr>
      <w:r>
        <w:rPr/>
        <w:t xml:space="preserve">4. Ces valeurs morales, nécessaires au bonheur et au progrès du peuple, sont sans doute appréciées et vécues par nombre de vos compatriotes, comme conformes à leur raison ou cohérentes avec la religion à laquelle ils appartiennent. Pour les chrétiens, elles sont fondées, illustrées, renforcées par leur foi, par l’exemple du Christ et la doctrine de son Eglise. Il est évidemment capital pour eux qu’ils puissent adhérer librement à leur foi - vous avez vous-même, Monsieur l’Ambassadeur, insisté sur cette liberté religieuse et je vous en sais gré -, mais aussi qu’ils puissent disposer des moyens de nourrir cette foi, de l’entretenir, de l’exprimer publiquement, comme une conviction ferme, fondée sur des raisons profondes, comme une attitude vitale, qui touche l’orientation fondamentale de leur vie dans son rapport avec Dieu, Créateur et source de tout bien. Ils savent que l’homme ne vit pas seulement de pain, et que ce qui est l’essentiel d’un homme, comme d’un peuple, c’est son âme. </w:t>
      </w:r>
    </w:p>
    <w:p>
      <w:pPr>
        <w:pStyle w:val="Normal"/>
        <w:rPr/>
      </w:pPr>
      <w:r>
        <w:rPr/>
        <w:t xml:space="preserve">En ces domaines, le Saint-Siège est persuadé qu’il est possible de développer, dans la République Populaire du Congo, un climat serein et constructif qui corresponde à la vérité et s’avère bénéfique pour l’un et pour l’autre. </w:t>
      </w:r>
    </w:p>
    <w:p>
      <w:pPr>
        <w:pStyle w:val="Normal"/>
        <w:rPr/>
      </w:pPr>
      <w:r>
        <w:rPr/>
        <w:t xml:space="preserve">5. Enfin, pour ce qui est des rapports internationaux, Votre Excellence a souligné que les efforts du Saint-Siège pour un monde plus juste convergeaient avec la lutte des pays pauvres. Je suis touché de ce témoignage. Il est certain que nous insisterons toujours sur l’importance de rapports plus équitables entre tous les pays du monde, sur la nécessité de mettre en œuvre une réelle solidarité pour éliminer le spectre de la faim et permettre un développement des pays défavorisés à la hauteur de leurs besoins primordiaux, comme d’ailleurs sur le climat de paix et de respect des droits qui doit présider à ces efforts. L’homélie du 10 novembre devant les délégués à l’Assemblée de la FAO m’a permis de réaffirmer cette volonté du Saint-Siège, qui rencontre les préoccupations du peuple congolais. </w:t>
      </w:r>
    </w:p>
    <w:p>
      <w:pPr>
        <w:pStyle w:val="Normal"/>
        <w:rPr/>
      </w:pPr>
      <w:r>
        <w:rPr/>
        <w:t>Monsieur l’Ambassadeur, j’étais heureux d’exprimer devant vous notre pensée et de formuler des vœux cordiaux pour le bonheur de vos compatriotes et la tâche de vos dirigeants. Je remercie Son Excellence le Président Denis Sassou-Nguesso de l’hommage dont il vous a chargé d’être l’interprète. Et à vous-même, je souhaite une heureuse et fructueuse mission.</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ÉATIFICATION DE RAFQA AR-RAYES DE HIMLAYA, MARIE TERESA DE JÉSUS GERHARDINGER ET PIO CAMPIDELLI</w:t>
      </w:r>
    </w:p>
    <w:p>
      <w:pPr>
        <w:pStyle w:val="Normal"/>
        <w:rPr/>
      </w:pPr>
      <w:r>
        <w:rPr/>
        <w:t xml:space="preserve">DISCOURS DU PAPE JEAN-PAUL II AUX PÈLERINS VENUS POUR LA BÉATIFICATION </w:t>
      </w:r>
    </w:p>
    <w:p>
      <w:pPr>
        <w:pStyle w:val="Normal"/>
        <w:rPr/>
      </w:pPr>
      <w:r>
        <w:rPr/>
        <w:t>Lundi 18 novembre 1985</w:t>
      </w:r>
    </w:p>
    <w:p>
      <w:pPr>
        <w:pStyle w:val="Normal"/>
        <w:rPr/>
      </w:pPr>
      <w:r>
        <w:rPr/>
        <w:t xml:space="preserve">Béatitude Eminentissime, chers pèlerins du Liban, </w:t>
      </w:r>
    </w:p>
    <w:p>
      <w:pPr>
        <w:pStyle w:val="Normal"/>
        <w:rPr/>
      </w:pPr>
      <w:r>
        <w:rPr/>
        <w:t xml:space="preserve">Hier , dans la joie et l’émotion, nous avons tous vibré à la béatification de votre compatriote d’Himlaya. Cette moniale exemplaire de l’Ordre Libanais Maronite de Saint-Antoine est désormais un fleuron solennellement reconnu de la chère Eglise d’Antioche des Maronites et une très précieuse lumière pour la communauté ecclésiale universelle. </w:t>
      </w:r>
    </w:p>
    <w:p>
      <w:pPr>
        <w:pStyle w:val="Normal"/>
        <w:rPr/>
      </w:pPr>
      <w:r>
        <w:rPr/>
        <w:t xml:space="preserve">Aujourd’hui, nous avons le bonheur de nous retrouver “en famille”. L’Evêque de Rome a mission de veiller à l’unité de la foi dans le peuple de Dieu tout entier comme à l’unité des Eglises locales entre elles. Il a aussi mission de les aimer, surtout lorsqu’elles traversent de lourdes épreuves. Mais le Seigneur tout puissant est là. Je puis même vous confier que sa grâce quotidienne aide aussi le Pape à communier profondément aux efforts, aux souffrances et aux joies des Eglises particulières. C’est là une réalité, je devrais dire un mystère que je découvre sans cesse et que je m’efforce de vivre dans la confiance toujours renouvelée au soutien de Dieu. </w:t>
      </w:r>
    </w:p>
    <w:p>
      <w:pPr>
        <w:pStyle w:val="Normal"/>
        <w:rPr/>
      </w:pPr>
      <w:r>
        <w:rPr/>
        <w:t xml:space="preserve">Je mesure le grand réconfort que vous éprouvez en ce moment, malgré ou plutôt à cause du drame interminable de votre patrie. De mon côté, je ressens la joie du père de famille recevant des enfants qui ont beaucoup souffert et qui souffrent toujours. A travers votre délégation, je veux voir tous vos frères et sœurs du Liban, ceux des grandes cités comme Beyrouth, Tripoli, Saïda, ceux de la région côtière, ceux des montagnes, ceux de la plaine de la Bekaa. Je songe avec douleur aux familles endeuillées ou ruinées, aux victimes handicapées pour le reste de leur vie, aux enfants et aux adolescents devenus orphelins, aux anciens submergés par le chagrin de voir ou de savoir leur cher Liban si meurtri et défiguré. </w:t>
      </w:r>
    </w:p>
    <w:p>
      <w:pPr>
        <w:pStyle w:val="Normal"/>
        <w:rPr/>
      </w:pPr>
      <w:r>
        <w:rPr/>
        <w:t xml:space="preserve">Jusqu’à présent, je n’ai pas pu visiter votre terre et ses habitants. Dans toute la mesure du possible, je me suis efforcé, avec mes collaborateurs, de vous manifester ma constante sollicitude, d’œuvrer au soulagement des malheureuses populations, au retour de la paix. Vous vous souvenez que l’an passé, au mois de mai, j’ai publié un appel aux évêques du monde entier afin qu’ils aident leurs fidèles à être plus solidaires de votre tragique situation. La seconde partie de cette lettre était destinée à tous les Libanais, afin qu’ils s’acheminent vers un loyal examen de conscience et qu’ils en tirent les conséquences concrètes d’ordre moral et religieux. Conséquences ou décisions susceptibles de faire renaître une communauté nationale réconciliée; une communauté toujours diversifiée et cependant imprégnée de respect, de justice, de solidarité; une communauté de nouveau marquée par un dynamisme socio-économique, en même temps que religieux et culturel; une communauté enfin réanimée par l’espérance. Serait-ce une utopie après toutes les attentes finalement déçues? Absolument pas. Certes votre situation libanaise, par la composition de la nation, est très particulière. Mais je ne puis oublier que beaucoup d’efforts ont été déployés de la part de personnes différentes, sinon opposées. J’ai toujours espoir. Le Liban peut et doit retrouver son identité à travers un nouvel équilibre socio-politique et grâce à une prospérité entendue dans tous les sens du terme. Je supplie de nouveau les responsables civils et religieux de continuer à suivre - ou de reprendre - les voies du dialogue, avec le souci prioritaire du bien général de la nation libanaise, faite de millions de personnes aspirant fondamentalement à la paix. Sans cette paix, aucune institution sociale ne peut assumer son rôle ni contribuer à préparer l’avenir. La violence, la haine, sont à proscrire absolument. Elles sont radicalement opposées à la volonté de Dieu, à la recherche de solutions humaines. </w:t>
      </w:r>
    </w:p>
    <w:p>
      <w:pPr>
        <w:pStyle w:val="Normal"/>
        <w:rPr/>
      </w:pPr>
      <w:r>
        <w:rPr/>
        <w:t xml:space="preserve">Libanais de l’intérieur ou de la Diaspora - il en est encore temps - entraidez-vous sur tous les plans. Si vous possédez beaucoup, donnez beaucoup! Si vous possédez peu, apportez au moins vos ressources morales et spirituelles qui sont une grande richesse. Tous ensemble, reprenez la marche de espérance, l’espérance est la dernière clef qui ouvre la porte. </w:t>
      </w:r>
    </w:p>
    <w:p>
      <w:pPr>
        <w:pStyle w:val="Normal"/>
        <w:rPr/>
      </w:pPr>
      <w:r>
        <w:rPr/>
        <w:t xml:space="preserve">Mais nous ne pouvons pas achever cette rencontre familiale sans porter nos regards vers la nouvelle Bienheureuse. Sa vie est désormais lumière sur les hauteurs du Liban. Elle peut éclairer et réchauffer les esprits qui doutent de l’avenir, et les cœurs las de souffrir sans voir l’aurore certaine de la réconciliation générale et profonde. Sœur Rafqa a porté quotidiennement, pendant une trentaine d’années, le poids de souffrances physiques s’aggravant sans cesse, au point de faire d’elle une personne sans yeux et dépouillée de toute force dans ses membres. Dans cet état, très courageusement accepté et nombre de fois par jour offert au Christ Sauveur, comme participation à l’application de son œuvre salvifique universelle, Sœur Rafqa a trouvé une sérénité et même une joie spirituelle qui bouleversaient ses compagnes. Chers Fils et Frères du Liban, la majestueuse liturgie d’hier à la Basilique vaticane était l’action de grâce au Seigneur, “source de toute sainteté”, et la glorification d’une femme de chez vous, demeurée mystiquement au pied de la Croix de Jésus pendant de longues années. Cette cérémonie doit demeurer pour les Libanais comme une ostension solennelle de la souffrance acceptée et offerte, transformée et rédemptrice. Je supplie Dieu d’accorder aux chrétiens et aux croyants vivant sur la terre de Sœur Rafqa d’offrir généreusement toutes ces années d’épreuves multiples et de reprendre le chemin de la lumière. “Per crucem ad lucem”! Le Vendredi Saint a été surmonté par l’aube radieuse de Pâques. Dieu ne cesse d’apporter sa part, très largement. Mais Dieu, par respect envers ses créatures, désire aussi qu’elles accomplissent la leur. </w:t>
      </w:r>
    </w:p>
    <w:p>
      <w:pPr>
        <w:pStyle w:val="Normal"/>
        <w:rPr/>
      </w:pPr>
      <w:r>
        <w:rPr/>
        <w:t xml:space="preserve">C’est dans ces sentiments que je bénis très affectueusement vos personnes et toutes les populations libanaises, surtout les plus éprouvées. Je bénis de façon particulière ceux qui ont déjà œuvré pour le retour de la paix, ceux qui vont reprendre ce travail ardu, si conforme au profond bonheur de toute nation et à la volonté du Dieu tout puissant et miséricordieux. </w:t>
      </w:r>
    </w:p>
    <w:p>
      <w:pPr>
        <w:pStyle w:val="Normal"/>
        <w:rPr/>
      </w:pPr>
      <w:r>
        <w:rPr/>
        <w:t xml:space="preserve">Suor Teresa: una donna forte al servizio degli ultimi </w:t>
      </w:r>
    </w:p>
    <w:p>
      <w:pPr>
        <w:pStyle w:val="Normal"/>
        <w:rPr/>
      </w:pPr>
      <w:r>
        <w:rPr/>
        <w:t xml:space="preserve">Ai pellegrini tedeschi, giunti per la beatificazione di suor Maria Teresa di Gesù Gerhardinger, Giovanni Paolo II rivolge le seguenti parole. </w:t>
      </w:r>
    </w:p>
    <w:p>
      <w:pPr>
        <w:pStyle w:val="Normal"/>
        <w:rPr/>
      </w:pPr>
      <w:r>
        <w:rPr/>
        <w:t xml:space="preserve">Liebe Brüder und Schwestern! </w:t>
      </w:r>
    </w:p>
    <w:p>
      <w:pPr>
        <w:pStyle w:val="Normal"/>
        <w:rPr/>
      </w:pPr>
      <w:r>
        <w:rPr/>
        <w:t xml:space="preserve">In herzlicher Mitfreude über den gestrigen Gnadentag grüße ich euch heute noch einmal in dieser mehr familiären Weise. Jede Selig- und Heiligsprechung ist ein großes Geschenk Gottes an die ganze Kirche, vor allem aber für jene Gläubigen, die den neuen Seligen oder Heiligen besonders verbunden sind. </w:t>
      </w:r>
    </w:p>
    <w:p>
      <w:pPr>
        <w:pStyle w:val="Normal"/>
        <w:rPr/>
      </w:pPr>
      <w:r>
        <w:rPr/>
        <w:t xml:space="preserve">Eure neue Selige ist Maria Theresia von Jesu Gerhardinger. Mit ihr verbindet euch die gemeinsame bayerische Heimat oder ihr geistiges Erbe, das ihr als Schulschwestern, als Schülerinnen, Förderer und Freunde von deren Bildungseinrichtungen noch heute hütet und weitertragt. Die Kirche stellt euch durch die Seligsprechung das Leben und Wirken dieser großen Ordensfrau nun als nachahmenswertes Beispiel vor Augen. Bemüht euch deshalb darum, sie immer besser kennenzulernen, und bittet um ihre Fürsprache und Hilfe auf dem Weg eurer eigenen christlichen Berufung. </w:t>
      </w:r>
    </w:p>
    <w:p>
      <w:pPr>
        <w:pStyle w:val="Normal"/>
        <w:rPr/>
      </w:pPr>
      <w:r>
        <w:rPr/>
        <w:t xml:space="preserve">An der seligen Maria Theresia von Jesu erkennen wir, daß Heiligkeit etwas Kraftvolles und Großes ist, ein Anspruch, der den ganzen Menschen fordert. Es besagt, Gott zur Mitte seines Lebens zu machen, die persönlichen Wünsche und Pläne zurückzustellen und Gottes Ruf zu folgen, wohin immer er uns führt. Schon als Kind zeichnete sich Karolina Gerhardinger durch eine große Liebe zum Gebet aus. Im Gebet suchte sie Gottes Willen zu erkennen; das Gebet, besonders die eucharistische Anbetung, gab ihr die Kraft, ihre große Sendung, die sie aus den konkreten Umständen als Auftrag Gottes verstand, mit Ausdauer, Hingabe und Opferbereitschaft auszuführen. Ihre Vorliebe und Sorge galt vor allem den Armen und Kleinen, den verwahrlosten, verwaisten und besonders hilfsbedürftigen Kindern. Für sie wurde sie selber arm, für sie gründete sie das große Erziehungswerk ihres Schulordens. Weil sie dieses als Gottes Willen erkannte, opferte und wagte sie dafür alles, ihre reichen natürlichen Talente, ihre Gesundheit, all ihre Kräfte. Für die Verwirklichung dieses Werkes ertrug sie in Geduld Leid und Niederlagen, Mißverständnisse und Verleumdungen. Gerade im schmerzlichen Ringen um die kirchliche Anerkennung ihrer Ordensgemeinschaft zeigte sie ihre wahre Seelengröße, einen unerschütterlichen Glauben und hoffnungsvolle Zuversicht aus ihrer inneren Geborgenheit in Gottes Führung. Nicht nur die kirchliche Obrigkeit, sondern auch die Geschichte haben schließlich die Richtigkeit ihrer Vorstellungen von der Ordensgründung bestätigt. Die zentrale Leitung ihres neuen Institutes wurde zum Vorbild für viele andere Frauenkongregationen in der Kirche. </w:t>
      </w:r>
    </w:p>
    <w:p>
      <w:pPr>
        <w:pStyle w:val="Normal"/>
        <w:rPr/>
      </w:pPr>
      <w:r>
        <w:rPr/>
        <w:t xml:space="preserve">Uns allen gelten heute die Worte der seligen Maria Theresia von Jesu: ”Schenken wir Gott unser ganzes Herz, es gehört ihm ja!“. Sie hat dieses selbst auf heroische Weise getan und im Vertrauen auf Gottes Treue trotz unzähliger Schwierigkeiten und Prüfungen in dieser vorbehaltlosen Hingabe an Gott ihre persönliche Erfüllung und Vollendung gefunden. Nach ihrem Vorbild sei Gott auch für uns ”in allen Dingen unser Ziel und Ende, unser höchstes Gut, in dem wir alles finden, was uns zufrieden und wahrhaft glücklich macht“. </w:t>
      </w:r>
    </w:p>
    <w:p>
      <w:pPr>
        <w:pStyle w:val="Normal"/>
        <w:rPr/>
      </w:pPr>
      <w:r>
        <w:rPr/>
        <w:t xml:space="preserve">Dieses wünsche und erbitte ich vor allem den vielen Schwestern der Kongregation unserer neuen Seligen in aller Welt, den” Armen Schulschwestern von Unserer Lieben Frau“. Setzt in Treue zum Vermächtnis eurer Gründerin euren Erziehungsauftrag als gottgeweihte Frauen im Dienst der euch anvertrauten Jugend fort, damit auch ihr heute wie Mutter Theresia für die Menschen ”Licht der Welt“ und ”Salz der Erde“ sein könnt auf dem Weg zu ihrer ewigen Bestimmung. </w:t>
      </w:r>
    </w:p>
    <w:p>
      <w:pPr>
        <w:pStyle w:val="Normal"/>
        <w:rPr/>
      </w:pPr>
      <w:r>
        <w:rPr/>
        <w:t xml:space="preserve">I wish to add a special greeting in English to all of you who have come to Rome for the beatification of Mother Mary Teresa of Jesus. I know that many of the School Sisters of Notre Dame serve the Church in the United States of America and in other English-speaking countries. Though you live in a different culture and age from that of your beloved Foundress, you keep alive the precious heritage which she handed on to you: that “Teresian spirit” for which she was well known and her strong commitment to teaching. Like her, you make an invaluable contribution to the life and mission of the Church. I hope that all who are rejoicing in the beatification of Mother Mary Teresa will be renewed in their love of the Saviour. And I earnestly pray that all the School Sisters of Notre Dame will find fresh courage and strength in bearing witness to the truth of the Gospel. May Christ fill your hearts with his peace and joy. </w:t>
      </w:r>
    </w:p>
    <w:p>
      <w:pPr>
        <w:pStyle w:val="Normal"/>
        <w:rPr/>
      </w:pPr>
      <w:r>
        <w:rPr/>
        <w:t xml:space="preserve">Von Herzen erteile ich allen hier Anwesenden und eurer ganzen Kongregation auf die Fürsprache Unserer Lieben Frau und der seligen Maria Theresia von Jesu meinen besonderen Apostolischen Segen. </w:t>
      </w:r>
    </w:p>
    <w:p>
      <w:pPr>
        <w:pStyle w:val="Normal"/>
        <w:rPr/>
      </w:pPr>
      <w:r>
        <w:rPr/>
        <w:t xml:space="preserve">Pio Campidelli: esemplare testimone della spiritualità dei Passionisti </w:t>
      </w:r>
    </w:p>
    <w:p>
      <w:pPr>
        <w:pStyle w:val="Normal"/>
        <w:rPr/>
      </w:pPr>
      <w:r>
        <w:rPr/>
        <w:t xml:space="preserve">Particolari espressioni di saluto sono rivolte dal Papa anche ai fedeli italiani, ed in particolare ai religiosi Passionisti, giunti per la beatificazione di Pio Campidelli. </w:t>
      </w:r>
    </w:p>
    <w:p>
      <w:pPr>
        <w:pStyle w:val="Normal"/>
        <w:rPr/>
      </w:pPr>
      <w:r>
        <w:rPr/>
        <w:t xml:space="preserve">Carissimi fratelli passionisti, e voi tutti, pellegrini di lingua italiana, convenuti qui per la beatificazione di Pio Campidelli, sono lieto d’incontrarvi in questa udienza che ci consente di meditare ancora, dopo le solenni celebrazioni di ieri, sulle singolari virtù del giovane vostro confratello e conterraneo. </w:t>
      </w:r>
    </w:p>
    <w:p>
      <w:pPr>
        <w:pStyle w:val="Normal"/>
        <w:rPr/>
      </w:pPr>
      <w:r>
        <w:rPr/>
        <w:t xml:space="preserve">La vita di Pio Campidelli, così semplice, conferma un messaggio che il Concilio Vaticano II, con chiara espressione, rivolge a tutta la Chiesa: “Tutti i fedeli, di qualsiasi stato o grado, sono chiamati alla pienezza della vita cristiana e alla perfezione della carità” ( Lumen gentium , 40). La vita di fratel Pio, nella quale non si riscontrano fenomeni straordinari, invita tutti a ritenere possibile il grande dono della santificazione. Essere santi significa vivere nell’amore di Dio: un amore totale, concreto, lucido, esigente, realizzato con libertà e vigore nell’esercizio costante dei doveri del proprio stato di vita “Debbo fare più spesso atti di amore verso Dio”, questo il fondamentale proposito di Pio Campidelli. </w:t>
      </w:r>
    </w:p>
    <w:p>
      <w:pPr>
        <w:pStyle w:val="Normal"/>
        <w:rPr/>
      </w:pPr>
      <w:r>
        <w:rPr/>
        <w:t xml:space="preserve">Dalla vita di questo giovane religioso emergono due aspetti precipui della sua spiritualità; la fedeltà alla vocazione e la contemplazione del mistero della passione di Cristo, secondo il peculiare carisma della sua congregazione religiosa. </w:t>
      </w:r>
    </w:p>
    <w:p>
      <w:pPr>
        <w:pStyle w:val="Normal"/>
        <w:rPr/>
      </w:pPr>
      <w:r>
        <w:rPr/>
        <w:t xml:space="preserve">Luigi Campidelli, poi fratel Pio, conobbe ben presto, fin da fanciullo, la chiamata divina che lo riguardava, e fu costante nel seguirla. Dalla predicazione della Chiesa, specialmente dall’opera dei padri passionisti, assimilò il desiderio di consacrarsi a Cristo, con l’intento di divenire apostolo del Signore nell’annuncio del Vangelo. Con questo invito il Signore lo attrasse, ed egli non abbandonò l’ispirazione divina, conservando fedelmente il suo desiderio in tutte le tappe della sua breve esistenza. Non raggiunse la meta del sacerdozio, ma fu testimone di Cristo in modo eccellente tra i campi d’infanzia e i confratelli di religione. </w:t>
      </w:r>
    </w:p>
    <w:p>
      <w:pPr>
        <w:pStyle w:val="Normal"/>
        <w:rPr/>
      </w:pPr>
      <w:r>
        <w:rPr/>
        <w:t xml:space="preserve">L’assidua meditazione della passione di Cristo secondo il motto paolino di “portare sempre e dovunque nel nostro corpo la morte di Gesù, perché anche la vita di Gesù si manifesti nel nostro corpo” (cf. 2 Cor 4, 10) è la seconda peculiare nota della vita di fratel Pio. </w:t>
      </w:r>
    </w:p>
    <w:p>
      <w:pPr>
        <w:pStyle w:val="Normal"/>
        <w:rPr/>
      </w:pPr>
      <w:r>
        <w:rPr/>
        <w:t xml:space="preserve">È così grande la potenza della croce di Cristo, che, se noi la teniamo costantemente davanti agli occhi, se la nostra mente vive attenta a quel mistero infinito di amore, di immensa donazione, di divina misericordia, se la nostra fede si lascia illuminare da quella luce, allora la carità soprannaturale diviene perfetta in noi e muove l’anima a un pieno amore di Dio. </w:t>
      </w:r>
    </w:p>
    <w:p>
      <w:pPr>
        <w:pStyle w:val="Normal"/>
        <w:rPr/>
      </w:pPr>
      <w:r>
        <w:rPr/>
        <w:t xml:space="preserve">La testimonianza di questo giovane sia d’incoraggiamento e di conforto per tutti voi, cari padri passionisti. Voi siete spesso a contatto con la gioventù, e io mi compiaccio con voi per le iniziative realizzate anche in questo campo. Sappiate condurre i giovani per le strade forti e impegnative dell’esperienza di Dio. Non abbiate timore a proporre loro la rigorosa opzione fondamentale di Dio che si attua seguendo l’impegnativa via della croce di Cristo. Opportunamente illuminati sul significato e il valore della croce essi non avranno paura di “riconoscere come proprio il programma di vita che Cristo stesso realizzò sulla terra” (cf. Giovanni Paolo II, Epistula Apostolica ad iuvenes, Internationali vertente Anno Iuventuti dicato, 8, 31 marzo 1985 : Insegnamenti di Giovanni Paolo II, VIII/1 [1985] 775). </w:t>
      </w:r>
    </w:p>
    <w:p>
      <w:pPr>
        <w:pStyle w:val="Normal"/>
        <w:rPr/>
      </w:pPr>
      <w:r>
        <w:rPr/>
        <w:t>Vi accompagni la mia benedizione apostolica.</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RECTEURS DES UNIVERSITÉS DE LA COMPAGNIE DE JÉSUS</w:t>
      </w:r>
    </w:p>
    <w:p>
      <w:pPr>
        <w:pStyle w:val="Normal"/>
        <w:rPr/>
      </w:pPr>
      <w:r>
        <w:rPr/>
        <w:t>Samedi 9 novembre 1985</w:t>
      </w:r>
    </w:p>
    <w:p>
      <w:pPr>
        <w:pStyle w:val="Normal"/>
        <w:rPr/>
      </w:pPr>
      <w:r>
        <w:rPr/>
        <w:t xml:space="preserve">Chers Frères, </w:t>
      </w:r>
    </w:p>
    <w:p>
      <w:pPr>
        <w:pStyle w:val="Normal"/>
        <w:rPr/>
      </w:pPr>
      <w:r>
        <w:rPr/>
        <w:t xml:space="preserve">1. J’éprouve une grande joie à vous rencontrer, Recteurs et responsables des Instituts d’études supérieures confiés à la Compagnie de Jésus dans des pays très divers, accompagnés de quelques autres Recteurs, et de vous recevoir ici, à Rome, ville du successeur de Pierre, et cela d’autant plus qu’il existe un lien particulier entre votre Compagnie et le Siège de Pierre. </w:t>
      </w:r>
    </w:p>
    <w:p>
      <w:pPr>
        <w:pStyle w:val="Normal"/>
        <w:rPr/>
      </w:pPr>
      <w:r>
        <w:rPr/>
        <w:t xml:space="preserve">A cette joie se joint un très vif remerciement à l’ensemble de votre Compagnie - à commencer par votre Supérieur général - pour la générosité avec laquelle elle assure la direction et la promotion de vos nombreux Centres académiques répartis à travers le monde entier. </w:t>
      </w:r>
    </w:p>
    <w:p>
      <w:pPr>
        <w:pStyle w:val="Normal"/>
        <w:rPr/>
      </w:pPr>
      <w:r>
        <w:rPr/>
        <w:t xml:space="preserve">Notre rencontre d’aujourd’hui nous remet en mémoire celle qui eut lieu le 8 août 1975 avec mon vénéré prédécesseur Paul VI. L’allocution qu’il adressa alors aux Recteurs et aux dirigeants de vos Centres académiques visait à affermir et à intensifier l’effort apostolique de la Compagnie dans le secteur de la culture de haut niveau, et plus précisément dans le domaine des Universités catholiques. La parole de Paul VI a fait ressentir plus vivement et plus efficacement à la Compagnie de Jésus, tout au long de ces dernières années, l’importance de sa mission spécifique au sein des Universités catholiques. On pourrait dire que cette allocution a renforcé, chez un certain nombre de Jésuites, l’amour et même la passion pour un secteur de l’apostolat qui s’avère fort délicat et difficile, mais combien décisif pour la vitalité de l’Eglise! </w:t>
      </w:r>
    </w:p>
    <w:p>
      <w:pPr>
        <w:pStyle w:val="Normal"/>
        <w:rPr/>
      </w:pPr>
      <w:r>
        <w:rPr/>
        <w:t xml:space="preserve">Il faudra toujours aller de l’avant, avec persévérance, avec courage, avec enthousiasme, en dépit des difficultés que l’on peut rencontrer sur le chemin. </w:t>
      </w:r>
    </w:p>
    <w:p>
      <w:pPr>
        <w:pStyle w:val="Normal"/>
        <w:rPr/>
      </w:pPr>
      <w:r>
        <w:rPr/>
        <w:t xml:space="preserve">2. Il est bien certain que la Compagnie de Jesus a un lien tout à fait particulier avec la culture. Son Fondateur lui a en effet assigné, parmi d’autres apostolats, celui qui concerne la culture et la jeunesse étudiante. Fidèle à cette mission, la Compagnie de Jésus s’est employée et s’emploie encore à faire en sorte que non seulement ses Instituts supérieurs soient à la hauteur de leur tâche pour le sérieux de la recherche et la qualité de l’enseignement, mais aussi et surtout qu’ils soient caractérisés par la poursuite du but spécifique pour lequel la Compagnie a été fondée: la défense et la propagation de la foi. </w:t>
      </w:r>
    </w:p>
    <w:p>
      <w:pPr>
        <w:pStyle w:val="Normal"/>
        <w:rPr/>
      </w:pPr>
      <w:r>
        <w:rPr/>
        <w:t xml:space="preserve">Ses Universités et ses Instituts supérieurs sont donc appelés à garantir et à promouvoir en premier lieu et plus que tout autre leur caractère de Centres académiques catholiques en tant que participant à la mission évangélisatrice de l’Eglise. Tel est l’esprit qui anime et qui doit principalement animer les Institutions universitaires confiées à la Compagnie de Jésus si elles veulent répondre, avec le maximum de fidélité, à leur vocation, à leur charisme. </w:t>
      </w:r>
    </w:p>
    <w:p>
      <w:pPr>
        <w:pStyle w:val="Normal"/>
        <w:rPr/>
      </w:pPr>
      <w:r>
        <w:rPr/>
        <w:t xml:space="preserve">3. The history of the Church teaches us how difficult evangelization is in times of cultural transformation such as our own. We are aware that the academic Institutions entrusted to the Society of Jesus are today engaged in promoting a courageous dialogue between faith and culture. Particularly commendable is the effort which these Institutions are making, in the light of Catholic doctrine, to resolve the problems arising from social progress. New scientific discoveries frequently offer serious challenges to faith in the doctrinal, moral and social fields. These challenges call for dialogue between theologians and scientists, with a view to pinpointing and describing the problems involved and to finding an answer to them which is in harmony with science and with faith. The Catholic University is the special place for this dialogue. </w:t>
      </w:r>
    </w:p>
    <w:p>
      <w:pPr>
        <w:pStyle w:val="Normal"/>
        <w:rPr/>
      </w:pPr>
      <w:r>
        <w:rPr/>
        <w:t xml:space="preserve">4. There are two fundamental requirements for the correct promotion of the dialogue between faith and culture. </w:t>
      </w:r>
    </w:p>
    <w:p>
      <w:pPr>
        <w:pStyle w:val="Normal"/>
        <w:rPr/>
      </w:pPr>
      <w:r>
        <w:rPr/>
        <w:t xml:space="preserve">The first is the need for fidelity to the word of God, to its truth, its saving power for all people of every age, to its intrinsic ability to purify, transform and ennoble. Fidelity to the word of God involves a courageous proclamation of the Gospel. The Apostolic Exhortation “Evangelii Nuntiandi” rightly highlights the fact that dialogue between the Gospel and culture cannot take place unless the Gospel is proclaimed (Cfr. PAULI VI Evangelii Nuntiandi , 20). It is the task of the Catholic Universities to be fearless proclaimers of the Good News of salvation. To them too can be applied the words of Saint Paul: “Woe to me if I do not preach the Gospel!” (1 Cor. 9, 16). The necessary and constant appeal, in evangelization, to fidelity to the truth revealed to us by God through his Incarnate Son has been heard in every age, from the first centuries of Christianity. Here one might quote a Church writer who lived at a time of great cultural transformation and who attempted to promote a close dialogue between the Gospel and cultural development: Clement of Alexandria. He wrote: “There is truth in geometry, there is truth in music, there is truth in genuine philosophy . . . but the only authentic truth is the one which is taught to us by the Son of God . . . We have been taught by God and instructed by his Son in the Scriptures which are truly sacred” (CLEMENTIS ALEXANDRINI Stromata, I, 20: PG VIII, p. 816). The Word made flesh is indeed the incarnation of all truth. </w:t>
      </w:r>
    </w:p>
    <w:p>
      <w:pPr>
        <w:pStyle w:val="Normal"/>
        <w:rPr/>
      </w:pPr>
      <w:r>
        <w:rPr/>
        <w:t xml:space="preserve">Fidelity to the word of God means studying that word in depth, meditating upon it and putting it into practice. It also means fidelity to the Magisterium of the Church, the Church to which Christ entrusted this word so that it might be preserved in its purity and integrity and interpreted authentically. Without such fidelity there can be no effective dialogue between faith and culture. </w:t>
      </w:r>
    </w:p>
    <w:p>
      <w:pPr>
        <w:pStyle w:val="Normal"/>
        <w:rPr/>
      </w:pPr>
      <w:r>
        <w:rPr/>
        <w:t xml:space="preserve">5. The second requirement is an urgent need for philosophical reflection concerning the truth about man. Today there is widespread and prevalent an historicism idea of man and his history. This idea, by relativizing fundamental values, leads to an unfounded primacy of freedom over truth, practice over theory, becoming over being. It results in an ideological and moral relativism. </w:t>
      </w:r>
    </w:p>
    <w:p>
      <w:pPr>
        <w:pStyle w:val="Normal"/>
        <w:rPr/>
      </w:pPr>
      <w:r>
        <w:rPr/>
        <w:t xml:space="preserve">A careful examination of cultural tendencies today makes clear the need for a solid philosophical anthropology aimed at unravelling the mystery of man. Such metaphysical reflection on man, by establishing a common ground for people of good will, will facilitate discernment and a correct integration of what is valid in human progress today. It will help to avoid what is deviant in certain ideological currents and forms of moral conduct. Moreover, it is essential for preparing an adequate evangelization of culture. </w:t>
      </w:r>
    </w:p>
    <w:p>
      <w:pPr>
        <w:pStyle w:val="Normal"/>
        <w:rPr/>
      </w:pPr>
      <w:r>
        <w:rPr/>
        <w:t xml:space="preserve">Fidelity to the word of God and fidelity to the truth about man: these are two forms of fidelity which will help to ensure that human progress takes into account the mystery of God. For the better one knows the mystery of man, the more open one becomes to the mystery of transcendence. And the deeper one penetrates the divine mystery, the more one discovers the true greatness and dignity of the human person. </w:t>
      </w:r>
    </w:p>
    <w:p>
      <w:pPr>
        <w:pStyle w:val="Normal"/>
        <w:rPr/>
      </w:pPr>
      <w:r>
        <w:rPr/>
        <w:t xml:space="preserve">6. Es también cometido específico de la Compañía de Jesús el cuidado de los jóvenes que frecuentan sus centros educativos. </w:t>
      </w:r>
    </w:p>
    <w:p>
      <w:pPr>
        <w:pStyle w:val="Normal"/>
        <w:rPr/>
      </w:pPr>
      <w:r>
        <w:rPr/>
        <w:t xml:space="preserve">Es conocido y es de alabar el hecho de que en las instituciones universitarias confiadas a la Compañía de Jesús se imparte una enseñanza altamente cualificada, de cara a preparar a los estudiantes para un desarrollo adecuado de su futura profesión. </w:t>
      </w:r>
    </w:p>
    <w:p>
      <w:pPr>
        <w:pStyle w:val="Normal"/>
        <w:rPr/>
      </w:pPr>
      <w:r>
        <w:rPr/>
        <w:t xml:space="preserve">Según el espíritu del propio carisma, dichas instituciones se esfuerzan también mediante una enseñanza adecuada, por introducir a los estudiantes en un conocimiento más profundo del mensaje cristiano. De este modo se pone en práctica lo dicho en la Declaración conciliar “Gravissimum Educationis”, sobre la educación cristiana de la juventud, respecto al cometido de las Universidades Católicas de capacitar a sus estudiantes, de manera que “puedan formarse como hombres de auténtico prestigio por su doctrina, preparados para de sempeñar las funciones más importantes en la sociedad y testigos de la fe en el mundo” ( Gravissimum Educationis , 10). </w:t>
      </w:r>
    </w:p>
    <w:p>
      <w:pPr>
        <w:pStyle w:val="Normal"/>
        <w:rPr/>
      </w:pPr>
      <w:r>
        <w:rPr/>
        <w:t xml:space="preserve">7. En esta ocasión, mientras reconozco vuestros generosos esfuerzos, os invito a prestar una atención especial a la formación integral de los estudiantes en la que ocupe un lugar destacado una sólida formación religiosa, teórica y práctica. Práctica, en cuanto la formación religiosa de los estudiantes de una Universidad Católica no puede ser solamente teórica mediante la enseñanza, sino que debe procurar que ellos, en la misma vida universitaria, aprendan a vivir concretamente la doctrina cristiana asimilada intelectualmente. De ahí la urgencia de ofrecer en el “campus” de la Universidad Católica un ambiente idóneo para la integración de la formación intelectual con la práctica. Para ello habrá que promover cada vez más la pastoral universitaria, bajo la guía de celosos sacerdotes religiosos, que asistan espiritualmente a los estudiantes y fomenten todas las iniciativas adecuadas para ayudar al joven a profundizar en el conocimiento y la práctica de la vida cristiana, en una armoniosa síntesis entre fe y vida. </w:t>
      </w:r>
    </w:p>
    <w:p>
      <w:pPr>
        <w:pStyle w:val="Normal"/>
        <w:rPr/>
      </w:pPr>
      <w:r>
        <w:rPr/>
        <w:t xml:space="preserve">En diversos encuentros con los estudiantes universitarios del mundo entero, he tenido ocasión de percibir personalmente como surge de ellos, de manera significativa, la cuestión religiosa, principalmente como una necesidad de dar sentido a su vida. Conviene saber leer en su espíritu, comprendiendo que ellos esperan ejemplos de vida auténticamente cristiana. Más que por las doctrinas teóricamente expuestas, ellos se sienten atraídos por los ejemplos de las doctrinas concretamente vividas. </w:t>
      </w:r>
    </w:p>
    <w:p>
      <w:pPr>
        <w:pStyle w:val="Normal"/>
        <w:rPr/>
      </w:pPr>
      <w:r>
        <w:rPr/>
        <w:t xml:space="preserve">8. En la profunda transformación que atraviesa nuestro mundo, a vosotros se os encomienda una enorme responsabilidad. Estoy seguro de que también vosotros estáis convencidos de ello. Por eso os aliento a seguir adelante en vuestra difícil misión. La Iglesia necesita más que nunca de vosotros, de vuestras Universidades, cualificadas como católicas y como científicas. </w:t>
      </w:r>
    </w:p>
    <w:p>
      <w:pPr>
        <w:pStyle w:val="Normal"/>
        <w:rPr/>
      </w:pPr>
      <w:r>
        <w:rPr/>
        <w:t xml:space="preserve">Como bien sabéis, la Congregación para la Educación Católica ha organizado un estudio para preparar una Constitución Apostólica sobre Universidades Católicas, acerca de la misión indispensable de la Universidad Católica en el mundo de hoy. Vuestras Universidades e Institutos Superiores darán sin duda a tal estudio su valiosa aportación, cosa que ya desde ahora os agradezco. </w:t>
      </w:r>
    </w:p>
    <w:p>
      <w:pPr>
        <w:pStyle w:val="Normal"/>
        <w:rPr/>
      </w:pPr>
      <w:r>
        <w:rPr/>
        <w:t xml:space="preserve">A nadie escapa la oportunidad de dicho Documento, que viene exigido por la profunda evolución cultural versificada en estos últimos años, y también por la misma comunidad eclesial, la cual desea que sus Universidades sean más eficientes en ofrecer al hombre el contenido y el dinamismo del pensamiento católico. </w:t>
      </w:r>
    </w:p>
    <w:p>
      <w:pPr>
        <w:pStyle w:val="Normal"/>
        <w:rPr/>
      </w:pPr>
      <w:r>
        <w:rPr/>
        <w:t xml:space="preserve">9. Al terminar estas reflexiones, deseo referirme a vuestra loable tradición cultural, que os quiere presentes, activos y creadores en nuestros días, pero al mismo tiempo os quiere fieles: fieles al espíritu de vuestro Fundador, a la Iglesia y a su Magisterio. </w:t>
      </w:r>
    </w:p>
    <w:p>
      <w:pPr>
        <w:pStyle w:val="Normal"/>
        <w:rPr/>
      </w:pPr>
      <w:r>
        <w:rPr/>
        <w:t xml:space="preserve">Que vuestras Universidades Católicas sean sensibles a los signos de los tiempos; sensibles a las múltiples instancias culturales actuales, y a la vez abiertas al espíritu de las Iglesias particulares, mediante una fraterna y estrecha vinculación con sus Obispos, y al espíritu de la Iglesia universal, mediante vuestra sincera adhesión a la Santa Sede. </w:t>
      </w:r>
    </w:p>
    <w:p>
      <w:pPr>
        <w:pStyle w:val="Normal"/>
        <w:rPr/>
      </w:pPr>
      <w:r>
        <w:rPr/>
        <w:t>Con estos deseos imparto a vosotros, a los profesores y estudiantes de vuestros centros educativos una especial Bendición Apostólica.</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 COMMISSION PONTIFICALE «IUSTITIA ET PAX»</w:t>
      </w:r>
    </w:p>
    <w:p>
      <w:pPr>
        <w:pStyle w:val="Normal"/>
        <w:rPr/>
      </w:pPr>
      <w:r>
        <w:rPr/>
        <w:t>Samedi 9 novembre 1985</w:t>
      </w:r>
    </w:p>
    <w:p>
      <w:pPr>
        <w:pStyle w:val="Normal"/>
        <w:rPr/>
      </w:pPr>
      <w:r>
        <w:rPr/>
        <w:t xml:space="preserve">Monsieur le Cardinal, Chers Frères dans l’épiscopat, Chers Frères et Sœurs, </w:t>
      </w:r>
    </w:p>
    <w:p>
      <w:pPr>
        <w:pStyle w:val="Normal"/>
        <w:rPr/>
      </w:pPr>
      <w:r>
        <w:rPr/>
        <w:t xml:space="preserve">1. “Les joies et les espoirs, les tristesses et les angoisses des hommes de ce temps”, vous, les membres de la Commission pontificale “Iustitia et Pax”, vous êtes particulièrement conscients que ce sont ceux “des disciples du Christ” et qu’“il n’est rien de vraiment humain que ne trouve écho dans leur cœur” ( Gaudium et Spes , 1). Je sais que depuis l’institution de votre Commission, il y a dix-huit ans, votre ambition a été celle que le Concile assignait à l’Eglise: “Continuer, sous l’impulsion de l’Esprit consolateur, l’œuvre même du Christ, venu dans le monde pour rendre témoignage à la vérité, pour sauver, non pour condamner, pour servir, non pour être servi” (Ibid. 3, § 2). </w:t>
      </w:r>
    </w:p>
    <w:p>
      <w:pPr>
        <w:pStyle w:val="Normal"/>
        <w:rPr/>
      </w:pPr>
      <w:r>
        <w:rPr/>
        <w:t xml:space="preserve">Oui, travailler pour la paix, “promouvoir l’essor des régions pauvres et la justice sociale”, telle est votre tâche depuis le début des activités de cet organisme de la Curie romaine. Je connais les efforts déployés, et je vous remercie pour tout le dévouement avec lequel vous vous y consacrez. </w:t>
      </w:r>
    </w:p>
    <w:p>
      <w:pPr>
        <w:pStyle w:val="Normal"/>
        <w:rPr/>
      </w:pPr>
      <w:r>
        <w:rPr/>
        <w:t xml:space="preserve">Pour votre XVIIème Assemblée plénière - la seconde du groupe qui compose actuellement la Commission - vous avez choisi à juste titre de faire une nouvelle lecture approfondie de la Constitution pastorale “Gaudium et Spes”, vingt ans après son adoption par le Concile Vatican II et sa promulgation par mon vénéré prédécesseur le Pape Paul VI. “Gaudium et Spes” est un document d’une extrême importance - un des plus importants - pour le travail de votre Commission. Et cela, non seulement parce que les Pères conciliaires ont souhaité la création d’un organisme auquel votre Commission a donné sa forme concrète (Cfr. Gaudium et Spes, 90), mais surtout parce que la conception de la personne humaine présentée par cette Constitution est à la base de tout votre travail pour l’Eglise; et la manière dont elle situe la présence et la mission de l’Eglise dans le monde est un guide indispensable de votre activité. Pour ces motifs, la réflexion que vous avez entreprise sur le texte conciliaire vous permettra de mettre en lumière, à partir de ses divers chapitres, les orientations fondamentales de l’Eglise pour aborder certains problèmes sociaux contemporains dans toute leur complexité, en prenant en compte leur importance réelle. </w:t>
      </w:r>
    </w:p>
    <w:p>
      <w:pPr>
        <w:pStyle w:val="Normal"/>
        <w:rPr/>
      </w:pPr>
      <w:r>
        <w:rPr/>
        <w:t xml:space="preserve">2. L’an dernier, j’ai eu l’occasion de vous parler des contacts étroits que la Commission doit entretenir avec les Conférences épiscopales. Je sais que votre dicastère a organisé activement des rencontres avec les évêques au cours de leurs visites “ad limina”. C’est pour vous une occasion privilégiée de vous entretenir avec les pasteurs des Eglises particulières du monde entier des problèmes nombreux auxquels ils ont à faire face dans les domaines sociaux, économiques et politiques. Ces échanges vous enrichissent pour votre propre travail. En même temps ils vous permettent de présenter aux pasteurs les résultats de vos études concernant la doctrine sociale de l’Eglise. Le magistère s’est exprimé dans le domaine social depuis les origines. Cela constitue un riche héritage. En notre siècle, son enseignement a développé les principes qui devraient s’appliquer à toute situation sociale, où la valeur de la personne humaine et sa dignité ainsi que le respect de chacune des personnes doivent être les critères ultimes des discernements concrets et des programmes socio-économiques qui sont décidés. Le développement structuré de sa doctrine sociale permet à l’Eglise de répondre à la diversité des situations d’une nation à l’autre, d’un continent à l’autre. Sans devenir un cadre rigide et préconçu pour la société, la doctrine sociale n’en reste pas moins une voie très sûre pour tous les chrétiens dans leur contribution à la société où ils vivent. </w:t>
      </w:r>
    </w:p>
    <w:p>
      <w:pPr>
        <w:pStyle w:val="Normal"/>
        <w:rPr/>
      </w:pPr>
      <w:r>
        <w:rPr/>
        <w:t xml:space="preserve">Les Conférences épiscopales ont besoin de votre compétence. Vous-mêmes avez besoin de l’expérience et de la sagesse des évêques, ainsi que des institutions diverses qui travaillent dans les mêmes domaines à travers le monde. J’espère qu’à l’avenir une collaboration toujours plus étroite permettra à la Commission, aux évêques et aux autres responsables de faire mieux entendre et mieux comprendre la voix de l’Eglise. Ainsi, dans le domaine social, la mission pastorale de l’Eglise universelle pourra se présenter comme un service rendu à l’Eglise particulière, et l’Eglise particulière pourra mettre en œuvre les fruits de cette collaboration, “une collaboration sincère de l’Eglise pour l’instauration d’une fraternité universelle qui réponde à cette vocation” (Gaudium et Spes, 3). </w:t>
      </w:r>
    </w:p>
    <w:p>
      <w:pPr>
        <w:pStyle w:val="Normal"/>
        <w:rPr/>
      </w:pPr>
      <w:r>
        <w:rPr/>
        <w:t xml:space="preserve">3. Les rapports des Eglises locales avec la Commission ne constituent cependant pas son unique champ d’action. En cette année où l’on célèbre le quarantième anniversaire de l’Organisation des Nations Unies, il est important de relever que, dès les premières années de son existence, la Commission a toujours suivi avec attention les travaux de l’ONU et des autres instances internationales. Vous n’avez pas manqué de présenter l’enseignement de l’Eglise et ses préoccupations à ces organismes, pour le bien de la personne humaine et des nations. De plus, votre collaboration avec la Secrétairerie d’Etat et avec les autres dicastères de la Curie romaine rendent plus efficace la présence active du Saint-Siège dans les conférences internationales où la communauté des nations essaie de développer les normes et les structures qui protègent les droits de la personne et des peuples, et où elle soutient les projets qui tendent à assurer le bien commun et l’avenir de tous, particulièrement des plus pauvres. </w:t>
      </w:r>
    </w:p>
    <w:p>
      <w:pPr>
        <w:pStyle w:val="Normal"/>
        <w:rPr/>
      </w:pPr>
      <w:r>
        <w:rPr/>
        <w:t xml:space="preserve">Le souci de la coopération internationale pour le développement, la justice économique et financière, les droits de l’homme, la protection de la liberté, tout cela doit rester au centre de votre tâche et orienter votre activité en tout premier lieu. </w:t>
      </w:r>
    </w:p>
    <w:p>
      <w:pPr>
        <w:pStyle w:val="Normal"/>
        <w:rPr/>
      </w:pPr>
      <w:r>
        <w:rPr/>
        <w:t xml:space="preserve">4. Je voudrais vous recommander tout particulièrement le travail en faveur de la paix. En cette Année internationale de la Paix, je suis heureux que le Saint-Siège participe activement à diverses initiatives. En outre, pour l’Eglise, la Journée mondiale de la Paix reste un des événements les plus significatifs pour montrer son engagement ferme et constant en faveur de la paix. Comme vous le savez, le thème de la prochaine Journée est: “La paix est une valeur sans frontières”. Je voudrais lancer un appel à la collaboration de tous afin de parvenir à “une seule paix” dans le monde entier. Dans le passé, la communauté internationale a toujours accordé une grande attention à la Journée de la Paix. L’animation de cette initiative vous est confiée; j’espère que vous pourrez approfondir et mieux faire connaître encore l’activité de l’Eglise pour la grande cause d’une paix sans frontières. </w:t>
      </w:r>
    </w:p>
    <w:p>
      <w:pPr>
        <w:pStyle w:val="Normal"/>
        <w:rPr/>
      </w:pPr>
      <w:r>
        <w:rPr/>
        <w:t xml:space="preserve">Nous ne devons jamais nous lasser: la voix de l’Eglise doit s’élever en tous les lieux où il faut rappeler les valeurs véritables de la paix. Notre conception est celle d’un monde où la guerre n’est plus un instrument de régulation des relations internationales; un monde où les communications franches et les négociations sincères entre les nations sont les moyens normaux de réduire les tensions et d’établir les structures adéquates. Ainsi nous chercherons à favoriser un état d’esprit qui porte à mettre fin à la course aux armements et au gaspillage des ressources. Ainsi nous chercherons à protéger la liberté et la sécurité de toutes les nations et, en même temps, à consacrer plus de moyens au développement intégral des peuples et des nations du monde. La Commission “Iustitia et Pax” s’efforce avec intelligence et dévouement de réaliser ces objectifs qui ont été bien définis dans “Gaudium et Spes”. </w:t>
      </w:r>
    </w:p>
    <w:p>
      <w:pPr>
        <w:pStyle w:val="Normal"/>
        <w:rPr/>
      </w:pPr>
      <w:r>
        <w:rPr/>
        <w:t xml:space="preserve">5. Dans le cadre de cette rencontre avec vous, les membres de la Commission pontificale “Iustitia et Pax” venus de toutes les parties du monde, je voudrais souligner encore une observation. Parmi vous se trouvent des évêques et des prêtres, des religieux et des religieuses, des laïcs, hommes et femmes. En un sens, vous constituez un microcosme de l’Eglise engagée dans cet aspect de la pastorale. La composition de votre groupe nous rappelle à tous que, si les principes doivent être proclamés par les pasteurs, il appartient à tout le peuple de Dieu d’apporter dans la société, de manière responsable, la contribution spécifique de l’Eglise. Le laïcat a un rôle propre à remplir. Il est opportun que la Commission, en accord avec les évêques, encourage la connaissance et la mise en œuvre concrète de la doctrine sociale de l’Eglise par les laïcs, au service de la communauté humaine. </w:t>
      </w:r>
    </w:p>
    <w:p>
      <w:pPr>
        <w:pStyle w:val="Normal"/>
        <w:rPr/>
      </w:pPr>
      <w:r>
        <w:rPr/>
        <w:t xml:space="preserve">6. Ce sont là mes réflexions et le sens de ma prière pour vous tous, tandis que vous allez poursuivre votre étude au cours de cette Assemblée plénière. Je vous redis que j’apprécie vivement votre travail. Et je vous exhorte à approfondir votre engagement par tous les moyens dont vous disposez. Je prie pour que vos efforts contribuent à la grande mission de porter le message du Christ à toute personne et à toute nation, de telle sorte que se réalisent les paroles qui concluent “Gaudium et Spes”: “En vertu de la mission qui est la sienne, d’éclairer l’univers entier par le message évangélique et de réunir en un seul Esprit tous les hommes, à quelque nation, race ou culture qu’ils appartiennent, l’Eglise apparaît comme le signe de cette fraternité qui rend possible un dialogue loyal et le renforce” (Gaudium et Spes, 92). </w:t>
      </w:r>
    </w:p>
    <w:p>
      <w:pPr>
        <w:pStyle w:val="Normal"/>
        <w:rPr/>
      </w:pPr>
      <w:r>
        <w:rPr/>
        <w:t>Que le Seigneur vous comble de sa lumière et de sa grâce et qu’il vous béniss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OCCASION DU XXème ANNIVERSAIRE DE LA «DÉCLARATION SUR L’EDUCATION CHRÉTIENNE»</w:t>
      </w:r>
    </w:p>
    <w:p>
      <w:pPr>
        <w:pStyle w:val="Normal"/>
        <w:rPr/>
      </w:pPr>
      <w:r>
        <w:rPr/>
        <w:t>Mardi 5 novembre 1985</w:t>
      </w:r>
    </w:p>
    <w:p>
      <w:pPr>
        <w:pStyle w:val="Normal"/>
        <w:rPr/>
      </w:pPr>
      <w:r>
        <w:rPr/>
        <w:t xml:space="preserve">Monsieur le Président, Mesdames et Messieurs, </w:t>
      </w:r>
    </w:p>
    <w:p>
      <w:pPr>
        <w:pStyle w:val="Normal"/>
        <w:rPr/>
      </w:pPr>
      <w:r>
        <w:rPr/>
        <w:t xml:space="preserve">1. Vous aviez à cœur de commémorer le XXème anniversaire de la “Déclaration sur l’Education chrétienne”, élaborée par les Pères du Concile Vatican II et promulguée le 28 octobre 1965 par le Pape Paul VI. Je vous félicite vivement de cette heureuse initiative, ainsi que la Congrégation pour l’Education Catholique, dont vous avez apprécié le chaleureux soutien sitôt connu votre projet En cette célébration jubilaire, notre reconnaissance va également à la mémoire de Pio XI qui publia l’encyclique “Divini Illius Magistri” sur cette même et importante question, le 31 décembre 1929. </w:t>
      </w:r>
    </w:p>
    <w:p>
      <w:pPr>
        <w:pStyle w:val="Normal"/>
        <w:rPr/>
      </w:pPr>
      <w:r>
        <w:rPr/>
        <w:t>“</w:t>
      </w:r>
      <w:r>
        <w:rPr/>
        <w:t xml:space="preserve">L’extrême importance de l’éducation dans la vie de l’homme et son influence toujours croissante sur le développement de la société moderne sont pour le Concile œcuménique l’objet d’une réflexion attentive. En vérité, les conditions d’existence d’aujourd’hui rendent à la fois plus aisées et plus urgentes la formation des jeunes, ainsi que l’éducation permanente des adultes” (Gravissimum Educationis, Prooemium). Ce texte conciliaire conserve une force de percussion étonnante. Je voudrais partager avec vous un certain nombre de réflexions sur l’éducation chrétienne dans le temps présent, et notamment sur le projet éducatif de l’école catholique. </w:t>
      </w:r>
    </w:p>
    <w:p>
      <w:pPr>
        <w:pStyle w:val="Normal"/>
        <w:rPr/>
      </w:pPr>
      <w:r>
        <w:rPr/>
        <w:t xml:space="preserve">2. Les profondes et nombreuses mutations scientifiques et technologiques qui continuent de marquer notre époque requièrent des échanges sereins et rigoureux entre la science et la foi. C’est dans cette intention que j’ai érigé le “Conseil pontifical pour la culture” en 1982. Je souhaite que votre Organisation collabore étroitement avec ce Conseil. Science et technique ont fait et continuent de faire des avancées remarquables qui contribuent à l’amélioration des conditions matérielles de l’existence. Pourtant ces progrès n’ont pas nécessairement engendré une plus grande valorisation de la personne humaine. Il nous fait bien constater - trop souvent du moins - que la formation authentique de l’esprit et du cœur laisse à désirer, alors qu’elle est une exigence prioritaire et irremplaçable dans l’édification d’une société saine, équilibrée, paisible, heureuse. Je pense à un sentier de réflexion fréquemment emprunté par Paul VI dans son enseignement, lorsqu’il parlait du binôme “vérité et charité”. “Il est bon, disait-il, que le récent Concile nous ait confirmés dans l’une et l’autre adhésion, à savoir à la vérité, qui mérite toujours l’hommage et, si nécessaire, le sacrifice de notre vie pour la professer, la répandre et la défendre; et en même temps à la charité, maîtresse de liberté, de bonté, de patience, d’abnégation dans tous nos rapports avec les hommes, auxquels l’Evangile attribue le nom de frères. Ce ne sont pas des jeux de mots, des oppositions d’école, des drames de l’histoire voués à la fatalité; ce sont des problèmes intrinsèques à la nature et à la sociabilité humaines, lesquels trouvent dans l’Evangile et donc dans cette «civilisation de l’amour» que nous souhaitons . . ., leur humble et triomphante solution” (PAULI VI Allocutio in Admissione Generali, die 18 febr. 1976: Insegnamenti di Paolo VI, XIV (1976) 119). </w:t>
      </w:r>
    </w:p>
    <w:p>
      <w:pPr>
        <w:pStyle w:val="Normal"/>
        <w:rPr/>
      </w:pPr>
      <w:r>
        <w:rPr/>
        <w:t xml:space="preserve">3. Dans notre monde tel qu’il est, et que nous avons le devoir d’aimer pour le sauver, les jeunes confiés aux institutions catholiques - et tous les autres évidemment - ressentent souvent un besoin pressant d’être dégagés d’un matérialisme envahissant, d’un hédonisme obsédant, et d’être guidés avec bonté et fermeté vers les hauteurs de la vérité indéniable et de l’amour oblatif. C’est pourquoi, de toutes mes forces, je fais appel aux parents, d’abord. Certes, je sais que bien des familles chrétiennes sont déconcertées par la société pluraliste contemporaine et le foisonnement des opinions divergentes qui la caractérise. Précisément, l’heure est plus que jamais aux associations de parents chrétiens. En de nombreux pays, elles font un excellent travail. Elles créent d’abord une amitié humaine entre les familles. Elles aident également les parents à mieux comprendre les mutations socio-culturelles actuelles, et à utiliser les méthodes éducatives plus appropriées, tant sur le plan humain que religieux, en lien avec les éducateurs scolaires. La paternité et la maternité, selon une vision typiquement chrétienne, est un enfantement en quelque sorte prolongé et d’une certaine façon plus délicat que la première gestation. Le dosage des interventions et des silences, de l’indulgence et de la fermeté, des encouragements et des exigences, des exemples convergents du père et de la mère peuvent tellement favoriser ou compromettre le développement harmonieux des enfants, jusqu’à leur envol du nid familial! Chers parents qui êtes ici, ou qui lirez cet appel, n’épargnez aucun effort pour promouvoir et même réhabiliter l’éducation chrétienne. Vos enfants et les jeunes en général ont besoin de partir dans la vie avec des certitudes sur le sens de l’existence humaine et son très noble usage. Votre mission, sur ce plan, est difficile et magnifique. La rencontre personnelle de ces jeunes avec le Christ complètera abondamment votre action. Il est “le chemin, la vérité et la vie” (Cfr. Io. 14, 6). Sans nullement céder à l’auto-satisfaction, on doit affirmer que l’éducation chrétienne en famille et dans des institutions catholiques - dont le droit à l’existence est reconnu et concrètement assuré - constitue un service indispensable de toute société véritablement démocratique et d’une civilisation qui refuse l’écrasement du matérialisme théorique et pratique. </w:t>
      </w:r>
    </w:p>
    <w:p>
      <w:pPr>
        <w:pStyle w:val="Normal"/>
        <w:rPr/>
      </w:pPr>
      <w:r>
        <w:rPr/>
        <w:t xml:space="preserve">4. Premiers responsables de l’éducation chrétienne de leurs enfants, les parents choisissent pour ceux-ci l’école correspondant à leurs convictions religieuses et morales. Mais ils sont en droit d’attendre des écoles catholiques la meilleure éducation humaine et religieuse possible. Ici, je veux renouveler ma confiance aux diverses instances nationales, régionales, diocésaines de l’enseignement catholique à travers le monde. Des prêtres, des religieux et des laïcs admirables de dévouement et de compétence s’y consacrent totalement. Nous pourrions citer bien des exemples. En même temps je leur adresse cette exhortation: que tous ces responsables veillent fermement au caractère spécifique des institutions catholiques! Il est possible, par endroits du moins, que l’ouverture missionnaire de ces institutions ait éclipsé l’identité de certains établissements catholiques. Par louable respect d’élèves venant d’autres confessions ou encore sans appartenance religieuse ou peu attachés à celle-ci l’espace de la foi transmise, témoignée, célébrée s’est réduit inconsidérément. La catéchèse - on peut se demander pourquoi - a même émigré, parfois, en dehors de l’établissement catholique. En conscience, tout en tenant compte de la nécessaire ouverture missionnaire des écoles et collèges catholiques, et des dispositions psychologiques de la jeunesse contemporaine, j’insiste sur le maintien de la catéchèse des chrétiens dans l’école catholique, sur sa présentation soigneusement adaptée, sa rectitude doctrinale, son grand respect du mystère de Dieu. C’est une telle catéchèse qui éveillera au moins les jeunes - et en conduira beaucoup - à une rencontre personnelle de Jésus Christ, le Modèle par excellence. La lettre aux Hébreux nous dit en une phrase impressionnante: “Jésus Christ est le même hier et aujourd’hui, il le sera à jamais” (Hebr. 13, 8). </w:t>
      </w:r>
    </w:p>
    <w:p>
      <w:pPr>
        <w:pStyle w:val="Normal"/>
        <w:rPr/>
      </w:pPr>
      <w:r>
        <w:rPr/>
        <w:t xml:space="preserve">5. Or ce sont les enseignants qui forment chaque jour, sur le terrain même de l’école, l’équipe éducative. Il importe souverainement que ces éducateurs, venus d’eux-mêmes proposer leurs services dans une institution catholique ou recrutés par la direction de l’établissement, aient une vision exacte de l’éducation chrétienne fondée sur le message évangélique. C’est un devoir sacré pour tous de donner individuellement et parfois communautairement le témoignage de leur foi. Certains accepteront avec joie d’animer les temps d’enseignement religieux ou de catéchèse. Chacun, dans la discipline qu’il enseigne, saura trouver opportunément l’occasion de faire découvrir aux jeunes que science et foi sont deux lectures différentes et complémentaires de l’univers et de l’histoire. Si la constitution de l’équipe enseignante est un des graves problèmes de l’enseignement catholique pour le maintien de son identité, la formation des futurs maîtres et le recyclage périodique des enseignants, tant sur le plan profane que religieux, s’imposent plus que jamais. L’Eglise se réjouit des efforts entrepris en ce domaine. Mais l’enseignement catholique doit se faire remarquer à la fois par la compétence professionnelle de ses maîtres, par le témoignage de leur foi ardente, par le climat de respect, d’entraide, de joie évangélique imprégnant tout l’établissement. </w:t>
      </w:r>
    </w:p>
    <w:p>
      <w:pPr>
        <w:pStyle w:val="Normal"/>
        <w:rPr/>
      </w:pPr>
      <w:r>
        <w:rPr/>
        <w:t xml:space="preserve">6. En tous ces domaines, je suis sûr que l’Office international de l’Enseignement catholique peut apporter un stimulant et une heureuse contribution. </w:t>
      </w:r>
    </w:p>
    <w:p>
      <w:pPr>
        <w:pStyle w:val="Normal"/>
        <w:rPr/>
      </w:pPr>
      <w:r>
        <w:rPr/>
        <w:t xml:space="preserve">En un mot, l’avenir des écoles, des collèges et des universités catholiques dépend de la coopération tenace, réfléchie, créative et sereine des familles et des équipes d’enseignants. Tout cela, dans un esprit de fidélité sans faille à l’Eglise, comme dans le respect sans équivoque des institutions similaires légitimement régies par les Gouvernements de chaque pays. Contribuez à empêcher les polémiques non constructives. Cherchez éventuellement et opportunément à partager vos convictions avec les chrétiens qui seraient indifférents ou sceptiques face à la très grande utilité des institutions scolaires catholiques. A cet égard, vous savez que les réalisations - j’entends la formation humaine et chrétienne réussie d’hommes et de femmes éduqués dans les écoles catholiques - sont plus convaincantes que les discours. </w:t>
      </w:r>
    </w:p>
    <w:p>
      <w:pPr>
        <w:pStyle w:val="Normal"/>
        <w:rPr/>
      </w:pPr>
      <w:r>
        <w:rPr/>
        <w:t>A l’OIEC et à son dévoué Président, mais également à toutes les familles chrétiennes qui ont délibérément choisi les établissements religieux d’éducation pour leurs enfants, à tous les responsables nationaux ou diocésains de l’Enseignement catholique, à toutes les associations de parents d’élèves, à toutes les équipes enseignantes des écoles primaires, des collèges secondaires et des universités, je renouvelle ma confiance et mes encouragements chaleureux. J’invoque sur tous d’abondance de la Sagesse et de la Force divine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U «LIONS INTERNATIONAL CLUB PARIS-ETOILE»</w:t>
      </w:r>
    </w:p>
    <w:p>
      <w:pPr>
        <w:pStyle w:val="Normal"/>
        <w:rPr/>
      </w:pPr>
      <w:r>
        <w:rPr/>
        <w:t>Lundi 30 décembre 1985</w:t>
      </w:r>
    </w:p>
    <w:p>
      <w:pPr>
        <w:pStyle w:val="Normal"/>
        <w:rPr/>
      </w:pPr>
      <w:r>
        <w:rPr/>
        <w:t xml:space="preserve">Mesdames, Messieurs, </w:t>
      </w:r>
    </w:p>
    <w:p>
      <w:pPr>
        <w:pStyle w:val="Normal"/>
        <w:rPr/>
      </w:pPr>
      <w:r>
        <w:rPr/>
        <w:t xml:space="preserve">Ce temps de Noël est pour les chrétiens un grand moment de grâce: nous savons que la bonté et la tendresse de Dieu se sont manifestées dans le don de son Fils unique. Et dans les pays où Noël garde toute sa place religieuse, beaucoup d’hommes, même au-delà du cercle des croyants, se sentent invités à ouvrir leur cœur au prochain, dans l’attention aux misères des autres, dans le partage des biens, dans l’amour qui reconnaît la dignité de tout frère humain. </w:t>
      </w:r>
    </w:p>
    <w:p>
      <w:pPr>
        <w:pStyle w:val="Normal"/>
        <w:rPr/>
      </w:pPr>
      <w:r>
        <w:rPr/>
        <w:t xml:space="preserve">Il me semble que de tels sentiments vous animent puisque, au milieu même des activités multiples que le “Lions International Club Paris-Etoile” organise pour l’épanouissement humain et culturel de ses membres, il tient à prendre en charge des œuvres philanthropiques pour soulager le sort de populations dans le besoin. </w:t>
      </w:r>
    </w:p>
    <w:p>
      <w:pPr>
        <w:pStyle w:val="Normal"/>
        <w:rPr/>
      </w:pPr>
      <w:r>
        <w:rPr/>
        <w:t xml:space="preserve">Je suis particulièrement sensible aux efforts soutenus que vous avez entrepris en faveur de mes compatriotes. Depuis cinq ans, vous avez acheminé de nombreux camions de vivres et de médicaments qui ont pu être distribués dans de bonnes conditions. Non seulement des Polonais y ont trouvé un secours appréciable, mais ils ont été heureux des gestes de solidarité qui leur venaient de leurs amis de France, auxquels eux-mêmes apportaient le témoignage de leur volonté de vivre dans la dignité et dans l’attachement à leurs convictions morales et religieuses. A cet égard, sans doute peut-on parler d’un certain échange! En leur nom, j’exprime ma gratitude à votre Club, aux organisateurs, aux donateurs, aux accompagnateurs des envois. </w:t>
      </w:r>
    </w:p>
    <w:p>
      <w:pPr>
        <w:pStyle w:val="Normal"/>
        <w:rPr/>
      </w:pPr>
      <w:r>
        <w:rPr/>
        <w:t xml:space="preserve">Je sais aussi que vous ne limitez pas là votre bienfaisance. Vous étudiez la possibilité d’installer un centre d’accueil pour les enfants de jeunes mamans toxicomanes. Voilà bien en effet une plaie redoutable de notre société de consommation; celle-ci est d’autant plus vulnérable que les valeurs morales et le sens de la vie se sont affaissés. Il nous faut tout faire pour combattre ce fléau, en faire prendre conscience à ceux qui en portent la responsabilité aux divers niveaux ou en sont les victimes plus ou moins coupables, et plus encore protéger les innocents contre ses funestes conséquences. </w:t>
      </w:r>
    </w:p>
    <w:p>
      <w:pPr>
        <w:pStyle w:val="Normal"/>
        <w:rPr/>
      </w:pPr>
      <w:r>
        <w:rPr/>
        <w:t xml:space="preserve">Vous le devinez, le Successeur de Pierre, l’Evêque de l’Eglise de Rome qui préside à la charité, accueille dans son cœur et dans sa prière les besoins innombrables éprouvés par tant de peuples et tant de personnes, qui souffrent chroniquement de la faim, de la guerre, de la solitude, de la haine, de la violence aveugle qui vient encore de se manifester d’une façon lamentable. Ce qui blesse notre monde, ce n’est pas tellement la pénurie des ressources matérielles, c’est le manque de respect de l’homme - de sa dignité et de sa liberté -, c’est le manque de solidarité, de fraternité, c’est le manque d’amour. </w:t>
      </w:r>
    </w:p>
    <w:p>
      <w:pPr>
        <w:pStyle w:val="Normal"/>
        <w:rPr/>
      </w:pPr>
      <w:r>
        <w:rPr/>
        <w:t>Je vous encourage donc à continuer à y apporter votre contribution, selon vos possibilités, et aussi à vous en faire les éducateurs par tous les moyens mis à votre disposition, en formant au don de soi les jeunes générations de vos familles et de vos milieux, spontanément ouvertes à une générosité sans frontières. Que l’Esprit Saint, l’Esprit d’amour, suscite largement une telle charité! Pour ma part, en vous souhaitant une heureuse année et en vous bénissant, je demande au Sauveur de vous combler de sa joie et de ses dons spirituel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NOUVEL AMBASSADEUR DE LA RÉPUBLIQUE SOCIALISTE FÉDÉRATIVE DE YOUGOSLAVIE PRÈS LE SAINT-SIÈGE</w:t>
      </w:r>
    </w:p>
    <w:p>
      <w:pPr>
        <w:pStyle w:val="Normal"/>
        <w:rPr/>
      </w:pPr>
      <w:r>
        <w:rPr/>
        <w:t>Jeudi 19 décembre 1985</w:t>
      </w:r>
    </w:p>
    <w:p>
      <w:pPr>
        <w:pStyle w:val="Normal"/>
        <w:rPr/>
      </w:pPr>
      <w:r>
        <w:rPr/>
        <w:t xml:space="preserve">Monsieur l’Ambassadeur, </w:t>
      </w:r>
    </w:p>
    <w:p>
      <w:pPr>
        <w:pStyle w:val="Normal"/>
        <w:rPr/>
      </w:pPr>
      <w:r>
        <w:rPr/>
        <w:t xml:space="preserve">Soyez cordialement remercié de l'adresse que vous venez de prononcer au nom de Monsieur le Président de la Présidence de la République Socialiste Fédérative de Yougoslavie, qui vous a choisi pour représenter cet Etat auprès du Siège Apostolique. En outre, je suis reconnaissant à Votre Excellence d’avoir évoqué les dispositions qui vous animent et vous inspireront toujours dans votre charge diplomatique. </w:t>
      </w:r>
    </w:p>
    <w:p>
      <w:pPr>
        <w:pStyle w:val="Normal"/>
        <w:rPr/>
      </w:pPr>
      <w:r>
        <w:rPr/>
        <w:t xml:space="preserve">En prenant la relève de votre prédécesseur, Son Excellence Monsieur Zvonimir Stenek, vous entrez dans la grande famille des Ambassadeurs accrédités auprès du Saint-Siège. Tous les Etats qui ont bien voulu établir des relations diplomatiques avec lui contribuent à la vitalité de cette famille diplomatique, dont le but est de favoriser, d’approfondir, de concrétiser des rapports d’estime et de compréhension, d’amitié et de collaboration entre les Gouvernements et le Saint-Siège. </w:t>
      </w:r>
    </w:p>
    <w:p>
      <w:pPr>
        <w:pStyle w:val="Normal"/>
        <w:rPr/>
      </w:pPr>
      <w:r>
        <w:rPr/>
        <w:t xml:space="preserve">Comme mes prédécesseurs, le Pape Paul VI en particulier, j’ai souvent eu l’occasion de mettre en relief la grande importance du dialogue bilatéral entre l’Eglise et les Etats. L’Eglise, en acceptant un tel dialogue et en veillant bien à respecter les domaines qui ne sont point de son ressort, ne fait que donner une expression visible, parmi d’autres formes plus spécifiques, à sa mission universelle. Répandue de fait dans toutes les régions du monde, l’Eglise a conscience de détenir un message qui transcende les générations et les civilisations. C’est pourquoi elle est convaincue de contribuer au bonheur de l’humanité en proposant aux nations et à leurs gouvernements le trésor de ses valeurs relatives à l’homme, à son développement intégral, à sa vie en société. L’Eglise ne peut être étrangère aux problèmes dans lesquels les hommes se débattent. Si, par endroits et pour diverses raisons, elle rencontre des obstacles passagers ou de longue durée au rôle qui est le sien, elle a le courage de demeurer humblement enracinée dans la réalité globale du pays où elle vit. Entre autres moyens, par sa diplomatie, le Saint-Siège a le sentiment d’être uni à chaque peuple par des liens juridiques particuliers dont les effets dépassent fort heureusement l’aspect formel des textes d’accord. C’est aussi la raison pour laquelle les représentants diplomatiques accrédités près le Saint-Siège ne peuvent éprouver - même s’ils ne partagent pas la foi catholique - l’impression d’être isolés ou étrangers dans la Maison du Pasteur universel de l’Eglise. Le Pape lui-même, lorsqu’il visite les nombreux pays qui l’invitent et l’accueillent, a pour ainsi dire l’évidence réconfortante de se trouver en famille. Ma gratitude à l’égard de ces populations et de leurs dirigeants qui me permettent de rencontrer chez elles tant de communautés chrétiennes ne peut se mesurer. </w:t>
      </w:r>
    </w:p>
    <w:p>
      <w:pPr>
        <w:pStyle w:val="Normal"/>
        <w:rPr/>
      </w:pPr>
      <w:r>
        <w:rPr/>
        <w:t xml:space="preserve">Les contacts avec les Ambassadeurs que je reçois au Vatican, ou que je vois dans leur propre pays à l’occasion de mes voyages apostoliques, comme mes conversations avec leurs Gouvernants, sont d’abord des contacts d’écoute attentive. Il m’apparaît comme important d’entendre leurs informations, de connaître leurs préoccupations, leurs désirs. Ces contacts sont aussi pour moi une occasion et un devoir de conscience de proposer aux représentants diplomatiques et, éventuellement, aux responsables de la vie politique et sociale, une coopération sincère et désintéressée dans les graves questions qui touchent la vie de l’humanité, telles que la paix locale ou la concorde internationale, la justice et les droits des personnes, les moyens de surmonter les fléaux endémiques, et, plus largement, les exigences du bien commun. </w:t>
      </w:r>
    </w:p>
    <w:p>
      <w:pPr>
        <w:pStyle w:val="Normal"/>
        <w:rPr/>
      </w:pPr>
      <w:r>
        <w:rPr/>
        <w:t xml:space="preserve">Certes, vous le savez, Monsieur l’Ambassadeur, la diplomatie du Saint-Siège, comme toutes les entreprises de ce niveau, ne parvient pas toujours aux résultats espérés. Le labeur diplomatique exige beaucoup de ténacité et de modestie, de compréhension et de patience. L’Eglise, lucide sur les difficultés, se veut messagère d’espérance. Elle sait que, demain et après-demain, il lui faudra recommencer le dialogue avec tel ou tel Gouvernement, rechercher des solutions nouvelles et correspondant aux possibilités du moment. L’efficacité n’est pas le critère de la valeur du message qu’elle détient et dispense au monde. L’Eglise a choisi et doit sans cesse choisir la voie sûre de la fidélité à Dieu et de la fidélité aux hommes. En notre temps, affronté aux défis, aux risques, aux antagonismes idéologiques et économiques que nous savons tous, le Saint-Siège, par ses diverses institutions et en l’occurrence par sa diplomatie, veut pouvoir agir en faveur de relations internationales plus justes et pacifiques, et contribuer ainsi à l’humanisation de la famille humaine et de l’histoire. </w:t>
      </w:r>
    </w:p>
    <w:p>
      <w:pPr>
        <w:pStyle w:val="Normal"/>
        <w:rPr/>
      </w:pPr>
      <w:r>
        <w:rPr/>
        <w:t xml:space="preserve">Voilà une quinzaine d’années que votre cher pays et le Siège Apostolique de Rome ont renoué des relations diplomatiques. Je souhaite que votre mission soit une heureuse contribution à leur développement, dans tous les domaines possibles, et spécialement celui de la liberté religieuse, si importante pour les communautés chrétiennes établies sur le territoire de la République Socialiste Fédérative de Yougoslavie. Les croyants qui se voient respectés dans tous leurs droits et donc traités avec équité et bienveillance, sont d’autant mieux disposés a être des citoyens loyaux et courageux vis-à-vis de l’Etat et de leur patrie. </w:t>
      </w:r>
    </w:p>
    <w:p>
      <w:pPr>
        <w:pStyle w:val="Normal"/>
        <w:rPr/>
      </w:pPr>
      <w:r>
        <w:rPr/>
        <w:t xml:space="preserve">Au cours de cette année, ma pensée s’est tournée spécialement vers votre pays, pour honorer les deux célèbres frères de Thessalonique, Cyrille et Méthode, et célébrer le XIème centenaire de la mort de ce dernier. Dans une encyclique datée du 2 juin, j’ai attiré l’attention de l’Eglise entière sur l’œuvre remarquable qui fut la leur, à savoir l’évangélisation des peuples slaves de toute la Moravie. C’est à partir de chez vous qu’ils contribuèrent à l’essor de la langue et de la culture des Slaves en inventant l’alphabet correspondant, de manière à exprimer la foi selon leur génie et les traditions de la région. Le Cardinal Secrétaire d’Etat a pu présider les cérémonies jubilaires, le 5 juillet à Djakovo, comme Légat pontifical, en présence d’une représentation des Autorités Yougoslaves. J’estime que ces deux grandes figures doivent demeurer l’honneur de votre pays, des nations slaves et de la Grèce. Elles constituent pour les hommes de ce temps un exemple remarquable d’une alliance fructueuse entre la culture d’une part, et la foi et l’esprit missionnaire d’autre part, alliance accomplie dans le respect des personnes et dans un esprit de paix. </w:t>
      </w:r>
    </w:p>
    <w:p>
      <w:pPr>
        <w:pStyle w:val="Normal"/>
        <w:rPr/>
      </w:pPr>
      <w:r>
        <w:rPr/>
        <w:t xml:space="preserve">Au terme de cet entretien, je prie Votre Excellence de transmettre à Monsieur le Président de la République Socialiste et Fédérative de Yougoslavie mes respectueuses salutations et mes voeux pour le progrès économique, social et moral du pays. Tout le peuple yougoslave demeure très présent à ma pensée et à ma prière. </w:t>
      </w:r>
    </w:p>
    <w:p>
      <w:pPr>
        <w:pStyle w:val="Normal"/>
        <w:rPr/>
      </w:pPr>
      <w:r>
        <w:rPr/>
        <w:t>A vous, Monsieur l’Ambassadeur, j’exprime mes souhaits les meilleurs pour le fructueux déroulement de votre haute mission, en vous donnant l’assurance que vous trouverez toujours, ici, auprès de moi comme de la part de mes dévoues collaborateurs, l’accueil et le soutien que vous êtes en droit d’espérer. Je confie à Dieu votre personne, votre famille, vos nouvelles responsabilités et votre pays.</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À LA IIIème ASSEMBLÉE PLÉNIÈRE DU CONSEIL PONTIFICAL POUR LA FAMILLE </w:t>
      </w:r>
    </w:p>
    <w:p>
      <w:pPr>
        <w:pStyle w:val="Normal"/>
        <w:rPr/>
      </w:pPr>
      <w:r>
        <w:rPr/>
        <w:t xml:space="preserve">Vendredi 13 décembre 1985 </w:t>
      </w:r>
    </w:p>
    <w:p>
      <w:pPr>
        <w:pStyle w:val="Normal"/>
        <w:rPr/>
      </w:pPr>
      <w:r>
        <w:rPr/>
        <w:t xml:space="preserve">Monsieur le Cardinal, Chers Frères et Soeurs, </w:t>
      </w:r>
    </w:p>
    <w:p>
      <w:pPr>
        <w:pStyle w:val="Normal"/>
        <w:rPr/>
      </w:pPr>
      <w:r>
        <w:rPr/>
        <w:t xml:space="preserve">1. Je suis heureux de vous accueillir à l’occasion de votre Assemblée plénière, qui est le temps fort de l’activité de votre Conseil pontifical, grâce en particulier à l’apport des foyers membres venus de tous les horizons. </w:t>
      </w:r>
    </w:p>
    <w:p>
      <w:pPr>
        <w:pStyle w:val="Normal"/>
        <w:rPr/>
      </w:pPr>
      <w:r>
        <w:rPr/>
        <w:t xml:space="preserve">Nous venons de terminer le Synode extraordinaire réuni à l’occasion du vingtième anniversaire de la clôture du Concile Vatican II. Nous avons cherché, avec les Présidents des Conférences épiscopales et les autres Pères synodaux, à en évaluer les fruits spirituels, tout en renouvelant notre volonté d’être dociles à l’action de l’Esprit Saint qui pousse son Eglise à prendre toujours mieux conscience du mystère de son identité, par rapport au Christ, et de la responsabilité qui lui incombe devant le monde et devant les hommes d’aujourd’hui. </w:t>
      </w:r>
    </w:p>
    <w:p>
      <w:pPr>
        <w:pStyle w:val="Normal"/>
        <w:rPr/>
      </w:pPr>
      <w:r>
        <w:rPr/>
        <w:t xml:space="preserve">Nous avons, depuis un mois, commémoré plusieurs documents conciliaires, approuvés et publiés il y a juste vingt ans. L’un des documents principaux était la constitution pastorale “ Gaudium et Spes ”, adoptée le 7 décembre 1965. Elle présente une vision chrétienne de l’homme et de la société, et l’interaction de l’Eglise, comme peuple de Dieu, et des communautés humaines. Elle traite de nombre de problèmes qui sont d’une importance cruciale pour le monde d’aujourd’hui et au premier rang desquels il faut mentionner la doctrine sur le mariage et la famille. </w:t>
      </w:r>
    </w:p>
    <w:p>
      <w:pPr>
        <w:pStyle w:val="Normal"/>
        <w:rPr/>
      </w:pPr>
      <w:r>
        <w:rPr/>
        <w:t xml:space="preserve">Ces deux thèmes ont été depuis lors l’objet d’une attention spéciale de la part du Magistère de l’Eglise. L’encyclique “ Humanae Vitae ” de mon prédécesseur Paul VI, le Synode sur la mission de la famille et l’exhortation apostolique “ Familiaris Consortio ”, tout comme les catéchèses que j’ai consacrées aux aspects concrets de la doctrine chrétienne sur le mariage, sans compter beaucoup de documents pastoraux de mes Frères dans l’épiscopat, ont indiqué aux fidèles le juste ordre humain et chrétien de l’union qui leur fait partager le mystère sacramentel du mariage. </w:t>
      </w:r>
    </w:p>
    <w:p>
      <w:pPr>
        <w:pStyle w:val="Normal"/>
        <w:rPr/>
      </w:pPr>
      <w:r>
        <w:rPr/>
        <w:t xml:space="preserve">Le Comité de la Famille - devenu le Conseil pontifical pour la Famille - a été institué pour mieux contribuer à exposer et à divulguer la doctrine sur le mariage et la famille, et aussi pour apporter une aide directe et adéquate à la pastorale spécifique des diverses situations qui affectent la vie familiale. Vous êtes donc, vous tous qui appartenez de plein droit à ce Dicastère de l’Eglise, coopérateurs du Pape dans sa sollicitude pour toutes les Eglises. Je vous remercie vivement de votre collaboration. Votre mission se réfère à la fois à la doctrine et à la pastorale des foyers. </w:t>
      </w:r>
    </w:p>
    <w:p>
      <w:pPr>
        <w:pStyle w:val="Normal"/>
        <w:rPr/>
      </w:pPr>
      <w:r>
        <w:rPr/>
        <w:t xml:space="preserve">2. Il vous faut donc d’abord vous référer à la vérité que l’Eglise expose et transmet sur le mariage. Le Magistère de l’Eglise ne crée pas la doctrine, il enseigne les exigences de l’ordre moral afin qu’à sa lumière le jugement de la conscience puisse être vrai. Le fidèle a le droit de recevoir du Magistère l’enseignement sur la vérité morale. Et l’on ne peut pas dire que le Magistère de l’Eglise s’oppose aux “droits de la conscience”. Si la raison humaine et le Magistère fondé sur la Révélation ont accès, bien que de manière différente, à la vérité qui est fondée en Dieu, la conscience éclairée par la raison ne verra pas dans cette autre lumière qui lui vient à travers le Magistère une simple conception parmi d’autres, mais le soutien apporté par la Providence divine à notre nature humaine, dans sa condition faible et limitée. </w:t>
      </w:r>
    </w:p>
    <w:p>
      <w:pPr>
        <w:pStyle w:val="Normal"/>
        <w:rPr/>
      </w:pPr>
      <w:r>
        <w:rPr/>
        <w:t xml:space="preserve">Le Magistère de l’Eglise ne remplace donc pas la conscience morale des personnes; il l’aide à se former, à découvrir la vérité des choses, le mystère et la vocation de la personne humaine, le sens profond de ses actes et de ses relations. Car la conscience ne peut jamais se livrer à l’arbitraire; elle peut se tromper en s’orientant vers ce qui lui paraît raisonnablement un bien; mais son devoir est de s’orienter vers le bien selon la vérité. </w:t>
      </w:r>
    </w:p>
    <w:p>
      <w:pPr>
        <w:pStyle w:val="Normal"/>
        <w:rPr/>
      </w:pPr>
      <w:r>
        <w:rPr/>
        <w:t xml:space="preserve">Il n’est pas étonnant que le mariage et les relations conjugales soient l’un des domaines où le désordre intérieur, conséquence du péché originel et des péchés personnels de Chacun, a largement répandu les brouillards de la désorientation et du doute. C’est précisément un point où le Magistère de l’Eglise doit exposer la vérité en étant particulièrement attentif à promouvoir le bien des personnes et de la société humaine, si étroitement dépendant de cette cellule de base qu’est la famille. </w:t>
      </w:r>
    </w:p>
    <w:p>
      <w:pPr>
        <w:pStyle w:val="Normal"/>
        <w:rPr/>
      </w:pPr>
      <w:r>
        <w:rPr/>
        <w:t xml:space="preserve">En exposant les lois morales qui entourent la vérité du don des conjoints, l’Eglise ne promeut pas seulement la rectitude morale de chacun des conjoints, mais elle défend la vérité du mariage lui-même, origine et garantie de la famille. C’est pourquoi la constitution pastorale “Gaudium et Spes”, en exposant les critères objectifs - “tirés de la nature même de la personne et de ses actes” - qui déterminent la moralité de la vie intime des conjoints, les appellent “critères qui respectent, dans un contexte d’amour véritable, la signification totale d’une donation réciproque et d’une procréation à la mesure de l’homme”. Mais, en même temps, cette donation mutuelle totale et la procréation humaine ne sont pas autres choses, dans la vie conjugale, que le fidèle reflet de la nature du mariage. Logiquement, les liens essentiels entre la nature du mariage lui-même, le don de soi mutuel et l’ouverture à la vie, déterminent la vérité des actes spécifiques du mariage, conditionnant en même temps le fait qu’ils soient bons ou non. </w:t>
      </w:r>
    </w:p>
    <w:p>
      <w:pPr>
        <w:pStyle w:val="Normal"/>
        <w:rPr/>
      </w:pPr>
      <w:r>
        <w:rPr/>
        <w:t xml:space="preserve">En ce sens, on peut dire que le rappel de la doctrine de l’Eglise est une façon profonde d’exercer la charité: un amour qui ne se limite pas à promouvoir des “solutions”, peut-être faciles et d’un effet immédiat, mais qui, comme le bon médecin, cherche à soigner les causes du désordre, même lorsque, parfois, on ne voit pas tout de suite les résultats. Or, là où abonde le désordre de la vie conjugale, les fondements de l’institution du mariage et de la stabilité de la famille sont mines, et il faut préparer des remèdes profonds, à la mesure du mal. </w:t>
      </w:r>
    </w:p>
    <w:p>
      <w:pPr>
        <w:pStyle w:val="Normal"/>
        <w:rPr/>
      </w:pPr>
      <w:r>
        <w:rPr/>
        <w:t xml:space="preserve">Mais il importe de bien exposer la doctrine, avec des arguments et des exemples qui soient de nature à mieux toucher et convaincre nos contemporains. </w:t>
      </w:r>
    </w:p>
    <w:p>
      <w:pPr>
        <w:pStyle w:val="Normal"/>
        <w:rPr/>
      </w:pPr>
      <w:r>
        <w:rPr/>
        <w:t xml:space="preserve">Par ailleurs, les problèmes de la famille sont loin de se limiter à ceux que je viens d’évoquer touchant l’union des époux. Ils sont multiples. Ils ne concernent pas seulement la procréation, mais l’éducation, et toute l’ambiance de vie des familles. </w:t>
      </w:r>
    </w:p>
    <w:p>
      <w:pPr>
        <w:pStyle w:val="Normal"/>
        <w:rPr/>
      </w:pPr>
      <w:r>
        <w:rPr/>
        <w:t xml:space="preserve">Enfin les progrès scientifiques, notamment ceux qui concernent l’embryon, sont en train de poser beaucoup de questions nouvelles et graves. Il faut que l’Eglise les regarde en face. Votre Conseil y a sa part, et doit y demeurer attentif, tout en admettant que Ses réponses complexes du Magistère seront le fruit de la collaboration de plusieurs Dicastères, utiliseront la réflexion d’experts très qualifiés, ainsi que le jugement théologique et moral des divers théologiens et de leurs Pasteurs. C’est là encore un service que l’Eglise doit apporter aux consciences et à la société. </w:t>
      </w:r>
    </w:p>
    <w:p>
      <w:pPr>
        <w:pStyle w:val="Normal"/>
        <w:rPr/>
      </w:pPr>
      <w:r>
        <w:rPr/>
        <w:t xml:space="preserve">3. L’activité apostolique de votre Conseil, s’appuyant sur la doctrine, doit viser une meilleure pastorale familiale, permettant aux fidèles de mieux accueillir cette vérité et de la faire entrer dans leur propre vie, comme dans les moeurs de la société. C’est le deuxième aspect de votre mission, inséparable du premier. Vous avez d’ailleurs réfléchi durant votre Assemblée sur la façon de préparer les agents de la pastorale familiale. </w:t>
      </w:r>
    </w:p>
    <w:p>
      <w:pPr>
        <w:pStyle w:val="Normal"/>
        <w:rPr/>
      </w:pPr>
      <w:r>
        <w:rPr/>
        <w:t xml:space="preserve">Votre contribution demeure très précieuse et particulière. Car vous êtes au sein de la Curie, en relation directe avec le Pape; l’horizon de votre sollicitude est l’Eglise universelle; et la composition même du Conseil, avec des couples chrétiens de différents pays qui ont assimilé la doctrine familiale de l’Eglise et cherchent à en vivre, prédispose à cet apostolat. </w:t>
      </w:r>
    </w:p>
    <w:p>
      <w:pPr>
        <w:pStyle w:val="Normal"/>
        <w:rPr/>
      </w:pPr>
      <w:r>
        <w:rPr/>
        <w:t xml:space="preserve">Mais vous êtes conscients de l’immensité de l’œuvre. C’est l’ensemble des laïcs vivant la vocation du mariage qui sont appelés à cet apostolat, aidés de leurs prêtres. Il faut souhaiter que de multiples initiatives soient prises en ce sens dans les Eglises locales, et que les associations familiales, les mouvements, les centres spécialisés apportent une collaboration qualifiée et généreuse, inspirée de l’esprit chrétien, en fidélité à la doctrine de l’Eglise. Sur place, les évêques sont directement responsables de l’authenticité chrétienne et de l’opportunité de cette action. Ils comptent sur votre compréhension et votre encouragement. </w:t>
      </w:r>
    </w:p>
    <w:p>
      <w:pPr>
        <w:pStyle w:val="Normal"/>
        <w:rPr/>
      </w:pPr>
      <w:r>
        <w:rPr/>
        <w:t xml:space="preserve">Un tel apostolat prendra en considération la formation et les conditions particulières des personnes pour les amener à mieux comprendre les exigences du mariage chrétien et à progresser dans l’amour conjugal et parental tel que le veut le Seigneur. S’il n’est pas permis de parler de “gradualité de la loi”, comme si la loi était plus ou moins exigeante suivant les situations concrètes, il n’est pas moins nécessaire de tenir compte de la “loi de gradualité”, car tout bon pédagogue, sans infirmer les principes, est attentif à la situation personnelle de ses interlocuteurs pour leur permettre un meilleur accueil de la vérité. Ceux qui conforment leur vie à ces exigences, ou qui au moins s’efforcent de les vivre de manière cohérente, sont mieux à même d’en communiquer les valeurs. </w:t>
      </w:r>
    </w:p>
    <w:p>
      <w:pPr>
        <w:pStyle w:val="Normal"/>
        <w:rPr/>
      </w:pPr>
      <w:r>
        <w:rPr/>
        <w:t xml:space="preserve">Outre cette cohérence chrétienne avec la vérité, toutes les sciences en relation avec la pédagogie, celles qui aident à mieux connaître la personne et qui favorisent la communication, seront certainement d’une grande utilité. </w:t>
      </w:r>
    </w:p>
    <w:p>
      <w:pPr>
        <w:pStyle w:val="Normal"/>
        <w:rPr/>
      </w:pPr>
      <w:r>
        <w:rPr/>
        <w:t xml:space="preserve">Mais si nécessaire que soit ce travail de formation doctrinale, le témoignage de vie des époux chrétiens est d’une valeur tout à fait unique. Le Magistère de l’Eglise ne présente pas des vérités impossibles à vivre. Certes, les exigences de la vie chrétienne dépassent les possibilités de l’homme s’il n’est pas aidé par la grâce. Mais ceux qui se laissent vivifier par l’Esprit de Dieu font l’expérience que l’accomplissement de la loi du Christ est possible, qu’il s’agit même d’un “joug qui est doux” et que cette fidélité procure de grands bienfaits. Le témoignage de cette expérience constitue alors pour les autres couples de bonne volonté, souvent désorientés et insatisfaits, un puissant motif de crédibilité et d’entraînement; comme le sel dont parle l’Evangile, elle leur donne le goût de vivre ainsi. Le sacrement de mariage rend les époux chrétiens capables de ce charisme. Ils manifestent alors que les valeurs chrétiennes couronnent et fortifient les valeurs humaines. La vérité plénière du Christ, loin d’amoindrir le véritable amour, le garantit et le protège; elle est à la source du bien propre des époux; elle suscite pour la société des foyers qui seront les ferments d’une humanité meilleure. </w:t>
      </w:r>
    </w:p>
    <w:p>
      <w:pPr>
        <w:pStyle w:val="Normal"/>
        <w:rPr/>
      </w:pPr>
      <w:r>
        <w:rPr/>
        <w:t>Beaucoup de responsables de la société civile, prenant conscience des mutations profondes et de la crise qui affectent si largement la vie familiale, la stabilité des foyers, l’épanouissement des époux et des enfants, sont sans doute prêts à prendre en considération l’importance de cette contribution spécifique, inspirée des principes moraux naturels et chrétiens, offerte loyalement et humblement.</w:t>
      </w:r>
    </w:p>
    <w:p>
      <w:pPr>
        <w:pStyle w:val="Normal"/>
        <w:rPr/>
      </w:pPr>
      <w:r>
        <w:rPr/>
        <w:t xml:space="preserve">Voilà, en tout cas, ce qu’il nous faut promouvoir dans l’Eglise avec lucidité et courage, en liaison avec les forces vives qui travaillent déjà pour la pastorale familiale. </w:t>
      </w:r>
    </w:p>
    <w:p>
      <w:pPr>
        <w:pStyle w:val="Normal"/>
        <w:rPr/>
      </w:pPr>
      <w:r>
        <w:rPr/>
        <w:t>Le prochain Synode sur la mission des laïcs fortifiera sans nul doute cette prise de conscience et cet appel, déjà avivés par le précédent Synode ordinaire, car la famille est l’un des domaines spécifiques où il revient aux laïcs d’imprégner la société humaine de l’Esprit du Christ.</w:t>
      </w:r>
    </w:p>
    <w:p>
      <w:pPr>
        <w:pStyle w:val="Normal"/>
        <w:rPr/>
      </w:pPr>
      <w:r>
        <w:rPr/>
        <w:t xml:space="preserve">Je vous remercie encore de votre service particulier de l’Eglise, dans le cadre de ce Conseil pontifical; je souhaite qu’il soit toujours plus fructueux. </w:t>
      </w:r>
    </w:p>
    <w:p>
      <w:pPr>
        <w:pStyle w:val="Normal"/>
        <w:rPr/>
      </w:pPr>
      <w:r>
        <w:rPr/>
        <w:t>Je recommande à Dieu votre travail, et aussi les intentions qui vous tiennent à cœur, particulièrement le bonheur et le rayonnement de vos familles - dont je salue avec affection les enfants - et aussi les situations difficiles des foyers dont vous connaissez la détresse et qui comptent sur vous. Je vous souhaite déjà la paix et la joie de Noël, en vous donnant ma Bénédiction Apostolique.</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TRIBUNAL DE LA ROTE ROMAINE POUR L'INAUGURATION DE L'ANNÉE JUDICIAIRE</w:t>
      </w:r>
    </w:p>
    <w:p>
      <w:pPr>
        <w:pStyle w:val="Normal"/>
        <w:rPr/>
      </w:pPr>
      <w:r>
        <w:rPr/>
        <w:t>30 janvier 1986</w:t>
      </w:r>
    </w:p>
    <w:p>
      <w:pPr>
        <w:pStyle w:val="Normal"/>
        <w:rPr/>
      </w:pPr>
      <w:r>
        <w:rPr/>
        <w:t xml:space="preserve">1. C'est pour moi une grande joie de vous rencontrer chaque année, pour réaffirmer l'importance de votre ministère ecclésial et la nécessité de votre activité judiciaire; elle est service de la justice, elle est service de la vérité; un service rendu à Dieu, devant qui vous prononcez vos sentences, et un service au peuple de Dieu et à toute personne de bonne volonté qui s'adresse au tribunal de la Rote romaine. </w:t>
      </w:r>
    </w:p>
    <w:p>
      <w:pPr>
        <w:pStyle w:val="Normal"/>
        <w:rPr/>
      </w:pPr>
      <w:r>
        <w:rPr/>
        <w:t xml:space="preserve">Aussi j'adresse à chacun d'entre vous mon salut le plus cordial, qui est accompagné de sentiments de grande estime et de gratitude pour votre tâche, parfois difficile et lourde et cependant si nécessaire. </w:t>
      </w:r>
    </w:p>
    <w:p>
      <w:pPr>
        <w:pStyle w:val="Normal"/>
        <w:rPr/>
      </w:pPr>
      <w:r>
        <w:rPr/>
        <w:t xml:space="preserve">Je salue ensuite de manière particulière le nouveau doyen, M gr Ernesto Fiore: et je forme des voeux pour qu'il contribue, avec votre diligente collaboration, à l'oeuvre constante d'adapter le tribunal aux besoins du monde actuel et aux nécessités pastorales de notre temps. </w:t>
      </w:r>
    </w:p>
    <w:p>
      <w:pPr>
        <w:pStyle w:val="Normal"/>
        <w:rPr/>
      </w:pPr>
      <w:r>
        <w:rPr/>
        <w:t xml:space="preserve">Je me rends compte des difficultés que vous devez affronter dans l'accomplissement de votre tâche, qui vous engage à trancher selon la loi canonique des questions et des problèmes concernant les droits subjectifs, qui impliquent en même temps la conscience de ceux qui s'adressent à vous. Souvent ils se retrouvent perdus et troublés devant les avis différents qui leur viennent de tous côtés. Je saisis aussi volontiers l'occasion de cette audience pour vous exhorter à un service de vraie charité à leur égard, assumant pleinement votre responsabilité devant Dieu, suprême législateur, qui ne manquera pas, si vous l'invoquez, de venir à votre aide par la lumière de sa grâce, pour que vous puissiez être à la hauteur des attentes que l'on met en vous. </w:t>
      </w:r>
    </w:p>
    <w:p>
      <w:pPr>
        <w:pStyle w:val="Normal"/>
        <w:rPr/>
      </w:pPr>
      <w:r>
        <w:rPr/>
        <w:t xml:space="preserve">2. Il me semble important aujourd'hui de souligner — comme je l'ai déjà fait dans le discours adressé aux cardinaux le 21 novembre dernier — la préoccupation de l'unité fondamentale avec le ministère de Pierre. A ce «munus Petrinum», la Curie romaine offre une collaboration qui est rendue toujours plus urgente, soit par l'importance des problèmes qui se posent dans le monde, soit par le devoir de maintenir une et catholique la profession de foi, soit encore par l'exigence d'orienter et de soutenir le peuple de Dieu dans la compréhension fidèle du magistère de l'Eglise. Ce service de l'unité est toujours plus nécessaire par le fait que l'Eglise s'étend à tant de pays et de continents divers et unit au trésor de la Révélation et de la foi chrétienne des cultures multiples et différentes, qui deviennent à leur tour meilleures dans la mesure où elles reconnaissent les valeurs dont le Verbe incarné est le défenseur et le garant, comme Fils du Père et Rédempteur de l'homme. L'homme doit entrer comme fils adoptif dans cette filiation divine pour être ainsi non seulement lui-même mais pour répondre toujours mieux aux intentions de Dieu, qui l'a créé à son image et à sa ressemblance. </w:t>
      </w:r>
    </w:p>
    <w:p>
      <w:pPr>
        <w:pStyle w:val="Normal"/>
        <w:rPr/>
      </w:pPr>
      <w:r>
        <w:rPr/>
        <w:t>Votre mission est grande! Elle doit maintenir, approfondir, défendre et éclairer ces valeurs divines que l'homme porte en lui comme instrument de l'amour divin. En tout homme, il y a un signe de Dieu à reconnaître, une manifestation de Dieu à mettre en relief, un mystère d'amour à exprimer en le vivant selon les vues de Dieu. Le sens du mariage chrétien</w:t>
      </w:r>
    </w:p>
    <w:p>
      <w:pPr>
        <w:pStyle w:val="Normal"/>
        <w:rPr/>
      </w:pPr>
      <w:r>
        <w:rPr/>
        <w:t xml:space="preserve">3. «Dieu est amour!» Cette simple affirmation de saint Jean (1 Jn 4, 8; 16) est la clef du mystère humain. Comme Dieu, l'homme aussi sera amour: il a besoin d'amour, il doit se sentir aimé et, pour être lui-même, il doit aimer, il doit se donner, il doit faire aimer cet amour. Dieu est Trinité d'amour: don réciproque du Père et du Fils qui aiment leur amour personnel, l'Esprit-Saint. Nous savons que ce mystère divin éclaire la nature et le sens profond du mariage chrétien, qui est la réalisation la plus parfaite du mariage naturel. Celui-ci, depuis le commencement, porte l'empreinte de Dieu: «Dieu créa l'homme à son image; mâle et femelle il les créa et il leur dit: Croissez et multipliez-vous!» (cf. Gn 1,27-28) </w:t>
      </w:r>
    </w:p>
    <w:p>
      <w:pPr>
        <w:pStyle w:val="Normal"/>
        <w:rPr/>
      </w:pPr>
      <w:r>
        <w:rPr/>
        <w:t xml:space="preserve">Tout mariage entre baptisés est un sacrement. Il est sacrement en vertu du baptême, qui introduit notre vie en celle de Dieu, nous rendant «participants de la nature divine» (2 P 1,4), moyennant l'incorporation à son divin Fils, Verbe incarné, dans lequel nous ne formons qu'un seul corps, l'Eglise (cf. 1 Co 10,17). </w:t>
      </w:r>
    </w:p>
    <w:p>
      <w:pPr>
        <w:pStyle w:val="Normal"/>
        <w:rPr/>
      </w:pPr>
      <w:r>
        <w:rPr/>
        <w:t xml:space="preserve">On comprend alors pourquoi l'amour du Christ envers l'Eglise a été comparé à l'amour indissoluble qui unit l'homme à la femme et comment il peut être efficacement signifié par ce grand sacrement qu'est le mariage chrétien, destiné à se développer dans la famille chrétienne, Eglise domestique (Lumen gentium 11b), de la même manière que l'amour du Christ et de l'Eglise assure la communion ecclésiale, visible et porteuse dès maintenant des biens célestes (Lumen gentium 8a). </w:t>
      </w:r>
    </w:p>
    <w:p>
      <w:pPr>
        <w:pStyle w:val="Normal"/>
        <w:rPr/>
      </w:pPr>
      <w:r>
        <w:rPr/>
        <w:t xml:space="preserve">Voici pourquoi le mariage chrétien est un sacrement qui opère une sorte de consécration à Dieu (Gaudium et spes 48 b); c'est un ministère de l'amour qui, par son témoignage, rend visible le sens de l'amour divin et la profondeur du don conjugal vécu dans la famille chrétienne; c'est un engagement de paternité et de maternité dont l'amour réciproque des personnes divines est la source, l'image infiniment parfaite, inégalable. Ce mystère s'affirmera et se réalisera par toute participation à la mission de l'Eglise, dans laquelle les époux chrétiens doivent donner la preuve de leur amour et témoigner de l'amour qu'ils vivent entre eux, avec et par leurs enfants, en cette cellule ecclésiale, fondamentale et irremplaçable qu'est la famille chrétienne. </w:t>
      </w:r>
    </w:p>
    <w:p>
      <w:pPr>
        <w:pStyle w:val="Normal"/>
        <w:rPr/>
      </w:pPr>
      <w:r>
        <w:rPr/>
        <w:t xml:space="preserve">Participation au ministère de Pierre </w:t>
      </w:r>
    </w:p>
    <w:p>
      <w:pPr>
        <w:pStyle w:val="Normal"/>
        <w:rPr/>
      </w:pPr>
      <w:r>
        <w:rPr/>
        <w:t xml:space="preserve">4. Si j'évoque devant vous la richesse et la profondeur du mariage chrétien, je le fais principalement pour souligner la beauté, la grandeur et l'étendue de votre mission, étant donné que la plus grande partie de votre travail concerne des causes matrimoniales. Votre travail est judiciaire, mais votre mission est évangélique, ecclésiale et sacerdotale, restant en même temps humanitaire et sociale. </w:t>
      </w:r>
    </w:p>
    <w:p>
      <w:pPr>
        <w:pStyle w:val="Normal"/>
        <w:rPr/>
      </w:pPr>
      <w:r>
        <w:rPr/>
        <w:t xml:space="preserve">Même si la validité d'un mariage suppose des éléments essentiels qui, sous le profil juridique, doivent être clairement exprimés et techniquement appliqués, il est toutefois nécessaire de considérer ces éléments dans leur pleine signification humaine et ecclésiale. En soulignant cet aspect théologique dans l'élaboration des sentences, vous offrirez la vision du mariage chrétien voulu par Dieu comme image divine et comme modèle et perfection de toute union conjugale humaine. Ceci vaut pour toute culture. La doctrine de l'Eglise ne se limite pas à son expression canonique et cette dernière — comme le veut le Concile Vatican II — doit être vue et comprise dans l'ampleur du mystère de l'Eglise (Optatam totius 16). Cette norme conciliaire souligne l'importance de droit ecclésial — ius ecclesiale — et en éclaire opportunément la nature de droit de communion, droit de charité, droit de l'Esprit. </w:t>
      </w:r>
    </w:p>
    <w:p>
      <w:pPr>
        <w:pStyle w:val="Normal"/>
        <w:rPr/>
      </w:pPr>
      <w:r>
        <w:rPr/>
        <w:t xml:space="preserve">5. Vos sentences, éclairées par ce mystère d'amour divin et humain, acquièrent une grande importance en participant — de manière vicaire — au minis tère de Pierre. En effet, en son nom vous interrogez, vous jugez et vous prononcez la sentence. Il ne s'agit pas d'une simple délégation, mais d'une participation plus profonde à sa mission. </w:t>
      </w:r>
    </w:p>
    <w:p>
      <w:pPr>
        <w:pStyle w:val="Normal"/>
        <w:rPr/>
      </w:pPr>
      <w:r>
        <w:rPr/>
        <w:t xml:space="preserve">Sans doute, l'application du nouveau Code peut courir le risque d'interprétations innovatrices imprécises et incohérentes, particulièrement dans le cas de perturbations psychiques invalidant le consentement matrimonial (c. 1095), ou dans celui de l'empêchement de dol (c. 1098) et de l'erreur conditionnant la volonté (c. 1099), comme aussi dans l'interprétation de certaines normes nouvelles de procédure. </w:t>
      </w:r>
    </w:p>
    <w:p>
      <w:pPr>
        <w:pStyle w:val="Normal"/>
        <w:rPr/>
      </w:pPr>
      <w:r>
        <w:rPr/>
        <w:t xml:space="preserve">Ce risque doit être couru et surmonté avec sérénité par une étude approfondie, soit de la portée réelle de la norme canonique, soit de toutes les circonstances concrètes qui entourent le cas, en maintenant vive la conscience de servir uniquement Dieu, l'Eglise et les âmes, sans céder à une mentalité permissive superficielle qui ne tient pas suffisamment compte des exigences, auxquelles on ne peut déroger, du mariage-sacrement. </w:t>
      </w:r>
    </w:p>
    <w:p>
      <w:pPr>
        <w:pStyle w:val="Normal"/>
        <w:rPr/>
      </w:pPr>
      <w:r>
        <w:rPr/>
        <w:t xml:space="preserve">La durée des procès </w:t>
      </w:r>
    </w:p>
    <w:p>
      <w:pPr>
        <w:pStyle w:val="Normal"/>
        <w:rPr/>
      </w:pPr>
      <w:r>
        <w:rPr/>
        <w:t xml:space="preserve">6. Je voudrais aussi dire un mot sur le fait qu'il serait utile que l'examen des causes ne se prolonge pas trop longtemps. Je sais très bien que la durée d'un procès ne dépend pas seulement des juges qui doivent décider: il y a bien d'autres motifs qui peuvent causer du retard. Mais vous, à qui a été confiée la tâche d'administrer la justice pour porter ainsi la paix intérieure à tant de fidèles, vous devez vous efforcer au maximum de faire en sorte que l'iter se déroule avec cette sollicitude que requiert le bien des âmes et que prescrit le nouveau Code de droit canonique quand il affirme: «Les causes ne se prolongeront pas plus d'une année devant le tribunal de première instance et, en deuxième instance, au-delà de six mois» (c. 1453). </w:t>
      </w:r>
    </w:p>
    <w:p>
      <w:pPr>
        <w:pStyle w:val="Normal"/>
        <w:rPr/>
      </w:pPr>
      <w:r>
        <w:rPr/>
        <w:t xml:space="preserve">Qu'aucun fidèle ne puisse tirer prétexte de la durée excessive d'un procès pour renoncer à proposer sa propre cause ou pour se désister, choisissant des solutions en nette opposition avec la doctrine catholique. </w:t>
      </w:r>
    </w:p>
    <w:p>
      <w:pPr>
        <w:pStyle w:val="Normal"/>
        <w:rPr/>
      </w:pPr>
      <w:r>
        <w:rPr/>
        <w:t xml:space="preserve">7. Avant de conclure, je voudrais encore vous exhorter à voir votre service ecclésial dans le contexte général de l'activité des autres dicastères de la Curie romaine, avec une référence spéciale à ceux qui s'occupent de matières qui ont une relation avec l'activité judiciaire en général et en particulier avec ce qui regarde le mariage. </w:t>
      </w:r>
    </w:p>
    <w:p>
      <w:pPr>
        <w:pStyle w:val="Normal"/>
        <w:rPr/>
      </w:pPr>
      <w:r>
        <w:rPr/>
        <w:t xml:space="preserve">Il faut en outre tenir compte de l'influence de la Rote romaine sur l'activité des tribunaux ecclésiastiques régionaux et diocésains. La jurisprudence rotale, en particulier, a toujours été et doit continuer à être pour eux un point sûr de référence. </w:t>
      </w:r>
    </w:p>
    <w:p>
      <w:pPr>
        <w:pStyle w:val="Normal"/>
        <w:rPr/>
      </w:pPr>
      <w:r>
        <w:rPr/>
        <w:t xml:space="preserve">Le Studio de la Rote vous donne la possibilité de mettre votre doctrine et votre expérience judiciaire à la disposition de ceux qui se préparent à devenir juges ou avocats et de ceux qui veulent approfondir la connaissance du droit de l'Eglise. Grâce à cela, vous contribuez à la renaissance de l'intérêt pour l'étude du Code de droit canonique et vous fournissez l'occasion d'un approfondissement toujours plus grand de cette matière dans les facultés de droit canonique. </w:t>
      </w:r>
    </w:p>
    <w:p>
      <w:pPr>
        <w:pStyle w:val="Normal"/>
        <w:rPr/>
      </w:pPr>
      <w:r>
        <w:rPr/>
        <w:t>Aussi, de grand coeur, je vous exprime ma vive satisfaction pour votre travail sérieux et constant et je bénis vos efforts et votre ministère. Que Dieu, qui est amour, demeure toujours votre lumière, votre force, votre paix.</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PÈRE À LA IVème ASSEMBLÉE PLÉNIÈRE DU CONSEIL PONTIFICAL POUR LA FAMILLE </w:t>
      </w:r>
    </w:p>
    <w:p>
      <w:pPr>
        <w:pStyle w:val="Normal"/>
        <w:rPr/>
      </w:pPr>
      <w:r>
        <w:rPr/>
        <w:t>10 octobre 1986</w:t>
      </w:r>
    </w:p>
    <w:p>
      <w:pPr>
        <w:pStyle w:val="Normal"/>
        <w:rPr/>
      </w:pPr>
      <w:r>
        <w:rPr/>
        <w:t>Monsieur le Cardinal, chers Frères dans l’épiscopat, chers amis,</w:t>
      </w:r>
    </w:p>
    <w:p>
      <w:pPr>
        <w:pStyle w:val="Normal"/>
        <w:rPr/>
      </w:pPr>
      <w:r>
        <w:rPr/>
        <w:t>1. Je suis heureux de vous recevoir. Je constate que le Conseil pontifical pour la Famille tient régulièrement son Assemblée plénière, et peut ainsi bénéficier de l’apport de tous ses membres, et notamment de l’expérience des foyers des divers pays, tout en approfondissant une recherche doctrinale sur les valeurs de la famille qu’il importe tant de promouvoir.</w:t>
      </w:r>
    </w:p>
    <w:p>
      <w:pPr>
        <w:pStyle w:val="Normal"/>
        <w:rPr/>
      </w:pPr>
      <w:r>
        <w:rPr/>
        <w:t>Le thème central choisi pour vos réflexions en cette quatrième Assemblée plénière, “le sacrement du mariage et la mission éducatrice”, aidera sans aucun doute à approfondir les aspects importants de la mission des laïcs dans l’Eglise. Douze mois seulement nous séparent du prochain Synode des Evêques qui traitera précisément de la vocation et de la mission des laïcs, et cette tâche de l’éducation revêt une importance particulière pour le bien de l’Eglise et de la société elle-même.</w:t>
      </w:r>
    </w:p>
    <w:p>
      <w:pPr>
        <w:pStyle w:val="Normal"/>
        <w:rPr/>
      </w:pPr>
      <w:r>
        <w:rPr/>
        <w:t>2. La Constitution du Concile Vatican II sur l’Eglise, rappelant que les laïcs sont “engagés... dans les conditions ordinaires de la vie familiale et sociale”, affirme qu’ils “sont appelés par Dieu pour travailler comme du dedans à la sanctification du monde, à la façon d’un ferment, en exerçant leurs propres charges sous la conduite de l’esprit évangélique”.</w:t>
      </w:r>
    </w:p>
    <w:p>
      <w:pPr>
        <w:pStyle w:val="Normal"/>
        <w:rPr/>
      </w:pPr>
      <w:r>
        <w:rPr/>
        <w:t>Or l’un des éléments propres à la vie familiale est la tâche de l’éducation des enfants. Les parents, qui sont les premiers et principaux responsables de l’éducation de leurs enfants, deviennent ainsi leurs premiers évangélisateurs, en conformité avec la vocation du mariage. Ils ont été appelés par Dieu à transmettre la vie humaine et ils contribuent en outre à la régénération que Dieu opère en eux par la foi et par le baptême qui leur donne la vie divine. Ainsi donc – comme le rappelle l’Exhortation apostolique Familiaris Consortio ” – “grâce au sacrement de mariage, la mission éducative est élevée à la dignité et à la vocation d’un "ministère" authentique de l’Eglise au service de l’édification de ses membres”.</w:t>
      </w:r>
    </w:p>
    <w:p>
      <w:pPr>
        <w:pStyle w:val="Normal"/>
        <w:rPr/>
      </w:pPr>
      <w:r>
        <w:rPr/>
        <w:t>3. Affirmer la valeur des enfants, c’est, logiquement, reconnaître en même temps les deux aspects inséparables que sont leur procréation et leur éducation. La Constitution pastorale “ Gaudium et Spes ” présente la procréation et l’éducation des enfants comme le couronnement de l’institution du mariage et de l’amour conjugal. L’importance que la doctrine chrétienne sur le mariage attribue à la procréation n’a jamais été et ne peut être reliée au seul aspect génétique ou biologique. Ce qui est demandé dans la constitution du mariage, et pour cette raison exigé dans l’intimité conjugale même, c’est une ouverture à l’enfant auquel on donne la vie et que l’on éduque. L’amour même qui unit les époux les ouvre à l’enfant, qui est le fruit de leur amour. “Le don de soi qui anime les époux entre eux se présente comme le modèle et la norme de celui qui doit se réaliser dans les rapports entre frères et sœurs, et entre les diverses générations qui partagent la vie familiale”. Et pour remplir une telle mission, les époux chrétiens “sont fortifiés et comme consacrés par un sacrement spécial”.</w:t>
      </w:r>
    </w:p>
    <w:p>
      <w:pPr>
        <w:pStyle w:val="Normal"/>
        <w:rPr/>
      </w:pPr>
      <w:r>
        <w:rPr/>
        <w:t>4. On ne peut établir une spiritualité du mariage en négligeant ce que sont ses tâches primordiales.</w:t>
      </w:r>
    </w:p>
    <w:p>
      <w:pPr>
        <w:pStyle w:val="Normal"/>
        <w:rPr/>
      </w:pPr>
      <w:r>
        <w:rPr/>
        <w:t>La spiritualité conjugale suppose que l’on assume consciemment et volontairement les aspects liés à la vocation d’époux et de parents, qu’on les vive dans la foi, l’espérance et la charité. Ce sont les réalités propres au mariage, telles que l’amour humain, la procréation et l’éducation des enfants, la fidélité, avec chacun des devoirs qu’elles requièrent, qui, vécues dans l’esprit du Christ, sanctifient les époux comme tels. On ne peut non plus opposer les éléments essentiels de cette mission conjugale, ils sont liés les uns aux autres. On ne saurait craindre qu’une attitude responsable dans la transmission de la vie puisse porter directement préjudice à l’amour que les époux ont l’un pour l’autre, à l’éducation des enfants ou encore à la fidélité elle-même. Lorsque, sous prétexte d’être plus attentif à l’un de ces aspects, on en délaisse d’autres, celui-là même que l’on a voulu privilégier n’en est pas pour autant amélioré.</w:t>
      </w:r>
    </w:p>
    <w:p>
      <w:pPr>
        <w:pStyle w:val="Normal"/>
        <w:rPr/>
      </w:pPr>
      <w:r>
        <w:rPr/>
        <w:t>5. Ce même ensemble de vertus humaines et chrétiennes, propres aux époux qui assument leur mission devant la société civile et devant l’Eglise, doit être transmis avant toute chose aux enfants. Bien plus, par une sorte d’osmose, les enfants intègrent dans leur vie et leur personnalité ce qu’ils respirent dans le milieu familial et qui est le fruit des vertus que les parents ont mises en œuvre dans leur propre vie. Le meilleur moyen de ciseler ces vertus dans le cœur des enfants, c’est de les leur présenter gravées dans la vie des parents. Vertus humaines et vertus chrétiennes, harmonieusement et solidement unies, rendent désirable l’idéal perçu chez les parents, et stimulent les enfants à en entreprendre la conquête. C’est ce que dit encore le Concile Vatican II: “Le rôle éducatif des parents est d’une telle importance que, en cas de défaillance, il peut difficilement être suppléé.</w:t>
      </w:r>
    </w:p>
    <w:p>
      <w:pPr>
        <w:pStyle w:val="Normal"/>
        <w:rPr/>
      </w:pPr>
      <w:r>
        <w:rPr/>
        <w:t>C’est aux parents, en effet, de créer une atmosphère familiale, animée par l’amour et le respect envers Dieu et les hommes, telle qu’elle favorise l’éducation totale, personnelle et sociale, de leurs enfants. La famille est donc la première école des vertus sociales nécessaires à toute société”.</w:t>
      </w:r>
    </w:p>
    <w:p>
      <w:pPr>
        <w:pStyle w:val="Normal"/>
        <w:rPr/>
      </w:pPr>
      <w:r>
        <w:rPr/>
        <w:t>6. Les parents ne sont pas seuls. Pour transmettre les valeurs en faisant découvrir les racines et les fondements, ils ont à collaborer avec l’école. L’école, en effet, en accomplissant sa mission en accord avec les parents, doit inciter les élèves à acquérir une liberté responsable qui les rende capables de vivre dans des milieux et des cultures différents avec la solidité et la cohérence de la vision chrétienne. Aux participants d’un Colloque juridique, à Rome, je rappelais que, “de leur côté, les pouvoirs publics, reconnaissant ce droit-devoir des parents doivent favoriser la véritable liberté d’enseignement, afin que l’école coopère, comme un prolongement du foyer familial, à faire grandir les élèves dans ces valeurs fondamentales voules par ceux qui leur ont donné la vie.</w:t>
      </w:r>
    </w:p>
    <w:p>
      <w:pPr>
        <w:pStyle w:val="Normal"/>
        <w:rPr/>
      </w:pPr>
      <w:r>
        <w:rPr/>
        <w:t>Malheureusement, la liberté d’enseignement est en pratique limitée lorsque, à cause de difficultés économiques, les familles ne sont plus à même de choisir l’orientation de formation qui pourrait prolonger leur propre œuvre éducative. Quand, par ailleurs, l’école choisie se déclara catholique, les parents ont le devoir de veiller à ce que l’éducation qui y est dispensée soit conforme à l’enseignement du Magistère de l’Eglise, et ils peuvent donc l’exiger. S’il en était autrement, ce serait un abus de confiance qui blesserait la vertu même de la justice”.</w:t>
      </w:r>
    </w:p>
    <w:p>
      <w:pPr>
        <w:pStyle w:val="Normal"/>
        <w:rPr/>
      </w:pPr>
      <w:r>
        <w:rPr/>
        <w:t>7. Dans l’accomplissement de ce devoir de formation de leurs enfants, les parents chrétiens trouveront une source d’énergie dans le mystère auquel ils participent par leur mariage et qui est rendu présent dans l’Eucharistie: le Christ qui s’est donné en sacrifice agréable au Père par amour pour l’Eglise. La vie quotidienne des époux et parents passe à travers la puissance du mystère eucharistique, se transforme en culte spirituel, agréable à Dieu qui oriente à son tour toutes les réalités du foyer et de la famille vers le sommet du culte chrétien, le don de Jésus-Christ au Père.</w:t>
      </w:r>
    </w:p>
    <w:p>
      <w:pPr>
        <w:pStyle w:val="Normal"/>
        <w:rPr/>
      </w:pPr>
      <w:r>
        <w:rPr/>
        <w:t>Adorateurs en esprit et vérité, ils exercent leur sacerdoce commun de baptisés en imprégnant leurs activités quotidiennes des vertus théologales, et ils rapportent à Dieu le Père ces valeurs du mariage en union avec le sacrifice du Christ qui se renouvelle dans l’Eglise par le ministère sacerdotal.</w:t>
      </w:r>
    </w:p>
    <w:p>
      <w:pPr>
        <w:pStyle w:val="Normal"/>
        <w:rPr/>
      </w:pPr>
      <w:r>
        <w:rPr/>
        <w:t>8. Nombreuses sont les conséquences pratiques et les orientations pastorales qui découlent de ces vérités pour la vie concrète des couples et des foyers chrétiens. Il conviendra de soutenir toutes les initiatives qui, en accord avec la doctrine de l’Eglise, promeuvent l’un ou l’autre des aspects de la pastorale familiale. En union avec la hiérarchie de chacun de vos pays, il sera bon de développer les expériences apostoliques de présence sociale qui seront les plus appropriées aux véritables nécessités locales. Dans une liberté authentique, les laïcs chrétiens pourront alors promouvoir les initiatives concrètes, confessionnelles ou non, qui s’adaptent le mieux à leur compétence professionnelle et à leurs divers milieux culturels.</w:t>
      </w:r>
    </w:p>
    <w:p>
      <w:pPr>
        <w:pStyle w:val="Normal"/>
        <w:rPr/>
      </w:pPr>
      <w:r>
        <w:rPr/>
        <w:t>Votre présence ici, comme membres d’un Dicastère de l’Eglise, confirme cette richesse des initiatives apostoliques qui, pour le bien du mariage et de la famille, se réalisent dans le peuple de Dieu. Certes, vous ne représentez pas directement tous les pays ni tous les mouvements apostoliques. Il n’empêche qu’en tant que Conseil pour la Famille, organisme du Saint-Siège, vous devez accueillir les justes aspirations de tous les fidèles qui, personnellement ou au sein d’associations, se préoccupent du bien de la famille et œuvrent en ce sens.</w:t>
      </w:r>
    </w:p>
    <w:p>
      <w:pPr>
        <w:pStyle w:val="Normal"/>
        <w:rPr/>
      </w:pPr>
      <w:r>
        <w:rPr/>
        <w:t>9. Concluons cette rencontre annuelle en rappelant ce passage de “Familiaris Consortio” qui résume bien ce que je vous ai exposé et le thème de vos réflexions: “La conscience aiguë et vigilante de la mission conférée par le sacrement de mariage aidera les parents chrétiens à se consacrer au service éducatif des enfants avec une grande sérénité, et en même temps avec le sens de leur responsabilité devant Dieu qui les appelle et leur confie le soin d’édifier l’Eglise dans leurs enfants. Ainsi la famille des baptisés, assemblée en tant qu’Eglise domestique par la Parole et par le sacrement, devient en même temps, comme l’Eglise dans son ensemble, mère et éducatrice”.</w:t>
      </w:r>
    </w:p>
    <w:p>
      <w:pPr>
        <w:pStyle w:val="Normal"/>
        <w:rPr/>
      </w:pPr>
      <w:r>
        <w:rPr/>
        <w:t>C’est dans cette espérance que je forme de fervents souhaits pour les activités de ce Conseil pontifical au service de la famille. Je salue et je bénis affectueusement vos personnes et tous les foyers que vous représentez, particulièrement les enfants qui ont été au centre de votre sollicitude pastorale. Que l’Esprit Saint vous soutienne de sa lumière et de sa force! Que la Vierge Marie veille sur vous avec toute sa tendresse!</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DISCOURS DU SAINT-PÈRE À LA CÉRÉMONIE DE CONGÉ À L'AÉROPORT DE SATOLAS</w:t>
      </w:r>
    </w:p>
    <w:p>
      <w:pPr>
        <w:pStyle w:val="Normal"/>
        <w:rPr/>
      </w:pPr>
      <w:r>
        <w:rPr/>
        <w:t>Lyon (France), 7 octobre 1986</w:t>
      </w:r>
    </w:p>
    <w:p>
      <w:pPr>
        <w:pStyle w:val="Normal"/>
        <w:rPr/>
      </w:pPr>
      <w:r>
        <w:rPr/>
        <w:t xml:space="preserve">Monsieur le Premier Ministre, Mesdames, Messieurs, Chers Frères et Soeurs, </w:t>
      </w:r>
    </w:p>
    <w:p>
      <w:pPr>
        <w:pStyle w:val="Normal"/>
        <w:rPr/>
      </w:pPr>
      <w:r>
        <w:rPr/>
        <w:t xml:space="preserve">1. Je suis heureux d’exprimer en votre présence ma gratitude et ma satisfaction. </w:t>
      </w:r>
    </w:p>
    <w:p>
      <w:pPr>
        <w:pStyle w:val="Normal"/>
        <w:rPr/>
      </w:pPr>
      <w:r>
        <w:rPr/>
        <w:t xml:space="preserve">Je vous remercie, Monsieur le Premier Ministre, d’être venu en personne me saluer au moment où s’achève ce troisième voyage pastoral en France. Je remercie le Gouvernement français de tout ce qui a été fait pour le bon déroulement de ces journées. Je suis très conscient des efforts onéreux qui ont été demandés aux Autorités civiles et militaires, à tout le personnel de la sécurité, pour que les déplacements et les rassemblements se déroulent dans l’ordre et dans la paix, à l’abri des risques que certains redoutaient pour la personne du Pape et pour les foules massivement réunies. Aux très nombreuses personnes qui ont participé à ces services, dans la discrétion, j’exprime, au nom de tous, un grand merci, avec mes excuses pour le surcroît de travail et de fatigue qui leur a été imposé. Ainsi le but spirituel de cette visite pastorale a pu être atteint, pour la grande joie des catholiques de France qui désiraient vivement célébrer leur foi, ensemble avec moi, dans ce pays qui a la chance de connaître la liberté religieuse et le respect des convictions, et, je crois aussi, pour la satisfaction de leurs concitoyens de bonne volonté, accueillants à tout message qui élève l’homme, donne un sens à la vie, fortifie l’espérance et stimule la fraternité. </w:t>
      </w:r>
    </w:p>
    <w:p>
      <w:pPr>
        <w:pStyle w:val="Normal"/>
        <w:rPr/>
      </w:pPr>
      <w:r>
        <w:rPr/>
        <w:t xml:space="preserve">Ma gratitude va évidemment à mes Frères dans l’épiscopat, notamment à ceux des quatre diocèses visités, à tous les chrétiens qui autour d’eux ont préparé activement ces rencontres et pris en charge tout ce qu’elles nécessitaient. </w:t>
      </w:r>
    </w:p>
    <w:p>
      <w:pPr>
        <w:pStyle w:val="Normal"/>
        <w:rPr/>
      </w:pPr>
      <w:r>
        <w:rPr/>
        <w:t xml:space="preserve">J’inclus encore dans mes remerciements les artisans des communications sociales, de la radio, de la télévision et de la presse, qui ont essayé de rendre compte de ces événements spirituels pour les mettre à la portée du public. </w:t>
      </w:r>
    </w:p>
    <w:p>
      <w:pPr>
        <w:pStyle w:val="Normal"/>
        <w:rPr/>
      </w:pPr>
      <w:r>
        <w:rPr/>
        <w:t xml:space="preserve">2. Monsieur le Premier Ministre, vous qui assumez une très haute charge au service des Français, je vous assure de tous mes vœux pour ce cher pays. </w:t>
      </w:r>
    </w:p>
    <w:p>
      <w:pPr>
        <w:pStyle w:val="Normal"/>
        <w:rPr/>
      </w:pPr>
      <w:r>
        <w:rPr/>
        <w:t xml:space="preserve">Je désire d’abord que la France connaisse la paix à laquelle elle a droit, à l’abri des troubles d’un terrorisme international qui doit être réprouvé par l’humanité entière, par les Etats et les Organisations internationales. Je souhaite avec vous un effort concerté de tous les citoyens pour ne pas laisser en marge de nouveaux pauvres. Puisse le respect des autres dans leurs différences affermir un climat de tolérance et de coopération, cependant que chacun accepte les devoirs qui lui incombent en même temps qu’il revendique ses droits! J’encourage encore l’effort – que les Français ont si bien réalisé dans leur histoire – d’inventer des gestes solidaires pour les pays plus démunis que le leur, même lorsqu’ils se sentent plus limités dans leurs possibilités. Je souhaite que la France continue à faire honneur au génie de l’esprit et au génie du cœur. </w:t>
      </w:r>
    </w:p>
    <w:p>
      <w:pPr>
        <w:pStyle w:val="Normal"/>
        <w:rPr/>
      </w:pPr>
      <w:r>
        <w:rPr/>
        <w:t xml:space="preserve">3. En ce qui concerne la foi, chers Frères et Sœurs chrétiens, il m’a semblé rejoindre l’âme profonde de la France, dont les fils et les filles n’ont pas oublié leur histoire chrétienne, leur vocation de baptisés, même environnés par le brouillard de l’indifférence religieuse, du doute ou du respect humain qui trop souvent tend à les replier su eux-mêmes. Le jeunes ont manifesté une belle confiance. Nombre de prêtres, de religieux, de laïcs, redisent fermement leur volonté de remplir totalement leur vocation. Un nouvel élan spirituel et apostolique est possible pour l’Eglise en France. </w:t>
      </w:r>
    </w:p>
    <w:p>
      <w:pPr>
        <w:pStyle w:val="Normal"/>
        <w:rPr/>
      </w:pPr>
      <w:r>
        <w:rPr/>
        <w:t>“</w:t>
      </w:r>
      <w:r>
        <w:rPr/>
        <w:t xml:space="preserve">Quand le saints passent, Dieu passe avec eux...”. Vous avez la chance, chers amis, d’avoir en France des hauts lieux de sainteté. Ne voyez-vous pas que les pèlerins des autres pays, que le Pape, viennent s’y retremper? Les saints nous montrent le chemin du vrai renouveau. Ayez un cœur de pauvre, nous dit le bienheureux Père Chevrier. Ouvrez-vous à la miséricorde et au pardon de Dieu, insiste le Curé d’Ars. Approchez-vous du Cœur du Christ, nous suggère Marguerite-Marie, pour changer votre cœur de pierre en un cœur de chair. Faites l’expérience de la joie que donne l’amour fraternel, rappelle saint François de Sales. </w:t>
      </w:r>
    </w:p>
    <w:p>
      <w:pPr>
        <w:pStyle w:val="Normal"/>
        <w:rPr/>
      </w:pPr>
      <w:r>
        <w:rPr/>
        <w:t>Ce ne sont que quelques sources de sainteté, a côté de celles qui existent dans vos autres régions. Elle sont toujours à votre portée pour votre vie quotidienne. Puissiez-vous avoir compris ces jours-ci que la sainteté n’est pas le privilège de quelques-uns, que la douceur évangélique n’est pas une faiblesse, que parler du “cœur” selon Dieu n’est pas un sentimentalisme éphémère! C’est un amour fort, de la force de Dieu, qui change le cours d’une vie, qui soulève la torpeur de la société. “Si tu savais le don de Dieu!”. Tels est le chemin qui conduit à la vie. Sur ce chemin, le Christ vous bénit. Et moi, par l’affection et la prière, je demeure proche de vous.</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 xml:space="preserve">DISCOURS DU SAINT-PÈRE À L'INSTITUT DU PRADO À LA GUILLOTIÈRE </w:t>
      </w:r>
    </w:p>
    <w:p>
      <w:pPr>
        <w:pStyle w:val="Normal"/>
        <w:rPr/>
      </w:pPr>
      <w:r>
        <w:rPr/>
        <w:t>Lyon (France), 7 octobre 1986</w:t>
      </w:r>
    </w:p>
    <w:p>
      <w:pPr>
        <w:pStyle w:val="Normal"/>
        <w:rPr/>
      </w:pPr>
      <w:r>
        <w:rPr/>
        <w:t xml:space="preserve">Chers amis, </w:t>
      </w:r>
    </w:p>
    <w:p>
      <w:pPr>
        <w:pStyle w:val="Normal"/>
        <w:rPr/>
      </w:pPr>
      <w:r>
        <w:rPr/>
        <w:t xml:space="preserve">1. Apres la celebration solennelle de la béatification, et avant de quitter Lyon, je suis heureux de venir en pèlerinage auprès de la tombe du Père Antoine Chevrier et de partager simplement la joie de la famille spirituelle du Prado: prêtres, sœurs, frères, laïques de l’Institut féminin. </w:t>
      </w:r>
    </w:p>
    <w:p>
      <w:pPr>
        <w:pStyle w:val="Normal"/>
        <w:rPr/>
      </w:pPr>
      <w:r>
        <w:rPr/>
        <w:t xml:space="preserve">La graine qu’avait semée le Père Chevrier a mis un certain temps à se développer. A sa mort, la famille pradosienne était très modeste, comme sa propre vie marquée par l’humilité: quatre jeunes prêtres, quelques femmes; nombreux cependant étaient ceux que son exemple avait touchés. Comme il s’agissait d’une intuition authentiquement apostolique, profonde, correspondant aux besoins de l’Eglise et jaillie du cœur d’un saint passionné de Jésus-Christ et de l’amour des pauvres, elle ne pouvait rester enfouie. Elle a mis également un certain temps à s’incarner dans une forme canonique précise – aujourd’hui pour les prêtres et frères, un institut séculier de droit pontifical – parce que vous vouliez demeurer enracinés dans les Eglises particulières, comme prêtres séculiers. </w:t>
      </w:r>
    </w:p>
    <w:p>
      <w:pPr>
        <w:pStyle w:val="Normal"/>
        <w:rPr/>
      </w:pPr>
      <w:r>
        <w:rPr/>
        <w:t xml:space="preserve">La petite plante est devenue un arbre, surtout depuis quarante ans, la France où l’on a pris conscience de l’immense mission à accomplir parmi ceux qui sont loin de l’Eglise, puis en Italie, en Espagne, en Amérique latine, en Afrique, en Asie. Elle a pris un essor nouveau avec l’inoubliable Mgr Alfred Ancel, que j’ai bien connu, avec- ses successeurs, en particulier les Pères Berthelon, Arnold et Bravo, ici présents. Et l’influence du Père Chevrier s’est largement étendue dans l’Eglise, bien au-delà des membres du Prado, présentant un charisme nouveau, qui inspire les chrétiens et leurs pasteurs, au milieu des autres courants spirituels et apostoliques. L’Eglise est heureuse de pouvoir compter sur l’appui des disciples du Père Chevrier. Puissent son exemple et son intercession fortifier et accroître encore votre famille, et surtout la garder dans l’amour de Jésus-Christ, de l’Eglise et des pauvres, comme il le voulait! </w:t>
      </w:r>
    </w:p>
    <w:p>
      <w:pPr>
        <w:pStyle w:val="Normal"/>
        <w:rPr/>
      </w:pPr>
      <w:r>
        <w:rPr/>
        <w:t xml:space="preserve">2. La simplicité de cette chapelle, une ancienne salle de bal, est comme un symbole qui nous invite à rendre grâce pour ce prêtre qui n’a cherché qu’une chose: vivre en véritable disciple de Jésus. Sa vie a été comme la confirmation de sa parole: “C’est la vertu, la charité qui inspirent réellement la confiance et l’amour du peuple... Mettez un prêtre pauvre dans une église de bois ouverte à tous les vents, il attirera et convertira plus de monde... qu’un autre prêtre dans une église d’or”. Le prêtre pauvre, c’est celui qui vit selon les béatitudes que nous venons d’entendre. </w:t>
      </w:r>
    </w:p>
    <w:p>
      <w:pPr>
        <w:pStyle w:val="Normal"/>
        <w:rPr/>
      </w:pPr>
      <w:r>
        <w:rPr/>
        <w:t xml:space="preserve">Antoine Chevrier a souvent parcouru ces rues de La Guillotière. Il connaissait la misère des gens de ces quartiers qui formaient alors le faubourg industriel de la ville de Lyon. Il souffrait à la vue du fossé qui se creusait entre les ouvriers et l’Eglise. Devant vous, il serait bien inutile de retracer les temps forts de son expérience spirituelle et apostolique: en même temps que le choc de la détresse des pauvres, il y eut le saisissement devant le dépouillement de Jésus, la méditation quotidienne de ses paroles, prises à la lettre, le partage de l’ardeur apostolique de saint Paul. </w:t>
      </w:r>
    </w:p>
    <w:p>
      <w:pPr>
        <w:pStyle w:val="Normal"/>
        <w:rPr/>
      </w:pPr>
      <w:r>
        <w:rPr/>
        <w:t xml:space="preserve">Il n’a eu qu’une passion: Jésus-Christ contemplé dans la crèche, la croix et l’Eucharistie. Un seul but: évangéliser les pauvres. Sa recherche permanente était de cheminer selon l’Esprit de Dieu. Son désir ardent: donner à l’Eglise et au monde des prêtres pauvres et de bons catéchistes qui aillent partout pour montrer Jésus-Christ. Pénétré de l’amour du Christ, qui s’est donné comme pain de vie aux hommes dans l’Eucharistie, il voit que l’efficacité du pasteur est de se faire bon pain pour les hommes: “Le prêtre est un homme dépouillé, un homme crucifié, un homme mangé” (comme l’illustre l’impressionnant tableau de Saint-Fons). </w:t>
      </w:r>
    </w:p>
    <w:p>
      <w:pPr>
        <w:pStyle w:val="Normal"/>
        <w:rPr/>
      </w:pPr>
      <w:r>
        <w:rPr/>
        <w:t xml:space="preserve">A travers le Père Chevrier, je veux rendre hommage à tous les apôtres qui se font bon pain pour leur peuple: ouvriers, chômeurs, immigrés, populations des bidonvilles et des favellas, paysans des pays du tiers-monde... Ces hommes et ces femmes ont besoin de prêtres et de chrétiens entièrement consacrés à l’Evangile, qui cherchent à répondre à leur faim de pain, de dignité et surtout de Dieu. </w:t>
      </w:r>
    </w:p>
    <w:p>
      <w:pPr>
        <w:pStyle w:val="Normal"/>
        <w:rPr/>
      </w:pPr>
      <w:r>
        <w:rPr/>
        <w:t xml:space="preserve">Me faisant l’écho de la grâce qui fut accordée au Père Chevrier et de la faim des pauvres que j’ai vue dans le monde entier, je vous donne à vous, sa famille, quatre orientations. </w:t>
      </w:r>
    </w:p>
    <w:p>
      <w:pPr>
        <w:pStyle w:val="Normal"/>
        <w:rPr/>
      </w:pPr>
      <w:r>
        <w:rPr/>
        <w:t xml:space="preserve">3. Allez vers les pauvres, pour en faire de vrais disciples de Jésus-Christ. Allez jusqu’aux déshérités pour témoigner de la bonté de Dieu. Soyez les témoins de l’amour de prédilection de Jésus et de son Eglise pour les pauvres: “La Bonne Nouvelle est annoncée aux pauvres”. Bien sûr, sans aucune exclusive, sans aucun mépris des autres, car l’amour évangélique embrasse tous les hommes pour les sauver, et il y a bien des sortes de pauvreté, même au milieu des riches. Mais vous, rejoignez spécialement les pauvres, ceux qui trop souvent sont délaissés. Et pour que votre amour soit plus vrai, votre témoignage plus crédible, continuez à partager de près la vie des hommes, en restant libres par rapport à leurs choix temporels et politiques. Que tous puissent “voir” en vous la présence du Christ, que dans vos paroles ils écoutent le Seigneur ressuscité et qu’ils puissent accéder à la foi! </w:t>
      </w:r>
    </w:p>
    <w:p>
      <w:pPr>
        <w:pStyle w:val="Normal"/>
        <w:rPr/>
      </w:pPr>
      <w:r>
        <w:rPr/>
        <w:t xml:space="preserve">N’ayez pas peur. Ne vous laissez pas arrêter par les raisonnements qui, au dire du Père Chevrier, “tuent l’Evangile”. Parlez, interpellez ceux qui s’habituent à l’injustice, s’installent dans l’indifférence et l’incroyance. Le monde a besoin de connaître par vous l’absolu de l’Evangile. Sans vous départir de la douceur et de l’humilité du bienheureux Antoine Chevrier, sans ignorer les conditions complexes de l’évangélisation, ni la pédagogie, montrez Jésus-Christ. Qu’il sorte en quelque manière de votre bouche et de toute votre existence. Oui, allez aux pauvres, pour que Jésus-Christ puisse être reconnu et accueilli. </w:t>
      </w:r>
    </w:p>
    <w:p>
      <w:pPr>
        <w:pStyle w:val="Normal"/>
        <w:rPr/>
      </w:pPr>
      <w:r>
        <w:rPr/>
        <w:t xml:space="preserve">4. Que votre caractère distinctif soit toujours la simplicité et la pauvreté. Au sein de l’Eglise, nous avons besoin d’hommes et de femmes qui nous rappellent la force et la liberté que donne la pauvreté apostolique. Soyez pauvres et simples dans votre style de vie, de telle sorte que les hommes saisissent la beauté de la pauvreté évangélique. Soyez désintéressés. a Donnez gratuitement ce que vous avez reçu gratuitement”. </w:t>
      </w:r>
    </w:p>
    <w:p>
      <w:pPr>
        <w:pStyle w:val="Normal"/>
        <w:rPr/>
      </w:pPr>
      <w:r>
        <w:rPr/>
        <w:t xml:space="preserve">5. Parlez de Jésus-Christ avec la même intensité de toi que le Père Chevrier. Celui qui connaît Jésus-Christ – de cette connaissance au sens johannique qui comprend l’amour – ne vit plus pour lui-même, mais pour Jésus-Christ et pour le faire connaître aux autres. Les pauvres ont le droit qu’on leur parle de Jésus-Christ. Ils ont droit à l’Evangile et à la totalité de l’Evangile. Vous vous rappelez la consigne du Père Chevrier: “Catéchiser les hommes, c’est la grande mission du prêtre aujourd’hui”. Nous devons annoncer explicitement l’Evangile avec fidélité, simplicité, autorité et fermeté. a Que les mystères de notre Seigneur vous soient si familiers que vous puissiez en parler comme d’une chose qui vous est propre, comme les gens savent parler de leur état, de leurs affaires”. Que votre prédication à la portée des simples éclaire l’intelligence, touche le cœur et fasse vivre la nouveauté de l’Evangile au milieu des hommes. </w:t>
      </w:r>
    </w:p>
    <w:p>
      <w:pPr>
        <w:pStyle w:val="Normal"/>
        <w:rPr/>
      </w:pPr>
      <w:r>
        <w:rPr/>
        <w:t xml:space="preserve">6. Appuyez-vous toujours sur Jésus-Christ et sur l’Eglise. Vous devez prendre des initiatives et aller à la rencontre de ceux qui sont loin. Mais nous ne pouvons pas oublier que nous allons au nom du Christ et de l’Eglise. L’obéissance de l’envoyé est la condition de sa fécondité apostolique. Une vie livrée aux pauvres n’est pas toujours facile. Pour se laisser conduire par l’Esprit de Dieu au milieu des tanisons et des ambiguïtés de l’existence, il est nécessaire de fréquenter assidûment la Parole de Dieu et de demeurer dans la communion avec vos évêques et avec le Pape. </w:t>
      </w:r>
    </w:p>
    <w:p>
      <w:pPr>
        <w:pStyle w:val="Normal"/>
        <w:rPr/>
      </w:pPr>
      <w:r>
        <w:rPr/>
        <w:t xml:space="preserve">Le Père Chevrier a voulu que ses premiers séminaristes terminent à Rome leur formation, et il les y a rejoints. Il était très conscient de la nécessité de travailler en Eglise. Il disait: L’Esprit de Dieu est dans l’Eglise, dans le Pape, dans les saints, dans un bon règlement tiré de l’Evangile et approuvé par l’Eglise. </w:t>
      </w:r>
    </w:p>
    <w:p>
      <w:pPr>
        <w:pStyle w:val="Normal"/>
        <w:rPr/>
      </w:pPr>
      <w:r>
        <w:rPr/>
        <w:t xml:space="preserve">Chers amis, comme lui, aimez l’Eglise, travaillez avec elle, pour elle. Il n’y a pas de disciples ou de témoins en dehors de l’Eglise. D’ailleurs, à condition de garder votre charisme et d’être disponibles pour les pauvres dans l’Eglise universelle, vous tenez beaucoup à demeurer liés aux Eglises diocésaines dont vous partagez et stimulez l’élan missionnaire. La mission est l’œuvre de toute l’Eglise. </w:t>
      </w:r>
    </w:p>
    <w:p>
      <w:pPr>
        <w:pStyle w:val="Normal"/>
        <w:rPr/>
      </w:pPr>
      <w:r>
        <w:rPr/>
        <w:t xml:space="preserve">Benedictio pauperibus, disait Pie IX en accueillant les quatre premiers diacres du Prado à Rome, en novembre 1876. Son successeur est heureux aujourd’hui d’encourager, au lieu même de sa première implantation, toute la famille du Prado. </w:t>
      </w:r>
    </w:p>
    <w:p>
      <w:pPr>
        <w:pStyle w:val="Normal"/>
        <w:rPr/>
      </w:pPr>
      <w:r>
        <w:rPr/>
        <w:t xml:space="preserve">A vous tous, prêtres, frères, sœurs et laïques du Prado, ainsi qu’à tous ceux auxquels vous êtes envoyés. A tous les gens qui habitent aujourd’hui le quartier de La Guillotière, je donne mon affectueuse Bénédiction Apostolique.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UN SALUT DU SAINT-PÈRE À L'UNIVERSITÉ</w:t>
      </w:r>
    </w:p>
    <w:p>
      <w:pPr>
        <w:pStyle w:val="Normal"/>
        <w:rPr/>
      </w:pPr>
      <w:r>
        <w:rPr/>
        <w:t>Lyon (France), 7 octobre 1986</w:t>
      </w:r>
    </w:p>
    <w:p>
      <w:pPr>
        <w:pStyle w:val="Normal"/>
        <w:rPr/>
      </w:pPr>
      <w:r>
        <w:rPr/>
        <w:t xml:space="preserve">Chers amis, Faites-vous encore partie des jeunes auxquels je parlais dimanche? </w:t>
      </w:r>
    </w:p>
    <w:p>
      <w:pPr>
        <w:pStyle w:val="Normal"/>
        <w:rPr/>
      </w:pPr>
      <w:r>
        <w:rPr/>
        <w:t xml:space="preserve">Vous etes deja de jeunes adultes de la communauté universitaire à laquelle je viens de confier mon message, ou plutôt celui de saint Irénée. Vous le lirez. </w:t>
      </w:r>
    </w:p>
    <w:p>
      <w:pPr>
        <w:pStyle w:val="Normal"/>
        <w:rPr/>
      </w:pPr>
      <w:r>
        <w:rPr/>
        <w:t xml:space="preserve">En un mot, je vous souhaite non seulement de trouver ici tout ce qui enrichit votre esprit, votre cœur, votre foi, mais aussi de vous enrichir les uns les autres, dans une vie fraternelle, dans une communauté chrétienne qui ne connaît pas de frontières. Je sais que vous êtes ouverts à l’Europe, au Tiers monde. En plus de cette dimension horizontale, ne négligez pas la dimension verticale, tournez-vous vers Dieu, si proche de vous: il donne la plénitude de son sens à votre vie d’hommes et de femmes. Que Dieu vous bénisse!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 xml:space="preserve">DISCOURS DU SAINT-PÈRE AU CORPS ACADÉMIQUE DE L'UNIVERSITÉ CATHOLIQUE </w:t>
      </w:r>
    </w:p>
    <w:p>
      <w:pPr>
        <w:pStyle w:val="Normal"/>
        <w:rPr/>
      </w:pPr>
      <w:r>
        <w:rPr/>
        <w:t>Lyon (France), 7 octobre 1986</w:t>
      </w:r>
    </w:p>
    <w:p>
      <w:pPr>
        <w:pStyle w:val="Normal"/>
        <w:rPr/>
      </w:pPr>
      <w:r>
        <w:rPr/>
        <w:t>Monsieur le Cardinal Chancelier, Monseigneur le Recteur, Mesdames, Messieurs, Chers amis,</w:t>
      </w:r>
    </w:p>
    <w:p>
      <w:pPr>
        <w:pStyle w:val="Normal"/>
        <w:rPr/>
      </w:pPr>
      <w:r>
        <w:rPr/>
        <w:t xml:space="preserve">1. Je vous remercie de ces paroles de bienvenue, qui me donnent déjà un aperçu de la place que tient cette Université catholique à Lyon et dans toute la région, et du travail qu’elle poursuit en tant de domaines de la pensée, des sciences, de la technique. Cette nouvelle salle montre que le chantier n’est pas clos. Je suis toujours heureux de me trouver pour quelques instants dans un milieu universitaire qui m’a été familier à plusieurs reprises dans ma vie. Je salue tout le Corps professoral des Facultés et des Ecoles rattachées à l’Université, les membres du personnel et la délégation des étudiants. Je n’oublie pas non plus les Recteurs qui représentent les autres universités ou facultés catholiques françaises. Vos compatriotes disposent là de possibilités remarquables pour progresser dans une culture inspirée de valeurs chrétiennes. C’est un héritage qu’il faut entretenir avec ténacité en l’adaptant aux besoins nouveaux. </w:t>
      </w:r>
    </w:p>
    <w:p>
      <w:pPr>
        <w:pStyle w:val="Normal"/>
        <w:rPr/>
      </w:pPr>
      <w:r>
        <w:rPr/>
        <w:t xml:space="preserve">2. Je ne saurais quitter cette ville sans rendre un hommage particulier à la grande figure de saint Irénée, Evêque et théologien, auquel la foi de toute l’Eglise est tant redevable. Et j’ai estimé que ce haut lieu de culture chrétienne était l’endroit le plus indiqué, car ce Père de l’Eglise, on peut dire ce génie théologique et pastoral, peut inspirer, non seulement le travail des théologiens ici présents, mais le témoignage de tous les enseignants, chercheurs et éducateurs qui veulent accomplir ici leur service d’Eglise avec les convictions d’une foi puisée aux sources et affermie par une mûre réflexion, en consonance avec les requêtes modernes de la pensée. </w:t>
      </w:r>
    </w:p>
    <w:p>
      <w:pPr>
        <w:pStyle w:val="Normal"/>
        <w:rPr/>
      </w:pPr>
      <w:r>
        <w:rPr/>
        <w:t xml:space="preserve">On parle volontiers de l’actualité des Pères de l’Eglise: l’expression vaut, tout particulièrement pour Irénée de Lyon. Sa grande voix s’est fait entendre de manière nouvelle en notre siècle. L’intérêt suscité par lui est au cœur du renouveau patristique contemporain, dans lequel la ville de Lyon a pris toute sa part, en particulier avec l’Institut des Sources Chrétiennes. Le Concile Vatican II a fait plusieurs fois appel à son autorité, spécialement en ce qui concerne la doctrine de la transmission de la Révélation divine. Dans son œuvre, c’est la jeunesse d’une foi toujours vivante qui s’exprime en des formules étincelantes, emportant en même temps notre admiration et notre adhésion. Aussi le théologien d’aujourd’hui peut-il puiser dans son effort exemplaire une inspiration pour les tâches de notre temps. Car Irénée a su allier la fidélité à la Tradition à une inventivité créatrice; il a été à la fois le théologien de Dieu et de l’homme, d’un Dieu qui met sa gloire dans l’homme vivant, d’un homme dont la vie consiste dans la vision de Dieu. </w:t>
      </w:r>
    </w:p>
    <w:p>
      <w:pPr>
        <w:pStyle w:val="Normal"/>
        <w:rPr/>
      </w:pPr>
      <w:r>
        <w:rPr/>
        <w:t xml:space="preserve">3. Toute l’œuvre d’Irénée s’appuie sur “l’ordre de la tradition des Apotres”, transmis dans les Eglises présidées par les évêques. Au cœur de cette tradition, il y a la confession de foi trinitaire et christologique. Solidement ancré dans la tradition apostolique, dont il a été un des premiers à dégager la doctrine, l’Evêque de Lyon, selon l’exemple des anciens presbytères, lit et interprète les Ecritures avec lesquelles les Apôtres ont transmis l’Evangile. Irénée est lui-même le témoin de la tradition johannique qu’il a connue en Asie Mineure et de la tradition paulinienne qui marque davantage les Eglises d’Occident. Il met sa plume, et sa parole, au service de la prédication et de la foi de l’Eglise qui, “bien que dispersée dans le monde entier, les garde avec soin, comme n’habitant qu’une seule maison, y croit d’une manière identique, comme n’ayant qu’une seule âme et qu’un même cœur, et les prêche, les enseigne et les transmet d’une voix unanime, comme ne possédant qu’une seule bouche. Car, si les langues diffèrent à travers le monde, le contenu de la tradition demeure un et identique” pour les Eglises de Germaine, comme pour celles des Ibères, ou des Celtes – dont il est lui-même l’évêque – ou, encore celles de l’Orient ou de l’Egypte. C’est dans ces Eglises, marquées du signe public de la succession des évêques, et qui sont en accord avec “l’Eglise très grande, très ancienne et connue de tous, que les deux très glorieux apôtres Pierre et Paul fondèrent et établirent à Rome”, “en raison de son origine plus excellente”, que l’on peut trouver la vérité de l’Evangile “Car là où est l’Eglise, là est aussi l’Esprit de Dieu; et là où est l’Esprit de Dieu, là est l’Eglise et toute grâce. Et l’Esprit est vérité”. Ce sens de l’unité de la foi et des Eglises n’empêche d’ailleurs pas Irénée de faire la distinction entre ce qui doit être unanime, lié à l’identité de la foi apostolique, et ce qui relève d’une diversité légitime en fonction des coutumes, des cultures, des sensibilités. Dans un esprit de paix et de réconciliation, celui “qui portait bien son nom” souligne que, d’un lieu à un autre, “la différence du jeûne confirme l’accord de la foi” . Il aida les Papes Eleuthère et Victor à conserver l’unité de l’Eglise, malgré les pratiques divergences d’un montanisme modéré et les dates différentes de la célébration de Pâques en Orient et en Occident. Il demeure aujourd’hui un guide pour le dépassement des questions secondaires en vue de la pleine communion des Eglises. </w:t>
      </w:r>
    </w:p>
    <w:p>
      <w:pPr>
        <w:pStyle w:val="Normal"/>
        <w:rPr/>
      </w:pPr>
      <w:r>
        <w:rPr/>
        <w:t xml:space="preserve">4. Mais l’acte de transmettre ne peut jamais se réduire à celui de répéter. Homme de la tradition, Irénée est aussi un homme de son temps; sa théologie sera inventive. Car il sait que la “foi, que nous avons reçue de l’Eglise, ... sans cesse sous l’action de l’Esprit de Dieu, telle un dépôt de grand prix renfermé dans un vase excellent, rajeunit et fait rajeunir le vase même qui la contient”. Or, la Gnose, l’une des premières contestations radicales du christianisme, menace les communautés chrétiennes. L’Evêque de Lyon fait donc face. A cause de sa responsabilité pastorale, par nécessité, il se fait polémiste dénonçant et réfutant; mais surtout il expose, en théologien, le caractère positif de la véritable doctrine. Dans une attitude étonnamment moderne, il réalise que l’on ne peut répondre à cette idéologie religieuse sans la bien connaître. C’est pourquoi, avant de réfuter, il s’informe et il expose. “Quiconque, écrit-il, veut convertir les gnostiques doit connaître exactement leurs systèmes: impossible de guérir des malades si l’on ignore le mal dont ils souffrent... Ce système, nous te l’avons fait connaître avec toute l’exactitude possible”. Ensuite Irénée répondra, avec les ressources de la raison et à partir du fondement des Ecritures. Tout son effort théologique est ainsi commandé par l’urgence de faire face au problème majeur de son temps. Il rend le discours de la foi pertinent au regard des requêtes nouvelles de la culture. </w:t>
      </w:r>
    </w:p>
    <w:p>
      <w:pPr>
        <w:pStyle w:val="Normal"/>
        <w:rPr/>
      </w:pPr>
      <w:r>
        <w:rPr/>
        <w:t xml:space="preserve">Cette manière de procéder d’Irénée, à la fois fidèle et inventive, trace une démarche théologique qui, par son bel équilibre, est un exemple pour le théologien d’aujourd’hui. Celui-ci ne peut travailler de manière féconde que s’il est habité par un sens profond, exigeant et délicat de la tradition vivante de la foi. Mais il ne peut pas non plus oublier le monde dans lequel nous vivons, ses requêtes légitimes, les courants de pensée qui le traversent, souvent porteurs de vérités à reconnaître, mais aussi les tentations intellectuelles, voire les vertiges qui l’habitent, les obstacles ou les préalables que certaines idéologies mettent devant l’acte de croire. C’est pourquoi le théologien doit faire l’effort, longuement soutenu, de lire les auteurs qui sont des maîtres à penser de notre temps, de les étudier et éventuellement de dialoguer avec eux, bref de “pénétrer à fond leur doctrine”, comme Irénée dit qu’il l’a fait lui-même. Avec toutes les transpositions qui s’imposent, il se doit de tenir compte des différents aspects de la “modernité” dans sa réflexion sur la foi. De même, si les méthodes exégétiques d’Irénée ne peuvent plus être exactement les nôtres, l’exégète et le théologien ont à mettre en œuvre le rapport articulé qui va de l’Ancien au Nouveau Testament, rapport qui constitue un enjeu fondamental de la foi chrétienne. Il est d’ailleurs remarquable que ce thème fasse actuellement l’objet d’une prise de conscience renouvelée. Aujourd’hui comme hier, l’exégèse doit conduire à la théologie et la théologie doit se construire à partir d’une lecture toujours reprise et actualisée des Ecritures, lues dans l’Eglise. </w:t>
      </w:r>
    </w:p>
    <w:p>
      <w:pPr>
        <w:pStyle w:val="Normal"/>
        <w:rPr/>
      </w:pPr>
      <w:r>
        <w:rPr/>
        <w:t xml:space="preserve">5. La Gnose qu’Irénée a eu à combattre nous apparaît aujourd’hui comme une série d’élucubrations bien dépassées. Elle répondait sans doute à un désir profond de connaître le sens des choses cachées. Elle succombait à la tentation d’y arriver par soi-même, par la raison et l’imaginaire, et de limiter cette connaissance ésotérique à un cercle d’initiés. Elle était marquée par les conceptions dualistes – corps, esprit – de certaines philosophies, peut-être aussi par un anti-judaïsme. Elle utilisait la Révélation, interprétée de façon très partiale, et les formules familières du Credo chrétien, pour justifier une doctrine contraire à la foi. C’était un parachristianisme, dont Irénée voyait bien le danger. </w:t>
      </w:r>
    </w:p>
    <w:p>
      <w:pPr>
        <w:pStyle w:val="Normal"/>
        <w:rPr/>
      </w:pPr>
      <w:r>
        <w:rPr/>
        <w:t xml:space="preserve">Sous d’autres formes, qui oserait dire que la tentation gnostique n’est plus un obstacle pour l’Eglise? L’essai d’interprétation du christianisme par des philosophes comme Hegel était bien une façon de vider la foi chrétienne de sa substance, en interprétant le dépouillement du Fils de Dieu comme la perte de l’identité de Dieu, et l’annulation de l’abîme entre Dieu et sa créature. </w:t>
      </w:r>
    </w:p>
    <w:p>
      <w:pPr>
        <w:pStyle w:val="Normal"/>
        <w:rPr/>
      </w:pPr>
      <w:r>
        <w:rPr/>
        <w:t xml:space="preserve">Aujourd’hui aussi, il existe, de façon diffuse, chez certains chrétiens, la tentation de faire une lecture de la Bible commandée par des présupposés étrangers à la foi, de plier la foi, à un système construit en dehors d’elle, tout en conservant les formules familières de la Bible ou de la doctrine chrétienne à l’appui de ces courants d’idées hétérogènes. Le devoir du théologien est d’éviter ce genre de substitution ruineuse, de veiller à l’authenticité, comme Irénée. </w:t>
      </w:r>
    </w:p>
    <w:p>
      <w:pPr>
        <w:pStyle w:val="Normal"/>
        <w:rPr/>
      </w:pPr>
      <w:r>
        <w:rPr/>
        <w:t xml:space="preserve">Irénée n’avait pas, comme la Gnose, 1g prétention de répondre aux comment des opérations divines: comment le Père engendre le Fils, comment il créé les choses du néant, comment le Verbe se fait homme sans cesser d’être Dieu, comment l’Infini se donne à la créature finie que nous sommes et introduit nos corps dans l’éternelle vie de l’Esprit. </w:t>
      </w:r>
    </w:p>
    <w:p>
      <w:pPr>
        <w:pStyle w:val="Normal"/>
        <w:rPr/>
      </w:pPr>
      <w:r>
        <w:rPr/>
        <w:t xml:space="preserve">De telles questions, comme celles que pose l’esprit rationaliste de nos jours, relèvent du mystère insondable de Dieu. L’esprit humain doit s’arrêter au seuil de la transcendance. Par contre, Irénée cherche à répondre aux pourquoi de la création, du péché, de l’Incarnation, de la divinisation, du lent cheminement de l’humanité. Il le fait dans un discours théologique neuf, en puisant dans ce qui était en germe, et souvent diffus, dans les Ecritures, dans l’Ancien et le Nouveau Testament; il est d’ailleurs le premier Père de l’Eglise à citer aussi abondamment – beaucoup plus que saint Justin – l’ensemble des écrits du Nouveau Testament, dont le canon est désormais fixé. Profondément convaincu de la correspondance entre les deux Testaments et de la continuité du dessein divin de l’Alliance, il rassemble ces données éparses en une synthèse neuve et solide qui revient à souligner la liberté de Dieu, la liberté de son surabondant amour. On peut vraiment parler à son sujet de l’intelligence de la foi, qui part de la foi et va à la foi, en intégrant les questionnements légitimes des contemporains, et avec un sens très sûr de la tradition homogène de l’Eglise. Il dégage ainsi, de la série des “économies” réalisées par Dieu, une vision grandiose de toute l’histoire du salut, toute centrée sur le Christ, trésor caché dans le champ des Ecritures, maintenant dévoilé sur la Croix, “qui a apporté toute nouveauté en nous apportant sa propre personne” </w:t>
      </w:r>
    </w:p>
    <w:p>
      <w:pPr>
        <w:pStyle w:val="Normal"/>
        <w:rPr/>
      </w:pPr>
      <w:r>
        <w:rPr/>
        <w:t xml:space="preserve">6. En mettant en lumière cette splendeur du salut, Irénée a été à la fois le théologien de Dieu et de l’homme. “Un seul Dieu, un seul Christ”, tel est le refrain de tout son exposé. Le Dieu d’Irénée, c’est le Dieu unique révélé dans l’Ancien Testament et manifesté dans le Nouveau comme le Père de Notre Seigneur JésusChrist. C’est un Dieu qui aime l’homme, au point de le modeler avec ses deux mains que sont son Verbe et son Esprit, non pas qu’il eût besoin de l’homme, mais “pour avoir quelqu’un en qui déposer ses bienfaits” C’est celui qui a envoyé son Verbe “se faire cela même que nous sommes pour faire de nous cela même qu’il est”. Car le Verbe a aimé l’homme jusqu’à le rejoindre dans la fragilité de sa chair. Cette incarnation, scandaleuse au regard des gnostiques, mais centrale dans le mystère de la foi, est soulignée par Irénée selon tout son réalisme. Car si la chair de l’homme n’avait pas été capable de salut, jamais le Verbe de Dieu ne se serait fait chair. Et si le Christ ne s’était montré qu’en apparence, “s’il ne s’est pas fait cela même que nous étions, peu importait qu’il peinât et qu’il souffrit”. </w:t>
      </w:r>
    </w:p>
    <w:p>
      <w:pPr>
        <w:pStyle w:val="Normal"/>
        <w:rPr/>
      </w:pPr>
      <w:r>
        <w:rPr/>
        <w:t xml:space="preserve">Le christocentrisme de l’Evêque de Lyon le pousse à développer une théologie de la “récapitulation” de toutes choses dans le Christ. La récapitulation est l’acte par lequel le Christ assume en lui-même une solidarité concrète avec le monde de l’homme, afin de manifester visiblement la primauté qu’il a sur toutes choses, puisque le Verbe se “trouvait imprimé en forme de croix dans la création tout entière” C’est aussi l’acte par lequel il concentre et “résume” en lui toute l’histoire du salut, passé et avenir. D’une part, sa conception virginale renouvelle la création originelle de l’homme, modelé à partir de la terre neuve, et son obéissance rachète le désobéissance du premier Adam. Irénée considère même le rôle unique de Marie ordonné au mystère du Christ: comparée à Eve désobéissante, dont elle est l’avocate, “Marie, en obéissant, devint cause de salut pour elle-même et pour tout le genre humain” part, la mort et la résurrection du Christ accomplissent par anticipation la fin des temps. Cette récapitulation est rédemptrice, car elle recrée, renouvelle et libère l’homme modelé par Dieu à l’origine, en lui faisant recouvrer ce qu’il avait perdu en Adam, “c’est-à-dire d’être à l’image et à la ressemblance de Dieu” Cette récapitulation est divinisatrice, car elle donne à l’homme la communion avec Dieu, but de la vie de l’homme, elle achève et consomme tout l’univers en Dieu. Ce Dieu unique nous communique enfin son Esprit qui est “la communion avec le Christ... arrhes de l’incorruptibilité, confirmation de notre foi et échelle de notre ascension vers Dieu” Irénée insiste toujours sur l’unité de l’homme, corps et âme, ouverts sur l’Esprit. </w:t>
      </w:r>
    </w:p>
    <w:p>
      <w:pPr>
        <w:pStyle w:val="Normal"/>
        <w:rPr/>
      </w:pPr>
      <w:r>
        <w:rPr/>
        <w:t xml:space="preserve">Il s’attache aussi à montrer que le salut s’opère dans la durée; selon la croissance et la maturation propres à l’homme; le Christ lui-même est passé par tous les âges de la vie. Et c’est là que Dieu déploie sa patience et sa pédagogie, comme s’il se mettait au rythme de l’homme afin de lui laisser le temps d’apprendre par expérience et de nouer amitié librement. “Le Verbe s’est fait Fils de l’homme pour accoutumer l’homme à saisir Dieu”, pour le préparer à voir Dieu. </w:t>
      </w:r>
    </w:p>
    <w:p>
      <w:pPr>
        <w:pStyle w:val="Normal"/>
        <w:rPr/>
      </w:pPr>
      <w:r>
        <w:rPr/>
        <w:t xml:space="preserve">L’Eucharistie est ici-bas le lieu de la communion entre l’incorruptibilité et le corruptible: nos corps corruptibles sont nourris par le corps incorruptible du Verbe, un peu comme le pain tiré de la terre devient eucharistie; ils ne deviennent pas immédiatement incorruptibles, car c’est dans la fragilité et la faiblesse de la chair humaine couchée en terre que se manifestera la force de Dieu, comme dans la Passion et Résurrection du Christ. L’Eglise jette en terre, comme une semence, le corps de l’homme eucharistie, dans l’attente du &lt;M second modelage, celui qui se fait à partir de la mort” Dans ce modelage qui aboutit à l’alliage ou alliance, jamais Irénée ne laisse soupçonner une confusion entre l’absolu de Dieu et la créature humaine. </w:t>
      </w:r>
    </w:p>
    <w:p>
      <w:pPr>
        <w:pStyle w:val="Normal"/>
        <w:rPr/>
      </w:pPr>
      <w:r>
        <w:rPr/>
        <w:t xml:space="preserve">Irénée met encore en valeur la liberté de l’homme et sa vocation à la liberté. Il n’hésite pas à dire que sans la liberté, sans la capacité de l’homme de connaître le bien et le mal, on “supprime sans le savoir l’homme même que l’on est”. Sans liberté, en effet, il ne peut y avoir d’amour et l’homme ne pourrait répondre à l’appel de la liberté divine. </w:t>
      </w:r>
    </w:p>
    <w:p>
      <w:pPr>
        <w:pStyle w:val="Normal"/>
        <w:rPr/>
      </w:pPr>
      <w:r>
        <w:rPr/>
        <w:t xml:space="preserve">7. Ainsi la théologie trinitaire et christocentrique d’Irénée fait-elle une place grandiose à l’homme. Irénée est un maître en anthropologie chrétienne. Chez lui, l’homme n’est jamais le rival de Dieu, mais toujours son partenaire aimé. La grandeur de l’homme va à la grandeur de Dieu et la grandeur de Dieu devient le bien suprême de l’homme. Aujourd’hui, où l’on oppose parfois Dieu à l’homme, l’enseignement de l’Evêque de Lyon nous montre que la divinisation de l’homme dans le Christ n’est pas une perte de son humanité, mais l’accomplissement plénier, et le seul possible, de son humanisation. </w:t>
      </w:r>
    </w:p>
    <w:p>
      <w:pPr>
        <w:pStyle w:val="Normal"/>
        <w:rPr/>
      </w:pPr>
      <w:r>
        <w:rPr/>
        <w:t xml:space="preserve">En méditant les œuvres d’Irénée, nous communions à une perspective de foi extrêmement positive. Le péché et le mal ne sont pas ignorés, mais le salut ne se réduit pas au sauvetage du péché. Irénée s’attache au don inouï et gratuit de la Vie de Dieu, par l’Incarnation et la Rédemption, et tout son raisonnement théologique est solidement ancré dans la Révélation. Il amène le croyant à une attitude d’action de grâce et d’adoration, de joie et d’espérance. On a repéré à chaque pas la consonance des thèmes avec ceux qui sont chers à nos contemporains: la Vie, le sens du temps, l’unité du corps et de l’esprit, la liberté, la dimension cosmique. La fidélité, à la fois à Dieu et à l’homme, a été un leitmotiv du Concile Vatican II. N’est-ce pas tout un programme pour le théologien d’aujourd’hui? </w:t>
      </w:r>
    </w:p>
    <w:p>
      <w:pPr>
        <w:pStyle w:val="Normal"/>
        <w:rPr/>
      </w:pPr>
      <w:r>
        <w:rPr/>
        <w:t xml:space="preserve">Irénée est aussi un Père pour les évêques d’aujourd’hui, et notamment pour le successeur de Pierre, chargé de confirmer ses Frères, en veillant avec un soin jaloux sur le trésor de la foi apostolique, pour le conserver et faire jaillir de cette source de quoi nourrir la foi de ses contemporains. </w:t>
      </w:r>
    </w:p>
    <w:p>
      <w:pPr>
        <w:pStyle w:val="Normal"/>
        <w:rPr/>
      </w:pPr>
      <w:r>
        <w:rPr/>
        <w:t xml:space="preserve">8. Dans cette Université catholique, je veux non seulement encourager les théologiens, mais tous les étudiants en théologie, et à un titre spécial les séminaristes, puisque le Séminaire universitaire va prendre un nouveau départ qui me réjouit grandement. </w:t>
      </w:r>
    </w:p>
    <w:p>
      <w:pPr>
        <w:pStyle w:val="Normal"/>
        <w:rPr/>
      </w:pPr>
      <w:r>
        <w:rPr/>
        <w:t xml:space="preserve">Maintenant, dans la lumière du message de saint Irénée, je m’adresse plus directement à tous les autres enseignants et étudiants qui forment la majorité de cette assemblée. Je n’ose pas dire, chers amis, que vous avez un secteur profane, car rien n’est totalement profane pour un chrétien. Le domaine spécialisé qui est le vôtre demande d’abord une grande compétence scientifique et pédagogique, et je ne doute pas que ce soit votre premier souci: ce devoir professionnel est commun à tous ceux qui ont choisi cette tâche exigeante. </w:t>
      </w:r>
    </w:p>
    <w:p>
      <w:pPr>
        <w:pStyle w:val="Normal"/>
        <w:rPr/>
      </w:pPr>
      <w:r>
        <w:rPr/>
        <w:t xml:space="preserve">Mais en acceptant d’enseigner dans une Université catholique – qui n’est pas seulement une Université privée –, vous vous êtes engagés à davantage encore. Votre identité chrétienne, ecclésiale, revêt ici une grande importance. Vous avez en quelque sorte une mission vis-à-vis de la société française, vis-à-vis de l’Eglise, pour préparer les hommes et les femmes compétents, généreux, convaincus dont elles ont besoin, au moment où beaucoup de valeurs humaines et chrétiennes subissent un certain flou. Dans la plupart des domaines où vous travaillez, les convictions éthiques chrétiennes projettent une nouvelle lumière ou une nouvelle exigence sur l’objet de votre enseignement, sans altérer les conditions de savoir scientifique et technique, car la vérité est une. On pourrait ici nommer la démarche du philosophe dans sa quête de la vérité ultime, métaphysique; l’art de la pédagogie orienté vers l’épanouissement de la personnalité en toutes ses dimensions; le domaine de la bioéthique, avec les questions délicates touchant l’intégrité du corps humain et les embryons humains; les domaines de la communication et de l’informatique, avec le respect des personnes, tout ce qui peut promouvoir les valeurs familiales; tout ce qui a trait à l’action sociale, au développement des peuples, à l’inégalité Nord-Sud, au respect des droits de l’homme, de la vie humaine... Comment oublier que Lyon a été, avec Marius Gonin, avec Ioseph Folliet, le berceau du catholicisme social, avec les “Semaines sociales” et “La chronique sociale”? Il est aujourd’hui tout aussi urgent d’approfondir la doctrine sociale de l’Eglise et de s’en inspirer pour les initiatives sociales et économiques au service de l’homme. Je ne fais qu’évoquer quelques enjeux importants pour l’avenir humain et chrétien de la société, en France et ailleurs, puisque vous contribuez à former des responsables laïcs de quatre-vingt-dix pays. </w:t>
      </w:r>
    </w:p>
    <w:p>
      <w:pPr>
        <w:pStyle w:val="Normal"/>
        <w:rPr/>
      </w:pPr>
      <w:r>
        <w:rPr/>
        <w:t xml:space="preserve">Je suis sûr que vous avez à cœur d’approfondir pour vous-mêmes votre vision chrétienne su tous ces points. Et d’en témoigner avec clarté, dans le respect des consciences de vos étudiants: ils doivent s’initier librement à la Vérité, selon une démarche rigoureuse de l’esprit, sans négliger l’appel aux valeurs de la foi. “On n’allume pas une lampe pour la mettre sous le boisseau, mais bien sur le lampadaire, afin qu’elle brille pour tous ceux qui sont dans la maison”, disait Jésus. Vous avez mission d’être cette lumière dans le sillage des fortes personnalités qui ont marqué cette Université catholique de Lyon. Aujourd’hui, c’est non moins urgent, devant les défis d’un monde sécularisé et souvent angoissé de son avenir. Que le message lumineux du Maître Irénée fasse de vous des semeurs d’espérance! </w:t>
      </w:r>
    </w:p>
    <w:p>
      <w:pPr>
        <w:pStyle w:val="Normal"/>
        <w:rPr/>
      </w:pPr>
      <w:r>
        <w:rPr/>
        <w:t>J’invoque sur vous tous les lumières et la force de l’Esprit Saint, l’intercession de Marie, siège de la Sagesse. Et, vous invitant à vivre, comme Irénée, en communion avec l’Eglise universelle, je vous donne de tout cœur ma Bénédiction Apostolique.</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DISCOURS DU SAINT-PÈRE À LA COMMUNAUTÉ JUIVE</w:t>
      </w:r>
    </w:p>
    <w:p>
      <w:pPr>
        <w:pStyle w:val="Normal"/>
        <w:rPr/>
      </w:pPr>
      <w:r>
        <w:rPr/>
        <w:t>Lyon (France), 7 octobre 1986</w:t>
      </w:r>
    </w:p>
    <w:p>
      <w:pPr>
        <w:pStyle w:val="Normal"/>
        <w:rPr/>
      </w:pPr>
      <w:r>
        <w:rPr/>
        <w:t xml:space="preserve">Monsieur le Grand Rabbin, Messieurs, </w:t>
      </w:r>
    </w:p>
    <w:p>
      <w:pPr>
        <w:pStyle w:val="Normal"/>
        <w:rPr/>
      </w:pPr>
      <w:r>
        <w:rPr/>
        <w:t xml:space="preserve">C’est une joie de vous rencontrer au lendemain de la fête de Rosh ha-Shana et de vous adresser, ainsi qu’à toute la communauté juive de Lyon et de la région, mes meilleurs vœux. Que Dieu, Père de tous les hommes, vous comble de ses bénédictions! </w:t>
      </w:r>
    </w:p>
    <w:p>
      <w:pPr>
        <w:pStyle w:val="Normal"/>
        <w:rPr/>
      </w:pPr>
      <w:r>
        <w:rPr/>
        <w:t xml:space="preserve">En ces jours où je visite les communautés catholiques de cette région, notre brève rencontre veut être un signe de l’estime et du respect que nous nous portons les uns aux autres. Le dialogue loyal et amical entre nous, ainsi que notre collaboration en faveur de l’homme et de la société, ont pour base fondamentale un certain nombre d’éléments de la Révélation que nous avons en commun et que la Déclaration conciliaire “ Nostra Aetate ” reconnaît comme un “grand patrimoine spirituel”. Ces dernières années, les rapports entre nos deux religions se sont nettement améliorés. Ce changement est dû pour une grande part aux gestes de générosité et d’amitié de ceux et celles qui ont su dépasser les préjugés ou l’ignorance, en s’engageant sur la voie de l’amour fraternel. Je sais que l’histoire des relations entre Juifs et Chrétiens à Lyon et dans sa région ne manque pas d’exemples de ce genre. Je sais aussi qu’aujourd’hui, ici, ces relations vont en s’approfondissant, dans le respect des convictions intimes des uns et des autres, et dans la recherche de la volonté de Dieu. J’en remercie le Seigneur. </w:t>
      </w:r>
    </w:p>
    <w:p>
      <w:pPr>
        <w:pStyle w:val="Normal"/>
        <w:rPr/>
      </w:pPr>
      <w:r>
        <w:rPr/>
        <w:t>“</w:t>
      </w:r>
      <w:r>
        <w:rPr/>
        <w:t xml:space="preserve">Non pas à nous, Seigneur, non pas à nous, mais à ton nom rends gloire pour ta fidélité, pour ta loyauté”. </w:t>
      </w:r>
    </w:p>
    <w:p>
      <w:pPr>
        <w:pStyle w:val="Normal"/>
        <w:rPr/>
      </w:pPr>
      <w:r>
        <w:rPr/>
        <w:t>“</w:t>
      </w:r>
      <w:r>
        <w:rPr/>
        <w:t>Célébrez le Seigneur car il est bon, car sa fidélité est pour toujours”.</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 xml:space="preserve">DISCOURS DU SAINT-PÈRE AUX RELIGIEUSES DANS L'EGLISE DE LA VISITATION </w:t>
      </w:r>
    </w:p>
    <w:p>
      <w:pPr>
        <w:pStyle w:val="Normal"/>
        <w:rPr/>
      </w:pPr>
      <w:r>
        <w:rPr/>
        <w:t>Lyon (France), 7 octobre 1986</w:t>
      </w:r>
    </w:p>
    <w:p>
      <w:pPr>
        <w:pStyle w:val="Normal"/>
        <w:rPr/>
      </w:pPr>
      <w:r>
        <w:rPr/>
        <w:t>1. Saint François de Sales, Sainte Jeanne de Chantal,</w:t>
      </w:r>
    </w:p>
    <w:p>
      <w:pPr>
        <w:pStyle w:val="Normal"/>
        <w:rPr/>
      </w:pPr>
      <w:r>
        <w:rPr/>
        <w:t xml:space="preserve">Voici que l'evêque de Rome, entouré de vos fils et de vos filles, vient rendre grâce auprès de vos tombeaux pour le sillage de sainteté que vous avez ouvert, pour votre “acquiescement” sans réserve à la personne de Jésus, “doux et humble de cceur”. </w:t>
      </w:r>
    </w:p>
    <w:p>
      <w:pPr>
        <w:pStyle w:val="Normal"/>
        <w:rPr/>
      </w:pPr>
      <w:r>
        <w:rPr/>
        <w:t xml:space="preserve">Selon les paroles du Psaume, “l’amour du Seigneur, sur ceux qui le craignent, est de toujours à toujours, et sa justice pour les enfants de leurs enfants, pour ceux qui garden son alliance et se souviennent d’accomplir ses volontés”. </w:t>
      </w:r>
    </w:p>
    <w:p>
      <w:pPr>
        <w:pStyle w:val="Normal"/>
        <w:rPr/>
      </w:pPr>
      <w:r>
        <w:rPr/>
        <w:t xml:space="preserve">Par toute votre vie, par votre intimité priante avec le Seigneur, par votre audace de fondateurs, par votre charité respectueuse du prochain, vous avez été des témoins incomparables de 1’“amour fort comme la mort” qui rend libre de toute autre attache et qui fait suivre le Christ; de l’amour “magnifique comme la résurrection” qui est le don parfait du Sauveur à l’humanité qu’il transfigure. </w:t>
      </w:r>
    </w:p>
    <w:p>
      <w:pPr>
        <w:pStyle w:val="Normal"/>
        <w:rPr/>
      </w:pPr>
      <w:r>
        <w:rPr/>
        <w:t xml:space="preserve">2. Chers Frères et Sœurs, je suis heureux d’être accompagné par vous tous à cette étape bénie de mon pèlerinage. Car vous manifestez la vitalité d’une tradition spirituelle dont la lumière ne cesse de se répandre. </w:t>
      </w:r>
    </w:p>
    <w:p>
      <w:pPr>
        <w:pStyle w:val="Normal"/>
        <w:rPr/>
      </w:pPr>
      <w:r>
        <w:rPr/>
        <w:t xml:space="preserve">Les deux saints que nous vénérons en ce lieu ont fait jaillir une source féconde. A leur suite, soyez aujourd’hui des apôtres et des témoins dans ce monde qui a soif. Il a soif d’espérance. Il a soif d’un amour désintéressé, librement partagé par des hommes et des femmes qui en sont des signes vivants dans l’humble don d’eux-mêmes. Il a soif de la foi en la vérité qu’attestent ceux qui se sont totalement engagés sur le chemin de Jésus-Christ, lui qui est la Vérité et la Vie. </w:t>
      </w:r>
    </w:p>
    <w:p>
      <w:pPr>
        <w:pStyle w:val="Normal"/>
        <w:rPr/>
      </w:pPr>
      <w:r>
        <w:rPr/>
        <w:t xml:space="preserve">3. En ce premier Monastère de l’Ordre de la Visitation, je voudrais saluer particulièrement la communauté qui a su conserver avec tant de soin les enseignements des fondateurs et qui vit aujourd’hui cette “simple remise à Dieu” qui fut leur grâce et le motif profond de leur influence. </w:t>
      </w:r>
    </w:p>
    <w:p>
      <w:pPr>
        <w:pStyle w:val="Normal"/>
        <w:rPr/>
      </w:pPr>
      <w:r>
        <w:rPr/>
        <w:t xml:space="preserve">Avec vous, je salue les contemplatifs de Savoie qui gardent vivantes d’autres traditions que, pour la plupart, François de Sales avait connues et aimées. </w:t>
      </w:r>
    </w:p>
    <w:p>
      <w:pPr>
        <w:pStyle w:val="Normal"/>
        <w:rPr/>
      </w:pPr>
      <w:r>
        <w:rPr/>
        <w:t xml:space="preserve">Je voudrais vous redire combien toute l’Eglise compte sur votre fidélité à la louange de Dieu et à l’oflfrande de vous-mêmes, sur votre constante intercession. Vos vertus d’accueil, la paix et la joie manifestées dans vos maisons sont des signes essentiels pour ceux qui cherchent Dieu au long des mille routes du monde. </w:t>
      </w:r>
    </w:p>
    <w:p>
      <w:pPr>
        <w:pStyle w:val="Normal"/>
        <w:rPr/>
      </w:pPr>
      <w:r>
        <w:rPr/>
        <w:t xml:space="preserve">4. Il est heureux que soient rassemblés ici les responsables et les délégués de toute la grande fiamille salésienne. Vos institutions on été présentées dans leur ample diversité: à chacune j’adresse mes vœux très cordiaux. Et je rends grâce pour la remarquable croissance à travers le monde des branches de ce grand arbre qui a produit tant de fleurs de sainteté et tant de fruits d’œuvres evangellques. </w:t>
      </w:r>
    </w:p>
    <w:p>
      <w:pPr>
        <w:pStyle w:val="Normal"/>
        <w:rPr/>
      </w:pPr>
      <w:r>
        <w:rPr/>
        <w:t xml:space="preserve">Fondés dans cette région ou en diverses villes de France, de Belgique, d’Italie avec Don Bosco, vos Instituts et vos Sociétés portent sur tous les continents l’esprit commun qu’ils ont reçu de saint François de Sales. </w:t>
      </w:r>
    </w:p>
    <w:p>
      <w:pPr>
        <w:pStyle w:val="Normal"/>
        <w:rPr/>
      </w:pPr>
      <w:r>
        <w:rPr/>
        <w:t xml:space="preserve">Vous êtes prêtres, religieux et religieuses, latcs consacrés, coopérateurs et associés très nombreux. Avec la variété de vos charismes, vous êtes envoyés pour accomplir toutes les tâches où se réalise la mission de l’Eglise. Vous allez au loin, là où l’évangélisation est encore récente, ou bien vous œuvrez dans les pays d’ancienne chrétienté où l’évangélisation doit être renouvelée. Vous travaillez auprès des jeunes, des pauvres, des malades; vous collaborez avec des institutions pastorales; ou bien vous portez votre témoignage dans des milieux où le message chrétien est ignoré. </w:t>
      </w:r>
    </w:p>
    <w:p>
      <w:pPr>
        <w:pStyle w:val="Normal"/>
        <w:rPr/>
      </w:pPr>
      <w:r>
        <w:rPr/>
        <w:t xml:space="preserve">Partout, allez avec confiance, forts de la charité prévenante et compréhensive inspirée par votre père commun. Proches de tous, sachez entendre particulièrement les appels de ceux qui sont démunis ou désorientés, de ceux pour qui l’espérance paraît impossible, de ceux pour qui la paix parait inaccessible. Sachez donner l’appui fraternel qui aide à avancer dans la vie. Sachez prononcer la parole qui éclaire car elle vient de Dieu avec la force de l’Esprit de Jésus. </w:t>
      </w:r>
    </w:p>
    <w:p>
      <w:pPr>
        <w:pStyle w:val="Normal"/>
        <w:rPr/>
      </w:pPr>
      <w:r>
        <w:rPr/>
        <w:t xml:space="preserve">Ne vous découragez pas devant les difficultés. Prenez humblement votre part du fardeau de l’Eglise. Entraînez de nouveaux ouvriers dans le champ de l’Evangile. </w:t>
      </w:r>
    </w:p>
    <w:p>
      <w:pPr>
        <w:pStyle w:val="Normal"/>
        <w:rPr/>
      </w:pPr>
      <w:r>
        <w:rPr/>
        <w:t xml:space="preserve">En suivant vos maltres spirituels, revenez sans cesse à “l’oraison qui met l’intelligence dans la lumière divine et expose la volonté à la chaleur de l’amour divin”. </w:t>
      </w:r>
    </w:p>
    <w:p>
      <w:pPr>
        <w:pStyle w:val="Normal"/>
        <w:rPr/>
      </w:pPr>
      <w:r>
        <w:rPr/>
        <w:t xml:space="preserve">5. Confions les intentions de toutes vos communautés à l’intercession de saint François de Sales, de sainte Jeanne de Chantal, et des saints qui vous ont ouvert la route. </w:t>
      </w:r>
    </w:p>
    <w:p>
      <w:pPr>
        <w:pStyle w:val="Normal"/>
        <w:rPr/>
      </w:pPr>
      <w:r>
        <w:rPr/>
        <w:t xml:space="preserve">Suivant les mots mêmes de votre fondateur: “Bénissons le Seigneur de tout notre cœur, et prions-le qu’il soit notre guide, notre barque, notre port”. </w:t>
      </w:r>
    </w:p>
    <w:p>
      <w:pPr>
        <w:pStyle w:val="Normal"/>
        <w:rPr/>
      </w:pPr>
      <w:r>
        <w:rPr/>
        <w:t xml:space="preserve">Chantons dans la joie et l’espérance la prière de la Vierge Marie au jour de la Visitation! </w:t>
      </w:r>
    </w:p>
    <w:p>
      <w:pPr>
        <w:pStyle w:val="Normal"/>
        <w:rPr/>
      </w:pPr>
      <w:r>
        <w:rPr/>
        <w:t xml:space="preserve">Et que Dieu vous comble de ses dons et de ses Bénédictions!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DISCOURS DU SAINT-PÈRE AUX EVÊQUES DE FRANCE</w:t>
      </w:r>
    </w:p>
    <w:p>
      <w:pPr>
        <w:pStyle w:val="Normal"/>
        <w:rPr/>
      </w:pPr>
      <w:r>
        <w:rPr/>
        <w:t>Lyon (France), 6 octobre 1986</w:t>
      </w:r>
    </w:p>
    <w:p>
      <w:pPr>
        <w:pStyle w:val="Normal"/>
        <w:rPr/>
      </w:pPr>
      <w:r>
        <w:rPr/>
        <w:t xml:space="preserve">Chers Frères dans l’Episcopat, </w:t>
      </w:r>
    </w:p>
    <w:p>
      <w:pPr>
        <w:pStyle w:val="Normal"/>
        <w:rPr/>
      </w:pPr>
      <w:r>
        <w:rPr/>
        <w:t xml:space="preserve">1. Je suis tres sensible aux paroles que vient de m’adresser Monseigneur Vilnet en votre nom à tous, introduisant ainsi la rencontre que je suis heureux d’avoir avec vous ce soir. Je voudrais aussi vous exprimer ma gratitude pour votre invitation à célébrer avec vous le bicentenaire de saint Jean-Marie Vianney, et pour vous nommer tous, permettez-moi de rendre un hommage particulier à Monsieur le Cardinal Decourtray et aux autres évêques qui m’accueillent chaleureusement dans leurs diocèses. Au cours de ce nouveau pèlerinage au milieu du peuple de Dieu en France, ce fut ma joie de procéder, à Lyon même, à la béatification du Père Antoine Chevrier qui s’ajoute aux nombreux ouvrier de l’Evangile dont la sainteté rayonne au-delà de vos frontières, comme un reflet précieux de la lumière du Christ. </w:t>
      </w:r>
    </w:p>
    <w:p>
      <w:pPr>
        <w:pStyle w:val="Normal"/>
        <w:rPr/>
      </w:pPr>
      <w:r>
        <w:rPr/>
        <w:t xml:space="preserve">Notre entretien prélude aux visite ad limina où nous pourrons bientôt réfléchir ensemble aux questions qui vous préoccupent. Ce soir, je voudrais rester dans le cadre de ce pèlerinage auprès des saints de votre pays. Parmi ceux qui marquent cette région, deux figures d’évêques peuvent nous inspirer. Je reviendrai ailleurs sur le message théologique et pastoral de premier plan que nous a laissé saint Irénée, second évêque de Lyon. Dès ce soir, j’ai choisi de m’arrêter quelques instants sur saint François de Sales, avant d’aller vénérer son tombeau et rencontrer l’Eglise d’Annecy. Au seuil des temps modernes, il représente pour nous une figure exemplaire. </w:t>
      </w:r>
    </w:p>
    <w:p>
      <w:pPr>
        <w:pStyle w:val="Normal"/>
        <w:rPr/>
      </w:pPr>
      <w:r>
        <w:rPr/>
        <w:t xml:space="preserve">Je me souviens que mon prédécesseur Jean XXIII avait noté dans son “Journal d’une âme”: “Quelle belle figure d’homme, de prêtre, d’évêque!”. Et il ajoute qu’il désire l’imiter: “Un amour grand, ardent, pour Jésus-Christ et son Eglise; une tranquillité d’esprit inaltérable; une douceur incomparable avec le prochain, voilà tout!”. On ne saurait mieux nous inviter à nous mettre à l’école du saint d’Annecy, lui qui évoquait son ordination épiscopale dans ces termes: “Dieu m’avait ôté à moi-même pour me prendre à lui et me donner au peuple, c’est-à-dire qu’il m’avait converti de ce que j’étais pour moi en ce que je fusse pour eux” </w:t>
      </w:r>
    </w:p>
    <w:p>
      <w:pPr>
        <w:pStyle w:val="Normal"/>
        <w:rPr/>
      </w:pPr>
      <w:r>
        <w:rPr/>
        <w:t xml:space="preserve">2. Si nous regardons vivre François de Sales dans son diocèse, à Annecy ou au cours de ses visites, nous le voyons en effet entièrement disponible à tout son peuple. Un témoin lui prêtait cette remarque: “La maison d’un évêque doit être comme une fontaine publique où les pauvres et les riches ont également droit d’approcher et de puiser de l’eau” . Il trouve sans cesse la force d’accueillir, dans un amour du prochain sans réserve. Il est impressionnant de l’entendre exprimer son admiration pour les fidèles dans une sorte d’acte de foi: Dieu, “je l’ai rencontré... parmi nos plus hautes et âpres montagnes où beaucoup de simples âmes le chérissaient et adoraient en toute vérité et sincérité...”. </w:t>
      </w:r>
    </w:p>
    <w:p>
      <w:pPr>
        <w:pStyle w:val="Normal"/>
        <w:rPr/>
      </w:pPr>
      <w:r>
        <w:rPr/>
        <w:t xml:space="preserve">Prédicateur inlassable, catéchiste, guide spirituel, il fonde son action sur quelques convictions qui demeurent les nôtres, par-delà les différences sensibles du tissu social. L’Evangile, François de Sales le proclame à l’adresse de tous, sans distinction d’origine, de profession ou de tâche. Il croit que tous, dès l’enfance et tout au long de leur vie, doivent être éclairés, afin de former une communauté, comme au temps des Apôtres, animée d’une foi vivante, pratiquant volontiers une charité mutuelle efficace. </w:t>
      </w:r>
    </w:p>
    <w:p>
      <w:pPr>
        <w:pStyle w:val="Normal"/>
        <w:rPr/>
      </w:pPr>
      <w:r>
        <w:rPr/>
        <w:t xml:space="preserve">On a souvent souligné son souci de former des chrétiens d’élite qui prennent à cœur toute l’exigence de l’Evangile. De fait, il travaille beaucoup à les conduire dans cette voie, sans vouloir les mettre à part de tout le peuple ni les éloigner de leurs devoirs familiaux et sociaux. Il savait adapter son langage au type de culture de ces fidèles. Quand il écrivait, c’était “toujours en regardant les gens qui vivent dans la presse du monde”. Quand il les regroupait en “confréries”, c’était pour créer des foyers rayonnants dans un peuple chrétien dont la vie sociale n’a pas à se couper de la foi et de la vie ecclésiale. </w:t>
      </w:r>
    </w:p>
    <w:p>
      <w:pPr>
        <w:pStyle w:val="Normal"/>
        <w:rPr/>
      </w:pPr>
      <w:r>
        <w:rPr/>
        <w:t xml:space="preserve">Il faut rappeler aussi combien cet évêque a souffert de la division des chrétiens. Avec passion, il a travaillé à rétablir l’unité du peuple de Dieu. Pour ce qui dépendait de lui, son action était marquée par la recherche de la vérité dans un dialogue empreint d’une ardente charité fraternelle. </w:t>
      </w:r>
    </w:p>
    <w:p>
      <w:pPr>
        <w:pStyle w:val="Normal"/>
        <w:rPr/>
      </w:pPr>
      <w:r>
        <w:rPr/>
        <w:t xml:space="preserve">3. Considérant que le prêtre est un avec son évêque. François de Sales accordait une place privilégiée à ses relations avec le clergé. Les difficultés qu’il rencontrait sont marquées par les conditions d’une autre époque. Mais c’était aussi un temps de mutation, le temps d’un nécessaire retour à l’essentiel. </w:t>
      </w:r>
    </w:p>
    <w:p>
      <w:pPr>
        <w:pStyle w:val="Normal"/>
        <w:rPr/>
      </w:pPr>
      <w:r>
        <w:rPr/>
        <w:t xml:space="preserve">Soucieux de la fidélité des prêtres à leurs engagements, de leur dévouement à tous les chrétiens, il est fraternel avec eux, proche dans la prière, mais aussi capable de dire nettement ce qui lui paraît devoir être amendé dans leur action. Il tient à la concertation dans les assemblées annuelles du clergé. Il désire l’unité du diocèse d’abord par les prêtres. Je retiendrai deux insistances significatives. </w:t>
      </w:r>
    </w:p>
    <w:p>
      <w:pPr>
        <w:pStyle w:val="Normal"/>
        <w:rPr/>
      </w:pPr>
      <w:r>
        <w:rPr/>
        <w:t xml:space="preserve">Dans les limites trop étroites à ses yeux des ses moyens, il fait de grands efforts pour la formation intellectuelle et spirituelle du clergé. Une saine doctrine fondée sur l’Ecriture et les Pères est indispensable à ceux qui doivent répondre à une demande croissante, dans un temps où les courants culturels divergents et les conditions de vie ébranlent la cohésion du peuple chrétien. François de Sales a été en première ligne, lui-même fidèle à l’étude. Il prenait connaissance de ce que proposaient les théologiens et les écoles spirituelles. Et il était prêt à communiquer à ses frères le fruit d’une assimilation éclairée et méditative de la Tradition. On pense ici à l’effort théologique que l’évêque Irénée avait fait en son temps. </w:t>
      </w:r>
    </w:p>
    <w:p>
      <w:pPr>
        <w:pStyle w:val="Normal"/>
        <w:rPr/>
      </w:pPr>
      <w:r>
        <w:rPr/>
        <w:t xml:space="preserve">Autre préoccupation constante de François de Sales: que les sacrements soient dignement célébrés. Il donne l’exemple d’un grand respect de la liturgie. Il favorise l’accès à l’Eucharistie. Il encourage les prêtres à devenir de bon confesseurs: dans son “Mémorial aux confesseurs”, il les appelle à rendre proche l’infinie miséricorde de Dieu qui pardonne, d’un cœur paternel, sans se lasser d’assister les pénitents “en tout ce qu’ils auront besoin de vous pour le salut de leurs âmes”. </w:t>
      </w:r>
    </w:p>
    <w:p>
      <w:pPr>
        <w:pStyle w:val="Normal"/>
        <w:rPr/>
      </w:pPr>
      <w:r>
        <w:rPr/>
        <w:t xml:space="preserve">D’un mot je rappellerai l’importance que le fondateur de la Visitation accordait à la vie religieuse: lieu de perfection évangélique, témoignage entraînant qu’il désirait proche de l’ensemble des chrétiens. S’il n’a pu faire aboutir la réforme des monastères “en commende”, il a ouvert une voie qui nous est familière par un amicale proximité avec les chartreux et une collaboration fréquente avec les ordres mendiants notamment. </w:t>
      </w:r>
    </w:p>
    <w:p>
      <w:pPr>
        <w:pStyle w:val="Normal"/>
        <w:rPr/>
      </w:pPr>
      <w:r>
        <w:rPr/>
        <w:t xml:space="preserve">Ces quelques rappels ne recouvrent pas toutes les fomes de la collaboration que vous menez avec les prêtres, les religieux et les religieuses, ni tout l’appui que vous leur apportez. Que saint François de Sales vous inspire dans cette part primordiale de votre ministère! </w:t>
      </w:r>
    </w:p>
    <w:p>
      <w:pPr>
        <w:pStyle w:val="Normal"/>
        <w:rPr/>
      </w:pPr>
      <w:r>
        <w:rPr/>
        <w:t xml:space="preserve">4. Evêque, François de Sales a souvent manifesté une active solidarité avec ses frères dans l’épiscopat, vivement conscient de ce que les échanges entre eux ne pouvaient que servir la mission de toute l’Eglise. En son temps, et suivant ses charismes propres, cela prenait la forme de relations amicales, d’échanges d’idées et d’émulation spirituelle. A sa façon, il préfigure la collaboration intense que vous menez, de façon structurée, dans vos rencontres régionales et nationales. </w:t>
      </w:r>
    </w:p>
    <w:p>
      <w:pPr>
        <w:pStyle w:val="Normal"/>
        <w:rPr/>
      </w:pPr>
      <w:r>
        <w:rPr/>
        <w:t xml:space="preserve">Avec une problématique différente d’aujourd’hui, des débats sans {in avaient lieu alors sur le rôle et l’autorité de l’Evêque de Rome. Je retiendrai le point auquel aboutit François de Sales lorsqu’il conclut son analyse de la question: il faut que l’on prêche calmement – il dit “doucement” – “ces deux points: l’unité ecclésiastique et chrétienne, l’amour et le dévouement pour le Saint-Siège, lien de cette union et communion ecclésiastique”. Permettez-moi de dire simplement que notre rencontre ce soir, au cours de mon pèlerinage en votre pays, est un signe heureux de cette union et de cette communion. </w:t>
      </w:r>
    </w:p>
    <w:p>
      <w:pPr>
        <w:pStyle w:val="Normal"/>
        <w:rPr/>
      </w:pPr>
      <w:r>
        <w:rPr/>
        <w:t xml:space="preserve">5. Au début du XVIIeme siècle, un évêque se trouvait impliqué dans la vie de la cité tout autrement qu’aujourd’hui, et en fonction de conceptions juridiques en grande partie différentes. Cependant, chez François de Sales, la manière d’agir et les vrais centres d’intérêt demeurent encore exemplaires. </w:t>
      </w:r>
    </w:p>
    <w:p>
      <w:pPr>
        <w:pStyle w:val="Normal"/>
        <w:rPr/>
      </w:pPr>
      <w:r>
        <w:rPr/>
        <w:t xml:space="preserve">On pourrait bien lui appliquer le titre d’“expert en humanité” que Paul VI revendiquait pour l’Eglise. Car, dans l’effervescence intellectuelle de son temps qu’il observait avec sympathie. François de Sales savait opérer un discernement lucide: il est pénétré avant tout du respect de l’homme et de sa liberté. En conséquence, il s’intéresse à une éducation équilibrée pour garçons et filles. </w:t>
      </w:r>
    </w:p>
    <w:p>
      <w:pPr>
        <w:pStyle w:val="Normal"/>
        <w:rPr/>
      </w:pPr>
      <w:r>
        <w:rPr/>
        <w:t xml:space="preserve">Quel que soit le débat ou la négociation où il était impliqué, on trouvait en lui un conciliateur libre de tout esprit partisan, un homme de paix. </w:t>
      </w:r>
    </w:p>
    <w:p>
      <w:pPr>
        <w:pStyle w:val="Normal"/>
        <w:rPr/>
      </w:pPr>
      <w:r>
        <w:rPr/>
        <w:t xml:space="preserve">Lorsque son peuple souffre violence, il sait élever la voix et prendre sa défense, peu lui importait d’encourir la critique, du moment qu’il plaçait sans ambiguïté ses paroles et ses actes dans l’ordre évangélique de la charité. Puisions-nous aujourd’hui, face à l’inquiétude et à la violence, face à trop d’atteintes à la vie et à la dignité humaines, mériter pour notre service épiscopal le titre que de simples fidèles donnaient à François de Sales: “l’auteur de la paix”! </w:t>
      </w:r>
    </w:p>
    <w:p>
      <w:pPr>
        <w:pStyle w:val="Normal"/>
        <w:rPr/>
      </w:pPr>
      <w:r>
        <w:rPr/>
        <w:t xml:space="preserve">6. Chers Frères dans l’épiscopat, en achevant l’évocation de quelques traits qui me paraissent suggestifs chez François de Sales, je rappellerai aussi l’aveu qu’il faisait parfois: la charge était lourde la multitude des problèmes à affronter lui pesait, la lassitude se faisait sentir. Il écrivait un jour à un ami, non sans humour: “Mon âme est presque toute décousue par tant de tracas qu’elle a soufferts...”¡ et il fait alors une retraite pour “remonter l’horloge... et la faire sonner plus juste”. Au terme d’un des ses temps de reprise spirituelle, il confie à la Mère de Chantal: “Je sens au fond de mon cœur une nouvelle confiance de mieux servir Dieu en sainteté et justice tous les jour de ma vie”. </w:t>
      </w:r>
    </w:p>
    <w:p>
      <w:pPr>
        <w:pStyle w:val="Normal"/>
        <w:rPr/>
      </w:pPr>
      <w:r>
        <w:rPr/>
        <w:t xml:space="preserve">Il nous est bon d’avoir comme exemple et comme intercesseur cet évêque qui avait atteint un admirable équilibre dans la sainteté. Il alliait harmonieusement la rigueur d’un esprit juste, l’autorité nécessaire du pasteur, une prudence réfléchie, l’humilité du serviteur de Dieu et de ses frères, la chaleur amicale dans le dialogue, l’enthousiasme communicatif d’un cœur saisi par l’amour de Dieu. </w:t>
      </w:r>
    </w:p>
    <w:p>
      <w:pPr>
        <w:pStyle w:val="Normal"/>
        <w:rPr/>
      </w:pPr>
      <w:r>
        <w:rPr/>
        <w:t xml:space="preserve">Dans sa réflexion sur l’amour de Dieu, François de Sales reconnaissait en Marie l’unique perfection en cet amour. Il lui avait dédié son œuvre. Il dit un jour: “le bien que l’on a d’être enfant, quoiqu’indigne, de cette glorieuse Mère”. </w:t>
      </w:r>
    </w:p>
    <w:p>
      <w:pPr>
        <w:pStyle w:val="Normal"/>
        <w:rPr/>
      </w:pPr>
      <w:r>
        <w:rPr/>
        <w:t>Avec vous, je demande à la Vierge Marie, Mère de l’Eglise, d’intercéder pour vous et tous vos diocésains, et je prie Dieu de vous combler de ses dons et de ses Bénédictions.</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RENCONTRE DU SAINT-PÈRE AVEC LE CONSEIL PASTORAL ET LE CONSEIL PRESBYTÉRAL</w:t>
      </w:r>
    </w:p>
    <w:p>
      <w:pPr>
        <w:pStyle w:val="Normal"/>
        <w:rPr/>
      </w:pPr>
      <w:r>
        <w:rPr/>
        <w:t>Lyon (France), 6 octobre 1986</w:t>
      </w:r>
    </w:p>
    <w:p>
      <w:pPr>
        <w:pStyle w:val="Normal"/>
        <w:rPr/>
      </w:pPr>
      <w:r>
        <w:rPr/>
        <w:t xml:space="preserve">Chers Frères et Sœurs, </w:t>
      </w:r>
    </w:p>
    <w:p>
      <w:pPr>
        <w:pStyle w:val="Normal"/>
        <w:rPr/>
      </w:pPr>
      <w:r>
        <w:rPr/>
        <w:t xml:space="preserve">1. Je vous remercie vivement de ce témoignage sur la vie apostolique dans l’archidiocèse de Lyon. J’en apprécie le contenu et le ton. Et volontiers je fais miennes ces préoccupations du Conseil diocésain de pastorale. </w:t>
      </w:r>
    </w:p>
    <w:p>
      <w:pPr>
        <w:pStyle w:val="Normal"/>
        <w:rPr/>
      </w:pPr>
      <w:r>
        <w:rPr/>
        <w:t xml:space="preserve">Dans ma réponse, je n’oublie pas non plus les représentants du Conseils presbytéral qui sont ici: le Cardinal Decourtray m’a transmis un long document de leur assemblée de mai et j’ai reçu le texte de l’adresse prévue pour cette rencontre. D’autres groupes de prêtres de paroisses, de responsables de la catéchèse, de prêtres ouvriers, m’ont confié aussi, par écrit, leurs préoccupations. De tout cela j’ai pris connaissance avec attention. Je ne peux reprendre ici toutes leurs questions: sur quelques-unes, il savent déjà bien quelle est ma pensée, ou plutôt celle que le Saint-Siège a exprimée à plusieurs reprises, pour l’Eglise universelle, dans des documents post-synodaux ou d’autres document comme l’instruction sur la liberté chrétienne et la libération. Nous avons d’ailleurs consacré cette matinée à méditer sur la place du prêtre dans l’Eglise et sur les divers aspects de sa vie. Mais croyez que j’ai accueilli avec bienveillance tout ce qui exprime vos préoccupations de pasteurs engagés sérieusement dans l’évangélisation, avec le témoignage de vos difficultés. Je les garde dans la mémoire du cœur. Et je dis aussi ma satisfaction de savoir que le Cardinal Archevêque de Lyon peut désormais compter sur le Conseil presbytéral qui a pu finalement se constituer. Ces instances de l’Eglise locale, voulues par le Code de droit canonique, sont le lieu où vous pouvez débattre de ces questions, en cohérence avec l’Eglise universelle. </w:t>
      </w:r>
    </w:p>
    <w:p>
      <w:pPr>
        <w:pStyle w:val="Normal"/>
        <w:rPr/>
      </w:pPr>
      <w:r>
        <w:rPr/>
        <w:t xml:space="preserve">Ce soir, j’aborde ce qui vous est commun à tous, laïcs, religieux, prêtres et évêques, dans votre engagement de chrétiens. </w:t>
      </w:r>
    </w:p>
    <w:p>
      <w:pPr>
        <w:pStyle w:val="Normal"/>
        <w:rPr/>
      </w:pPr>
      <w:r>
        <w:rPr/>
        <w:t xml:space="preserve">2. Tout le monde sait que les chrétiens de Lyon n’ont jamais manqué de manifester une vitalité remarquable, au niveau spirituel, pastoral, missionnaire: rigoureux dans leur analyse des besoins, inventifs et exigeants dans les initiatives nouvelles à prendre pour relever le défis. Beaucoup d’autres communautés chrétiennes en ont bénéficié. Est-ce l’ardeur des premiers martyrs lyonnais qui resurgit au cours de l’histoire? Sans remonter aussi loin, je pense à Frédéric Ozanam qui, au cours de son séjour à Lyon, a travaillé pour l’apostolat intellectuel et les cercles de charité; à Pauline Jaricot, que certains ont pu appeler “Mère des missions”¡ au Père Chevrier, l’apôtre des ouvriers pauvres, dont on ne peut séparer Mgr Ancel; au Père Couturier, un des pères spirituels de l’œcuménisme; au Père Joseph Folliet, promoteur d’action sociale; au Père Joseph Colomb, qui a donné une nouvelle impulsion à la catéchèse; et à de nombreux théologiens éminents comme le Père de Lubac. Je me dois de citer particulièrement le Cardinal Jean Villot, votre ancien Archevêque, qui a mis tous ses dons au service de l’Eglise universelle durant le Concile et après, comme proche collaborateur très apprécié de Paul VI et de moi-même à la Secrétaire d’Etat. Je ne cherche pas à augmenter votre fierté légitime, mais je pense que leur ardeur apostolique et leur sens de l’Eglise peuvent grandement nous inspirer, même si aujourd’hui le contexte est nouveau et les chrétiens devenus minoritaires dans un monde situé souvent en marge de la foi. </w:t>
      </w:r>
    </w:p>
    <w:p>
      <w:pPr>
        <w:pStyle w:val="Normal"/>
        <w:rPr/>
      </w:pPr>
      <w:r>
        <w:rPr/>
        <w:t xml:space="preserve">De ce contexte vous avez évoqué les notes dominantes. Il me semble que vous avez déjà bien inventorié les besoins, les chemins évangéliques à emprunter et un certain nombre – je ne dirai pas de solutions – mais de moyens. Le Conseil pastoral et le Conseil presbytéral, même dans leur apprentissage difficile, sont des lieux adéquats pour poursuivre le discernement et mûrir les décisions pastorales autour de votre Archevêque. Le Droit canonique le demande précisément. Pour exprimer le soutien que je voudrais vous apporter, je m’arrête à quelques points seulement que vous avez évoqués et auxquels l’expérience de l’Eglise universelle apporte un éclairage utile. </w:t>
      </w:r>
    </w:p>
    <w:p>
      <w:pPr>
        <w:pStyle w:val="Normal"/>
        <w:rPr/>
      </w:pPr>
      <w:r>
        <w:rPr/>
        <w:t xml:space="preserve">3. Tout d’abord, j’apprécie votre souci de laïcs chrétiens et de prêtres d’être présents sur tous les terrains où se joue l’évangélisation, très proches des réalités humaines, sociales, spirituelles telles qu’elles sont vécues: celles du monde ouvrier, celles des personnes et des familles tragiquement touchées par le chômage, celles aussi des économistes, des techniciens et des cadres, celles des universitaires et des étudiants, si nombreux à Lyon, celles des enfants et des jeunes, celles des ruraux qui subissent aussi la crise, celles des personnes âgées et de l’immense monde hospitalier, celles de tous les pauvres quel qu’ils soient: pauvres de moyens, d’affection, de foi. </w:t>
      </w:r>
    </w:p>
    <w:p>
      <w:pPr>
        <w:pStyle w:val="Normal"/>
        <w:rPr/>
      </w:pPr>
      <w:r>
        <w:rPr/>
        <w:t xml:space="preserve">Oui, l’apostolat suppose cette présence quotidienne, humble, de personnes animées par la foi et par l’amour évangélique, celle aussi d’équipes de chrétiens: ils sont comme un réseau sanguin capillaire dans l’immensité de l’humanité, ou comme le levain mêlé à toute la pâte pour que s’édifie le Corps du Christ. </w:t>
      </w:r>
    </w:p>
    <w:p>
      <w:pPr>
        <w:pStyle w:val="Normal"/>
        <w:rPr/>
      </w:pPr>
      <w:r>
        <w:rPr/>
        <w:t xml:space="preserve">4. Cela n’empêche pas, chers amis, cela appelle plutôt, des regroupements plus vastes de chrétiens, au niveau des paroisses, des mouvements diocésains, du diocèse, voire de l’Eglise universelle, sans se laisser paralyser par la peur de ce que certains appellent volontiers le “triomphalisme”. Plus le peuple chrétien est dispersé, plus il ressent le besoin de célébrer sa foi, de faire l’expérience qu’elle est largement partagée, de prier ensemble et de témoigner ouvertement de cette large cohésion qui fait sa joie et sa force. Il prend alors conscience de ce qui est commun à tous les baptisés, au-delà des clivages de milieux ou de méthodes. C’est l’une des charges du Pasteur du diocèse, du Pasteur de Rome, de rassembler et de conduire ainsi le troupeau, comme l’a demandé Jésus. </w:t>
      </w:r>
    </w:p>
    <w:p>
      <w:pPr>
        <w:pStyle w:val="Normal"/>
        <w:rPr/>
      </w:pPr>
      <w:r>
        <w:rPr/>
        <w:t xml:space="preserve">Dans un pays où bien des gens ont tendance à considérer l’attitude de foi comme une affaire privée, secrète, l’Eglise doit être aussi un signe visible, comme la lumière sur le lampadaire. Ce témoignage ne fait pression sur personne: il est un appel qui respecte les convictions. A une heure où les médias cherchent ce qui est significatif pour le faire partager largement au public, pourquoi les empêcherions-nous de donner écho à ce signe que beaucoup désirent secrètement comme un rappel de la foi ou une interpellation? Les jeunes, vous l’avez noté, comprennent mieux que nous ce besoin. Et de même d’autres nations que j’ai pu visiter. </w:t>
      </w:r>
    </w:p>
    <w:p>
      <w:pPr>
        <w:pStyle w:val="Normal"/>
        <w:rPr/>
      </w:pPr>
      <w:r>
        <w:rPr/>
        <w:t xml:space="preserve">5. Mais il reste que ces rassemblements, comme la messe elle-même, sont des renvois à la mission, dans la variété des besoins apostoliques. Les catholiques français ont su multiplier les initiatives, créer de nombreux mouvements spécialisés, des associations, pour aborder la diversité des situations sous un angle particulier. Ce pluralisme permet de poursuivre des objectifs précis, il est signe de vitalité, et source de richesse, tant qu’il ne dégénère pas en cloisonnements avec le risque de s’ignorer, de ne plus se comprendre, de s’opposer. Puissent les chrétiens, dans la fidélité à leur foi, éviter de se juger, de se suspecter, de se classer, selon leurs sensibilités apostoliques ou, parfois, selon les courants idéologiques qui les inspirent! Vous avez bien souligné cette difficulté, et le besoin d’espace d’accueil, de rencontre, d’écoute fraternelle, de réflexion commune, de partage dans la foi et, j’oserai dire, de concertation. Car les convictions chrétiennes puisent à la même source: “Un seul Dieu et Père de tous, un seul Seigneur, une seule foi, un seul baptême, un seul Corps, un seul Esprit, une seule espérance”; et les grands axes de la mission sont communs à tous. Rares sont les secteurs de vie qui sont indépendants des autres. La pastorale familiale par exemple concerne tous les milieux. </w:t>
      </w:r>
    </w:p>
    <w:p>
      <w:pPr>
        <w:pStyle w:val="Normal"/>
        <w:rPr/>
      </w:pPr>
      <w:r>
        <w:rPr/>
        <w:t xml:space="preserve">Cette unité dans la charité et dans la recherche de la vérité, respectueuse des différences légitimes, n’est-elle pas un témoignage capital que les chrétiens doivent donner au monde, précisément à un monde trop souvent écartelé, divisé en tendances qui se durcissent jusqu’aux extrêmes, qui a du mal à vivre la réconciliation et la paix véritables? “Qu’ils soient un... afin que le monde croie que tu m’a envoyé!”: ainsi priait Jésus au moment solennel de son départ. Et l’Apôtre Jean, dans sa vieillesse, quand il parlait aux Asiates, compatriotes de vos premiers chrétiens lyonnais, n’avait plus d’autre consigne que celle qui les résume toutes: “Aimez-vous les uns les autres”. </w:t>
      </w:r>
    </w:p>
    <w:p>
      <w:pPr>
        <w:pStyle w:val="Normal"/>
        <w:rPr/>
      </w:pPr>
      <w:r>
        <w:rPr/>
        <w:t xml:space="preserve">6. “Avec l’Esprit Saint... vous serez mes témoins”. </w:t>
      </w:r>
    </w:p>
    <w:p>
      <w:pPr>
        <w:pStyle w:val="Normal"/>
        <w:rPr/>
      </w:pPr>
      <w:r>
        <w:rPr/>
        <w:t xml:space="preserve">Témoignage, c’est bien le mot clé de votre apostolat. On est témoin auprès de quelqu’un, devant des personnes ou devant des groupes qui vivent peut-être de notre foi, ou qui ont une autre appartenance religieuse, ou encore qui semblent ne pas avoir la foi, qui vivent en tout cas selon d’autres convictions, critères ou “valeurs”, fruits de leur éducation ou de multiples influences reçues. Pour instaurer le dialogue, le témoin chrétien doit regarder, écouter, chercher à comprendre, à estimer tout ce qui est estimable. Le Concile et Paul VI ont invité les chrétiens à sortir de leurs propres cercles pour entrer dans un tel dialogue. Il est indispensable pour rapprocher les hommes qui doivent travailler ensemble à améliorer les conditions de vie de la cité. . Et il est nécessaire à l’évangélisation; il peut même stimuler la foi du témoin chrétien qui l’accueille avec humilité. </w:t>
      </w:r>
    </w:p>
    <w:p>
      <w:pPr>
        <w:pStyle w:val="Normal"/>
        <w:rPr/>
      </w:pPr>
      <w:r>
        <w:rPr/>
        <w:t xml:space="preserve">Ce dialogue apostolique, pour demeurer un “dialogue de salut”, suppose évidemment une identité chrétienne ferme. Autrement, il n’est plus un témoignage du Seigneur et son Eglise. Plus on est aux avant-postes de la mission – et j’encourage ceux qui prennent ce risque –, plus il faut vivre soi-même du Christ, il faut aimer l’Eglise, plus il faut se former un jugement chrétien dans tous les domaines moraux de la vie. Ainsi demeure-t-on capable de découvrir les pierres d’attente de la foi, le travail de l’Esprit Saint chez les autres; de voir aussi dans la vie du monde ce qui n’est pas conforme à l’Evangile, de distinguer le bon grain de l’ivraie, de discerner les pseudo-valeurs. Il n’y a là aucun mépris pour les personnes elles-mêmes, mais au contraire un grand amour, dans le désir de ne pas les voir privées du salut du Christ. Et notre témoignage – donné avec la volonté de servir et avec l’humilité de nos vases d’argile – doit toujours être un témoignage clair, visible. Comment un monde qui vit dans l’indifférence ou le brouillard d’idéologies ou de mœurs étrangères à la foi pourrait-il autrement discerner la lumière que le Christ a confiée à son Eglise? </w:t>
      </w:r>
    </w:p>
    <w:p>
      <w:pPr>
        <w:pStyle w:val="Normal"/>
        <w:rPr/>
      </w:pPr>
      <w:r>
        <w:rPr/>
        <w:t xml:space="preserve">7. C’est dire combien j’apprécie votre volonté de vous ressourcer san cesse, comme laïcs chrétiens, sur le plan théologique, spirituel, pastoral. Je suis heureux que beaucoup veuillent acquérir une vraie compétence théologique. </w:t>
      </w:r>
    </w:p>
    <w:p>
      <w:pPr>
        <w:pStyle w:val="Normal"/>
        <w:rPr/>
      </w:pPr>
      <w:r>
        <w:rPr/>
        <w:t>“</w:t>
      </w:r>
      <w:r>
        <w:rPr/>
        <w:t xml:space="preserve">Connaître Jésus-Christ”, c’était le leitmotiv du Père Chevrier, soucieux de la catéchèse des pauvres coupés de l’Eglise. La science théologique ne suffit pas si elle ne s’accompagne d’une méditation de la Parole de Dieu, dans la prière. On parle d’un “retour du religieux”: s’il conduit à la rencontre authentique du Dieu vivant, il faut s’en réjouir. Les sessions, les cours, les réunions des mouvements, les révisions de vie, les groupes de prière, les retraites et surtout la fréquentation assidue des sacrements vous permettent d’accueillir Jésus-Christ pour qu’il agisse en vous, par vous. L’apostolat n’est ni une action sociale ni une propagande: il est d’abord rayonnement de ce que l’on est, de ce que l’on vit. </w:t>
      </w:r>
    </w:p>
    <w:p>
      <w:pPr>
        <w:pStyle w:val="Normal"/>
        <w:rPr/>
      </w:pPr>
      <w:r>
        <w:rPr/>
        <w:t xml:space="preserve">8. Dans l’Eglise, vos activités apostoliques sont très variées; vous en avez énuméré un bon nombre. </w:t>
      </w:r>
    </w:p>
    <w:p>
      <w:pPr>
        <w:pStyle w:val="Normal"/>
        <w:rPr/>
      </w:pPr>
      <w:r>
        <w:rPr/>
        <w:t xml:space="preserve">Comme le Concile, je mettrai au premier plan l’action que le laïcs doivent mener au sein du monde, dans les diverses tâches familiales, professionnelles et sociales dont leur existence est naturellement tissée. C’est là qu’ils travaillent du dedans à la sanctification du monde, en y témoignant de l’esprit évangélique pour contribuer à l’élévation des personnes et, par elles, au renouvellement des structures, afin que les mêmes davantage orientées et progressent selon la volonté de Dieu, pour son Règne. Dans cette “gérance” des choses temporelles, les prêtres et les religieux soutiennent les laïcs dans leur vocation propre mais ne peuvent pas les remplacer. </w:t>
      </w:r>
    </w:p>
    <w:p>
      <w:pPr>
        <w:pStyle w:val="Normal"/>
        <w:rPr/>
      </w:pPr>
      <w:r>
        <w:rPr/>
        <w:t xml:space="preserve">Cet apostolat peut aller de pair avec les services des communautés ecclésiales, où, Dieu merci, les laïcs, hommes et femmes, permanents ou bénévoles, prennent de plus en plus leur place: pour une catéchèse exigeante – qui répond à un besoin primordial des enfants, des jeunes et des adultes et qui a tous mes encouragements –, pour l’accompagnement des catéchumènes, pour le soutien des malades, pour l’entraide caritative, pour une digne liturgie... l’expérience, la réflexion en Eglise et la décision des Pasteurs amèneront à juger quand et comment il sera opportun de conférer à ces serviteurs permanents une mission ou un ministère non ordonné. Ce n’est pas le manque de prêtres qui justifie cette participation plus active et plus nombreuse des laïcs, même s’il en est l’occasion: vous remplissez là, chers amis, votre vocation de baptisés, participant à la fonction du Christ Prêtre, Prophète et Roi. </w:t>
      </w:r>
    </w:p>
    <w:p>
      <w:pPr>
        <w:pStyle w:val="Normal"/>
        <w:rPr/>
      </w:pPr>
      <w:r>
        <w:rPr/>
        <w:t xml:space="preserve">Il reste que cette collaboration au ministère des prêtres et des diacres demande à être bien articulée, sans confusion des fonctions. Vous avez évoqué ce problème. Plus les laïcs prennent conscience de leurs responsabilités dans l’Eglise, plus ressortent l’identité spécifique et le rôle irremplaçable du prêtre, comme pasteur de l’ensemble de la communauté, témoin de l’authenticité de la foi et dispensateur des Mystères au nom du Christ-Tête, “pouvoir” ou service qui lui est donné pour l’assemblée mais non par l’assemblée. Comme je le disais à Ars, contraints actuellement d’organiser la vie ecclésiale avec peu de prêtres, gardons-nous de considérer cette situation comme normale et typique de l’avenir. Ne démobilisons pas les efforts entrepris pour éveiller les vocations. Certains d’entre vous ont avoué: nous avons été trop timides pour l’appel au ministère. Voyons plus loin, tendons vers une situation où les prêtres seront assez nombreux et assez formés pour mieux soutenir l’apostolat des laïcs. </w:t>
      </w:r>
    </w:p>
    <w:p>
      <w:pPr>
        <w:pStyle w:val="Normal"/>
        <w:rPr/>
      </w:pPr>
      <w:r>
        <w:rPr/>
        <w:t xml:space="preserve">9. Votre apostolat, cohérent avec l’Evangile et toute la doctrine de l’Eglise, prend une urgence et un accent particuliers devant les défis modernes que vous avez bien mis en relief. </w:t>
      </w:r>
    </w:p>
    <w:p>
      <w:pPr>
        <w:pStyle w:val="Normal"/>
        <w:rPr/>
      </w:pPr>
      <w:r>
        <w:rPr/>
        <w:t xml:space="preserve">Avec les gens qui ne partagent pas sa foi, comme les musulmans, le chrétien montrera – ce fut le sens de ma rencontre à Casablanca – son estime pour leur foi véritable au Dieu unique, sans taire les conséquences normales de cette foi pour le respect et l’amour du prochain, sans omettre les droits et les devoirs des uns et des autres dans la société. </w:t>
      </w:r>
    </w:p>
    <w:p>
      <w:pPr>
        <w:pStyle w:val="Normal"/>
        <w:rPr/>
      </w:pPr>
      <w:r>
        <w:rPr/>
        <w:t xml:space="preserve">Dans la grande cité marquée par l’anonymat, dans un monde où la technicité ne retient que le mesurable et l’efficace, le chrétien donnera de l’importance à tout ce qui valorise la personne humaine, rétablit des relations vraies et chaleureuses, tisse une vie communautaire. </w:t>
      </w:r>
    </w:p>
    <w:p>
      <w:pPr>
        <w:pStyle w:val="Normal"/>
        <w:rPr/>
      </w:pPr>
      <w:r>
        <w:rPr/>
        <w:t xml:space="preserve">Dans une société qui est insatiable d’expériences et de prouesses techniques, y compris au niveau génétique, le chrétien réfléchira et fera réfléchir aux graves problèmes éthiques qui son. en jeu, pour que l’homme soit respecté et reste maître de son destin. </w:t>
      </w:r>
    </w:p>
    <w:p>
      <w:pPr>
        <w:pStyle w:val="Normal"/>
        <w:rPr/>
      </w:pPr>
      <w:r>
        <w:rPr/>
        <w:t xml:space="preserve">Dans un monde où le mal moral est excusé et justifié sous prétexte qu’il sert certaines causes, le chrétien continuera à appeler mal ce qui est mal, n’acceptant jamais que la fin justifie les moyens immoraux, terroristes. </w:t>
      </w:r>
    </w:p>
    <w:p>
      <w:pPr>
        <w:pStyle w:val="Normal"/>
        <w:rPr/>
      </w:pPr>
      <w:r>
        <w:rPr/>
        <w:t xml:space="preserve">Dans une société qui, traumatisée par la peur, retrouve des réflexes d’agressivité et de racisme, le chrétien évitera de porter des jugements globaux et partiaux, tout en coopérant fermement à la protection des innocents. </w:t>
      </w:r>
    </w:p>
    <w:p>
      <w:pPr>
        <w:pStyle w:val="Normal"/>
        <w:rPr/>
      </w:pPr>
      <w:r>
        <w:rPr/>
        <w:t xml:space="preserve">Dans un milieu où l’homme est contraint de combattre pour arracher ce qui est conforme à la justice social et nécessaire à sa vie, le chrétien mènera une action ferme, mais sans jamais céder à la violence, à la haine et au mensonge. </w:t>
      </w:r>
    </w:p>
    <w:p>
      <w:pPr>
        <w:pStyle w:val="Normal"/>
        <w:rPr/>
      </w:pPr>
      <w:r>
        <w:rPr/>
        <w:t xml:space="preserve">Là où le monde est cloisonné, éclaté, tendu, le chrétien y témoignera compréhension, respect, amour, paix, comme Dieu qui est à la fois justice et tendresse. </w:t>
      </w:r>
    </w:p>
    <w:p>
      <w:pPr>
        <w:pStyle w:val="Normal"/>
        <w:rPr/>
      </w:pPr>
      <w:r>
        <w:rPr/>
        <w:t xml:space="preserve">10. Enfin, j’ai aimé vous entendre évoquer l’ouverture à l’Eglise universelle, indispensable à un double niveau. </w:t>
      </w:r>
    </w:p>
    <w:p>
      <w:pPr>
        <w:pStyle w:val="Normal"/>
        <w:rPr/>
      </w:pPr>
      <w:r>
        <w:rPr/>
        <w:t xml:space="preserve">D’abord, elle vous permet de comprendre certaines exigences essentielles de la foi, de la morale, de la discipline ecclésiastique, sacramentelle ou autre, qui, dans un cadre restreint, au premier abord, pourraient sembler à certains entraver la liberté de la mission. En réalité, ces questions ont été mûries, en Concile ou en Synode, par les évêques du monde entier avec le successeur de Pierre, dans le sens de la Traduction vivante et face aux problèmes actuels. Toutes les Eglises locales, avec leur évêques et leurs prêtres, doivent être en étroite communion au niveau de cette identité substantielle, et servir l’unité, dont parlait si bien saint Irénée. Une unité qui ne se confond pas avec la centralisation ni avec une uniformité dans toutes les expressions légitimes de la prière, de la vie et de l’action apostolique des communautés. </w:t>
      </w:r>
    </w:p>
    <w:p>
      <w:pPr>
        <w:pStyle w:val="Normal"/>
        <w:rPr/>
      </w:pPr>
      <w:r>
        <w:rPr/>
        <w:t xml:space="preserve">D’autre part, l’écoute des besoins et des témoignages des jeunes Eglises, l’ouverture aux pays du Tiers monde, sont l’expression du devoir de charité universelle qui sied aux catholiques. Dans cette générosité ou cet échange, votre propre Eglise y gagnera un nouveau dynamisme. Même les pauvres partagent avec les pauvres. Aucune Eglise particulière ne peut vivre repliée sur elle-même, surtout pas celle qui a connu Pauline Jaricot et tant de missionnaires. </w:t>
      </w:r>
    </w:p>
    <w:p>
      <w:pPr>
        <w:pStyle w:val="Normal"/>
        <w:rPr/>
      </w:pPr>
      <w:r>
        <w:rPr/>
        <w:t xml:space="preserve">Le prochain Synode des Evêques sur la vocation et la mission des laïcs dans l’Eglise et le monde donnera une nouvelle impulsion à vos généreux efforts. </w:t>
      </w:r>
    </w:p>
    <w:p>
      <w:pPr>
        <w:pStyle w:val="Normal"/>
        <w:rPr/>
      </w:pPr>
      <w:r>
        <w:rPr/>
        <w:t xml:space="preserve">Chers amis, que Dieu vous soutienne tous, qu’il assiste ceux que vous représentez dans ces Conseils pastoral et presbytéral, ceux qui œuvrent avec vous à l’apostolat en ce diocèse de Lyon! Soyons de bons instruments de l’Esprit Saint. Je vous recommande mon ministère. Et je vous bénis de tout cœur.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SALUT DU SAINT-PÈRE À LA POPULATION</w:t>
      </w:r>
    </w:p>
    <w:p>
      <w:pPr>
        <w:pStyle w:val="Normal"/>
        <w:rPr/>
      </w:pPr>
      <w:r>
        <w:rPr/>
        <w:t>Ars (France), 6 octobre 1986</w:t>
      </w:r>
    </w:p>
    <w:p>
      <w:pPr>
        <w:pStyle w:val="Normal"/>
        <w:rPr/>
      </w:pPr>
      <w:r>
        <w:rPr/>
        <w:t xml:space="preserve">Chers Frères et Sœurs, </w:t>
      </w:r>
    </w:p>
    <w:p>
      <w:pPr>
        <w:pStyle w:val="Normal"/>
        <w:rPr/>
      </w:pPr>
      <w:r>
        <w:rPr/>
        <w:t xml:space="preserve">1. Je suis très heureux de me trouver chez vous, à Ars. Mes prédécesseurs ont tour à tour déclaré votre célèbre curé bienheureux, saint, patron des curés du monde. </w:t>
      </w:r>
    </w:p>
    <w:p>
      <w:pPr>
        <w:pStyle w:val="Normal"/>
        <w:rPr/>
      </w:pPr>
      <w:r>
        <w:rPr/>
        <w:t xml:space="preserve">Aujourd’hui, il est donné à l’Evêque de Rome, successeur de l’Apôtre Pierre, de se faire pèlerin chez vous. </w:t>
      </w:r>
    </w:p>
    <w:p>
      <w:pPr>
        <w:pStyle w:val="Normal"/>
        <w:rPr/>
      </w:pPr>
      <w:r>
        <w:rPr/>
        <w:t xml:space="preserve">Dès l’époque où je me préparais au sacerdoce, à Cracovie, je lisais la vie du Curé d’Ars. Et l’exemple de ce curé me fortifiait dans mon désir de me consacrer totalement au salut des âmes. Depuis, je n’ai cessé d’aspirer à venir moi-même prier sur les lieux de son ministère, près de sa tombe. Je l’avais dit à Notre-Dame de Paris, lors de ma première visite apostolique en France. </w:t>
      </w:r>
    </w:p>
    <w:p>
      <w:pPr>
        <w:pStyle w:val="Normal"/>
        <w:rPr/>
      </w:pPr>
      <w:r>
        <w:rPr/>
        <w:t xml:space="preserve">Béni soit Dieu qui me donne cette grâce aujourd’hui! </w:t>
      </w:r>
    </w:p>
    <w:p>
      <w:pPr>
        <w:pStyle w:val="Normal"/>
        <w:rPr/>
      </w:pPr>
      <w:r>
        <w:rPr/>
        <w:t xml:space="preserve">2. Au temps où Jean-Marie Vianney arrivait ici, il n’y avait guère que 230 habitants. La modestie de ce village de campagne, dans les Dombes, ne permettait pas de penser à la notoriété qu’il connaît désormais partout. </w:t>
      </w:r>
    </w:p>
    <w:p>
      <w:pPr>
        <w:pStyle w:val="Normal"/>
        <w:rPr/>
      </w:pPr>
      <w:r>
        <w:rPr/>
        <w:t xml:space="preserve">Mais un saint est venu chez vous, déployant ici, comme prêtre, tout l’amour du cœur de Jésus. </w:t>
      </w:r>
    </w:p>
    <w:p>
      <w:pPr>
        <w:pStyle w:val="Normal"/>
        <w:rPr/>
      </w:pPr>
      <w:r>
        <w:rPr/>
        <w:t xml:space="preserve">Et cette paroisse a changé. Dès 1827, après neuf ans de son ministère, il pouvait dire: “Ars n’est plus Ars”. “Une révolution dans les cœurs” disait Catherine Lassagne. La foi, la prière, la vie selon l’Evangile, avaient donné à ce village un visage nouveau. </w:t>
      </w:r>
    </w:p>
    <w:p>
      <w:pPr>
        <w:pStyle w:val="Normal"/>
        <w:rPr/>
      </w:pPr>
      <w:r>
        <w:rPr/>
        <w:t xml:space="preserve">Ah, chers amis, c’est ce que chaque curé du monde, chaque évêque, rêve de réaliser dans sa paroisse, dans son diocèse, avec la grâce de Dieu: convertir et conduire librement les gens vers l’Amour de Dieu qui sauve et comble les plus hautes aspirations du cœur humain! </w:t>
      </w:r>
    </w:p>
    <w:p>
      <w:pPr>
        <w:pStyle w:val="Normal"/>
        <w:rPr/>
      </w:pPr>
      <w:r>
        <w:rPr/>
        <w:t xml:space="preserve">3. C’est une grande journée, une journée mémorable qui commence à Ars. Vers ce village ont conflué aujourd’hui tous les séminaristes de France, les diacres, de nombreux prêtres de France et du monde, avec des évêques, pour méditer avec moi sur le sacerdoce. Car, dans les circonstances assez différentes de notre siècle, la mission du Curé d’Ars doit se poursuivre, adaptée aux nouveaux besoins spirituels. Nous venons puiser à la source du dynamisme de sa sainteté. Je vous invite à prier pour nous. </w:t>
      </w:r>
    </w:p>
    <w:p>
      <w:pPr>
        <w:pStyle w:val="Normal"/>
        <w:rPr/>
      </w:pPr>
      <w:r>
        <w:rPr/>
        <w:t xml:space="preserve">4. J’ai tenu d’abord à vous rencontrer, vous chers habitants d’Ars et des environs. Je suis heureux de saluer l’évêque de ce diocèse, Mgr René Dupanloup, et ses collaborateurs, le curé actuel d’Ars, fils du bienheureux Antoine Chevrier, les autorités municipales et régionales, toutes les familles ici réunies. </w:t>
      </w:r>
    </w:p>
    <w:p>
      <w:pPr>
        <w:pStyle w:val="Normal"/>
        <w:rPr/>
      </w:pPr>
      <w:r>
        <w:rPr/>
        <w:t xml:space="preserve">Votre ville a hérité des fruits d’un merveilleux ministère. Certes, les temps ont changé et la population s’est renouvelée depuis un siècle et demi. Mais je suis sûr que les familles restent marquées par cette grâce insigne qu’Ars a reçue. </w:t>
      </w:r>
    </w:p>
    <w:p>
      <w:pPr>
        <w:pStyle w:val="Normal"/>
        <w:rPr/>
      </w:pPr>
      <w:r>
        <w:rPr/>
        <w:t xml:space="preserve">Saint Jean-Marie Vianney a aimé ses paroissiens, il s’est donné totalement pour leur bien, comme il le promettait au jeune berger rencontré près d’ici: “Je te montrerai le chemin du ciel...”; il continue à prier pour vous. </w:t>
      </w:r>
    </w:p>
    <w:p>
      <w:pPr>
        <w:pStyle w:val="Normal"/>
        <w:rPr/>
      </w:pPr>
      <w:r>
        <w:rPr/>
        <w:t xml:space="preserve">E¿ moi, je forme les meilleurs vœux à votre intention: que Dieu vous aide à faire face aux nouveaux problèmes humains, familiaux, sociaux, spirituels de cette commune! En son temps, le Curé d’Ars a fait face à ces problèmes à sa manière, avec ses moyens; il a associé les laïcs à cette œuvre de renouveau. Il a suscité des vocations sacerdotales et religieuses. Qu’Ars continue à briller comme la lumière sur le lampadaire! </w:t>
      </w:r>
    </w:p>
    <w:p>
      <w:pPr>
        <w:pStyle w:val="Normal"/>
        <w:rPr/>
      </w:pPr>
      <w:r>
        <w:rPr/>
        <w:t xml:space="preserve">5. Nous nous retrouverons sans doute ce soir, à la célébration eucharistique. </w:t>
      </w:r>
    </w:p>
    <w:p>
      <w:pPr>
        <w:pStyle w:val="Normal"/>
        <w:rPr/>
      </w:pPr>
      <w:r>
        <w:rPr/>
        <w:t xml:space="preserve">Merci de votre accueil! Merci de votre accueil à tous mes frères dont vous favorisez la retraite et la prière! Merci de l’accueil constant que vous réservez aux pèlerins! </w:t>
      </w:r>
    </w:p>
    <w:p>
      <w:pPr>
        <w:pStyle w:val="Normal"/>
        <w:rPr/>
      </w:pPr>
      <w:r>
        <w:rPr/>
        <w:t xml:space="preserve">Il est temps pour moi d’entrer maintenant dans cette église que le saint Curé a transformée en haut lieu de la prière eucharistique, de la prédication et du pardon. </w:t>
      </w:r>
    </w:p>
    <w:p>
      <w:pPr>
        <w:pStyle w:val="Normal"/>
        <w:rPr/>
      </w:pPr>
      <w:r>
        <w:rPr/>
        <w:t xml:space="preserve">De tout cœur, je vous bénis!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 xml:space="preserve">DISCOURS DU SAINT-PÈRE À L'OCCASION DE LA RETRAITE SPIRITUELLE DES PRÊTRES, DIACRES ET SÉMINARISTES </w:t>
      </w:r>
    </w:p>
    <w:p>
      <w:pPr>
        <w:pStyle w:val="Normal"/>
        <w:rPr/>
      </w:pPr>
      <w:r>
        <w:rPr/>
        <w:t>Ars (France), 6 octobre 1986</w:t>
      </w:r>
    </w:p>
    <w:p>
      <w:pPr>
        <w:pStyle w:val="Normal"/>
        <w:rPr/>
      </w:pPr>
      <w:r>
        <w:rPr/>
        <w:t xml:space="preserve">Plus le peuple chrétien prend conscience de sa propre dignité plus il sentira le besoin de vrai prêtres. </w:t>
      </w:r>
    </w:p>
    <w:p>
      <w:pPr>
        <w:pStyle w:val="Normal"/>
        <w:rPr/>
      </w:pPr>
      <w:r>
        <w:rPr/>
        <w:t xml:space="preserve">1ère Lecture </w:t>
      </w:r>
    </w:p>
    <w:p>
      <w:pPr>
        <w:pStyle w:val="Normal"/>
        <w:rPr/>
      </w:pPr>
      <w:r>
        <w:rPr/>
        <w:t xml:space="preserve">Io. 20, 19-23 </w:t>
      </w:r>
    </w:p>
    <w:p>
      <w:pPr>
        <w:pStyle w:val="Normal"/>
        <w:rPr/>
      </w:pPr>
      <w:r>
        <w:rPr/>
        <w:t xml:space="preserve">«Ce même soir, le premier jour de la semaine, les disciples avaient verrouillé les portes du lieu où ils étaient, car ils avaient peur des Juifs. Jésus vint et il était au milieu d’eux. Il leur dit: “La paix soit avec vous”. </w:t>
      </w:r>
    </w:p>
    <w:p>
      <w:pPr>
        <w:pStyle w:val="Normal"/>
        <w:rPr/>
      </w:pPr>
      <w:r>
        <w:rPr/>
        <w:t xml:space="preserve">Après cette parole, il leur montra ses mains et son côté. Les disciples furent remplis de joie en voyant le Seigneur. Jésus leur dit de nouveau: “La paix soit avec vous! De même que le Père m’a envoyé, moi aussi, je vous envoie”. Ayant ainsi parlé, il répandit sur eux son souffle et leur dit: “Recevez l’Esprit Saint. Tout homme à qui vous remettrez ses péchés, ils lui seront remis; tout homme à qui vous maintiendrez ses péchés, ils lui seront maintenus”». </w:t>
      </w:r>
    </w:p>
    <w:p>
      <w:pPr>
        <w:pStyle w:val="Normal"/>
        <w:rPr/>
      </w:pPr>
      <w:r>
        <w:rPr/>
        <w:t xml:space="preserve">1. “Comme le Père m’a envoyé, moi aussi je vous envoie... Recevez l’Esprit Saint”. </w:t>
      </w:r>
    </w:p>
    <w:p>
      <w:pPr>
        <w:pStyle w:val="Normal"/>
        <w:rPr/>
      </w:pPr>
      <w:r>
        <w:rPr/>
        <w:t xml:space="preserve">Chers Frères, c’est le Christ qui nous choisit, il nous envoie comme il a été envoyé par le Père, et il nous communique l’Esprit Saint. Notre sacerdoce s’enracine dans les missions des personnes divines, dans leur Don mutuel au cœur de la Sainte Trinité. “La grâce de l’Esprit Saint... continue à être transmise par l’ordination épiscopale. Puis, par le sacrement de l’Ordre, les évêques font participer les ministres sacrés à ce don spirituel” Les prêtres participent à cette grâce et les diacres aussi. </w:t>
      </w:r>
    </w:p>
    <w:p>
      <w:pPr>
        <w:pStyle w:val="Normal"/>
        <w:rPr/>
      </w:pPr>
      <w:r>
        <w:rPr/>
        <w:t xml:space="preserve">Notre mission est une mission de salut. “Dieu a envoyé son Fils dans le monde pour que par lui le monde soit sauvé”. Jésus a prêché la Bonne Nouvelle du Royaume; il a choisi et formé ses apôtres; il a accompli par la croix et la résurrection l’œuvre de la Rédemption; à la suite des Apôtres, nous sommes associés d’une façon particulière à son œuvre de salut, pour la rendre présente et efficiente partout dans le monde. Saint Jean-Marie Vianney allait jusqu’à dire: “Sans le prêtre, la mort et la passion de Notre Seigneur ne serviraient de rien. C’est le prêtre qui continue l’œuvre de la Rédemption sur la terre”. </w:t>
      </w:r>
    </w:p>
    <w:p>
      <w:pPr>
        <w:pStyle w:val="Normal"/>
        <w:rPr/>
      </w:pPr>
      <w:r>
        <w:rPr/>
        <w:t xml:space="preserve">Ce que nous avons à réaliser, ce n’est donc pas notre œuvre, c’est le dessein du Père, c’est l’œuvre de salut du Fils. L’Esprit Saint se sert de notre esprit, de notre bouche, de nos mains. Il nous revient notamment de proclamer sans cesse la Parole, pour évangéliser; de la traduire de manière à toucher les cœurs, sans l’altérer ni l’amoindrir; et de refaire le geste d’offrande de Jésus à la Cène, ses gestes de pardon envers les pécheurs. </w:t>
      </w:r>
    </w:p>
    <w:p>
      <w:pPr>
        <w:pStyle w:val="Normal"/>
        <w:rPr/>
      </w:pPr>
      <w:r>
        <w:rPr/>
        <w:t xml:space="preserve">2. Ce n’est pas seulement une charge que nous avons reçue, une fonction qualifiée à accomplir au service du peuple de Dieu. Les gens peuvent parler du sacerdoce comme d’un métier, d’une fonction, y compris la fonction de présidence du rassemblement eucharistique. Mais nous n’en sommes pas réduits à être des fonctionnaires. </w:t>
      </w:r>
    </w:p>
    <w:p>
      <w:pPr>
        <w:pStyle w:val="Normal"/>
        <w:rPr/>
      </w:pPr>
      <w:r>
        <w:rPr/>
        <w:t xml:space="preserve">D’abord parce que c’est dans notre âme même que, par l’ordination, nous sommes marqués d’un caractère spécial qui nous configure au Christ Prêtre pour nous rendre capables d’agir au nom du Christ-Tête en personne. Certes, nous sommes pris d’entre les hommes et nous demeurons proches d’eux, “chrétiens avec eux” disait saint Augustin. Mais nous sommes “mis à part”, totalement consacrés à l’œuvre du salut; “la fonction du prêtre, en tant qu’elle est unie à l’ordre épiscopal, participe à l’autorité par laquelle le Christ lui-même construit, sanctifie et gouverne son Corps”. C’est le Concile Vatican II qui nous le rappelle. </w:t>
      </w:r>
    </w:p>
    <w:p>
      <w:pPr>
        <w:pStyle w:val="Normal"/>
        <w:rPr/>
      </w:pPr>
      <w:r>
        <w:rPr/>
        <w:t xml:space="preserve">Nous sommes à la fois dans l’assemblée chrétienne et face à elle, pour signifier que l’initiative de la sanctification vient de Dieu, de la Tête du Corps, et que l’Eglise la reçoit. Envoyés au nom du Christ, nous avons été sanctifiés par lui à un titre spécifique: cela demeure, et atteint en profondeur notre être de baptisés. Le Curé d’Ars avait à ce sujet des formules chocs: “C’est le prêtre que Dieu place sur la terre comme un autre médiateur entre le Seigneur et le pauvre pécheur”, nous dirions aujourd’hui: il participe d’une façon spécifique à la mission du seul Médiateur, Jésus-Christ. </w:t>
      </w:r>
    </w:p>
    <w:p>
      <w:pPr>
        <w:pStyle w:val="Normal"/>
        <w:rPr/>
      </w:pPr>
      <w:r>
        <w:rPr/>
        <w:t xml:space="preserve">Cela entraîne une conséquence dans notre vie de chaque jour. Il est normal que nous cherchions continuellement à conformer au Christ, dont nous sommes les ministres, non seulement les gestes du ministère, mais nos pensées, l’attachement de notre cœur, notre conduite, en disciples qui vont jusqu’à reproduire les mystères de sa vie, comme disait le Père Chevrier. Cela suppose évidemment une véritable intimité avec le Christ, dans la prière. Toute notre personne et toute notre vie renvoient au Christ. Imitamini quod tractatis. Tous les baptisés sont appelés à la sainteté, mais notre consécration et notre mission nous font un devoir particulier d’y tendre, que nous soyons séculiers ou religieux, à travers les richesses inhérentes à notre sacerdoce et les exigences de notre ministère au sein du peuple de Dieu. </w:t>
      </w:r>
    </w:p>
    <w:p>
      <w:pPr>
        <w:pStyle w:val="Normal"/>
        <w:rPr/>
      </w:pPr>
      <w:r>
        <w:rPr/>
        <w:t xml:space="preserve">Certes, les sacrements tiennent leur efficacité du Christ et non de notre dignité. Nous sommes ses instruments, pauvres et humbles, qui n’ont pas à attribuer le mérite de la grâce transmise, mais des instruments responsables, et, par la sainteté du ministre, les âmes sont mieux disposées à coopérer à la grâce. </w:t>
      </w:r>
    </w:p>
    <w:p>
      <w:pPr>
        <w:pStyle w:val="Normal"/>
        <w:rPr/>
      </w:pPr>
      <w:r>
        <w:rPr/>
        <w:t xml:space="preserve">Précisément, nous voyons dans le Curé d’Ars un prêtre qui ne s’est pas contenté d’accomplir extérieurement les gestes de la Rédemption; il y a participé dans son être même, dans son amour du Christ, dans sa prière constante, dans l’offrande de ses épreuves ou ses mortifications volontaires. Je le disais déjà aux prêtres à Notre-Dame de Paris, le 30 mai 1980: “Le Curé d’Ars demeure pour tous les pays un modèle hors pair, à la fois de l’accomplissement du ministère et de la sainteté du ministre”. </w:t>
      </w:r>
    </w:p>
    <w:p>
      <w:pPr>
        <w:pStyle w:val="Normal"/>
        <w:rPr/>
      </w:pPr>
      <w:r>
        <w:rPr/>
        <w:t xml:space="preserve">3. C’est vous dire, chers amis, qu’à bon droit nous pouvons admirer la splendeur du sacerdoce ministériel, comme aussi la vocation religieuse, car il y a une certaine relation entre les deux. Vous connaissez le mot du Curé d’Ars: “Oh, que le prêtre est quelque chose de grand! S’il le comprenait, il mourrait”. </w:t>
      </w:r>
    </w:p>
    <w:p>
      <w:pPr>
        <w:pStyle w:val="Normal"/>
        <w:rPr/>
      </w:pPr>
      <w:r>
        <w:rPr/>
        <w:t xml:space="preserve">Quelle merveille en effet d’exercer, comme évêques ou comme prêtres, notre triple mission sacerdotale, indispensable à l’Eglise: </w:t>
      </w:r>
    </w:p>
    <w:p>
      <w:pPr>
        <w:pStyle w:val="Normal"/>
        <w:rPr/>
      </w:pPr>
      <w:r>
        <w:rPr/>
        <w:t xml:space="preserve">– </w:t>
      </w:r>
      <w:r>
        <w:rPr/>
        <w:t xml:space="preserve">celle d’annonciateur de la Bonne Nouvelle: faire connaître Jésus-Christ; mettre en relation vraie avec Lui; veiller à l’authenticité et à la fidélité de la foi, qu’elle ne défaille pas, qu’elle ne soit ni altérée, ni sclérosée; et aussi entretenir dans l’Eglise l’élan évangélisateur, former à l’apostolat; </w:t>
      </w:r>
    </w:p>
    <w:p>
      <w:pPr>
        <w:pStyle w:val="Normal"/>
        <w:rPr/>
      </w:pPr>
      <w:r>
        <w:rPr/>
        <w:t xml:space="preserve">– </w:t>
      </w:r>
      <w:r>
        <w:rPr/>
        <w:t xml:space="preserve">celle de dispensateur des mystères de Dieu: les rendre présents de façon authentique, notamment le mystère pascal par l’Eucharistie, et le pardon; permettre aux baptisés d’y accéder, et les y préparer. A de tels ministères, les laïcs ne pourront jamais être délégués; il faut une ordination sacerdotale, qui permet d’agir au nom du Christ-Tête; </w:t>
      </w:r>
    </w:p>
    <w:p>
      <w:pPr>
        <w:pStyle w:val="Normal"/>
        <w:rPr/>
      </w:pPr>
      <w:r>
        <w:rPr/>
        <w:t xml:space="preserve">– </w:t>
      </w:r>
      <w:r>
        <w:rPr/>
        <w:t xml:space="preserve">celle enfin de Pasteur: édifier et maintenir la communion entre les chrétiens, dans la communauté qui nous est confiée, avec les autres communautés diocésaines, toutes en lien avec le successeur de Pierre. Avant d’être spécialisé, en fonction de ses compétences personnelles et en accord avec son évêque, le prêtre est en effet le ministre de la communion: dans une communauté chrétienne qui risque souvent l’éclatement ou la fermeture, il assure à la fois le rassemblement de la famille de Dieu et son ouverture. Son sacerdoce lui confère le pouvoir de conduire le peuple sacerdotal. </w:t>
      </w:r>
    </w:p>
    <w:p>
      <w:pPr>
        <w:pStyle w:val="Normal"/>
        <w:rPr/>
      </w:pPr>
      <w:r>
        <w:rPr/>
        <w:t xml:space="preserve">4. L’identité spécifique du pretre apparaît ainsi clairement. D’ailleurs, après les débats des vingt dernières années, elle est maintenant de moins en moins discutée. Mais le nombre très restreint de prêtres et d’ordinations sacerdotales en bien des pays pourrait amener certains fidèles ou même des prêtres à se résigner à ce manque, sous prétexte qu’on a mieux redécouvert et mis en pratique le rôle des laïcs. </w:t>
      </w:r>
    </w:p>
    <w:p>
      <w:pPr>
        <w:pStyle w:val="Normal"/>
        <w:rPr/>
      </w:pPr>
      <w:r>
        <w:rPr/>
        <w:t xml:space="preserve">Il est vrai que le Concile a heureusement replacé le sacerdoce ministériel dans la perspective de la mission apostolique au sein de de tout le peuple de Dieu. Il a évité qu’on en fasse un enrichissement “en soi”, détaché de ce peuple. Il a mis en relief la tâche primordiale d’annoncer la Parole qui prépare le terrain à la foi, et donc aux sacrements. Il a mieux articulé le sacerdoce du prêtre sur celui de l’évêque, et montré son rapport avec le ministère ordonné des diacres et le sacerdoce commun de tous les baptisés grâce auquel tous peuvent et doivent avoir accès aux richesses de la grâce (adoption filiale, vie du Christ, Esprit Saint, sacrements), faire de leur vie une offrande spirituelle, témoigner comme disciples du Christ dans le monde, et prendre leur part de l’apostolat et des services de l’Eglise. </w:t>
      </w:r>
    </w:p>
    <w:p>
      <w:pPr>
        <w:pStyle w:val="Normal"/>
        <w:rPr/>
      </w:pPr>
      <w:r>
        <w:rPr/>
        <w:t xml:space="preserve">Mais précisément, pour qu’ils exercent pleinement ce rôle prophétique, sacerdotal et royal, les baptisés ont besoin du sacerdoce ministériel, par lequel leur est communiqué de façon privilégiée et tangible le don de la vie divine reçue du Christ, Tête de tout le Corps. Plus le peuple est chrétien et prend conscience de sa dignité et de son rôle actif dans l’Eglise, plus il ressent le besoin de prêtres. Et il en est de même dans les régions déchristianisées et les milieux sociaux coupés de l’Eglise. Laïcs et prêtres ne pourront jamais se résigner à voir réduit le nombre des vocations sacerdotales et des ordinations comme c’est le cas aujourd’hui en maints diocèses. Cette résignation serait un mauvais signe pour la vitalité du peuple chrétien, ce serait périlleux pour son avenir et pour sa mission. Et il serait ambigu, sous prétexte de faire face avec réalisme au proche avenir, d’organiser les communautés chrétiennes comme si elles pouvaient se passer en très grande partie du ministère sacerdotal. Demandonsnous au contraire si nous faisons tout le possible pour aviver dans le peuple chrétien la conscience de la beauté et de la nécessité du sacerdoce, pour éveiller les vocations, les encourager et les faire mûrir. Je suis heureux de savoir que vos services des vocations prennent de nouvelles initiatives pour relancer l’appel. Ne nous lassons pas de faire prier pour que le Maître de la moisson envoie des ouvriers. </w:t>
      </w:r>
    </w:p>
    <w:p>
      <w:pPr>
        <w:pStyle w:val="Normal"/>
        <w:rPr/>
      </w:pPr>
      <w:r>
        <w:rPr/>
        <w:t xml:space="preserve">Chers Frères, restons modestes et humbles, puisqu’il s’agit d’une grâce du Seigneur reçue pour le service des autres, dont nous ne sommes jamais vraiment dignes. Le Curé d’Ars disait: “Le prêtre n’est pas pour lui, il est pour vous”. Mais, comme lui, ne cessons pas d’admirer la grandeur de notre sacerdoce et de rendre grâce à chaque instant. Et puisiez-vous, chers séminaristes, aspirer davantage encore, dans la joie et l’espérance, à ce très haut service du Seigneur et de son Eglise! </w:t>
      </w:r>
    </w:p>
    <w:p>
      <w:pPr>
        <w:pStyle w:val="Normal"/>
        <w:rPr/>
      </w:pPr>
      <w:r>
        <w:rPr/>
        <w:t xml:space="preserve">PRIERE </w:t>
      </w:r>
    </w:p>
    <w:p>
      <w:pPr>
        <w:pStyle w:val="Normal"/>
        <w:rPr/>
      </w:pPr>
      <w:r>
        <w:rPr/>
        <w:t xml:space="preserve">Seigneur, comme l’Apôtre Pierre, nous avons tous ressenti, dans le secret de notre vie, l’appel à quitter les berges tranquilles pour aller au large, à laisser les filets d’un métier humain pour être pêcheurs d’hommes; </w:t>
      </w:r>
    </w:p>
    <w:p>
      <w:pPr>
        <w:pStyle w:val="Normal"/>
        <w:rPr/>
      </w:pPr>
      <w:r>
        <w:rPr/>
        <w:t xml:space="preserve">par l’Eglise, tu nous as appelés, consacrés, oints de ton Esprit, et envoyés devant toi, pour agir en ton nom, au service de tous les membres du peuple de Dieu, afin que de plus en plus ils reçoivent ton message et ta vie divine; </w:t>
      </w:r>
    </w:p>
    <w:p>
      <w:pPr>
        <w:pStyle w:val="Normal"/>
        <w:rPr/>
      </w:pPr>
      <w:r>
        <w:rPr/>
        <w:t xml:space="preserve">fais que nous demeurions sans cesse dans l’action de grâce et soucieux de conformer toute notre vie à la sainteté de ce ministère, toi qui vis avec le Père et le Saint-Esprit, pour les siècles des siècles. </w:t>
      </w:r>
    </w:p>
    <w:p>
      <w:pPr>
        <w:pStyle w:val="Normal"/>
        <w:rPr/>
      </w:pPr>
      <w:r>
        <w:rPr/>
        <w:t xml:space="preserve">Convertir, soigner, sauver, </w:t>
      </w:r>
    </w:p>
    <w:p>
      <w:pPr>
        <w:pStyle w:val="Normal"/>
        <w:rPr/>
      </w:pPr>
      <w:r>
        <w:rPr/>
        <w:t xml:space="preserve">trois paroles-clés de notre mission </w:t>
      </w:r>
    </w:p>
    <w:p>
      <w:pPr>
        <w:pStyle w:val="Normal"/>
        <w:rPr/>
      </w:pPr>
      <w:r>
        <w:rPr/>
        <w:t xml:space="preserve">2ème Lecture A </w:t>
      </w:r>
    </w:p>
    <w:p>
      <w:pPr>
        <w:pStyle w:val="Normal"/>
        <w:rPr/>
      </w:pPr>
      <w:r>
        <w:rPr/>
        <w:t xml:space="preserve">1 Cor. 9, 16-23 </w:t>
      </w:r>
    </w:p>
    <w:p>
      <w:pPr>
        <w:pStyle w:val="Normal"/>
        <w:rPr/>
      </w:pPr>
      <w:r>
        <w:rPr/>
        <w:t xml:space="preserve">Annoncer l’Evangile en effet n’est pas pour moi un titre de gloire; c’est une nécessité qui m’incombe. Oui, malheur à moi, si je n’annonçais pas l’Evangile! Si j’avais l’initiative de cette tâche, j’aurais droit à une récompense; si je ne l’ai pas, c’est une charge qui m’est confiée. Quelle est donc ma récompense? C’est qu’en annonçant l’Evangile, j’offre gratuitement l’Evangile sans user du droit que me confère l’Evangile. </w:t>
      </w:r>
    </w:p>
    <w:p>
      <w:pPr>
        <w:pStyle w:val="Normal"/>
        <w:rPr/>
      </w:pPr>
      <w:r>
        <w:rPr/>
        <w:t xml:space="preserve">Oui, libre à l’égard de tous, je me suis fait l’esclave de tous, afin de gagner le plus grand nombre. Je me suis fait Juif avec les Juifs, afin de gagner les Juifs; sujet de la Loi avec les sujets de la Loi – moi, qui ne suis pas sujet de la Loi – afin de gagner les sujets de la Loi. Je me suis fait un sans-loi avec les sans-loi – moi qui ne suis pas sans une loi de Dieu, étant sous la loi du Christ – afin de gagner les sans-loi. Je me suis fait faible avec les faibles, afin de gagner les faibles. Je me suis fait faible avec les faibles, afin de gagner les faibles. Je me suis fait tout à tous, afin d’en sauver à tout prix quelques-uns. Et tout cela, je le fais à cause de l’Evangile, afin d’en avoir ma part. </w:t>
      </w:r>
    </w:p>
    <w:p>
      <w:pPr>
        <w:pStyle w:val="Normal"/>
        <w:rPr/>
      </w:pPr>
      <w:r>
        <w:rPr/>
        <w:t xml:space="preserve">2ème Lecture B </w:t>
      </w:r>
    </w:p>
    <w:p>
      <w:pPr>
        <w:pStyle w:val="Normal"/>
        <w:rPr/>
      </w:pPr>
      <w:r>
        <w:rPr/>
        <w:t xml:space="preserve">2 Cor. 5, 14-6,2 </w:t>
      </w:r>
    </w:p>
    <w:p>
      <w:pPr>
        <w:pStyle w:val="Normal"/>
        <w:rPr/>
      </w:pPr>
      <w:r>
        <w:rPr/>
        <w:t xml:space="preserve">Car l’amour du Christ nous presse, à la pensée que, si un seul est mort pour tous, alors tous sont morts. Et il est mort pour tous, afin que les vivants ne vivent plus pour eux-mêmes, mais pour celui qui est ressuscité pour eux. </w:t>
      </w:r>
    </w:p>
    <w:p>
      <w:pPr>
        <w:pStyle w:val="Normal"/>
        <w:rPr/>
      </w:pPr>
      <w:r>
        <w:rPr/>
        <w:t xml:space="preserve">Ainsi donc, désormais nous ne connaissons personne selon la chair. Même si nous avons connu le Christ selon la chair, maintenant ce n’est plus ainsi que nous le connaissons. Si donc quelqu’un est dans la Christ, c’est une création nouvelle: l’être ancien a disparu, un être nouveau est là. Et le tout vient de Dieu, qui nous a réconcilié avec Lui par le Christ et nous a confié le ministère de la réconciliation. Car c’était Dieu qui dans le Christ se réconciliait le monde, ne tenant plus compte des fautes des hommes, et mettant en nous la parole de la réconciliation. Nous sommes donc en ambassade au nom du Christ: laissez-vous réconcilier avec Dieu. Celui qui n’avait pas connu le péché, Il l’a fait péché pour nous, afin qu’en lui nous devenions justice de Dieu. </w:t>
      </w:r>
    </w:p>
    <w:p>
      <w:pPr>
        <w:pStyle w:val="Normal"/>
        <w:rPr/>
      </w:pPr>
      <w:r>
        <w:rPr/>
        <w:t xml:space="preserve">Et puisque nous sommes ses coopérateurs, nous vous exhortons encore à ne pas recevoir en vain la grâce de Dieu. II dit en effet: Au moment favorable, je t’ai exaucé; au jour du salut, je t’ai secouru. Le voici maintenant le moment favorable, le voici maintenant le jour du salut. </w:t>
      </w:r>
    </w:p>
    <w:p>
      <w:pPr>
        <w:pStyle w:val="Normal"/>
        <w:rPr/>
      </w:pPr>
      <w:r>
        <w:rPr/>
        <w:t xml:space="preserve">5. “Je me suis fait tout à tous afin d’en sauver à tout prix quelques-uns”. </w:t>
      </w:r>
    </w:p>
    <w:p>
      <w:pPr>
        <w:pStyle w:val="Normal"/>
        <w:rPr/>
      </w:pPr>
      <w:r>
        <w:rPr/>
        <w:t xml:space="preserve">Le mot de salut est un de ceux qui reviennent le plus souvent chez le Curé d’Ars. Qu’est-ce à dire pour lui? Etre sauvé, c’est être délivré du péché qui éloigne de Dieu, dessèche le cœur, et risque de séparer de l’Amour de Dieu pour toujours, ce qui serait le plus grand malheur. Etre sauvé, c’est vivre uni à Dieu, c’est voir Dieu. Etre sauvé, c’est également être réintroduit dans une vraie communion avec les autres, car nos péchés, bien souvent, consistent à blesser l’amour du prochain, la justice, la vérité, le respect de ses biens et de son corps, ses droits humains, tout cela est contraire à la volonté de Dieu. Et il y a une solidarité profonde entre tous les membres du Corps du Christ: on ne peut l’aimer, Lui, sans aimer ses frères. Le salut permet donc de retrouver une relation filiale avec Dieu et fraternelle avec les autres. </w:t>
      </w:r>
    </w:p>
    <w:p>
      <w:pPr>
        <w:pStyle w:val="Normal"/>
        <w:rPr/>
      </w:pPr>
      <w:r>
        <w:rPr/>
        <w:t xml:space="preserve">La Rédemption du Christ a ouvert pour tous la possibilité du salut. Le prêtre coopère à la Rédemption, y dispose les âmes en prêchant la conversion, en donnant le pardon. C’est pour leur salut que le Curé d’Ars a voulu être prêtre: “Gagner des âmes au Bon Dieu”, déclarait-il en annonçant sa vocation, à dix-huit ans, comme saint Paul disait: “Gagner le plus grand nombre”, C’est pour cela que Jean-Marie Vianney s’est dépensé jusqu’à l’épuisement, pour cela qu’il acceptait de faire pénitence, comme pour arracher à Dieu les grâces de conversion. Pour leur salut, il craignait, il pleurait. Et lorsqu’il était tenté du fuir sa lourde charge de curé, il revenait, pour le salut des paroissiens. Nous lisons dans saint Paul: “L’amour du Christ nous presse.. le voici, le jour du salut”. “Le sacerdoce, disait encore Jean-Marie Vianney, c’est l’amour du Cœur du Christ”. </w:t>
      </w:r>
    </w:p>
    <w:p>
      <w:pPr>
        <w:pStyle w:val="Normal"/>
        <w:rPr/>
      </w:pPr>
      <w:r>
        <w:rPr/>
        <w:t xml:space="preserve">Chers Frères, beaucoup de nos contemporains semblent devenus indifférents au salut de leur âme. Nous soucions-nous assez de cette perte de foi, ou bien nous résignons-nous? </w:t>
      </w:r>
    </w:p>
    <w:p>
      <w:pPr>
        <w:pStyle w:val="Normal"/>
        <w:rPr/>
      </w:pPr>
      <w:r>
        <w:rPr/>
        <w:t xml:space="preserve">Certes, nous avons raison d’insister aujourd’hui sur l’amour de Dieu qui a envoyé son Fils pour sauver et non pour condamner. Nous avons raison de miser sur l’amour plutôt que sur la crainte et la peur. D’ailleurs, c’est aussi ce que faisait le Curé d’Ars. </w:t>
      </w:r>
    </w:p>
    <w:p>
      <w:pPr>
        <w:pStyle w:val="Normal"/>
        <w:rPr/>
      </w:pPr>
      <w:r>
        <w:rPr/>
        <w:t xml:space="preserve">En outre, les hommes sont libres d’adhérer ou non à la foi et au salut; ils réclament hautement cette liberté, et l’Eglise aussi veut que leur démarche soit libre de contraintes extérieures, . étant sauve l’obligation morale pour chacun de chercher la vérité et d’y adhérer, d’agir selon sa conscience. </w:t>
      </w:r>
    </w:p>
    <w:p>
      <w:pPr>
        <w:pStyle w:val="Normal"/>
        <w:rPr/>
      </w:pPr>
      <w:r>
        <w:rPr/>
        <w:t xml:space="preserve">Enfin, Dieu lui-même est libre de ses dons. La conversion est une grâce. Dans l’encyclique “ Dominum et Vivificantem ” j’ai montré que seul l’Esprit Saint fait prendre conscience de la gravité du péché, du drame de la perte du sens de Dieu, et donne le désir de la conversion. </w:t>
      </w:r>
    </w:p>
    <w:p>
      <w:pPr>
        <w:pStyle w:val="Normal"/>
        <w:rPr/>
      </w:pPr>
      <w:r>
        <w:rPr/>
        <w:t xml:space="preserve">Mais notre amour des hommes ne peut se résigner à ce qu’ils se privent du salut. Nous n’avons pas prise directement sur la conversion des âmes. Mais nous sommes responsables de l’annonce de la foi, de la totalité de la foi, et de ses exigences. Nous devons inviter nos fidèles à la conversion et à la sainteté, dire la vérité, avertir, conseiller et faire désirer les sacrements qui les rétablissent dans la grâce de Dieu. Le Curé d’Ars considérait que c’était 1à un ministère redoutable, mais nécessaire: “Si un pasteur reste muet en voyant Dieu outragé et les âmes s’égarer, malheur à lui”. On sait avec quel soin il préparait ses homélies dominicales et ses catéchèses, avec quel courage il rappelait les exigences de l’Evangile, dénonçait le péché et invitait à réparer le mal commis. </w:t>
      </w:r>
    </w:p>
    <w:p>
      <w:pPr>
        <w:pStyle w:val="Normal"/>
        <w:rPr/>
      </w:pPr>
      <w:r>
        <w:rPr/>
        <w:t xml:space="preserve">Convertir, guérir, sauver: trois maîtres-mots de notre mission. Le Curé d’Ars s’est montré vraiment solidaire de son peuple pécheur; il a tout fait pour arracher les âmes à leur péché, à leur tiédeur, pour les ramener à l’amour: “Accordez-moi la conversion de ma paroisse, et je suis prêt à souffrir ce que vous voudrez, tout le reste de la vie”. Il avait, a-t-on dit, “une vision pathétique du salut”; le jansénisme lui a peut-être inspiré des expressions et un ton sévères. Mais il a su dépasser ce rigorisme. Il préférait insister sur le côté attirant de la vertu, sur la miséricorde de Dieu auprès de laquelle nos péchés sont “comme des grains de sable”. Il montrait la tendresse du Dieu offensé. Ses appels s’inscrivent dans le droit fil des appels des prophètes, de Jésus, de saint Paul, de saint Augustin, sur l’importance du salut et l’urgence de la conversion. Il craignait que les prêtres ne “s’engourdissent”, qu’ils ne s’habituent à l’indifférence de leurs fidèles. Comment pourrions-nous aujourd’hui négliger son avertissement? </w:t>
      </w:r>
    </w:p>
    <w:p>
      <w:pPr>
        <w:pStyle w:val="Normal"/>
        <w:rPr/>
      </w:pPr>
      <w:r>
        <w:rPr/>
        <w:t xml:space="preserve">6. “Laissez-vous réconcilier avec Dieu”: Cette phrase de saint Paul définit tout à fait le ministère de saint Jean-Marie Vianney. Il est connu dans le monde entier comme celui qui confessait jusqu’à dix heures, quinze heures par jour, ou davantage, et cela encore cinq jours avant sa mort. Il ne s’agit sans doute pas de transporter à la lettre dans nos vies de prêtres son rythme de confesseur, mais son attitude et ses motivations nous interpellent vigoureusement. </w:t>
      </w:r>
    </w:p>
    <w:p>
      <w:pPr>
        <w:pStyle w:val="Normal"/>
        <w:rPr/>
      </w:pPr>
      <w:r>
        <w:rPr/>
        <w:t xml:space="preserve">Offrir le pardon aux âmes repenties était l’essentiel de son ministère de salut, au prix d’une fatigue qui ne cesse de nous impressionner. Accordons-nous la même importance au sacrement de la réconciliation? Sommes-nous prêts à y consacrer du temps? Formons-nous assez les fidèles à le désirer, à s’y préparer? Cherchonsnous suffisamment les moyens pratiques dans nos villes et nos villages de leur en offrir concrètement la possibilité? Essayons-nous de rénover la célébration du sacrement, conformément aux suggestions de l’Eglise (confrontation à l’Evangile, préparation communautaire assurée périodiquement...), sans cesser d’envisager la démarche personnelle d’aveu, au moins pour les péchés graves? Essayons-nous de faire comprendre qu’il s’agit, dans ce dernier cas, d’une condition pour participer à l’Eucharistie, et aussi pour célébrer dignement le sacrement de mariage? Apprécions-nous l’occasion merveilleuse qui est ainsi offerte de former les consciences, de guider les âmes vers un progrès spirituel? </w:t>
      </w:r>
    </w:p>
    <w:p>
      <w:pPr>
        <w:pStyle w:val="Normal"/>
        <w:rPr/>
      </w:pPr>
      <w:r>
        <w:rPr/>
        <w:t xml:space="preserve">Je sais, chers amis, qu’après une période difficile, beaucoup de prêtres, avec leur évêque, ont tenté une reprise. Je vous y encourage de toutes mes forces. C’était l’objet du document post-synodal “ Reconciliatio et Paenitentia ”. </w:t>
      </w:r>
    </w:p>
    <w:p>
      <w:pPr>
        <w:pStyle w:val="Normal"/>
        <w:rPr/>
      </w:pPr>
      <w:r>
        <w:rPr/>
        <w:t xml:space="preserve">Je sais aussi que vous vous heurtez à beaucoup de difficultés: le manque de prêtres, et surtout la désaffection des fidèles pour le sacrement du pardon. Vous dites: “Depuis longtemps, ils ne viennent plus se confesser”. C’est bien 1à le problème! Cela ne cacherait-il pas un manque de foi, un manque de sens du péché, du sens de la médiation du Christ et de l’Eglise, un mépris pour une pratique dont on n’aurait retenu que les déformations routinières? </w:t>
      </w:r>
    </w:p>
    <w:p>
      <w:pPr>
        <w:pStyle w:val="Normal"/>
        <w:rPr/>
      </w:pPr>
      <w:r>
        <w:rPr/>
        <w:t xml:space="preserve">Remarquons que son Vicaire général avait dit au Curé d’Ars: “Il n’y a pas beaucoup d’amour de Dieu dans cette paroisse, vous en mettrez”. Et le saint Curé a trouvé lui aussi des pénitents peu fervents. Mais, à cause de son attitude sacerdotale, de sainteté, une foule considérable a saisi l’importance du sacrement du pardon. Par quel secret attirait-il à la fois croyants et incroyants, saintes gens et pécheurs? En fait le Curé d’Ars, qui était si rude dans certaines prédications pour fustiger le péché, était, comme Jésus, très miséricordieux dans la rencontre de chaque pécheur. L’Abbé Monnin disait de lui: c’est un “foyer de tendresse et de miséricorde”. Il brûlait de la miséricorde du Christ. </w:t>
      </w:r>
    </w:p>
    <w:p>
      <w:pPr>
        <w:pStyle w:val="Normal"/>
        <w:rPr/>
      </w:pPr>
      <w:r>
        <w:rPr/>
        <w:t xml:space="preserve">II s’agit bien là d’un aspect capital de l’évangélisation. Dès le soir de Pâques, les Apôtres sont envoyés pour remettre les péchés. Le don du Saint-Esprit est lié à ce pouvoir. Et le livre des Actes revient sans cesse sur la rémission des péchés, comme la grâce de la nouvelle Alliance. C’est le leitmotiv de la prédication apostolique: “Laissez-vous réconcilier”. </w:t>
      </w:r>
    </w:p>
    <w:p>
      <w:pPr>
        <w:pStyle w:val="Normal"/>
        <w:rPr/>
      </w:pPr>
      <w:r>
        <w:rPr/>
        <w:t xml:space="preserve">Ces paroles s’adressent aussi à nous, chers amis. Sommes-nous fidèles à accueillir personnellement le pardon par la médiation d’un autre prêtre? </w:t>
      </w:r>
    </w:p>
    <w:p>
      <w:pPr>
        <w:pStyle w:val="Normal"/>
        <w:rPr/>
      </w:pPr>
      <w:r>
        <w:rPr/>
        <w:t xml:space="preserve">7. C’est à l’Eucharistie que Jean-Marie Vianney voulait conduire ses fidèles repentis. Vous savez la place centrale qu’occupait la messe dans chacune de ses journées, avec quel soin il s’y préparait, la célébrait. Il était très conscient que le renouvellement du sacrifice du Christ était la source des grâces de conversion. Il insistait aussi sur la communion, invitant les hommes dûment préparés à communier plus fréquemment, contrairement à la pastorale de l’époque. Vous savez encore que la présence réelle du Christ dans l’Eucharistie le fascinait, pendant et en dehors de la messe. On le trouvait si souvent au pied du tabernacle, en adoration! Et ses pauvres paroissiens n’ont pas tardé à venir eux-mêmes saluer et adorer le Christ dans son Saint-Sacrement. </w:t>
      </w:r>
    </w:p>
    <w:p>
      <w:pPr>
        <w:pStyle w:val="Normal"/>
        <w:rPr/>
      </w:pPr>
      <w:r>
        <w:rPr/>
        <w:t xml:space="preserve">Le Concile nous a heureusement permis de rénover nos célébrations eucharistiques, de les ouvrir à une participation communautaire, de les rendre vivantes, expressives, faciles à suivre. Je pense que le Curé d’Ars s’en réjouirait. Mais nous nous apercevons que tout n’a pas pour autant progressé. La baisse notable de la pratique religieuse, due à des causes multiples que je ne veux pas analyser ici, est un fait très préoccupant. Nos fidèles doivent réapprendre sa place capitale dans la vie du chrétien. C’était une catéchèse essentielle pour le Curé d’Ars. D’autre part, la dignité de la célébration, le recueillement, sont des valeurs qui n’ont pas toujours été respectées. Le Curé d’Ars tenait à créer dans son église tout un climat de prière, accessible au peuple et propre à favoriser l’adoration, même en dehors de la messe. Qui ne désirerait promouvoir ce goût de la prière silencieuse dans nos églises, ce sens de l’intériorité? </w:t>
      </w:r>
    </w:p>
    <w:p>
      <w:pPr>
        <w:pStyle w:val="Normal"/>
        <w:rPr/>
      </w:pPr>
      <w:r>
        <w:rPr/>
        <w:t xml:space="preserve">Une chose nous frappe encore: le Curé d’Ars a beaucoup travaillé à restaurer le sens du dimanche, de façon à libérer les mères de familles et les domestiques pour le rassemblement eucharistique. Je vous encourage à continuer de promouvoir le dimanche chrétien. </w:t>
      </w:r>
    </w:p>
    <w:p>
      <w:pPr>
        <w:pStyle w:val="Normal"/>
        <w:rPr/>
      </w:pPr>
      <w:r>
        <w:rPr/>
        <w:t xml:space="preserve">k vous laisse méditer sur cette grâce que le Seigneur nous fait de remettre les péchés en son nom et d’offrir son Corps en nourriture à nos frères et sœurs. “Sauveur avec le Christ”! </w:t>
      </w:r>
    </w:p>
    <w:p>
      <w:pPr>
        <w:pStyle w:val="Normal"/>
        <w:rPr/>
      </w:pPr>
      <w:r>
        <w:rPr/>
        <w:t xml:space="preserve">PRIERE </w:t>
      </w:r>
    </w:p>
    <w:p>
      <w:pPr>
        <w:pStyle w:val="Normal"/>
        <w:rPr/>
      </w:pPr>
      <w:r>
        <w:rPr/>
        <w:t xml:space="preserve">Seigneur Jésus-Christ, qui as donné ta vie pour que tous les hommes soient sauvés et aient la vie en abondance, maintiens en nous le désir du salut de tous ceux que tu confies à notre ministère. Renouvelle notre disponibilité à leur offrir la réconciliation avec Dieu et avec leurs frères, comme saint Paul et saint Jean-Marie Vianney. </w:t>
      </w:r>
    </w:p>
    <w:p>
      <w:pPr>
        <w:pStyle w:val="Normal"/>
        <w:rPr/>
      </w:pPr>
      <w:r>
        <w:rPr/>
        <w:t xml:space="preserve">Nous te rendons grâce pour ton Corps et ton Sang que tu nous permets chaque jour d’offrir pour le salut du monde, de recevoir en nous, de donner à nos frères et sœurs et de vénérer dans nos églises. Ne permets pas que nos cœurs s’habituent à ce don: donnenous d’y discerner ton Amour extrême, comme le Curé d’Ars. Toi qui règnes avec le Père et le Saint-Esprit pour les siècles des siècles. </w:t>
      </w:r>
    </w:p>
    <w:p>
      <w:pPr>
        <w:pStyle w:val="Normal"/>
        <w:rPr/>
      </w:pPr>
      <w:r>
        <w:rPr/>
        <w:t xml:space="preserve">3ème Lecture </w:t>
      </w:r>
    </w:p>
    <w:p>
      <w:pPr>
        <w:pStyle w:val="Normal"/>
        <w:rPr/>
      </w:pPr>
      <w:r>
        <w:rPr/>
        <w:t xml:space="preserve">2 Cor. 4, l-15 </w:t>
      </w:r>
    </w:p>
    <w:p>
      <w:pPr>
        <w:pStyle w:val="Normal"/>
        <w:rPr/>
      </w:pPr>
      <w:r>
        <w:rPr/>
        <w:t xml:space="preserve">Voilà pourquoi, miséricordieusement investis de ce ministère, nous ne faiblissons pas, mais nous avons répudié les dissimulations de la honte, ne nous conduisant pas avec astuce et ne falsifiant pas la parole de Dieu. Au contraire, par la manifestation de la vérité, nous nous recommandons à toute conscience humaine devant Dieu. Que si notre Evangile demeure voilé, c’est pour ceux qui se perdent qu’il est voilé, pour les incrédules dont le Dieu de ce monde a aveuglé l’entendement afin qu’ils ne voient pas briller l’Evangile de la gloire du Christ, qui est l’image de Dieu. Car ce n’est pas nous que nous prêchons, mais le Christ Jésus, Seigneur; nous ne sommes, nous, que vos serviteurs à cause de Jésus. En effet le Dieu qui a dit: Que des ténèbres resplendisse la lumière, est Celui qui a resplendi dans nos cœurs, pour faire briller la connaissance de la gloire de Dieu, qui est sur la face du Christ. </w:t>
      </w:r>
    </w:p>
    <w:p>
      <w:pPr>
        <w:pStyle w:val="Normal"/>
        <w:rPr/>
      </w:pPr>
      <w:r>
        <w:rPr/>
        <w:t xml:space="preserve">Mais ce trésor, nous le portons en des vases d’argile, pour que cet excès de puissance soit de Dieu et ne vienne pas de nous. Nous sommes pressés de toute part, mais non pas écrasés; ne sachant qu’espérer, mais non désespérés; persécutés, mais non abandonnés; terrassés, mais non annihilés. Nous portons partout et toujours en notre corps les souffrances de mort de Jésus, pour que la vie de Jésus soit, elle aussi manifestée dans notre corps. Quoique vivants en effet, nous sommes continuellement livrés à la mort à cause de Jésus pour que la vie de Jésus soit, elle aussi, manifestée dans notre chair mortelle. Ainsi donc, la mort fait son œuvre en nous, et la vie en vous. </w:t>
      </w:r>
    </w:p>
    <w:p>
      <w:pPr>
        <w:pStyle w:val="Normal"/>
        <w:rPr/>
      </w:pPr>
      <w:r>
        <w:rPr/>
        <w:t xml:space="preserve">Mais, possédant ce même esprit de foi, selon ce qui est écrit: J’ai cru, c’est pourquoi j’ai parlé, nous aussi, nous croyons, et c’est pourquoi nous parlons, sachant que Celui qui a ressuscité le Seigneur Jésus nous ressuscitera nous aussi avec Jésus, et nous placera près de lui avec vous. Car tout cela arrive à cause de vous, pour que la grâce, se multipliant, fasse abonder l’action de grâces chez un plus grand nombre, à la gloire de Dieu. </w:t>
      </w:r>
    </w:p>
    <w:p>
      <w:pPr>
        <w:pStyle w:val="Normal"/>
        <w:rPr/>
      </w:pPr>
      <w:r>
        <w:rPr/>
        <w:t xml:space="preserve">8. “Ce trésor, nous le portons en des vases d’argile pour que cette puissance extraordinaire soit de Dieu et ne vienne pas de nous”. </w:t>
      </w:r>
    </w:p>
    <w:p>
      <w:pPr>
        <w:pStyle w:val="Normal"/>
        <w:rPr/>
      </w:pPr>
      <w:r>
        <w:rPr/>
        <w:t xml:space="preserve">Chers Frères il nous fallait méditer d’abord sur la splendeur du sacerdoce, sur la “puissance extraordinaire” de salut que Dieu nous confie. Mais comment ignorer les tribulations du ministère que saint Paul lui-même éprouvait? Comment ne pas reconnaître les faiblesses de nos “vases d’argile”? Je voudrais vous aider à les vivre dans l’espérance et encourager vos efforts de ressourcement. Le Curé d’Ars disait: “Ne vous effrayez pas de votre fardeau, Notre Seigneur le porte avec vous”. </w:t>
      </w:r>
    </w:p>
    <w:p>
      <w:pPr>
        <w:pStyle w:val="Normal"/>
        <w:rPr/>
      </w:pPr>
      <w:r>
        <w:rPr/>
        <w:t xml:space="preserve">Les difficultés de l’apôtre peuvent venir de l’extérieur, alors qu’il est fidèle à ne servir que Jésus-Christ. Il subit les moqueries, la calomnie, l’entrave à sa liberté; il lui arrive même d’être, comme dit saint Paul, “pressé de toute part”, “persécuté”, “terrassé”. En certains pays combien de prêtres, de chrétiens subissent silencieusement ces persécutions? Souvent elles stimulent la foi des fidèles par contrecoup et la purifient. Mais quelle épreuve! Et quelle entrave au ministère! Demeurons solidaires de ces frères éprouvés. </w:t>
      </w:r>
    </w:p>
    <w:p>
      <w:pPr>
        <w:pStyle w:val="Normal"/>
        <w:rPr/>
      </w:pPr>
      <w:r>
        <w:rPr/>
        <w:t xml:space="preserve">Dans les pays d’occident, il y a d’autres difficultés. Vous rencontrez un esprit diffus de critique, de malcroyance, de sécularisation, d’athéisme même, ou simplement de fermeture sur des soucis matérialistes, et l’on relativise ou l’on rejette le message que vous voulez porter au nom du Christ et de l’Eglise. Déjà, dans les années 50, le Cardinal Suhard avait bien décrit le signe de contradiction qu’est le prêtre dans une société qui redoute son message et le classe parmi les gens du passé ou les utopistes. Depuis lors, en beaucoup de diocèses, les prêtres sont devenus moins nombreux, la moyenne d’âge est élevée. Cette pyramide des âges rend parfois plus difficile l’intégration des jeunes prêtres. </w:t>
      </w:r>
    </w:p>
    <w:p>
      <w:pPr>
        <w:pStyle w:val="Normal"/>
        <w:rPr/>
      </w:pPr>
      <w:r>
        <w:rPr/>
        <w:t xml:space="preserve">Le découragement peut même trouver un aliment dans nos mentalités de prêtres; certains peuvent se laisser gagner par la morosité, l’aigreur devant des échecs ou des débats sans fin; parfois des durcissement venant d’idéologies étrangères à l’esprit chrétien et sacerdotal; parfois encore un esprit de défiance systématique envers Rome. Tout cela a pesé et pèse sur le dynamisme des prêtres. J’ai l’impression que les jeunes sont plus libres vis-à-vis de telles mentalités. Je les encourage, et je les invite aussi à apprécier les générations précédentes de prêtres éprouvés mais fidèles; ils on porté le poids du jour et de la chaleur au milieu de maints changements, et se sont acquittés de leur charge bien souvent dans un esprit évangélique. </w:t>
      </w:r>
    </w:p>
    <w:p>
      <w:pPr>
        <w:pStyle w:val="Normal"/>
        <w:rPr/>
      </w:pPr>
      <w:r>
        <w:rPr/>
        <w:t xml:space="preserve">Enfin, chacun d’entre vous connaît ses difficultés propres: de santé, de solitude, de soucis familiaux, et aussi les tentations du monde qui rentrent en lui, parfois le sentiment d’une grande pauvreté spirituelle, voire de faiblesses qui humilient. Nous offrons à Dieu cette fragilité de nos “vases d’argile”. </w:t>
      </w:r>
    </w:p>
    <w:p>
      <w:pPr>
        <w:pStyle w:val="Normal"/>
        <w:rPr/>
      </w:pPr>
      <w:r>
        <w:rPr/>
        <w:t xml:space="preserve">Il nous est bon de savoir que le Curé d’Ars a connu lui aussi bien des épreuves: les misères de son corps malmené par les fatigues de son ministère et par ses jeûnes, les incompréhensions et calomnies de ses paroissiens, les soupçons critiques et les jalousies des confrères et des épreuves spirituelles plus mystérieuses: une certaine “mélancolie surnaturelle”, disait l’Abbé Monnin, des désolations spirituelles, l’angoisse de son salut, une lutte implacable contre l’Esprit du mal, et une certaine nuit. Les âmes généreuses et spirituelles en sont rarement exemptes. Mais, malgré sa vive sensibilité, on n’a pas vu le Curé d’Ars découragé. Il a résisté à ces tentations. </w:t>
      </w:r>
    </w:p>
    <w:p>
      <w:pPr>
        <w:pStyle w:val="Normal"/>
        <w:rPr/>
      </w:pPr>
      <w:r>
        <w:rPr/>
        <w:t xml:space="preserve">9. Alors, vous aussi, vous connaissez le chemin du salut et les moyens de ressourcement. </w:t>
      </w:r>
    </w:p>
    <w:p>
      <w:pPr>
        <w:pStyle w:val="Normal"/>
        <w:rPr/>
      </w:pPr>
      <w:r>
        <w:rPr/>
        <w:t xml:space="preserve">Je dirais d’abord: une reprise spirituelle. </w:t>
      </w:r>
    </w:p>
    <w:p>
      <w:pPr>
        <w:pStyle w:val="Normal"/>
        <w:rPr/>
      </w:pPr>
      <w:r>
        <w:rPr/>
        <w:t xml:space="preserve">Comment pourrions-nous remédier a la crise spirituelle de notre temps si nous ne prenions pas nous-mêmes les moyens d’une union profonde et constante au Seigneur dont nous sommes les serviteurs? Dans le Curé d’Ars, nous avons un guide hors pair. Il disait: “Le prêtre est avant tout un homme de la prière... C’est la réflexion, l’oraison, l’union à Dieu qu’il nous faut”. </w:t>
      </w:r>
    </w:p>
    <w:p>
      <w:pPr>
        <w:pStyle w:val="Normal"/>
        <w:rPr/>
      </w:pPr>
      <w:r>
        <w:rPr/>
        <w:t xml:space="preserve">Ce ne pas sans raison que nos directeurs spirituels ont insisté sur un temps d’oraison donné chaque jour, gratuitement, en présence du Seigneur, sur l’écoute quotidienne de la Parole de Dieu, sur la louange et l’intercession, au nom de l’Eglise, par la prière de la liturgie des Heures, sur la façon de célébrer quotidiennement l’Eucharistie, sur la prière mariale: quelle admiration avait pour la Vierge le Curé d’Ars: “Ma plus vieille affection”! Et quelle confiance: “Il suffit de se tourner vers Elle pour être exaucé”! </w:t>
      </w:r>
    </w:p>
    <w:p>
      <w:pPr>
        <w:pStyle w:val="Normal"/>
        <w:rPr/>
      </w:pPr>
      <w:r>
        <w:rPr/>
        <w:t xml:space="preserve">Je pense encore à des moments réguliers de retraite pour laisser à l’Esprit de Dieu la possibilité de nous pénétrer, de nous “vérifier”, et nous aider à discerner l’essentiel de notre vocation. </w:t>
      </w:r>
    </w:p>
    <w:p>
      <w:pPr>
        <w:pStyle w:val="Normal"/>
        <w:rPr/>
      </w:pPr>
      <w:r>
        <w:rPr/>
        <w:t xml:space="preserve">La rencontre quotidienne des beautés et des misères humaines, dans notre ministère, est évidemment à intégrer dans notre prière; elle peut la nourrir, à condition de tout rapporter au Seigneur, “pour sa gloire”. </w:t>
      </w:r>
    </w:p>
    <w:p>
      <w:pPr>
        <w:pStyle w:val="Normal"/>
        <w:rPr/>
      </w:pPr>
      <w:r>
        <w:rPr/>
        <w:t xml:space="preserve">Tous nos engagements sacerdotaux prennent un nouveau relief dans la lumière de cette vitalité spirituelle: </w:t>
      </w:r>
    </w:p>
    <w:p>
      <w:pPr>
        <w:pStyle w:val="Normal"/>
        <w:rPr/>
      </w:pPr>
      <w:r>
        <w:rPr/>
        <w:t xml:space="preserve">– </w:t>
      </w:r>
      <w:r>
        <w:rPr/>
        <w:t xml:space="preserve">le célibat, signe de notre disponibilité sans limite au Christ et aux autres; </w:t>
      </w:r>
    </w:p>
    <w:p>
      <w:pPr>
        <w:pStyle w:val="Normal"/>
        <w:rPr/>
      </w:pPr>
      <w:r>
        <w:rPr/>
        <w:t xml:space="preserve">– </w:t>
      </w:r>
      <w:r>
        <w:rPr/>
        <w:t xml:space="preserve">une pauvreté réelle, qui est participation à la vie du Christ pauvre et à la condition des pauvres, comme l’a montré le Père Chevrier; </w:t>
      </w:r>
    </w:p>
    <w:p>
      <w:pPr>
        <w:pStyle w:val="Normal"/>
        <w:rPr/>
      </w:pPr>
      <w:r>
        <w:rPr/>
        <w:t xml:space="preserve">– </w:t>
      </w:r>
      <w:r>
        <w:rPr/>
        <w:t xml:space="preserve">l’obéissance, qui traduit notre service en Eglise; </w:t>
      </w:r>
    </w:p>
    <w:p>
      <w:pPr>
        <w:pStyle w:val="Normal"/>
        <w:rPr/>
      </w:pPr>
      <w:r>
        <w:rPr/>
        <w:t xml:space="preserve">– </w:t>
      </w:r>
      <w:r>
        <w:rPr/>
        <w:t xml:space="preserve">l’ascèse nécessaire à toute vie, à commencer par celle du ministère quotidiennement accompli; </w:t>
      </w:r>
    </w:p>
    <w:p>
      <w:pPr>
        <w:pStyle w:val="Normal"/>
        <w:rPr/>
      </w:pPr>
      <w:r>
        <w:rPr/>
        <w:t xml:space="preserve">– </w:t>
      </w:r>
      <w:r>
        <w:rPr/>
        <w:t xml:space="preserve">l’acceptation des épreuves qui surviennent et même des mortifications volontaires offertes avec amour pour les âmes: le Curé d’Ars a fait l’expérience de cette parole du Seigneur: “Il y a des démons que ne se chassent que par le jeûne et la prière”. </w:t>
      </w:r>
    </w:p>
    <w:p>
      <w:pPr>
        <w:pStyle w:val="Normal"/>
        <w:rPr/>
      </w:pPr>
      <w:r>
        <w:rPr/>
        <w:t xml:space="preserve">Mais, direz-vous, où trouver l’énergie pour tout cela? Certes, nous ne sommes pas dispensés d’être des hommes de courage. Mais “le joug est doux et le fardeau léger” si notre courage s’appuie sur la foi, sur la confiance que le Seigneur n’abandonnera pas ceux qui se sont livrés à lui: “Dieu est plus grand que notre cœur”. </w:t>
      </w:r>
    </w:p>
    <w:p>
      <w:pPr>
        <w:pStyle w:val="Normal"/>
        <w:rPr/>
      </w:pPr>
      <w:r>
        <w:rPr/>
        <w:t xml:space="preserve">Par surcroît, nous trouverons la joie: le visage émacié du Curé d’Ars semblait toujours sourire! </w:t>
      </w:r>
    </w:p>
    <w:p>
      <w:pPr>
        <w:pStyle w:val="Normal"/>
        <w:rPr/>
      </w:pPr>
      <w:r>
        <w:rPr/>
        <w:t xml:space="preserve">10. “Je me suis fait tout à tous, faible avec les faibles”. </w:t>
      </w:r>
    </w:p>
    <w:p>
      <w:pPr>
        <w:pStyle w:val="Normal"/>
        <w:rPr/>
      </w:pPr>
      <w:r>
        <w:rPr/>
        <w:t xml:space="preserve">Le ministère sacerdotale, vécu dans un état d’union à Dieu, est alors le terrain quotidien de notre sanctification. </w:t>
      </w:r>
    </w:p>
    <w:p>
      <w:pPr>
        <w:pStyle w:val="Normal"/>
        <w:rPr/>
      </w:pPr>
      <w:r>
        <w:rPr/>
        <w:t xml:space="preserve">Jésus priait ainsi le Père pour ses Apôtres: “Je ne te prie pas de les enlever du monde, mais de les garder du mauvais” Le Concile a recommandé aux pasteurs de ne jamais être étrangers à l’existence et aux conditions de vie de leur troupeau. En France, beaucoup de prêtres de la génération du Concile, et déjà auparavant, ont eu très fortement ce souci. Cette attitude d’accueil, d’écoute, de compréhension, de partage, est toujours nécessaire pour que l’évangélisation se fasse en termes audibles et crédibles. Je le dis notamment aux nouvelles générations de séminaristes. Le Père Chevrier s’était fait pauvre avec les pauvres; il faut pareillement pénétrer les mentalités nouvelles des milieux à évangéliser, riches ou pauvres, cultivés ou non. Il faut que, par vous, la vigueur missionnaire de vos aînés se maintienne pour le monde actuel. Mais précisément pour cela, les prêtres, dit aussi le Concile, n’oublieront pas qu’ils sont les dispensateurs d’une vie autre que la vie terrestre, et qu’ils n’ont pas à se modeler sur le monde présent, mais à l’interpeller au nom de l’Evangile. Ils n’ont même pas à cautionner les options temporelles ou politiques de leurs fidèles, même légitimes, afin que leur ministère soit ouvert à tous et orienté clairement vers le Royaume de Dieu. </w:t>
      </w:r>
    </w:p>
    <w:p>
      <w:pPr>
        <w:pStyle w:val="Normal"/>
        <w:rPr/>
      </w:pPr>
      <w:r>
        <w:rPr/>
        <w:t xml:space="preserve">11. La qualité spirituelle et apostolique des prêtres de demain se prépare aujourd’hui, et je ne peux omettre d’évoquer cette formation. </w:t>
      </w:r>
    </w:p>
    <w:p>
      <w:pPr>
        <w:pStyle w:val="Normal"/>
        <w:rPr/>
      </w:pPr>
      <w:r>
        <w:rPr/>
        <w:t xml:space="preserve">Chers séminaristes, quelle joie pour moi de vous voir tous réunis ici! Je salue en vous la relève du clergé de France. Même si vous êtes encore le petit troupeau de l’Evangile, je suis plein d’espérance en vous voyant. Et je compte sur votre joie de consacrer votre vie à l’Eglise pour susciter beaucoup d’autres candidats. Je crois que vous êtes prêts à accepter aussi les exigences de ce service. </w:t>
      </w:r>
    </w:p>
    <w:p>
      <w:pPr>
        <w:pStyle w:val="Normal"/>
        <w:rPr/>
      </w:pPr>
      <w:r>
        <w:rPr/>
        <w:t xml:space="preserve">Beaucoup parmi vous entrent au séminaire à un âge plus mûr que par le passé, après une expérience de travail ou d’études. Mais, très souvent – une enquête récente l’a montré –, vous avez pensé au sacerdoce dès avant l’âge de 13 ans. Acceptez les conditions de discernement et de maturité de votre vocation. Si Dieu vous appelle, si l’Eglise en juge ainsi, ne vous laissez pas décourager par les difficultés innombrables rencontrées par le jeune Jean-Marie Vianney pour être prêtre: manque d’instruction et de contact avec les gens cultivés, retard à cause de la Révolution française, nécessité de travailler à la ferme, aventure étrange sur le chemin du service militaire, surtout difficulté de se familiariser avec le latin, manque de mémoire, hésitations des responsables du Séminaire, ordination tardive, dans la solitude, en pays occupé... Bien sûr, il a bénéficié de grâces: un climat familial chrétien, l’aide affectueuse et tenace de l’Abbé Balley, d’Ecully. Mais son cheminement pour arriver au sacerdoce encouragera tous ceux qui connaissent l’épreuve pour la maturation de leur vocation. </w:t>
      </w:r>
    </w:p>
    <w:p>
      <w:pPr>
        <w:pStyle w:val="Normal"/>
        <w:rPr/>
      </w:pPr>
      <w:r>
        <w:rPr/>
        <w:t xml:space="preserve">Vos Séminaires doivent pouvoir accueillir des sensibilités différentes, dans un grand respect mutuel; les âmes généreuses ne doivent pas être entravées par la crainte des autres, et ne doivent pas non plus les juger a priori. Le lien avec l’Evêque est primordial, l’accompagnement d’un directeur spirituel personnel et le jugement d’une équipe éducative sont la garantie de la vocation. On ne conquiert pas le sacerdoce, on y est appelé par ceux qui vous jugent aptes, au nom de l’Evêque. </w:t>
      </w:r>
    </w:p>
    <w:p>
      <w:pPr>
        <w:pStyle w:val="Normal"/>
        <w:rPr/>
      </w:pPr>
      <w:r>
        <w:rPr/>
        <w:t xml:space="preserve">Je souhaite que vos Séminaires vous préparent au mieux à la vie sacerdotale qui a été sans cesse devant nos yeux aujourd’hui. Aux évêques de cette région Centre-Est, que je recevais lors de la visite “ad limina” en 1982, je disais que vous devez poursuivre une réflexion philosophique profonde, jusqu’au plan métaphysique, sans en rester à un “flou impressionniste”¡ la théologie doit être abordée dans l’attitude, à la fois intellectuelle, scientifique et spirituelle, d’une initiation la plus complète possible au mystère du salut; l’écoute de la Parole de Dieu doit tenir la première place dans vos Maisons; la formation à la vie spirituelle, avec les entretiens adéquats et la fréquentation des auteurs, est évidemment indispensable. En même temps, vous devez faire l’expérience d’une vie communautaire fraternelle et d’une prière liturgique et personnelle approfondie, comme je le disais à propos de la reprise spirituelle. Il y a place aussi pour un certain apprentissage du ministère: comment connaître le monde d’aujourd’hui, tel qu’il est, comment l’aborder dans un dialogue pastoral, un dialogue de salut. Au seuil de la vie sacerdotale, vous devez être ouverts à la diversité des tâches sacerdotales nécessaires à un diocèse, et disponibles à celle qui vous sera confiée. </w:t>
      </w:r>
    </w:p>
    <w:p>
      <w:pPr>
        <w:pStyle w:val="Normal"/>
        <w:rPr/>
      </w:pPr>
      <w:r>
        <w:rPr/>
        <w:t xml:space="preserve">Toutes ces exigences de la vie des Séminaires – qu’heureusement beaucoup d’étudiants, actuellement, semblent désirer – représentent aussi une grande responsabilité pour les directeurs et professeurs. Je prie le Seigneur de les assister dans ce service capital de l’Eglise. </w:t>
      </w:r>
    </w:p>
    <w:p>
      <w:pPr>
        <w:pStyle w:val="Normal"/>
        <w:rPr/>
      </w:pPr>
      <w:r>
        <w:rPr/>
        <w:t xml:space="preserve">12. Quant à vous prêtres, vous avez aussi besoin de ressourcement intellectuel et de soutien communautaire. </w:t>
      </w:r>
    </w:p>
    <w:p>
      <w:pPr>
        <w:pStyle w:val="Normal"/>
        <w:rPr/>
      </w:pPr>
      <w:r>
        <w:rPr/>
        <w:t xml:space="preserve">Vous comprenez bien la nécessité du travail intellectuel, d’une sorte de formation permanente, de nature à approfondir votre réflexion théologique, pastorale et spirituelle. N’est-il pas impressionnant de noter que le Curé d’Ars, malgré ses journées harassantes, essayait chaque jour de lire, en choisissant parmi les 400 volumes restés dans sa bibliothèque! </w:t>
      </w:r>
    </w:p>
    <w:p>
      <w:pPr>
        <w:pStyle w:val="Normal"/>
        <w:rPr/>
      </w:pPr>
      <w:r>
        <w:rPr/>
        <w:t xml:space="preserve">D’autre part, je souhaite qu’une vrai fraternité vous unisse pardessus toutes les différences, une fraternité sacramentelle et affective. Le Père Chevrier voulait s’associer d’autres prêtres et des laïcs. </w:t>
      </w:r>
    </w:p>
    <w:p>
      <w:pPr>
        <w:pStyle w:val="Normal"/>
        <w:rPr/>
      </w:pPr>
      <w:r>
        <w:rPr/>
        <w:t xml:space="preserve">Les prêtres religieux trouvent un soutien parmi leurs frères. Les prêtres séculiers vivent une plus grande solitude, et je pense que les prêtres des jeunes générations auront du mal à vivre seuls comme le Curé d’Ars. Il est certain que beaucoup trouveraient dans les associations sacerdotales un grand appui fraternel et un stimulant pour leur réflexion et leur prière. Je sais qu’elles ont en France un regain de vitalité et je les encourage. </w:t>
      </w:r>
    </w:p>
    <w:p>
      <w:pPr>
        <w:pStyle w:val="Normal"/>
        <w:rPr/>
      </w:pPr>
      <w:r>
        <w:rPr/>
        <w:t xml:space="preserve">Certaines personnes ou associations de laïcs s’appliquent aussi à aider les prêtres isolés et pauvres, comme l’Œuvre des campagnes. C’est très louable. </w:t>
      </w:r>
    </w:p>
    <w:p>
      <w:pPr>
        <w:pStyle w:val="Normal"/>
        <w:rPr/>
      </w:pPr>
      <w:r>
        <w:rPr/>
        <w:t xml:space="preserve">Mais, ce que je veux souligner, c’est la collaboration de plus en plus intense entre prêtres et laïcs dans le ministère. Il y a 1à une grande espérance pour l’apostolat, et je dirais un grand stimulant pour le prêtre lui-même, s’il sait faire confiance aux laïcs dans leurs initiatives, les aider à discerner ce qui convient et se situer lui-même en prêtre. Même dans ce domaine, le Curé d’Ars savait susciter la collaboration de ses paroissiens et les rendre plus responsables. </w:t>
      </w:r>
    </w:p>
    <w:p>
      <w:pPr>
        <w:pStyle w:val="Normal"/>
        <w:rPr/>
      </w:pPr>
      <w:r>
        <w:rPr/>
        <w:t xml:space="preserve">13. Et vous, chers diacres, mes entretiens de ce matin vous concernent de près, puisque vous êtes les collaborateurs de l’ordre sacerdotal. Je ne puis évoquer votre charge sans penser à l’attitude de Jésus le Jeudi Saint: il se lève de table, lave les pieds de ses disciples, et, au moment où il institue l’Eucharistie, il indique le service des autres comme la voie royale. Diacres permanents, l’évêque vous associe aux prêtres par une ordination qui vous met pour toujours au service du peuple de Dieu d’une façon qui vous est propre. L’Eglise compte beaucoup sur vous, notamment pour annoncer la Parole et catéchiser, pour préparer aux sacrements, pour administrer le baptême et donner la sainte communion, pour présider à la prière de la communauté en certains circonstances, pour assurer d’autres services d’Eglise et surtout porter le témoignage de la charité en maints secteurs de la vie sociale. Je suis heureux de vous bénir et de bénir vos familles. </w:t>
      </w:r>
    </w:p>
    <w:p>
      <w:pPr>
        <w:pStyle w:val="Normal"/>
        <w:rPr/>
      </w:pPr>
      <w:r>
        <w:rPr/>
        <w:t xml:space="preserve">14. Au terme de cette longue méditation, je reviens à l’aspect missionnaire de notre sacerdoce. Il s’agit, comme un bon Pasteur, de rejoindre les gens 1à où ils sont. Pour cela, il y a beaucoup d’approches apostoliques: présence discrète et patiente dans la proximité amicale, dans le partage des conditions de vie, parfois même du travail, dans le monde ouvrier, dans le monde des travailleurs intellectuels, ou en d’autres milieux lorsque ceux-ci semblent coupés de l’Eglise et ont besoin du dialogue quotidien et crédible d’un prêtre, solidaire de leur recherche d’un monde plus juste et plus fraternel. Dans ce cas, les prêtres sont moins à même d’exercer les ministères ordinaires de leurs confrères curés ou aumônier. Dans la mesure où leur motivation est apostolique, leur ressourcement spirituel régulier, et où cela correspond à une mission reçue de l’évêque, qu’ils ont l’estime de l’Eglise! Puissent-ils rendre toujours un témoignage authentique à l’Evangile, en le considérant comme une fonction sacerdotale, une préparation à une évangélisation plus complète! Que leur appartenance à un seul et même presbyterium, avec lequel ils auront à cœur d’entretenir des liens étroits et fréquents, leur permettre de maintenir en eux la responsabilité d’intendants des mystère du Christ, et que tous les prêtres se sentent solidaires de leur ministère au service de l’évangélisation! Par ailleurs, les changements que l’Evangile doit susciter dans la société sont normalement l’œuvre des laïcs chrétiens, en lien avec les prêtres. </w:t>
      </w:r>
    </w:p>
    <w:p>
      <w:pPr>
        <w:pStyle w:val="Normal"/>
        <w:rPr/>
      </w:pPr>
      <w:r>
        <w:rPr/>
        <w:t xml:space="preserve">Il reste vrai que tous les efforts pastoraux des prêtres doivent converger, comme chez le Curé d’Ars, vers l’annonce explicite de la foi, vers le pardon, vers l’Eucharistie. </w:t>
      </w:r>
    </w:p>
    <w:p>
      <w:pPr>
        <w:pStyle w:val="Normal"/>
        <w:rPr/>
      </w:pPr>
      <w:r>
        <w:rPr/>
        <w:t xml:space="preserve">Surtout, Paul VI le disait à vos Evêques en 1977, ne séparez jamais mission et contemplation, mission et culte, mission et Eglise. Comme s’il y avait d’un côté ceux qui exercent une activité missionnaire auprès de ceux qui sont en marge de l’Eglise et, de l’autre, ceux qui préparent aux sacrements, à la prière, en fortifiant l’institution chrétienne. La mission est l’œuvre de toute l’Eglise; elle prend son souffle dans la prière, et sa force dans la sainteté. </w:t>
      </w:r>
    </w:p>
    <w:p>
      <w:pPr>
        <w:pStyle w:val="Normal"/>
        <w:rPr/>
      </w:pPr>
      <w:r>
        <w:rPr/>
        <w:t xml:space="preserve">La mission ne saurait non plus se limiter aux besoins de votre pays, si grands soient-ils. Elle est ouverte aux autres Eglise, à l’Eglise universelle qui continue à compter sur l’entraide des prêtres français, dans le sillage de la générosité missionnaire admirable qui s’est maintenue depuis un siècle et demi. Les diocèses français qui, même dans leur pauvreté actuelle, poursuivent cet effort de solidarité, retrouvent pour eux-mêmes un dynamisme missionnaire. </w:t>
      </w:r>
    </w:p>
    <w:p>
      <w:pPr>
        <w:pStyle w:val="Normal"/>
        <w:rPr/>
      </w:pPr>
      <w:r>
        <w:rPr/>
        <w:t xml:space="preserve">15. Mais je ne veux pas limiter mon appel à la France. Il y a ici des prêtres et des évêques venus de plus de soixante pays du monde. Ils se sentent chez eux à Ars, 1à où le sacerdoce a brillé d’un éclat tout particulier. L’exemple de saint Jean-Marie Vianney continue à donner un élan aux curés du monde entier, et à tous les prêtres engagés dans les tâches apostoliques les plus diverses. </w:t>
      </w:r>
    </w:p>
    <w:p>
      <w:pPr>
        <w:pStyle w:val="Normal"/>
        <w:rPr/>
      </w:pPr>
      <w:r>
        <w:rPr/>
        <w:t xml:space="preserve">De ce haut lieu qui contraste avec la modestie du village primitif, je rends grâce à Jésus-Christ pour ce don inouï du sacerdoce, celui du Curé d’Ars, et celui de tous les prêtres d’hier et d’aujourd’hui. Ils prolongent à travers le monde entier le saint ministère de Jésus-Christ, dans les communautés chrétiennes comme aux avant-postes de la mission; ils travaillent, souvent dans des conditions difficiles, cachées, ingrates, au salut des âmes et au renouveau spirituel du monde qui tantôt les honore, tantôt les ignore, les méconnaît ou les persécute. </w:t>
      </w:r>
    </w:p>
    <w:p>
      <w:pPr>
        <w:pStyle w:val="Normal"/>
        <w:rPr/>
      </w:pPr>
      <w:r>
        <w:rPr/>
        <w:t xml:space="preserve">Aujourd’hui, en union avec tous les évêques du monde, mes Frères dans l’épiscopat, dont les prêtres sont les coopérateurs immédiats, je leur rends l’hommage qu’ils méritent, en priant Dieu de les soutenir et de les récompenser. Et j’invite tout le peuple chrétien à s’y associer. </w:t>
      </w:r>
    </w:p>
    <w:p>
      <w:pPr>
        <w:pStyle w:val="Normal"/>
        <w:rPr/>
      </w:pPr>
      <w:r>
        <w:rPr/>
        <w:t xml:space="preserve">Et à mon remerciement, je joins un appel pressant à tous les prêtres: quelles que soient vos difficultés intérieures ou extérieures que le Seigneur miséricordieux connaît, demeurez fidèles à votre sublime vocation, aux divers engagements sacerdotaux qui font de vous des hommes totalement disponibles au service de l’Evangile. Aux temps critiques, pensez qu’aucune tentation d’abandon n’est fatale devant le Seigneur qui vous a appelés, sachez que vous pouvez compter sur le soutien de vos frères dans le sacerdoce et de vos évêques. </w:t>
      </w:r>
    </w:p>
    <w:p>
      <w:pPr>
        <w:pStyle w:val="Normal"/>
        <w:rPr/>
      </w:pPr>
      <w:r>
        <w:rPr/>
        <w:t xml:space="preserve">La seule question décisive que Jésus pose à chacun d’entre nous, à chaque pasteur, est celle posée à Pierre: “M’aimes-tu, m’aimes-tu vraiment?”. </w:t>
      </w:r>
    </w:p>
    <w:p>
      <w:pPr>
        <w:pStyle w:val="Normal"/>
        <w:rPr/>
      </w:pPr>
      <w:r>
        <w:rPr/>
        <w:t xml:space="preserve">Alors chers Frères, n’ayez pas peur! Si le Seigneur nous a appelés dans son champ, il est avec nous par son Esprit. Laissons-nous entraîner par l’Esprit Saint, en Eglise. </w:t>
      </w:r>
    </w:p>
    <w:p>
      <w:pPr>
        <w:pStyle w:val="Normal"/>
        <w:rPr/>
      </w:pPr>
      <w:r>
        <w:rPr/>
        <w:t xml:space="preserve">A chacun de vous, séminaristes, prêtres, diacres, et à tous ceux que vous représentez, je donne mon affectueuse Bénédiction Apostolique. </w:t>
      </w:r>
    </w:p>
    <w:p>
      <w:pPr>
        <w:pStyle w:val="Normal"/>
        <w:rPr/>
      </w:pPr>
      <w:r>
        <w:rPr/>
        <w:t>Nous allons maintenant prier Marie dans l’Angélus. Le Curé d’Ars avait consacré sa paroisse à Marie conçue sans péché. Qu’elle nos aide à coopérer au mieux à la mission de son Fils Sauveur!</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DISCOURS DU SAINT-PÈRE AU MONASTÈRE DE LA VISITATION</w:t>
      </w:r>
    </w:p>
    <w:p>
      <w:pPr>
        <w:pStyle w:val="Normal"/>
        <w:rPr/>
      </w:pPr>
      <w:r>
        <w:rPr/>
        <w:t>Paray le Monial (France), 5 octobre 1986</w:t>
      </w:r>
    </w:p>
    <w:p>
      <w:pPr>
        <w:pStyle w:val="Normal"/>
        <w:rPr/>
      </w:pPr>
      <w:r>
        <w:rPr/>
        <w:t>“</w:t>
      </w:r>
      <w:r>
        <w:rPr/>
        <w:t xml:space="preserve">Voilà ce Cœur qui a tant aimé les hommes qu’il n’a rien épargné jusqu’à s’épuiser et se consommer pour leur témoigner son Amour”. </w:t>
      </w:r>
    </w:p>
    <w:p>
      <w:pPr>
        <w:pStyle w:val="Normal"/>
        <w:rPr/>
      </w:pPr>
      <w:r>
        <w:rPr/>
        <w:t xml:space="preserve">Avec émotion, je voudrais rendre grâce pour ce message reçu et transmis ici par sainte Marguerite-Marie Alacoque. Auprès de son tombeau, je lui demande d’aider sans cesse les hommes à découvrir l’amour du Sauveur et à s’en laisser pénétrer. </w:t>
      </w:r>
    </w:p>
    <w:p>
      <w:pPr>
        <w:pStyle w:val="Normal"/>
        <w:rPr/>
      </w:pPr>
      <w:r>
        <w:rPr/>
        <w:t xml:space="preserve">Rendons grâce pour le rayonnement de ce Monastère, nous souvenant de ce que disait déjà saint François de Sales des Filles de la Visitation: “Elles auront le Cœur de Jésus, leur époux crucifié, pour demeure et séjour en ce monde...” Je sais que toute une pléiade de moniale ont été ici des âmes données au Cœur de Jésus. </w:t>
      </w:r>
    </w:p>
    <w:p>
      <w:pPr>
        <w:pStyle w:val="Normal"/>
        <w:rPr/>
      </w:pPr>
      <w:r>
        <w:rPr/>
        <w:t xml:space="preserve">Rendons grâce pour l’expérience mystique de sainte MargueriteMarie. Il lui a été donné, avec un éclat particulier mais dans une existence cachée, de connaître la puissance et la beauté de l’amour du Christ. Dans l’adoration eucharistique, elle a contemplé le Cœur transpercé pour le salut du monde, blessé par le péché des hommes, mais aussi “source vive” comme en témoigne la lumière qui rayonne des plaies de son corps ressuscité. </w:t>
      </w:r>
    </w:p>
    <w:p>
      <w:pPr>
        <w:pStyle w:val="Normal"/>
        <w:rPr/>
      </w:pPr>
      <w:r>
        <w:rPr/>
        <w:t xml:space="preserve">Rendons grâce pour l’intimité de l’humble religieuse avec le Sauveur. La souffrance, qui l’a atteinte sous bien des formes, elle l’a généreusement offerte en union avec la Passion du Christ, en réparation pour le péché du monde. Elle s’est reconnue à la fois témoin du salut opéré par le Fils de Dieu, et appelée à s’associer par l’offrande d’elle-même à l’œuvre de sa miséricorde. </w:t>
      </w:r>
    </w:p>
    <w:p>
      <w:pPr>
        <w:pStyle w:val="Normal"/>
        <w:rPr/>
      </w:pPr>
      <w:r>
        <w:rPr/>
        <w:t xml:space="preserve">Rendons grâce pour la rencontre privilégiée de la sainte religieuse avec le Bienheureux Claude La Colombière. Le soutien de ce fidèle disciple de saint Ignace a permis à Marguerite-Marie de surmonter ses doutes et de discerner l’authentique inspiration de son extraordinaire expérience. Leurs échanges sont un modèle d’équilibre dans le conseil spirituel. Le Père La Colombière, dans de grandes épreuves, a lui-même reçu les avis éclairés de celle qu’il conseillait. </w:t>
      </w:r>
    </w:p>
    <w:p>
      <w:pPr>
        <w:pStyle w:val="Normal"/>
        <w:rPr/>
      </w:pPr>
      <w:r>
        <w:rPr/>
        <w:t xml:space="preserve">Rendons grâce pour le vaste développement de l’adoration et de la communion eucharistiques qui ont pris d’ici un nouvel essor, grâce au culte du Sacré-Cœur favorisé notamment par la Visitation et les Pères jésuites, approuvé ensuite par les Papes. La dévotion particulière des premiers vendredis du mois a porté beaucoup de fruits, à la suite des messages pressants reçus par Marguerite-Marie. Et je ne puis oublier que les évêques de Pologne avaient obtenu de Clément XIII l’office et la messe du Sacré-Cœur près d’un siècle (1765) avant que la fête soit étendue à l’Eglise universelle (1856). </w:t>
      </w:r>
    </w:p>
    <w:p>
      <w:pPr>
        <w:pStyle w:val="Normal"/>
        <w:rPr/>
      </w:pPr>
      <w:r>
        <w:rPr/>
        <w:t xml:space="preserve">Rendons grâce pour tant d’initiatives pastorales et de fondations religieuses qui ont trouvé ici une source d’inspiration décisive. </w:t>
      </w:r>
    </w:p>
    <w:p>
      <w:pPr>
        <w:pStyle w:val="Normal"/>
        <w:rPr/>
      </w:pPr>
      <w:r>
        <w:rPr/>
        <w:t xml:space="preserve">Avec vous qui m’accueillez dans cette Chapelle des Apparitions, les Sœurs de la Visitation unies aux autres religieuses contemplatives du diocèse, avec Monseigneur Gaidon et les chapelains des sanctuaires, invoquons pour toute l’humanité, consacrée au Sacré-Cœur par mon prédécesseur Léon XIII; la grâce inépuisable de l’amour rédempteur qui découle du Cœur de Jésus.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 xml:space="preserve">DISCOURS DU SAINT-PÈRE POUR LA BÉNÉDICTION </w:t>
      </w:r>
    </w:p>
    <w:p>
      <w:pPr>
        <w:pStyle w:val="Normal"/>
        <w:rPr/>
      </w:pPr>
      <w:r>
        <w:rPr/>
        <w:t>Notre-Dame De Fourvière (France), 5 octobre 1986</w:t>
      </w:r>
    </w:p>
    <w:p>
      <w:pPr>
        <w:pStyle w:val="Normal"/>
        <w:rPr/>
      </w:pPr>
      <w:r>
        <w:rPr/>
        <w:t xml:space="preserve">Habitans de Lyon, habitans des villes voisines, voici que le successeur de Pierre est venu en pèlerinage auprès des saints de ce grand carrefour des Gaules. Ce soir, il s’est prosterné aux pieds de Notre-Dame de Fourvière qui veille sur votre cité depuis des siècles. </w:t>
      </w:r>
    </w:p>
    <w:p>
      <w:pPr>
        <w:pStyle w:val="Normal"/>
        <w:rPr/>
      </w:pPr>
      <w:r>
        <w:rPr/>
        <w:t xml:space="preserve">L’Evêque de Rome, aux côtés du Primat des Gaules, vous salue très cordialement ce soir, vous tous, chrétiens et non-chrétiens. A chacun, il souhaite la réussite de sa vie, selon ce qui est le plus digne de l’homme. Aux familles, il souhaite le bonheur du soutien mutuel et le rayonnement de leur amour; à ceux qui sont seuls, la sérénité et la satisfaction d’être utiles dans le service d’autrui. A ceux qui souffrent dans leur corps et dans leur affection, il souhaite la consolation et l’appui de leurs frères. Aux étrangers, il souhaite le réconfort d’un accueil respectueux. O toute la cité, il souhaite la prospérité et la paix. </w:t>
      </w:r>
    </w:p>
    <w:p>
      <w:pPr>
        <w:pStyle w:val="Normal"/>
        <w:rPr/>
      </w:pPr>
      <w:r>
        <w:rPr/>
        <w:t xml:space="preserve">Vous-memês, vous avez allumé ces flammes qui scintillent dans toute la ville, comme pour la fête sollennelle de Marie, le 8 décembre. Qu’elles soient le signe de la joie, de la lumière et de l’amitié chaleureuse que vous vous donnez les uns aux autres, pour créer ensemble un monde plus humain, plus juste, plus fraternel, plus éclairé sur le sens de la vie. Qu’elles soient en même temps le symbole de la clarté que Dieu lui-même met dans les consciences qui l’accueillent, de la lumière venue d’en haut par son Fils Jésus-Christ, que Dieu a donné au monde et que Marie, sa Mère Immaculée, ne cesse de nous présenter, de nous offrir. Avancez dans la nuit avec cette lampe allumée à la main, en espérant toujours l’aube d’une vie meilleure avec la présence du Dieu vivant! </w:t>
      </w:r>
    </w:p>
    <w:p>
      <w:pPr>
        <w:pStyle w:val="Normal"/>
        <w:rPr/>
      </w:pPr>
      <w:r>
        <w:rPr/>
        <w:t xml:space="preserve">D’ici, j’aperçois vos clochers et j’adresse mes vœux particuliers aux chrétiens de toute l’agglomération lyonnaise. Je prie pour qu’ils gardent vivante la foi reçue et transmise depuis les premiers martyrs des Gaules, qu’ils sachent y introduire les nouvelles générations et les entraîner dans une vie de prière, dans le dévouement aux autres et le zèle missionnaire où se sont illustrés tant de fils et de filles de Lyon au bénéfice de l’Eglise entière. Qu’ils fassent grande la part de Dieu dans leur ville! </w:t>
      </w:r>
    </w:p>
    <w:p>
      <w:pPr>
        <w:pStyle w:val="Normal"/>
        <w:rPr/>
      </w:pPr>
      <w:r>
        <w:rPr/>
        <w:t xml:space="preserve">Notre-Dame de Fourvière, veille sur tous tes enfants qui te vénèrent sur cette colline! Humble servante du Seigneur et Mère admirable, allège les fardeaux trop lourds et montre-nous le chemin où ton Fils nous appelle à la vie plus forte que la mort, au rassemblement de l’humanité renouvelée et sauvée! </w:t>
      </w:r>
    </w:p>
    <w:p>
      <w:pPr>
        <w:pStyle w:val="Normal"/>
        <w:rPr/>
      </w:pPr>
      <w:r>
        <w:rPr/>
        <w:t>Que Dieu bénisse les enfants de Notre-Dame de Fourvière!</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DISCOURS DU SAINT-PÈRE SUR LA SUFFRANCE</w:t>
      </w:r>
    </w:p>
    <w:p>
      <w:pPr>
        <w:pStyle w:val="Normal"/>
        <w:rPr/>
      </w:pPr>
      <w:r>
        <w:rPr/>
        <w:t>Lyon (France), 5 octobre 1986</w:t>
      </w:r>
    </w:p>
    <w:p>
      <w:pPr>
        <w:pStyle w:val="Normal"/>
        <w:rPr/>
      </w:pPr>
      <w:r>
        <w:rPr/>
        <w:t xml:space="preserve">Chers Frères et Sœurs, </w:t>
      </w:r>
    </w:p>
    <w:p>
      <w:pPr>
        <w:pStyle w:val="Normal"/>
        <w:rPr/>
      </w:pPr>
      <w:r>
        <w:rPr/>
        <w:t xml:space="preserve">1. Jesus accueillait tous ceux qui souffraient physiquement et moralement. Il allait même à leur rencontre. On pouvait lui appliquer ce mot d’Isaïe: “Il a pris nos infirmités et s’est chargé de nos maladies”. Il se faisait proche de tous les blessés de la vie, comme le Bon Samaritain. Il s’appliquait à guérir, à libérer, à sauver, à ressusciter, et il annonçait la Bonne Nouvelle de l’amour de Dieu, l’accueil privilégié des affligés dans le Royaume de Dieu: “Heureux les affligés, ils seront consolés”. </w:t>
      </w:r>
    </w:p>
    <w:p>
      <w:pPr>
        <w:pStyle w:val="Normal"/>
        <w:rPr/>
      </w:pPr>
      <w:r>
        <w:rPr/>
        <w:t xml:space="preserve">J’ai écouté attentivement le beau témoignage de votre porte-parole, malade, et celui de votre amie représentant toutes les personnes au service pastoral de la santé. J’ai aussi une Bonne Nouvelle à partager avec vous, au nom de Jésus. J’essaierai de le faire brièvement, car ce qu’attendent les malades et les handicapés, c’est que je m’arrête auprès de chacun d’eux, comme témoin de la tendresse de Dieu. </w:t>
      </w:r>
    </w:p>
    <w:p>
      <w:pPr>
        <w:pStyle w:val="Normal"/>
        <w:rPr/>
      </w:pPr>
      <w:r>
        <w:rPr/>
        <w:t xml:space="preserve">2. Vous remplissez aujourd’hui ce temple de Dieu, cette magnifique église primatiale Saint-Jean qui remonte aux douzième et treizième siècles. C’est un haut lieu historique. C’est le cœur actuel du diocèse de Lyon, où les chrétiens de toute condition se rassemblent autour du Pasteur, votre cher Archevêque. Elle a même été à plusieurs reprises le haut lieu de l’Eglise universelle, lorsque deux Conciles œcuméniques y ont tenu leurs assises, notamment le second pour rechercher l’unité entre les chrétiens d’Orient et d’Occident. C’est vraiment un sanctuaire où il convient de prier pour toute l’Eglise. Et voilà qu’aujourd’hui, c’est vous qui êtes à la place d’honneur en ce lieu saint: les malades occupent en effet une place de choix dans l’Eglise qui est le Corps du Christ, tout près de son Cœur blessé et perpétuellement ouvert, comme nous l’avons contemplé ce matin à Paray-le-Monial. </w:t>
      </w:r>
    </w:p>
    <w:p>
      <w:pPr>
        <w:pStyle w:val="Normal"/>
        <w:rPr/>
      </w:pPr>
      <w:r>
        <w:rPr/>
        <w:t xml:space="preserve">3. Je salue autour des malades et handicapés les représentants de tous ceux qui consacrent leur temps, leurs compétences et leur cœur à les soulager: médecins, techniciens, chercheurs, enseignants, étudiants en médecine, accompagnateurs spirituels, membres du personnel soignant et administratif, qu’ils pratiquent l’art médical, les soins mentaux, ou aussi l’assistance sociale, les sciences humaines. </w:t>
      </w:r>
    </w:p>
    <w:p>
      <w:pPr>
        <w:pStyle w:val="Normal"/>
        <w:rPr/>
      </w:pPr>
      <w:r>
        <w:rPr/>
        <w:t xml:space="preserve">Je sais que Lyon est un haut lieu de la médecine dans toutes ses branches, et comporte entre autres un centre international de recherche sur le cancer. </w:t>
      </w:r>
    </w:p>
    <w:p>
      <w:pPr>
        <w:pStyle w:val="Normal"/>
        <w:rPr/>
      </w:pPr>
      <w:r>
        <w:rPr/>
        <w:t xml:space="preserve">Je vous encourage à poursuivre hardiment la recherche, à soigner avec le maximum de compétence, à combattre la maladie sous toutes ses formes, et même les causes, naturelles ou humaines, de la maladie. Tout cela fait partie du plan de Dieu qui a donné à l’homme l’intelligence et l’habileté pour progresser dans la découverte de l’organisme humain, et en mettre les fruits au service de l’homme. En étant les défenseurs de la vie humaine, vous êtes les coopérateurs de Dieu. </w:t>
      </w:r>
    </w:p>
    <w:p>
      <w:pPr>
        <w:pStyle w:val="Normal"/>
        <w:rPr/>
      </w:pPr>
      <w:r>
        <w:rPr/>
        <w:t xml:space="preserve">Aujourd’hui, ce progrès médical demande une large solidarité, une concertation rigoureuse entre vous, croyants ou incroyants, avec l’aide de l’Etat et avec la contribution que l’Eglise a volontiers apportée au cours de l’histoire, selon ses possibilités. Sur ce point, l’Evangile est un formidable appel mobilisateur. La nouvelle commission que j’ai instituée au Saint-Siège pour la pastorale des services de la santé manifeste cette sollicitude. </w:t>
      </w:r>
    </w:p>
    <w:p>
      <w:pPr>
        <w:pStyle w:val="Normal"/>
        <w:rPr/>
      </w:pPr>
      <w:r>
        <w:rPr/>
        <w:t xml:space="preserve">Le personnel soignant n’a pas seulement une technique à apporter, mais un dévouement chaleureux qui vient du cœur, une attention à la dignité des personnes. Restez soucieux de ne pas réduire le malade à un objet de soins, mais d’en faire le premier partenaire dans un combat qui est son combat. Et, dans les graves problèmes éthiques qui se posent à vos professions, je vous encourage à trouver les réponses exigeantes qui soient conformes à la dignité de la vie du malade, à sa qualité de personne. </w:t>
      </w:r>
    </w:p>
    <w:p>
      <w:pPr>
        <w:pStyle w:val="Normal"/>
        <w:rPr/>
      </w:pPr>
      <w:r>
        <w:rPr/>
        <w:t xml:space="preserve">Vos professions, chers amis, vous demandent souvent un travail harassant. Vous vous sentez parfois démunis devant tant de souffrances, devant vos limites, devant la précarité de la vie. Mais quel noble service vous rendez à l’humanité! Vous êtes comme les bons Samaritains de l’Evangile. Et ce service n’a pas de frontières, car les besoins sanitaires sont immenses et urgents dans le Tiers monde. </w:t>
      </w:r>
    </w:p>
    <w:p>
      <w:pPr>
        <w:pStyle w:val="Normal"/>
        <w:rPr/>
      </w:pPr>
      <w:r>
        <w:rPr/>
        <w:t xml:space="preserve">Vos malades, disais-je ont besoin d’un accompagnement le plus humain possible. Ils ont besoin d’un accompagnement spirituel: vous vous sentez là au seuil d’un mystère qui est le leur. </w:t>
      </w:r>
    </w:p>
    <w:p>
      <w:pPr>
        <w:pStyle w:val="Normal"/>
        <w:rPr/>
      </w:pPr>
      <w:r>
        <w:rPr/>
        <w:t xml:space="preserve">4. Et vous, chers malades ou handicapés, comme nous comprenons votre espoir d’amélioration, de guérison, votre soif de vivre mieux, de vivre pleinement, dans votre organisme humain! Les malades s’approchaient de Jésus avec le même espoir. Et autant que de soins, vous désirez être entourés d’attention, d’amour, de tendresse. </w:t>
      </w:r>
    </w:p>
    <w:p>
      <w:pPr>
        <w:pStyle w:val="Normal"/>
        <w:rPr/>
      </w:pPr>
      <w:r>
        <w:rPr/>
        <w:t xml:space="preserve">Mais, souffrant souvent d’une inévitable dépendance, vous voudriez aussi, autant que la santé vous le permet, avoir une certaine activité, vous sentir utiles, dans la société, dans l’Eglise. Vous désirez y prendre votre place, entrer dans le réseau des solidarités, avec d’autres malades, mai aussi avec les bien portants. Nous souhaitons ardemment que vous trouviez cette intégration, dans les familles, dans les associations de handicapés, dans les communautés chrétiennes. </w:t>
      </w:r>
    </w:p>
    <w:p>
      <w:pPr>
        <w:pStyle w:val="Normal"/>
        <w:rPr/>
      </w:pPr>
      <w:r>
        <w:rPr/>
        <w:t xml:space="preserve">Vous faites encore, chers amis, une expérience plus profonde, personnelle, que vous pouvez partager en partie, mais qui reste le secret de votre cheminement dans l’épreuve de la souffrance, et, je le souhaite, dans l’espérance de la foi. Parfois, vos accompagnateurs, vos proches, vos prêtres, ont la confidence de cette expérience difficile à exprimer. Ce peut être un sentiment angoissé, voire une révolte: pourquoi cette épreuve, en moi, dans ces circonstances? Ce peut être aussi une réflexion mûrie par la patience, un apaisement, voire une certaine joie intérieure qui vient de la conscience d’être solidaire d’autres gens dans l’épreuve, de la certitude d’être aimé de Dieu, de s’unir au Christ en croix. </w:t>
      </w:r>
    </w:p>
    <w:p>
      <w:pPr>
        <w:pStyle w:val="Normal"/>
        <w:rPr/>
      </w:pPr>
      <w:r>
        <w:rPr/>
        <w:t xml:space="preserve">5. Utiles? Vous l’êtes sûrement par votre simple présence. Dans un monde marqué par l’anonymat, la technique, la hâte fébrile, le souci du rendement, la soif de jouissances sensibles immédiates, vous êtes là simplement avec la valeur de votre personne, avec votre intériorité, avec votre besoin de relations humaines vraies. Alors, devant vous, le monde s’arrête, réfléchit, se reprend à considérer l’essentiel: le sens de la vie, l’amour désintéressé, le don de soi. </w:t>
      </w:r>
    </w:p>
    <w:p>
      <w:pPr>
        <w:pStyle w:val="Normal"/>
        <w:rPr/>
      </w:pPr>
      <w:r>
        <w:rPr/>
        <w:t xml:space="preserve">Si vous avez le bonheur d’avoir la foi, et si vous regardez le Christ crucifié, alors vous pénétrez plus avant dans un grand mystère, caché aux yeux du monde. Après avoir guéri le plus possible d’infirmes, le Christ est passé de la compassion à la Passion. Il a pris sur lui la souffrance, sans chercher à l’expliquer. Personne n’y est entré autant que lui. En lui, la souffrance a été liée à l’amour, et elle a été rachetée. Offerte, elle est devenue puissance rédemptrice, transfigurée dans la Résurrection. Oui, le Christ a greffé au fond de la souffrance la puissance de la Rédemption et la lumière de l’espérance. Alors le malade croyant – dans le creuset de son épreuve qui demeure intacte – s’unit silencieusement à la Rédemption du Christ, comme Marie au pied de la croix. Il ne s’agit pas de résignation passive ou de fatalisme, car un tel malade reste habité par le désir de vivre, avec l’aide des médecins, mais prêt à remettre sa vie à Dieu quand viendra le moment du grand passage. Il vit de la grâce de l’amour. C’est un don de Dieu. Je le demande pour vous. </w:t>
      </w:r>
    </w:p>
    <w:p>
      <w:pPr>
        <w:pStyle w:val="Normal"/>
        <w:rPr/>
      </w:pPr>
      <w:r>
        <w:rPr/>
        <w:t xml:space="preserve">Je puis vous le dire, l’efficacité de mon ministère de successeur de Pierre, pour la fidélité et l’unité de toute l’Eglise, doit beaucoup à la prière et à l’offrande des malades. Je vous le confie. Et vous, vous tenez une grande place dans mon cœur et dans ma prière. Je vous ai dédié une longue lettre sur le sens chrétien de la souffrance, “ Salvifici Doloris ”, le 11 février 1984, en la fête de Notre-Dame de Lourdes, si accueillante aux malades. </w:t>
      </w:r>
    </w:p>
    <w:p>
      <w:pPr>
        <w:pStyle w:val="Normal"/>
        <w:rPr/>
      </w:pPr>
      <w:r>
        <w:rPr/>
        <w:t xml:space="preserve">6. Avant mon arrivée, vous avez participé à l’Eucharistie Saint Irénée, ce grand évêque de Lyon, insistait déjà sur cette merveille que, dans la sainte communion, Dieu dépose en nos corps corruptibles le Corps incorruptible du Christ. Les sacrements de l’Eucharistie et de la réconciliation sont des gestes de guérison du Christ que ses miracles signifiaient et ébauchaient; ils sont des gages du salut plénier que Dieu promet Nous sommes appelés à la vie éternelle, au face à face avec le Dieu vivant. “Heureux les affligés, ils seront consolés”! C’est la Bonne Nouvelle du Seigneur Jésus. </w:t>
      </w:r>
    </w:p>
    <w:p>
      <w:pPr>
        <w:pStyle w:val="Normal"/>
        <w:rPr/>
      </w:pPr>
      <w:r>
        <w:rPr/>
        <w:t>Et je souhaite que, dès maintenant, par l’affection de votre famille, par le dévouement de ceux qui vous soignent, par la pastorale que l’Eglise déploie pour vous, vous sentiez que l’amour de Dieu s’est approché de vous. De grand cœur, je bénis chacun d’entre vous, ainsi que tous ceux qui vous accompagnent.</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DISCOURS DU SAINT PÈRE AUX JEUNES</w:t>
      </w:r>
    </w:p>
    <w:p>
      <w:pPr>
        <w:pStyle w:val="Normal"/>
        <w:rPr/>
      </w:pPr>
      <w:r>
        <w:rPr/>
        <w:t>Lyon (France), 5 octobre 1986</w:t>
      </w:r>
    </w:p>
    <w:p>
      <w:pPr>
        <w:pStyle w:val="Normal"/>
        <w:rPr/>
      </w:pPr>
      <w:r>
        <w:rPr/>
        <w:t xml:space="preserve">I. POUR TÉMOIGNER IL FAUT ÊTRE SÛR DE SA PROPRE FOI </w:t>
      </w:r>
    </w:p>
    <w:p>
      <w:pPr>
        <w:pStyle w:val="Normal"/>
        <w:rPr/>
      </w:pPr>
      <w:r>
        <w:rPr/>
        <w:t xml:space="preserve">1. “Leve-toi et marche”. A Jérusalem, peu de jours après la Pentecôte, un infirme fixait son regard sur Pierre, à l’entrée du Temple, pour en recevoir quelque chose. Pierre lui dit: “Se n’ai ni or ni argent, mais ce que j’ai, je te le donne: au nom de Jésus-Christ de Nazareth, lève-toi et marche”. Il reprenait la parole de Jésus au paralysé de Capharnaüm. </w:t>
      </w:r>
    </w:p>
    <w:p>
      <w:pPr>
        <w:pStyle w:val="Normal"/>
        <w:rPr/>
      </w:pPr>
      <w:r>
        <w:rPr/>
        <w:t xml:space="preserve">Chers amis, aujourd’hui, à Lyon, le successeur de Pierre vous dit lui aussi: “Lève-toi et marche”. </w:t>
      </w:r>
    </w:p>
    <w:p>
      <w:pPr>
        <w:pStyle w:val="Normal"/>
        <w:rPr/>
      </w:pPr>
      <w:r>
        <w:rPr/>
        <w:t xml:space="preserve">Se n’ai ni or ni argent. Se n’ai pas de réponses toutes faites, pour les questions que vous venez de poser et celles qu’expriment vos quinze mille lettres. J’en ai pris connaissance attentivement. J’y reconnais votre sérieux, votre volonté de progresser dans la foi, de prendre votre part dans l’Eglise, dans la société. A beaucoup de ces questions, vous réfléchissez, dans vos groupes, vos mouvements, vos aumôneries, vos paroisses. Vous continuerez à les approfondir en Eglise, avec vos amis, vos prêtres, vos aînés. Vous découvrirez des éléments de réponse. </w:t>
      </w:r>
    </w:p>
    <w:p>
      <w:pPr>
        <w:pStyle w:val="Normal"/>
        <w:rPr/>
      </w:pPr>
      <w:r>
        <w:rPr/>
        <w:t xml:space="preserve">Moi, je m’efforcerai de replacer vos problèmes dans la lumière de Jésus-Christ. Je viens en témoin de Jésus-Christ. Et je vous dis: lève-toi, ne te replie pas sur les faiblesses et les doutes que tu éprouves, vis debout. Avec la foi que tu as déjà mise dans le Christ Jésus, avec la force de son Esprit, marche vers Lui, pour bâtir avec lui et avec tes frères un monde nouveau. </w:t>
      </w:r>
    </w:p>
    <w:p>
      <w:pPr>
        <w:pStyle w:val="Normal"/>
        <w:rPr/>
      </w:pPr>
      <w:r>
        <w:rPr/>
        <w:t xml:space="preserve">2. Jésus-Christ, “le Vivant”! Pour Pierre et Jean, c’était celui qu’ils avaient vu, touché, entendu, après sa résurrection. Pour Paul, c’était le Seigneur qui l’avait saisi sur le chemin de Damas: “Je suis Jésus que tu persécutes”. Polycarpe, le vieil évêque de Smyrne, professait au moment de son martyre en 155: “Depuis 86 ans, je suis au service du Christ: comment pourrais-je maudire le Roi à qui je dois mon salut?” Or Polycarpe avait connu Jean, le disciple du Seigneur. Et l’évêque Irénée a connu Polycarpe. Les martyrs de Lyon, en cette fin du second siècle, viennent, en partie, du pays de Polycarpe. Leur témoignage se relie presque directement à celui des Apôtres qui ont vu le Seigneur. C’est la certitude de la résurrection de Jésus qui soutient Blandine. Et nous appartenons tous à la même Eglise apostolique. </w:t>
      </w:r>
    </w:p>
    <w:p>
      <w:pPr>
        <w:pStyle w:val="Normal"/>
        <w:rPr/>
      </w:pPr>
      <w:r>
        <w:rPr/>
        <w:t xml:space="preserve">3. Jésus-Christ! Certains adolescents ou adultes le découvrent, touchés par une grâce spéciale de Dieu, et, par lui, changent leur vie, se convertissent. La plupart cependant reçoivent la foi par le canal de l’Eglise, dès leur jeune âge, et il leur arrive ensuite de se poser des questions sur cette foi, voire de douter, puis de surmonter ces doutes – cela, je le comprends. Pour ma part, j’ai vécu l’enfance et l’adolescence dans une atmosphère de foi, dont à vrai dire je ne me suis jamais coupé. Le problème fondamental pour moi a été, sans qu’il soit question de doute, celui d’un passage de la foi héritée, plus affective qu’intellectuelle, aune foi consciente et de pleine maturité, intellectuellement approfondie après un choix personnel. Sur ce fond de la conviction primordiale que Dieu existe, j’ai approfondi, avec l’Evangile et avec l’Eglise, ma foi en Jésus, “le Christ, le Fils du Dieu vivant”, selon la belle profession de Pierre. Et Jésus-Christ m’a introduit à la connaissance du Père, à la vie avec l’Esprit Saint. La foi, c’est le don de Dieu, qui entraîne un don de la personne entière; elle trouve sa plénitude dans l’amour. “Pierre, m’aimes-tu vraiment?”. La foi est ce choix. Elle a la certitude de l’Amour de Dieu. </w:t>
      </w:r>
    </w:p>
    <w:p>
      <w:pPr>
        <w:pStyle w:val="Normal"/>
        <w:rPr/>
      </w:pPr>
      <w:r>
        <w:rPr/>
        <w:t xml:space="preserve">4. Dieu ne cesse d’être présent à ce monde. Il est la source de tout ce qui existe, de tout ce qui vit, de tout ce qui est esprit et amour. Sa présence est ineffaçable. En 177, les païens de Lyon avaient cru éliminer la foi en Jésus, en faisant même disparaître dans le Rhône les cendres des martyrs. Mais la résurrection du Christ a une autre puissance. L’Esprit Saint ne se laisse pas étouffer. En fait, c’est Lyon tout entière qui est devenue chrétienne, et toute la Gaule. En notre temps, des pays ont cru détruire l’attrait de Jésus, effacer le nom de Dieu. On a beaucoup parlé de “la mort de Dieu”. Mais il ne cesse de resurgir étonnament vivant dans les consciences. </w:t>
      </w:r>
    </w:p>
    <w:p>
      <w:pPr>
        <w:pStyle w:val="Normal"/>
        <w:rPr/>
      </w:pPr>
      <w:r>
        <w:rPr/>
        <w:t xml:space="preserve">Chers amis, le Christ fixe son regard sur chacun de vous, quel qu’il soit, comme sur le jeune homme de l’Evangile. Vos lettres parlent de la chance de connaître Jésus-Christ. Je précise: c’est la chance de reconnaître qu’il est présent, de prendre conscience qu’on est relié à lui comme un membre à la Tête du Corps. C’est là ce que réalise le baptême, il nous configure au Christ. Par vous, croyants, c’est le Christ qui vit dans l’Eglise, comme au temps des martyrs. Vous êtes l’Eglise qui témoigne que Jésus-Christ est vivant. </w:t>
      </w:r>
    </w:p>
    <w:p>
      <w:pPr>
        <w:pStyle w:val="Normal"/>
        <w:rPr/>
      </w:pPr>
      <w:r>
        <w:rPr/>
        <w:t xml:space="preserve">5. Dieu est présent, mais il est vrai que nous, nous pouvons être absents. Ce n’est pas Dieu qui manque au rendez-vous, c’est nous qui risquons de manquer la rencontre. Saint Augustin, converti en 386 – nous venons de fêter cet anniversaire –, confessait à Dieu, après avoir cherché le bonheur sur beaucoup de fausses pistes: &lt;x Je t’ai aimée bien tard, Beauté si ancienne et si nouvelle! ... Tu étais au-dedans de moi quand j’étais au dehors, et c’est dehors que je te cherchais... Tu était avec moi, et je n’était pas avec toi”. Beaucoup de nos contemporains vivent ainsi dans l’indifférence religieuse, dans l’oubli de Dieu, organisant leur vie sans lui; ils essaient tous les chemins du bonheur, sans oser croire que le Christ est la Vérité, la Voie, la Vie. Puissent-ils se réveiller, “réveiller en eux le don de Dieu”, prêter attention à Celui qui frappe à leur porte, ou plutôt qui est plus intime à leur être qu’eux-mêmes! Vous, vous n’êtes pas indifférents. Vous reconnaissez qu’au fond vous avez soif de Dieu. Mais vous souffrez de l’indifférence actuelle. </w:t>
      </w:r>
    </w:p>
    <w:p>
      <w:pPr>
        <w:pStyle w:val="Normal"/>
        <w:rPr/>
      </w:pPr>
      <w:r>
        <w:rPr/>
        <w:t xml:space="preserve">6. Et vous souffrez plus encore des objections, de l’opposition, des moqueries des autres lorsque vous parlez de Dieu. Les prophètes ont éprouvé cette souffrance: “Qui a cru à notre prédication?”, Jésus nous a prévenus: “Heureux êtes-vous, quand on vous persécutera à cause de moi!”. Nous sommes tous appelés au courage de témoigner de lui sans rougir. Saint Paul a vécu ces tribulations. N’avez-vous pas entendu à la messe d’aujourd’hui comment il avertissait son disciple Timothée: “Ce n’est pas un esprit de peur que nous avons reçu, mais un esprit de force, d’amour, de maîtrise de soi. N’aie pas honte de rendre témoignage à notre Seigneur, et n’aie pas honte de moi qui suis en prison à cause de lui, mais avec la force de Dieu, prends ta part de souffrances pour l’annonce de l’Evangile”? Vos martyrs de Lyon ont subi les pires sévices pour être fidèles. Et cette histoire continue, ailleurs, aujourd’hui. </w:t>
      </w:r>
    </w:p>
    <w:p>
      <w:pPr>
        <w:pStyle w:val="Normal"/>
        <w:rPr/>
      </w:pPr>
      <w:r>
        <w:rPr/>
        <w:t xml:space="preserve">Ici, à votre génération, l’occasion n’est pas donnée de résister jusqu’au sang. Mais vous souffrez de ne pas pouvoir partager votre foi. Dieu est seul juge de la conscience de nos frères qui croient autrement ou qui ne croient pas; il lui appartient de faire fructifier sa vérité dans les esprits et les cœurs, qui l’accueillent librement, sans contrainte. Nous agirons toujours avec respect, avec patience, avec amour. Mais nous désirons de toutes nos forces que tous connaissent Dieu en plénitude: nous prions pour que ce don de Dieu rencontre leur disponibilité; et nous devons y travailler, donner un témoignage clair de la foi que nous avons reçue, dans un dialogue attentif aux pierres d’attente, soucieux du langage qui touche et confiants en l’Esprit Saint qui travaille en eux. Jésus vous dit à vous aussi: “Vous serez mes témoins”. Si vous n’êtes pas témoins sur le terrain – dans votre famille, à l’école, dans vos groupes de détente, dans vos équipes de travail –, qui le sera à votre place? </w:t>
      </w:r>
    </w:p>
    <w:p>
      <w:pPr>
        <w:pStyle w:val="Normal"/>
        <w:rPr/>
      </w:pPr>
      <w:r>
        <w:rPr/>
        <w:t xml:space="preserve">7. Mais pour témoigner, il faut être sur de sa foi. Et il vous arrive de douter. Les découvertes de la science, les possibilités de la technique vous éblouissent, au regard de l’efficacité mystérieuse de la foi. Vous devez affronter ces problèmes. Puissiez-vous découvrir que Dieu est d’un autre ordre que l’observable et le mesurable des sciences, qu’il n’est pas non plus l’inconnaissable que de nombreux philosophes agnostiques tiennent à l’écart: il est à la source de l’être, et il est de l’ordre de l’amour, comme disait Pascal! Vous êtes invités à approfondir sans cesse vos raisons de croire, et surtout à faire connaissance avec Dieu tel qu’il s’est révélé en Jésus-Christ. C’est l’objet de vos catéchèses, de vos réunions, de vos révisions de vie, de vos lectures, de vos retraites, de votre prière. L’épreuve du doute peut vous conduire à une foi purifiée. Alors vous serez prêts, comme disait l’Apôtre Pierre, “à justifier l’espérance qui est en vous devant ceux qui vous en demandent raison” </w:t>
      </w:r>
    </w:p>
    <w:p>
      <w:pPr>
        <w:pStyle w:val="Normal"/>
        <w:rPr/>
      </w:pPr>
      <w:r>
        <w:rPr/>
        <w:t xml:space="preserve">8. “A quoi cela sert-il de croire”. </w:t>
      </w:r>
    </w:p>
    <w:p>
      <w:pPr>
        <w:pStyle w:val="Normal"/>
        <w:rPr/>
      </w:pPr>
      <w:r>
        <w:rPr/>
        <w:t xml:space="preserve">Voilà bien l’ultime question lancinante, qui retient beaucoup de vos amis. Je vous dirais d’abord: de quelle utilité parlez-vous? Si vous cherchez directement à utiliser Dieu et la religion comme un appoint pour réaliser votre bonheur sensible, pour servir vos intérêts ou l’efficacité d’entreprises qui dépendent de la nature, de l’intelligence et du cœur que Dieu vous a donnés en vue de maîtriser le monde, même pour parfaire votre stature morale, vous risquez d’être déçus. Dieu n’est pas de l’ordre des moyens, pour réparer nos manques. Il est Quelqu’un. Il existe pour lui-même, au-dessus de tout. Il mérite d’être connu, adoré, servi, aimé gratuitement, pour lui-même. Et c’est vrai aussi qu’il veut notre accomplissement plénier. </w:t>
      </w:r>
    </w:p>
    <w:p>
      <w:pPr>
        <w:pStyle w:val="Normal"/>
        <w:rPr/>
      </w:pPr>
      <w:r>
        <w:rPr/>
        <w:t xml:space="preserve">Irénée, successeur de Pothin et deuxième évêque de Lyon, disait: “La gloire de Dieu, c’est l’homme vivant, et la vie de l’homme, c’est la vision de Dieu”. Certains m’ont demandé de parler de la vie éternelle. Chers amis, désirez-vous vraiment voir Dieu? Face à face dans l’autre monde, après l’avoir rencontré dans la foi en ce monde? Désirez-vous participer dès maintenant à sa Vie divine, être sauvés de ce qui vous éloigne de lui, être pardonnés de vos péchés? De telles grâces ne sont pas en votre pouvoir. Dieu seul peut vous les accorder. Et, à partir de 1à, il fera bien d’autres choses encore, par surcroît. Mieux que de changer les choses que vous lui demandiez, il vous changera vous-mêmes. A force de regarder Dieu, de lui donner votre foi, de le prier, de vous nourrir de lui, de “faire la vérité” avec lui, et en particulier de répondre au commandement de l’amour, vous ne serez plus les mêmes. En ce sens, oui, la foi est très efficace. Voilà les chemins pour vivre Dieu, comme vous dites. Dieu est plus grand que notre cœur. </w:t>
      </w:r>
    </w:p>
    <w:p>
      <w:pPr>
        <w:pStyle w:val="Normal"/>
        <w:rPr/>
      </w:pPr>
      <w:r>
        <w:rPr/>
        <w:t xml:space="preserve">9. Ce matin, vous avez entendu à la messe de ce 27eme dimanche les Apôtres prier Jésus: “Augmente en nous la foi”. C’est bien la prière qu’il nous faut adresser au Seigneur, en nous soutenant les uns les autres, car, avec un peu de foi, tant de choses seraient possibles, dit Jésus. </w:t>
      </w:r>
    </w:p>
    <w:p>
      <w:pPr>
        <w:pStyle w:val="Normal"/>
        <w:rPr/>
      </w:pPr>
      <w:r>
        <w:rPr/>
        <w:t xml:space="preserve">J’ai vu en effet des jeunes de nombreux pays, rassemblés comme vous en dialogue avec moi, pratiquement en chaque pays qui m’accueille. Beaucoup se posent des questions sur la foi comme vous. Ils voudraient réussir leur vie humaine, ils voudraient aussi réussir leur vie de foi et renouveler le monde. Ils sont affrontés à de graves problèmes dont je vous reparlerai Ils ne craignent pas de se réclamer de Jésus-Christ. </w:t>
      </w:r>
    </w:p>
    <w:p>
      <w:pPr>
        <w:pStyle w:val="Normal"/>
        <w:rPr/>
      </w:pPr>
      <w:r>
        <w:rPr/>
        <w:t xml:space="preserve">10. Mais peut-on retrouver le premier amour, celui que la communauté de Lyon, à ses origines, a manifesté pour son Seigneur? La ferveur première que vous avez peut-être connue lorsque vous avez découvert le Seigneur? </w:t>
      </w:r>
    </w:p>
    <w:p>
      <w:pPr>
        <w:pStyle w:val="Normal"/>
        <w:rPr/>
      </w:pPr>
      <w:r>
        <w:rPr/>
        <w:t xml:space="preserve">Il est bon de s’appuyer sur ces témoignages de ferveur: ils montrent ce que peut produire la rencontre de Jésus-Christ, quand on a un regard neuf. Mais l’histoire ne se répète jamais exactement dans des situations différentes. Les sentiments peuvent varier. Ils ne sont pas les plus importants. Parfois même, on passe par l’épreuve, dans la nuit, avant l’aurore, mais la fidélité demeure et l’attachement convaincu grandit. Plutôt que de regarder en arrière avec nostalgie, il faut regarder devant nous: le Christ nous appelle à une nouvelle avancée. L’Esprit Saint est le même qu’aux premiers temps. Il fait refleurir l’Evangile à chaque génération. “Lève-toi et marche!”. </w:t>
      </w:r>
    </w:p>
    <w:p>
      <w:pPr>
        <w:pStyle w:val="Normal"/>
        <w:rPr/>
      </w:pPr>
      <w:r>
        <w:rPr/>
        <w:t xml:space="preserve">II. E’ ILLUSORIO PRETENDERE DI CONSERVARE LA FEDE </w:t>
      </w:r>
    </w:p>
    <w:p>
      <w:pPr>
        <w:pStyle w:val="Normal"/>
        <w:rPr/>
      </w:pPr>
      <w:r>
        <w:rPr/>
        <w:t xml:space="preserve">IN CRISTO SENZA LA CHIESA </w:t>
      </w:r>
    </w:p>
    <w:p>
      <w:pPr>
        <w:pStyle w:val="Normal"/>
        <w:rPr/>
      </w:pPr>
      <w:r>
        <w:rPr/>
        <w:t xml:space="preserve">11. “Vous êtes le sacerdoce royal, la nation sainte, le peuple qui appartient à Dieu... chargé d’annoncer les merveilles de celui qui vous a appelés des ténèbres à son admirable lumière”. </w:t>
      </w:r>
    </w:p>
    <w:p>
      <w:pPr>
        <w:pStyle w:val="Normal"/>
        <w:rPr/>
      </w:pPr>
      <w:r>
        <w:rPr/>
        <w:t xml:space="preserve">Chers amis, voilà comment saint Pierre s’adressait au nouveau peuple des baptisés, à l’Eglise. Quelle joie pour moi de vous entendre dire: “L’Eglise nous intéresse; pour nous, c’est un choix, une démarche personnelle!”. Vous vous situez dedans. Vous savez qu’il serait illusoire de prétendre garder la foi au Christ sans l’Eglise. </w:t>
      </w:r>
    </w:p>
    <w:p>
      <w:pPr>
        <w:pStyle w:val="Normal"/>
        <w:rPr/>
      </w:pPr>
      <w:r>
        <w:rPr/>
        <w:t xml:space="preserve">12. Cela ne vous empêche pas de souffrir des imperfections dont elle vous semble affligée, surtout lorsque vous voyez d’autres jeunes s’éloigner d’elle en invoquant cette raison. Vous la voudriez toujours accueillante, pleine de jeunesse, transparente à l’Evangile. Moi aussi je la voudrais ainsi, et j’y travaille sans cesse, avec la grâce de Dieu. Saint Paul disait: “Maris, aimez vos femmes comme le Christ a aimé l’Eglise: il s’est livré pour elle, afin de la sanctifier... il voulait se la présenter à lui-même toute resplendissante, sans tache ni ride ni rien de tel, mais sainte et immaculée”. </w:t>
      </w:r>
    </w:p>
    <w:p>
      <w:pPr>
        <w:pStyle w:val="Normal"/>
        <w:rPr/>
      </w:pPr>
      <w:r>
        <w:rPr/>
        <w:t xml:space="preserve">Et de fait, telle est l’Eglise dans le projet de Dieu et dans sa réalité actuelle, invisible. Le Concile Vatican II décrit le mystère de l’Eglise avant de parler de ses structures, il dit: l’Esprit Saint “l’habite, la rajeunit et la renouvelle sans cesse, l’amenant à l’union parfaite avec son Epoux”. En ce sens, on pourrait parler d’une Pentecôte perpétuelle. </w:t>
      </w:r>
    </w:p>
    <w:p>
      <w:pPr>
        <w:pStyle w:val="Normal"/>
        <w:rPr/>
      </w:pPr>
      <w:r>
        <w:rPr/>
        <w:t xml:space="preserve">13. Sans tache ni ride... Mais l’Eglise a des rides. Elle peut d’ailleurs en avoir. Aujourd’hui ce n’est plus une adolescente, c’est une Mère qui, depuis deux mille ans, est affrontée aux secousses de l’histoire et aux tentations du monde. Au cours des siècles, elle a connu des persécutions, qui ont pu éveiller une nouvelle ferveur. Mais certains de ses membres ont connu aussi les séductions de l’esprit du mal, l’installation dans la richesse, la routine, ou simplement la tentation des compromissions dans le nécessaire dialogue du salut avec le monde. Jésus avait prié son Père: “Je ne te demande pas de les enlever du monde, mais de les garder du Mauvais”. L’Eglise n’est pas un club de soi-disant parfaits, mais un rassemblement de pécheurs réconciliés, en route vers le Christ, avec leurs faiblesses humaines. </w:t>
      </w:r>
    </w:p>
    <w:p>
      <w:pPr>
        <w:pStyle w:val="Normal"/>
        <w:rPr/>
      </w:pPr>
      <w:r>
        <w:rPr/>
        <w:t xml:space="preserve">Une des grandes misères de l’Eglise a été la division de ses fils, et il est urgent de chercher l’unité avec tous nos frères séparés, comme y travaillait si bien saint François de Sales, par les moyens de l’Evangile: l’amour et la recherche de la vérité. Car l’infidélité à la vérité serait une autre misère. </w:t>
      </w:r>
    </w:p>
    <w:p>
      <w:pPr>
        <w:pStyle w:val="Normal"/>
        <w:rPr/>
      </w:pPr>
      <w:r>
        <w:rPr/>
        <w:t xml:space="preserve">14. Voyez, chers amis, l’Eglise demeure sainte, parce qu’elle a été sanctifiée par le Christ. Mais la sainteté effective de ses membres n’est jamais achevée, comme une maison “clés en main”. Il reste toujours à bâtir, à rebâtir, à purifier. Et comment juger des défauts de nos aînés, si le péché nous atteint nous-mêmes? Devant le Sauveur, nous sommes tous pauvres et pécheurs. Et pourtant l’Eglise nous conduit aux sources de la sainteté depuis notre baptême. Elle est notre Mère. Une Mère qui nourrit et qui réconcilie. Une Mère, on ne peut pas la critiquer comme une étrangère, car on l’aime, celle qui nous a donné la vie! </w:t>
      </w:r>
    </w:p>
    <w:p>
      <w:pPr>
        <w:pStyle w:val="Normal"/>
        <w:rPr/>
      </w:pPr>
      <w:r>
        <w:rPr/>
        <w:t xml:space="preserve">Les saints, eux, sont les témoins visibles de la sainteté mystérieuse de l’Eglise. Ils sont demeurés les plus humains des hommes, mais la lumière du Christ a pénétré toute leur humanité. L’élan qui les a animés ne vieillit point. Ce sont les saints que l’Eglise béatifie et canonise, mais aussi tous les saints cachés, anonymes: ils sauvent l’Eglise de la médiocrité, ils la réforment du dedans, je dirais par contagion, et ils l’entraînent vers ce qu’elle doit être. Les Papes viennent s’incliner devant ces serviteurs de Dieu, comme le Curé d’Ars ou le Père Chevrier. Chers amis, par les saints, Dieu vous fait signe. Vous êtes tous appelés, vous aussi, à la sainteté! </w:t>
      </w:r>
    </w:p>
    <w:p>
      <w:pPr>
        <w:pStyle w:val="Normal"/>
        <w:rPr/>
      </w:pPr>
      <w:r>
        <w:rPr/>
        <w:t xml:space="preserve">15. Avec les saints, qui sont comme des phares, il y a tout le peuple de Dieu en marche. L’un d’entre vous écrit: “Nous voudrions l’Eglise comme une maison évolutive, avec la Bible comme racine, le Christ comme pierre d’angle et l’Evangile comme poutre maîtresse”. C’est une belle image. Saint Paul comparait l’Eglise au Temple de Dieu, mais aussi au corps humain. “Vous êtes le Corps du Christ, et ses membres chacun pour sa part”. Tous les membres n’ont pas la même fonction. C’est ce qui fait le charme et la vie du corps. </w:t>
      </w:r>
    </w:p>
    <w:p>
      <w:pPr>
        <w:pStyle w:val="Normal"/>
        <w:rPr/>
      </w:pPr>
      <w:r>
        <w:rPr/>
        <w:t xml:space="preserve">Vous jeunes, baptisés et confirmés, avec tous les laïcs chrétiens, vous êtes les cellules de base, sans lesquelles il n’y aurait pas de corps. Un organisme différencié, selon les situations: enfant, jeune, célibataire, époux, homme et femme, selon vos professions, selon les capacités que vous mettez au service des autres, selon les tâches d’apostolat ou même les ministères non ordonnés que vous rêvez pour l’animation de vos communautés. Il n’y a pas 1à de différence essentielle entre homme et femme. Si, sur le plan hiérarchique, les hommes sont seuls successeurs des Apôtres, sur le plan des charismes, les femmes animent l’Eglise tout autant que les hommes. Oui, l’Eglise compte vraiment sur chacun de vous: d’abord pour que vous développiez en vous cette vie divine qui vous a été donnée et pour que vous preniez votre part du service de l’Eglise et de votre mission de témoins auprès de vos camarades. </w:t>
      </w:r>
    </w:p>
    <w:p>
      <w:pPr>
        <w:pStyle w:val="Normal"/>
        <w:rPr/>
      </w:pPr>
      <w:r>
        <w:rPr/>
        <w:t xml:space="preserve">16. Dans le Corps du Christ, d’autres membres se sentent appelés à tout quitter pour suivre le Christ à la lettre, dans la vie religieuse ou les instituts de vie consacrée, en demeurant chastes, pauvres, disponibles, pour mieux signifier le Royaume de Dieu à venir. C’est une merveilleuse vocation, essentielle elle aussi à l’Eglise. Elle ne s’explique que par un surcroît d’amour pour le Christ, comme celui de la fiancée pour l’époux. Bienheureux ceux qui entendent cet appel, et qui ne l’étouffent pas! Certains m’ont avoué: “Nous avons la crainte d’être appelés à une vie consacrée”. Ne croyez-vous pas que le Christ est capable de vous combler de sa joie et de sa force? </w:t>
      </w:r>
    </w:p>
    <w:p>
      <w:pPr>
        <w:pStyle w:val="Normal"/>
        <w:rPr/>
      </w:pPr>
      <w:r>
        <w:rPr/>
        <w:t xml:space="preserve">17. Dans le Corps du Christ, une place particulière revient aux prêtres. Personne ne peut accéder au sacerdoce sans y être appelé par l’Eglise et être ordonné. Car le prêtre accomplit une fonction distincte de celle des autres baptisés: au nom du Christ, Tête du Corps, il rassemble ses frères comme le Pasteur, il veille à ce que sa Parole authentique leur soit accessible, il pardonne les péchés, il rend présents le corps et le sang du Christ pour en nourrir ses frères, et il reste à leur disposition pour les soutenir et les conseiller. </w:t>
      </w:r>
    </w:p>
    <w:p>
      <w:pPr>
        <w:pStyle w:val="Normal"/>
        <w:rPr/>
      </w:pPr>
      <w:r>
        <w:rPr/>
        <w:t xml:space="preserve">Comme c’est beau d’entendre l’un d’entre vous: “J’ai tant besoin d’un prêtre qui m’écoute!”. Oui, le prêtre est proche de vous, tout en demeurant en union intime avec le Christ, consacré totalement à l’Evangile, disponible à tout les hommes: son engagement dans le célibat lui est nécessaire. Demain, à Ars, j’en parlerai à tous les séminaristes de France, ayant sous les yeux le ministère formidable du Curé d’Ars. Le prêtre d’ailleurs fait plus que vous écouter: il peut apporter une réponse à vos doutes, et surtout il peut donner la réponse de Dieu à vos faiblesses avouées: c’est le pardon de Dieu, dans le sacrement de réconciliation. Allez-vous chercher ce pardon auprès du prêtre? </w:t>
      </w:r>
    </w:p>
    <w:p>
      <w:pPr>
        <w:pStyle w:val="Normal"/>
        <w:rPr/>
      </w:pPr>
      <w:r>
        <w:rPr/>
        <w:t xml:space="preserve">Pourquoi y a-t-il si peu de prêtres, alors qu’ils sont indispensables à la vie du Corps? Je vous le demande, chers amis. Comment serait-il possible que du groupe de jeunes croyants que vous êtes, généreux et avides de bâtir l’Eglise, ne se lèvent des vocations sacerdotales et religieuses? Je suis sûr que beaucoup ressentent cet appel. Qu’est-ce qui vous décourage? A vous, chers amis, d’y réfléchir. Moi, j’ai confiance. Et je vois que la relève du sacerdoce connaît un renouveau en beaucoup de pays du monde. </w:t>
      </w:r>
    </w:p>
    <w:p>
      <w:pPr>
        <w:pStyle w:val="Normal"/>
        <w:rPr/>
      </w:pPr>
      <w:r>
        <w:rPr/>
        <w:t xml:space="preserve">18. Dans la construction dont le Christ est la pierre maîtresse, saint Paul nous dit que la fondation, ce sont les Apôtres. Vous m’avez demandé quel était le rôle des évêques et du Pape. Ils assurent la transmission ininterrompue de la vie du Christ depuis les Apôtres. Ils sont “dépositaires de l’Evangile”; responsables de l’unité des chrétiens dans le diocèse, de leur fidélité dans la foi et de leur élan missionnaire; responsables de leur accès aux sacrements du Christ. Ils donnent des “repères”, pour votre conduite, comme vous le dites, et plus que des repères, car le Christ leur a confié les exigences du Royaume de Dieu, qui ne sont pas des conseils superflus mais des appels pressants. Disons qu’ils sont parmi vous les Bergers que Jésus a donnés à son Eglise. C’est la raison d’être de la hiérarchie: ceux qui marchent devant comme Bergers. Selon votre belle expression ils vous aident à “durer”. Sans évêque, il n’y a pas d’Eglise, et il n’y a pas de prêtres, car les prêtres participent au sacerdoce plénier de l’évêque. Saint François de Sales a été un évêque hors pair, un Pasteur courageux. </w:t>
      </w:r>
    </w:p>
    <w:p>
      <w:pPr>
        <w:pStyle w:val="Normal"/>
        <w:rPr/>
      </w:pPr>
      <w:r>
        <w:rPr/>
        <w:t xml:space="preserve">Moi, je suis Evêque de Rome, successeur de l’Apôtre Pierre; et, comme à lui, le Seigneur me demande de veiller aussi sur l’ensemble du troupeau – agneaux et brebis –, de servir l’unité, la fidélité et le progrès de toutes les Eglises particulières, en union avec mes Frères les évêques. On représente souvent saint Pierre avec les clés en main! Ce sont les clés destinées à ouvrir le Royaume de Dieu, à en faciliter l’accès. Priez aussi pour moi. Prions les uns pour les autres. </w:t>
      </w:r>
    </w:p>
    <w:p>
      <w:pPr>
        <w:pStyle w:val="Normal"/>
        <w:rPr/>
      </w:pPr>
      <w:r>
        <w:rPr/>
        <w:t xml:space="preserve">19. Remplissons exactement le rôle que Dieu a confié à chacun dans son Eglise. Sans pour autant mettre des cloisons dans notre maison. Bâtissons ensemble, vivons fraternellement dans l’estime les uns des autres. Ne laissons pas le fossé se creuser entre adultes et jeunes. Et vous, occupez bien votre place. Cherchez à comprendre le message de l’Eglise – il est parfois ardu car il est complexe, nuancé, destiné à tous les membres du Corps – et cherchez à l’expliquer aux autres et surtout à le vivre humblement. </w:t>
      </w:r>
    </w:p>
    <w:p>
      <w:pPr>
        <w:pStyle w:val="Normal"/>
        <w:rPr/>
      </w:pPr>
      <w:r>
        <w:rPr/>
        <w:t xml:space="preserve">A vie du Corps n’a pas seulement des structures, une ossature; elle a des relais, des communautés à taille humaine où il est plus facile de partager, de donner et de recevoir. Votre famille, chacun de vos mouvements, vos aumôneries, sont des relais. La paroisse est aussi un relais nécessaire, car elle permet aux membres du Corps – si divers soient-ils – de prier, de célébrer, de se réconcilier avec Dieu et d’agir ensemble, sans cloisonnements. Prenez-y part simplement, activement, dans le respect des autres; apportez-y votre musique, mais harmonisez-la avec le concert de vos frères et sœurs différents de vous. L’Eucharistie dominicale est le temps fort de la vie en paroisse. Ne soyez pas de ceux qui croient pouvoir vivre leur foi sans participer régulièrement au rassemblement fondamental de l’Eglise. </w:t>
      </w:r>
    </w:p>
    <w:p>
      <w:pPr>
        <w:pStyle w:val="Normal"/>
        <w:rPr/>
      </w:pPr>
      <w:r>
        <w:rPr/>
        <w:t xml:space="preserve">20. Aucune communauté locale, si dynamique soit-elle, ne peut se refermer sur elle-même. Aucun diocèse non plus. C’est l’Eglise universelle qui donne la dimension au Corps du Christ. </w:t>
      </w:r>
    </w:p>
    <w:p>
      <w:pPr>
        <w:pStyle w:val="Normal"/>
        <w:rPr/>
      </w:pPr>
      <w:r>
        <w:rPr/>
        <w:t>‘</w:t>
      </w:r>
      <w:r>
        <w:rPr/>
        <w:t xml:space="preserve">Eglise a-t-elle un avenir, questionne l’un d’entre vous? Elle en a un, car elle est fondée sur le Christ vivant. A-t-elle un bel avenir dans telle ou telle région? Cela dépend aussi des chrétiens. </w:t>
      </w:r>
    </w:p>
    <w:p>
      <w:pPr>
        <w:pStyle w:val="Normal"/>
        <w:rPr/>
      </w:pPr>
      <w:r>
        <w:rPr/>
        <w:t>‘</w:t>
      </w:r>
      <w:r>
        <w:rPr/>
        <w:t xml:space="preserve">Eglise va-t-elle évoluer Elle ne peut changer les fondements de la foi, de la morale, des sacrements, de la structure du Corps du Christ: on n’invente pas une Eglise du Christ en l’an 2000! mais elle peut, elle doit se renouveler face aux questions nouvelles, aux nouvelles incroyances. Elle en a la capacité, avec l’Esprit Saint. La déchristianisation n’est pas fatale, elle est une maladie de parcours, un défi à relever. </w:t>
      </w:r>
    </w:p>
    <w:p>
      <w:pPr>
        <w:pStyle w:val="Normal"/>
        <w:rPr/>
      </w:pPr>
      <w:r>
        <w:rPr/>
        <w:t xml:space="preserve">Eglise de France, laisse-toi interpeller par les jeunes Eglises, celles que tes missionnaires sont allés planter. Elles ont peut-être un nouvel élan à te donner! La France était la fille aînée de l’Eglise, parmi les nouvelles nations, après les invasions dites barbares; l’Eglise a d’autres filles qui ont grandi! Mais nous comptons toujours beaucoup sur vous, jeunes de France, qui avez reçu tant de grâces au cours de votre histoire. </w:t>
      </w:r>
    </w:p>
    <w:p>
      <w:pPr>
        <w:pStyle w:val="Normal"/>
        <w:rPr/>
      </w:pPr>
      <w:r>
        <w:rPr/>
        <w:t xml:space="preserve">Avec vos évêques, au nom du Christ qui en a donné le mandat aux Apôtres, je vous envoie en mission! </w:t>
      </w:r>
    </w:p>
    <w:p>
      <w:pPr>
        <w:pStyle w:val="Normal"/>
        <w:rPr/>
      </w:pPr>
      <w:r>
        <w:rPr/>
        <w:t xml:space="preserve">III. NON ACCETTATE DI TRANSIGERE SULLA VERITÀ IL BENE, IL RISPETTO DELLA DIGNITÀ DELL’ UOMO </w:t>
      </w:r>
    </w:p>
    <w:p>
      <w:pPr>
        <w:pStyle w:val="Normal"/>
        <w:rPr/>
      </w:pPr>
      <w:r>
        <w:rPr/>
        <w:t xml:space="preserve">21. Ce que je ferais à votre place, chers amis? Je regarderais le monde avec vous; je regarderais ma conscience; et je regarderais en même temps l’Evangile. </w:t>
      </w:r>
    </w:p>
    <w:p>
      <w:pPr>
        <w:pStyle w:val="Normal"/>
        <w:rPr/>
      </w:pPr>
      <w:r>
        <w:rPr/>
        <w:t xml:space="preserve">n y lit qu’un jour Jésus se trouvait devant une grande foule, environ cinq mille personnes avides de l’écouter, d’être libérées de leurs maux, de trouver près de lui des raison e vivre, mais ils n’avaient pas à manger, c’était le soir, c’était le désert. Jésus ne voulait pas les renvoyer sans manger. Les Apôtres étaient désemparés: “Il y a bien ici un enfant qui a cinq pains d’orge et deux poissons, mais qu’est-ce que cela pour tant de monde?”. </w:t>
      </w:r>
    </w:p>
    <w:p>
      <w:pPr>
        <w:pStyle w:val="Normal"/>
        <w:rPr/>
      </w:pPr>
      <w:r>
        <w:rPr/>
        <w:t xml:space="preserve">Et vous, chers amis, vous me semblez pleins de sincérité, de générosité devant les foules du monde aux multiples besoins. Mais vous semblez dire: “Qu’est-ce que notre bonne volonté pour tant de monde?”. </w:t>
      </w:r>
    </w:p>
    <w:p>
      <w:pPr>
        <w:pStyle w:val="Normal"/>
        <w:rPr/>
      </w:pPr>
      <w:r>
        <w:rPr/>
        <w:t xml:space="preserve">Commencez par apprécier ce que vous avez, commencez par discerner les beautés du monde, par découvrir les beaux gestes de vos frères, et même reconnaître simplement les bonnes dispositions que Dieu a mises dans votre cœur. Il me plaît de vous entendre dire: “Nous voulons la paix, une communication vraie entre les hommes. Nous voulons le partage. Nous sommes heureux d’être dans un pays de liberté, de nous appuyer sur une famille qui s’est sacrifiée pour nos études. Nous avons nos projets de famille. Nous voulons vivre, réussir notre vie, et aussi cèle du monde. Et 1à où c’est nécessaire, nous voulons changer les mentalités”. Le Christ aime ainsi la jeunesse, pleine d’idéal, comme il aimait le jeune homme riche de l’Evangile. J’ajouterais: n’acceptez pas de transiger sur la vérité, le bien, le respect de la dignité de l’homme. Ce sont les principes d’un monde nouveau. </w:t>
      </w:r>
    </w:p>
    <w:p>
      <w:pPr>
        <w:pStyle w:val="Normal"/>
        <w:rPr/>
      </w:pPr>
      <w:r>
        <w:rPr/>
        <w:t xml:space="preserve">22. Mais cet idéal est soumis à rude épreuve. Résistera-t-il à la dure réalité de ce monde? Finira-t-il comme les utopies? Sera-t-il un feu de paille? E ce rassemblement fervent de ce soir, sera-t-il une fête sans lendemain? </w:t>
      </w:r>
    </w:p>
    <w:p>
      <w:pPr>
        <w:pStyle w:val="Normal"/>
        <w:rPr/>
      </w:pPr>
      <w:r>
        <w:rPr/>
        <w:t xml:space="preserve">La liste est longue des maux de notre société qui vous préoccupent, parfois jusqu’à l’angoisse: tant de solitudes humaines, le chômage de tant de jeunes, les misères de toute sorte, les illusions d’une fausse liberté même les risques inhérents à nos progrès nucléaires, à l’envahissement des gadgets artificieles, à une technicité qui augmente l’anonymat, qui dépersonnalise et va jusqu’au commerce des embryons humains. Dénoncez sans crainte ce qui es lié d’une façon plus évidente encore au péché des hommes, à leur peurs égoïstes. Est-il besoin de nommer à nouveau l’intolérance, le racisme, la torture, la prostitution, la drogue et les tentations de désespoir, la délinquance, l’avortement, la banalisation des gestes de l’amour, le terrorisme aveugle et sans pitié, quelles que soient les raisons invoquées? A Casablanca, devant les jeunes Musulmans, je faisais cette prière à Dieu: “Ne permets pas qu’en invoquant ton nom, nous venions à justifier les désordres humains”. Car ce qui est sûr, c’est que Dieu ne veut pas le mal. Il a créé les hommes pour l’amour, pour la paix, pour la solidarité, la maîtrise raisonnable du monde. Continuez à compatir, comme Jésus, devant les souffrances. Continuez à appeler mal ce qui est mal. </w:t>
      </w:r>
    </w:p>
    <w:p>
      <w:pPr>
        <w:pStyle w:val="Normal"/>
        <w:rPr/>
      </w:pPr>
      <w:r>
        <w:rPr/>
        <w:t xml:space="preserve">23. Et vous saurez garder aussi le cœur ouvert aux misères des grandes foules du Tiers monde, affamées de pain, de liberté, de dignité, assoiffées de Dieu. Dans le quartier de La Guillotière, le Père Chevrier souffrait de voir les enfants exploités et analphabètes, les gens épuisés par le travail, mal nourris, mal logés, vieillards à trente ans. Voilà, chers amis, le lot de tant de peuples qui luttent avec peine pour leur développement, celui aussi de vos voisins du quartmonde. </w:t>
      </w:r>
    </w:p>
    <w:p>
      <w:pPr>
        <w:pStyle w:val="Normal"/>
        <w:rPr/>
      </w:pPr>
      <w:r>
        <w:rPr/>
        <w:t xml:space="preserve">24. Vous, soyez lucides. Ne vivez pas pour autant dans l’angoisse. La diffusion surabondante des nouvelles tragiques, des problèmes insolubles, peut mettre sur vos épaules un fardeau trop lourd à porter. Votre angoisse n’apporterait rien aux pauvres. Faut-il vous sentir coupables, ressentir en vous la faute de tous ces maux? Non, vous n’êtes pas, au sens strict, responsables de ces grandes misères, mais vous allez peu à peu y avoir une responsabilité pour contribuer à y remédier. Ne pointez pas non plus trop vite votre doigt accusateur sur les “grands” de ce monde, sur d’autres catégories de personnes, sur d’autres pays. La responsabilité humaine existe pour beaucoup de ces maux, c’est vrai. Mais elle est complexe, beaucoup y ont part de façon solidaire. Dieu a créé le monde solidaire, et le monde en use, pour le meilleur et pour le pire. Mais cette solidarité est une chance; elle va nous permettre de réagir ensemble. </w:t>
      </w:r>
    </w:p>
    <w:p>
      <w:pPr>
        <w:pStyle w:val="Normal"/>
        <w:rPr/>
      </w:pPr>
      <w:r>
        <w:rPr/>
        <w:t xml:space="preserve">25. Il faut que les choses changent. Il faut d’abord que le cœur de l’homme change. Du cœur dépend le regard attentif et bienveillant, du cœur dépend le geste d’entraide des mains. Le Père Chevrier a commencé par aimer les pauvres de La Guillotière, il s’en est approché, il a vécu au milieu d’eux, il s’est fait pauvre comme eux. Il a regardé le Christ de la crèche, de la Croix, de l’Eucharistie, si pauvre et si proche de nous. Surtout, il a reconnu la dignité des pauvres, le bien dont ils étaient capables. Il a vu le Christ à travers eux. Et il pouvait dire, avec Jésus: “Bienheureux les pauvres, ceux qui ont un cœur de pauvre, car ils sont ouverts au Royaume de Dieu”. </w:t>
      </w:r>
    </w:p>
    <w:p>
      <w:pPr>
        <w:pStyle w:val="Normal"/>
        <w:rPr/>
      </w:pPr>
      <w:r>
        <w:rPr/>
        <w:t xml:space="preserve">Chers amis, considérez avec ce regard évangélique tous vos frères dans le besoin, vos voisins, et ceux qui sont au loin. </w:t>
      </w:r>
    </w:p>
    <w:p>
      <w:pPr>
        <w:pStyle w:val="Normal"/>
        <w:rPr/>
      </w:pPr>
      <w:r>
        <w:rPr/>
        <w:t xml:space="preserve">L’amour ne se contente pas de regarder: il essaie d’apporter sa part de soulagement, d’entraide concrète et inventive, de prière. Pauline Jaricot, votre compatriote laïque, a passé sa vie à chercher les solutions à sa portée pour venir au secours des jeunes canuts, elle les a aidés à se regrouper, elle a tenté de créer des emplois pour eux, elle a imaginé une caisse de solidarité, où elle s’est elle-même ruinée. Et pour tous les missionnaires du monde elle a suscité aussi une participation financière et une participation de prière. La pauvre Pauline a remis son âme à Dieu sans voir l’épanouissement de son œuvre de charité, de son œuvre missionnaire. Nous en bénéficions aujourd’hui. </w:t>
      </w:r>
    </w:p>
    <w:p>
      <w:pPr>
        <w:pStyle w:val="Normal"/>
        <w:rPr/>
      </w:pPr>
      <w:r>
        <w:rPr/>
        <w:t xml:space="preserve">26. Mais peut-être votre question demeure-t-elle: “Qu’est-ce que cela pour tant de monde?”. Le Concile Vatican II a bien éclairé ce rapport entre nos modestes efforts actuels et le monde nouveau que nous espérons. Je vous cite ce texte: “A qui demande comment une telle misère peut être surmontée, les chrétiens confessent que toutes les activités humaines, quotidiennement déviées par l’orgueil de l’homme et l’amour désordonné de soi, ont besoin d’être purifiées et amenées à leur perfection par la croix et la résurrection du Christ”, “La loi fondamentale de la perfection humaine, et donc de la transformation du monde, est le commandement nouveau de l’amour... Le Christ apporte la certitude que l’effort qui tend à instaurer une fraternité universelle n’est pas vain... Cette charité ne doit pas seulement s’exercer dans des actions d’éclat, mais, avant tout, dans le quotidien de la vie”, “Elle passe, certes, la figure de ce monde déformé par le péché; mais... la charité et ses œuvres demeureront”, Autrement dit, “s’il faut soigneusement distinguer le progrès terrestre de la croissance du règne du Christ, ce progrès a cependant beaucoup d’importance pour le Royaume de Dieu...”. </w:t>
      </w:r>
    </w:p>
    <w:p>
      <w:pPr>
        <w:pStyle w:val="Normal"/>
        <w:rPr/>
      </w:pPr>
      <w:r>
        <w:rPr/>
        <w:t xml:space="preserve">Ainsi les chrétiens ne sauraient déserter les tâches de ce monde, mais les entreprendre avec encore plus d’enthousiasme, dans l’amour et dans l’espérance. </w:t>
      </w:r>
    </w:p>
    <w:p>
      <w:pPr>
        <w:pStyle w:val="Normal"/>
        <w:rPr/>
      </w:pPr>
      <w:r>
        <w:rPr/>
        <w:t xml:space="preserve">27. Et vous, chers jeunes, dès maintenant, à votre âge, 1à où vous êtes, prenez votre part au relèvement du monde. D’abord préparez-vous à y jouer un rôle, un rôle de service, par toutes les compétences humaines, scientifiques, techniques que vous êtes en train d’acquérir à l’école, à l’université ou dans votre apprentissage. Et surtout, fortifiez en vous les valeurs morales de droiture du cœur, de loyauté, de pureté, de respect des autres, d’esprit de service, de don de soi, d’endurance dans l’effort, sans lesquelles le changement matériel et technique du monde n’aboutirait pas à un progrès. On le voit dans certains pays qui ont cru progresser en changeant de régime politique ou économique sans élever la valeur morale des personnes. </w:t>
      </w:r>
    </w:p>
    <w:p>
      <w:pPr>
        <w:pStyle w:val="Normal"/>
        <w:rPr/>
      </w:pPr>
      <w:r>
        <w:rPr/>
        <w:t xml:space="preserve">Mais, en plus de cette préparation importante, vous devez dès aujourd’hui vous engager, non seulement dans le soutien verbal et massif de grandes causes par solidarité avec les efforts des hommes pour un monde meilleur, mais dans les mille gestes concrets que vous inventez et réalisez, personnellement et en équipe, pour améliorer le sort de ceux qui vous entourent et aussi de ceux qui sont au loin, pour aider les mentalités à changer. Vous montrez alors que vous sortez de vous-mêmes pour vous soucier des autres. Ne dédaignez pas ces petites choses qui comptent beaucoup aux yeux de Dieu, et qui ne sont jamais perdues, parce que accomplies dans la charité du Christ. Jésus attribuait de l’importance et une récompense dans le ciel à celui qui offrait un simple “verre d’eau fraîche” à l’un de ses disciples, qui développait avec courage quelques talents. Pourquoi? Parce que le Christ saisit lui-même dans ses mains le pain et le poisson du petit garçon. Il les multiplie à sa façon. Vous avez ébauché un geste d’amour, de justice, de pardon. Le Christ prend votre offrande avec la sienne. Elle a abouti, à travers la Passion, à sa Résurrection. Elle a inauguré le monde nouveau. Oui, le monde nouveau est enfanté aujourd’hui, à travers vos gestes d’amour et grâce au souffle de l’Esprit Saint! </w:t>
      </w:r>
    </w:p>
    <w:p>
      <w:pPr>
        <w:pStyle w:val="Normal"/>
        <w:rPr/>
      </w:pPr>
      <w:r>
        <w:rPr/>
        <w:t xml:space="preserve">28. Il est un domaine particulier où un monde nouveau est enfanté: je m’adresse à ceux qui se préparent à fonder un foyer, après avoir parlé tout à l’heure des religieux et des prêtres. C’était aussi une de vos questions, une question très importante, et j’aimerais vous en parler davantage. Je m’exprime souvent à ce sujet, en d’autres circonstances, ce matin encore à Paray-le-Monial. Trop d’entre vous souffrent de l’éclatement de leurs familles. Vous dites: “Un amour vrai, durable, est-il encore possible?”. Au nom du Christ, je vous dis: oui, il est possible. C’est tout le projet de Dieu sur le foyer. Le projet d’amour nuptial qui s’inscrit en vous, si c’est votre vocation, est d’une grande beauté: il correspond à un appel de Dieu qui a créé l’être humain “homme et femme”. Mais on apprend l’amour nuptial jour après jour. Là aussi, vous avez votre responsabilité, dès maintenant. Comme je l’expliquais dans ma Lettre aux jeunes, il y a un apprentissage du don désintéressé de soi, dans la limpidité et la simplicité, qui se fait durant toute l’adolescence et la jeunesse, et sans lequel le mariage serait une faillite, un égoïsme à deux. Il y a apprentissage du respect de l’autre, de son intériorité, de toute sa personne dont le corps est l’expression. Il y a un apprentissage de toutes les valeurs morales nécessaires à la vie. Il y a une préparation aux responsabilités que vous porterez ensemble pour le don de la vie et l’éducation des enfants, pour le service de la société. Car le mariage est une expérience qui comble le cœur, mais aussi une tâche à accomplir. Le temps de fréquentations, des fiançailles, est ce temps merveilleux d’apprentissage. Ne le gâchez pas. Prenez soin de vous préparer dès maintenant à un tel engagement. Ne confondez pas l’expérience prématurée de la jouissance avec le don de soi dans l’amour lucidement consenti pour toujours. Je vous souhaite ce grand bonheur de former devant Dieu, avec la grâce du sacrement de mariage, un couple où chaque conjoint cherche sans cesse le bonheur et le bien de l’autre, et ne craint pas, avec lui, de donner la vie, selon le plan de Dieu. C’est à partir de telles familles que se refera le tissu de la société, le monde nouveau auquel nous aspirons. </w:t>
      </w:r>
    </w:p>
    <w:p>
      <w:pPr>
        <w:pStyle w:val="Normal"/>
        <w:rPr/>
      </w:pPr>
      <w:r>
        <w:rPr/>
        <w:t xml:space="preserve">29. Voilà chers amis, des raisons de vivre. Si elles comportent certains interdits, c’est que le mal moral demeure toujours interdit, non pas d’abord par le Pape, mais par la conscience de chacun qui rejoint la volonté de Dieu. C’est ce mal, quel qu’il soit, qui blesse la dignité de l’homme, son bonheur, son humanité. Mais le Christ ne nous abondonne jamais dans le mal. Au pécheur, à l’homme faible qui met sa confiance en lui il dit: “Lève-toi et marche!”. </w:t>
      </w:r>
    </w:p>
    <w:p>
      <w:pPr>
        <w:pStyle w:val="Normal"/>
        <w:rPr/>
      </w:pPr>
      <w:r>
        <w:rPr/>
        <w:t>30. Je vais d’ici peu me rendre à Notre-Dame de Fourvière heureux d’y prier la Vierge avec les religieux. Pauline Jaricot avait inventé la chaîne de prière du rosaire vivant. Que la Vierge vous accompagne vous aussi dans votre marche! Comme elle, laissez-vous habiter, envahir par l’Esprit Saint. Il vous inspirera les raisons de vivre. Il vous donnera la force de vivre pour Dieu et pour les autres. Et de surcroît, la joie!</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DISCOURS DU SAINT-PÈRE AUX RELIGIEUSES</w:t>
      </w:r>
    </w:p>
    <w:p>
      <w:pPr>
        <w:pStyle w:val="Normal"/>
        <w:rPr/>
      </w:pPr>
      <w:r>
        <w:rPr/>
        <w:t>Fourvière (France), 5 octobre 1986</w:t>
      </w:r>
    </w:p>
    <w:p>
      <w:pPr>
        <w:pStyle w:val="Normal"/>
        <w:rPr/>
      </w:pPr>
      <w:r>
        <w:rPr/>
        <w:t xml:space="preserve">1. “Comme le Père m’a aimé, moi aussi je vous ai aimés. Demeurez dans mon amour”. </w:t>
      </w:r>
    </w:p>
    <w:p>
      <w:pPr>
        <w:pStyle w:val="Normal"/>
        <w:rPr/>
      </w:pPr>
      <w:r>
        <w:rPr/>
        <w:t xml:space="preserve">Les paroles de Jésus, à la veille de sa passion, s’adressent à vous particulièrement, chers Frères et Sœurs religieux et membres des Instituts séculiers. Car, parmi les baptisés, vous avez entendu avec force l’appel du Christ à demeurer dans son amour; vous avez répondu du fond de vous-mêmes que désormais vous lui appartenez, en rendant grâce pour l’amour infìni du Père rendu présent en sa personne. </w:t>
      </w:r>
    </w:p>
    <w:p>
      <w:pPr>
        <w:pStyle w:val="Normal"/>
        <w:rPr/>
      </w:pPr>
      <w:r>
        <w:rPr/>
        <w:t xml:space="preserve">Le sanctuaire où nous nous trouvons nous invite à nous tourner vers Notre-Dame qui a inspiré ici la fondation de plusieurs de vos instituts. Mère du Sauveur, présente a l’œuvre de la Rédemption, qu’elle vous accompagne dans la vie religieuse, qu’elle soit votre modèle et votre appui dans la foi et l’amour! </w:t>
      </w:r>
    </w:p>
    <w:p>
      <w:pPr>
        <w:pStyle w:val="Normal"/>
        <w:rPr/>
      </w:pPr>
      <w:r>
        <w:rPr/>
        <w:t xml:space="preserve">Je sais que tout près de cette basilique ont vécu deux religieuses vénérées dans le monde entier. Sainte Thérèse Couderc, fondatrice des Sœurs de Notre-Dame de la Retraite du Cénacle, a passé dix-huit années de sa vie dans une maison voisine. Et la bienheureuse Claudine Thévenet, fondatrice de la Congregation des religieuses de JésusMarie, repose dans la chapelle proche d’Archevêché. Leurs fondations, quasi simultanées et d’inspiration ignatienne, attestent, entre autres, la ferveur et le dynamisme des chrétiens de Lyon, en ce début du siècle dernier. </w:t>
      </w:r>
    </w:p>
    <w:p>
      <w:pPr>
        <w:pStyle w:val="Normal"/>
        <w:rPr/>
      </w:pPr>
      <w:r>
        <w:rPr/>
        <w:t xml:space="preserve">Je vous remercie de l’accueil que vous me réservez, de votre prière pour mon ministère de successeur de Pierre. Vous avez rappelé que Lyon est l’un des grands foyers d’où la vie religieuse s’est répandue à travers les continents; et vous exprimez vos préoccupations pour la vitalité et la mission de vos Instituts dans les conditions actuelles. Comme vous l’avez suggéré, je reçois, à travers ces paroles, le témoignage de tous les religieux et de toutes les religieuses de France. A tous et à toutes j’adresse mon salut très cordial et mes encouragements affectueux. </w:t>
      </w:r>
    </w:p>
    <w:p>
      <w:pPr>
        <w:pStyle w:val="Normal"/>
        <w:rPr/>
      </w:pPr>
      <w:r>
        <w:rPr/>
        <w:t xml:space="preserve">2. L’Evangile que nous avons écouté nous place au centre de la vocation baptismale, et de la vocation religieuse qui l’exprime radicalement, en plénitude. </w:t>
      </w:r>
    </w:p>
    <w:p>
      <w:pPr>
        <w:pStyle w:val="Normal"/>
        <w:rPr/>
      </w:pPr>
      <w:r>
        <w:rPr/>
        <w:t>“</w:t>
      </w:r>
      <w:r>
        <w:rPr/>
        <w:t xml:space="preserve">C’est moi qui vous ai choisis et établis, afin que vous partiez...”. </w:t>
      </w:r>
    </w:p>
    <w:p>
      <w:pPr>
        <w:pStyle w:val="Normal"/>
        <w:rPr/>
      </w:pPr>
      <w:r>
        <w:rPr/>
        <w:t>“</w:t>
      </w:r>
      <w:r>
        <w:rPr/>
        <w:t xml:space="preserve">Il n’y a pas d’amour plus grand que de donner sa vie...”. </w:t>
      </w:r>
    </w:p>
    <w:p>
      <w:pPr>
        <w:pStyle w:val="Normal"/>
        <w:rPr/>
      </w:pPr>
      <w:r>
        <w:rPr/>
        <w:t>“</w:t>
      </w:r>
      <w:r>
        <w:rPr/>
        <w:t xml:space="preserve">Maintenant, je vous appelle mes amis”. </w:t>
      </w:r>
    </w:p>
    <w:p>
      <w:pPr>
        <w:pStyle w:val="Normal"/>
        <w:rPr/>
      </w:pPr>
      <w:r>
        <w:rPr/>
        <w:t xml:space="preserve">Votre engagement de religieux résulte d’un choix que fait d’abord le Seigneur. Votre vie, vous l’offrez comme une libre réponse à ce choix, et vous la donnez. Pareille démarche surprend le monde. De fait, elle ne serait qu’une folie si elle n’était accomplie dans l’amitié même du Christ, qui donne sa propre vie, le Fils de Dieu qui demeure dans l’amour du Père et garde fidèlement les commandements. Par lui, avec lui, vous pouvez partir et donner du fruit. Au jour le jour, par votre être et votre agir, vous êtes au milieu de vos frères et sœurs les signes de l’humanité régénérée dans les cœur ouvert du Seigneur. </w:t>
      </w:r>
    </w:p>
    <w:p>
      <w:pPr>
        <w:pStyle w:val="Normal"/>
        <w:rPr/>
      </w:pPr>
      <w:r>
        <w:rPr/>
        <w:t xml:space="preserve">3. C’est en fonction de cette source évangélique première de la vie religieuse que je voudrais comprendre vos préoccupations. Assurément vous n’attendez pas du Pape une réponse détaillée à chacune de vos questions. Je sais qu’elles résultent des réflexions de votre conseil diocésain qui a le mérite de conduire une analyse luacide et exigeante des conditions présentes où vous vous trouvez. </w:t>
      </w:r>
    </w:p>
    <w:p>
      <w:pPr>
        <w:pStyle w:val="Normal"/>
        <w:rPr/>
      </w:pPr>
      <w:r>
        <w:rPr/>
        <w:t xml:space="preserve">Aujourd’hui, des mutations sont intervenues dans la société, des changements notables ont eu lieu dans la manière de vivre et d’agir des religieux. Pensant à l’extrême diversité des missions confiées à ceux qui sont dans la vie apostolique, la nécessité m’apparaît d’un discernement attentif, éclairé par une perception claire de ce qui constitue la vie religieuse. </w:t>
      </w:r>
    </w:p>
    <w:p>
      <w:pPr>
        <w:pStyle w:val="Normal"/>
        <w:rPr/>
      </w:pPr>
      <w:r>
        <w:rPr/>
        <w:t xml:space="preserve">Les disciples du Christ sont envoyés dans le monde sans être du monde. Il importe que votre rencontre du monde manifeste l’amour dont vous êtes aimés. Proches de vos frères, vous discernez leurs détresses, leurs attentes, la faim du corps et celle de l’esprit, les valeurs positives qui affleurent et aussi les égarements qui déshumanisent. </w:t>
      </w:r>
    </w:p>
    <w:p>
      <w:pPr>
        <w:pStyle w:val="Normal"/>
        <w:rPr/>
      </w:pPr>
      <w:r>
        <w:rPr/>
        <w:t xml:space="preserve">Disciples du Christ qui vous a fait connaître ce qu’il a appris de son Père, vous êtes porteurs du message du salut. Votre vie, votre prière, vos services, votre action ont pour première fin de faire briller la lumière du Sauveur dans le monde. Vos communautés et vos personnes consacrées constituent des signes qui, par la grâce de Dieu, peuvent être transparents et renvoyer ceux que vous côtoyez à Celui qui vous a appelés. Ne craignez pas d’être reconnus et percus comme des religieux et religieuses. </w:t>
      </w:r>
    </w:p>
    <w:p>
      <w:pPr>
        <w:pStyle w:val="Normal"/>
        <w:rPr/>
      </w:pPr>
      <w:r>
        <w:rPr/>
        <w:t xml:space="preserve">4. L’authenticité de votre existence religieuse et de votre mission est fondée sur votre appartenance à un Institut, sur vos liens communautaires. Il ne s’agit pas seulement d’être réunis à plusieurs, ce qui cependant représente déjà un signe spécifique. Bien plus, vos constitutions, traduisant les charismes propres à l’Institut, expriment d’une manière particulière le fait fondamental que c’est le Seigneur qui vous a “choisis et établis”. Par les règles de vie, chacun est assuré de ne pas préférer son propre choix à l’envoi par le Christ. </w:t>
      </w:r>
    </w:p>
    <w:p>
      <w:pPr>
        <w:pStyle w:val="Normal"/>
        <w:rPr/>
      </w:pPr>
      <w:r>
        <w:rPr/>
        <w:t xml:space="preserve">Ainsi, pour que votre vie de religieux remplisse pleinement sa raison d’être, les discernements nécessaires ont lieu dans le cadre de la communauté structurée: communauté priante, fraternelle, favorable aux échanges, au conseil, au ressourcement, à la réconciliation, garante et soutien de la fidélité aux vœux. Aidés par le service des Supérieurs et l’obéissance volontiers consentie, les religieux peuvent se rendre disponibles, dans la pauvreté, le cœur chaste et libre, aux appels pressants de la mission, en demeurant ensemble les témoins convaincants de l’amour sauveur du Christ pour le monde. </w:t>
      </w:r>
    </w:p>
    <w:p>
      <w:pPr>
        <w:pStyle w:val="Normal"/>
        <w:rPr/>
      </w:pPr>
      <w:r>
        <w:rPr/>
        <w:t xml:space="preserve">Et comme le montre l’existence même des conseils diocésains de religieux, l’Eglise locale, conduite par ses Pasteurs, compte sur vous. Elle rassemble et coordonne les initiatives pastorales, confirme les missions, permet les collaborations nécessaires à l’apostolat et enrichissantes pour tous. Dans ce cadre, vous êtes confirmés dans vos engagements tels que l’éducation religieuse et scolaire, l’accompagnement des jeunes, les formes nombreuses d’assistance aux malades, aux plus démunis et aux plus désorientés, dans les tâches de réflexion doctrinale. Et 1à s’établit la complémentarité entre les membres très divers du grand corp ecclésial, prêtres, personnes consacrées, laïcs, chacun remplissant le rôle qui lui est propre. Avec les apports de tous, il est signe d’unité pour refléter au regard des hommes le visage du Christ. </w:t>
      </w:r>
    </w:p>
    <w:p>
      <w:pPr>
        <w:pStyle w:val="Normal"/>
        <w:rPr/>
      </w:pPr>
      <w:r>
        <w:rPr/>
        <w:t xml:space="preserve">5. Les communautés contemplatives ont évoqué la contribution spécifique qu’elles apportent à la vie ecclésiale. A Lisieux, j’avais eu l’occasion de leur dire combien leur simple présence importe, car elles répondent de manière très visible à l’invitation de Jésus: “Demeurez dans mon amour”. Elles signifient la primauté de Dieu en accordant à sa louange la priorité sur toute autre activité. Dans la communion avec tout le Corps du Christ, donnant leur vie par amour, elles ont une secrète mais réelle fécondité spirituelle; elles participent à l’œuvre de la Rédemption. </w:t>
      </w:r>
    </w:p>
    <w:p>
      <w:pPr>
        <w:pStyle w:val="Normal"/>
        <w:rPr/>
      </w:pPr>
      <w:r>
        <w:rPr/>
        <w:t xml:space="preserve">Le rayonnement des divers monastères contemplatifs se manifeste aussi par la pureté, l’intensité et la beauté de la prière liturgique, référence précieuse pour les autres communautés chrétiennes. L’hospitalité monastique traditionnelle aide profondément beaucoup d’hommes et de femmes qui recherchent en Dieu le sens de leur vie et la force d’espérer, qui désirent découvrir les voies de la prière et approfondir leur adhésion de foi, qui renouvellent dans un temps de silence leur dialogue avec le Seigneur. Des pauvres frappent à la porte et reçoivent le chaleureux accueil que sans doute seuls ceux qui vivent eux-mêmes la pauvreté peuvent offrir. </w:t>
      </w:r>
    </w:p>
    <w:p>
      <w:pPr>
        <w:pStyle w:val="Normal"/>
        <w:rPr/>
      </w:pPr>
      <w:r>
        <w:rPr/>
        <w:t xml:space="preserve">Oui, que vos communautés contemplatives soient des lieux d’intense communion dans l’amour de Dieu, dans l’amour fraternel, à votre union sans réserve avec Celui qui nous a aimés le premier! </w:t>
      </w:r>
    </w:p>
    <w:p>
      <w:pPr>
        <w:pStyle w:val="Normal"/>
        <w:rPr/>
      </w:pPr>
      <w:r>
        <w:rPr/>
        <w:t xml:space="preserve">6. Chers Frères et Sœurs, c’est dans la prière que je voudrais achever ces réflexions suggérées par l’Evangile et par vos témoignages. </w:t>
      </w:r>
    </w:p>
    <w:p>
      <w:pPr>
        <w:pStyle w:val="Normal"/>
        <w:rPr/>
      </w:pPr>
      <w:r>
        <w:rPr/>
        <w:t xml:space="preserve">Seigneur notre Dieu, donne à la présence visible et courageuse des religieux dans le monde d’être signe parlant de ton amour. Pemets que, chez le disciples que tu as choisis et établis dans la vie religieuse, la clarté de leur message, le don sans retour de leurs personnes, le désintéressement de leurs services, leur fidélité dans la prière, soient perçus par des ieunes comme des appels de la grâce. Accorde aux Instituts qui ont tant apporté à ton Eglise de voir des vocations nombreuses le rejoindre afin que soit poursuivie leur irremplaçable mission. </w:t>
      </w:r>
    </w:p>
    <w:p>
      <w:pPr>
        <w:pStyle w:val="Normal"/>
        <w:rPr/>
      </w:pPr>
      <w:r>
        <w:rPr/>
        <w:t xml:space="preserve">Seigneur Jésus-Christ, donne à ceux que tu as bien voulu appeler tes amis de connaître en plénitude la joie que tu as promise: la joie de te louer, la joie de servir leurs frères, la joie de demeurer en ton amour. </w:t>
      </w:r>
    </w:p>
    <w:p>
      <w:pPr>
        <w:pStyle w:val="Normal"/>
        <w:rPr/>
      </w:pPr>
      <w:r>
        <w:rPr/>
        <w:t xml:space="preserve">A tous ses fils religieux, clercs et laïcs, à tes filles religieuses, aux membres des Instituts séculiers, accorde Seigneur l’appui de ta grâce et l’abondance de tes Bénédictions!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DISCOURS DU SAINT-PÈRE AUX PRISONNIERS</w:t>
      </w:r>
    </w:p>
    <w:p>
      <w:pPr>
        <w:pStyle w:val="Normal"/>
        <w:rPr/>
      </w:pPr>
      <w:r>
        <w:rPr/>
        <w:t>Lyon (France), 5 octobre 1986</w:t>
      </w:r>
    </w:p>
    <w:p>
      <w:pPr>
        <w:pStyle w:val="Normal"/>
        <w:rPr/>
      </w:pPr>
      <w:r>
        <w:rPr/>
        <w:t xml:space="preserve">Chers Frères et Sœurs prisonniers, </w:t>
      </w:r>
    </w:p>
    <w:p>
      <w:pPr>
        <w:pStyle w:val="Normal"/>
        <w:rPr/>
      </w:pPr>
      <w:r>
        <w:rPr/>
        <w:t xml:space="preserve">Par Radio-Fourvière, il est donné de vous adresser un mot d’amitié et d’espérance. Je l’adresse à vous, qui accomplissez une peine de prison à Lyon, et je pense aussi à tous les autres, hommes et femmes, incarcérés en France. </w:t>
      </w:r>
    </w:p>
    <w:p>
      <w:pPr>
        <w:pStyle w:val="Normal"/>
        <w:rPr/>
      </w:pPr>
      <w:r>
        <w:rPr/>
        <w:t xml:space="preserve">Ma mission n’est pas d’exercer la justice humaine, en me substituant aux instances légales qui vous ont jugés dans votre pays. J’ignore d’ailleurs les causes très diverses de votre détention, et il ne m’appartient pas non plus d’évaluer la responsabilité qui a été la vôtre ni les dommages que vous avez pu entraîner pour d’autres, et qui sont peut-être pour vous source d’un tourment secret. </w:t>
      </w:r>
    </w:p>
    <w:p>
      <w:pPr>
        <w:pStyle w:val="Normal"/>
        <w:rPr/>
      </w:pPr>
      <w:r>
        <w:rPr/>
        <w:t xml:space="preserve">Ma mission est évangélique, comme celle des aumôniers qui sont à votre service et de tous ceux qui vous accompagnent fidèlement dans votre épreuve, pour vous proposer leur soutien humain et spirituel. Je veux d’abord vous inviter à reprendre confiance en vous-mêmes. Il y a au fond de chacun d’entre vous, croyants ou incroyants, une dignité humaine qui n’est pas détruite, un besoin d’être aimé et un désir d’aimer, une conscience qui demeure capable du bien et du vrai. Ceux qui ont foi en Dieu, ceux qui croient en Jésus-Christ Sauveur – et l’épreuve de la prison peut être un moment salutaire pour se tourner vers Lui, pour une conversion – savent que Dieu, lui, est riche en miséricorde. Il n’a jamais cessé de vous regarder avec amour, comme l’enfant prodigue, et d’avoir confiance en vous. Et il nous demande, à nous les chrétiens, de vous visiter comme si nous visitions le Christ. Il nous jugera là-dessus: “J’étais en prison, et vous êtes venus me voir”. </w:t>
      </w:r>
    </w:p>
    <w:p>
      <w:pPr>
        <w:pStyle w:val="Normal"/>
        <w:rPr/>
      </w:pPr>
      <w:r>
        <w:rPr/>
        <w:t xml:space="preserve">Moi qui médite souvent sur l’Apôtre Pierre, le premier Pape, revenu au Seigneur après son reniement pour affermir ses frères, je dis à tous les prisonniers qui veulent librement entendre le mes sage de la foi: regardez le crucifié qui a été condamné pour notre salut alors qu’il n’avait commis aucun mal. Regardez son amour et sa patience qui ont été transfigurés dans sa résurrection. Remettez-lui votre épreuve, qui serait trop lourde pour vous seuls. Offrez-la pour vous et pour d’autres. La pire des prisons serait le cœur fermé et endurci, et le pire des maux, le désespoir. Je vous souhaite l’espérance. Je vous souhaite d’abord la joie de trouver dès maintenant la paix du cœur dans le repentir, le pardon de Dieu, l’accueil de sa grâce. Je vous souhaite la satisfaction de bénéficier de meilleures conditions de vie ici, à la mesure de la confiance que vous mériterez. Je vous souhaite de reprendre au plus vite votre place normale dans la société, dans votre famille. Et je vous souhaite de vivre dès maintenant dignement, dans la paix, en vous efforçant de mettre entre vous plus d’esprit fraternel et de soutien amical. </w:t>
      </w:r>
    </w:p>
    <w:p>
      <w:pPr>
        <w:pStyle w:val="Normal"/>
        <w:rPr/>
      </w:pPr>
      <w:r>
        <w:rPr/>
        <w:t>Sans pouvoir vous visiter un à un, comme je l’ai fait dans mon diocèse de Rome, je vous assure que je vous porte tous dans mon cœur et dans ma prière, et je pense également à vos familles. Avec votre Evêque et vos prêtres, au nom du Christ Sauveur, je vous bé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DISCOURS DU SAINT-PÈRE APRÈS LA PRIÈRE DU ROSAIRE</w:t>
      </w:r>
    </w:p>
    <w:p>
      <w:pPr>
        <w:pStyle w:val="Normal"/>
        <w:rPr/>
      </w:pPr>
      <w:r>
        <w:rPr/>
        <w:t xml:space="preserve">Lyon (France), 4 octobre 1986 </w:t>
      </w:r>
    </w:p>
    <w:p>
      <w:pPr>
        <w:pStyle w:val="Normal"/>
        <w:rPr/>
      </w:pPr>
      <w:r>
        <w:rPr/>
        <w:t xml:space="preserve">Je remercie ceux et celles qui ont voulu se joindre à cette prière du Rosaire, à laquelle s’associent, chaque premier samedi du mois, des milliers de Romains et de fidèles d’Europe par la radio. Le chapelet demeure la prière simple et efficace pour devenir disciple de Jésus-Christ, avec Marie. Connaître Jésus-Christ, méditer et reproduire en notre vie chacun de ses mystères, c’était le leitmotiv du Père Chevrier. Dans cette prière que l’Eglise ne cesse de recommander et la Vierge elle-même dans ses apparitions, comme celles de Lourdes, on suit les mystères de Jésus avec les yeux et le cœur de Marie. D’ailleurs, le Père Chevrier, en bon apôtre des pauvres, leur proposait d’emblée cette prière. </w:t>
      </w:r>
    </w:p>
    <w:p>
      <w:pPr>
        <w:pStyle w:val="Normal"/>
        <w:rPr/>
      </w:pPr>
      <w:r>
        <w:rPr/>
        <w:t xml:space="preserve">Et comment oublier qu’à Lyon, c’est Pauline Jaricot qui a eu l’ingéniosité de lancer les quinzaines du “Rosaire vivant”, comme elle avait lancé la Propagation de la foi? En peu d’années, elle a su associer des millions de personnes de France et de beaucoup de pays, dans une chaîne de solidarité remarquable, pour méditer tour à tour les mystères joyeux, douloureux et glorieux, et prier aux grandes intentions de l’Eglise: salut des pécheurs et missions. Elle avait réussi, selon son expression, “à faire agréer le Rosaire à la masse”. </w:t>
      </w:r>
    </w:p>
    <w:p>
      <w:pPr>
        <w:pStyle w:val="Normal"/>
        <w:rPr/>
      </w:pPr>
      <w:r>
        <w:rPr/>
        <w:t xml:space="preserve">Aujourd’hui, nous avons le même besoin de louer Marie, de la prier, pour être disponibles, comme elle, à l’Esprit Saint. </w:t>
      </w:r>
    </w:p>
    <w:p>
      <w:pPr>
        <w:pStyle w:val="Normal"/>
        <w:rPr/>
      </w:pPr>
      <w:r>
        <w:rPr/>
        <w:t xml:space="preserve">Je salue avec reconnaissance le Supérieur, les professeurs, les étudiants, le personnel de ce grand Séminaire Saint-Irénée, qui nous offre l’hospitalité. Je suis ému à la pensée de tous ceux qui se sont formés au sacerdoce dans cette maison. Je souhaite que cette grâce continue, pour la qualité des séminaristes, et aussi pour leur nombre. </w:t>
      </w:r>
    </w:p>
    <w:p>
      <w:pPr>
        <w:pStyle w:val="Normal"/>
        <w:rPr/>
      </w:pPr>
      <w:r>
        <w:rPr/>
        <w:t>Et maintenant, je prie Dieu de nous accorder un bon repos, pour mieux le servir demain, qui est le jour du Seign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 xml:space="preserve">DISCOURS DU SAINT-PÈRE À L'OCCASION DE LA RENCONTRE OECUMÉNIQUE </w:t>
      </w:r>
    </w:p>
    <w:p>
      <w:pPr>
        <w:pStyle w:val="Normal"/>
        <w:rPr/>
      </w:pPr>
      <w:r>
        <w:rPr/>
        <w:t xml:space="preserve">Lyon (France), 4 octobre 1986 </w:t>
      </w:r>
    </w:p>
    <w:p>
      <w:pPr>
        <w:pStyle w:val="Normal"/>
        <w:rPr/>
      </w:pPr>
      <w:r>
        <w:rPr/>
        <w:t xml:space="preserve">Chers Frères et Sœurs dans le Christ, </w:t>
      </w:r>
    </w:p>
    <w:p>
      <w:pPr>
        <w:pStyle w:val="Normal"/>
        <w:rPr/>
      </w:pPr>
      <w:r>
        <w:rPr/>
        <w:t xml:space="preserve">1. Vous avez voulu que ma visite pastorale dans cette région de France commence par cette rencontre de prière, en ce lieu hautement symbolique, où, en 177, un groupe important de chrétiens ont subi de terribles tortures et, finalement, la mort pour témoigner de leur fidélité à Jésus-Christ. Ce témoignage et ce sacrifice de vos premiers martyrs appartiennent à tous les chrétiens et à toutes les Eglises, comme l’a rappelé tout à l’heure mon cher Frère, le Cardinal Decourtray. Je vous remercie de me donner cette occasion de méditer sur cet héritage commun et de prier avec vous pour que nous soyons les dignes successeurs de ces grands témoins du Christ. </w:t>
      </w:r>
    </w:p>
    <w:p>
      <w:pPr>
        <w:pStyle w:val="Normal"/>
        <w:rPr/>
      </w:pPr>
      <w:r>
        <w:rPr/>
        <w:t>“</w:t>
      </w:r>
      <w:r>
        <w:rPr/>
        <w:t xml:space="preserve">Je suis chrétien”, répondait simplement et fermement l’un de ces martyrs, le diacre Sanctus, à ses bourreaux. Et “cette affirmation lui tenait lieu de nom, de cité, de race et de tout”, nous précise la lettre des chrétiens de Lyon et de Vienne. Nous aussi nous sommes chrétiens et toute notre existence présente et future, toute notre vocation, toute notre mission sont renfermées dans ce titre. Nous sommes chrétiens, c’est-à-dire, nous sommes du Christ et c’est en Lui que le “Dieu de toute grâce nous a appelés”, “c’est par sa grâce que nous croyons être sauvés”, c’est dans son “Esprit que tous nous avons été baptisés pour ne former qu’un seul Corps”. C’est lui qui nous envoie “par le monde entier proclamer la Bonne Nouvelle à toute la création”. Les martyrs de Lyon et de Vienne avaient pleine conscience que le titre de chrétien signifie cette extraordinaire richesse et cette grande responsabilité. Ils n’ont pas voulu renier Celui que leur avait communiqué sa Vie et les avait appelés à êtres ses témoins. Nous savons qu’ils sont nombreux aujourd’hui encore, et dans toutes les parties du monde, ceux qui subissent les outrages, le bannissement et même la torture à cause de leur fidélité à la foi chrétienne. En eux le Christ manifeste sa puissance. Les martyrs d’aujourd’hui et les martyrs d’hier nous environnent et nous soutiennent pour que nous gardions nos regards fixés sur Jésus qui est le Chef de notre foi et la mène à sa perfection. </w:t>
      </w:r>
    </w:p>
    <w:p>
      <w:pPr>
        <w:pStyle w:val="Normal"/>
        <w:rPr/>
      </w:pPr>
      <w:r>
        <w:rPr/>
        <w:t xml:space="preserve">2. Chrétiens de Lyon, de Vienne, de France, que faites-vous de l’héritage de vos glorieux martyrs? Certes, aujourd’hui, vous n’êtes pas livrés aux bêtes, on ne cherche pas à vous mettre à mort à cause du Christ. Mais ne faut-il pas reconnaître qu’une autre forme d’épreuve atteint subrepticement les chrétiens? Des courants de pensée, des styles de vie et parfois même des lois opposées au vrai sens de l’homme et de Dieu, minent la foi chrétienne dans la vie des personnes, des familles et de la société. Les chrétiens ne sont pas maltraités, ils jouissent même de toutes les libertés, mais le risque n’est-il pas réel de voir leur foi comme emprisonnée par un environnement qui tend à la reléguer dans le domaine de la seule vie privée de l’individu? Une indifférence massive chez beaucoup à l’égard de l’Evangile et du comportement moral qu’il exige, n’est elle pas une manière de sacrifier aujourd’hui petit à petit à ces idoles que sont l’égoïsme, le luxe, la jouissance et le plaisir recherchés à tout prix et sans limite? Cette forme de pression ou de séduction pourrait tuer l’âme sans attaquer le corps. L’esprit du mal qui s’opposait à nos martyrs est toujours à l’œuvre. Avec d’autres moyens, il continue de chercher à détourner de la foi. Chrétiens de Lyon et de France, ne vous y laissez pas prendre. Dans notre monde qui offre à l’homme tant de possibilités de vraie liberté et d’épanouissement spirituel, qui a réalisé des progrès immenses au service de l’homme, que faites-vous pour contribuer à démasquer ces idoles d’aujourd’hui et à vous en affranchir? Puisiez-vous avoir toujours le discernement et le courage de la foi! Vous avez là une tâche commune à accomplir. Un seul et même baptême vous a consacrés dans le Christ. Dans la fidélité à sa Parole et sans rien faire séparément de ce que vous pouvez faire ensemble pour répondre aux besoins de l’homme d’aujourd’hui, “restez fermes dans la foi”. </w:t>
      </w:r>
    </w:p>
    <w:p>
      <w:pPr>
        <w:pStyle w:val="Normal"/>
        <w:rPr/>
      </w:pPr>
      <w:r>
        <w:rPr/>
        <w:t xml:space="preserve">3. Sur le chemin vers la pleine communion entre les disciples du Christ, l’œuvre œcuménique des chrétiens de Lyon, celle d’hier et celle d’aujourd’hui en ses diverses réalisations, est bien connue et elle vient d’être rappelée par Son Excellence Monseigneur Zakarian. La marche de nos Eglises vers l’unité franchit toujours de nouvelles étapes. Mais pour beaucoup, en particulier pour les jeunes générations, cette marche est lente, trop lente, devant le Christ qui veut l’unité “afin que le monde croie”. Retrouver ensemble une expression commune de la foi, base de l’unité organique entre les chrétiens, cela requiert, certes, beaucoup de travail, de discernement, d’échanges et donc beaucoup de temps. Et maintenant que nous avons retrouvé une confiance mutuelle et déjà une collaboration entre nos Eglises et communautés chrétiennes, nous voyons mieux ce qui nous sépare encore. Ce sont souvent des points délicats et importants qui touchent à nos propres manières de comprendre la Parole de Dieu, d’exprimer la doctrine correspondant au “bon dépôt”, d’“entendre ce que l’Esprit Saint dit aux Eglises”, de vivre les mystères de la foi, de saisir la nature et le rôle de l’Eglise. Le mouvement œcuménique est un fruit de l’Esprit Saint. Il ne faut ni reculer, ni marquer des temps d’arrêt. Les responsables des Eglises et les théologiens ont chacun pour leur part de graves responsabilités, pour lever les obstacles à la marche vers la pleine communion et en même temps veiller à ce qu’elle corresponde authentiquement à la vérité du dessein du Christ sur son Eglise, dans le respect de la diversité légitime des coutumes, des cultures et des sensibilités spirituelles, que le grand évêque Irénée conciliait avec la nécessaire unité de la foi et des Eglises. En tant qu’Evêque de Rome, successeur de Pierre, j’ai bien conscience d’être spécialement engagé à servir l’unité de foi et d’amour. </w:t>
      </w:r>
    </w:p>
    <w:p>
      <w:pPr>
        <w:pStyle w:val="Normal"/>
        <w:rPr/>
      </w:pPr>
      <w:r>
        <w:rPr/>
        <w:t xml:space="preserve">Mais ne risque-t-on pas de voir les progrès obtenus au niveau de ceux qui ont les plus grandes charges demeurer sans effet parce qu’ils restent insuffisamment compris et vécus par le peuple chrétien? Nous avons sans cesse à demander à l’Esprit Saint qu’il suscite, en nous tous, les intuitions, les audaces et l’humble disponibilité nécessaires pour que nous soyons capables de recevoir, avec prudence et confiance, dans la vie quotidienne de nos paroisses et de toutes nos communautés, les approfondissements déjà réalisés. Il s’agit de mettre en œuvre ces progrès en toute loyauté, sans les confondre avec le but, ce qui nous arrêterait dans notre marche, plutôt que de nous inciter à la poursuivre. </w:t>
      </w:r>
    </w:p>
    <w:p>
      <w:pPr>
        <w:pStyle w:val="Normal"/>
        <w:rPr/>
      </w:pPr>
      <w:r>
        <w:rPr/>
        <w:t xml:space="preserve">Et cela ne nous détourne en rien de notre service de l’homme. Bien au contraire, les chrétiens, se rapprochant dans la recherche de l’expression d’une même foi, doivent en recevoir un nouvel élan pour se trouver, dans un témoignage commun, à la pointe du combat pour la justice et la paix, et pour le respect de la dignité de tout homme. Il n’est pas nécessaire d’insister sur cet aspect en cette Eglise de Lyon, où le souci des plus pauvres a suscité et suscite encore d’admirables initiatives. </w:t>
      </w:r>
    </w:p>
    <w:p>
      <w:pPr>
        <w:pStyle w:val="Normal"/>
        <w:rPr/>
      </w:pPr>
      <w:r>
        <w:rPr/>
        <w:t xml:space="preserve">4. Mais pour cet aspect du service de l’unité, comme pour tous les autres, il est indispensable de se placer toujours sous l’action de la grâce divine. L’œcuménisme spirituel de la prière et de la conversion du cœur, voilà la voie royale, le chemin obligé, la base de tout œcuménisme. L’Eglise catholique l’a clairement indiqué dans son décret conciliaire “Unitatis Redintegratio”. Ainsi elle a fait sienne l’intuition admirable de l’abbé Paul Couturier, cet apôtre de l’unité des chrétiens, qui, il y a juste quatre-vingts ans cette année, était ordonné prêtre pour ce diocèse de Lyon. Je n’oublie pas que c’est lui qui a renouvelé la Semaine de prière pour l’unité et que, sur son initiative, est né le “Groupe des Dombes”, qui, depuis près de cinquante ans, toujours animé par son esprit de prière et de réconciliation, poursuit des échanges et des travaux visant à ouvrir des pistes de convergence dans notre recherche d’unité dans la foi. L’abbé Couturier voulait pour l’Eglise universelle les biens de ce précieux héritage laissé à leur Eglise par les martyrs de Lyon et de Vienne: “C’est avec la paix qu’ils partirent vers Dieu, sans laisser d’inquiétude à leur Mère (l’Eglise), ni de cause de dissension ou de lutte à leurs frères, mais, au contraire, la joie, la paix, la concorde et l’amour”. </w:t>
      </w:r>
    </w:p>
    <w:p>
      <w:pPr>
        <w:pStyle w:val="Normal"/>
        <w:rPr/>
      </w:pPr>
      <w:r>
        <w:rPr/>
        <w:t xml:space="preserve">Fortifiés par le glorieux témoignage de ceux qui, ici même, ont donné leur vie pour le Christ, unissons-nous dans une même prière. Demandons en particulier au Seigneur, selon la belle formule de l’abbé Couturier, que se réalise l’unité visible de tous les chrétiens, “telle que le Christ la veut et par les moyens qu’il voudra”. Comme nous l’avons appris du Sauveur et selon son commandement, nous osons dire: </w:t>
      </w:r>
    </w:p>
    <w:p>
      <w:pPr>
        <w:pStyle w:val="Normal"/>
        <w:rPr/>
      </w:pPr>
      <w:r>
        <w:rPr/>
        <w:t>“</w:t>
      </w:r>
      <w:r>
        <w:rPr/>
        <w:t xml:space="preserve">Notre Père, qui es aux cieux, / que ton nom soit sanctifié, / que ton règne vienne, / que ta volonté soit faite sur la terre comme au ciel! / Donne-nous aujourd’hui notre pain de ce jour, / pardonne-nous nos offenses / comme nous pardonnons aussi à ceux qui nous ont offensés, / et ne nous soumets pas à la tentation, / mais délivre-nous du mal”. </w:t>
      </w:r>
    </w:p>
    <w:p>
      <w:pPr>
        <w:pStyle w:val="Normal"/>
        <w:rPr/>
      </w:pPr>
      <w:r>
        <w:rPr/>
        <w:t xml:space="preserve">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DISCOURS DU SAINT-PÈRE AUX AUTORITÉS CIVILES</w:t>
      </w:r>
    </w:p>
    <w:p>
      <w:pPr>
        <w:pStyle w:val="Normal"/>
        <w:rPr/>
      </w:pPr>
      <w:r>
        <w:rPr/>
        <w:t xml:space="preserve">Lyon (France), 4 octobre 1986 </w:t>
      </w:r>
    </w:p>
    <w:p>
      <w:pPr>
        <w:pStyle w:val="Normal"/>
        <w:rPr/>
      </w:pPr>
      <w:r>
        <w:rPr/>
        <w:t xml:space="preserve">Monsieur le Ministre d’Etat, </w:t>
      </w:r>
    </w:p>
    <w:p>
      <w:pPr>
        <w:pStyle w:val="Normal"/>
        <w:rPr/>
      </w:pPr>
      <w:r>
        <w:rPr/>
        <w:t xml:space="preserve">1. J’ai été heureux de pouvoir saluer dès mon arrivée Monsieur le Président de la République et, par lui, toute la nation française. </w:t>
      </w:r>
    </w:p>
    <w:p>
      <w:pPr>
        <w:pStyle w:val="Normal"/>
        <w:rPr/>
      </w:pPr>
      <w:r>
        <w:rPr/>
        <w:t xml:space="preserve">Et maintenant je reçois le même accueil chaleureux du Représentant du Gouvernement français que je remercie de grand cœur de ses aimables paroles. Votre qualité de Ministre d’Etat m’invite à former les meilleurs vœux pour que la France, dans le mondée contribue à faire progresser la compréhension entre les peuples, la justice, la paix, la solidarité. </w:t>
      </w:r>
    </w:p>
    <w:p>
      <w:pPr>
        <w:pStyle w:val="Normal"/>
        <w:rPr/>
      </w:pPr>
      <w:r>
        <w:rPr/>
        <w:t xml:space="preserve">Je voudrais saluer également toutes les personnalités ici présentes, les Ministres et anciens Ministres, les Autorités préfectorales des Régions Rhône-Alpes et Bourgogne, et des départements correspondants, les députés et les sénateurs, les Conseillers régionaux et généraux, les maires et leurs adjoints, notamment de la ville de Lyon, tous ceux qui, à divers titres, sont au service de la nation, de la cité et de la région, ainsi que les familles et amis qui les accompagnent. </w:t>
      </w:r>
    </w:p>
    <w:p>
      <w:pPr>
        <w:pStyle w:val="Normal"/>
        <w:rPr/>
      </w:pPr>
      <w:r>
        <w:rPr/>
        <w:t xml:space="preserve">2. Mesdames et Messieurs, je suis touché de ce désir des diverses Autorités françaises de rencontrer le Pape dans le plein respect de sa mission religieuse et humaine. Nous pouvons remercier Dieu de vivre à une époque où la distinction des compétences spirituelles et temporelles est plus aisée et plus pacifique que dans les siècles passés, au temps par exemple du Pape Boniface VIII et du roi Philippe le Bel! Le caractère proprement universel de la mission du successeur de Pierre en ressort mieux aux yeux de tous, et le Pape est d’autant plus libre pour accueillir tous vos soucis humains de responsables du bien commun et pour soutenir vos nobles efforts, dans l’esprit de la constitution conciliaire “ Gaudium et Spes ” sur “l’Eglise dans le monde de ce temps”. </w:t>
      </w:r>
    </w:p>
    <w:p>
      <w:pPr>
        <w:pStyle w:val="Normal"/>
        <w:rPr/>
      </w:pPr>
      <w:r>
        <w:rPr/>
        <w:t xml:space="preserve">3. Après ma visite officielle à Paris, la capitale, les Lyonnais attendaient que je m’arrête aussi dans leur ville, actuellement la seconde de France par la population de son agglomération. Il y a des précédents: neuf Papes y sont passés, y ont séjourné ou en sont originaires! </w:t>
      </w:r>
    </w:p>
    <w:p>
      <w:pPr>
        <w:pStyle w:val="Normal"/>
        <w:rPr/>
      </w:pPr>
      <w:r>
        <w:rPr/>
        <w:t xml:space="preserve">L’occasion m’en est donnée aujourd’hui par les célébrations en l’honneur de deux humbles prêtres, Jean-Marie Vianney et Antoine Chevrier. Mais de toute façon, comme l’Apôtre Paul, j’estime important de porter l’Evangile et de rejoindre le peuple chrétien au cœur des grandes cités. </w:t>
      </w:r>
    </w:p>
    <w:p>
      <w:pPr>
        <w:pStyle w:val="Normal"/>
        <w:rPr/>
      </w:pPr>
      <w:r>
        <w:rPr/>
        <w:t xml:space="preserve">La situation privilégiée de Lyon, au carrefour de trois provinces de Gaule, n’avait pas échappé au Légat romain Munatius Plancus dès 43 avant Jésus-Christ, et l’Empire romain tenait cette colonie en si haute estime qu’il avait permis à ses fils de siéger au Sénat – avant une certaine disgrâce au temps de Septième Sévère. Les siècles successifs ont permis à la cité de reprendre son essor, dans la liberté, de développer sa culture et ses arts, d’étendre son influence, de manifester sa vitalité dans tous les domaines de l’économie et des échanges. </w:t>
      </w:r>
    </w:p>
    <w:p>
      <w:pPr>
        <w:pStyle w:val="Normal"/>
        <w:rPr/>
      </w:pPr>
      <w:r>
        <w:rPr/>
        <w:t xml:space="preserve">L’Eglise aussi a considéré Lyon comme une portion choisie, depuis le jour où les premiers martyrs y ont confessé leur foi, où le premier évêque des Gaules y a exercé sa fonction. Deux grands Conciles œcuméniques s’y sont tenus; les Latins et les Grecs y ont cherché l’unité. Et l’esprit d’entreprise, qui marque les citoyens dans la vie civile, se retrouve aussi dans les serviteurs de l’Eglise, dont beaucoup ont été des pionniers. D’autres rassemblements vont me donner l’occasion de revenir sur cette histoire ecclésiale. </w:t>
      </w:r>
    </w:p>
    <w:p>
      <w:pPr>
        <w:pStyle w:val="Normal"/>
        <w:rPr/>
      </w:pPr>
      <w:r>
        <w:rPr/>
        <w:t xml:space="preserve">4. Ici, avant de saluer une à une les personnalités présentes, je veux simplement les assurer de mon estime et de mes vœux cordiaux pour les fonctions qu’elles assurent au service de la société, quelles que soient leurs convictions religieuses ou leurs opinions politiques, dès lors qu’il s’agit de chercher sincèrement le bien commun de leurs concitoyens. Car, si j’ai loué la vitalité de Lyon, je ne peux oublier les problèmes humains complexes que vous affrontez chaque jour: ceux de la restructuration économique, de l’emploi, d’une urbanisation à visage humain, de la sécurité, de la convivialité pacifique, de la qualité des mœurs, de l’éducation des nouvelles générations, tout ce qui fait l’honneur d’une cité, le bonheur de ses membres, la garantie de son progrès. Les instances ecclésiales ont un autre rôle, d’ordre spirituel et moral, qui contribue à éduquer au sens de la justice et de l’amour, avec une attention spéciale pour ceux que le progrès risque de laisser en marge. Je pense que, sur bien des points, l’action de l’Eglise converge avec la vôtre, pour promouvoir des conditions de vie toujours plus humaines. </w:t>
      </w:r>
    </w:p>
    <w:p>
      <w:pPr>
        <w:pStyle w:val="Normal"/>
        <w:rPr/>
      </w:pPr>
      <w:r>
        <w:rPr/>
        <w:t xml:space="preserve">Je prie Dieu d’inspirer vos consciences à la recherche du plus grand bien de vos concitoyens, dans la concertation et la fraternité. C’est le sens de ma Bénédiction. Merci de votre accue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ÈLERINAGE EN FRANCE </w:t>
      </w:r>
    </w:p>
    <w:p>
      <w:pPr>
        <w:pStyle w:val="Normal"/>
        <w:rPr/>
      </w:pPr>
      <w:r>
        <w:rPr/>
        <w:t>DISCOURS DU SAINT-PÈRE AU MONDE</w:t>
      </w:r>
    </w:p>
    <w:p>
      <w:pPr>
        <w:pStyle w:val="Normal"/>
        <w:rPr/>
      </w:pPr>
      <w:r>
        <w:rPr/>
        <w:t xml:space="preserve">Lyon (France), 4 octobre 1986 </w:t>
      </w:r>
    </w:p>
    <w:p>
      <w:pPr>
        <w:pStyle w:val="Normal"/>
        <w:rPr/>
      </w:pPr>
      <w:r>
        <w:rPr/>
        <w:t xml:space="preserve">Frères dans le Christ, </w:t>
      </w:r>
    </w:p>
    <w:p>
      <w:pPr>
        <w:pStyle w:val="Normal"/>
        <w:rPr/>
      </w:pPr>
      <w:r>
        <w:rPr/>
        <w:t xml:space="preserve">Vous savez tous que le 27 de ce mois se tiendra, sur mon invitation, à Assise, une Journée œcuménique et interreligieuse de prière en faveur de la paix. Les responsables de vos Eglises et communautés chrétiennes, comme ceux d’un grand nombre d’autres religions, ont déjà répondu favorablement à cette initiative. </w:t>
      </w:r>
    </w:p>
    <w:p>
      <w:pPr>
        <w:pStyle w:val="Normal"/>
        <w:rPr/>
      </w:pPr>
      <w:r>
        <w:rPr/>
        <w:t xml:space="preserve">Notre prière en commun pour un avenir pacifique de l’humanité portera d’autant plus de fruits que ceux qui sont engagés aujourd’hui dans des actions de guerre consentiront à s’y associer activement. Oui, si les Chefs politiques et militaires des nations et des groupes engagés dans des conflits armés pouvaient, par un geste significatif, soutenir les supplications de presque toutes les forces religieuses du monde, ils reconnaîtraient que, pour eux aussi, la violence n’a pas le dernier mot dans les rapports entre les hommes et entre les nations. </w:t>
      </w:r>
    </w:p>
    <w:p>
      <w:pPr>
        <w:pStyle w:val="Normal"/>
        <w:rPr/>
      </w:pPr>
      <w:r>
        <w:rPr/>
        <w:t xml:space="preserve">C’est pourquoi, en ce jour de la fête de saint François, apôtre de la paix évangélique, de cette ville de Lyon, au terme de notre célébration œcuménique, je désire lancer solennellement à toutes les Parties en conflit dans le monde un appel ardent et pressant pour qu’elles observent, au moins durant toute la journée du 27 octobre, une trêve complète des combats. </w:t>
      </w:r>
    </w:p>
    <w:p>
      <w:pPr>
        <w:pStyle w:val="Normal"/>
        <w:rPr/>
      </w:pPr>
      <w:r>
        <w:rPr/>
        <w:t xml:space="preserve">Je lance avec confiance cet appel, car je crois à la valeur et à l’efficacité spirituelle des signes. </w:t>
      </w:r>
    </w:p>
    <w:p>
      <w:pPr>
        <w:pStyle w:val="Normal"/>
        <w:rPr/>
      </w:pPr>
      <w:r>
        <w:rPr/>
        <w:t xml:space="preserve">Que la trêve du 27 octobre soit une incitation, pour ces Parties en conflit, à entreprendre ou à poursuivre une réflexion sur les motifs qui les poussent à chercher par la force, avec son cortège de misères humaines, ce qu’elles pourraient obtenir par la négociation sincère et le recours aux autres moyens qu’offre le droit. </w:t>
      </w:r>
    </w:p>
    <w:p>
      <w:pPr>
        <w:pStyle w:val="Normal"/>
        <w:rPr/>
      </w:pPr>
      <w:r>
        <w:rPr/>
        <w:t xml:space="preserve">J’adresse aussi cet appel à ceux qui cherchent à atteindre leurs buts par des méthodes terroristes ou d’autres formes de violence. Qu’ils reviennent rapidement à des sentiments d’humanité! </w:t>
      </w:r>
    </w:p>
    <w:p>
      <w:pPr>
        <w:pStyle w:val="Normal"/>
        <w:rPr/>
      </w:pPr>
      <w:r>
        <w:rPr/>
        <w:t>Puissent ces personnes et leurs commanditaires, puissent tous les peuples et les factions en guerre écouter l’appel que Dieu adresse à leur conscience, prendre en considération la démarche des hommes religieux et le désir unanime des hommes de paix, pour s’associer à ceux qui prient, et témoigner, par leur adhésion à la trêve universelle du 27 octobre, qu’il existe, quelque part en eux, le désir d’en finir au plus vite avec la violence des armes, pour l’honneur de Dieu et la tranquillité des hom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EN FRANCE</w:t>
      </w:r>
    </w:p>
    <w:p>
      <w:pPr>
        <w:pStyle w:val="Normal"/>
        <w:rPr/>
      </w:pPr>
      <w:r>
        <w:rPr/>
        <w:t xml:space="preserve">DISCOURS DU SAINT-PÈRE POUR LA CÉRÉMONIE D'ARRIVÉE </w:t>
      </w:r>
    </w:p>
    <w:p>
      <w:pPr>
        <w:pStyle w:val="Normal"/>
        <w:rPr/>
      </w:pPr>
      <w:r>
        <w:rPr/>
        <w:t>Lyon (France), 4 octobre 1986</w:t>
      </w:r>
    </w:p>
    <w:p>
      <w:pPr>
        <w:pStyle w:val="Normal"/>
        <w:rPr/>
      </w:pPr>
      <w:r>
        <w:rPr/>
        <w:t xml:space="preserve">Monsieur le Président, </w:t>
      </w:r>
    </w:p>
    <w:p>
      <w:pPr>
        <w:pStyle w:val="Normal"/>
        <w:rPr/>
      </w:pPr>
      <w:r>
        <w:rPr/>
        <w:t xml:space="preserve">1. Je remercie vivement Votre Excellence de ses paroles de bienvenue. Je suis très touché que vous soyez venu en personne pour m’accueillir à nouveau sur le sol de France. En vous, je rends hommage à celui qui incarne la souveraineté du pays, avec la lourde charge de présider à son destin en cette heure difficile, et je rends hommage à toute la nation française. </w:t>
      </w:r>
    </w:p>
    <w:p>
      <w:pPr>
        <w:pStyle w:val="Normal"/>
        <w:rPr/>
      </w:pPr>
      <w:r>
        <w:rPr/>
        <w:t xml:space="preserve">Je remercie avec vous tous ceux qui ont préparé avec soin ce voyage au prix d’efforts dont je suis très conscient, et grâce à une collaboration appréciable entre représentants de l’administration civile et représentants de l’Eglise. </w:t>
      </w:r>
    </w:p>
    <w:p>
      <w:pPr>
        <w:pStyle w:val="Normal"/>
        <w:rPr/>
      </w:pPr>
      <w:r>
        <w:rPr/>
        <w:t xml:space="preserve">Vous permettrez, Monsieur le Président, que je salue aussi mes Frères dans l’épiscopat, qui m’ont invité, avec votre agrément, et qui sont venus m’accueillir ici, notamment Monsieur le Cardinal Albert Decourtray, l’Archevêque de ce lieu, Mgr Jean Vilnet, Président de la Conférence épiscopale, avec les Cardinaux français, les Cardinaux et prélats invités d’autres pays, et les évêques de la région, en particulier Mgr Gabriel Matagrin, dont le diocèse est tout proche. Avec eux, avec les fidèles catholiques de ce pays, nous aurons beaucoup d’autres occasions de nous entretenir. </w:t>
      </w:r>
    </w:p>
    <w:p>
      <w:pPr>
        <w:pStyle w:val="Normal"/>
        <w:rPr/>
      </w:pPr>
      <w:r>
        <w:rPr/>
        <w:t xml:space="preserve">2. Ici, au seuil de ce voyage pastoral, ma pensée se tourne vers l’ensemble du peuple de France. Je suis sûr qu’il comprend le véritable enjeu de ma visite, même si elle concerne directement ceux qui partagent la foi chrétienne. </w:t>
      </w:r>
    </w:p>
    <w:p>
      <w:pPr>
        <w:pStyle w:val="Normal"/>
        <w:rPr/>
      </w:pPr>
      <w:r>
        <w:rPr/>
        <w:t xml:space="preserve">L’Evêque de Rome porte la sollicitude de toutes les Eglises; il vient confirmer ses Frères dans leur foi et en recevoir le témoignage, dans un échange sympathique et fructueux. Il a aussi une mission universelle de messager de paix, que presque tous les pays lui reconnaissent. En Italie, je visite les provinces les unes après les autres. Dans les autres pays, j’accomplis en général une longue et seule visite. Il faut croire que la France occupe une position particulière de proximité, puisque j’ai la joie d’y venir pour la troisième fois! Aujourd’hui, l’occasion de ma présence est l’hommage à rendre à plusieurs grands saints, et la visite à certains lieux de pèlerinage. Ce sont là des gestes propres à ma mission spirituelle. </w:t>
      </w:r>
    </w:p>
    <w:p>
      <w:pPr>
        <w:pStyle w:val="Normal"/>
        <w:rPr/>
      </w:pPr>
      <w:r>
        <w:rPr/>
        <w:t xml:space="preserve">3. Je sais que l’histoire, les richesses culturelles et le dynamisme actuel de la France s’expriment aussi en bien d’autres domaines. </w:t>
      </w:r>
    </w:p>
    <w:p>
      <w:pPr>
        <w:pStyle w:val="Normal"/>
        <w:rPr/>
      </w:pPr>
      <w:r>
        <w:rPr/>
        <w:t xml:space="preserve">La France demeure un grand pays, à l’histoire prestigieuse, familière aux autres nations, et en particulier à ma Pologne natale. Sa place actuelle dans le monde lui donne un rôle significatif dans la vie internationale. On compte sur ses vues généreuses et réalistes pour contribuer à apaiser les tensions, promouvoir la justice, affermir la paix, développer avec les pays du Tiers monde une coopération particulièrement utile, dans l’honneur et l’équité. Nous sommes d’autant plus navrés de voir les atteintes à la paix que la France subit en ce moment, sur son territoire ou ailleurs. </w:t>
      </w:r>
    </w:p>
    <w:p>
      <w:pPr>
        <w:pStyle w:val="Normal"/>
        <w:rPr/>
      </w:pPr>
      <w:r>
        <w:rPr/>
        <w:t xml:space="preserve">La France, c’est également, et peut-être surtout, une grande tradition culturelle, qui a produit tant de chefs-d’œuvre littéraires, artistiques, architecturaux, chez elle et bien ailleurs, et qui a apporté un dynamisme particulier dans le monde de la pensée, avec un souci de lucidité, d’équilibre, de finesse Ce génie, dans ce qu’il a de meilleur, comme ne pas souhaiter que la France en témoigne encore -largement, en l’articulant avec celui des autres civilisations, comme un stimulant, dans un esprit d’ouverture et de fraternité? </w:t>
      </w:r>
    </w:p>
    <w:p>
      <w:pPr>
        <w:pStyle w:val="Normal"/>
        <w:rPr/>
      </w:pPr>
      <w:r>
        <w:rPr/>
        <w:t xml:space="preserve">4. Mais je pense aussi que, liée à cette tradition culturelle, et même à sa racine, il y a une tradition spirituelle, fruit de la foi de tout un peuple qui a bâti ses cathédrales, produit des œuvres mystiques, développé d’innombrables initiatives de charité, entrepris une épopée missionnaire, ou, plus simplement, façonné quotidiennement l’âme de vos compatriotes, avec ses vertus de foi, de ténacité dans l’épreuve, de liberté, de don de soi, de pardon. Les saints ont contribué largement à cette animation. Ils on été comme des phares balisant la route. Bernanos disait: “Les saints ont le génie de l’amour”. Et l’inoubliable Pascal, qui était à la fois un génie scientifique, littéraire et spirituel, avait affirmé: “De tous les corps et de tous les esprits, on ne saurait tirer un mouvement de vraie charité: cela est d’un autre ordre”. </w:t>
      </w:r>
    </w:p>
    <w:p>
      <w:pPr>
        <w:pStyle w:val="Normal"/>
        <w:rPr/>
      </w:pPr>
      <w:r>
        <w:rPr/>
        <w:t xml:space="preserve">5. Cet amour, pour nous croyants, s’enracine dans l’amour de Dieu. Il trouve envers le prochain des applications toujours neuves, hardies, comme chez le Curé d’Ars, chez le Père Chevrier, auprès des ouvriers de Lyon, ou chez François de Sales dans le Chablais au temps des conflits religieux. Cet amour cherche la justice, la tolérance, la liberté le respect des autres, de leur conscience et de leur vie. Il est le chemin de la véritable paix. Nous pensons qu’aujourd’hui nous en avons tous grand besoin, dans les familles, dans les quartiers où vivent côte à côte des hommes d’origines très diverses, dans les entreprises où les intérêts s’affrontait, entre les nations riches et celles qui sont démunies, entre les peuples de la terre, que vous-même, Monsieur le Président, visitez de l’est à l’ouest. </w:t>
      </w:r>
    </w:p>
    <w:p>
      <w:pPr>
        <w:pStyle w:val="Normal"/>
        <w:rPr/>
      </w:pPr>
      <w:r>
        <w:rPr/>
        <w:t xml:space="preserve">Tel sera mon message en votre patrie, pour les fidèles catholiques et pour tous ceux qui voudront librement l’entendre. Mon discours ne pourra pas taire les efforts courageux à entreprendre, les valeurs morales à promouvoir ou à rétablir. La voie du bonheur et du bien n’est pas la voie facile. Ceux qui ont une responsabilité dans la société le savent bien. Mais l’essentiel est de donner le goût du bien, le ressort de l’amour, la joie de la paix, l’espérance. Et je souhaite que mon itinéraire spirituel à Lyon, à Taizé, à Paray-le-Monial, à Ars, à Annecy y contribuera, grâce à l’accueil du peuple de France. </w:t>
      </w:r>
    </w:p>
    <w:p>
      <w:pPr>
        <w:pStyle w:val="Normal"/>
        <w:rPr/>
      </w:pPr>
      <w:r>
        <w:rPr/>
        <w:t xml:space="preserve">Que Dieu bénisse la France et la maintienne dans la paix! </w:t>
      </w:r>
    </w:p>
    <w:p>
      <w:pPr>
        <w:pStyle w:val="Normal"/>
        <w:rPr/>
      </w:pPr>
      <w:r>
        <w:rPr/>
        <w:t xml:space="preserve">Monsieur le Président, je vous redis toute ma gratitude, et tous mes vœux pour vous-même et pour votre cher p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 PÈRE AUX EVEQUÊS DE L'AFRIQUE DU NORD EN VISITE "AD LIMINA" </w:t>
      </w:r>
    </w:p>
    <w:p>
      <w:pPr>
        <w:pStyle w:val="Normal"/>
        <w:rPr/>
      </w:pPr>
      <w:r>
        <w:rPr/>
        <w:t>3 octobre 1986</w:t>
      </w:r>
    </w:p>
    <w:p>
      <w:pPr>
        <w:pStyle w:val="Normal"/>
        <w:rPr/>
      </w:pPr>
      <w:r>
        <w:rPr/>
        <w:t xml:space="preserve">Chers Frères dans l’épiscopat, </w:t>
      </w:r>
    </w:p>
    <w:p>
      <w:pPr>
        <w:pStyle w:val="Normal"/>
        <w:rPr/>
      </w:pPr>
      <w:r>
        <w:rPr/>
        <w:t xml:space="preserve">1. Voil presque cinq ans que je vous ai reçus en visite ad limina, et ma joie est toujours aussi grande de vous accueillir, d’entendre le témoignage particulier de la vie de vos communautés chrétiennes, et de vous affermir dans l’espérance. Je remercie Monseigneur le Président de la Conférence de son aimable adresse; je remercie le cher Cardinal Duval et chacun des Evêques qui participent à cette rencontre. </w:t>
      </w:r>
    </w:p>
    <w:p>
      <w:pPr>
        <w:pStyle w:val="Normal"/>
        <w:rPr/>
      </w:pPr>
      <w:r>
        <w:rPr/>
        <w:t xml:space="preserve">Vous-mêmes, vous tenez à faire de cette visite un temps fort des liens qui vous unissent au Saint-Siège et, par lui, à l’Eglise universelle: vous avez prévu des échanges approfondis avec tous les Dicastères. Votre situation de chrétiens dispersés dans un monde musulman vous fait sans doute ressentir encore davantage la nécessité de bien vous situer au cœur de l’Eglise universelle, et d’y apporter votre contribution. </w:t>
      </w:r>
    </w:p>
    <w:p>
      <w:pPr>
        <w:pStyle w:val="Normal"/>
        <w:rPr/>
      </w:pPr>
      <w:r>
        <w:rPr/>
        <w:t xml:space="preserve">Pour ma part, j’ai bien présentes les situations diverses de chacun de vos diocèses, prélature ou vicariat apostolique, et, à travers vos personnes, je salue tous les chrétiens confiés à votre responsabilité pastorale, avec une pensée spéciale pour ceux qui sont éprouvés, dans une situation précaire. </w:t>
      </w:r>
    </w:p>
    <w:p>
      <w:pPr>
        <w:pStyle w:val="Normal"/>
        <w:rPr/>
      </w:pPr>
      <w:r>
        <w:rPr/>
        <w:t xml:space="preserve">2. Cette année, l’Eglise entière a les yeux fixés sur l’Afrique du Nord à cause de l’anniversaire de la conversion de saint Augustin. Cet événement mémorable a donné lieu, non seulement à ma Lettre apostolique “Augustinum Hipponensem” mais à plusieurs manifestations culturelles et spirituelles, à Rome et ailleurs. Mgr Gabriel Piroird y a consacré une intéressante étude. En effet, le grand évêque d’Hippone nous donne l’exemple d’un itinéraire étonnant – où nous pouvons admirer la grâce de Dieu et la disponibilité d’Augustin – et celui d’un enseignement théologique, spirituel et pastoral approfondi qui ne cesse d’éclairer l’Eglise et de la nourrir. C’est – sans oublier saint Cyprien – un grand honneur pour les Eglises en Afrique du Nord, et une source d’espérance. Certes les temps ont bien changé. Même si saint Augustin a connu de grandes difficultés à l’intérieur et à l’extérieur de l’Eglise, les vôtres sont d’un autre ordre. Vous ne savez pas trop comment et quand le Seigneur fera fructifier votre ministère. La graine peut rester longtemps enfouie en terre. Mais je prie pour que la même espérance nous habite, car nous portons le même trésor de la foi qu’Augustin, nous sommes abreuvés du même esprit, pour faire face à une autre situation. Et le maître-mot de ce Pasteur – l’amour – est toujours la clé de notre ministère. Je suis sûr que toute l’Eglise se sent solidaire de l’évêque de Constantine et d’Hippone, et de tous les évêques d’Algérie, de Tunisie, du Maroc, de Libye. </w:t>
      </w:r>
    </w:p>
    <w:p>
      <w:pPr>
        <w:pStyle w:val="Normal"/>
        <w:rPr/>
      </w:pPr>
      <w:r>
        <w:rPr/>
        <w:t xml:space="preserve">3. Pour ma part, je suis très conscient de la situation particulière que vous connaissez et j’apprécie votre patient travail. Vous occupez une place spéciale par rapport aux chrétientés bien établies et même par rapport aux jeunes Eglises de mission qui sont implantées et qui progressent avec la participation des populations autochtones. Votre situation est plutôt celle des chrétiens très minoritaires dans les pays où l’Islam imprègne toute la société et ses structures, avec encore cette particularité que vos communautés sont assez dispersées, formées d’étrangers, surtout de laïcs coopérant pour un temps limité dans vos pays, et appartenant à des langues et des cultures diverses. Le décret “ Ad Gentes ” n’ignorait pas une telle situation en déclarant: “Dans leur vie et leur activité, les disciples du Christ, intimement unis aux hommes, espèrent leur présenter le vrai témoignage du Christ et travailler en vue de leur salut, même là où ils ne peuvent annoncer pleinement le Christ”. C’est dire que vous vivez une situation originale, qui a sa place dans l’Eglise universelle et qui est même susceptible d’aider d’autres Eglises. Vous pouvez compter sur notre proximité de cœur, notre compréhension, nos encouragements et notre prière. </w:t>
      </w:r>
    </w:p>
    <w:p>
      <w:pPr>
        <w:pStyle w:val="Normal"/>
        <w:rPr/>
      </w:pPr>
      <w:r>
        <w:rPr/>
        <w:t xml:space="preserve">En 1981, j’avais déjà tracé avec vous quelques orientations; avec les chrétiens de Casablanca, l’an dernier, j’ai situé leur rôle particulier. Et je sais que l’organisation de votre Conférence épiscopale vous permet d’approfondir la réflexion et de prendre, en communion avec le Saint-Siège, des décisions responsables sur les points délicats qui se présentent à vous. Je m’arrête seulement à quelques aspects. </w:t>
      </w:r>
    </w:p>
    <w:p>
      <w:pPr>
        <w:pStyle w:val="Normal"/>
        <w:rPr/>
      </w:pPr>
      <w:r>
        <w:rPr/>
        <w:t xml:space="preserve">4. D’abord, je sais le regard positif que vous portez sur les pays où vous êtes Pasteurs. Plusieurs d’entre vous y sont nés. Vous en avez adopté, quand vous avez pu le faire, la nationalité. Vous en pratiquez la langue. En ce sens, vous n’êtes pas des étrangers, et pas davantage les prêtres et les religieux qui travaillent avec vous. Vous aimez les habitants de ces pays en qui vous voyez des frères et des sœurs. Vous partagez leurs joies et leurs soucis de l’avenir, y compris de l’avenir économique qui souffre de la crise internationale en plusieurs secteurs. Vous savez les besoins immenses d’instruction – il y a une telle proportion de jeunes! – et de soins sanitaires, et vous êtes prêts à apporter la contribution de l’Eglise, pour le bien du pays, pour son développement qui vous tient vraiment à cœur. Vous cherchez aussi à promouvoir le dialogue avec les musulmans: vous connaissez et appréciez les aspects bons et saints de ce qu’ils vivent, leur fidélité à prière, leur souci d’observer la loi de Dieu. </w:t>
      </w:r>
    </w:p>
    <w:p>
      <w:pPr>
        <w:pStyle w:val="Normal"/>
        <w:rPr/>
      </w:pPr>
      <w:r>
        <w:rPr/>
        <w:t xml:space="preserve">5. Il reste que votre ministère vis-à-vis de ces peuples musulmans et de leurs responsables connaît évidemment des limites. Dans le dialogue respectueux que vous poursuivez sincèrement, vous n’avez pas toujours l’impression de rencontrer la même disponibilité, les interlocuteurs que vous souhaiteriez. Par ailleurs, la loi islamique encadre fortement tous les rapports sociaux au point de rendre l’Eglise comme marginale. Vous avez conscience d’être le petit troupeau de l’Evangile, parmi une multitude d’autres croyants dont la foi est très forte. Cela suppose, chez vos chrétiens, le respect l’estime et la compréhension de cette foi musulmane, qui d’ailleurs peut stimuler en eux-mêmes le sens de l’adoration, et de la générosité envers Dieu; mais il faut aussi fortifier leur identité chrétienne pour leur permettre d’être fidèles à leur propre foi, de la vivre sans complexe, et d’en donner le témoignage spécifique qui, étant lui-même respectueux des autres, se fait respecter au nom de la liberté de conscience et par la qualité spirituelle et morale de la vie. Les chrétiens pensent que ce domaine de la conscience est un domaine sacré, personnel, où chaque âme est responsable devant Dieu de son adhésion à la vérité. Devant les amis musulmans de Casablanca, je disais: “Le respect et le dialogue requièrent la réciprocité dans tous les domaines, surtout en ce qui concerne les libertés fondamentales et plus particulièrement la liberté religieuse”. Nous osons espérer que, par un mûrissement des esprits compatible avec la fidélité, la situation s’améliore toujours davantage dans le sens du vrai dialogue et du respect des personnes. C’est la conviction de l’Eglise, bien formulée par Vatican II, mais on peut dire aussi qu’il y a là-dessus un consensus général de l’opinion publique et des organisations internationales. </w:t>
      </w:r>
    </w:p>
    <w:p>
      <w:pPr>
        <w:pStyle w:val="Normal"/>
        <w:rPr/>
      </w:pPr>
      <w:r>
        <w:rPr/>
        <w:t xml:space="preserve">6. En ce qui concerne les communautés chrétiennes qui sont sous votre juridiction, la ligne pastorale est claire. </w:t>
      </w:r>
    </w:p>
    <w:p>
      <w:pPr>
        <w:pStyle w:val="Normal"/>
        <w:rPr/>
      </w:pPr>
      <w:r>
        <w:rPr/>
        <w:t xml:space="preserve">Elles assurent une présence qualifiée de l’Eglise dans ces pays, comme expression normale de la foi de leurs membres. Il ne s’agit pas seulement d’une aumônerie de chrétiens à l’étranger, mais d’une communauté qui fait corps, qui forme une Eglise locale, ramifiée, unie, solidaire, capable de donner un témoignage communautaire. </w:t>
      </w:r>
    </w:p>
    <w:p>
      <w:pPr>
        <w:pStyle w:val="Normal"/>
        <w:rPr/>
      </w:pPr>
      <w:r>
        <w:rPr/>
        <w:t xml:space="preserve">Le premier devoir des Pasteurs est de veiller au soutien spirituel de ces chrétiens, tâche difficile vue leur diversité, leur dispersion, leur présence temporaire. Puisent-ils rencontrer des communautés accueillantes, soucieuses de les aider, de les intégrer! J’apprécie beaucoup les efforts que vous déployez pour la formation de la foi des enfants, des jeunes, des adultes, des non-pratiquants, qu’ils soient permanents ou de passage, grâce à la catéchèse, aux homélies, à la presse. Leur foi a besoin en effet d’être nourrie, consolidée, afin qu’ils conservent leur identité chrétienne. Certaines catégories requièrent une sollicitude spéciale: celle des étudiants Africains chrétiens, dont le déracinement en pays musulman met leur vie chrétienne à l’épreuve; et les femmes chrétiennes qui ont épousé des musulmans et qui occupent ainsi une position difficile pour leur fidélité et intéressante en même temps pour leurs relations naturelles avec le monde de l’Islam. </w:t>
      </w:r>
    </w:p>
    <w:p>
      <w:pPr>
        <w:pStyle w:val="Normal"/>
        <w:rPr/>
      </w:pPr>
      <w:r>
        <w:rPr/>
        <w:t xml:space="preserve">7. La participation des chrétiens aux assemblées eucharistiques, aux sacrements, aux groupes de prière, de réflexion biblique ou d’apostolat, à tout ce qui peut nourrir leur foi, doit aussi les aider à porter le témoignage qui convient au sein de la population. Mgr Michel Callens a justement intitulé son rapport: “Vous serez mes témoins”. </w:t>
      </w:r>
    </w:p>
    <w:p>
      <w:pPr>
        <w:pStyle w:val="Normal"/>
        <w:rPr/>
      </w:pPr>
      <w:r>
        <w:rPr/>
        <w:t xml:space="preserve">Ce témoignage comporte pour ainsi dire trois aspects. </w:t>
      </w:r>
    </w:p>
    <w:p>
      <w:pPr>
        <w:pStyle w:val="Normal"/>
        <w:rPr/>
      </w:pPr>
      <w:r>
        <w:rPr/>
        <w:t xml:space="preserve">Il est une présence contemplative de disciples de Jésus-Christ, vivant au milieu des musulmans: sans prosélytisme, ils prient discrètement au milieu d’eux, selon leur foi, ils offrent au Seigneur toute la vie de ceux qui les entourent et ils tissent avec eux de simples liens d’amitié. Le Père de Foucauld et ceux qui vivent dans son sillage demeurent à ce sujet des exemples, bien adaptés à ce monde musulman; je n’oublie pas pour autant toutes les autres communautés de religieux et de religieuses, dont la présence est source mystérieuse de grâce et de rayonnement. </w:t>
      </w:r>
    </w:p>
    <w:p>
      <w:pPr>
        <w:pStyle w:val="Normal"/>
        <w:rPr/>
      </w:pPr>
      <w:r>
        <w:rPr/>
        <w:t xml:space="preserve">Mais il existe d’autres formes de témoignage que les laïcs surtout sont invités à donner. Vous avez développé ce thème en vue du prochain Synode. C’est toute l’activité de service désintéressé et compétent des chrétiens – je pense par exemple aux médecins, aux professeurs –, d’aide au développement, à l’éducation, à la santé, œuvre par laquelle peut s’exprimer leur amour fraternel durant le temps de leur coopération. A Casablanca, j’ai insisté sur l’importance de ce témoignage typique de l’esprit évangélique. </w:t>
      </w:r>
    </w:p>
    <w:p>
      <w:pPr>
        <w:pStyle w:val="Normal"/>
        <w:rPr/>
      </w:pPr>
      <w:r>
        <w:rPr/>
        <w:t xml:space="preserve">Les chrétiens doivent également laisser voir à leurs frères musulmans que l’affirmation de leur propre foi, la prière d’adoration et de louange, le sacrifice équivalent au jeûne, ont une grande importance dans leur vie. Autrement ce serai un scandale pour des musulmans de déceler chez leurs amis chrétiens un sens religieux moindre. </w:t>
      </w:r>
    </w:p>
    <w:p>
      <w:pPr>
        <w:pStyle w:val="Normal"/>
        <w:rPr/>
      </w:pPr>
      <w:r>
        <w:rPr/>
        <w:t xml:space="preserve">8. Une question vous préoccupe que je ne veux pas taire, c’est celle du renouvellement du personnel religieux: prêtres, religieux, religieuses, laïcs consacrés. Finalement, ce sont eux qui constituent surtout les permanents de vos Eglises. Un certain nombre ont ou avaient en charge des institutions, d’autres assurent des services sociaux par un travail indépendant. Or beaucoup sont âgés, fatigués, et les Instituts religieux peuvent difficilement vous assurer la relève. De plus, ils souffrent d’une précarité de leur situation. Ce qui justifie leur présence et assure leur stabilité en bien des cas, ce sont des contrats de travail, qui malheureusement son moins facilement renouvelés aujourd’hui. On comprend d’ailleurs que les responsables de ces pays, disposant maintenant de compatriotes mieux préparés, fassent moins appel à une contribution professionnelle de personnes originaires d’autres pays. Les religieux sont à bon droit préoccupés de leur avenir. </w:t>
      </w:r>
    </w:p>
    <w:p>
      <w:pPr>
        <w:pStyle w:val="Normal"/>
        <w:rPr/>
      </w:pPr>
      <w:r>
        <w:rPr/>
        <w:t xml:space="preserve">Cependant, je ne voudrais pas que vos prêtres et religieux se laissent décourager. Qu’ils s’efforcent de maintenir les œuvres catholiques là où c’est possible, car c’est une forme stable de témoignage communautaire. Qu’ils essaient aussi de trouver de nouvelles voies de présence religieuse qui seraient toujours des services appréciés de la population. J’encourage vos Eglises à trouver des solutions pour la relève de ce personnel avec l’aide d’autres Eglises. Car tous doivent comprendre qu’une présence chrétienne, religieuse, en Afrique du Nord, est bénéfique pour les habitants et importante pour l’Eglise, pour l’Eglise en vous pays et pour l’Eglise universelle. </w:t>
      </w:r>
    </w:p>
    <w:p>
      <w:pPr>
        <w:pStyle w:val="Normal"/>
        <w:rPr/>
      </w:pPr>
      <w:r>
        <w:rPr/>
        <w:t xml:space="preserve">Les religieuses, pour leur part, peuvent se trouver dans des situations difficiles. Je suis sûr que vous, Pasteurs, vous veillez à demeurer compréhensifs et proches d’elles, évitant qu’elles ne soient trop surchargées vu leur petit nombre et tenant compte du fait que leur vocation à la vie religieuse a des exigences précises, notamment celle d’une assistance religieuse suffisante et régulière. Vous leur direz que le Pape, comme leurs évêques, estime beaucoup leur dévouement, se réjouit de leur rayonnement, et leur envoie ses encouragements très cordiaux. </w:t>
      </w:r>
    </w:p>
    <w:p>
      <w:pPr>
        <w:pStyle w:val="Normal"/>
        <w:rPr/>
      </w:pPr>
      <w:r>
        <w:rPr/>
        <w:t xml:space="preserve">En terminant cet entretien familier, je vous confie le soin de dire à tous vos diocésains mon affection et mes vœux fervents. Le Pape apprécie vivement leur souci d’être présents comme chrétiens au milieu des musulmans, leur dialogue loyal, leur esprit de service, la fermeté de leur foi, leur sens de l’Eglise. Que ce lien avec le successeur de Pierre et avec l’Eglise universelle dont ils sont partie intégrante les réconforte! Je leur souhaite la paix et la joie dans le service de l’Evangile, la paix et la joie de Marie, la Servante du Seigneur. De tout cœur je les bénis et je vous bénis. </w:t>
      </w:r>
    </w:p>
    <w:p>
      <w:pPr>
        <w:pStyle w:val="Normal"/>
        <w:rPr/>
      </w:pPr>
      <w:r>
        <w:rPr/>
        <w:t>Et j’ajoute des vœux cordiaux pour tous les habitants de l’Algérie, du Maroc, de la Tunisie, de la Libye, pour ceux qui ont la responsabilité du bien commun, pour les familles, en particulier pour les jeunes qui préparent l’avenir du pays, pour les malades et tous ceux qui sont dans l’épreuve: que le Tout-Puissant leur donne chaque jour son réconfort et les garde dans la paix.</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MISSIONNAIRES OBLATS DE MARIE IMMACULÉE</w:t>
      </w:r>
    </w:p>
    <w:p>
      <w:pPr>
        <w:pStyle w:val="Normal"/>
        <w:rPr/>
      </w:pPr>
      <w:r>
        <w:rPr/>
        <w:t>2 octobre 1986</w:t>
      </w:r>
    </w:p>
    <w:p>
      <w:pPr>
        <w:pStyle w:val="Normal"/>
        <w:rPr/>
      </w:pPr>
      <w:r>
        <w:rPr/>
        <w:t xml:space="preserve">Chers fils du Bienheureux Eugène de Mazenod, et membres du XXXIème chapitre général, </w:t>
      </w:r>
    </w:p>
    <w:p>
      <w:pPr>
        <w:pStyle w:val="Normal"/>
        <w:rPr/>
      </w:pPr>
      <w:r>
        <w:rPr/>
        <w:t xml:space="preserve">Sachant que vous représentez presque six mille religieux consacrés à l’évangélisation, spécialement parmi les populations déshéritées, j’éprouve un grand réconfort ecclésial en vous accueillant. Que le Seigneur préside lui-même à notre rencontre si favorable à la communion des esprits et des cœurs! </w:t>
      </w:r>
    </w:p>
    <w:p>
      <w:pPr>
        <w:pStyle w:val="Normal"/>
        <w:rPr/>
      </w:pPr>
      <w:r>
        <w:rPr/>
        <w:t xml:space="preserve">1. Je me tourne d’abord vers celui que vous venez d’élire comme nouveau supérieur général, le Père Marcello Zago, dont j’ai apprécié le bon travail au Secrétariat pour les croyants non chrétiens. Je lui présente mes souhaits de très fructueux service des Missionnaires Oblats de Marie Immaculée. Au nom de l’Eglise, je me dois également de remercier chaleureusement le Père Fernand Jetté. Chacun sait qu’il n’a épargné aucune fatigue pour communiquer un nouveau souffle évangélique à la grande famille oblate. Puisse sa santé davantage ménagée lui permettre de servir longtemps encore sa chère Congrégation, qui lui semble – en un certain sens – “commencer son œuvre, tellement le chantier qui s’ouvre devant elle est encore plus vaste et plus difficile qu’au temps du Fondateur”. </w:t>
      </w:r>
    </w:p>
    <w:p>
      <w:pPr>
        <w:pStyle w:val="Normal"/>
        <w:rPr/>
      </w:pPr>
      <w:r>
        <w:rPr/>
        <w:t xml:space="preserve">2. Le chapitre de 1980 appelait tous les Oblats de Marie à intérioriser les Constitutions et les Règles qu’il venait de mettre à jour, et donc à s’engager sur une voie de nouvelle conversion. Après deux décennies, qui ont vu nombre d’Instituts religieux s’interroger et multiplier les expériences, parfois au-delà d’un seuil de sagesse, on est peu à peu revenu aux sources premières, à une relecture sereine et profonde du charisme des fondateurs. Vous-même, cher fils de Mgr de Mazenod, vous éprouvez la joie d’une identité oblate mieux perçue et mieux vécue, même s’il reste du chemin à parcourir. Le chapitre de 1986, dont le thème est “la mission de l’Oblat dans le monde d’aujourd’hui”, m’apparaît dans le droit fil du précédent et me fait songer à l’adage scolastique “operatio sequitur esse”. Il m’a été agréable de donner un regard sur les travaux préparatoires de ce chapitre. J’ai remarqué une convergence notoire des diverses régions de la Congrégation en direction d’un labeur missionnaire communautaire plus nettement consacré aux populations défavorisées, quitte à sacrifier les engagements plus personnels. Cette première convergence en fait apparaître une autre, à savoir l’accentuation ou même la reprise d’une véritable vie communautaire, transparente, fraternelle, joyeuse, ouverte, et donc génératrice de ferveur pour votre vie religieuse et apostolique. Depuis 160 ans, les Oblates de Marie Immaculée ont pour leur part écrit un merveilleux chapitre de l’histoire missionnaire de l’Eglise contemporaine, du Grand Nord à l’Equateur. Vous me permettrez de citer la très grande figure de Mgr Vital Grandin pour le passé, et le très courageux Président de la Conférence Episcopale d’Afrique du Sud, Mgr Hurley, pour le présent. Je rends grâce à Dieu de sentir qu’aujourd’hui un grand nombre d’Oblats, désireux d’entraîner tous leurs frères, veulent saisir à pleine main l’idéal qui emporta leur Bienheureux Fondateur dans une aventure évangélique missionnaire dont il n’osait imaginer l’étonnant développement, vu les mille obstacles rencontrés sur sa route. </w:t>
      </w:r>
    </w:p>
    <w:p>
      <w:pPr>
        <w:pStyle w:val="Normal"/>
        <w:rPr/>
      </w:pPr>
      <w:r>
        <w:rPr/>
        <w:t xml:space="preserve">3. Cette “mission oblate” se déroule maintenant dans des lieux, et dans un contexte culturel, qui ne sont plus ceux de la Provence et des premières missions “ad gentes” au temps de Mgr de Mazenod. Hélas! le monde moderne engendre de nouvelles misères et de nouveaux pauvres. Qui nous donnera les statistiques exactes des personnes isolées, des familles, des populations victimes des incessantes mutations socio-économiques et culturelles, submergées par des problèmes qui les dépassent, découragées par des injustices insupportables, au point de perdre le sens et le goût de la vie? Fils d’Eugène de Mazenod, dont le zèle pour l’annonce de l’Evangile a été comparé au vent du mistral, héritiers d’une lignée presque deux fois séculaire d’Oblats passionnés de Jésus-Christ, laissez-vous plus que jamais attirer par les foules immenses et pauvres des régions du tiers monde, comme par ce quart monde occidental stagnant dans la misère et souvent dans l’ignorance de Dieu! </w:t>
      </w:r>
    </w:p>
    <w:p>
      <w:pPr>
        <w:pStyle w:val="Normal"/>
        <w:rPr/>
      </w:pPr>
      <w:r>
        <w:rPr/>
        <w:t xml:space="preserve">4. Les synthèses des travaux préparatoires à ce chapitre mettent aussi en relief une condition “sine qua non” de la vitalité de la Congrégation, à savoir que les Oblates soient comme empoignés, habités par la spiritualité du Fondateur. Vous avez tous en mémoire la grâce, sans doute d’ordre mystique, accordée à Mazenod le Vendredi saint de l’année 1807. Sa contemplation de la Passion sanglante du Christ fut déterminante. Elle le poussa irrésistiblement vers les pauvres de Provence et plus tard, par le biais de son épiscopat à Marseille, vers les pauvres du monde entier. La question fondamentale qu’il pose aujourd’hui à tous ses fils, par la voix du Successeur de Pierre, est brève et bouleversante: a Jésus-Christ est-il bien au cœur de votre vie? ...”. </w:t>
      </w:r>
    </w:p>
    <w:p>
      <w:pPr>
        <w:pStyle w:val="Normal"/>
        <w:rPr/>
      </w:pPr>
      <w:r>
        <w:rPr/>
        <w:t xml:space="preserve">5. Cette ferveur de chaque Oblat et de chaque communauté est la clé du problème des vocations. Comment des jeunes viendraient ils frapper à la porte de communautés médiocres, égarées dans le sécularisme? Depuis cinq ans, des encouragements notoires ont été donnés à la Congrégation, à travers les implantations de Pologne, d’Italie, du Lesotho, du Zaïre. Vous avez doublé le nombre de vos novices et de vos scolastiques entre 1981 et 1986. Veillez aussi à appeler non seulement à la vie missionnaire oblate dans le ministère presbytéral, mais également dans le service bien préparé et très précieux de Frère Oblat. Continuez d’associer largement le laïcat chrétien à vos tâches d’évangélisation des pauvres. Sachez écouter la voix de la jeune génération oblate. Certes, les jeunes ne peuvent posséder la sagesse des anciens. Pourtant leurs aspirations, quand elles sont généreuses et judicieusement soutenues, constituent une grâce de renouveau pour les Instituts religieux. Je ne puis manquer d’encourager très vivement le Conseil général et les Provinciaux à donner à tous ces jeunes une formation philosophique et théologique, spirituelle et pastorale, de grande qualité et en totale harmonie avec le Magistère de l’Eglise. Ce disant, je pense en effet que votre Congrégation, comme tant d’autres, est appelée à relever un formidable défi: celui de dire Jésus-Christ à l’homme d’aujourd’hui, si facilement ébloui par la science et la technologie et victime d’un matérialisme trompeur et annihilant. Partout où vous êtes, en Europe, en Amérique du Nord et du Sud, en Afrique et en Asie, unissez-vous plus que jamais et coopérez au maximum entre régions et provinces pour annoncer le Christ et son Evangile libérateur. </w:t>
      </w:r>
    </w:p>
    <w:p>
      <w:pPr>
        <w:pStyle w:val="Normal"/>
        <w:rPr/>
      </w:pPr>
      <w:r>
        <w:rPr/>
        <w:t>6. I wish to end this family conversation by inviting you to look afresh at the place of the Immaculate Virgin in your personal lives, your communities and your missionary work. You recall that Blessed Eugène, having first decided upon the name "Oblates of Saint Charles", while in Rome had the intuition of a different one: "Oblates of Mary". On 22 December 1825, he wrote to Father Tempier: "Oblates of Mary! This name satisfies the heart and the ear!". You also know that on 15 August 1822, after wonderfully exalting the Mother of God in the Church of the Mission, situated in Cours Mirabeau at Aix, and having blessed a statue of Mary Immaculate, your Founder attributed to this Good Mother a singular grace: an interior assurance of the excellence of his society and of the good that it was going to do in the future. Dear Sons of Blessed Eugène de Mazenod, always and everywhere be the Missionary Oblates of Mary Immaculate! Under her protection, you are assured of never losing courage and confidence, peace and joy. I am happy to give you my Apostolic Blessing and to extend it to all the Oblates whom you represent.</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À LA CONFÉRENCE ÉPISCOPALE DU BURUNDI</w:t>
      </w:r>
    </w:p>
    <w:p>
      <w:pPr>
        <w:pStyle w:val="Normal"/>
        <w:rPr/>
      </w:pPr>
      <w:r>
        <w:rPr/>
        <w:t>10 novembre 1986</w:t>
      </w:r>
    </w:p>
    <w:p>
      <w:pPr>
        <w:pStyle w:val="Normal"/>
        <w:rPr/>
      </w:pPr>
      <w:r>
        <w:rPr/>
        <w:t xml:space="preserve">A Son Excellence Monseigneur Evariste Ngoyagoye Président de la Conférence épiscopale et à tous les Evêques du Burundi </w:t>
      </w:r>
    </w:p>
    <w:p>
      <w:pPr>
        <w:pStyle w:val="Normal"/>
        <w:rPr/>
      </w:pPr>
      <w:r>
        <w:rPr/>
        <w:t xml:space="preserve">La difficile situation que traverse l Eglise dans votre pays est un motif de profonde préoccupation et suscite en moi le désir de vous exprimer ma proximité spirituelle et de ne pas laisser cette chère communauté sans une parole de solidarité et d’encouragement. </w:t>
      </w:r>
    </w:p>
    <w:p>
      <w:pPr>
        <w:pStyle w:val="Normal"/>
        <w:rPr/>
      </w:pPr>
      <w:r>
        <w:rPr/>
        <w:t xml:space="preserve">Vos souffrances me sont bien connues: depuis quelques années elles sont allées s’aggravant et semblent marquer le chemin de croix que vous-mêmes et vos fidèles gravissez. En fait, vos collaborateurs les plus immédiats ont été douloureusement frappés par l’éloignement de nombreux et méritants missionnaires et même, en diverses occasions, par l’emprisonnement de quelques prêtres. La liberté d’action pastorale et la célébration du culte ont été gravement restreintes. Enfin, ces jours derniers, des mesures encore plus dures ont blessé l’Eglise dans sa structure vitale et pourraient bien compromettre, dans l’avenir, jusqu’à la possibilité de sa mission: de manière soudaine, se sont succédé les dispositions visant à la nationalisation des Ecoles secondaires catholiques, des Petit Séminaires et des Séminaires Moyens, des Centres “Yaga Mukama”, tandis que d’autres ont entraîné la fermeture des Ecoles de formation des catéchistes et des Centres pastoraux ainsi que la suppression des mouvements d’Action catholique et d’apostolat du laïcat. Tout cela semble indiquer un propos délibéré de discréditer l’Eglise et ses Pasteurs par des accusations, des insinuations et des menaces, afin de marginaliser la communauté catholique, pourtant si vivace et florissante dans la société burundaise. </w:t>
      </w:r>
    </w:p>
    <w:p>
      <w:pPr>
        <w:pStyle w:val="Normal"/>
        <w:rPr/>
      </w:pPr>
      <w:r>
        <w:rPr/>
        <w:t xml:space="preserve">Je désire vous assurer, Frères très chers, de ma vive participation aux épreuves que vous supportez, comme les premiers chrétiens, “à cause de nom de Jésus”. Et je voudrais, de la sorte, me faire l’interprète auprès de chacun de vous de la solidarité de toute l’Eglise: une solidarité qui s’est manifestée encore ces jours derniers par de nombreuses expressions publiques dans diverses parties du monde, particulièrement en Afrique, et qui partout se concrétise par la prière à vos intentions. De toute l’Eglise, en effet, monte vers Dieu la fervente supplication que vous soient accordés grâce et courage, à vous qui êtes appelés à vivre, en ce moment de votre histoire, les pages de ce que je définissais, dans la Lettre apostolique “ Salvifici Doloris ”, “le premier grand chapitre de l’Evangile de la souffrance”. </w:t>
      </w:r>
    </w:p>
    <w:p>
      <w:pPr>
        <w:pStyle w:val="Normal"/>
        <w:rPr/>
      </w:pPr>
      <w:r>
        <w:rPr/>
        <w:t xml:space="preserve">J’ajoutais alors: “Ce premier chapitre de l’Evangile de la souffrance, qui parle des persécutions, c’est-à-dire des tribulations à cause du Christ, contient en lui un appel particulier au courage et à la force”. L’Apôtre Paul, dans la lettre aux Romains, affirme: “Nous nous glorifions encore des tribulations, sachant bien que la tribulation produit la constance, la constance une vertu éprouvée, la vertu éprouvée l’espérance”. N’est-ce pas cette expérience de la naissance de la force dans la faiblesse et d’un renouvellement d’énergies spirituelles que vous êtes appelés à vivre aujourd’hui? N’est-ce pas la réponse consolante et encourageante que vous donnent vos fidèles qui, au comble de l’épreuve, ont montré une foi accrue et une participation plus intense à la vie liturgique? L’Eglise tout entière soutient votre témoignage laborieux et confiant, sûre que, “de même que les souffrances du Christ abondent pour vous, de même par le Christ abonde aussi votre consolation”. </w:t>
      </w:r>
    </w:p>
    <w:p>
      <w:pPr>
        <w:pStyle w:val="Normal"/>
        <w:rPr/>
      </w:pPr>
      <w:r>
        <w:rPr/>
        <w:t xml:space="preserve">Que cette solidarité fraternelle de la part de l’Eglise catholique, Frères très chers, vous réconforte et renforce votre unité! Avec raison, vous avez la préoccupation, dans les difficultés présentes, de sauvegarder et de raviver l’unité au sein de votre Eglise. En fait, seule une communion intensément vécue par tous les membres de la communauté peut garantir le succès des efforts que vous déployez pour assurer à vos fidèles la participation aux sacrements - surtout à l’Eucharistie - et une catéchèse adéquate, en dépit de la pénurie d’ouvriers apostoliques et des restrictions qui limitent l’exercice de votre ministère. J’encourage et je bénis tant d’efforts accomplis pour enraciner toujours davantage votre Eglise dans l’amour du Christ et dans l’union fraternelle. </w:t>
      </w:r>
    </w:p>
    <w:p>
      <w:pPr>
        <w:pStyle w:val="Normal"/>
        <w:rPr/>
      </w:pPr>
      <w:r>
        <w:rPr/>
        <w:t xml:space="preserve">D’autre part, vous savez bien que l’unité des disciples constitue le suprême témoignage à donner au monde, pour qu’il croie dans le Christ, l’Envoyé du Père. En même temps, elle est la meilleure garantie pour que l’Eglise soit effectivement “levain” dans la société humaine. C’est pourquoi je vous exhorte dans le Seigneur à ne jamais vous lasser d’être des artisans d’unité, pour le bien non seulement de la communauté chrétienne, mais de toute la Nation dont vous êtes les fils. Il appartient aux chrétiens, en effet, de travailler sans cesse dans le concret du quotidien, d’un même cœur et d’une seule âme, pour que disparaissent les discordes et les rancœurs, soient surmontés les déchirements et soient tissés des rapports d’amitié et de fraternité entre tous, afin d’instaurer, dans un monde angoissé par ses divisions et, de ce fait, en proie à la peur, une authentique “civilisation de l’amour”. </w:t>
      </w:r>
    </w:p>
    <w:p>
      <w:pPr>
        <w:pStyle w:val="Normal"/>
        <w:rPr/>
      </w:pPr>
      <w:r>
        <w:rPr/>
        <w:t xml:space="preserve">Frères très chers, je vous encourage - ainsi que vos fidèles - à poursuivre l’œuvre que depuis toujours l’Eglise, fidèle au “commandement nouveau”, accomplit inlassablement dans votre Patrie, pour que prévalent les valeurs qui sont essentielles, je dirais même fondamentales, à l’unité: le respect de l’homme, de ses droits et de ses libertés; la paix, fruit de la justice; le développement intégral de la personne; l’attention aux plus petits et aux plus faibles, à qui est opprimé et laissé pour compte. Les multiples œuvres d’assistance et de promotion sociales, que la charité de Eglise a réalisées au Burundi, seront pour vous une richesse et inspireront encore - si besoin est - de nouvelles formes d’engagement et de nouveaux chemins vers l’unité des esprits et des cœurs. </w:t>
      </w:r>
    </w:p>
    <w:p>
      <w:pPr>
        <w:pStyle w:val="Normal"/>
        <w:rPr/>
      </w:pPr>
      <w:r>
        <w:rPr/>
        <w:t xml:space="preserve">En continuant généreusement, et en dépit de tout, une action qui relève de votre mission apostolique, soyez conscients que vous offrez de la sorte à votre Patrie une contribution spécifique, enrichie des valeurs de votre culture qui presque naturellement vous a portés à la rencontre des l’Evangile. Vous donnerez également une démonstration convaincante que l’Eglise - qui en soi ne se sent étrangère à aucun contexte humain - représente pour le Burundi comme pour tout autre pays un facteur d’union de la communauté nationale. Personne ne pourra ignorer ce témoignage éloquent, et je souhaite qu’il puisse contribuer à corriger certaines lectures peu objectives ou déformées de la réalité burundaise, dont l’Eglise ne porte aucune responsabilité et qui ont été pour nous tous motif de malaise et de souffrance. </w:t>
      </w:r>
    </w:p>
    <w:p>
      <w:pPr>
        <w:pStyle w:val="Normal"/>
        <w:rPr/>
      </w:pPr>
      <w:r>
        <w:rPr/>
        <w:t xml:space="preserve">J’ai confiance, Frères très chers, que la cohérence de votre engagement et de celui de toute l’Eglise locale, comme la vérité même des faits, ne pourront que favoriser la reprise du dialogue avec les Autorités de l’Etat, que je vous exhorte à rechercher encore avec une patiente ténacité et une généreuse disponibilité. </w:t>
      </w:r>
    </w:p>
    <w:p>
      <w:pPr>
        <w:pStyle w:val="Normal"/>
        <w:rPr/>
      </w:pPr>
      <w:r>
        <w:rPr/>
        <w:t xml:space="preserve">L’Eglise ne demande aucun privilège. Elle ne nourrit aucune ambition de puissance ou de pouvoir. Elle n’entend pas s’immiscer dans des domaines étrangers à sa mission religieuse. Elle demande seulement de pouvoir accomplir, comme il est de son droit, son service au bénéfice de l’homme, dans la vérité et la liberté. Dans ce ministère, l’Eglise se trouve aux côtés de l’Etat, étant donné que l’homme appartient à la fois à la communauté religieuse et à la communauté civile. Eglise et Etat donc, dans leur respective autonomie, ne peuvent que se rencontrer et collaborer, puisque les deux servent le même homme, avec ses problèmes et ses espérances. Il s’agit d’une entente et d’une collaboration pour lesquelles l’Eglise a toujours offert et continuera d’offrir loyauté, respect, cordialité et désintéressement. C’est pourquoi je désire exprimer le vœu, bien plus, l’espérance que ceux qui ont en main le sort de la Nation veuillent accueillir votre requête d’une rencontre franche et constructive, empreinte de mutuelle confiance. Nous espérons tous qu’il en résultera une rapide et satisfaisante solution des problèmes qui vous assaillent, spécialement celui des Séminaires, qui occupe la première place dans le cœur de l’Eglise et de ses Pasteurs. </w:t>
      </w:r>
    </w:p>
    <w:p>
      <w:pPr>
        <w:pStyle w:val="Normal"/>
        <w:rPr/>
      </w:pPr>
      <w:r>
        <w:rPr/>
        <w:t xml:space="preserve">Frères très chers, je vous ai ouvert mon âme avec confiance, voulant vous donner un témoignage de la sollicitude que je porte à l’Eglise bien-aimée qui est au Burundi et à votre Nation: elle vous est d’ailleurs quotidiennement manifestée par mon Représentant parmi vous, auquel je confie le soin de vous transmettre ce message. </w:t>
      </w:r>
    </w:p>
    <w:p>
      <w:pPr>
        <w:pStyle w:val="Normal"/>
        <w:rPr/>
      </w:pPr>
      <w:r>
        <w:rPr/>
        <w:t xml:space="preserve">Dans ces sentiments, de grand cœur j’invoque l’abondance des dons du Seigneur, sur vous, mes Frères dans l’épiscopat, sur vos prêtres dévoués, sur les religieux et les religieuses, sur les missionnaires qui travaillent au sein de votre peuple - comme sur ceux qui, contraints à l’abandonner, le portent encore dans leur cœur -, sur les jeunes qui se préparent à répondre à l’appel du Christ, sur vos généreux catéchistes et sur tous les frères et les sœurs burundais, tout en vous accordant une affectueuse Bénédiction Apostolique. </w:t>
      </w:r>
    </w:p>
    <w:p>
      <w:pPr>
        <w:pStyle w:val="Normal"/>
        <w:rPr/>
      </w:pPr>
      <w:r>
        <w:rPr/>
        <w:t xml:space="preserve">Du Vatican, le 10 novembre 1986. </w:t>
      </w:r>
    </w:p>
    <w:p>
      <w:pPr>
        <w:pStyle w:val="Normal"/>
        <w:rPr/>
      </w:pPr>
      <w:r>
        <w:rPr/>
        <w:t xml:space="preserve">IOANNES PAULUS PP.II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ARMÉNIENS DE LYON</w:t>
      </w:r>
    </w:p>
    <w:p>
      <w:pPr>
        <w:pStyle w:val="Normal"/>
        <w:rPr/>
      </w:pPr>
      <w:r>
        <w:rPr/>
        <w:t xml:space="preserve">11 novembre 1986 </w:t>
      </w:r>
    </w:p>
    <w:p>
      <w:pPr>
        <w:pStyle w:val="Normal"/>
        <w:rPr/>
      </w:pPr>
      <w:r>
        <w:rPr/>
        <w:t xml:space="preserve">Chers Frères et Sœurs dans le Christ, </w:t>
      </w:r>
    </w:p>
    <w:p>
      <w:pPr>
        <w:pStyle w:val="Normal"/>
        <w:rPr/>
      </w:pPr>
      <w:r>
        <w:rPr/>
        <w:t xml:space="preserve">Dans le souvenir combien émouvant des moments de recueillement et de prière vécus à l’amphithéâtre romain de Lyon qui, en l’an 177, vit souffrir et mourir les premiers martyrs des Gaules, j’éprouve une grande joie à vous accueillir. J’ai encore présent à l’esprit l’adresse chaleureuse de Mgr Norvan Zakarian, votre Evêque, et le souffle œcuménique qui l’animait. Et vous, membres de l’Eglise arménienne apostolique qui n’avez pu me rencontrer à Lyon, soyez les bienvenus et croyez à ma gratitude pour votre visite! </w:t>
      </w:r>
    </w:p>
    <w:p>
      <w:pPr>
        <w:pStyle w:val="Normal"/>
        <w:rPr/>
      </w:pPr>
      <w:r>
        <w:rPr/>
        <w:t xml:space="preserve">Dieu soit loué! Il nous donne la grâce de tisser encore des liens de respectueuse et fraternelle amitié. Je sais ce que vous réalisez à Lyon avec vos frères catholiques, orthodoxes et protestants. Je connais vos efforts pour répandre ensemble le message chrétien, pour témoigner de l’importance de la prière. Je me réjouis de ce que votre activité est dans la ligne de l’exhortation que j’adressais aux chrétiens de Lyon, les incitant à répondre ensemble aux besoins de l’homme d’aujourd’hui, dans la fidélité à la Parole de Dieu et sans rien faire séparément de ce qu’il est possible de faire ensemble. </w:t>
      </w:r>
    </w:p>
    <w:p>
      <w:pPr>
        <w:pStyle w:val="Normal"/>
        <w:rPr/>
      </w:pPr>
      <w:r>
        <w:rPr/>
        <w:t xml:space="preserve">Lorsqu’il rendit visite à mon bien-aimé prédécesseur Paul VI, le 9 mai 1970, le Catholicos d’Etchmiadzine disait: “L’Eglise armé nienne est heureuse de participer au mouvement œcuménique, et de concert avec les Eglises sœurs, de s’avancer vers l’unité dans l’amour du Christ . . . Nous devons croire que “les vents et les mers” de nos jours doivent aussi se subordonner à l’impératif de la paix. Pour cela, nous pensons qu’il est nécessaire que toutes nos Eglises et nous tous, nous nous rassemblions avec humilité et fidelité autour du Maître divin”. </w:t>
      </w:r>
    </w:p>
    <w:p>
      <w:pPr>
        <w:pStyle w:val="Normal"/>
        <w:rPr/>
      </w:pPr>
      <w:r>
        <w:rPr/>
        <w:t xml:space="preserve">Il y a, vous le voyez, une profonde communauté d’intentions et d’efforts entre votre Catholicos et l’Evêque de Rome. Cette volonté de collaboration a été encore confirmée par le délégué du Catholicos d’Etchmiadzine, Son Eminence l’Archevêque Bozabalian, à la journée de prière pour la paix à Assise, le 27 octobre dernier. </w:t>
      </w:r>
    </w:p>
    <w:p>
      <w:pPr>
        <w:pStyle w:val="Normal"/>
        <w:rPr/>
      </w:pPr>
      <w:r>
        <w:rPr/>
        <w:t xml:space="preserve">Que cette cause de l’unité des chrétiens nous saisisse en priorité, nous mobilise dans une atmosphère croissante de travaux sérieux, de prière ardente, de collaboration fraternelle! Celui qui a commencé cette œuvre de réconciliation parmi nous saura la mener à son terme. A nous d’être fidèles à ce qu’il nous demande. </w:t>
      </w:r>
    </w:p>
    <w:p>
      <w:pPr>
        <w:pStyle w:val="Normal"/>
        <w:rPr/>
      </w:pPr>
      <w:r>
        <w:rPr/>
        <w:t xml:space="preserve">Je suis heureux d’invoquer sur vos personnes et sur tous les fidèles de l’Eglise arménienne l’abondance de la Bénédiction de notre unique Seigneur.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PÈRE À SA SAINTETÉ DIMITRIOS IER, ARCHEVÊQUE DE CONSTANTINOPLE ET PATRIARCHE OECUMÉNIQUE</w:t>
      </w:r>
    </w:p>
    <w:p>
      <w:pPr>
        <w:pStyle w:val="Normal"/>
        <w:rPr/>
      </w:pPr>
      <w:r>
        <w:rPr/>
        <w:t>15 novembre 1986</w:t>
      </w:r>
    </w:p>
    <w:p>
      <w:pPr>
        <w:pStyle w:val="Normal"/>
        <w:rPr/>
      </w:pPr>
      <w:r>
        <w:rPr/>
        <w:t xml:space="preserve">A Sa Sainteté Dimitrios Ier Archevêque de Constantinople Patriarche œcuménique </w:t>
      </w:r>
    </w:p>
    <w:p>
      <w:pPr>
        <w:pStyle w:val="Normal"/>
        <w:rPr/>
      </w:pPr>
      <w:r>
        <w:rPr/>
        <w:t>“</w:t>
      </w:r>
      <w:r>
        <w:rPr/>
        <w:t xml:space="preserve">Paix aux frères, amour et foi de la part de Dieu le Père et du Seigneur Jésus-Christ”. </w:t>
      </w:r>
    </w:p>
    <w:p>
      <w:pPr>
        <w:pStyle w:val="Normal"/>
        <w:rPr/>
      </w:pPr>
      <w:r>
        <w:rPr/>
        <w:t xml:space="preserve">Ce salut que saint Paul adressait à la communauté chrétienne d’Ephèse, je voudrais le faire mien aujourd’hui pour l’adresser à l’Eglise-sœur de Constantinople qui se réunit pour célébrer la fête de l’Apôtre saint André, frère de saint Pierre. </w:t>
      </w:r>
    </w:p>
    <w:p>
      <w:pPr>
        <w:pStyle w:val="Normal"/>
        <w:rPr/>
      </w:pPr>
      <w:r>
        <w:rPr/>
        <w:t xml:space="preserve">Sainteté, </w:t>
      </w:r>
    </w:p>
    <w:p>
      <w:pPr>
        <w:pStyle w:val="Normal"/>
        <w:rPr/>
      </w:pPr>
      <w:r>
        <w:rPr/>
        <w:t xml:space="preserve">Communiant dans la foi reçue des Apôtres, avec les liens de la charité fraternelle et dans un esprit de paix, je m’unis de tout cœur à la célébration que vous présidez. Même si je me trouve éloigné de mon diocèse de Rome pour l’un de mes voyages pastoraux, je suis, en ce jour, spirituellement avec vous. La délégation que je vous ai envoyée, conduite par le Cardinal Jean Willebrands, constitue le signe visible de ma participation et porte à l’Eglise de Constantinople le salut fraternel de l’Eglise de Rome, heureuse d’avoir chaque année une manifestation identique pour la fête de saint Pierre à Rome. </w:t>
      </w:r>
    </w:p>
    <w:p>
      <w:pPr>
        <w:pStyle w:val="Normal"/>
        <w:rPr/>
      </w:pPr>
      <w:r>
        <w:rPr/>
        <w:t xml:space="preserve">Ces visites réciproques non seulement honorent la mémoire des saints Apôtres qui nous inspirent, mais affermissent aussi nos pas et fortifient nos cœurs sur le chemin menant au rétablissement de la pleine unité en cette foi à laquelle saint Pierre et saint André ont rendu témoignage par leur martyre. </w:t>
      </w:r>
    </w:p>
    <w:p>
      <w:pPr>
        <w:pStyle w:val="Normal"/>
        <w:rPr/>
      </w:pPr>
      <w:r>
        <w:rPr/>
        <w:t xml:space="preserve">Il faut souhaiter que l’esprit qui anime ces célébrations communes de Rome et de Constantinople s’étende parmi tous les catholiques et tous les orthodoxes. Sans aucun doute cela faciliterait aussi le nécessaire progrès du dialogue théologique dont nous avons eu la joie d’annocer ensemble la mise en route, justement le jour de la fête de saint André. Ainsi serait éliminé progressivement ce qui reste encore des attitudes de réserve provenant du passé. Cela éviterait aussi que ne surgissent des malentendus sans fondement qui parfois font obstacle à la marche régulière vers la pleine communion ou la retardent. Pour y aider, nous comptons sur la prière persévérante de tous nos fidèles, sur une intense charité réciproque et sur cette réflexion commune qui est toujours plus urgente pour que nos Eglises puissent remplir leur mission dans le monde de notre temps. </w:t>
      </w:r>
    </w:p>
    <w:p>
      <w:pPr>
        <w:pStyle w:val="Normal"/>
        <w:rPr/>
      </w:pPr>
      <w:r>
        <w:rPr/>
        <w:t xml:space="preserve">A ce propos, Sainteté, je voudrais vous remercier de tout cœur pour la délégation que vous avez envoyée à la Journée de prière pour la paix à Assise. Nous avons apprécié sa présence parmi nous et ensemble nous avons supplié le Prince de la paix. </w:t>
      </w:r>
    </w:p>
    <w:p>
      <w:pPr>
        <w:pStyle w:val="Normal"/>
        <w:rPr/>
      </w:pPr>
      <w:r>
        <w:rPr/>
        <w:t xml:space="preserve">Dans la joie de la fête de saint André, tandis que nous sommes en communion de charité et unis dans notre engagement commun de faire tout ce qui est possible pour rétablir la pleine unité entre nos Eglises, je renouvelle à Votre Sainteté l’expression de ma fraternelle affection dans le Seigneur. </w:t>
      </w:r>
    </w:p>
    <w:p>
      <w:pPr>
        <w:pStyle w:val="Normal"/>
        <w:rPr/>
      </w:pPr>
      <w:r>
        <w:rPr/>
        <w:t xml:space="preserve">Du Vatican, le 15 novembre 1986. </w:t>
      </w:r>
    </w:p>
    <w:p>
      <w:pPr>
        <w:pStyle w:val="Normal"/>
        <w:rPr/>
      </w:pPr>
      <w:r>
        <w:rPr/>
        <w:t xml:space="preserve">IOANNES PAULUS PP.II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 PATRIARCHE OECUMÉNIQUE DE CONSTANTINOPLE</w:t>
      </w:r>
    </w:p>
    <w:p>
      <w:pPr>
        <w:pStyle w:val="Normal"/>
        <w:rPr/>
      </w:pPr>
      <w:r>
        <w:rPr/>
        <w:t>30 novembre 1986</w:t>
      </w:r>
    </w:p>
    <w:p>
      <w:pPr>
        <w:pStyle w:val="Normal"/>
        <w:rPr/>
      </w:pPr>
      <w:r>
        <w:rPr/>
        <w:t xml:space="preserve">Eminence, Monsieur le Cardinal Willebrands, Président du Secrétariat du Vatican pour l’unité des chrétiens, et vous ses respectés compagnons, </w:t>
      </w:r>
    </w:p>
    <w:p>
      <w:pPr>
        <w:pStyle w:val="Normal"/>
        <w:rPr/>
      </w:pPr>
      <w:r>
        <w:rPr/>
        <w:t xml:space="preserve">Soyez salués dans le Seigneur! </w:t>
      </w:r>
    </w:p>
    <w:p>
      <w:pPr>
        <w:pStyle w:val="Normal"/>
        <w:rPr/>
      </w:pPr>
      <w:r>
        <w:rPr/>
        <w:t xml:space="preserve">La fête du saint apôtre André le premier appelé a guidé vos pas vers nous et voici que nos cœurs battent à un rythme identique pour cette commune célébration dans le Seigneur. Unis dans la joie en ce jour où nous célébrons la fête patronale de l’Eglise de Constantinople, nous glorifions le nom du Seigneur et, avec beaucoup de respect et de charité fraternelle, par notre esprit et notre cœur, nous nous tournons vers celui qui vous a envoyés, notre frère dans le Christ qui préside à l’Eglise catholique romaine, le très saint Pape Jean Paul II. Ce ne sera pas inutile répétition de dire cette année encore ce qui opportunément s’est dit jusqu’à ce jour dans les circonstances analogues des visites réciproques accomplies à l’occasion des fêtes patronales: au-delà de la politesse fraternelle et ecclésiale, ces visites témoignent de l’existence des liens plus profonds de la charité, de l’estime, d’une histoire et d’une tradition communes entre nos deux Eglises qui, honorées au moment même où elles honorent leurs fondateurs les Apôtres André et Pierre et Paul, rendent témoignage à l’unité qu’elles ont vécue durant une longue période de leur lointain passé et à leur unité qu’elles recherchent aujourd’hui dans l’unique personne de l’unique chef de l’Eglise notre Seigneur Jésus Christ. </w:t>
      </w:r>
    </w:p>
    <w:p>
      <w:pPr>
        <w:pStyle w:val="Normal"/>
        <w:rPr/>
      </w:pPr>
      <w:r>
        <w:rPr/>
        <w:t xml:space="preserve">Nous sommes convaincus qu’à Rome notre frère et nous ici, à l’occasion des fêtes patronales réciproques, nous sommes animés des mêmes sentiments de charité et de fraternité. En commun nous rendons grâce au Seigneur qui nous rapproche les uns des autres et qui montre que nos Eglises sont plus désireuses de ce rapprochement, de la compréhension mutuelle et plus généralement, mais aussi plus particulièrement, de ce dialogue dans la charité et la vérité que nous cultivons depuis des années et qui était destiné à se développer dans ce dialogue théologique qui se poursuit heureusement entre les Eglises orthodoxe et catholique romaine. </w:t>
      </w:r>
    </w:p>
    <w:p>
      <w:pPr>
        <w:pStyle w:val="Normal"/>
        <w:rPr/>
      </w:pPr>
      <w:r>
        <w:rPr/>
        <w:t xml:space="preserve">Eminence, </w:t>
      </w:r>
    </w:p>
    <w:p>
      <w:pPr>
        <w:pStyle w:val="Normal"/>
        <w:rPr/>
      </w:pPr>
      <w:r>
        <w:rPr/>
        <w:t xml:space="preserve">Cette année votre visite coïncide avec l’événement important qu’est la convocation de la troisième Conférence panorthodoxe préconciliaire qui a été consacrée, entre autres, au large domaine des dialogues et des conversations de l’orthodoxie avec le reste du monde chrétien et tout spécialement avec l’antique Eglise de Rome. </w:t>
      </w:r>
    </w:p>
    <w:p>
      <w:pPr>
        <w:pStyle w:val="Normal"/>
        <w:rPr/>
      </w:pPr>
      <w:r>
        <w:rPr/>
        <w:t xml:space="preserve">Si a été des plus utiles tant ce que la Conférence a dit dans le domaine, intérieur à l’orthodoxie, de la responsabilité pastorale de l’Eglise envers ses fidèles enfants, au sujet du jeûne comme institution divinement imposée et comme une prescription qui doit être mise en pratique avec économie et humaine compréhension dans la vie des membres orthodoxes de l’Eglise, comme tout ce qui a été exprimé et annoncé de très important au sujet des sublimes idéaux chrétiens de la paix, de la justice, de la fraternité, de la charité entre les peuples et de l’abolition des discriminations raciales et autres, n’a pas été et n’est pas moins digne d’attention et revêt une importance particulière tout ce qui dans la Conférence, a trait aux dialogues bilatéraux et multilatéraux. Ses décisions ont été prises en toute sincérité et objectivité en vue de promouvoir la suppression par le dialogue des obstacles et des situations, théologique et autres, qui gênent le développement de la vie des Eglises. C’est là une nécessité inévitable enracinée au cœur même des Eglises. </w:t>
      </w:r>
    </w:p>
    <w:p>
      <w:pPr>
        <w:pStyle w:val="Normal"/>
        <w:rPr/>
      </w:pPr>
      <w:r>
        <w:rPr/>
        <w:t xml:space="preserve">Les Eglises orthodoxes ont été et sont sincères lorsqu’elles proclament que le dialogue avec la vénérable Eglise de Rome est important et doit être promu de toute manière pour édifier l’unité qui était perdue entre nos deux mondes. Elles ont été et elles sont loyales et envers elles-mêmes et envers la vénérable Eglise de Rome – et nous nous limitons ici à ne considérer que le dialogue avec Rome – lorsqu’elles ont signalé les points qui, évidemment en accord avec vous, ont besoin d’être revus et améliorés et tout cela seulement dans le but concret et sublime de promouvoir de manière meilleure et plus efficiente l’œuvre de l’union des Eglises. </w:t>
      </w:r>
    </w:p>
    <w:p>
      <w:pPr>
        <w:pStyle w:val="Normal"/>
        <w:rPr/>
      </w:pPr>
      <w:r>
        <w:rPr/>
        <w:t xml:space="preserve">Eminence, et vous les autres pères et frères très aimés dans le Christ. </w:t>
      </w:r>
    </w:p>
    <w:p>
      <w:pPr>
        <w:pStyle w:val="Normal"/>
        <w:rPr/>
      </w:pPr>
      <w:r>
        <w:rPr/>
        <w:t xml:space="preserve">Nous signalons particulièrement en ce moment cette part des résultats positifs de la troisième Conférence panorthodoxe préconciliaire qui a marqué une étape importante dans la marche de l’Eglise orthodoxe vers son saint et grand Concile, parce que nous croyons qu’elle a ajouté une pierre de plus à cette sainte construction, édifiée avec tant de soucis et de soins, du rapprochement dans la vérité et l’amour de nos deux Eglises. </w:t>
      </w:r>
    </w:p>
    <w:p>
      <w:pPr>
        <w:pStyle w:val="Normal"/>
        <w:rPr/>
      </w:pPr>
      <w:r>
        <w:rPr/>
        <w:t xml:space="preserve">L’Eglise de Constantinople, dans son effort plus général de promouvoir cette cause sacrée, comme premier siège chargé de coordonner les efforts de l’Eglise orthodoxe, ne manquera pas de faire en ce qui dépend d’elle, comme elle l’a fait jusqu’à ce jour, tous les efforts possibles pour que l’œuvre entreprise ensemble soit amenée à un heureux achèvement et que nos deux mondes se rencontrent et s’identifient dans un “seul Seigneur, une seule foi, un seul baptême, un seul Dieu et Père de tous, Lui qui est au-dessus de tous et par tous et en nous tous”. </w:t>
      </w:r>
    </w:p>
    <w:p>
      <w:pPr>
        <w:pStyle w:val="Normal"/>
        <w:rPr/>
      </w:pPr>
      <w:r>
        <w:rPr/>
        <w:t xml:space="preserve">Inspirés de ces pensées et brûlant de ces espoirs qui sont une attente sûre au plus profond de nos cœurs, nous saluons en toute joie et en profonde charité et honneur votre présence parmi nous, nous, nous réjouissons avec vous de cette commune célébration et nous vous prions de vous faire de interprètes de nos remerciements auprès de celui qui vous a envoyés, notre frère aîné et bien-aimé dans le Christ, le Pape Jean Paul II. </w:t>
      </w:r>
    </w:p>
    <w:p>
      <w:pPr>
        <w:pStyle w:val="Normal"/>
        <w:rPr/>
      </w:pPr>
      <w:r>
        <w:rPr/>
        <w:t xml:space="preserve">Le salut de l’Eglise de Constantinople et notre salut personnel à la vénérable Eglise de Rome et à Sa Sainteté qui y préside. </w:t>
      </w:r>
    </w:p>
    <w:p>
      <w:pPr>
        <w:pStyle w:val="Normal"/>
        <w:rPr/>
      </w:pPr>
      <w:r>
        <w:rPr/>
        <w:t xml:space="preserve">Que le Seigneur soit votre aide et la nôtre en tout.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PAR L'IMPOSITION DU PALLIUM</w:t>
      </w:r>
    </w:p>
    <w:p>
      <w:pPr>
        <w:pStyle w:val="Normal"/>
        <w:rPr/>
      </w:pPr>
      <w:r>
        <w:rPr/>
        <w:t>12 décembre 1986</w:t>
      </w:r>
    </w:p>
    <w:p>
      <w:pPr>
        <w:pStyle w:val="Normal"/>
        <w:rPr/>
      </w:pPr>
      <w:r>
        <w:rPr/>
        <w:t xml:space="preserve">Béatitude, Chers Frères dans l’épiscopat, et vous tous, Fils de la vénérable Eglise copte catholique, entourés des représentants des autres communautés ecclésiales d’Egypte, </w:t>
      </w:r>
    </w:p>
    <w:p>
      <w:pPr>
        <w:pStyle w:val="Normal"/>
        <w:rPr/>
      </w:pPr>
      <w:r>
        <w:rPr/>
        <w:t xml:space="preserve">1. Soyez les bienvenus dans la Maison du successeurs de Pierre, l’Apôtre qui eut des relations privilégiées avec l’évangéliste Marc, glorieux fondateur, selon la Tradition, du Siège d’Alexandrie. Je me suis associé profondément à la démarche de Votre Béatitude, qui a tenu, dès son arrivée sur le sol d’Italie, à se rendre à Venise sur la tombe de saint Marc. </w:t>
      </w:r>
    </w:p>
    <w:p>
      <w:pPr>
        <w:pStyle w:val="Normal"/>
        <w:rPr/>
      </w:pPr>
      <w:r>
        <w:rPr/>
        <w:t xml:space="preserve">L’église de Rome a été heureuse d’apprendre, en mai dernier, que le saint Synode de l’église copte catholique d’Alexandrie, sa soeur bien-aimée, avait élu un nouveau Patriarche en la personne de Votre Béatitude, pour succéder au vénérable Patriarche Stéphanois Ier Sidarouss. Bien volontiers je vous ai exprimé la reconnaissance de la communion ecclésiastique que vous sollicitiez. Et aujourd’hui, l’imposition du pallium veut être le signe tangible de cette reconnaissance. Ce pallium de laine blanche symbolise en quelque sorte les brebis dont vous avez la charge comme Pasteur à la suite de Jésus; il a été déposé sur la tombe du Prince des Apôtres et désormais il concrétisera, spécialement dans les célébrations de votre sainte liturgie, les liens de communion profonde qui unissent dans la même foi au Christ et dans une commune Eucharistie toute l’église copte catholique avec le Siège de Pierre qui “préside à la charité universelle”. Il est l’expression de l’étreinte affecteuse de la catholicité tout entière, signe de notre fraternelle solidarité qui sera un appui et un réconfort dans l’exercice de votre nouveau service apostolique sur le Siège d’Alexandrie. </w:t>
      </w:r>
    </w:p>
    <w:p>
      <w:pPr>
        <w:pStyle w:val="Normal"/>
        <w:rPr/>
      </w:pPr>
      <w:r>
        <w:rPr/>
        <w:t xml:space="preserve">2. Oui, soyez béni, bienheureux Frère, car votre visite est le gage de cette paix qui fait de nous tous un seul coeur et un seul esprit dans le Seigneur. Soyez bénis, vous aussi, Frères bien-aimés dans l’épiscopat, qui accompagnez votre Patriarche comme Pasteurs de l’église copte catholique. Au sein des différentes Eglises, la tradition dont vous réclamez occupe una place importante et de grande responsabilité. Vous êtes très attachés à ce qui fait la spécificité de votre Eglise, à ses racines apostoliques. </w:t>
      </w:r>
    </w:p>
    <w:p>
      <w:pPr>
        <w:pStyle w:val="Normal"/>
        <w:rPr/>
      </w:pPr>
      <w:r>
        <w:rPr/>
        <w:t xml:space="preserve">Je vous souhaite d’être toujours les dignes héritiers des saints qui ont rendu célèbre l’église copte et qui, encore aujourd’hui, sont à la base d’une vitalité spirituelle et théologique remarquables. Les Pères de l’Ecole d’Alexandrie vous ont laissé à la fois un exemple éclatant de fidélité indéfectible au Christ Seigneur qui est le même “hier, aujourd’hui et toujours”, et de courageuse ouverture aux exigences culturelles d’un monde assoiffé de vérité. Les anciens moines du désert vous offrent un modèle inégalé de radicalisme évangélique, ardente mise en garde face aux compromis toujours faciles et témoignage vivant de l’attente du Royaume dans la précarité des entreprises humaines. Bien d’autres trésors sont insérés au plus intime de l’âme de votre peuple: la sainteté du mariage, le caractère sacré des liens familiaux, une hospitalité accueillante et généreuse. Et comment ne pas évoquer cette merveilleuse tradition de prière liturgique qui est la votre, celle de l’Eglise d’Alexandrie, à la fois solennelle et pleine de sobriété, pour ne rien dire de cette austérité rigoureuse qui caractérise votre esprit de pénitence! </w:t>
      </w:r>
    </w:p>
    <w:p>
      <w:pPr>
        <w:pStyle w:val="Normal"/>
        <w:rPr/>
      </w:pPr>
      <w:r>
        <w:rPr/>
        <w:t xml:space="preserve">Tout en vivant de manière originale votre vie chrétienne, dans la ligne de cette tradition qui a enrichi toute l’Eglise, vous vous sentez greffés sur l’arbre de l’Eglise catholique ouverte à tous les peuples, avec leurs cultures et leurs sensibilités variées, en pleine communion avec le Siège de Pierre, centre et garant d’unité et d’enrichissement mutuel. Ce matin, d’autres évêques, appartenant à différents rites, se sont unis à vous en la présente circonstance: avec vous, ils manifestent dans toute sa beauté la richesse multiforme de la Sainte Eglise. </w:t>
      </w:r>
    </w:p>
    <w:p>
      <w:pPr>
        <w:pStyle w:val="Normal"/>
        <w:rPr/>
      </w:pPr>
      <w:r>
        <w:rPr/>
        <w:t xml:space="preserve">3. Cette rencontre des fils de la grande famille catholique, qui rejoint la prière sacerdotale de Jésus “qu’ils soient uns”, comporte pour nous tous un appel toujours pressant à être des artisans d’unité. Nous ne pouvons pas oublier en cet instant la grande majorité de la famille copte avec laquelle je désire si vivement que nous progressions vers la pleine communion. Votre Béatitude vient d’affirmer très justement son engagement personnel et celui de toute l’Eglise copte catholique afin que le cheminement oecuménique, lent et souvent hérissé d’obstacles mais sûrement conforme au désir du Seigneur, puisse se poursuivre grâce à l’effort et à la bonne volonté de tous. Cela suppose que, par le respect de l’autre et de ses responsabilités pastorales propres, on rétablisse une profonde confiance réciproque et fraternelle. C’est la condition présupposée à toute collaboration et à ce témoignage commun des chrétiens si nécessaire partout, mais plus encore, peut-être, dans l’Egypte aujourd’hui. En effet, les chrétiens doivent s’intégrer pleinement dans cette société en rapide croissance dans tous les domaines de l’activité humaine. Ils doivent avoir l’ambition de contribuer à ce grand mouvement de progrès et d’ouverture qui semble caractériser votre pays aujourd’hui. </w:t>
      </w:r>
    </w:p>
    <w:p>
      <w:pPr>
        <w:pStyle w:val="Normal"/>
        <w:rPr/>
      </w:pPr>
      <w:r>
        <w:rPr/>
        <w:t xml:space="preserve">Très chers Frères, quel témoignage de foi, quel message d’amour pourrions-nous offrir au monde si nous-mêmes, nous pour qui le nom du Christ donne un sens à la vie, nous perdions notre temps et nous gaspillions s no s forces en présentant le spectacle de no s propres divisions plutôt que celui de notre commune vocation? Ne savons-nous pas qu’un royaume divisé contre lui-même est inévitablement condamné à se désintégrer? Aussi, pour notre part, soyons toujours les premiers à pardonner, à oublier les torts et à recommencer chaque jour, s’il le faut, en suscitant de nouvelles occasions de rencontre et de dialogue. Qui sème dans la charité et dans la vérité, tôt ou tard, en récoltera les fruits. </w:t>
      </w:r>
    </w:p>
    <w:p>
      <w:pPr>
        <w:pStyle w:val="Normal"/>
        <w:rPr/>
      </w:pPr>
      <w:r>
        <w:rPr/>
        <w:t xml:space="preserve">4. Par ailleurs, l’esprit de collaboration qui règne entre les diverses communautés catholiques d’Egypte constitue un motif de joie et d’espérance. A une époque où toutes sortes de problèmes nouveaux et difficiles, où les espoirs et les succès, revêtent une dimension régionale et même universelle, je ne puis qu’encourager et soutenir une telle coopération. Seul un échange continu et un enrichissement mutuel seront en mesure de répondre, avec clarté, efficacité et promptitude aux innombrables besoins de l’homme pour mieux le servir. Et chaque communauté ou Eglise y gagnera, en dépassant le cercle restreint de ses propres limites. </w:t>
      </w:r>
    </w:p>
    <w:p>
      <w:pPr>
        <w:pStyle w:val="Normal"/>
        <w:rPr/>
      </w:pPr>
      <w:r>
        <w:rPr/>
        <w:t xml:space="preserve">Enfin, je n’ignore pas combien est précieux le service que prêtent les religieux et les religieuses de tous rites, en esprit de totale disponibilité, sans distinction de race, de langue ou d’Institut. Ce message, exprimé de façon vécue, incite admirablement à une véritable fraternité et à une compréhension réciproque dans l’action. </w:t>
      </w:r>
    </w:p>
    <w:p>
      <w:pPr>
        <w:pStyle w:val="Normal"/>
        <w:rPr/>
      </w:pPr>
      <w:r>
        <w:rPr/>
        <w:t xml:space="preserve">C’est pourquoi je suis sur que l’Assemblée des Evêques catholiques d’Egypte, sous la digne présidence de votre Béatitude, ne manquera pas d’assurer la coordination indispensable à une action pastorale incisive et efficiente auprès de leurs fidèles, fondée sur une analyse lucide des situations et des besoins, dans un esprit d’ouverture aux signes des temps et inspirée par la créativité inépuisable que permet le dynamisme des dons de l’Esprit Saint. </w:t>
      </w:r>
    </w:p>
    <w:p>
      <w:pPr>
        <w:pStyle w:val="Normal"/>
        <w:rPr/>
      </w:pPr>
      <w:r>
        <w:rPr/>
        <w:t xml:space="preserve">5. Dans ce contexte, comme Votre Béatitude l’a relevé, deux taches sont primordiales: la formation du clergé et une mise en valeur de la responsabilité des laïcs. </w:t>
      </w:r>
    </w:p>
    <w:p>
      <w:pPr>
        <w:pStyle w:val="Normal"/>
        <w:rPr/>
      </w:pPr>
      <w:r>
        <w:rPr/>
        <w:t xml:space="preserve">Parmi les critères qui doivent inspirer l’éducation de ceux qui se préparent à servir la communauté chrétienne dans le ministère ordonné, il nous apparaît d’abord indispensable d’assurer une rigoureuse fidélité à sa propre tradition: les prêtres coptes catholiques doivent être pleinement les enfants de leur peuple formés dans ce climat spirituel qui rendit célèbre la vénérable Eglise d’Alexandrie. Ils devront en posséder la culture et accéder aux sources de cette spiritualité pour en devenir les exégètes avisés, respectueux des valeurs de leur passé et capables en même temps d’en faire une relecture actualisée, ouverte aux interpellations des temps nouveaux. Pour cela, une sage valorisation de votre splendide liturgie, permettant aux prêtres et aux diacres de célébrer les divins mystères avec toute la dignité requise, sera de toute première importance. </w:t>
      </w:r>
    </w:p>
    <w:p>
      <w:pPr>
        <w:pStyle w:val="Normal"/>
        <w:rPr/>
      </w:pPr>
      <w:r>
        <w:rPr/>
        <w:t xml:space="preserve">Il importe également de veiller à leur formation pastorale. Leur présence ministérielle n’est pas liée exclusivement à une administration occasionnelle des sacrements, qui sont certes des instruments irremplaçables de la grâce, mais qui doivent être reçus et vécus au sein d’une communauté vivante, inspirée par une foi éclairée et agissante, animée d’une charité courageuse. La validité du témoignage chrétien est tributaire de tout un engagement pastoral réaliste que les prêtres auront su mettre en oeuvre avec la communauté des fidèles. </w:t>
      </w:r>
    </w:p>
    <w:p>
      <w:pPr>
        <w:pStyle w:val="Normal"/>
        <w:rPr/>
      </w:pPr>
      <w:r>
        <w:rPr/>
        <w:t xml:space="preserve">6. C’est précisément dans la perspective d’une Eglise locale admirablement articulée dans ses charismes et ses ministères qu’émerge le rôle fondamental du laïcat que le prochain Synode entend promouvoir. Nous savons combien le développement de l’Eglise dépend de nos laïcs, non seulement grâce aux services par lesquels ils soutiennent les communautés chrétiennes, mais grâce à leur témoignage quotidien et à leur action spécifique au sein des réalités temporelles qui tissent la société et y font advenir le règne de Dieu: une activité professionnelle qualifiée et honnête, un travail réalisé avec amour et abnégation, une vie de famille marquée par l’unité et la fidélité même au milieu des épreuves, l’éducation de la jeunesse, la promotion d’initiatives en faveur des pauvres et des marginaux et, toujours, l’affirmation vécue de la suprématie de la personne humaine sur le pur profit ou le simple avantage personnel, la sauvegarde de la dignité humaine, de la liberté de conscience et d’expression, le témoignage d’une vie tournée vers Dieu, dans une prière fréquente et confiante. Cela suppose que les laïcs se ressourcent dans une vie sacramentelle intense et une formation catéchistique solide. Voilà quelques-uns des nombreux moyens de rendre l’Evangile crédible aux yeux de ceux qui ne partagent pas, en tout ou en partie, le sens de notre vie. </w:t>
      </w:r>
    </w:p>
    <w:p>
      <w:pPr>
        <w:pStyle w:val="Normal"/>
        <w:rPr/>
      </w:pPr>
      <w:r>
        <w:rPr/>
        <w:t xml:space="preserve">7. Béatitude, chers Frères dans l’épiscopat, ce que je viens d’évoquer devant vous, c’est ce que toutes les communautés ecclésiales sont appelées à réaliser pour la gloire de Dieu et le salut des âmes. C’est en cela que nous sommes les serviteurs de l’unique Seigneur et Sauveur. Prions les uns pour les autres. </w:t>
      </w:r>
    </w:p>
    <w:p>
      <w:pPr>
        <w:pStyle w:val="Normal"/>
        <w:rPr/>
      </w:pPr>
      <w:r>
        <w:rPr/>
        <w:t xml:space="preserve">Pour ma part, j’invoque sur vous les dons de l’Esprit Saint, sa lumière et sa force. Et je vous assure que vous pourrez toujours trouver dans le successeur de Pierre le soutien et l’encouragement que vous désirez. Je redis mon estime pour votre jeune Eglise enracinée dans une si antique tradition. Je vous remercie de votre visite et de votre confiance. </w:t>
      </w:r>
    </w:p>
    <w:p>
      <w:pPr>
        <w:pStyle w:val="Normal"/>
        <w:rPr/>
      </w:pPr>
      <w:r>
        <w:rPr/>
        <w:t xml:space="preserve">A vous et à tous ceux qui vous accompagnent ou que vous représentez, Frères et Soeurs de l’Eglise copte catholique ou des communautés catholiques des divers rites, je donne de tout coeur ma Bénédiction. Que le Seigneur vous affermisse dans la foi qui fait notre joie à tous! Qu’il vous garde dans l’espérance, même lorsque vous avez l’impression d’être “le petit troupeau” de l’Evangile, qu’il vous maintienne prêts à justifier cette espérance qui est en vous! Qu’il élargisse vos cœurs aux dimensions de son Amour! Qu’il accorde à tout le peuple d’Egypte la prospérité et la paix! </w:t>
      </w:r>
    </w:p>
    <w:p>
      <w:pPr>
        <w:pStyle w:val="Normal"/>
        <w:rPr/>
      </w:pPr>
      <w:r>
        <w:rPr/>
        <w:t>© Copyright 1986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FRANCE (RÉGION DU NORD) EN VISITE «AD LIMINA APOSTOLORUM»</w:t>
      </w:r>
    </w:p>
    <w:p>
      <w:pPr>
        <w:pStyle w:val="Normal"/>
        <w:rPr/>
      </w:pPr>
      <w:r>
        <w:rPr/>
        <w:t>Vendredi, 30 janvier 1987</w:t>
      </w:r>
    </w:p>
    <w:p>
      <w:pPr>
        <w:pStyle w:val="Normal"/>
        <w:rPr/>
      </w:pPr>
      <w:r>
        <w:rPr/>
        <w:t xml:space="preserve">Chers Frères dans l’épiscopat. </w:t>
      </w:r>
    </w:p>
    <w:p>
      <w:pPr>
        <w:pStyle w:val="Normal"/>
        <w:rPr/>
      </w:pPr>
      <w:r>
        <w:rPr/>
        <w:t xml:space="preserve">1. Je suis heureux de vous accueillir au moment où vous faites le bilan de votre charge pastorale et où vous confiez vos préoccupations et votre espérance aux Apôtres fondateurs, assurés de trouver en leur témoignage une inspiration, en leur intercession un appui. Soyez les bienvenus. </w:t>
      </w:r>
    </w:p>
    <w:p>
      <w:pPr>
        <w:pStyle w:val="Normal"/>
        <w:rPr/>
      </w:pPr>
      <w:r>
        <w:rPr/>
        <w:t xml:space="preserve">Votre région bénéfice de richesses historiques et religieuses remarquables, dans une diversité que soulignent votre situation frontalière au cœur de l’Europe, et aussi le statut concordataire qui subsiste en deux de vos diocèses. Au milieu des difficultés d’aujourd’hui, l’Eglise est provoquée à raviver les dynamismes encore bien présents dans des communautés qui ont beaucoup donné de par le monde; je pense en particulier aux missionnaires nombreux, aux religieux et religieuses partis au loin, avec lesquels vous restez liés et que vous soutenez généreusement. </w:t>
      </w:r>
    </w:p>
    <w:p>
      <w:pPr>
        <w:pStyle w:val="Normal"/>
        <w:rPr/>
      </w:pPr>
      <w:r>
        <w:rPr/>
        <w:t xml:space="preserve">Vos rapports, comme ce que vient de dire le Président de votre région apostolique, marquent bien les forces vives du corps ecclésial en même temps que les fléchissements qui s’accusent. Les épreuves économiques affectent, parfois très durement, de vastes secteurs; elles entraînent certains découragements, des replis sur la vie privée; en même temps apparaissent des dégradations de la vie morale, une croissance de l’indifférence religieuse, accentuées par un ensemble d’influences que je n’analyserai pas ici. Ceci rend d’autant plus urgente la rénovation de tout le tissu ecclésial, comme vous le relevez. Je souhaite vivement que le bilan fait aujourd’hui avec lucidité vous conduise non pas au pessimisme, mais à la poursuite de votre action avec la force de l’espérance “ qui ne déçoit point, parce que l’amour de Dieu a été répandu dans nos cœurs par le Saint-Esprit qui nous fut donné ” (Rom. 5, 5). </w:t>
      </w:r>
    </w:p>
    <w:p>
      <w:pPr>
        <w:pStyle w:val="Normal"/>
        <w:rPr/>
      </w:pPr>
      <w:r>
        <w:rPr/>
        <w:t xml:space="preserve">2. Parmi les sujets qui retiennent notre attention, je voudrais réfléchir avec vous aujourd’hui sur la communauté ecclésiale locale, sur la paroisse. Il est d’autres pôles de rassemblement légitimement spécialisés. Mais la paroisse garde une place primordiale dans la structuration de l’Eglise particulière. Tous les baptisés y sont liés, même si d’autres groupes ou mouvements assurent des missions indispensables. Plusieurs d’entre vous réagissent à une certaine mésestime de la paroisse, attitude heureusement moins répandue aujourd’hui. </w:t>
      </w:r>
    </w:p>
    <w:p>
      <w:pPr>
        <w:pStyle w:val="Normal"/>
        <w:rPr/>
      </w:pPr>
      <w:r>
        <w:rPr/>
        <w:t xml:space="preserve">Il est vrai que des changements considérables sont intervenus. Les paroisses sont très nombreuses dans vos régions; beaucoup d’entre elles ont vu leur population réduite et vieillie; à la baisse de la pratique religieuse s’ajoute la raréfaction des prêtres; depuis des années, beaucoup de paroisses demeurent privées de curé résidant. Vous avez été amenés, non sans difficultés et au prix de la participation généreuse de tout le diocèse, à fonder des paroisses dans les villes ou les quartiers nouveaux qui, sans cela, resteraient des déserts spirituels. Et je relève aussi que la plus grande mobilité des personnes, parfois plusieurs fois déracinées au cours de leur vie, oblige les uns et les autres à développer leurs facultés d’adaptation et leurs qualités d’accueil fraternel. </w:t>
      </w:r>
    </w:p>
    <w:p>
      <w:pPr>
        <w:pStyle w:val="Normal"/>
        <w:rPr/>
      </w:pPr>
      <w:r>
        <w:rPr/>
        <w:t xml:space="preserve">Au milieu de bien des embûches et fréquemment dans une pauvreté profonde, les curés et les vicaires ont su maintenir une réelle vitalité de leurs paroisses, alors qu’ils n’étaient pas toujours soutenus par des collaborations effectives de la part des fidèles. Je voudrais, comme je l’ai fait à Ars, rendre hommage à tous ces prêtres qui assurent un ministère paroissial lourd, souvent dans plusieurs localités, au prix d’une rude solitude pour les uns, dans une exigeante vie d’équipe pour d’autres. Malgré l’âge qui avance et l’inquiétude devant une relève incertaine, ils demeurent des intendants zélés des mystères de Dieu, des prédicateurs inlassables de la Parole de Dieu, des conseillers sages et prudents, des frères qui exercent la miséricorde. Vous leur direz combien le Pape leur est proche et les encourage. </w:t>
      </w:r>
    </w:p>
    <w:p>
      <w:pPr>
        <w:pStyle w:val="Normal"/>
        <w:rPr/>
      </w:pPr>
      <w:r>
        <w:rPr/>
        <w:t xml:space="preserve">3. La paroisse demeure un lieu naturel où l’Eglise est visible, autour du sanctuaire. Il arrive que l’on présente la paroisse comme une sorte de “ service public ”, conçu pour répondre à la demande religieuse d’une population. Nous savons bien que l’on ne peut reconnaître dans cette présentation la nature profonde d’une communauté ecclésiale locale. Centrée sur la réalité fondamentale de l’Eucharistie, la paroisse a pour première raison d’être la communion dans la foi et dans la vie du Christ de tous les baptisés destinés à former son Corps vivant. Cette communauté paroissiale, regroupée autour d’un membre du presbyterium, vit d’une façon concrète, localement, la réalité de l’Eglise diocésaine constituée autour de chaque évêque. </w:t>
      </w:r>
    </w:p>
    <w:p>
      <w:pPr>
        <w:pStyle w:val="Normal"/>
        <w:rPr/>
      </w:pPr>
      <w:r>
        <w:rPr/>
        <w:t xml:space="preserve">4. C’est dans sa paroisse que chaque chrétien voit marquées, par les sacrements, les étapes de sa vie. Il y est catéchisé. Au long des jours, le temps est rythmé par la célébration communautaire du cycle liturgique. Dans un ensemble à taille humaine et familier, le don de la réconciliation prend tout son sens. Fraternellement, la souffrance des uns est accompagnée par l’amitié et l’entraide des autres. Et au moment de la mort, c’est encore dans l’église paroissiale que les paroles de l’espérance peuvent être prononcées et un réconfort apporté dans le peine. Il est vrai que l’évolution de la société tend à superposer aux rythmes chrétiens des contraintes différentes; l’organisation du travail et des loisirs provoque des déplacements qui rendent moins cohérente la vie paroissiale. Il ne faudrait pas que cela démobilise les pasteurs et les fidèles: que chacun puisse trouver naturellement sa place dans la communauté d’accueil et y poursuivre ce qu’il a commencé à vivre en un autre lieu. Les paroisses ne sont pas des ensembles fermés, mais des lieux de communion ouverte. </w:t>
      </w:r>
    </w:p>
    <w:p>
      <w:pPr>
        <w:pStyle w:val="Normal"/>
        <w:rPr/>
      </w:pPr>
      <w:r>
        <w:rPr/>
        <w:t xml:space="preserve">5. Un des caractères les plus précieux de la paroisse, comme vous le soulignez vous-mêmes, c’est la diversité de ceux qui s’y retrouvent. De milieux et de cultures différentes, les hommes et les femmes contribuent, suivant leurs dons, à l’unité. La diversité des générations, l’activité des multiples équipes, des groupes et même des communautés particulières, tout cela ne fait pas obstacle au dynamisme de la paroisse dans son ensemble, mais l’enrichit plutôt, s’il y a une réelle convergence dans l’Eucharistie dominicale. Constituer un vrai signe d’unité dans le monde éclaté de ce temps, c’est une condition pour un témoignage crédible et pour que la foi puisse être transmise. </w:t>
      </w:r>
    </w:p>
    <w:p>
      <w:pPr>
        <w:pStyle w:val="Normal"/>
        <w:rPr/>
      </w:pPr>
      <w:r>
        <w:rPr/>
        <w:t xml:space="preserve">6. Une communauté ne peut remplir sa mission d’Eglise qu’à la condition que ses membres collaborent en toute clarté. Un de vos rapports diocésains constate que “ prêtres, religieuses et laïcs font l’expérience d’un véritable partenariat dans l’Eglise ”. En reprenant cette formule, je pense en particulier aux conseil pastoraux qui se développent et qui sont déjà nombreux dans certains de vos diocèses. Au fond, leur rôle est d’exprimer et de prolonger ce qui est vécu sacramentellement dans l’assemblée eucharistique. Prêtres et laïcs s’y reconnaissent mutuellement dans leurs vocations spécifiques. En bien de cas, c’est la raréfaction des prêtres qui a conduit les laïcs à assumer plus de responsabilités; mais la raison d’être essentielle de leur collaboration n’est pas une suppléance, elle est une prise en charge commune. Et je sais que souvent cette expérience amène non seulement les laïcs à mettre en œuvre pleinement ce à quoi les habilite leur baptême, mais aussi à mieux comprendre le caractère du ministère sacerdotal. Réciproquement, dans le dialogue avec des laïcs responsables, le prêtre lui-même vit plus pleinement son sacerdoce et il exerce de manière plus dynamique et plus heureuse sa charge pastorale. Les uns et les autres ne sont pas face à face, mais en communion. Il n’est pas d’édification ecclésiale, il n’est pas de reconnaissance de charges ecclésiales sans une articulation nécessaire au ministère ordonné, grâce auquel les ressources du peuple de Dieu peuvent être mises en œuvre de manière effective et harmonieuse. </w:t>
      </w:r>
    </w:p>
    <w:p>
      <w:pPr>
        <w:pStyle w:val="Normal"/>
        <w:rPr/>
      </w:pPr>
      <w:r>
        <w:rPr/>
        <w:t xml:space="preserve">7. Dans plusieurs de vos diocèses, le nombre de prêtres reste relativement élevé. Cependant ils ne sont plus en mesure d’assurer une présence sacerdotale dans toutes les paroisses. Dans d’autres régions de votre pays, ce phénomène est encore plus marqué. Les évêques ont donc été amenés à regrouper ou même à unir des paroisses sous des modalités variées, et les secteurs pastoraux doivent respecter, autant que faire se peut, la permanence de communautés locales mêmes relativement petites. Il importe de trouver l’organisation qui permette aux communautés sans prêtre de vivre, d’y assurer, au rythme qui sera possible, la célébration de l’Eucharistie. Lorsque la communauté est assez consistante, si l’évêque l’estime opportun, une célébration dominicale en l’absence, ou mieux, “ en attente ” du prêtre, garde certaines richesses: elle permet de maintenir, au niveau de la prière, la solidarité chrétienne fondamentale fondée sur le baptême. Je sais que vous avez le souci de ne laisser aucune communauté dans l’isolement. Une telle pastorale suppose que l’on évite toute confusion: l’objectif est toujours l’Eucharistie, condition nécessaire à l’épanouissement de la vie évangélique. Le véritable jeûne auquel sont contraints de nombreux chrétiens par rapport à la messe sera, espérons-le, un motif supplémentaire pour favoriser la pastorale des vocations. </w:t>
      </w:r>
    </w:p>
    <w:p>
      <w:pPr>
        <w:pStyle w:val="Normal"/>
        <w:rPr/>
      </w:pPr>
      <w:r>
        <w:rPr/>
        <w:t xml:space="preserve">8. Je disais que la paroisse n’est pas le pôle unique de rassemblement des chrétiens; il convient d’ajouter qu’elle ne peut répondre pleinement à sa vocation si elle ne demeure ouverte aux apports d’autres instances, par ses membres, engagés personnellement dans les mouvements, attachés à certains courants spirituels, ou dévoués à des services précis. Je sais que c’est aussi votre préoccupation de développer, dans le cadre diocésain, des institutions complémentaires pour répondre à des besoins qui ne peuvent être satisfaits localement, pour la formation des animateurs liturgiques ou celle des catéchistes, pour le regroupement des jeunes, en ne prenant que quelques exemples. </w:t>
      </w:r>
    </w:p>
    <w:p>
      <w:pPr>
        <w:pStyle w:val="Normal"/>
        <w:rPr/>
      </w:pPr>
      <w:r>
        <w:rPr/>
        <w:t xml:space="preserve">A un autre point de vue, j’ai noté aussi dans vos rapports que vous favorisez de plus en plus le lien de communautés de taille réduite avec l’ensemble de l’Eglise diocésaine. Les rassemblements festifs ont leur importance, ils permettent à chacun d’éprouver plus concrètement ses liens profonds avec tout le Corps ecclésial. La formation d’un conseil pastoral diocésain contribue notablement à mûrir les initiatives dans une collaboration constructive avec l’évêque ( Codex Iuris Canonici , can. 511). Dans plusieurs cas, l’orientation vers un Synode diocésain a favorisé la mobilisation de beaucoup d’énergies dans une perspective peut-être mieux cordonnée que dans le passé. Les échanges avec d’autres Eglises ont aussi leur importance. La situation de votre région aux frontières de votre pays vous amène, vous le soulignez, à entretenir des relations enrichissantes avec les diocèses des pays voisins et à développer une vocation européenne dont l’aspect spirituel n’est pas le moindre. </w:t>
      </w:r>
    </w:p>
    <w:p>
      <w:pPr>
        <w:pStyle w:val="Normal"/>
        <w:rPr/>
      </w:pPr>
      <w:r>
        <w:rPr/>
        <w:t xml:space="preserve">9. Avant de conclure, je voudrais évoquer un autre aspect marquant chez vous: vos relations quotidiennes avec les chrétiens appartenant aux communautés ecclésiales issues de la Réforme, particulièrement nombreux en Alsace-Lorraine et dans le Pays de Montbéliard. Le dernier Synode donnait cette orientation: “ La communion entre les catholiques et les autres chrétiens, bien qu’incomplète encore, nous appelle tous à collaborer dans de multiples domaines et rend ainsi possible un certain témoignage commun de l’amour salvifique de Dieu envers le monde qui a besoin de salut ” (Synodi Extraordinariae Episcoporum 1985, Relatio finalis, C, 7). </w:t>
      </w:r>
    </w:p>
    <w:p>
      <w:pPr>
        <w:pStyle w:val="Normal"/>
        <w:rPr/>
      </w:pPr>
      <w:r>
        <w:rPr/>
        <w:t xml:space="preserve">Ce témoignage, comme aussi bien le dialogue théologique ou pastoral dans les groupes locaux ou à d’autres échelons, ne peuvent porter du fruit que s’ils sont sans cesse vivifiés par l’œcuménisme de la prière et de la conversion du cœur (Ioannis Pauli PP. II, Allocutio in amphitheatro v.d. «des Trois Gaules» in urbe «Lyon» habita , 3-4, die 4 oct. 1986: Insegnamenti di Giovanni Paolo II, IX, 2 (1986) 800ss). </w:t>
      </w:r>
    </w:p>
    <w:p>
      <w:pPr>
        <w:pStyle w:val="Normal"/>
        <w:rPr/>
      </w:pPr>
      <w:r>
        <w:rPr/>
        <w:t xml:space="preserve">Je voudrais mentionner en particulier les couples où les deux conjoints n’ont pas la même appartenance ecclésiale. C’est un drame pour ces foyers, fondés sur le sacrement de mariage, de ne pas pouvoir nourrir leur vie conjugale en participant ensemble à l’Eucharistie. Portant en eux la souffrance de la séparation entre les chrétiens, ces époux peuvent malgré tout être des témoins de l’espérance de l’unité. Ils ont besoin d’un vrai soutien spirituel et pastoral. </w:t>
      </w:r>
    </w:p>
    <w:p>
      <w:pPr>
        <w:pStyle w:val="Normal"/>
        <w:rPr/>
      </w:pPr>
      <w:r>
        <w:rPr/>
        <w:t>10. Sans entrer dans tous les aspects de la vie ecclésiale de vos diocèses, j’ai voulu souligner quelques objectifs essentiels pour que l’Eglise constitue un signe parlant dans un monde où beaucoup d’hommes et de femmes restent indifférents ou étrangers à la foi. A l’échelon local de la paroisse, comme dans les instances diocésaines, il faut encourager la vocation de tous ceux qui portent témoignage ensemble. Votre ministère épiscopal est consacré à donner les impulsions nécessaires, à coordonner les initiatives, à éclairer ceux qui cherchent à répondre aux exigences de l’Evangile, à célébrer la présence du Christ Sauveur dans son Corps qui est l’Eglise. Dans l’exercice de vos responsabilités à la fois lourdes et exaltantes, vous pouvez compter sur ma sollicitude et sur ma prière. Que Dieu vous bénisse ainsi que vos collaborateurs et tous vos diocésains!</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FRANCE (RÉGION DU NORD) EN VISITE «AD LIMINA APOSTOLORUM»</w:t>
      </w:r>
    </w:p>
    <w:p>
      <w:pPr>
        <w:pStyle w:val="Normal"/>
        <w:rPr/>
      </w:pPr>
      <w:r>
        <w:rPr/>
        <w:t>Jeudi 22 janvier 1987</w:t>
      </w:r>
    </w:p>
    <w:p>
      <w:pPr>
        <w:pStyle w:val="Normal"/>
        <w:rPr/>
      </w:pPr>
      <w:r>
        <w:rPr/>
        <w:t xml:space="preserve">Chers Frères dans l’épiscopat, </w:t>
      </w:r>
    </w:p>
    <w:p>
      <w:pPr>
        <w:pStyle w:val="Normal"/>
        <w:rPr/>
      </w:pPr>
      <w:r>
        <w:rPr/>
        <w:t xml:space="preserve">1. Je suis très heureux de vous accueillir, comme vous m’avez accueilli en France. Nos entretiens particuliers m’ont permis de me familiariser un peu avec vos différents diocèses. Je prie le Seigneur d’aider chacun d’entre vous dans sa responsabilité de Pasteur d’une Eglise particulière, ou dans les services qu’il assure au niveau de la région, dans les commissions nationales, ou à la tête de la Conférence épiscopale, dont je salue spécialement le Président. </w:t>
      </w:r>
    </w:p>
    <w:p>
      <w:pPr>
        <w:pStyle w:val="Normal"/>
        <w:rPr/>
      </w:pPr>
      <w:r>
        <w:rPr/>
        <w:t xml:space="preserve">J’ai pris connaissance du rapport synthétique sur votre région, dont votre interprète vient d’évoquer les traits essentiels. Je vous remercie de partager avec moi ce regard précis et lucide, avec les engagements qu’il entraîne. </w:t>
      </w:r>
    </w:p>
    <w:p>
      <w:pPr>
        <w:pStyle w:val="Normal"/>
        <w:rPr/>
      </w:pPr>
      <w:r>
        <w:rPr/>
        <w:t xml:space="preserve">2. Vous avez commencé par analyser les situations humaines de cette grande région du Nord, région très étendue, aux aspects bien divers. Vous prenez à cœur les difficultés de vie, les “ pôles de misère ”: la crise de plusieurs secteurs industriels et agricoles, et donc l’inquiétude pour l’avenir, le chômage fréquent, la situation précaire des travailleurs, spécialement des immigrés et plus généralement des “ nouveaux pauvres ”, les mutations culturelles, la fragilité des familles, le désarroi des jeunes. Cette attention aux réalités sociales est normale et nécessaire. C’est de ce monde concret que vous êtes les Pasteurs: le Pasteur doit connaître ses fidèles, être solidaire de leurs besoins et de leurs espoirs. Cette sympathie est, pour vous, celle d’un Envoyé du Christ, qui vient les appeler à un salut plénier; et la présence de vos laïcs chrétiens doit être celle d’un ferment. Quel rôle original l’Eglise a-t-elle donc à remplir dans ce contexte humain? </w:t>
      </w:r>
    </w:p>
    <w:p>
      <w:pPr>
        <w:pStyle w:val="Normal"/>
        <w:rPr/>
      </w:pPr>
      <w:r>
        <w:rPr/>
        <w:t xml:space="preserve">3. Vous analysez alors les situations ecclésiales. En négatif, vous décelez des “ pôles d’incroyance ”, un éclatement idéologique, les conséquences d’une sécularisation avancée, de larges secteurs de vie sans référence à la foi ou peu soucieux de l’éthique chrétienne, une négligence dans la pratique religieuse, un fléchissement des demandes de baptême, de catéchèse, de mariages religieux. Certains notent la place minoritaire des chrétiens, et tous soulignent la question lancinante du manque ou du vieillissement des prêtres. </w:t>
      </w:r>
    </w:p>
    <w:p>
      <w:pPr>
        <w:pStyle w:val="Normal"/>
        <w:rPr/>
      </w:pPr>
      <w:r>
        <w:rPr/>
        <w:t xml:space="preserve">Cependant, vous affrontez ces situations avec courage. Vous établissez des plans pastoraux adaptés ou des priorités, dont j’ai retenu plusieurs constantes: soutien des mouvements d’apostolat, d’action catholique ou autres, avec le souci qu’entraîne un certain recul de l’engagement, de l’esprit “ militant ”; développement de la catéchèse qui doit atteindre les enfants et leurs parents; renouveau des paroisses; pastorale des vocations; coresponsabilité des prêtres, religieux et laïcs pour “ faire Eglise ensemble ”; préparation aux grandes étapes sacramentelles, dans un style catéchuménal; soutien particulier des jeunes, de la famille; témoignage du milieu ouvrier; ouverture à l’Eglise universelle, et aux perspectives du développement; et, pour vous-mêmes, effort accru pour accomplir des visites pastorales, sur le terrain. Au total, vous voulez garder le cap sur l’évangélisation, sans négliger la formation qu’elle implique. </w:t>
      </w:r>
    </w:p>
    <w:p>
      <w:pPr>
        <w:pStyle w:val="Normal"/>
        <w:rPr/>
      </w:pPr>
      <w:r>
        <w:rPr/>
        <w:t xml:space="preserve">Tout cela, chers Frères, est important et doit être poursuivi. Le Synode extraordinaire de 1985 a insisté sur l’évangélisation comme premier devoir des évêques, des prêtres et des diacres, de tous les chrétiens (Synodi Extraordinariae Episcoporum 1985, Relatio finalis, II, B, 2). Il a souligné aussi la mission de l’Eglise au service des pauvres et de la promotion humaine (Ibid. II, D, 6). Il importe donc de chercher sans cesse, et de mettre en œuvre rigoureusement, les moyens les plus aptes à cette pastorale. Je compte revenir, avec vos confrères des autres régions, sur plusieurs de ces points. Si j’insiste aujourd’hui sur un autre aspect, ce n’est en rien pour minimiser ceux-là. </w:t>
      </w:r>
    </w:p>
    <w:p>
      <w:pPr>
        <w:pStyle w:val="Normal"/>
        <w:rPr/>
      </w:pPr>
      <w:r>
        <w:rPr/>
        <w:t xml:space="preserve">Mais, pour réaliser ces plans pastoraux, il faut un certain souffle spirituel, source d’un nouveau dynamisme. Il faut une inspiration qui préserve l’originalité chrétienne de l’action, l’identité de l’apôtre, le caractère de son témoignage par rapport à l’Absolu. Il faut que soit assuré en tout et toujours le lien avec Dieu, la participation à sa grâce. C’est une question de ressourcement doctrinal et spirituel, mais d’abord vécu dans l’expérience de la prière. Comment développer l’esprit de prière dans nos Eglises? Voilà assurément une exigence fondamentale de notre mission d’évêques. </w:t>
      </w:r>
    </w:p>
    <w:p>
      <w:pPr>
        <w:pStyle w:val="Normal"/>
        <w:rPr/>
      </w:pPr>
      <w:r>
        <w:rPr/>
        <w:t xml:space="preserve">4. Pour votre part, vous êtes bien convaincus de la place primordiale d’une pastorale de la prière. Je l’ai relevé dans plusieurs de vos rapports diocésains. </w:t>
      </w:r>
    </w:p>
    <w:p>
      <w:pPr>
        <w:pStyle w:val="Normal"/>
        <w:rPr/>
      </w:pPr>
      <w:r>
        <w:rPr/>
        <w:t xml:space="preserve">La prière, en effet, accompagne ou précède en quelque sorte tout effort d’évangélisation. “ Qui de vous, dit Jésus en évoquant les renoncements à soi-même, s’il veut bâtir une tour, ne commence par s’asseoir pour calculer la dépense et voir s’il a de quoi aller jusqu’au bout? ” (Luc. 14, 28). On pourrait également dire: qui de vous, s’il veut mettre en œuvre un grand projet pastoral, ne commence par se mettre à genoux, pour entreprendre et mener cette mission avec l’Esprit de Dieu? </w:t>
      </w:r>
    </w:p>
    <w:p>
      <w:pPr>
        <w:pStyle w:val="Normal"/>
        <w:rPr/>
      </w:pPr>
      <w:r>
        <w:rPr/>
        <w:t xml:space="preserve">C’est votre conviction et votre expérience personnelle, et je ne doute pas que vous n’y reveniez souvent dans vos prédications ou vos rencontres pastorales. La plupart du temps, vous allez présider la prière, et notamment l’Eucharistie. Lors de mon pèlerinage en France, les temps forts ont été les grands rassemblements du peuple chrétien dans la prière. </w:t>
      </w:r>
    </w:p>
    <w:p>
      <w:pPr>
        <w:pStyle w:val="Normal"/>
        <w:rPr/>
      </w:pPr>
      <w:r>
        <w:rPr/>
        <w:t xml:space="preserve">Jésus nous a fait un commandement de prier continuellement (Luc. 11, 9-13; 18, 1; 21, 36). Au moment de notre ordination épiscopale, l’évêque consécrateur nous a demandé: “ Voulez-vous prier sans vous lasser pour le peuple de Dieu et remplir comme il convient la fonction sacerdotale de l’évêque? ”. Mais comment susciter des maîtres de prière? Comment entraîner le peuple chrétien à mieux prier lui-même? Comment lui faire comprendre que c’est capital? </w:t>
      </w:r>
    </w:p>
    <w:p>
      <w:pPr>
        <w:pStyle w:val="Normal"/>
        <w:rPr/>
      </w:pPr>
      <w:r>
        <w:rPr/>
        <w:t xml:space="preserve">5. Nous devons le convaincre que la prière est indispensable tout simplement parce qu’il s’agit de faire l’œuvre de Dieu, et non pas la nôtre. Il s’agit de l’accomplir selon son inspiration, et donc avec son Esprit Saint, et non selon nos propres sentiments. Il s’agit de puiser à des sources qui ne sont pas celles où le monde cherche sa puissance. Nous trouvons notre force dans la grâce de Dieu. Nos méthodes s’inspirent de l’amour évangélique. </w:t>
      </w:r>
    </w:p>
    <w:p>
      <w:pPr>
        <w:pStyle w:val="Normal"/>
        <w:rPr/>
      </w:pPr>
      <w:r>
        <w:rPr/>
        <w:t xml:space="preserve">Oui, la grâce seule permet de mener à bien l’œuvre du salut qui implique la conversion des personnes; seul l’Esprit de Dieu fait prendre conscience du péché, donne le désir d’en sortir, conduit à la foi ou à la réconciliation avec Dieu. Nous donnons notre témoignage, qui est un appel respectant la liberté, et Dieu seul peut susciter un attrait intérieur. De même, seule la grâce favorise l’œuvre de communion que nous voulons réaliser dans l’Eglise, car “ il s’agit fondamentalement de la communion avec Dieu, par Jésus-Christ, en l’Esprit Saint ”. Et il est évident que seule la grâce conduit à la sainteté. </w:t>
      </w:r>
    </w:p>
    <w:p>
      <w:pPr>
        <w:pStyle w:val="Normal"/>
        <w:rPr/>
      </w:pPr>
      <w:r>
        <w:rPr/>
        <w:t xml:space="preserve">Le Synode, qui a voulu célébrer et actualiser le Concile Vatican II, n’a pas manqué d’insister sur cette reprise spirituelle: “ Surtout à notre époque où tant de personnes sentent en elles un vide intérieur et traversent une crise spirituelle, l’Eglise doit conserver et promouvoir énergiquement le sens de la pénitence, de la prière, de l’adoration, du sacrifice, du don de soi, de la charité, de la justice ”. </w:t>
      </w:r>
    </w:p>
    <w:p>
      <w:pPr>
        <w:pStyle w:val="Normal"/>
        <w:rPr/>
      </w:pPr>
      <w:r>
        <w:rPr/>
        <w:t xml:space="preserve">Mon récent pèlerinage en France allait dans ce sens: une attention privilégiée aux sources de la sainteté, parce que les saints nous montrent le chemin d’un vrai renouveau. Faut-il rappeler quels maîtres de prière ont été François de Sales et Jeanne de Chantal, eux qui ont su inspirer autant les laïcs que les consacrés? </w:t>
      </w:r>
    </w:p>
    <w:p>
      <w:pPr>
        <w:pStyle w:val="Normal"/>
        <w:rPr/>
      </w:pPr>
      <w:r>
        <w:rPr/>
        <w:t xml:space="preserve">L’un des buts de mon encyclique Dominum et Vivificantem a été d’aviver la soif de prière: “ La manière la plus simple et la plus commune dont l’Esprit Saint, le souffle de vie divine, s’exprime et entre dans l’expérience, c’est la prière . . . La prière, grâce à l’Esprit Saint, devient l’expression toujours plus mûre de l’homme nouveau qui, par elle, participe à la vie divine ” (Ioannis Pauli PP. II, Dominum et Vivificantem, 65). </w:t>
      </w:r>
    </w:p>
    <w:p>
      <w:pPr>
        <w:pStyle w:val="Normal"/>
        <w:rPr/>
      </w:pPr>
      <w:r>
        <w:rPr/>
        <w:t xml:space="preserve">6. Nos fidèles doivent être amenés à comprendre les bienfaits de la prière. L’expérience faite à Assise, le 27 octobre dernier (1986), est significative à cet égard. Nous n’avons ni discuté de la paix, ni comparé nos convictions religieuses. Les représentants des grandes religions du monde se sont simplement tournés en même temps vers Dieu, et, comme je l’expliquais le 10 janvier aux diplomates, cette humble prière désintéressée change déjà le cœur de l’homme. Elle comporte un dynamisme qui conduit l’homme vers la vérité de son être, le libère de ses passions, ouvre son esprit et son cœur. Oui, la prière authentique, bien loin de replier l’homme sur lui-même, ou l’Eglise sur elle-même, les dispose à la mission, au véritable apostolat. </w:t>
      </w:r>
    </w:p>
    <w:p>
      <w:pPr>
        <w:pStyle w:val="Normal"/>
        <w:rPr/>
      </w:pPr>
      <w:r>
        <w:rPr/>
        <w:t xml:space="preserve">A Lourdes, en 1973, les évêques de France avaient fait à ce sujet un remarquable examen de conscience sur la prière, qui soulignait un certain nombre de constats ou de questions. “ L’Eglise ne s’engage pas trop, mais elle peut s’engager mal . . . (Elle) doit s’engager dans la communauté, avec les hommes, comme le Christ, sans s’imposer des limites à cet engagement, à condition qu’elle se retire dans la solitude avec Dieu, à condition qu’elle prie ”. Le vœu qui émanait de cette étude était qu’une pastorale de la prière soit mieux prise in considération au niveau des instances diocésaines. Paul VI, pour sa part, terminait ses allocutions aux évêques français, en 1977, par ces mots: “ L’Eglise en France a besoin d’approfondir et d’équilibrer le rapport action-contemplation ” (Pauli VI, Ad sacros Praesules Galliae Orientalis, occasione oblata eorum visitationis «ad limina», die 5 dec. 1977: Insegnamenti di Paolo VI, XV (1977) 1153). </w:t>
      </w:r>
    </w:p>
    <w:p>
      <w:pPr>
        <w:pStyle w:val="Normal"/>
        <w:rPr/>
      </w:pPr>
      <w:r>
        <w:rPr/>
        <w:t xml:space="preserve">Aujourd’hui, des réalisations nombreuses vont dans ce sens. La plupart des diocèses ont favorisé les initiatives de prière, institué des “ espaces ” de prière, on se soucie d’éduquer à la prière. C’est cela que je veux encourager. </w:t>
      </w:r>
    </w:p>
    <w:p>
      <w:pPr>
        <w:pStyle w:val="Normal"/>
        <w:rPr/>
      </w:pPr>
      <w:r>
        <w:rPr/>
        <w:t xml:space="preserve">7. D’ailleurs, vous constatez partout, même si cela touche encore des cercles limités, un renouveau de la prière. </w:t>
      </w:r>
    </w:p>
    <w:p>
      <w:pPr>
        <w:pStyle w:val="Normal"/>
        <w:rPr/>
      </w:pPr>
      <w:r>
        <w:rPr/>
        <w:t xml:space="preserve">On parle de plus en plus d’un retour au “religieux”, au sacré. Les analyses se sont multipliées à ce sujet, pour en cerner la valeur ou, parfois, les ambiguïtés. C’est vrai qu’il peut signifier surtout le refus d’une société utilitaire, anonyme, ayant perdu ses raisons de vivre, et donc manifester une recherche de la gratuité, de la relation personne]le, du sens de la vie. Il peut aussi traduire un désir de la créativité, de la fête, de la célébration. Il peut être une réaction contre une désacralisation à laquelle les chrétiens n’ont pas été étrangers en voulant trop se passer de médiations. Mais il peut dégénérer aussi en fausse “ mystique ”, dans une recherche d’efficacité magique et le recours à des forces obscures. </w:t>
      </w:r>
    </w:p>
    <w:p>
      <w:pPr>
        <w:pStyle w:val="Normal"/>
        <w:rPr/>
      </w:pPr>
      <w:r>
        <w:rPr/>
        <w:t xml:space="preserve">A tout le moins, on peut penser que ce retour au “ religieux ” manifeste une insatisfaction devant un monde clos dans son matérialisme pratique ou ses conquêtes scientifiques. Les Pasteurs ont à l’accueillir, et, dans le respect des libertés, à favoriser son évangélisation, car il offre des chances pour un progrès de la prière. Puissions-nous faire découvrir le caractère personnel du Dieu qui est recherché à tâtons, et la disponibilité désintéressée de la prière, attentive à la volonté de Dieu, rejoignant alors la prière filiale du Christ! </w:t>
      </w:r>
    </w:p>
    <w:p>
      <w:pPr>
        <w:pStyle w:val="Normal"/>
        <w:rPr/>
      </w:pPr>
      <w:r>
        <w:rPr/>
        <w:t xml:space="preserve">La prière est encore facilitée par la valorisation des richesses des dévotions populaires, qu’il importe bien sûr d’ouvrir davantage à une foi trinitaire, à une communion avec l’Eglise, à une vraie charité, comme je le disais à vos confrères de Province-Méditerranée en 1982. </w:t>
      </w:r>
    </w:p>
    <w:p>
      <w:pPr>
        <w:pStyle w:val="Normal"/>
        <w:rPr/>
      </w:pPr>
      <w:r>
        <w:rPr/>
        <w:t xml:space="preserve">Mais aujourd’hui, il y a une autre chance: celle des groupes de prière qui se sont multipliés dans l’Eglise catholique comme en d’autres communautés ecclésiales, et cela spontanément, d’une façon imprévue. La prière peut s’y dérouler de manière classique; elle peut aussi chercher le soutien de manifestations plus exubérantes. Plus d’un pasteur a accueilli ce mouvement avec circonspection. Et, de fait, il faut toujours veiller à ce qu’une authentique doctrine inspire ce type de recours à la prière, à ce que la qualité ecclésiale, en relation avec les ministres des sacrements, soit bien respectée, à ce que les tâches de charité et de justice ne soient pas désertées. Par ailleurs le dynamisme et la générosité de ces groupes ne devraient pas empêcher les autres initiatives dans l’animation des communautés paroissiales. Mais, avec le discernement qui convient, on peut parler d’une grâce venue à point pour sanctifier l’Eglise, y renouveler le goût de la prière, faire redécouvrir, avec l’Esprit Saint, le sens de la gratuité, de la louange joyeuse, de la confiance dans l’intercession, et devenir une nouvelle source d’évangélisation (Ioannis Pauli PP. II, Ad quosdam Galliae episcopos occasione oblata «ad limina» visitationis coram admissos , die 16 dec. 1982: Insegnamenti di Giovanni Paolo II, V, 3 (1982) 1611ss.). </w:t>
      </w:r>
    </w:p>
    <w:p>
      <w:pPr>
        <w:pStyle w:val="Normal"/>
        <w:rPr/>
      </w:pPr>
      <w:r>
        <w:rPr/>
        <w:t xml:space="preserve">Il nous faut viser plus large encore: sensibiliser tous nos diocésains à la nécessité de prier, même ceux qui sont loin, qui ont délaissé la prière ou qui sont mal-croyants. L’exemple de la conversion de Charles de Foucauld, dont nous venons de fêter le centenaire, est caractéristique à cet égard. </w:t>
      </w:r>
    </w:p>
    <w:p>
      <w:pPr>
        <w:pStyle w:val="Normal"/>
        <w:rPr/>
      </w:pPr>
      <w:r>
        <w:rPr/>
        <w:t xml:space="preserve">8. Pratiquement, ce sont les diverses formes de prière qu’il importe de promouvoir, avec la conviction que tout chrétien, que l’Eglise elle-même, est le Temple du Saint-Esprit et donc appelé à un dialogue continuel avec Lui. Je l’exprimais dans mon appel à l’Eglise de France, à la fin de l’homélie de la béatification du Père Chevrier: “ Souviens-toi de l’Esprit Saint qui t’habite et qui peut toujours susciter en toi un nouveau printemps spirituel, si tu le désires vraiment ” (Eiusdem, Homilia occasione oblata beatificationis P. Chevrier , 7, die 4 oct. 1986: Insegnamenti di Giovanni Paolo II, IX, 2 (1986) 817). </w:t>
      </w:r>
    </w:p>
    <w:p>
      <w:pPr>
        <w:pStyle w:val="Normal"/>
        <w:rPr/>
      </w:pPr>
      <w:r>
        <w:rPr/>
        <w:t xml:space="preserve">Beaucoup de chrétiens seraient davantage capables d’une prière personnelle, dans leur vie de chaque jour, sous forme d’oraison, de méditation de l’Ecriture, d’adoration, de chapelet. Il nous revient, il revient à nos prêtres et à nos éducateurs, de les encourager dans cette voie, de leur apprendre à y consacrer le temps et les conditions nécessaires. Ainsi feront-ils plus facilement de leur vie l’offrande spirituelle qui caractérise le sacerdoce de tout baptisé. </w:t>
      </w:r>
    </w:p>
    <w:p>
      <w:pPr>
        <w:pStyle w:val="Normal"/>
        <w:rPr/>
      </w:pPr>
      <w:r>
        <w:rPr/>
        <w:t xml:space="preserve">Bien sûr, le sens de la prière se renouvellera aussi dans la participation vivante à la liturgie. Insistez auprès de vos prêtres et de leurs collaborateurs du service liturgique pour qu’ils progressent encore dans la dignité de la célébration et des gestes, dans la qualité des lectures, la beauté des ornements et des chants. Il s’agit de créer tout un climat qui aide, même dans la simplicité, à se mettre en présence du Seigneur, à accueillir sa Parole, à vénérer sa présence en son Corps; il s’agit de favoriser ensemble la participation extérieure mais aussi la participation intérieure et spirituelle au mystère pascal de Jésus-Christ. Le Synode de 1985 l’a souligné: “ La liturgie doit aider et faire resplendir le sens du sacré. Elle doit être imprégnée de révérence d’adoration, de gloire de Dieu ” (Synodi Extraordinariae Episcoporum 1985, Relatio finalis, II, B, b, 1). Même si certains fidèles semblent peu familiarisés avec la prière liturgique, c’est cela qu’ils attendent plus ou moins consciemment pour les tourner vers Dieu. La participation à l’Eucharistie dominicale est si importante que je prendrai l’occasion d’en reparler. </w:t>
      </w:r>
    </w:p>
    <w:p>
      <w:pPr>
        <w:pStyle w:val="Normal"/>
        <w:rPr/>
      </w:pPr>
      <w:r>
        <w:rPr/>
        <w:t xml:space="preserve">9. Mais ce sur quoi je voudrais insister en terminant, c’est que tous les aspects de la pastorale doivent être marqués et élevés par l’esprit de prière. Je ne peux ici que les évoquer. </w:t>
      </w:r>
    </w:p>
    <w:p>
      <w:pPr>
        <w:pStyle w:val="Normal"/>
        <w:rPr/>
      </w:pPr>
      <w:r>
        <w:rPr/>
        <w:t xml:space="preserve">Ainsi la catéchèse doit faire une large place à la prière. Non seulement le sens de la prière fait partie de son contenu, non seulement ce qui a été découvert dans la Révélation doit s’exprimer en prière, mais le catéchète lui-même doit donner l’exemple d’un homme ou d’une femme qui prie, plus encore il doit, autant que possible, transmettre, en même temps que les vérités de foi, le fruit de son expérience spirituelle qui rayonnera d’elle-même. </w:t>
      </w:r>
    </w:p>
    <w:p>
      <w:pPr>
        <w:pStyle w:val="Normal"/>
        <w:rPr/>
      </w:pPr>
      <w:r>
        <w:rPr/>
        <w:t xml:space="preserve">Pareillement, la formation doctrinale et pastorale des adultes, à laquelle vous attachez tous beaucoup de prix, est inséparable d’une formation spirituelle, comme le souligne votre rapport régional. </w:t>
      </w:r>
    </w:p>
    <w:p>
      <w:pPr>
        <w:pStyle w:val="Normal"/>
        <w:rPr/>
      </w:pPr>
      <w:r>
        <w:rPr/>
        <w:t xml:space="preserve">Vous constatez que même les chrétiens peu pratiquants continuent à s’approcher des sacrements aux grandes étapes de leur vie. Bien sûr vous souffrez de voir qu’ils les demandent avec une foi déficiente. Mais la préparation à ces sacrements, qui mobilise une partie de la vie de vos prêtres, est aussi une occasion merveilleuse de redécouvrir la prière. </w:t>
      </w:r>
    </w:p>
    <w:p>
      <w:pPr>
        <w:pStyle w:val="Normal"/>
        <w:rPr/>
      </w:pPr>
      <w:r>
        <w:rPr/>
        <w:t xml:space="preserve">Ceux qui participent à des mouvement chrétiens doivent aussi mettre la prière au cœur de leur souci apostolique. C’est le regard de foi purifié dans la prière qui leur fera voir le monde avec espérance, comme le lieu du salut possible, où Dieu est déjà présent par son Esprit, et aussi avec un sens critique qui évite de confondre le Royaume de Dieu avec la conformité au monde. Sans cela, la “ militance ” deviendrait une action purement humaine, stérile sur le plan ecclésial, ou elle disparaîtrait. Heureusement, beaucoup de vos mouvements d’apostolat ont redécouvert la nécessité de la prière, de la lecture de l’Ecriture, des sacrements de l’Eucharistie et de la réconciliation, des sessions et retraites. </w:t>
      </w:r>
    </w:p>
    <w:p>
      <w:pPr>
        <w:pStyle w:val="Normal"/>
        <w:rPr/>
      </w:pPr>
      <w:r>
        <w:rPr/>
        <w:t xml:space="preserve">Un point encore plus net est celui des vocations sacerdotales et religieuses qui vous soucient beaucoup. Les plans de pastorale des vocations seront évidemment stériles si le climat de prière manque. Certes, la piété ne suffit pas pour devenir apte au sacerdoce ministériel, mais on ne peut désirer être prêtre ni s’y préparer convenablement, en dehors d’un dialogue personnel et fréquent avec le Dieu vivant. La vocation est le fruit d’une expérience spirituelle. Je sais le cas d’un de vos confrères qui a re-formé son Séminaire surtout à partir des jeunes qu’un prêtre de paroisse a su réunir chaque semaine pour un bon moment de formation doctrinale et une prière exigeante d’oraison. N’y aurait-il pas là une indication précieuse pour le lancinant problème de la relève? </w:t>
      </w:r>
    </w:p>
    <w:p>
      <w:pPr>
        <w:pStyle w:val="Normal"/>
        <w:rPr/>
      </w:pPr>
      <w:r>
        <w:rPr/>
        <w:t>J’ai suffisamment rappelé à Ars comment la formation spirituelle doit imprégner toute la vie des séminaristes, et comment la prière doit accompagner tout notre ministère de prêtres et d’évêques. Et les Instituts de vie consacrée seront florissants à la mesure même de leur vie de prière.</w:t>
      </w:r>
    </w:p>
    <w:p>
      <w:pPr>
        <w:pStyle w:val="Normal"/>
        <w:rPr/>
      </w:pPr>
      <w:r>
        <w:rPr/>
        <w:t xml:space="preserve">La prière devrait d’abord s’épanouir en famille, où les enfants peuvent apprendre à s’adresser à Dieu dès leurs plus jeune âge, avec leurs parents. Jamais nous n’insisterons assez sur ce point auprès des jeunes foyers. </w:t>
      </w:r>
    </w:p>
    <w:p>
      <w:pPr>
        <w:pStyle w:val="Normal"/>
        <w:rPr/>
      </w:pPr>
      <w:r>
        <w:rPr/>
        <w:t xml:space="preserve">La paroisse a de multiples fonctions que vous avez notées dans vos rapports et dont je traiterai bientôt. Elle doit être aussi et surtout un lieu de prière, qui favorise les célébrations, et la prière dans le recueillement et l’adoration, en présence du Saint-Sacrement. Cela dépend en partie de l’exemple des prêtres et du climat entretenu dans l’Eglise. </w:t>
      </w:r>
    </w:p>
    <w:p>
      <w:pPr>
        <w:pStyle w:val="Normal"/>
        <w:rPr/>
      </w:pPr>
      <w:r>
        <w:rPr/>
        <w:t xml:space="preserve">10. Non seulement l’Eglise tire de la prière l’inspiration de toutes ses activités pastorales, missionnaires, œcuméniques, mais en témoignant qu’elle prie, elle rend un service éminent à la société tout entière. Car ce monde a plus que jamais besoin d’intériorité. Tous les instants de la vie humaine semblent être désormais remplis par la recherche du rendement, par le divertissement, par le bruit des médias. Mais l’homme a besoin aussi de silence prolongé, de contemplation gratuite, de relation personnalisée. La prière satisfait de telles exigences selon leur dimension la plus profonde. Elle ouvre à l’Absolu, elle conduit à la charité. </w:t>
      </w:r>
    </w:p>
    <w:p>
      <w:pPr>
        <w:pStyle w:val="Normal"/>
        <w:rPr/>
      </w:pPr>
      <w:r>
        <w:rPr/>
        <w:t xml:space="preserve">Puissions-nous, chers Frères, être au premier rang de ceux qui éduquent à la prière! L’année mariale qui va s’ouvrir sera une bonne occasion d’entraîner notre peuple chrétien, avec la Vierge Marie, dans l’attitude de prière dont elle reste le modèle le plus parfait. </w:t>
      </w:r>
    </w:p>
    <w:p>
      <w:pPr>
        <w:pStyle w:val="Normal"/>
        <w:rPr/>
      </w:pPr>
      <w:r>
        <w:rPr/>
        <w:t>En demandant à l’Esprit Saint de vous combler de sa lumière et de sa force, je vous donne de tout cœur ma Bénédiction Apostolique, et je bénis avec vous tous vos diocésains.</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SSEMBLÉE PLÉNIÈRE DU CONSEIL PONTIFICAL POUR LA CULTURE</w:t>
      </w:r>
    </w:p>
    <w:p>
      <w:pPr>
        <w:pStyle w:val="Normal"/>
        <w:rPr/>
      </w:pPr>
      <w:r>
        <w:rPr/>
        <w:t>Samedi 17 janvier 1987</w:t>
      </w:r>
    </w:p>
    <w:p>
      <w:pPr>
        <w:pStyle w:val="Normal"/>
        <w:rPr/>
      </w:pPr>
      <w:r>
        <w:rPr/>
        <w:t xml:space="preserve">Chers Frères dans l’épiscopat, Chers amis, </w:t>
      </w:r>
    </w:p>
    <w:p>
      <w:pPr>
        <w:pStyle w:val="Normal"/>
        <w:rPr/>
      </w:pPr>
      <w:r>
        <w:rPr/>
        <w:t xml:space="preserve">1. C’est avec un plaisir particulier que j’accueille, pour la cinquième année consécutive, le Conseil pontifical pour la Culture. A chacun et à chacune, personnellement, je souhaite la plus cordiale bienvenue. Je salue en vos personnes les représentants qualifiés des horizons culturels si nombreux et variés dans le monde. Je vous remercie de venir chaque année auprès du siège de Pierre, pour un échange fructueux sur les situations de la culture et des cultures, afin d’explorer ensemble les voies les plus indiquées pour la rencontre de l’Eglise avec les mentalités et les aspirations de notre époque. </w:t>
      </w:r>
    </w:p>
    <w:p>
      <w:pPr>
        <w:pStyle w:val="Normal"/>
        <w:rPr/>
      </w:pPr>
      <w:r>
        <w:rPr/>
        <w:t xml:space="preserve">En créant lé Conseil pontifical pour la Culture, voilà cinq ans, mon intention était de traduire en un programme d’action commune la volonté originale du Concile Vatican II, qui visait à promouvoir le dialogue du salut avec les personnes et leurs milieux. Je vous incitais, dans nos rencontres des années passées, à trouver des moyens capables de stimuler dans toute l’Eglise une impulsion renouvelée, pour que le dialogue Evangile-cultures devienne une réalité visible. Vous étiez invités à accorder une attention particulière aux organes les plus aptes à soutenir cet effort à la fois culturel et évangélique: les évêques et leurs collaborateurs, les Instituts religieux et leurs initiatives, les Organisations Internationales Catholiques et leurs projets culturels et apostoliques. En harmonie avec les autres organismes du Saint-Siège, votre but premier est d’approfondir, pour l’Eglise universelle et pour les Eglises particulières, ce que signifie l’évangélisation des cultures dans le monde d’aujourd’hui, tâche immense et complexe, certes, mais d’importance vitale pour la mission future de l’Eglise. </w:t>
      </w:r>
    </w:p>
    <w:p>
      <w:pPr>
        <w:pStyle w:val="Normal"/>
        <w:rPr/>
      </w:pPr>
      <w:r>
        <w:rPr/>
        <w:t xml:space="preserve">2. A cinq ans de distance, je désire vous exprimer ma satisfaction pour le travail que vous êtes parvenus à accomplir. En parcourant votre bulletin “ Eglise et Cultures ”, publié en plusieurs langues, il apparaît clairement que vous avez déjà réalisé un important travail de consultation et de sensibilisation auprès des Conférences épiscopales, des Instituts religieux, des OIC, d’un grand nombre de centres culturels, privés ou publics, et d’organismes internationaux, comme l’Unesco et le Conseil de l’Europe. </w:t>
      </w:r>
    </w:p>
    <w:p>
      <w:pPr>
        <w:pStyle w:val="Normal"/>
        <w:rPr/>
      </w:pPr>
      <w:r>
        <w:rPr/>
        <w:t xml:space="preserve">Plusieurs épiscopats ont répondu généreusement, en créant des services nouveaux pour promouvoir un dialogue plus incisif avec les cultures. Les religieux et les religieuses ont collaboré activement à une consultation internationale, qui démontre leur intérêt pour l’inculturation de leur action apostolique et la consolidation de la vie consacrée au sein des cultures en évolution. Les OIC ont aussi noué des rapports féconds avec le Conseil pontifical pour la Culture, au service de la promotion culturelle et spirituelle des hommes et des femmes d’aujourd’hui. </w:t>
      </w:r>
    </w:p>
    <w:p>
      <w:pPr>
        <w:pStyle w:val="Normal"/>
        <w:rPr/>
      </w:pPr>
      <w:r>
        <w:rPr/>
        <w:t xml:space="preserve">Grâce à la coopération active des membres du Conseil international, des congrès régionaux ont été organisés sur divers problèmes culturels qui intéressent l’Eglise: Notre-Dame aux Etats-Unis, à Rio de Janeiro, Buenos Aires, Munich, Bangalore. D’autres conférences internationales se préparent en Europe, au Nigeria, au Japon. Soyez remerciés pour cet effort et cet engagement concrets. Votre Conseil international assume ainsi une signification efficace, que je me plais à souligner. </w:t>
      </w:r>
    </w:p>
    <w:p>
      <w:pPr>
        <w:pStyle w:val="Normal"/>
        <w:rPr/>
      </w:pPr>
      <w:r>
        <w:rPr/>
        <w:t xml:space="preserve">Et bien sûr, comme le demande la constitution “ Regimini Ecclesiae ”, vous avez à cœur de susciter une collaboration fructueuse avec les Dicastères romains. Je pense, entre autres, à votre contribution au document sur les sectes et mouvements religieux. </w:t>
      </w:r>
    </w:p>
    <w:p>
      <w:pPr>
        <w:pStyle w:val="Normal"/>
        <w:rPr/>
      </w:pPr>
      <w:r>
        <w:rPr/>
        <w:t xml:space="preserve">3. Vous travaillez, en outre, avec la Congrégation pour l’Education catholique et avec le Conseil pontifical pour les Laïcs, à un projet sur “ l’Eglise et la culture universitaire ”. Avec toutes les instances intéressées dans l’Eglise, évêques, religieux, organisations diverses et personnalités laïques, vous cherchez à rendre l’Eglise davantage présente aux milieux universitaires, par son action pastorale directe, et aussi par une promotion plus active des valeurs évangéliques au sein des cultures en gestation dans les universités. Ces problèmes méritent tous vos efforts, et je vous encourage vivement à poursuivre cet important travail entrepris en commun. Un grand nombre de pasteurs attendent lumière et orientation, en un domaine où d’innombrables étudiants et professeurs chrétiens sont impliqués. La collaboration de tous les intéressés à cette consultation sur “ l’Eglise et la culture universitaire ” permettra de faire bénéficier l’ensemble de l’Eglise de l’expérience acquise par les initiatives des uns et des autres et les réflexions communes sur cet acquis. </w:t>
      </w:r>
    </w:p>
    <w:p>
      <w:pPr>
        <w:pStyle w:val="Normal"/>
        <w:rPr/>
      </w:pPr>
      <w:r>
        <w:rPr/>
        <w:t xml:space="preserve">Je fais également des vœux pour que la collaboration, déjà amorcée avec la Commission théologique internationale, se traduise en résultats féconds. Votre recherche conjointe sur la foi et l’inculturation répond à une demande explicite du Synode extraordinaire des évêques, et sera de grande importance pour l’incarnation de l’Evangile au cœur des cultures de notre temps. </w:t>
      </w:r>
    </w:p>
    <w:p>
      <w:pPr>
        <w:pStyle w:val="Normal"/>
        <w:rPr/>
      </w:pPr>
      <w:r>
        <w:rPr/>
        <w:t xml:space="preserve">Chers amis, je tiens à remercier sincèrement tous ceux et celles qui se consacrent avec générosité à la mission que j’ai confiée au Conseil pontifical pour la Culture, pour le bénéfice de toute l’Eglise. </w:t>
      </w:r>
    </w:p>
    <w:p>
      <w:pPr>
        <w:pStyle w:val="Normal"/>
        <w:rPr/>
      </w:pPr>
      <w:r>
        <w:rPr/>
        <w:t xml:space="preserve">4. En vous félicitant pour les tâches accomplies, je vous demande d’envisager l’avenir avec beaucoup de lucidité et d’espérance. Permettez-moi de suggérer deux orientations principales qui devraient inspirer vos efforts, vos recherches, vos initiatives et la coopération de tous ceux avec qui vous êtes en rapport. </w:t>
      </w:r>
    </w:p>
    <w:p>
      <w:pPr>
        <w:pStyle w:val="Normal"/>
        <w:rPr/>
      </w:pPr>
      <w:r>
        <w:rPr/>
        <w:t xml:space="preserve">D’une part, je vous engage de nouveau à faire mûrir dans les esprits l’urgence d’une rencontre effective de l’Evangile avec les cultures vivantes. L’écart reste immense et dramatique entre la Bonne Nouvelle de Jésus-Christ et des zones entières de l’humanité. De nombreux milieux culturels restent fermés, hermétiques, ou hostiles à l’Evangile. Des pays entiers sont soumis à des politiques culturelles qui cherchent à exclure ou à limiter gravement l’action de l’Eglise. Tout chrétien sincère souffre profondément de ces entraves à la proclamation de la Bonne Nouvelle. Au nom de la promotion culturelle de tout homme et de toute femme, proclamée comme un objectif par les instances internationales, il importe de faire comprendre à nos contemporains que l’Evangile du Christ est source de progrès et d’épanouissement pour tous les hommes. Nous ne faisons violence à aucune culture en lui proposant librement ce message salvifique et libérateur. </w:t>
      </w:r>
    </w:p>
    <w:p>
      <w:pPr>
        <w:pStyle w:val="Normal"/>
        <w:rPr/>
      </w:pPr>
      <w:r>
        <w:rPr/>
        <w:t xml:space="preserve">Avec tout homme et toute femme de bonne volonté, nous partageons un amour désintéressé et inconditionné pour chaque personne humaine. Même avec ceux et celles qui ne partagent pas notre foi, nous pouvons trouver un large espace de collaboration pour le progrès culturel des personnes et des groupes. Les cultures d’aujourd’hui aspirent ardemment à la paix et à la fraternité, à la dignité et à la justice, à la liberté et à la solidarité. C’est là un signe des temps, assurément providentiel, qui doit, à vingt ans de l’encyclique Populorum Progressio de mon prédécesseur Paul VI, nous encourager à inventer les voies d’une solidarité nouvelle entre les personnes, les familles spirituelles, les centres de réflexion et d’action. Posons-nous courageusement la question: nous chrétiens, avons-nous suffisamment mis en acte la créativité culturelle prônée par Gaudium et Spes , pour hâter la rencontre effective de l’Eglise avec le monde de notre temps? Ne devons-nous pas être plus aptes au discernement, plus inventifs, plus résolus dans nos entreprises d’évangélisation, plus disposés aussi aux collaborations indispensables dans ce vaste domaine de l’action culturelle assumée au nom de notre foi? </w:t>
      </w:r>
    </w:p>
    <w:p>
      <w:pPr>
        <w:pStyle w:val="Normal"/>
        <w:rPr/>
      </w:pPr>
      <w:r>
        <w:rPr/>
        <w:t xml:space="preserve">5. Ceci m’amène à revenir, pour y insister, sur cet objectif également central dans votre travail et qui fait l’objet de votre réflexion commune avec la Commission théologique internationale: celui de l’inculturation Je l’ai moi-même abordé en plusieurs de mes récents voyages apostoliques. Car ce néologisme découvre un enjeu capital pour l’Eglise, surtout dans les pays de traditions non chrétiennes. En entrant en contact avec les cultures, l’Eglise doit accueillir tout ce qui dans les traditions des peuples est conciliable avec l’Evangile pour y apporter les richesses du Christ et pour s’enrichir elle-même de la sagesse multiforme des nations de la terre. Vous le savez: l’inculturation engage l’Eglise sur un chemin difficile, mais nécessaire. Aussi les pasteurs, les théologiens et les spécialistes des sciences humaines ont-ils à collaborer étroitement afin que ce processus vital s’accomplisse au bénéfice des évangélisés comme des évangélisateurs, et que soit évitée toute simplification ou précipitation, qui aboutirait à un syncrétisme ou à une réduction séculière de l’annonce évangélique. Poursuivez courageusement votre recherche sereine et approfondie sur ces questions, conscients que vos travaux serviront à beaucoup dans l’Eglise et pas seulement dans les pays dits de mission. </w:t>
      </w:r>
    </w:p>
    <w:p>
      <w:pPr>
        <w:pStyle w:val="Normal"/>
        <w:rPr/>
      </w:pPr>
      <w:r>
        <w:rPr/>
        <w:t xml:space="preserve">Ce n’est pas en effet à un exercice intellectuel abstrait que vous vous livrez, mais à une réflexion au service direct de la pastorale, y compris des nations de tradition chrétienne, où s’est instaurée peu à peu une “ culture ” marquée par l’indifférence ou le désintérêt pour la religion. Avec tous mes frères dans l’épiscopat, je réaffirme avec instance la nécessité de mobiliser toute l’Eglise dans un effort créateur, pour une évangélisation renouvelée des personnes et des cultures. Car c’est seulement par un effort concerté que l’Eglise se mettra en condition de porter l’espérance du Christ au sein des cultures et des mentalités actuelles. Sachons trouver le langage qui rejoindra les esprits et les cœurs de tant d’hommes et de femmes qui aspirent, sans le savoir peut-être, à la paix du Christ et à son message libérateur. C’est là un projet culturel et évangélique de première importance. </w:t>
      </w:r>
    </w:p>
    <w:p>
      <w:pPr>
        <w:pStyle w:val="Normal"/>
        <w:rPr/>
      </w:pPr>
      <w:r>
        <w:rPr/>
        <w:t xml:space="preserve">6. Sans vous laisser arrêter par les difficultés inhérentes à une telle mission, poursuivez sans relâche, suscitez les collaborations volontaires qui s’imposent, pour que, évêques, prêtres, religieux et religieuses, laïcs, organisations culturelles et éducatives s’engagent dans cet esprit apostolique de dialogue voulu par le Concile Vatican II, réaffirmé avec tant de netteté par le Synode extraordinaire de 1985, et mis en œuvre dans des initiatives comme celle de la Journée de prière pour la paix à Assise. </w:t>
      </w:r>
    </w:p>
    <w:p>
      <w:pPr>
        <w:pStyle w:val="Normal"/>
        <w:rPr/>
      </w:pPr>
      <w:r>
        <w:rPr/>
        <w:t xml:space="preserve">Je vous encourage tout particulièrement à poursuivre vos efforts, pour engager les laïcs dans cette tâche. Ils sont en effet au cœur des cultures qui imprègnent la société moderne. En grande partie, il dépend d’eux que l’Evangile du Christ devienne le ferment capable de purifier et d’enrichir les orientations culturelles qui décideront de l’avenir de la famille humaine. Pour le prochain Synode des évêques, consacré à l’apostolat des laïcs, votre contribution présente un intérêt particulier. </w:t>
      </w:r>
    </w:p>
    <w:p>
      <w:pPr>
        <w:pStyle w:val="Normal"/>
        <w:rPr/>
      </w:pPr>
      <w:r>
        <w:rPr/>
        <w:t>En signe de mon affection et de ma reconnaissance, et en gage de la grâce du Seigneur, je vous accorde, à chacune et à chacun personnellement, ma Bénédiction.</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CORPS DIPLOMATIQUE ACCRÉDITÉ PRÈS LE SAINT-SIÈGE</w:t>
      </w:r>
    </w:p>
    <w:p>
      <w:pPr>
        <w:pStyle w:val="Normal"/>
        <w:rPr/>
      </w:pPr>
      <w:r>
        <w:rPr/>
        <w:t>Samedi 10 janvier 1987</w:t>
      </w:r>
    </w:p>
    <w:p>
      <w:pPr>
        <w:pStyle w:val="Normal"/>
        <w:rPr/>
      </w:pPr>
      <w:r>
        <w:rPr/>
        <w:t xml:space="preserve">Excellences, Mesdames, Messieurs, </w:t>
      </w:r>
    </w:p>
    <w:p>
      <w:pPr>
        <w:pStyle w:val="Normal"/>
        <w:rPr/>
      </w:pPr>
      <w:r>
        <w:rPr/>
        <w:t xml:space="preserve">1. Les vœux que vient d’exprimer en votre nom votre Doyen, Son Excellence Monsieur l’Ambassadeur Joseph Amichia, constituent un témoignage émouvant et toujours très apprécié d’un diplomate attentif aux efforts du Saint-Siège et engagé avec lui dans la recherche des meilleurs solutions pour les grands problèmes du monde. Je le remercie vivement, et je remercie tous les membres du Corps Diplomatique qui ont tenu à s’associer à cette démarche. </w:t>
      </w:r>
    </w:p>
    <w:p>
      <w:pPr>
        <w:pStyle w:val="Normal"/>
        <w:rPr/>
      </w:pPr>
      <w:r>
        <w:rPr/>
        <w:t xml:space="preserve">Je suis heureux de vous rencontrer au seuil d’une année nouvelle pour laquelle, moi aussi, je vous offre mes souhaits cordiaux, pour chacune de vos personnes, pour vos familles, pour les pays que vous représentez. J’ai visité un certain nombre de ces pays qui me sont devenus ainsi plus familiers, mais tous sont assurés de trouver ici la même considération. Chacune de vos nations a du prix aux yeux du Saint-Siège, non seulement à cause de sa culture ancestrale, de ses réalisations ou de ses capacités, mais d’abord parce qu’elle forme une communauté humaine dont je souhaite le plein épanouissement et le développement, avec une place bien reconnue au sein de la grand famille des peuples. Je souhaite qu’ici même les membres du Corps Diplomatique accrédité auprès de l’instance spirituelle qu’est le Siège Apostolique, se manifestent entre eux un accueil mutuel dans le respect et la solidarité, et participent à leur façon à la recherche du bien commun à tous, la paix. Je salue particulièrement les Ambassadeurs qui assistent pour la première fois à cette cérémonie des vœux, surtout s’ils inaugurent la représentation de leur pays auprès du Saint-Siège. Et je suis heureux aussi de saluer vos conjoints et les membres de vos Ambassades qui vous accompagnent. </w:t>
      </w:r>
    </w:p>
    <w:p>
      <w:pPr>
        <w:pStyle w:val="Normal"/>
        <w:rPr/>
      </w:pPr>
      <w:r>
        <w:rPr/>
        <w:t xml:space="preserve">L’ÉVÉNEMENT D'ASSISE POUR LA PAIX INTERNATIONALE </w:t>
      </w:r>
    </w:p>
    <w:p>
      <w:pPr>
        <w:pStyle w:val="Normal"/>
        <w:rPr/>
      </w:pPr>
      <w:r>
        <w:rPr/>
        <w:t xml:space="preserve">2. Votre interprète, après avoir évoqué avec sympathie quelques activités importantes de mon pontificat au cours de l’année passée, a justement souligné certains domaines névralgiques de la vie du monde actuel qui appellent d’urgence un progrès et un effort concerté des peuples: l’injustice de la discrimination raciale, la situation périlleuse créée par l’accumulation ou le commerce de certains armements, l’endettement de nombreux pays pauvres, le fléau de la drogue, le terrorisme. Autant d’interpellations qui montent, parmi d’autres, du cœur de tout homme sage, épris de paix, et que le Saint-Siège écoute lui aussi, en essayant d’apporter à leur sujet son témoignage et sa contribution. </w:t>
      </w:r>
    </w:p>
    <w:p>
      <w:pPr>
        <w:pStyle w:val="Normal"/>
        <w:rPr/>
      </w:pPr>
      <w:r>
        <w:rPr/>
        <w:t xml:space="preserve">Vos Gouvernements, et vous-mêmes comme diplomates, vous déployez une action dont la raison d’être et la noblesse consistent à tisser des liens de paix entre les nations, à faire valoir et défendre ce qui vous semble juste pour votre pays, à écouter et comprendre les exigences des autres, à rapprocher les points de vue, à lutter ensemble contre ce qui menace et dégrade les relations humaines et la dignité de la vie. Ai-je besoin de vous dire, Excellences, que le Saint-Siège, étant membre de la communauté internationale et ayant établi avec vos pays des relations diplomatiques, est toujours prêt à jouer son rôle sur ce plan, en s’intéressant à vos efforts, en les encourageant, en y participant, parfois en les suscitant? </w:t>
      </w:r>
    </w:p>
    <w:p>
      <w:pPr>
        <w:pStyle w:val="Normal"/>
        <w:rPr/>
      </w:pPr>
      <w:r>
        <w:rPr/>
        <w:t xml:space="preserve">Mais vous savez aussi que le Saint-Siège est d’abord et essentiellement une institution religieuse, appelée à aborder les problèmes de la paix dans leur dimension spirituelle et éthique. Dans cet esprit j’ai pris l’initiative d’un rassemblement de chefs religieux en les invitant à Assise le 27 octobre dernier. Son Excellence Monsieur le Doyen a d’ailleurs relevé ce fait comme le plus caractéristique de l’année. Aussi voudrais-je aujourd’hui m’arrêter surtout à cet événement, pour voir avec vous quelle importance il revêt, non seulement pour un dialogue entre les religions, mais pour la réalisation en profondeur de la justice et de la paix qu’il est de votre devoir de promouvoir. </w:t>
      </w:r>
    </w:p>
    <w:p>
      <w:pPr>
        <w:pStyle w:val="Normal"/>
        <w:rPr/>
      </w:pPr>
      <w:r>
        <w:rPr/>
        <w:t xml:space="preserve">LA PRIÈRE: SYMBOLE DE L' UNITÉ DE L' HUMANITÉ </w:t>
      </w:r>
    </w:p>
    <w:p>
      <w:pPr>
        <w:pStyle w:val="Normal"/>
        <w:rPr/>
      </w:pPr>
      <w:r>
        <w:rPr/>
        <w:t xml:space="preserve">3. Certes, la réunion à Assise des responsables et des représentants des Eglises ou communautés ecclésiales chrétiennes et des religions du monde a eu un caractère fondamentalement et exclusivement religieux. </w:t>
      </w:r>
    </w:p>
    <w:p>
      <w:pPr>
        <w:pStyle w:val="Normal"/>
        <w:rPr/>
      </w:pPr>
      <w:r>
        <w:rPr/>
        <w:t xml:space="preserve">Il ne s’agissait pas de discuter ni de décider des initiatives concrètes ou des plans d’action qui pourraient sembler utiles ou nécessaires à l’affermissement de la paix. Et je répète que ce choix délibéré de s’en tenir à la prière ne diminue en rien l’importance de tous les efforts entrepris par les hommes politiques et les Chefs d’Etat pour améliorer les relations internationales. Mais l’initiative d’Assise se devait d’exclure toute possibilité d’exploitation en faveur d’un projet politique déterminé. </w:t>
      </w:r>
    </w:p>
    <w:p>
      <w:pPr>
        <w:pStyle w:val="Normal"/>
        <w:rPr/>
      </w:pPr>
      <w:r>
        <w:rPr/>
        <w:t xml:space="preserve">En somme, l’Eglise catholique, les autres Eglises et communautés ecclésiales et les religions non chrétiennes, en répondant à la décision de l’ONU d’instituer 1986 comme a année de la paix ”, ont voulu le faire en parlant leur propre langue, en abordant la cause de la paix dans la dimension qui est pour elles essentielle: la dimension spirituelle. Et plus précisément par la prière, accompagnée du jeûne et du pèlerinage. </w:t>
      </w:r>
    </w:p>
    <w:p>
      <w:pPr>
        <w:pStyle w:val="Normal"/>
        <w:rPr/>
      </w:pPr>
      <w:r>
        <w:rPr/>
        <w:t xml:space="preserve">De la part des représentants des grandes religions, il ne s’agissait pas non plus de négocier des convictions de foi pour arriver à un consensus religieux syncrétiste. Mais de nous tourner ensemble, de façon désintéressée, vers l’objectif capital de la paix entre les hommes et entre les peuples, ou plutôt de nous tourner, les uns et les autres, vers Dieu pour implorer de lui ce don. La prière est le premier devoir des hommes religieux, leur expression typique. </w:t>
      </w:r>
    </w:p>
    <w:p>
      <w:pPr>
        <w:pStyle w:val="Normal"/>
        <w:rPr/>
      </w:pPr>
      <w:r>
        <w:rPr/>
        <w:t xml:space="preserve">Ce faisant, les représentants de ces religions ont montré à leur façon leur souci du bien primordial des hommes. Ils ont manifesté la place irremplaçable que le sens religieux garde dans le cœur des hommes d’aujourd’hui. Même si, malheureusement, la religion a parfois été l’occasion de divisions, la rencontre d’Assise a exprimé une certaine aspiration commune, l’appel de tous à cheminer vers une seule fin dernière, Dieu; les personnalités qui y étaient présentes ont affirmé leur intention de remplir maintenant un rôle décisif dans la construction de la paix mondiale. </w:t>
      </w:r>
    </w:p>
    <w:p>
      <w:pPr>
        <w:pStyle w:val="Normal"/>
        <w:rPr/>
      </w:pPr>
      <w:r>
        <w:rPr/>
        <w:t xml:space="preserve">LA PAIX: DON DE DIEU, UN BIEN DE NATURE RATIONNELLE ET MORALE </w:t>
      </w:r>
    </w:p>
    <w:p>
      <w:pPr>
        <w:pStyle w:val="Normal"/>
        <w:rPr/>
      </w:pPr>
      <w:r>
        <w:rPr/>
        <w:t xml:space="preserve">4. Certains diplomates se demanderont peut-être: en quoi la prière pour la paix fera-t-elle progresser la paix? </w:t>
      </w:r>
    </w:p>
    <w:p>
      <w:pPr>
        <w:pStyle w:val="Normal"/>
        <w:rPr/>
      </w:pPr>
      <w:r>
        <w:rPr/>
        <w:t xml:space="preserve">C’est que la paix est tout d’abord un don de Dieu. C’est Dieu qui la fonde, car c’est lui qui donne à l’humanité l’ensemble de la création pour la gérer et la développer de façon solidaire. C’est lui qui inscrit dans la conscience de l’homme des lois qui l’obligent à respecter la vie et la personne de son prochain; il ne cesse d’appeler l’homme à la paix et il est le garant de ses droits. Il veut une cohabitation des hommes qui soit l’expression des rapports mutuels fondés sur la justice, le respect et la solidarité. Il les aide aussi intérieurement à réaliser la paix ou à la retrouver, par son Esprit Saint. </w:t>
      </w:r>
    </w:p>
    <w:p>
      <w:pPr>
        <w:pStyle w:val="Normal"/>
        <w:rPr/>
      </w:pPr>
      <w:r>
        <w:rPr/>
        <w:t xml:space="preserve">Considérée du côté de l’homme, la paix est aussi un bien d’ordre humain, de nature rationnelle et morale. Elle est le fruit de volontés libres, guidées par la raison vers le bien commun à atteindre. En ce sens, elle semble à la porté de l’homme bien éduqué et mûr qui réfléchit sur les moyens de vivre - dans la vérité, la justice et l’amour - une solidarité élargie, qui contraste avec la “ loi de la jungle ”, la loi du plus fort. Mais précisément on ne voit pas comment cet ordre moral pourrait faire abstraction de Dieu, source première de l’être, vérité essentielle et bien suprême. La prière est la façon de reconnaître humblement cette Source et de s’y soumettre. Loin de supprimer la responsabilité de l’homme, elle l’éveille. L’expérience montre que là où l’homme a cru bon de s’affranchir de Dieu, il peut garder durant un certain temps les idéaux de vérité et de justice, inhérents à sa nature rationnelle, mais il risque de s’y soustraire en les interprétant au gré de ses intérêts immédiats, de ses désirs, de ses passions. </w:t>
      </w:r>
    </w:p>
    <w:p>
      <w:pPr>
        <w:pStyle w:val="Normal"/>
        <w:rPr/>
      </w:pPr>
      <w:r>
        <w:rPr/>
        <w:t xml:space="preserve">Oui, l’histoire atteste que les hommes livrés à eux-mêmes ont tendance à suivre leurs instincts irrationnels et égoïstes. Ils font ainsi l’expérience de ce que la paix dépasse les forces humaines. Car elle nécessite un surcroît de lumière et de force, une libération par rapport aux passions agressives, un engagement persévérant à construire ensemble une société, voire une communauté mondiale, fondée sur le bien commun à tous et à chacun. La référence à la vérité de Dieu donne à l’homme l’idéal et les énergies nécessaires pour surmonter les situations d’injustice, pour se libérer d’idéologies de domination et de haine, pour entreprendre un cheminement de vraie fraternité universelle. </w:t>
      </w:r>
    </w:p>
    <w:p>
      <w:pPr>
        <w:pStyle w:val="Normal"/>
        <w:rPr/>
      </w:pPr>
      <w:r>
        <w:rPr/>
        <w:t xml:space="preserve">L’attitude religieuse libère l’homme en le mettant en contact avec la transcendance. Et à ceux qui croient en un Dieu personnel, tout-puissant, ami de l’homme et source de paix, la prière apparaît vraiment nécessaire pour implorer de Lui la paix qu’ils ne peuvent se donner à eux-mêmes la paix entre les hommes, qui commence dans la conscience des hommes. </w:t>
      </w:r>
    </w:p>
    <w:p>
      <w:pPr>
        <w:pStyle w:val="Normal"/>
        <w:rPr/>
      </w:pPr>
      <w:r>
        <w:rPr/>
        <w:t xml:space="preserve">LA PRIÈRE CHANGE LE COEUR DES HOMMES </w:t>
      </w:r>
    </w:p>
    <w:p>
      <w:pPr>
        <w:pStyle w:val="Normal"/>
        <w:rPr/>
      </w:pPr>
      <w:r>
        <w:rPr/>
        <w:t xml:space="preserve">5. La prière authentique change déjà le cœur de l’homme. Dieu sait bien ce dont nous avons besoin. S’il nous invite à demander la paix, c’est que cette démarche humble transforme mystérieusement les personnes qui prient et les met sur le chemin de la réconciliation, de la fraternité. </w:t>
      </w:r>
    </w:p>
    <w:p>
      <w:pPr>
        <w:pStyle w:val="Normal"/>
        <w:rPr/>
      </w:pPr>
      <w:r>
        <w:rPr/>
        <w:t xml:space="preserve">En effet, celui qui prie Dieu sincèrement, comme nous avons essayé de le faire à Assise, contemple l’harmonie voulue par le Dieu créateur, l’amour qui est en Dieu, l’idéal de paix entre les hommes, cet idéal que Saint François a incarné de façon incomparable. De cela il rend grâce à Dieu. Il pressent que la famille humaine est une dans son origine et dans sa fin, qu’elle vient de Dieu et retourne à Dieu. Il sait que chaque homme, chaque femme, porte en soi l’image de Dieu, malgré les limites et les chutes de l’esprit humain tenté par l’esprit du mal. Celui qui accueille la révélation chrétienne va plus loin dans cette contemplation: il sait que le Christ s’est uni en quelque sorte à tout homme, l’a racheté, en a fait un frère et rassemble en Lui les enfants de Dieu dispersés. L’homme qui prie se sent donc en unité profonde avec tous ceux qui cherchent dans la religion des valeurs spirituelles et transcendantes en réponse aux grandes interrogations du cœur humain. </w:t>
      </w:r>
    </w:p>
    <w:p>
      <w:pPr>
        <w:pStyle w:val="Normal"/>
        <w:rPr/>
      </w:pPr>
      <w:r>
        <w:rPr/>
        <w:t xml:space="preserve">Puis, en se regardant lui-même, il reconnaît ses préjugés, ses manquements, ses échecs; il voit facilement comment l’égoïsme, la jalousie, l’agressivité, en lui et dans les autres, sont les vrais obstacles à la paix. Pour cela il demande pardon à Dieu et à ses frères, il jeûne, il fait pénitence, il cherche la purification. </w:t>
      </w:r>
    </w:p>
    <w:p>
      <w:pPr>
        <w:pStyle w:val="Normal"/>
        <w:rPr/>
      </w:pPr>
      <w:r>
        <w:rPr/>
        <w:t xml:space="preserve">Et il comprend enfin qu’il ne peut implorer la paix s’il reste les bras croisés. Sa prière en vient à exprimer la volonté de travailler à surmonter ces obstacles, en prenant un engagement résolu pour réaliser la paix. </w:t>
      </w:r>
    </w:p>
    <w:p>
      <w:pPr>
        <w:pStyle w:val="Normal"/>
        <w:rPr/>
      </w:pPr>
      <w:r>
        <w:rPr/>
        <w:t xml:space="preserve">Voilà les bienfaits que la prière porte avec elle. N’est-ce pas ce qui est ressorti de toutes les prières exprimées à Assise? Aucune justification de soi, aucun plaidoyer pour une idéologie, aucune acceptation de la violence n’ont détourné ces prières de leur but: la recherche de la paix telle que Dieu la veut. Les hommes qui prient de cette façon demeurent ou deviennent des artisans de paix. Ils ne peuvent plus accepter ni reprendre des comportements d’injustice ou de haine, vis-à-vis de leurs semblables sans une contradiction flagrante. Certes, cette contradiction peut toujours surgir, car les tentations demeurent. C’est pourquoi, à Casablanca, j’implorais Dieu: “ Ne permets pas qu’en invoquant ton Nom, nous en venions à justifier les désordres humains ”. Ce serait le signe que la prière n’a pas été assez profonde, assez vraie, assez durable, que le fanatisme l’a dénaturée et l’a utilisée. Mais en soi la démarche authentique de la prière met sur le chemin de la véritable paix, parce qu’elle signifie et entraîne la conversion du cœur. </w:t>
      </w:r>
    </w:p>
    <w:p>
      <w:pPr>
        <w:pStyle w:val="Normal"/>
        <w:rPr/>
      </w:pPr>
      <w:r>
        <w:rPr/>
        <w:t xml:space="preserve">LES VALEURS SPIRITUELLES ET MORALES DE TOUTES LES RELIGIONS </w:t>
      </w:r>
    </w:p>
    <w:p>
      <w:pPr>
        <w:pStyle w:val="Normal"/>
        <w:rPr/>
      </w:pPr>
      <w:r>
        <w:rPr/>
        <w:t xml:space="preserve">6. En manifestant que la paix et la religion marchent ensemble l’événement d’Assise a souligné encore que la paix est fondamentalement de nature éthique. Je le rappelais alors devant mes frères et sœurs de toutes les religions: “ Dans la grande bataille pour la paix, l’humanité, avec sa diversité même, doit puiser aux sources les plus profondes et les plus vivifiantes où la conscience se forme et sur lesquelles se fonde l’agir des hommes ”(Ioannis Pauli PP. II, Allocutio ad repraesentantes omnium religionum in urbe Assisiensi congregatos habita, 2, die 27 oct. 1986: Insegnamenti di Giovanni Paolo II, IX, 2 (1986) 1250). Un élément commun à toutes les religions, outre la conviction primordiale que la paix dépasse les efforts humains et doit être recherchée dans la Réalité qui est au-delà de nous tous, est en effet “ un profond respect de la conscience et l’obéissance à la conscience qui, à tous, nous apprend à chercher la vérité, à aimer et à servir toutes les personnes et tous les peuples ”, à respecter, protéger et promouvoir la vie humaine, à surmonter l’égoïsme, l’avidité, l’esprit de vengeance (Eiusedm, Allocutio finalis in urbe Assisiensi habita, 2 et 4, die 27 oct. 1986: Insegnamenti di Giovanni Paolo II, IX, 2 (1986) 1260 et 1261). C’est dire que l’Eglise catholique reconnaît les valeurs spirituelles, sociales et morales qui se trouvent dans les religions. Lors de mon voyage en Inde, j’ai souligné la valeur de l’enseignement du Mahatma Gandhi sur “ la suprématie de l’esprit et la vérité-force (“ satyagraha ”) qui vainc suprématie de l’esprit et la vérité-force (‘satyagraha’) qui vainc sans violence, par le dynamisme intrinsèque à l’action juste ” (Eiusdem, Allocutio Delii, prope monumentum Gandhi vulgo «Raj Ghat» cognominatum, habita, 2, die 1 febr. 1986: Insegnamenti di Giovanni Paolo II, IX, 1 (1986) 247). Devant les jeunes musulmans à Casablanca, j’ai rappelé qu’en invoquant Dieu, “ il nous faut aussi respecter, aimer et aider tout être humain parce qu’il est une créature de Dieu et, dans un certain sens, son image et son représentant ” (Eiusdem, Allocutio in urbe vulgo «Casablanca» dicta, in Marochio, ad iuvenes muslimos habita, 5, die 19 aug. 1985: Insegnamenti di Giovanni Paolo II, VIII, 2 (1985) 501). A la Synagogue de Rome, j’ai souligné que “ juifs et chrétiens sont les dépositaires et les témoins d’une éthique marquée par les dix commandements dans l’obéissance desquels l’homme trouve sa vérité et sa liberté ”, en notant que “ Jésus a porté jusqu’à ses extrêmes conséquences l’amour demandé par la Torah ” (Ioannis Pauli PP. II, Allocutio in templo seu synagoga Iudaeorum Urbis habita, 7, die 13 apr. 1986: Insegnamenti di Giovanni Paolo II, IX, 1 (1986) 1030). </w:t>
      </w:r>
    </w:p>
    <w:p>
      <w:pPr>
        <w:pStyle w:val="Normal"/>
        <w:rPr/>
      </w:pPr>
      <w:r>
        <w:rPr/>
        <w:t xml:space="preserve">Les religions dignes de ce nom, les religions ouvertes dont parlait Bergson - qui ne sont pas de simples projections des désirs de l’homme, mais une ouverture et une soumission à la volonté transcendante de Dieu qui s’impose à toute conscience -, permettent de fonder la paix. Et également les philosophies qui reconnaissent que la paix est un fait d’ordre moral: elles montrent la nécessité de dépasser les instincts, elles affirment l’égalité radicale de tous les membres de la famille humaine, la dignité sacrée de la vie, de la personne, de la conscience, L’unité de la famille humaine qui requiert une vraie solidarité. </w:t>
      </w:r>
    </w:p>
    <w:p>
      <w:pPr>
        <w:pStyle w:val="Normal"/>
        <w:rPr/>
      </w:pPr>
      <w:r>
        <w:rPr/>
        <w:t xml:space="preserve">Sans le respect absolu de l’homme fondé sur une vision spirituelle de l’être humain, il n’y a pas de paix. Voilà le témoignage d’Assise. Il a été donné par des représentants des religions à la face du monde, pour que le monde y trouve une lumière, un appui. Je souhaite que cette conviction inspire aussi votre action de diplomates. </w:t>
      </w:r>
    </w:p>
    <w:p>
      <w:pPr>
        <w:pStyle w:val="Normal"/>
        <w:rPr/>
      </w:pPr>
      <w:r>
        <w:rPr/>
        <w:t xml:space="preserve">LA PAIX SE MAINTIENT EN RESPECTANT LES DROITS </w:t>
      </w:r>
    </w:p>
    <w:p>
      <w:pPr>
        <w:pStyle w:val="Normal"/>
        <w:rPr/>
      </w:pPr>
      <w:r>
        <w:rPr/>
        <w:t xml:space="preserve">7. Concrètement, le respect de l’homme passe par le respect de ses droits fondamentaux. A la demande capitale “comment maintenir la paix”, on doit répondre: “dans le cadre de la justice entre les personnes et entre les peuples”. Aujourd’hui, nous avons la chance de voir les droits de l’homme de mieux en mieux inventoriés et de plus en plus fermement revendiqués: droit à la vie à tous les stades de son développement; droit à la considération quels que soient la race, le sexe, la religion; droit aux biens matériels nécessaires à la vie; droit au travail et à la répartition équitable des fruits du travail; droit à la culture; droit à la liberté de l’esprit, de la créativité; droit au respect de la conscience, et particulièrement à la liberté de la relation avec Dieu. </w:t>
      </w:r>
    </w:p>
    <w:p>
      <w:pPr>
        <w:pStyle w:val="Normal"/>
        <w:rPr/>
      </w:pPr>
      <w:r>
        <w:rPr/>
        <w:t xml:space="preserve">Il ne faut pas oublier non plus les droits des nations à conserver et à défendre leur indépendance, leur identité culturelle, la possibilité de s’organiser socialement, de gérer leurs affaires et de conduire leur destinée librement, sans être à la merci, directement ou indirectement, de puissances étrangères. Vous connaissez comme moi les cas où ce droit est manifestement violé. </w:t>
      </w:r>
    </w:p>
    <w:p>
      <w:pPr>
        <w:pStyle w:val="Normal"/>
        <w:rPr/>
      </w:pPr>
      <w:r>
        <w:rPr/>
        <w:t xml:space="preserve">De tels droits sont l’expression des exigences de la dignité de l’homme. Elaborés surtout en Occident par des consciences qui avaient été formées par le christianisme, ils sont devenus le patrimoine de toute l’humanité, et sont revendiqués sous toutes les latitudes. Mais, autant qu’une revendication, ils constituent un devoir pour les personnes et pour les Etats de créer les conditions qui en assurent l’exercice. Les pays qui veulent surseoir à ces devoirs, sous divers prétextes - conception totalitariste du pouvoir, obsession de la sécurité, volonté de maintenir des privilèges pour certaines catégories, idéologie, peurs de toutes sortes -, blessent la paix. Ils vivent une pseudo-paix qui risque d’ailleurs d’aboutir à des réveils douloureux. Lorsque ces pays sortent de la dictature sans préparation à la vie démocratique comme on l’a w pour quelques pays l’année passée, le chemin est difficile et lent. Chacun doit alors prendre conscience des exigences du bien commun, en évitant les excès individualistes de la liberté. Mais ces pays méritent d’être encouragés sur ce chemin de la paix, le seul qui soit valable. </w:t>
      </w:r>
    </w:p>
    <w:p>
      <w:pPr>
        <w:pStyle w:val="Normal"/>
        <w:rPr/>
      </w:pPr>
      <w:r>
        <w:rPr/>
        <w:t xml:space="preserve">GARANTIR LES DROITS ET LES DEVOIRS DE LA CONSCIENCE DANS LES STRUCTURES </w:t>
      </w:r>
    </w:p>
    <w:p>
      <w:pPr>
        <w:pStyle w:val="Normal"/>
        <w:rPr/>
      </w:pPr>
      <w:r>
        <w:rPr/>
        <w:t xml:space="preserve">8. L’impératif éthique de la paix et de la justice dont je viens de parler s’impose comme un droit et un devoir d’abord au niveau de la conscience bien formée, chez les personnes de bonne volonté, dans les communautés qui se préoccupent de rechercher sincèrement la paix et d’y éduquer en vérité. Il contribut alors à marquer l’opinion publique. Mais il doit trouver aussi une expression, un appui, une garantie dans des instruments juridiques adéquats de la société civile, dans des déclarations, ou mieux, dans des pactes, des accords, des institutions, au niveau du pays, de la région, du continent, de la communauté mondiale, afin d’éviter, dans la mesure du possible, aux plus faibles d’être victimes de la mauvaise volonté, de la force ou de la manipulation des autres. Le progrès de la civilisation consiste à trouver les moyens de protéger, de défendre, de promouvoir, au niveau des structures, ce qui est juste et bon pour la conscience. La diplomatie, elle aussi, trouve son champ d’action dans cette médiation entre la conscience et la vie concrète. </w:t>
      </w:r>
    </w:p>
    <w:p>
      <w:pPr>
        <w:pStyle w:val="Normal"/>
        <w:rPr/>
      </w:pPr>
      <w:r>
        <w:rPr/>
        <w:t xml:space="preserve">Si ces efforts viennent à manquer, au niveau de la conscience des personnes et au niveau des structures, la véritable paix n’est plus assurée. Elle est fragile où elle est fausse. Elle risque de se réduire alors à l’absence provisoire de guerre, à la tolérance, y compris devant les abus qui blessent l’homme, à l’opportunisme; elle cède devant le souci de préserver à tout prix des avantages particuliers en se refermant sur soi, et surtout devant les instincts d’agressivité ou de xénophobie, devant l’efficacité escomptée de la lutte des classes, devant la tentation de mettre sa force dans la seule supériorité des armements qui intimident l’adversaire, devant la loi du plus fort, devant le terrorisme ou les méthodes de certaines guérillas prêtes à utiliser tous les moyens de violence, même sur les innocents, ou encore devant les tentatives habiles de déstabilisation des autres pays, les essais de manipulations, devant la propagande mensongère, tout cela sous les dehors de la recherche d’un bien ou de la justice. </w:t>
      </w:r>
    </w:p>
    <w:p>
      <w:pPr>
        <w:pStyle w:val="Normal"/>
        <w:rPr/>
      </w:pPr>
      <w:r>
        <w:rPr/>
        <w:t xml:space="preserve">SOUTENIR LE PAS VERS LE DIALOGUE ET LA NÉGOCIATION </w:t>
      </w:r>
    </w:p>
    <w:p>
      <w:pPr>
        <w:pStyle w:val="Normal"/>
        <w:rPr/>
      </w:pPr>
      <w:r>
        <w:rPr/>
        <w:t>9. Lorsque l’on voit les ravages absurdes des guerres et le péril majeur de destructions étendues et très profondes qu’entraînerait l’usage des armements dont disposent certains pays, on peut penser que la situation du monde exige un refus aussi radical possible de la guerre comme moyen de résoudre les conflits.</w:t>
      </w:r>
    </w:p>
    <w:p>
      <w:pPr>
        <w:pStyle w:val="Normal"/>
        <w:rPr/>
      </w:pPr>
      <w:r>
        <w:rPr/>
        <w:t xml:space="preserve">C’est dans cette perspective que, pour le 27 octobre, j’avais invité tous ceux qui étaient engagés dans des actions de guerre à une trêve complète des combats, au moins ce jour-là. Un bon nombre ont accueilli favorablement la proposition, et je les félicite. C’était un geste significatif qui les associait à notre supplication religieuse pour la paix, et je crois à l’efficacité spirituelle des signes. C’était aussi une pause permettant d’épargner des vies humaines qui sont toutes précieuses; une occasion donnée à chacun de réfléchir sur la vanité et l’inhumanité de la guerre pour résoudre des tensions et des conflits que pourraient régler les moyens offerts par le droit; une invitation à renoncer pour de bon à la violence des armes. </w:t>
      </w:r>
    </w:p>
    <w:p>
      <w:pPr>
        <w:pStyle w:val="Normal"/>
        <w:rPr/>
      </w:pPr>
      <w:r>
        <w:rPr/>
        <w:t xml:space="preserve">Certes, cela ne signifie pas la mise à l’écart totale du principe selon lequel chaque peuple, chaque Gouvernement a le droit et le devoir de protéger par des moyens proportionnés son existence et sa liberté contre un injuste agresseur. Mais la guerre apparaît de plus en plus comme le moyen le plus barbare et le plus inefficace de résoudre les conflits entre deux pays ou de conquérir le pouvoir dans son propre pays. Il faut plutôt tout faire pour se doter d’instruments de dialogue, de négociation, avec au besoin l’arbitrage de tiers impartiaux, ou d’une Autorité internationale munie des pouvoirs suffisants. </w:t>
      </w:r>
    </w:p>
    <w:p>
      <w:pPr>
        <w:pStyle w:val="Normal"/>
        <w:rPr/>
      </w:pPr>
      <w:r>
        <w:rPr/>
        <w:t xml:space="preserve">RELATIONS NORD-SUD ET DÉVELOPPEMENT SOLIDAIRE DES PEUPLES </w:t>
      </w:r>
    </w:p>
    <w:p>
      <w:pPr>
        <w:pStyle w:val="Normal"/>
        <w:rPr/>
      </w:pPr>
      <w:r>
        <w:rPr/>
        <w:t xml:space="preserve">10. En tout cas, une menace fondamentale résulte du développement des armements de toute sorte en vue de s’assurer la domination sur les autres ou aux dépens des autres. Ne faudrait-il pas réduire les armes au niveau compatible avec la légitime défense, en renonçant à celles qui ne peuvent en aucune façon se ranger dans cette catégorie? </w:t>
      </w:r>
    </w:p>
    <w:p>
      <w:pPr>
        <w:pStyle w:val="Normal"/>
        <w:rPr/>
      </w:pPr>
      <w:r>
        <w:rPr/>
        <w:t xml:space="preserve">Faut-il redire encore une fois qu’une telle course aux armements est dangereuse, ruineuse et scandaleuse aux yeux des pays qui n’arrivent pas à assurer à leurs populations les moyens de survie alimentaire ou sanitaire? C’est là une des clés du problème des relations Nord-Sud qui semble, d’un point de vue éthique, encore plus fondamental que celui des relations Est-Ouest. Un autre point crucial est celui de la dette extérieure et de l’équilibre des échanges qui retiennent particulièrement l’attention du Saint-Siège. Car, en définitive, ce qui importe c’est le développement solidaire des peuples. La solidarité est de nature éthique et c’est une clé fondamentale pour la paix. Elle suppose que l’on se place au point de vue du peuple qui est dans le besoin et que l’on cherche ce qui est bon pour lui, en le considérant comme un agent actif de son propre développement. Elle s’appuie sur la conscience que nous formons une seule famille humaine. Tel est l’objet du message pour la Journée mondiale de la paix que je vous ai confié cette année. </w:t>
      </w:r>
    </w:p>
    <w:p>
      <w:pPr>
        <w:pStyle w:val="Normal"/>
        <w:rPr/>
      </w:pPr>
      <w:r>
        <w:rPr/>
        <w:t xml:space="preserve">Tout en visant le développement des peuples dans leur ensemble, il faudrait trouver les moyens de venir en aide aux groupes plus restreints qui sont laissés pour compte, dans une misère ou une menace indigne de l’humanité. Ils sont légion. A titre d’exemple, je pense à ceux qui sont atteints par la famine en Ethiopie ou au Soudan; et je pense au sort dramatique de tant de réfugiés. Des initiatives privées admirables s’en occupent; mais que pourront-elles si les Gouvernements et la communauté internationale n’y apportent leur contribution? </w:t>
      </w:r>
    </w:p>
    <w:p>
      <w:pPr>
        <w:pStyle w:val="Normal"/>
        <w:rPr/>
      </w:pPr>
      <w:r>
        <w:rPr/>
        <w:t xml:space="preserve">LA FRATERNITÉ DOIT COURONNER LA RECHERCHE DE LA LIBERTÉ </w:t>
      </w:r>
    </w:p>
    <w:p>
      <w:pPr>
        <w:pStyle w:val="Normal"/>
        <w:rPr/>
      </w:pPr>
      <w:r>
        <w:rPr/>
        <w:t xml:space="preserve">11. Du message de la paix pour cette année, je reprends seulement cette phrase en terminant cet entretien: “ Alors que la solidarité nous fournit la base éthique pour agir, le développement devient ce qu’un frère offre à son frère, afin que tous deux puissent vivre plus pleinement dans toute la diversité et la complémentarité qui sont les caractéristiques de la civilisation humaine ” (Ioannis Pauli PP. II, Nuntius ob XX diem ad pacem fovendam dicatum , 7, die 8 dec. 1986 : Insegnamenti di Giovanni Paolo II, IX, 2 (1986) 1893). </w:t>
      </w:r>
    </w:p>
    <w:p>
      <w:pPr>
        <w:pStyle w:val="Normal"/>
        <w:rPr/>
      </w:pPr>
      <w:r>
        <w:rPr/>
        <w:t xml:space="preserve">Très souvent, parlant des droits de l’homme, nous n’avons en vue que l’égalité des hommes et leur liberté. L’égalité en dignité des hommes est à garantir toujours et partout; elle ne requiert pas nécessairement l’égalité de toutes les situations qui risque d’être un leurre et de sursauter sans cesse des conflits. Ce qui est capital, c’est la fraternité. Elle apparaît comme la clé de voûte de l’édifice toujours fragile de la démocratie, comme le but de la marche toujours difficile vers la paix, comme son inspiration décisive. Elle lève la contradiction si souvent signalée entre l’égalité et la liberté. Elle transcende la stricte justice. Elle a pour moteur l’amour. Les Pères du Concile Vatican II ont souligné cet aspect: “ La paix est aussi le fruit de l’amour qui va bien au-dela de ce que la justice peut apporter ” ( Gaudium et Spes , 78). Cet amour est au cœur de l’Eglise de Jésus-Christ qui en a donné le goût au monde, de manière incomparable, en invitant à se faire le prochain de tout homme, comme d’un frère. Cet amour suppose un dépassement de soi, que favorise l’attitude religieuse, mais qui est de toute façon nécessaire à la vie en société. Un monde sans amour fraternel ne connaîtra toujours qu’une paix fragmentaire, fragile, menacée. Et, en cas de guerre, les pays belligérants seront incapables de renoncer à la volonté de dominer, même au prix d’une tragique hécatombe ou d’une absurde ruine, parce que cela serait humiliant pour eux. Seul l’esprit de fraternité amènera à accepter et à offrir une trêve ou plutôt une paix qui ne soit pas humiliante pour l’autre. </w:t>
      </w:r>
    </w:p>
    <w:p>
      <w:pPr>
        <w:pStyle w:val="Normal"/>
        <w:rPr/>
      </w:pPr>
      <w:r>
        <w:rPr/>
        <w:t>Excellence, Mesdames, Messieurs, il n’est pas dans ma compétence de proposer des solutions techniques plus précises aux graves problèmes de la paix et du développement que nous avons évoqués. Mais j’ai jugé bon de réfléchir avec vous sur l’esprit qui ouvre la porte à des solutions viables: l’humilité, le dialogue, le respect, la justice, la fraternité. L’expérience d’Assise, au niveau des représentants des religions, relevait de cet esprit. Puissiez-vous y trouver une lumière pour votre noble mission d’Ambassadeurs! Et puisse le monde s’abreuver à la même source, pour connaître la paix que Dieu lui destine!</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S.E. M. JEAN ERNEST BEZAZA, NOUVEL AMBASSADEUR DE LA RÉPUBLIQUE DÉMOCRATIQUE DE MADAGASCAR PRÈS LE SAINT-SIÈGE À L'OCCASION DE LA PRÉSENTATION DES LETTRES DE CRÉANCE</w:t>
      </w:r>
    </w:p>
    <w:p>
      <w:pPr>
        <w:pStyle w:val="Normal"/>
        <w:rPr/>
      </w:pPr>
      <w:r>
        <w:rPr/>
        <w:t>Lundi 5 janvier 1987</w:t>
      </w:r>
    </w:p>
    <w:p>
      <w:pPr>
        <w:pStyle w:val="Normal"/>
        <w:rPr/>
      </w:pPr>
      <w:r>
        <w:rPr/>
        <w:t xml:space="preserve">Monsieur l’Ambassadeur, </w:t>
      </w:r>
    </w:p>
    <w:p>
      <w:pPr>
        <w:pStyle w:val="Normal"/>
        <w:rPr/>
      </w:pPr>
      <w:r>
        <w:rPr/>
        <w:t xml:space="preserve">1. C'est une grande joie pour moi d accueillir ici Votre Excellence, comme Ambassadeur Extraordinaire et Plénipotentiaire de la République Démocratique de Madagascar, et de constater ainsi que la Grande Ile est à nouveau représentée de façon constante auprès du Saint-Siège dans le cadre des relations diplomatiques établies depuis bientôt vingt ans. </w:t>
      </w:r>
    </w:p>
    <w:p>
      <w:pPr>
        <w:pStyle w:val="Normal"/>
        <w:rPr/>
      </w:pPr>
      <w:r>
        <w:rPr/>
        <w:t xml:space="preserve">J’apprécie les sentiments et les vœux que vous m’exprimez de la part de Son Excellence le Président Didier Ratsiraka, en même temps que les vôtres, et je veux y lire le gage de la volonté de rechercher avec le Saint-Siège tout ce qui peut favoriser à la fois le bien de la nation et le bien de l’Eglise à Madagascar dans le respect de tous les citoyens. Je vous confie le soin d’être auprès de votre Président l’interprète de ma gratitude et des souhaits cordiaux que je forme pour l’accomplissement de sa haute charge et pour le bonheur de tous vos compatriotes. </w:t>
      </w:r>
    </w:p>
    <w:p>
      <w:pPr>
        <w:pStyle w:val="Normal"/>
        <w:rPr/>
      </w:pPr>
      <w:r>
        <w:rPr/>
        <w:t xml:space="preserve">2. J’ai été également très sensible au beau témoignage que vous avez exprimé en ce qui concerne l’histoire religieuse de votre pays. Effectivement la religion ancestrale a permis à d’innombrables générations, que ne pouvaient connaître la révélation apportée par le Christ, d’adorer le Créateur de toute la nature et de le considérer comme juge de la conduite des hommes. En ce sens se sont développées un certain nombre de valeurs morales et spirituelles qu’il importe de mener à leur perfection. Le christianisme a pris son essor dans ce contexte, en révélant la paternité et l’amour de Dieu qui nous invite sans cesse à l’amour fraternel, selon l’exemple de Jésus-Christ et avec son Esprit Vous signalez justement le problème de l’inculturation de la foi chrétienne, bien amorcée chez vous, afin que celle-ci porte tous ses fruits en correspondance avec les valeurs qui marquent en profondeur l’âme malgache et avec le patrimoine essentiel de l’Eglise universelle. La tolérance, ou mieux le respect à l’égard des autres croyants et le progrès de l’œcuménisme vont de pair avec le souci d’évangélisation de l’Eglise, manifestant à tous la Bonne Nouvelle du Christ dans un climat de liberté religieuse. Mais ne peut-on pas dire aussi que les chrétiens malgaches, qui forment une partie notable de la population et qui exercent à divers échelons de grandes responsabilités, doivent être en même temps fiers de la foi de leur baptême et conscients du devoir de faire honneur à cette foi, d’en tirer toutes les conséquences, aussi bien dans leur témoignage religieux que dans leur vie familiale, professionnelle et civique, en puisant dans l’Evangile un dynamisme toujours nouveau de vérité, de justice et de fraternité dont précisément la société a besoin? Il est souhaitable que les chrétiens ne séparent jamais la foi qui les honore des comportements de foi vécue. </w:t>
      </w:r>
    </w:p>
    <w:p>
      <w:pPr>
        <w:pStyle w:val="Normal"/>
        <w:rPr/>
      </w:pPr>
      <w:r>
        <w:rPr/>
        <w:t xml:space="preserve">3. La participation de l’Eglise catholique au service des hommes se concrétise chez vous, comme en beaucoup de pays, dans des œuvres dont Votre Excellence a souligné le rayonnement, qu’il s’agisse de l’enseignement, de l’éducation, de la formation professionnelle, des soins médicaux, d’institutions sociales ou d’initiatives de secours et d’entraide. Nous avons compati récemment aux misères consécutives aux typhons et aux inondations. Oui, l’Eglise assure volontiers ces services, à la mesure de ses possibilités et du soutien qu’elle conçoit; elle cherche à le faire au profit de tous sans distinction, surtout à l’égard des plus démunis. La spécificité de son activité, à laquelle elle tient, concerne précisément l’esprit de disponibilité et de charité qu’elle puise dans l’Evangile. </w:t>
      </w:r>
    </w:p>
    <w:p>
      <w:pPr>
        <w:pStyle w:val="Normal"/>
        <w:rPr/>
      </w:pPr>
      <w:r>
        <w:rPr/>
        <w:t xml:space="preserve">Mais l’action des chrétiens ne consiste pas d’abord en ces œuvres ou institutions spécifiques. Dans le respect des compétences de l’état chargé de créer ou de garantir les conditions du bien commun, l’Eglise désire apporter sa part à la formation de la conscience des citoyens, notamment de ses fidèles baptisés, adultes ou jeunes scolarisés dans les écoles publiques. Ainsi pourront-ils, tout en confessant leur foi dans le culte et la prière, contribuer à répondre aux immenses besoins matériels et spirituels de leurs compatriotes, selon les responsabilités sociales qui leur incombent. Comment ne désireraient-ils pas que le problème de la faim, et notamment de l’approvisionnement en riz, trouve sa solution dans une meilleure production et une meilleure distribution, que la sécurité des personnes soit toujours mieux assurée, que la vie humaine soit respectée dès son commencement et la famille promue, que la culture malgache s’approfondisse dans une ouverture à l’universel, que les charges soient exercées dans un esprit de service désintéressé, avec équité et vérité, loin de toute corruption ou de recherche d’un profit personnel, que soit développé le sens de la responsabilité, de la participation active et de la solidarité, que l’urgence de faire converger les efforts vers les objectifs prioritaires s’articule avec le dynamisme des initiatives privées et des corps intermédiaires, que la dignité de la personne humaine soit toujours respectée et promue? Les responsables du bien commun de la nation, dont la tâche est lourde et demande le soutien de tous, n’ignorent pas que telles valeurs permettent de construire la société juste et fraternelle à laquelle tous aspirent. Ils n’ont donc rien à redouter des efforts qui sont tentés à cette fin, avec des moyens qui respectent leur autorité et font appel à la conscience. C’est dans ce sens que les Evêques malgaches de la commission permanente ont publié leur lettre du 8 février dernier, et le Saint-Siège ne peut que les approuver et les encourager. Ils l’ont fait manifestement comme fils de la nation, avec la clarté et la fermeté inhérentes à leur responsabilité morale, spirituelle, inspirés par l’amour de leur patrie et de tous leurs concitoyens. </w:t>
      </w:r>
    </w:p>
    <w:p>
      <w:pPr>
        <w:pStyle w:val="Normal"/>
        <w:rPr/>
      </w:pPr>
      <w:r>
        <w:rPr/>
        <w:t xml:space="preserve">4. Sur le plan international, la République démocratique de Madagascar a pris heureusement sa place dans le concert des nations, et vous avez souligné à ce sujet, Monsieur l’Ambassadeur, quelques principes qui sont chers au Saint-Siège. En effet la priorité doit être donnée à la lutte contre la misère et la faim, à la protection des droits des individus et des peuples, sans oublier leurs devoirs, au développement du tiers-monde, à l’équité dans les relations et à la solidarité sans lesquelles la paix serait illusoire et précaire. La paix est d’autant plus appréciable qu’elle se situe dans le cadre de la liberté des peuples; celle-ci est compatible avec une entraide toujours nécessaire, mais équitable, respectueuse de leur dignité et de leur responsabilité Le Gouvernement de Madagascar a exprimé sa préférence pour une diplomatie multilatérale, permettant de diversifier ses relations, dans une politique de non-alignement. Le Saint-Siège souhaite que le pays en bénéficie et puisse développer toutes ses potentialités, de façon réaliste, tout en apportant aux autres pays de l’Océan Indien, de l’Afrique ou du monde, la sagesse malgache qui aide à surmonter les obstacles à la paix et à la justice par des moyens conformes à la raison et au bien des autres, libres de toute idéologie. </w:t>
      </w:r>
    </w:p>
    <w:p>
      <w:pPr>
        <w:pStyle w:val="Normal"/>
        <w:rPr/>
      </w:pPr>
      <w:r>
        <w:rPr/>
        <w:t>Pour ma part, je forme des vœux fervents pour le progrès humain et spirituel de votre pays et je prie Dieu d’inspirer vos compatriotes et leurs Gouvernants dans la recherche sincère de ce progrès. Que tous les Malgaches soient assurés de l’estime et de l’affection du Pape, qui suit avec sympathie leurs efforts! Et vous-même, Monsieur l’Ambassadeur, vous trouverez toujours auprès du Saint-Siège l’accueil, la compréhension et le soutien nécessaires, afin que votre haute fonction contribue à servir le destin de votre peuple.</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FRANCE (RÉGION DE L'ILE-DE-FRANCE) EN VISITE «AD LIMINA APOSTOLORUM»</w:t>
      </w:r>
    </w:p>
    <w:p>
      <w:pPr>
        <w:pStyle w:val="Normal"/>
        <w:rPr/>
      </w:pPr>
      <w:r>
        <w:rPr/>
        <w:t xml:space="preserve">Vendredi 27 février 1987 </w:t>
      </w:r>
    </w:p>
    <w:p>
      <w:pPr>
        <w:pStyle w:val="Normal"/>
        <w:rPr/>
      </w:pPr>
      <w:r>
        <w:rPr/>
        <w:t xml:space="preserve">Monsieur le Cardinal, Chers Frères dans l’épiscopat, </w:t>
      </w:r>
    </w:p>
    <w:p>
      <w:pPr>
        <w:pStyle w:val="Normal"/>
        <w:rPr/>
      </w:pPr>
      <w:r>
        <w:rPr/>
        <w:t xml:space="preserve">1. Le temps de réflexion, de prière et d échanges de votre visite “ ad limina ” nous donne l’occasion de cette rencontre. Je suis heureux de vous accueillir, car, dans mon ministère, j’accorde une particulière importance aux entretiens avec les évêques du monde: ce sont des moments où se manifestent concrètement nos liens profonds dans le collège épiscopal que j’ai reçu mission de présider. </w:t>
      </w:r>
    </w:p>
    <w:p>
      <w:pPr>
        <w:pStyle w:val="Normal"/>
        <w:rPr/>
      </w:pPr>
      <w:r>
        <w:rPr/>
        <w:t xml:space="preserve">Vous portez la charge pastorale de l’Ile-de-France, région fortement urbanisée autour de votre capitale. Les situations humaines et religieuses comportent une grande diversité, celle d’une société qui se modifie profondément. L’évangélisation se heurte à bien des obstacles, en raison d’un ensemble de facteurs évolutifs que vous analysez avec perspicacité dans vos rapports, vingt ans après la création des nouveaux diocèses dans votre région. Un travail considérable a été accompli depuis: vous avez de vrais motifs d’espérance. </w:t>
      </w:r>
    </w:p>
    <w:p>
      <w:pPr>
        <w:pStyle w:val="Normal"/>
        <w:rPr/>
      </w:pPr>
      <w:r>
        <w:rPr/>
        <w:t xml:space="preserve">Je voudrais dès maintenant saluer tous ceux qui assurent avec vous le dynamisme de l’Eglise en Ile-de-France, les prêtres, les diacres, les religieux et les religieuses, qui peinent et ploient sous le fardeau: je demande au Seigneur qui les appelle à sa suite de les soulager, et de leur faire découvrir qu’avec lui, “doux et humble de cœur, le joug est aisé” (Matth. 11, 28-30). Avec les ministres ordonnés et les personnes consacrée, je voudrais encourager les laïcs nombreux, hommes et femmes, qui contribuent avec un dévouement généreux à la mission ecclésiale, témoins actifs de l’Evangile dans la société et collaborateurs responsables dans la vie de la communauté. </w:t>
      </w:r>
    </w:p>
    <w:p>
      <w:pPr>
        <w:pStyle w:val="Normal"/>
        <w:rPr/>
      </w:pPr>
      <w:r>
        <w:rPr/>
        <w:t xml:space="preserve">Deux évêques n’ont pu venir pour des raisons de santé: veuillez les assurer de ma prière et de mes voeux cordiaux. </w:t>
      </w:r>
    </w:p>
    <w:p>
      <w:pPr>
        <w:pStyle w:val="Normal"/>
        <w:rPr/>
      </w:pPr>
      <w:r>
        <w:rPr/>
        <w:t xml:space="preserve">J’adresse un salut particulier à Mgr Fihey, Evêque responsable de la pastorale auprès des Armées françaises, en lui disant combien j’apprécie le ministère des Aumôneries auprès des militaires de carrière et des jeunes accomplissant leur service national, tous ces militaires étant en charge de la paix, pour la défendre ou la bâtir. </w:t>
      </w:r>
    </w:p>
    <w:p>
      <w:pPr>
        <w:pStyle w:val="Normal"/>
        <w:rPr/>
      </w:pPr>
      <w:r>
        <w:rPr/>
        <w:t xml:space="preserve">Je souhaite également la bienvenue à Monseigneur Ghabroyan, Evêque Eparchial pour les Arméniens en France; qu’il fasse part de mes vœux aux fidèles dont il est le Pasteur. Et j’étends ces vœux à tous les catholiques de rite oriental dont l’Archevêque de Paris est l’Ordinaire. Souvent marquées par l’épreuve, leurs communautés n’en ont que plus de mérite à demeurer fidèles à leur traditions religieuses. </w:t>
      </w:r>
    </w:p>
    <w:p>
      <w:pPr>
        <w:pStyle w:val="Normal"/>
        <w:rPr/>
      </w:pPr>
      <w:r>
        <w:rPr/>
        <w:t xml:space="preserve">2. Au cours de cette rencontre, je ne saurais aborder tous les problèmes qui vous préoccupent. Plusieurs ont été traités avec vos confrères d’autres régions, d’autres le seront par la suite. Aujourd’hui, en revenant à certains thèmes évoqués à l’instant par le Cardinal Lustiger, je proposerai quelques orientations pour la tâche d’évangélisation qui vous est confiée. </w:t>
      </w:r>
    </w:p>
    <w:p>
      <w:pPr>
        <w:pStyle w:val="Normal"/>
        <w:rPr/>
      </w:pPr>
      <w:r>
        <w:rPr/>
        <w:t xml:space="preserve">Un constat s’impose, parfois il décourage: dans la société des vieux pays d’Occident, dans les grandes villes particulièrement, les valeurs et le message chrétien paraissent absents, absorbés, étouffés par une civilisation où le pluralisme des convictions désoriente, où le consensus sur le sens de la vie et les règles morales est faible. L’individualisme est érigé en principe, ou du moins règne dans la pratique. La foi religieuse se trouve réservée à un domaine strictement privé. Le pessimisme pèse dans un monde où l’on n’ose plus croire au bonheur possible de l’homme. </w:t>
      </w:r>
    </w:p>
    <w:p>
      <w:pPr>
        <w:pStyle w:val="Normal"/>
        <w:rPr/>
      </w:pPr>
      <w:r>
        <w:rPr/>
        <w:t xml:space="preserve">Et pourtant, vous l’avez relevé, votre pays n’a pas vraiment renié son histoire chrétienne, son patrimoine spirituel, son baptême. Les jeunes, privés de mémoire, manifestent le désir d’une parole forte qui les oriente. Une société qui voit vaciller les fondements mêmes de la dignité humaine, qui n’ose plus transmettre la vie à de nouvelles générations et les lancer dans un monde viable, une telle société attend une parole d’espérance, une parole qui lui fasse retrouver la vérité, la réalité de l’homme dans toutes ses dimensions, une éthique noble de la sexualité, une structure ferme de la famille, une réelle justice dans l’activité économique, un sens de la fraternité humaine qui n’exclue pas les faibles, des raisons de vivre sans lesquelles la liberté n’est qu’une apparence décevant. Nous croyons qu’à cette attente l’Evangile peut répondre. Nous croyons que, dans tous ces domaines, il faut parler, à temps et à contretemps. Nous croyons que la chance d’une société libre est de pouvoir entendre une parole de foi et d’amour, celle qui nous vient du Christ, celle que l’Esprit authentifie en nous. </w:t>
      </w:r>
    </w:p>
    <w:p>
      <w:pPr>
        <w:pStyle w:val="Normal"/>
        <w:rPr/>
      </w:pPr>
      <w:r>
        <w:rPr/>
        <w:t xml:space="preserve">3. Quand la dignité de l’homme et ses droits réels sont en cause, il appartient d’abord aux Pasteurs que vous êtes de faire entendre la vérité qui rend libre (Io. 8, 32), de chercher à remédier à tout ce qui blesse l’homme. Il est clair qu’il ne suffit pas que quelques voix s’élèvent dans la vie publique. Que les chrétiens soient présents, avec toutes leurs compétences et en accord avec leurs convictions, sur tous les chantiers de la vie associative et publique, à tous les échelons, des plus modestes aux plus chargés de responsabilités! Qu’ils contribuent à l’amélioration de la société et des institutions elles-mêmes! Qu’ils assurent, au mieux de leurs capacités, leurs fonctions économiques dans le respect du travail et un combat inlassable contre le chômage, leurs rôles éducatifs! Qu’ils sachent faire une lecture lucide de l’information! Qu’ils prennent leur part dans les soins aux malades! Qu’ils pratiquent l’entraide fraternelle! Qu’ils soient partout respectueux de ceux qui n’adhèrent pas à leur foi, sans cesser de désirer qu’ils la partagent à leur tour! Et qu’ils aient le courage de la clarté dans l’affirmation des valeurs évangéliques qui les guident! </w:t>
      </w:r>
    </w:p>
    <w:p>
      <w:pPr>
        <w:pStyle w:val="Normal"/>
        <w:rPr/>
      </w:pPr>
      <w:r>
        <w:rPr/>
        <w:t xml:space="preserve">4. Une telle fidélité ne peut guère être vécue que si les chrétiens puisent ensemble aux sources vives: la grâce de la communion avec le Christ dans le corps ecclésial, la richesse de la réflexion partagée et approfondie dans une formation exigeante, la cohésion d’une communauté où chacun est partie prenante dans l’effort de tous. Je sais que vous multipliez les initiatives pour que les chrétiens puissent progresser dans ce sens: moyens de formation diversifiés, moyens de communication souples et proches des gens rejoints par l’écrit ou par la radio. </w:t>
      </w:r>
    </w:p>
    <w:p>
      <w:pPr>
        <w:pStyle w:val="Normal"/>
        <w:rPr/>
      </w:pPr>
      <w:r>
        <w:rPr/>
        <w:t xml:space="preserve">Les dernières générations ont ressenti combien il était nécessaire de se regrouper pour pouvoir porter témoignage. De nombreux Mouvements se sont formés, et d’autres naissent actuellement. Certains visent l’apostolat dans des milieux sociaux déterminés, telle l’Action Catholique qui s’est largement développée chez vous. D’autres se réfèrent à des secteurs professionnels, comme la santé, le droit, l’enseignement. D’autres encore ont pour but l’éducation des jeunes, la préparation des foyers, le soutien de la vie familiale, la promotion de la vie spirituelle de leurs membres. D’autres enfin sont centrés sur les services à rendre, particulièrement l’entraide caritative. Les nouveaux mouvements ou groupes de prière connaissent également une grande extension. Je n’entrerai pas ici dans le détail: les tableaux que vous dressez de ces mouvements sont impressionnants. Ce que j’encourage et que je souhaite, c’est que tous contribuent, sans s’isoler, à la vitalité du corps ecclésial, à l’accueil de tout frère qui appelle, à l’annonce du Sauveur qui est pour tout homme “la voie, la vérité et la vie” (Io. 14, 6). </w:t>
      </w:r>
    </w:p>
    <w:p>
      <w:pPr>
        <w:pStyle w:val="Normal"/>
        <w:rPr/>
      </w:pPr>
      <w:r>
        <w:rPr/>
        <w:t xml:space="preserve">5. Jusqu’ici, si l’on peut dire, j’ai évoqué plutôt la parole chrétienne qu’il faut donner à entendre. Cela resterait bien fragile s’il n’était pas possible de voir concrètement l’Eglise. Bien sûr, dans vos villes et vos bourgades, l’Eglise peut se rencontrer. Mais combien de fois n’entend-on pas des catholiques s’inquiéter de former un groupe minoritaire et dispersé au sein d’un monde mouvant et trop anonyme ou oppressant? Ils ont besoin de communautés repérables, publiques et facilement accessibles où ils puissent partager leur foi avec d’autres, enraciner leur expérience chrétienne, célébrer leur relation à Dieu au sein du peuple constitué dans le Christ. </w:t>
      </w:r>
    </w:p>
    <w:p>
      <w:pPr>
        <w:pStyle w:val="Normal"/>
        <w:rPr/>
      </w:pPr>
      <w:r>
        <w:rPr/>
        <w:t xml:space="preserve">Dans les villes nouvelles, dans les quartiers rénovés, vous fournissez un effort considérable pour fonder ou rétablir des lieux où l’Eglise ait un visage et une réalité communautaire. Je pense aux paroisses et aussi à d’autres institutions chrétiennes. Il faut que les unes et les autres soient assez vivantes pour que puissent en partir la première annonce de l’Evangile vers ceux qui ne l’ont encore jamais perçue, et cette annonce, sans cesse renouvelée, nécessaire à chacun. Il faut qu’elles soient vraies, que ces lieux soient assez habités et animés par l’Esprit d’amour, pour que les disciples du Christ y soient reconnaissables (Io.13, 35). Et personne n’aura à craindre une présence institutionnelle qui serait trop forte si, dans chaque institution, des hommes et des femmes se préoccupent, selon l’esprit du Christ, de demeurer attentifs aux réalités et aux personnes de leur entourage. Si, dans les grandes villes, il est nécessaire de démultiplier les lieux d’Eglise afin qu’ils aient une taille humaine et remplissent mieux leur fonction, poursuivez cet effort, et j’espère que les concours ne vous manqueront pas. </w:t>
      </w:r>
    </w:p>
    <w:p>
      <w:pPr>
        <w:pStyle w:val="Normal"/>
        <w:rPr/>
      </w:pPr>
      <w:r>
        <w:rPr/>
        <w:t xml:space="preserve">6. Un fait particulièrement frappant vous préoccupe. Un grand nombre de vos compatriotes déclarent leur appartenance à l’Eglise catholique, et pourtant ils ne gardent avec elle qu’un lien ténu, partiel et ambigu. Ils se reconnaissent même mal dans le message d’une Eglise à qui ils demandent cependant l’accès aux sacrements. Il y a là une réalité que l’on peut regretter, mais n’est-elle pas aussi, à sa façon, une chance? Si, pour eux, l’Eglise demeure visible et accueillante, si les occasions de rencontre en vérité sont saisies aux grands moments de l’existence qu’ils souhaitent sacraliser, il est possible d’espérer élever leur démarche progressivement jusqu’à la foi plénière en Jésus-Christ et à la participation active à la vie de l’Eglise. </w:t>
      </w:r>
    </w:p>
    <w:p>
      <w:pPr>
        <w:pStyle w:val="Normal"/>
        <w:rPr/>
      </w:pPr>
      <w:r>
        <w:rPr/>
        <w:t xml:space="preserve">Singulière exigence pour les Pasteurs en particulier, pour qui la vérité du sacrement paraît loin d’être perçue par des personnes ne parvenant guère à une expression personnelle de la foi! Mais, bien souvent, ils savent porter un regard positif sur ces frères; il sont le souci de ne pas déprécier les germes spirituels qui demeurent encore, cette aspiration religieuse universelle qui se réveille aux grandes heures de l’existence humaine, ce souvenir d’une tradition chrétienne ancestrale ou d’une pratique religieuse au cours de l’enfance ou de l’adolescence, le vœu d’une vie plus digne, ces intuitions inexprimées qu’il y a quelque chose d’essentiel dans le symbolisme de l’acte religieux. Qu’ils ne se lassent pas d’être pédagogues, qu’ils partagent avec la communauté vivante une vraie vertu d’accueil! Et qu’ils ne se laissent pas trop vite décourager lorsqu’ils constatent que ceux qui viennent ainsi de manière saisonnière regrettent des formes liturgiques qu’il a pourtant été nécessaire de rénover selon le vœu du Concile! En se gardant de mésestimer des nostalgies explicables, on prendra soin de souligner les repères indispensables pour que des non-pratiquants perçoivent la cohérence de l’Eglise d’aujourd’hui avec celle du passé. Et, par-dessus tout, que les Pasteurs déploient tous leurs efforts pour que la démarche un peu formelle dont ils sont témoins puisse évoluer vers l’accueil du don de Dieu, vers la disponibilité à orienter la vie selon l’Esprit, vers l’expérience de la prière et la charité désintéressée! </w:t>
      </w:r>
    </w:p>
    <w:p>
      <w:pPr>
        <w:pStyle w:val="Normal"/>
        <w:rPr/>
      </w:pPr>
      <w:r>
        <w:rPr/>
        <w:t xml:space="preserve">7. Une telle ouverture évangélique à l’égard des personnes qui ne partagent pas toute la vie de la communauté est un des signes nécessaires pour que l’Eglise réponde à sa vocation de rassemblement, au mystère d’unité et de communion si vivement présenté par le Concile et par le récent Synode de 1985. Ne vous lassez pas d’écouter et de rassembler. La grande ville, qui isole et disperse, a besoin de l’espace où l’Evangile soit perçu et vécu. Elle a besoin de développer les solidarités, en un temps où la pauvreté peut être cruelle, où les marginalisations se multiplient. </w:t>
      </w:r>
    </w:p>
    <w:p>
      <w:pPr>
        <w:pStyle w:val="Normal"/>
        <w:rPr/>
      </w:pPr>
      <w:r>
        <w:rPr/>
        <w:t xml:space="preserve">Vous venez de dire qu’il devient clair à beaucoup que les difficultés économiques auront des conséquences durables entrainant des partages plus exigeants. Comme on voudrait que des ferveurs généreuses se prolongent en entraides lucides et efficaces, à l’intérieur du pays comme vis-à-vis des frères lointains plus défavorisés encore! </w:t>
      </w:r>
    </w:p>
    <w:p>
      <w:pPr>
        <w:pStyle w:val="Normal"/>
        <w:rPr/>
      </w:pPr>
      <w:r>
        <w:rPr/>
        <w:t xml:space="preserve">Vous avez raison de lutter contre les racismes, les exclusions dont le style de vie urbaine est trop souvent porteur, engendrant, par l’insécurité et la peur, des attitudes parfois fermées et intolérantes. Les exilés ont le droit de trouver parmi les chrétiens des frères authentiques. Vous soulignez l’importance de la présence des étrangers dans votre région: ne cessez pas d’inviter la communauté chrétienne à s’ouvrir aux valeurs qu’ils peuvent porter, dans un dialogue vrai. Les croyants d’autres religions ont le droit d’être respectés, de découvrir aussi en nous toute la vérité du christianisme, et d’être ainsi aidés dans une démarche religieuse ouverte à la plénitude de l’appel de Dieu. </w:t>
      </w:r>
    </w:p>
    <w:p>
      <w:pPr>
        <w:pStyle w:val="Normal"/>
        <w:rPr/>
      </w:pPr>
      <w:r>
        <w:rPr/>
        <w:t>8. Animateurs de l’évangélisation dans ces diocèses peuplés et complexes, témoins premiers de la Rédemption, intendants des mystères de Dieu, vous avez reçu une charge certes lourde, mais exaltante. Protagonistes de ce que Paul VI appelait le “ dialogue long et divers qui part de Dieu et noue avec l’homme une conversation variée et étonnante ” (Pauli VI, Ecclesiam Suam , 72), vous conduisez une véritable polyphonie de l’Eglise: les voix sont nombreuses et leur contrepoint parfois ardu, mais la note fondamentale est celle du Seigneur, l’harmonie se trouve dans l’humble prière de tous les “cœurs qui écoutent” (Os. 3, 16). Que Dieu donne à tous vos diocésains la grâce de s’unir dans la mission pour laquelle l’amour se fait pressant! Qu’il vous bénisse dans votre ministère ainsi que tous ceux qui vous entourent!</w:t>
      </w:r>
    </w:p>
    <w:p>
      <w:pPr>
        <w:pStyle w:val="Normal"/>
        <w:rPr/>
      </w:pPr>
      <w:r>
        <w:rPr/>
        <w:t xml:space="preserve">© Copyright 198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ROFESSEURS ET AUX ÉTUDIANTS DE L'UNIVERSITÉ CATHOLIQUE DE LYON</w:t>
      </w:r>
    </w:p>
    <w:p>
      <w:pPr>
        <w:pStyle w:val="Normal"/>
        <w:rPr/>
      </w:pPr>
      <w:r>
        <w:rPr/>
        <w:t>Jeudi 26 février 1987</w:t>
      </w:r>
    </w:p>
    <w:p>
      <w:pPr>
        <w:pStyle w:val="Normal"/>
        <w:rPr/>
      </w:pPr>
      <w:r>
        <w:rPr/>
        <w:t xml:space="preserve">Monseigneur, Mesdames, Messieurs, Chers amis, </w:t>
      </w:r>
    </w:p>
    <w:p>
      <w:pPr>
        <w:pStyle w:val="Normal"/>
        <w:rPr/>
      </w:pPr>
      <w:r>
        <w:rPr/>
        <w:t xml:space="preserve">1. Je vous retrouve aujourd’hui quelques instants dans l’intimité. Je garde dans la mémoire du cœur ma visite à votre Université catholique dans la soirée du 7 octobre , votre accueil chaleureux, la vitalité de votre Maison, ouverte à de multiples branches scientifiques, l’exemple des saints qui, à Lyon, vous ont précédés dans la foi, de saint Irénée au bienheureux Antoine Chevrier, et des personnalités qui ont honoré votre Université depuis cent ans. </w:t>
      </w:r>
    </w:p>
    <w:p>
      <w:pPr>
        <w:pStyle w:val="Normal"/>
        <w:rPr/>
      </w:pPr>
      <w:r>
        <w:rPr/>
        <w:t xml:space="preserve">Vous-mêmes, vous venez à Rome approfondir vos racines chrétiennes, à la lumière du témoignage des Apôtres Pierre et Paul, de tant de martyrs et de saints, et vous ouvrir toujours davantage à l’universalité de l’Eglise auprès du successeur de Pierre qui porte le souci de toutes les Eglises. </w:t>
      </w:r>
    </w:p>
    <w:p>
      <w:pPr>
        <w:pStyle w:val="Normal"/>
        <w:rPr/>
      </w:pPr>
      <w:r>
        <w:rPr/>
        <w:t xml:space="preserve">2. A Lyon, je vous avais longuement entretenu de saint Irénée, modèle du théologien, du Pasteur, du témoin de l’Eglise et de son unité. </w:t>
      </w:r>
    </w:p>
    <w:p>
      <w:pPr>
        <w:pStyle w:val="Normal"/>
        <w:rPr/>
      </w:pPr>
      <w:r>
        <w:rPr/>
        <w:t xml:space="preserve">L’approfondissement de la doctrine de l’Eglise, en ce qui concerne la foi et les mœurs, et son application pastorale, représentent en effet une tâche capitale de l’Université. Je ne veux rien ajouter aujourd’hui, sinon les vœux que je forme pour la poursuite de ce service d’Eglise auprès de tous ceux qui ont besoin de cette formation théologique, prêtres, religieux et laïcs, et notamment les séminaristes nouvellement accueillis dans votre université. </w:t>
      </w:r>
    </w:p>
    <w:p>
      <w:pPr>
        <w:pStyle w:val="Normal"/>
        <w:rPr/>
      </w:pPr>
      <w:r>
        <w:rPr/>
        <w:t xml:space="preserve">3. Mais je n’oublie pas les enseignants et les étudiants des autres secteurs du savoir. Le sens d’une Université catholique est de poursuivre la recherche et l’enseignement en préparant des penseurs, des écrivains, des sociologues, des savants dans les diverses branches, y compris la bioéthique, des personnes aptes à apporter leur contribution, avec compétence et désintéressement, avec le sens des valeurs humaines et chrétiennes. Une telle Université doit permettre aussi aux élèves de mener leurs études dans un climat cohérent avec la foi, de trouver les moyens d’approfondir celle-ci, de faire l’apprentissage d’une vie spirituelle et d’une action chrétienne. Comme je le disais à Lyon, une telle exigence concerne d’abord les professeurs et le personnel qui ne doivent pas craindre de rendre témoignage de la foi qui les anime, de leur réflexion éthique a la lumière de l’enseignement de l’Eglise. Ainsi les jeunes pourront-ils être entraînés librement à choisir le chemin de l’Evangile, au milieu du foisonnement des idéologies et des mœurs de notre temps. </w:t>
      </w:r>
    </w:p>
    <w:p>
      <w:pPr>
        <w:pStyle w:val="Normal"/>
        <w:rPr/>
      </w:pPr>
      <w:r>
        <w:rPr/>
        <w:t xml:space="preserve">4. Que la connaissance de Jésus-Christ Fils de Dieu Sauveur - dont le symbole primitif était le poisson (ichtus) comme celui que vous m’offrez - soit la source de votre fidélité, de votre dynamisme, de votre joie! </w:t>
      </w:r>
    </w:p>
    <w:p>
      <w:pPr>
        <w:pStyle w:val="Normal"/>
        <w:rPr/>
      </w:pPr>
      <w:r>
        <w:rPr/>
        <w:t>Que saint Irénée - dont nous devons sans cesse relire l’œuvre monumentale - intercède pour vous! Son enseignement lumineux a si bien montré la récapitulation de toutes choses dans le Fils de Dieu fait homme, le rayonnement admirable de l’Incarnation et de la Rédemption pour notre adoption divine, la place hors pair de Marie dans l’œuvre du salut apporté par son Fils!</w:t>
      </w:r>
    </w:p>
    <w:p>
      <w:pPr>
        <w:pStyle w:val="Normal"/>
        <w:rPr/>
      </w:pPr>
      <w:r>
        <w:rPr/>
        <w:t>Je vous bénis de tout cœur, vous et tous ceux qui collaborent avec vous.</w:t>
      </w:r>
    </w:p>
    <w:p>
      <w:pPr>
        <w:pStyle w:val="Normal"/>
        <w:rPr/>
      </w:pPr>
      <w:r>
        <w:rPr/>
        <w:t xml:space="preserve">© Copyright 198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CÔTE D'IVOIRE EN VISITE «AD LIMINA APOSTOLORUM»</w:t>
      </w:r>
    </w:p>
    <w:p>
      <w:pPr>
        <w:pStyle w:val="Normal"/>
        <w:rPr/>
      </w:pPr>
      <w:r>
        <w:rPr/>
        <w:t>Vendredi 20 février 1987</w:t>
      </w:r>
    </w:p>
    <w:p>
      <w:pPr>
        <w:pStyle w:val="Normal"/>
        <w:rPr/>
      </w:pPr>
      <w:r>
        <w:rPr/>
        <w:t xml:space="preserve">Chers Frères dans l’épiscopat, </w:t>
      </w:r>
    </w:p>
    <w:p>
      <w:pPr>
        <w:pStyle w:val="Normal"/>
        <w:rPr/>
      </w:pPr>
      <w:r>
        <w:rPr/>
        <w:t xml:space="preserve">1. Le ministère que vous exercez comme Pasteurs de l’Eglise en Côte d’Ivoire, je sais que vous l’accomplissez continuellement en union avec le successeur de Pierre. Vous m’en donnez souvent le témoignage, et vous venez de l’exprimer par la voix de votre Président, le cher Cardinal Bernard Yago. Votre visite “ ad limina ” représente un temps fort de cette communion dans la foi apostolique, apportée à Rome par les Apôtres Pierre et Paul et vécue de siècle en siècle par l’Eglise qu’ils ont fondée ici; elle concrétise les liens et les échanges avec le Saint-Siège en ce qui concerne la vie de votre Eglise. Vous êtes les bienvenus en cette Maison! </w:t>
      </w:r>
    </w:p>
    <w:p>
      <w:pPr>
        <w:pStyle w:val="Normal"/>
        <w:rPr/>
      </w:pPr>
      <w:r>
        <w:rPr/>
        <w:t xml:space="preserve">Voulez-vous que nous commencions par rendre grâce à Dieu pour tout ce qu’il a réalisé dans votre pays? Dans huit ans, ce sera le centenaire de l’arrivée des premiers missionnaires de la Société des Missions Africaines. Et voilà que, en moins d’un siècle, l’Eglise s’est solidement implantée, avec ses structures essentielles, avec des Pasteurs ivoiriens. Elle se dresse, telle la nouvelle cathédrale d’Abidjan que j’ai eu la joie de consacrer, prête à faire face à l’avenir. Elle tient une place importante dans la nation, à côté des autres groupes de religion musulmane ou traditionnelle. L’Esprit Saint a marqué les âmes et les mœurs de nombre de vos compatriotes, et le christianisme fait désormais partie du tissu culturel des Ivoiriens. Nous rendons grâce pour tous ceux qui ont semé hardiment et patiemment en vue de ce résultat, qu’ils soient missionnaires - et leur entraide est toujours très précieuse - ou Ivoiriens. </w:t>
      </w:r>
    </w:p>
    <w:p>
      <w:pPr>
        <w:pStyle w:val="Normal"/>
        <w:rPr/>
      </w:pPr>
      <w:r>
        <w:rPr/>
        <w:t xml:space="preserve">Et vous bénissez aussi le Seigneur de ce qu’il a permis à votre pays de vivre la période de l’accession à l’indépendance nationale dans des conditions de paix, de tolérance, de prospérité, en harmonie avec la culture ancestrale et dans l’ouverture aux nécessités modernes d’unité et de progrès économique. </w:t>
      </w:r>
    </w:p>
    <w:p>
      <w:pPr>
        <w:pStyle w:val="Normal"/>
        <w:rPr/>
      </w:pPr>
      <w:r>
        <w:rPr/>
        <w:t xml:space="preserve">2. Je prie l’Esprit Saint de vous donner constamment sa lumière et sa force dans l’exercice de votre charge pastorale. Comme il vous a été dit lors de votre ordination épiscopale, vous êtes responsables de l’annonce de la Parole de Dieu dans toute la région qui vous est confiée; responsables de la célébration de la liturgie, de la formation à la prière et de la préparation aux sacrements de manière qu’ils soient dignement conférés au peuple chrétien; responsables encore de l’unité organique du diocèse, de ses instances de soutien, de formation et d’apostolat. Vous avez reçu pour cela l’autorité du Pasteur; selon l’Evangile, une telle autorité est alliée à la disponibilité du serviteur qui donne sa vie, son temps, ses forces et son cœur pour ses brebis; et elle est renforcée par l’exemple que vous leur offrez pour les entraîner dans la sainteté de vie, vous montrant, comme dit saint Pierre “ les modèles du troupeau - "forma gregis ex animo" ”. </w:t>
      </w:r>
    </w:p>
    <w:p>
      <w:pPr>
        <w:pStyle w:val="Normal"/>
        <w:rPr/>
      </w:pPr>
      <w:r>
        <w:rPr/>
        <w:t xml:space="preserve">Ce pastorat exige évidemment une présence aussi fréquente que possible aux communautés dispersées dans vos diocèses, et une attention paternelle à leurs conditions de vie humaines et religieuses. Vos prêtres ont particulièrement besoin d’être visités ou reçus, écoutés, orientés, encouragés, eux qui portent dans la ville ou dans la brousse le poids du jour et de la chaleur. </w:t>
      </w:r>
    </w:p>
    <w:p>
      <w:pPr>
        <w:pStyle w:val="Normal"/>
        <w:rPr/>
      </w:pPr>
      <w:r>
        <w:rPr/>
        <w:t xml:space="preserve">3. Avec eux, vous avez une tâche immense à accomplir, en coopération avec l’Esprit Saint qui est à l’œuvre dans les cœurs. </w:t>
      </w:r>
    </w:p>
    <w:p>
      <w:pPr>
        <w:pStyle w:val="Normal"/>
        <w:rPr/>
      </w:pPr>
      <w:r>
        <w:rPr/>
        <w:t xml:space="preserve">Si l’arbre de votre Eglise doit plonger ses racines plus en profondeur, il doit aussi étendre ses branches pour porter des fruits plus abondants. Je parle ici de l’évangélisation à poursuivre. En certains diocèses, elle semble avoir moins progressé. Or plus de la moitié des Ivoiriens n’ont pas encore connu ni reçu vraiment la première évangélisation. Je sais que les obstacles sont complexes, que l’accueil et la germination échappent à notre pouvoir car cela dépend de la liberté des personnes et de la grâce. Du moins, l’annonce missionnaire doit-elle garder la priorité, et ceux qui ont la grâce d’être chrétiens savent qu’ils ont à s’en soucier, à y participer. </w:t>
      </w:r>
    </w:p>
    <w:p>
      <w:pPr>
        <w:pStyle w:val="Normal"/>
        <w:rPr/>
      </w:pPr>
      <w:r>
        <w:rPr/>
        <w:t xml:space="preserve">En même temps, il importe toute autant d’approfondir la foi des catéchumènes et des baptisés par tous les moyens dont vous pouvez disposer: catéchèse des jeunes et des adultes, liturgie, réunions, mouvements, avec l’inculturation qui s’impose. Sans cette formation en profondeur, la foi et la pratique religieuse resteraient superficielles et fragiles, l’imprégnation chrétienne des coutumes ancestrales ne pourrait se faire, les esprits seraient ballottés à tout vent de doctrine, les groupes sectaires attireraient les fidèles en les détournant de 1’Eglise, le dialogue respectueux avec les autres religions serait semé d’embûches et de risques. Surtout, les baptisés ne sauraient pas résister à l’indifférence religieuse, au matérialisme et au néo-paganisme qu’entraînent avec elles certaines mentalités modernes, en particulier dans les sociétés de consommation qui naissent également chez vous. </w:t>
      </w:r>
    </w:p>
    <w:p>
      <w:pPr>
        <w:pStyle w:val="Normal"/>
        <w:rPr/>
      </w:pPr>
      <w:r>
        <w:rPr/>
        <w:t xml:space="preserve">Une foi profonde, engagée, ne manquera pas de chercher à renouveler le comportement des personnes dans la vie professionnelle et sociale, et même le tissu de la société. Les chrétiens apportent leur contribution pour combattre les injustices, élever le niveau de vie des personnes ou des groupes défavorisés, éduquer à l’honnêteté, au désintéressement, à la paix, à la tolérance, à la charité, à la rectitude des mœurs. Il s’agit là d’une œuvre éthique de première importance, qui correspond au bien de la patrie. Comme Pasteurs, il vous revient de l’inspirer et de la soutenir, en gardant toujours votre liberté qui est celle de l’Eglise dans son rôle prophétique, en maintenant bien la distinction entre ce rôle pastoral et la visée des programmes et des pouvoirs politiques. </w:t>
      </w:r>
    </w:p>
    <w:p>
      <w:pPr>
        <w:pStyle w:val="Normal"/>
        <w:rPr/>
      </w:pPr>
      <w:r>
        <w:rPr/>
        <w:t xml:space="preserve">4. Toute l’œuvre dont nous venons de parler dépend du nombre et de la qualité des ouvriers apostoliques qui collaborent avec vous, prêtres, religieux et religieuses, catéchistes et autres laïcs. </w:t>
      </w:r>
    </w:p>
    <w:p>
      <w:pPr>
        <w:pStyle w:val="Normal"/>
        <w:rPr/>
      </w:pPr>
      <w:r>
        <w:rPr/>
        <w:t xml:space="preserve">Pour ce qui est du clergé, plusieurs initiatives ont été l’occasion pour vous de stimuler une révision de vie visant à sa qualification et à un renouveau spirituel: jubilé d’or de l’ordination du premier prêtre ivoirien, René Kouassi; vingt-cinquième anniversaire du grand Séminaire d’Anyama; et treizième congrès annuel du clergé ivoirien, suivi de votre lettre pastorale. Je vous encourage vivement à favoriser la formation permanente et l’aggiornamento théologique et pastoral de vos prêtres, ainsi qu’une reprise spirituelle régulière. Il y va de leur dynamisme apostolique dans l’évangélisation à poursuivre, de leur aptitude à faire face aux problèmes complexes, et de la sainteté de leur ministère. </w:t>
      </w:r>
    </w:p>
    <w:p>
      <w:pPr>
        <w:pStyle w:val="Normal"/>
        <w:rPr/>
      </w:pPr>
      <w:r>
        <w:rPr/>
        <w:t xml:space="preserve">Il est capital surtout de bien préparer les futurs prêtres. Je sais combien plusieurs d’entre vous prennent à cœur l’amélioration de la formation théologique et spirituelle dans les séminaires. C’est fréquemment le sujet des travaux de votre Conférence épiscopale, et de celle des Supérieurs majeurs, prêts à vous apporter leur collaboration. Etant donné l’importance de l’enjeu, je vous exhorte à consacrer à cette formation les meilleurs de vos prêtres, à veiller à ce que les directeurs spirituels qui animeront les séminaires soient dûment préparés. </w:t>
      </w:r>
    </w:p>
    <w:p>
      <w:pPr>
        <w:pStyle w:val="Normal"/>
        <w:rPr/>
      </w:pPr>
      <w:r>
        <w:rPr/>
        <w:t xml:space="preserve">Simultanément, vous voyez bien la nécessité de développer la pastorale des vocations sacerdotales et religieuses, de lui donner une nouvelle impulsion et une coordination au niveau diocésain et national. Cela suppose une réflexion ecclésiale sur la place du sacerdoce, qui concerne tous les membres de l’Eglise, y compris les laïcs, les pères et mères de familles, les jeunes. </w:t>
      </w:r>
    </w:p>
    <w:p>
      <w:pPr>
        <w:pStyle w:val="Normal"/>
        <w:rPr/>
      </w:pPr>
      <w:r>
        <w:rPr/>
        <w:t xml:space="preserve">5. Une semblable prise de conscience mériterait d’être approfondie et étendue à ce qui concerne la vie consacrée dans les congrégations religieuses ou les instituts séculiers. Peut-être le peuple chrétien, et les candidats, ont-ils surtout perçu dans les instituts religieux l’aide qu’ils apportent pour l’apostolat et la promotion humaine, sans découvrir suffisamment la valeur intrinsèque et la beauté hors pair d’une consécration totale à Dieu, à la suite du Christ auquel la vie religieuse unit comme à l’Epoux divin? Il est superflu de redire que ce témoignage profiterait à toute l’Eglise et l’entraînerait spécialement vers la sainteté, dans la mise en pratique des béatitudes. Là encore, on ne peut faire l’économie d’une formation de base exigeante pour les aspirants à la vie religieuse, selon une spiritualité spécifique. Je ne doute pas que les instances de concertation des religieux et des religieuses, telles qu’elles ont été renouvelées, contribuent à faire face, avec vous, à cette requête. </w:t>
      </w:r>
    </w:p>
    <w:p>
      <w:pPr>
        <w:pStyle w:val="Normal"/>
        <w:rPr/>
      </w:pPr>
      <w:r>
        <w:rPr/>
        <w:t xml:space="preserve">6. En cette année du Synode des Evêques consacré au laïcat, comment ne pas souligner, l’apport de vos laïcs dans l’évangélisation et dans le soutien des communautés chrétiennes? De longue date déjà, les diverses branches de l’action catholique déploient dans vos diocèses une activité appréciable, dont les fruits dépendent aussi de la formation de leurs membres et de leur accompagnement par des assistants ecclésiastiques bien préparés. D’autres associations plus récentes, moins liées aux structures de la paroisse mais qui offrent un dynamisme nouveau et un impact bien adapté à certaines sensibilités et à certains besoins, pourront sans doute apporter aussi une heureuse contribution au renouveau spirituel des fidèles, à condition qu’elles acceptent le rôle de discernement et de coordination qui revient aux Pasteurs. </w:t>
      </w:r>
    </w:p>
    <w:p>
      <w:pPr>
        <w:pStyle w:val="Normal"/>
        <w:rPr/>
      </w:pPr>
      <w:r>
        <w:rPr/>
        <w:t xml:space="preserve">Chez vous, comme en beaucoup de pays africains, les catéchistes jouent certainement un grand rôle, pour la formation des catéchumènes comme pour l’animation des réunions de prière et l’accompagnement de la vie chrétienne dans beaucoup de petites communautés où le prêtre ne peut être souvent présent. Leur dévouement généreux et désintéressé de croyants est grand et méritoire; ils ont sûrement besoin d’une formation soignée et d’un soutien particulier pour faire face à leur responsabilité de témoins de la foi devant l’évolution culturelle de leurs frères et sœurs, et pour les entraîner par l’exemple limpide de leur vie. </w:t>
      </w:r>
    </w:p>
    <w:p>
      <w:pPr>
        <w:pStyle w:val="Normal"/>
        <w:rPr/>
      </w:pPr>
      <w:r>
        <w:rPr/>
        <w:t xml:space="preserve">L’avenir religieux dépend en grande partie de la façon dont les jeunes - qui constituent chez vous une masse impressionnante - pourront acquérir des convictions de foi, les vivre dans un milieu qui ne leur offre plus les repères éthiques et le soutien des cadres d’autrefois, et s’intégrer avec confiance dans les communautés ecclésiales. C’est un champ immense que celui des enfants, des adolescents, et surtout des étudiants affrontés à toutes sortes de courants et de questions nouvelles. Vous n’avez pas manqué de prendre des initiatives générales, comme votre lettre pastorale sur l’éducation et, plus récemment, votre lettre aux jeunes. </w:t>
      </w:r>
    </w:p>
    <w:p>
      <w:pPr>
        <w:pStyle w:val="Normal"/>
        <w:rPr/>
      </w:pPr>
      <w:r>
        <w:rPr/>
        <w:t xml:space="preserve">Je vous encourage notamment dans vos efforts visant à obtenir pour tous les jeunes chrétiens la possibilité d’une enseignement religieux solide et d’une action chrétienne à leur mesure. </w:t>
      </w:r>
    </w:p>
    <w:p>
      <w:pPr>
        <w:pStyle w:val="Normal"/>
        <w:rPr/>
      </w:pPr>
      <w:r>
        <w:rPr/>
        <w:t xml:space="preserve">7. L’évangélisation et la vie chrétienne, l’épanouissement des vocations, sont tributaires de la constitution de familles authentiquement chrétiennes, qui acceptent le modèle, les exigences et la grâce du mariage chrétien. Je sais que les difficultés ne manquent pas, à cause des limites de certaines coutumes anciennes, par suite aussi de la déstabilisation des foyers mis à rude épreuve par la société moderne, centrée sur le plaisir et l’individualisme. On ne palliera à la crise que par une pastorale familiale dynamique, bien motivée, s’appuyant sur des associations familiales coordonnées au plan diocésain et national. Le “ Directoire de pastorale familiale ” que vous avez publié en 1984 répond de façon très adéquate à ce besoin. Je souhaite avec vous qu’il trouve maintenant une application concrète et efficaces. </w:t>
      </w:r>
    </w:p>
    <w:p>
      <w:pPr>
        <w:pStyle w:val="Normal"/>
        <w:rPr/>
      </w:pPr>
      <w:r>
        <w:rPr/>
        <w:t xml:space="preserve">8. Je n’ignore pas les autres domaines où vous êtes appelés à développer une action pastorale, entre autres le soutien de tous ceux qui sont pauvres, souffrants ou marginaux, notamment parmi les émigrés, les rapports délicats avec l’Islam, l’attitude à adopter face au pullulement des sectes, le développement des médias. </w:t>
      </w:r>
    </w:p>
    <w:p>
      <w:pPr>
        <w:pStyle w:val="Normal"/>
        <w:rPr/>
      </w:pPr>
      <w:r>
        <w:rPr/>
        <w:t xml:space="preserve">Les points que nous avons soulignés représentent déjà une somme imposante d’efforts difficiles, lorsque l’on voit les forces apostoliques limitées dont vous disposez, même en faisant appel aux prêtres et aux religieuses d’autres pays, qui, j’espère, se montrent généreux. Mais je suis non moins sûr que tous ces défis peuvent être relevés, grâce à la foi et à la détermination qui vous animent, grâce à la solidarité et à l’esprit d’unité que vous aurez à cœur de renforcer, grâce à l’Esprit Saint qui ne refuse jamais son aide à ceux qui le prient et cherchent la volonté de Dieu. Oui, l’Eglise en Côte d’Ivoire a la possibilité et le devoir d’être ferment et lumière pour tous vos compatriotes. </w:t>
      </w:r>
    </w:p>
    <w:p>
      <w:pPr>
        <w:pStyle w:val="Normal"/>
        <w:rPr/>
      </w:pPr>
      <w:r>
        <w:rPr/>
        <w:t>Que la Vierge Marie, à laquelle vous venez de dédier une église à Abidjan, intercède pour vous! Que Dieu vous donne sa paix et sa force. Je demeure proche de vous qui m’avez donné deux fois l’occasion de visiter votre pays. Et à vous-mêmes, très chers Frères dans l’épiscopat, à tous ceux qui collaborent avec vous, prêtres ivoiriens et expatriés, religieux et religieuses, baptisés et catéchumènes, je donne de grand cœur ma Bénédiction Apostolique.</w:t>
      </w:r>
    </w:p>
    <w:p>
      <w:pPr>
        <w:pStyle w:val="Normal"/>
        <w:rPr/>
      </w:pPr>
      <w:r>
        <w:rPr/>
        <w:t xml:space="preserve">© Copyright 198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FRANCE (RÉGION D'OUEST) EN VISITE «AD LIMINA APOSTOLORUM»</w:t>
      </w:r>
    </w:p>
    <w:p>
      <w:pPr>
        <w:pStyle w:val="Normal"/>
        <w:rPr/>
      </w:pPr>
      <w:r>
        <w:rPr/>
        <w:t>Vendredi 13 février 1987</w:t>
      </w:r>
    </w:p>
    <w:p>
      <w:pPr>
        <w:pStyle w:val="Normal"/>
        <w:rPr/>
      </w:pPr>
      <w:r>
        <w:rPr/>
        <w:t xml:space="preserve">Chers Frères dans l’épiscopat, </w:t>
      </w:r>
    </w:p>
    <w:p>
      <w:pPr>
        <w:pStyle w:val="Normal"/>
        <w:rPr/>
      </w:pPr>
      <w:r>
        <w:rPr/>
        <w:t xml:space="preserve">1. Votre rapport, à l’analyse très fouillée, comme l’adresse de votre Président de région et les conversations que nous avons eues personnellement, manifestent un regard réaliste sur les difficultés humaines et spirituelles qui se sont aggravées dans vos diocèses, mais aussi une volonté de développer sans cesse les efforts prometteurs qui sont entrepris et que j’encourage: renforcement des institutions de concertation, comme les Conseils pastoraux et presbytéraux; participation plus active des laïcs, et collaboration plus sereine entre prêtres et laïcs, entre mouvements; conscience de l’Eglise avivée par les rassemblements diocésains; soins apportés à la préparation de la liturgie, à la formation des catéchistes, à l’approfondissement de la foi des adultes; volonté d’être présents de façon apostolique partout où s’exercent des influences décisives sur la population (économie, tourisme, médias), et d’accompagner d’une manière catéchuménale ceux qui ont à redécouvrir la foi; charité et sens missionnaire élargis; importance mieux reconnue du renouveau de la prière, de l’accueil de la grâce; lien mieux perçu entre la formation religieuse, la prière et la mission. Vous demeurez très conscients des ombres et des défis: même dans les populations de tradition chrétienne, la désaffection s’est accentuée par rapport à la pratique religieuse et à l’engagement chrétien, avec une tentation de fatalisme ou de repli individualiste, de recherche du bonheur immédiat, de relativisme moral qui aboutit à des choix subjectifs. Vous voulez faire face à ces défis, dans la patience et l’espérance. </w:t>
      </w:r>
    </w:p>
    <w:p>
      <w:pPr>
        <w:pStyle w:val="Normal"/>
        <w:rPr/>
      </w:pPr>
      <w:r>
        <w:rPr/>
        <w:t xml:space="preserve">Avec vous, je voudrais surtout considérer plusieurs aspects qui reviennent avec insistance dans votre analyse: la pastorale à l’égard de tous les jeunes, l’éducation dans les écoles catholiques, les vocations au sacerdoce. </w:t>
      </w:r>
    </w:p>
    <w:p>
      <w:pPr>
        <w:pStyle w:val="Normal"/>
        <w:rPr/>
      </w:pPr>
      <w:r>
        <w:rPr/>
        <w:t xml:space="preserve">2. La pastorale des jeunes est, dites-vous, l’un de vos soucis majeurs dans vos diocèses de l’Ouest. Les moins de 25 ans y sont très nombreux et, vu l’allongement du temps de l’adolescence et des études, la plupart ne sont pas encore intégrés aux groupes des adultes. Ce thème avait fait l’objet de votre session régionale en 1984. Je vous encourage dans tous les efforts de contact et de formation que vous déployez pour eux; j’y consacre moi-même une part notable de mon ministère, à Rome et dans les voyages pastoraux. </w:t>
      </w:r>
    </w:p>
    <w:p>
      <w:pPr>
        <w:pStyle w:val="Normal"/>
        <w:rPr/>
      </w:pPr>
      <w:r>
        <w:rPr/>
        <w:t xml:space="preserve">On constate chez eux un grand désarroi et une inquiétude devant leur avenir, car ils sont plus que d’autres atteints par le chômage. Mais leur malaise a aussi une dimension spirituelle et morale: ils distinguent mal les points de repère éthiques, les fondements de la foi, les raisons de faire confiance à l’Eglise; ils sont devenus rares à l’Eucharistie dominicale. Vous allez jusqu’à dire: “ Ils sont massivement loin de l’Eglise ”. Certains d’entre vous notent combien ceux qui veulent rester fidèles se voient imposer des choix difficiles, devant une organisation de la vie en société qui ne tient pas compte du religieux; parfois ils subissent même l’intolérance, les moqueries de leurs camarades. </w:t>
      </w:r>
    </w:p>
    <w:p>
      <w:pPr>
        <w:pStyle w:val="Normal"/>
        <w:rPr/>
      </w:pPr>
      <w:r>
        <w:rPr/>
        <w:t xml:space="preserve">Et pourtant, comme je l’ai constaté à Lyon, vous êtes les heureux témoins, dans des rassemblements ou pèlerinages, de la générosité d’un certain nombre de jeunes. Ils veulent se qualifier pour leur avenir. Ils ont soif de vivre du Christ, avec l’Eglise. Ils cherchent comment améliorer la vie de leur entourage et du monde ( Interrogationes a iuvenibus in urbe «Lyon» positae , die 5 oct. 1986: Insegnamenti di Giovanni Paolo II, IX, 2 (1986) 850 ss.). Ils sont alors audacieux et exigeants. Ils attendent beaucoup de nous et de tous les adultes. </w:t>
      </w:r>
    </w:p>
    <w:p>
      <w:pPr>
        <w:pStyle w:val="Normal"/>
        <w:rPr/>
      </w:pPr>
      <w:r>
        <w:rPr/>
        <w:t xml:space="preserve">3. Comment soutenir ces jeunes qui désirent suivre le Christ et s’engager en Eglise? Comment rejoindre les autres, être audible, leur proposer une évangélisation à frais nouveaux? </w:t>
      </w:r>
    </w:p>
    <w:p>
      <w:pPr>
        <w:pStyle w:val="Normal"/>
        <w:rPr/>
      </w:pPr>
      <w:r>
        <w:rPr/>
        <w:t xml:space="preserve">La pastorale du monde des jeunes a une longue tradition en France: les chrétiens ont fait des efforts considérables pour l’école catholique, pour les patronages, pour les mouvements de jeunes, pour les aumôneries de collèges et lycées, pour la presse des jeunes. II importe de poursuivre et de renouveler de tels efforts, en repensant certains points d’application. Oui, la pastorale de la jeunesse doit rester une priorité. Elle a besoin de moyens accrus en hommes et en femmes, en locaux, en possibilités de formation; elle doit permettre d’assurer une préparation à ceux qui veulent se mettre au service des jeunes, pour comprendre leurs questions et ouvrir 1’Evangile à la page qui touche leur cœur. </w:t>
      </w:r>
    </w:p>
    <w:p>
      <w:pPr>
        <w:pStyle w:val="Normal"/>
        <w:rPr/>
      </w:pPr>
      <w:r>
        <w:rPr/>
        <w:t xml:space="preserve">Il est juste de reconnaître ici une place primordiale à la famille. J’ai parlé à vos Confrères du Sud-Ouest des graves menaces qui pèsent sur elle et de la pastorale à poursuivre en ce domaine. Devant la mentalité et la loi favorables à l’avortement, l’Eglise ne doit pas cesser de défendre la vie de tout être humain dès sa conception, en suscitant tout un mouvement pour la vie. Les diverses associations et initiatives qui y contribuent de façon persuasive et pédagogique méritent d’être fortement soutenues et coordonnées par vos soins. Une peuple généreux pour transmettre la vie aime davantage sa jeunesse. La pastorale familiale s’inscrit dans toute une éducation sur l’amour humain et la procréation selon le dessein de Dieu, avec un enseignement fort et libérateur sur l’affectivité, la sexualité et la famille, qui concerne les adultes et les jeunes. Les foyers ont besoin d’être aidés à élever leurs enfants de façon équilibrée, à faire face aux problèmes difficiles de leurs adolescents, et à les entraîner par le témoignage de leur vie. Les enfants et les jeunes, blessés par des drames familiaux, frustrés d’un véritable modèle de famille chrétienne, requièrent un accompagnement spécial. Je suis heureux de redire tout cela devant le Président de la Commission de pastorale familiale, pour encourager sa mission et les efforts de tous ceux qui y participent courageusement, avec compétence et fidélité à l’Eglise. </w:t>
      </w:r>
    </w:p>
    <w:p>
      <w:pPr>
        <w:pStyle w:val="Normal"/>
        <w:rPr/>
      </w:pPr>
      <w:r>
        <w:rPr/>
        <w:t xml:space="preserve">4. La pastorale des jeunes suppose de tous leurs accompagnateurs une proximité et une confiance, avec le souci de dire la vérité. D’une part, les jeunes aspirent à être reconnus comme des partenaires, dans un climat de fraternité qui n’empêche pas l’autorité nécessaire. Les récents mouvements d’étudiants et de lycéens ont montré, entre autres, qu’ils rejettent les limitations de leurs choix lorsqu’elles leur paraissent imposées de l’extérieur, sans nécessité ni concertation. Il importe que l’Eglise continue à faire largement confiance aux jeunes et à leur donner les responsabilités qui correspondent à leurs possibilités. Baptisés, confirmés, ils sont déjà l’Eglise d’aujourd’hui. Ils en ont donné le témoignage au stade Gerland. </w:t>
      </w:r>
    </w:p>
    <w:p>
      <w:pPr>
        <w:pStyle w:val="Normal"/>
        <w:rPr/>
      </w:pPr>
      <w:r>
        <w:rPr/>
        <w:t xml:space="preserve">Mais si les jeunes apprécient la confiance qui leur est donnée, ils n’ont pas moins besoin d’un langage fort, d’une présentation claire et dynamique de la Bonne Nouvelle. Dans un tel climat de vérité, ils en approuvent les exigences qui font appel à leur conscience. La jeunesse est l’âge de la rencontre consciente et voulue avec le Christ. Les éducateurs doivent croire à la puissance de la Parole de Dieu et croire au travail de l’Esprit Saint qui dépasse toute pédagogie. </w:t>
      </w:r>
    </w:p>
    <w:p>
      <w:pPr>
        <w:pStyle w:val="Normal"/>
        <w:rPr/>
      </w:pPr>
      <w:r>
        <w:rPr/>
        <w:t xml:space="preserve">Je me permets d’attirer votre attention sur un point délicat. Les chrétiens doivent être vigilants à l’égard d’une partie de la presse, certaines bandes dessinées, films, émissions, qui flattent les vices, prônent la violence, la révolte, le désespoir, n’hésitent même pas à ridiculiser les valeurs morales et les signes sacrés, à déformer les paroles de la Bible, à saper les fondements de la foi et la crédibilité de l’Eglise. Malgré les prétextes d’humour, de science-fiction, de respect des non-croyants et des autres cultures, ces méthodes ne sont pas innocentes: elles véhiculent des microbes de mort dont nos jeunes sortiront anémiés, blasés ou découragés. Le Conseil de l’Europe se préoccupe justement d’élaborer une convention européenne sur la protection des jeunes face à de tels médias. Pour notre part, protéger les jeunes consistera à revendiquer pour eux le respect de la foi et de la culture chrétienne, à leur montrer les manipulations dont ils sont l’objet, mais surtout à leur proposer, de façon directe, intégrale et audible, la vérité de l’Evangile et les réponses pertinentes de l’Eglise aux grandes questions de l’homme. Pour cela, il est souhaitable que les chrétiens apprennent à investir encore davantage dans les médias, pour exposer ce qui concerne la religion, la foi, la vie, le beau, le bien. Dans une société aux mutations rapides et aux tentations multiples, les jeunes doivent être préparés à faire les choix qui correspondent à la foi. </w:t>
      </w:r>
    </w:p>
    <w:p>
      <w:pPr>
        <w:pStyle w:val="Normal"/>
        <w:rPr/>
      </w:pPr>
      <w:r>
        <w:rPr/>
        <w:t xml:space="preserve">5. Je ne peux qu’énumérer tous les autres “ lieux ” de formation que vous promouvez, et dont je reparlerai: la catéchèse, la préparation aux sacrements, avec bien souvent une démarche “ catéchuménale ”, je pense au baptême, à la réconciliation, à l’Eucharistie, à la confirmation qui apparaît souvent comme le temps fort de leur adolescence; importants sont aussi les mouvements d’apostolat, d’éducation, de spiritualité, de charité; l’apprentissage d’une action solidaire en faveur des pauvres, de ceux qui souffrent, des missions, et des grandes causes du monde. Car c’est en agissant pour d’autres et avec d’autres que les jeunes se forment </w:t>
      </w:r>
    </w:p>
    <w:p>
      <w:pPr>
        <w:pStyle w:val="Normal"/>
        <w:rPr/>
      </w:pPr>
      <w:r>
        <w:rPr/>
        <w:t xml:space="preserve">Au-dessus de tout, il y a un climat de prière à créer. Osons inviter les jeunes à prier. Ils en sont capables. C’est le début d’une transformation de leur vie, que tous les discours et les engagements se révèlent incapables de déclencher à eux seuls. Vos nombreux groupes de prière en témoignent. </w:t>
      </w:r>
    </w:p>
    <w:p>
      <w:pPr>
        <w:pStyle w:val="Normal"/>
        <w:rPr/>
      </w:pPr>
      <w:r>
        <w:rPr/>
        <w:t xml:space="preserve">6. Pasteurs, vous avez la charge spirituelle de tous les jeunes de vos diocèses. Il est heureux que vous ayez développé les aumôneries de lycées et de collèges. </w:t>
      </w:r>
    </w:p>
    <w:p>
      <w:pPr>
        <w:pStyle w:val="Normal"/>
        <w:rPr/>
      </w:pPr>
      <w:r>
        <w:rPr/>
        <w:t xml:space="preserve">Une large proportion d’enfants et de jeunes bénéficient chez vous de l’éducation dans une école ou un collège catholique. Vous avez défendu le principe et l’existence concrète des établissements catholiques d’enseignement, et cela demande toujours de la vigilance. Vous aviez, pour agir ainsi, des raisons très fondées que je n’ai pas à reprendre ici. Il importe toujours, comme vous le soulignez, d’améliorer cet “ instrument apostolique puissant ”, de réaliser de vraies communautés éducatives, aptes par leur compétence à répondre aux nouveaux besoins des jeunes et de la société. </w:t>
      </w:r>
    </w:p>
    <w:p>
      <w:pPr>
        <w:pStyle w:val="Normal"/>
        <w:rPr/>
      </w:pPr>
      <w:r>
        <w:rPr/>
        <w:t xml:space="preserve">L’école chrétienne doit s’efforcer de garder son caractère spécifique. Sans être réservée aux seuls catholiques, elle accueille avec respect ceux qui acceptent, avec bonne volonté, que les conceptions de l’Evangile sur la dignité de la personne humaine inspirent l’éducation. Pour ce qui est de la proposition de la foi, elle doit être en même temps clairement manifestée, respectueuse des consciences et adaptée aux âges des jeunes. La nature d’un établissement catholique dépend des personnes qui partagent la foi. La catéchèse y trouve une assise solide (Ioannis Pauli PP. II, Allocutio ad participantes Coetui de «Gravissimum Educationis» , 4, die 5 nov. 1985: Insegnamenti di Giovanni Paolo II, VIII, 2 (1985) 1200 s.). La culture religieuse et morale, pour le moins, doit toujours y avoir sa place, surtout à une heure où la société française semble plus sensible à ses racines chrétiennes en histoire ou en littérature. J’espère que vos efforts pour la formation chrétienne des maîtres, et pour la participation plus active des parents chrétiens, porteront tous leurs fruits. Puissent les catholiques-élèves, parents, professeurs, éducateurs-donner en chaque établissement le signe visible d’une communauté d’Eglise! Et, à son service, les animateurs en pastorale scolaire pourront avoir un rôle décisif. </w:t>
      </w:r>
    </w:p>
    <w:p>
      <w:pPr>
        <w:pStyle w:val="Normal"/>
        <w:rPr/>
      </w:pPr>
      <w:r>
        <w:rPr/>
        <w:t xml:space="preserve">Une école est dite catholique quand elle est reconnue comme telle par l’autorité compétente. Elle doit donc manifester son rapport à l’Eglise sur le plan de la foi et de la morale et dans son projet éducatif. Les orientations de l’évêque diocésain sont également nécessaires pour aider les différents établissements catholiques à élaborer une carte de leurs complémentarités. De toute façon, une école catholique s’attachera à entretenir des relations efficaces avec les autres institutions chrétiennes qui contribuent à l’éducation. </w:t>
      </w:r>
    </w:p>
    <w:p>
      <w:pPr>
        <w:pStyle w:val="Normal"/>
        <w:rPr/>
      </w:pPr>
      <w:r>
        <w:rPr/>
        <w:t xml:space="preserve">7. En marge du problème de l’éducation chrétienne, j’aborde maintenant celui des vocations sacerdotales des jeunes. C’est pour vous une préoccupation majeure, car le nombre de vos séminaristes et des ordinations, dans vos diocèses naguère fertiles en vocations, demeure très faible. Vous dites pourtant que les prêtres sont moins hésitants à appeler. Et vous avez organisé des services de vocation très actifs, prenant des initiatives diverses comme “ la fête des vocations ” ou même une année consacrée à ce thème. Il n’y a pas de solution facile pour une moisson à brève échéance. Mais c’est le moment de semer hardiment, et je vous encourage de grand coeur à mobiliser tout le peuple chrétien pour cet objectif capital. </w:t>
      </w:r>
    </w:p>
    <w:p>
      <w:pPr>
        <w:pStyle w:val="Normal"/>
        <w:rPr/>
      </w:pPr>
      <w:r>
        <w:rPr/>
        <w:t xml:space="preserve">La première condition est sans conteste le climat de prière à entretenir. Les vocations sont un don de Dieu. L’idée du service exclusif du Seigneur ne peut germer que dans un cœur qui prie. </w:t>
      </w:r>
    </w:p>
    <w:p>
      <w:pPr>
        <w:pStyle w:val="Normal"/>
        <w:rPr/>
      </w:pPr>
      <w:r>
        <w:rPr/>
        <w:t xml:space="preserve">Et le premier milieu à promouvoir dans l’éveil des vocations est évidemment la famille. Le départ pour une vie consacrée à 1’Eglise est grandement facilité là où la famille témoigne d’une foi vivante et a été assez généreuse pour transmettre la vie à plusieurs enfants. </w:t>
      </w:r>
    </w:p>
    <w:p>
      <w:pPr>
        <w:pStyle w:val="Normal"/>
        <w:rPr/>
      </w:pPr>
      <w:r>
        <w:rPr/>
        <w:t xml:space="preserve">Pour qu’une vocation soit accueillie par un jeune, il faut aussi que l’image qu’il se fait de l’Eglise, et plus spécialement du ministère sacerdotal, soit positive. Cette image dépend, pour notre part, de la sainteté de vie des ministres de l’Eglise et de leur rayonnement apostolique. De même, c’est à partir de communautés ayant une grande vitalité apostolique et missionnaire que des jeunes chrétiens, surtout les plus dynamiques, peuvent envisager le sacerdoce. </w:t>
      </w:r>
    </w:p>
    <w:p>
      <w:pPr>
        <w:pStyle w:val="Normal"/>
        <w:rPr/>
      </w:pPr>
      <w:r>
        <w:rPr/>
        <w:t xml:space="preserve">8. Concrètement, nous avons sans doute, nous évêques et prêtres, à exprimer encore plus directement auprès des jeunes l’appel au sacerdoce. Il ne faut à aucun prix que les pasteurs laissent l’impression de prendre leur parti du nombre restreint des vocations. On a peut-être trop confondu la nécessité de faire face à une situation de pénurie avec l’acceptation de la pénurie comme un regime normal; mais je sais que vous veillez à ce que les laïcs qui participent davantage à la vie de l’Eglise redécouvrent l’identité spécifique et le rôle indispensable du prêtre. </w:t>
      </w:r>
    </w:p>
    <w:p>
      <w:pPr>
        <w:pStyle w:val="Normal"/>
        <w:rPr/>
      </w:pPr>
      <w:r>
        <w:rPr/>
        <w:t>Dans la mesure où les premières questions sur la vocation remontent à la période de l’enfance et du catéchisme, la qualité de l’éducation chrétienne des enfants et la densité de leur expérience spirituelle ecclésiale sont aussi des chemins privilégiés pour entendre l’appel. La période de l’adolescence, affrontée à un environnement souvent peu chrétien, nécessite des groupes de soutien, et les mouvements apostoliques permettent aux jeunes de mieux vivre leur condition de témoins du Christ, dans le service de l’Eglise et la charité. Vous avez relevé entre autres que le scoutisme et le mouvement eucharistique des jeunes ont favorisé beaucoup de vocations.</w:t>
      </w:r>
    </w:p>
    <w:p>
      <w:pPr>
        <w:pStyle w:val="Normal"/>
        <w:rPr/>
      </w:pPr>
      <w:r>
        <w:rPr/>
        <w:t xml:space="preserve">Les jeunes qui s’interrogent sur leur vocation et qui l’expriment doivent être le plus possible accompagnés comme tels, en se réunissant autour des prêtres qui les aident, dans un climat de discrétion, à formuler leur désir et à mener une vie spirituelle plus intense. </w:t>
      </w:r>
    </w:p>
    <w:p>
      <w:pPr>
        <w:pStyle w:val="Normal"/>
        <w:rPr/>
      </w:pPr>
      <w:r>
        <w:rPr/>
        <w:t xml:space="preserve">9. Les conditions de premier discernement et de décision doivent être de nature à offrir assez de garanties au jeune candidat qui prend le risque d’engager sa vie dans un séminaire. Il vous appartient d’y veiller, lorsque vous accueillez ces vocations, et de mettre à leur disposition les éléments fondamentaux de la vie spirituelle, comme dans une année de propédeutique. </w:t>
      </w:r>
    </w:p>
    <w:p>
      <w:pPr>
        <w:pStyle w:val="Normal"/>
        <w:rPr/>
      </w:pPr>
      <w:r>
        <w:rPr/>
        <w:t xml:space="preserve">Il convient de rapprocher le plus possible des réalités diocésaines la formation des futurs prêtres diocésains. Trop de jeunes qui veulent le sacerdoce ont une expérience et une conscience ecclésiale relativement faibles. La proximité du diocèse, du moins durant un premier cycle, permet de structurer la relation essentielle avec l’évêque, qui sera un élément déterminant pour le discernement et l’appel aux ordres. Et la présence des séminaristes dans l’Eglise locale donne une visibilité à la formation au sacerdoce qui permet à d’autres jeunes d’envisager plus facilement la vocation. </w:t>
      </w:r>
    </w:p>
    <w:p>
      <w:pPr>
        <w:pStyle w:val="Normal"/>
        <w:rPr/>
      </w:pPr>
      <w:r>
        <w:rPr/>
        <w:t xml:space="preserve">Enfin, beaucoup de jeunes semblent inquiets des conditions de ministère et de vie spirituelle qui les attendent. Les disparités d’âge avec des aînés qu’ils connaissent peu ou comprennent mal ne les rassurent pas. Puissent les communautés de prêtres se montrer accueillantes à leur égard, vivre le ministère pastoral dans toutes ses dimensions apostoliques et sacramentelles, et pratiquer avec les plus jeunes le partage spirituel auquel ils aspirent! </w:t>
      </w:r>
    </w:p>
    <w:p>
      <w:pPr>
        <w:pStyle w:val="Normal"/>
        <w:rPr/>
      </w:pPr>
      <w:r>
        <w:rPr/>
        <w:t xml:space="preserve">A Ars, j’ai rappelé suffisamment les conditions de la formation dans les séminaires. Le choix de l’équipe éducative, des formateurs, qui vivent avec les séminaristes, est évidemment capital. Je ne doute pas que vos séminaires, ainsi structurés et renouvelés, ne soient capables d’attirer, de satisfaire et de bien former l’ensemble de ceux qui, dans vos diocèses, s’orientent vers le ministère des prêtres séculiers, avec l’acceptation de votre discernement. </w:t>
      </w:r>
    </w:p>
    <w:p>
      <w:pPr>
        <w:pStyle w:val="Normal"/>
        <w:rPr/>
      </w:pPr>
      <w:r>
        <w:rPr/>
        <w:t xml:space="preserve">Cet entretien ne me permet pas de parler aujourd’hui de la préparation à la vie consacrée pour les jeunes, hommes ou femmes. Elle revêt également une importance capitale et vos diocèses de l’Ouest en ont une expérience remarquable. </w:t>
      </w:r>
    </w:p>
    <w:p>
      <w:pPr>
        <w:pStyle w:val="Normal"/>
        <w:rPr/>
      </w:pPr>
      <w:r>
        <w:rPr/>
        <w:t>Avec vous, je bénis avec affection vos prêtres, vos religieux et religieuses, ceux qui se préparent à ces services; je bénis vos diacres, les éducateurs et tous les laïcs qui collaborent avec vous.</w:t>
      </w:r>
    </w:p>
    <w:p>
      <w:pPr>
        <w:pStyle w:val="Normal"/>
        <w:rPr/>
      </w:pPr>
      <w:r>
        <w:rPr/>
        <w:t xml:space="preserve">© Copyright 198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FRANCE (RÉGION DU SUD-OUEST) EN VISITE «AD LIMINA APOSTOLORUM»</w:t>
      </w:r>
    </w:p>
    <w:p>
      <w:pPr>
        <w:pStyle w:val="Normal"/>
        <w:rPr/>
      </w:pPr>
      <w:r>
        <w:rPr/>
        <w:t>Vendredi 6 février 1987</w:t>
      </w:r>
    </w:p>
    <w:p>
      <w:pPr>
        <w:pStyle w:val="Normal"/>
        <w:rPr/>
      </w:pPr>
      <w:r>
        <w:rPr/>
        <w:t xml:space="preserve">Chers Frères dans l’épiscopat, </w:t>
      </w:r>
    </w:p>
    <w:p>
      <w:pPr>
        <w:pStyle w:val="Normal"/>
        <w:rPr/>
      </w:pPr>
      <w:r>
        <w:rPr/>
        <w:t xml:space="preserve">1. Je suis sensible à la confiance avec laquelle vous venez partager avec moi vos préoccupations de Pasteurs et vos espoirs. Vous avez relevé, dans votre rapport régional et dans l’adresse de votre Président, les éléments constants à travers la diversité de vos dix diocèses qui s’échelonnent, le long de l’Atlantique, du centre de la France au sud, de Poitiers à Bayonne. Vous parlez de défis difficiles à surmonter et de nouveaux dynamismes, des efforts accomplis pour témoigner de la foi au cœur du monde comme pour animer les communautés chrétiennes. Je fais mienne l’attention spéciale que vous portez aux problèmes de la foi des jeunes, du ministère des prêtres, des vocations. Je vous encourage aussi à former vos chrétiens aux responsabilités, à promouvoir avec eux une nouvelle évangélisation, à unir les forces vives du diocèse dans les instances comme les Synodes, tout en exerçant votre rôle d’accueil, de discernement, en vue de la fidélité et de la communion. Je vous félicite de la collaboration fraternelle que vous avez établie entre vous. Vous éprouvez, dites-vous, un sentiment de pauvreté: je veux croire avec vous qu’il s’agit d’une pauvreté évangélique, tournée vers la croissance que Dieu donnera à vos semailles, et je vous invite, vous aussi, à semer dans l’espérance. </w:t>
      </w:r>
    </w:p>
    <w:p>
      <w:pPr>
        <w:pStyle w:val="Normal"/>
        <w:rPr/>
      </w:pPr>
      <w:r>
        <w:rPr/>
        <w:t xml:space="preserve">Je ne peux reprendre avec vous tous ces sujets qui rejoignent souvent ceux d’autres régions. J’ai noté, entre autres, ce que vous constatez au sujet des réalités familiales. “ Les problèmes qui se posent au niveau de la famille et du mariage apparaissent parmi les plus urgents et les plus graves par les enjeux qu’ils comportent au plan de la société et de l’Eglise ” (Episcoporum Regionis «sud-ovest» Galliae, Relatio occasione oblata eorum visitationis ad limina, 7). Je voudrais aujourd’hui m’arrêter un peu à la pastorale familiale. Mais auparavant, je pense qu’il est bon de réfléchir à la mission de l’Eglise touchant l’enseignement et la formation des consciences en matière de morale fondamentale et spéciale. C’est bien un domaine clé où se vérifient les défis que vous évoquez: celui de la sécularisation de la culture, celui de l’écart entre l’Evangile et le monde. </w:t>
      </w:r>
    </w:p>
    <w:p>
      <w:pPr>
        <w:pStyle w:val="Normal"/>
        <w:rPr/>
      </w:pPr>
      <w:r>
        <w:rPr/>
        <w:t xml:space="preserve">2. Comme beaucoup de pays d’occident, le vôtre connaît, au niveau de la morale, des difficultés sérieuses. D’une part, la liberté des mœurs et des idées a provoqué des désarrois et des attitudes de permissivité. D’autre part, la critique acerbe des institutions et de toutes les autorités morales a grevé l’impact de vos moyens d’expression dans l’opinion publique. En 1982, avec vos Confrères de l’Est, j’avais parlé de cette baisse des valeurs morales, qui n’est pas nouvelle, mais qui prend une réelle gravité par suite du manque de convictions, voire de la crise du sens profond de l’existence. </w:t>
      </w:r>
    </w:p>
    <w:p>
      <w:pPr>
        <w:pStyle w:val="Normal"/>
        <w:rPr/>
      </w:pPr>
      <w:r>
        <w:rPr/>
        <w:t xml:space="preserve">Aujourd’hui, des observateurs parlent d’un certain “retour de la morale”, motivé par la nécessité de règles stables, d’un code commun, devant une décomposition sociale qui inquiète, ou suscité par les questions redoutables que posent certains “ progrès ” de la science. C’est sans doute une chance à saisir. Mais le phénomène, en lui-même, ne suffit pas à fonder une véritable éthique. Certains de nos jeunes contemporains hésitent entre un nihilisme ambiant et des élans de générosité admirables. Il importe d’offrir la possibilité d’une réflexion approfondie pour lever l’ambiguïté des morales de situations qui ne sont que la justification du vécu, et pour déjouer les pièges d’intentions généreuses qui confondent les bons sentiments et le bien réel des hommes. </w:t>
      </w:r>
    </w:p>
    <w:p>
      <w:pPr>
        <w:pStyle w:val="Normal"/>
        <w:rPr/>
      </w:pPr>
      <w:r>
        <w:rPr/>
        <w:t xml:space="preserve">3. Cette tâche fait partie de notre charge de prédicateurs de la Parole de Dieu, d’éducateurs des consciences, de Pasteurs. Avec vos prêtres, vous avez souvent l’occasion d’exhortations homilétiques et d’interventions en quelques domaines sociaux, ou d’appels aux droits de l’homme. Mais cela ne suffit sans doute pas à une formation structurée des consciences, touchant toutes les implications précises de la morale spéciale et leur intégration dans une vision globale illustrant les fondements de l’éthique. </w:t>
      </w:r>
    </w:p>
    <w:p>
      <w:pPr>
        <w:pStyle w:val="Normal"/>
        <w:rPr/>
      </w:pPr>
      <w:r>
        <w:rPr/>
        <w:t xml:space="preserve">En enseignant la morale l’Eglise veut servir la dignité de la personne, éveiller la conscience, montrer à l’homme les voies de son épanouissement dans le bien vers lequel il est foncièrement orienté et qui a sa source et sa plénitude en Dieu. Jésus résume la morale dans le commandement de l’amour de Dieu, lié à l’amour du prochain. Il révèle ainsi le caractère théologal de l’amour du prochain. Car, dans le prochain, Dieu lui-même apparaît avec son exigence absolue de respect et de justice, avec son appel à l’amitié donnée et reçue. Aux yeux du chrétien, c’est à ce niveau que se situent les droit de l’homme, inséparables de ses devoirs. Un système éthique sans référence à un Principe transcendant est incapable de créer des valeurs morales absolues; il demeure faible dans la pratique et précaire dans la durée. Et la révélation chrétienne, pour sa part, confère aux normes éthiques une intensité, un sens et une espérance d’accomplissement qui animent toute l’existence. </w:t>
      </w:r>
    </w:p>
    <w:p>
      <w:pPr>
        <w:pStyle w:val="Normal"/>
        <w:rPr/>
      </w:pPr>
      <w:r>
        <w:rPr/>
        <w:t xml:space="preserve">4. L’amour chrétien qui est à la base de la morale n’est pas un sentiment vague. Il a un contenu précis, traduit par les commandements (Cfr. Io. 14, 15; 15, 10). </w:t>
      </w:r>
    </w:p>
    <w:p>
      <w:pPr>
        <w:pStyle w:val="Normal"/>
        <w:rPr/>
      </w:pPr>
      <w:r>
        <w:rPr/>
        <w:t xml:space="preserve">Il importe que nos fidèles comprennent bien l’articulation entre la Loi et la Grâce. Ce sont deux formes de secours que Dieu accorde à l’homme pour atteindre sa En, aimer et vivre son Alliance. La Loi, centrée sur le Décalogue, forme la conscience de l’homme, elle l’humanise, elle l’accorde à sa fin bienheureuse et elle l’ouvre à la grâce, don de l’Esprit Saint. La Loi de l’Esprit nous devient intérieure: par la grâce l’homme est libéré, il peut connaître le vrai bonheur, sur le chemin paradoxal des Béatitudes. </w:t>
      </w:r>
    </w:p>
    <w:p>
      <w:pPr>
        <w:pStyle w:val="Normal"/>
        <w:rPr/>
      </w:pPr>
      <w:r>
        <w:rPr/>
        <w:t xml:space="preserve">5. Les Pasteurs doivent former les consciences en appelant bien ce qui est bien et mal ce qui est mal. Ils disent la Loi tout en annoncant aussi la grâce et la miséricorde que célèbrent les sacrements de l’Eglise. </w:t>
      </w:r>
    </w:p>
    <w:p>
      <w:pPr>
        <w:pStyle w:val="Normal"/>
        <w:rPr/>
      </w:pPr>
      <w:r>
        <w:rPr/>
        <w:t xml:space="preserve">L’Esprit de vérité n’a pas été donné aux croyants indépendamment de l’Eglise. C’est pourquoi l’enseignement moral doit être ouvert et docile au Magistère, proposé dans la communion de l’Eglise. Le Concile Vatican II a rappelé la compétence des évêques, unis au successeur de Pierre, en matière de foi mais aussi en matière de mœurs ( Lumen Gentium , 25). Il appartient au Magistère des évêques de veiller sur l’intégrité de la foi et sur la rectitude de l’enseignement et de l’agir en matière morale. </w:t>
      </w:r>
    </w:p>
    <w:p>
      <w:pPr>
        <w:pStyle w:val="Normal"/>
        <w:rPr/>
      </w:pPr>
      <w:r>
        <w:rPr/>
        <w:t xml:space="preserve">En communion avec eux et avec le successeur de Pierre, le prêtre ou le professeur de morale intégrera dans sa prédication ou son enseignement le Décalogue, les prescriptions évangéliques et les applications développées par la Tradition de l’Eglise. Il rappellera entre autres le respect de la vie dès le premier instant de la conception jusqu’à la mort. Il témoignera de la dignité de l’union conjugale et de la procréation humaine, qui comporte la fidélité des époux et leur engagement à ne devenir père et mère que l’un par l’autre. Il fera voir la beauté de la virginité chrétienne. Il éclairera les multiples tâches liées à la justice et à la paix, au bien commun de toute société. Il mettra en lumière tous les droits de l’homme, il montrera qu’une société ne peut être vraiment humaine sans un amour de préférence pour les petits et les pauvres. </w:t>
      </w:r>
    </w:p>
    <w:p>
      <w:pPr>
        <w:pStyle w:val="Normal"/>
        <w:rPr/>
      </w:pPr>
      <w:r>
        <w:rPr/>
        <w:t xml:space="preserve">Comme le maître de la parabole (Matth. 13, 52), il saura tirer de son trésor des choses anciennes et des choses nouvelles. L’acquis des réflexions anciennes demeure, et peut nous épargner bien des détours onéreux en offrant des outils conceptuels et des instruments d’analyse. Par ailleurs, les problèmes d’aujourd’hui, les interpellations philosophiques modernes stimulent les chrétiens à approfondir leur réflexion éthique, car la démarche philosophique est également nécessaire, outre la lumière de la foi, pour éclairer, à son niveau, les fondements de l’agir pratique. </w:t>
      </w:r>
    </w:p>
    <w:p>
      <w:pPr>
        <w:pStyle w:val="Normal"/>
        <w:rPr/>
      </w:pPr>
      <w:r>
        <w:rPr/>
        <w:t xml:space="preserve">6. Si une morale fondamentale chrétienne précise et développe le contenu objectif du dessein de Dieu sur l’homme, à travers l’analyse des normes éthiques, on peut dire qu’elle ne cesse pas, pour autant, d’honorer la requête subjective de l’homme. Elle prend en compte son intention. Elle aide l’homme à progresser, non sans ascèse, sur les chemins d’une authentique liberté. Loin de le décharger de sa responsabilité ou de son initiative d’appréciation, elle les renforce. Oui, la morale est un appel à la liberté, en vérité. La dire est un acte prophétique qui dessine le salut de l’homme comme le bonheur en Dieu. Elle est, pour toutes les consciences, l’espérance d’une résurrection, un message de qualité de la vie. Devant nos contemporains, surtout devant ceux qui n’admettent pas d’emblée l’autorité de l’Eglise, il importe non seulement d’exposer la morale, mais d’essayer de convaincre sans démagogie qu’elle sert leur bien profond et celui de la société, sauvegarde leur liberté et promeut leur dignité, dans une ouverture à la transcendance de l’amour de Dieu. </w:t>
      </w:r>
    </w:p>
    <w:p>
      <w:pPr>
        <w:pStyle w:val="Normal"/>
        <w:rPr/>
      </w:pPr>
      <w:r>
        <w:rPr/>
        <w:t xml:space="preserve">7. Il reste la question pratique, pastorale, d’assurer aujourd’hui cette formation morale. Il vous appartient d’en chercher les modalités: dans la catéchèse des enfants et des jeunes, dans la formation des adultes, les réunions ou les sessions des mouvements, dans les interventions des éducateurs et dans la pédagogie des écoles catholiques. Les séminaristes et les prêtres doivent spécialement étudier les fondements de la morale chrétienne. Et les universités sont appelées à donner un enseignement approfondi de la morale. Enfin, savons-nous suffisamment utiliser les immenses possibilités des médias pour faire connaître et comprendre la doctrine morale de l’Eglise? Ce faisant, nous n’oublions pas que l’influence décisive sera généralement celle du témoignage d’homme à homme, de la part de chrétiens qui incarnent la Bonne Nouvelle comme un appel à mieux vivre. </w:t>
      </w:r>
    </w:p>
    <w:p>
      <w:pPr>
        <w:pStyle w:val="Normal"/>
        <w:rPr/>
      </w:pPr>
      <w:r>
        <w:rPr/>
        <w:t xml:space="preserve">Il ne s’agit pas pour autant de ramener la foi et la théologie au rôle de garantie d’une morale, comme nous y inviterait facilement un monde moins croyant. La morale est capitale à son niveau comme conséquence logique de la foi. Mais c’est la vie théologale qui est fondamentale. </w:t>
      </w:r>
    </w:p>
    <w:p>
      <w:pPr>
        <w:pStyle w:val="Normal"/>
        <w:rPr/>
      </w:pPr>
      <w:r>
        <w:rPr/>
        <w:t xml:space="preserve">8. Cette réflexion sur la morale fondamentale et spéciale trouve une application particulière dans le domaine familial. La famille est le creuset où se forge la personnalité des adultes de demain. En elle se joue l’avenir de la société. </w:t>
      </w:r>
    </w:p>
    <w:p>
      <w:pPr>
        <w:pStyle w:val="Normal"/>
        <w:rPr/>
      </w:pPr>
      <w:r>
        <w:rPr/>
        <w:t xml:space="preserve">Les limites de notre entretien ne me permettent guère de développer ce sujet. L’Eglise a redit l’essentiel de son enseignement dans l’exhortation Familiaris Consortio et dans de multiples interventions récentes du Magistère. J’ai été heureux d’en parler à Paray-le-Monial, en méditant sur l’amour du Cœur du Christ, devant de nombreuses familles chrétiennes. Vous avez vous-même traité de la pastorale familiale au cours de plusieurs de vos Assemblées (notamment à Lourdes en 1981). Je vous encourage à poursuivre quotidiennement votre action pour le soutien des familles, en prenant appui sur les témoignages positifs de vie familiale. </w:t>
      </w:r>
    </w:p>
    <w:p>
      <w:pPr>
        <w:pStyle w:val="Normal"/>
        <w:rPr/>
      </w:pPr>
      <w:r>
        <w:rPr/>
        <w:t xml:space="preserve">En réaction peut-être au caractère anonyme de la société et au poids des grands ensembles, la famille apparaît de plus en plus comme le lieu le plus important du bonheur, et l’amour est valorisé comme fondement du couple. Il y a là une certaine chance pour la promotion de la famille mais aussi des ambiguïtés. Comme vous le disiez à Lourdes ne 1981: “ La privatisation de l’amour risque très fort d’être illusion et mort de l’amour ”. Il y a trop souvent refus de la composante sociale et institutionnelle de la sexualité. Surtout on méconnaît les exigences de la morale familiale, on restreint le rôle de la famille dans la société et dans l’Eglise. </w:t>
      </w:r>
    </w:p>
    <w:p>
      <w:pPr>
        <w:pStyle w:val="Normal"/>
        <w:rPr/>
      </w:pPr>
      <w:r>
        <w:rPr/>
        <w:t xml:space="preserve">Oui, la famille est blessée, chez vous et dans la plupart des pays dits “ développés ”. Les mariages sont brisés par des divorces de plus en plus nombreux. La cohabitation juvénile progresse dangereusement. On se prépare mal au mariage. Le nombre des enfants diminue au point de ne plus assurer le renouvellement des générations dans les couples dont l’amour est sans vie et la vie sans amour. L’avortement est légalisé et banalisé, la stérilité démographique menace. </w:t>
      </w:r>
    </w:p>
    <w:p>
      <w:pPr>
        <w:pStyle w:val="Normal"/>
        <w:rPr/>
      </w:pPr>
      <w:r>
        <w:rPr/>
        <w:t xml:space="preserve">Le phénomène nouveau, c’est la prétention de justifier cette évolution en théorie: il s’agirait d’inventer un autre type de famille au nom d’un relativisme socioculturel vraiment “ suicidaire ” («La Documentation Catholique», 1982, p. 1059). </w:t>
      </w:r>
    </w:p>
    <w:p>
      <w:pPr>
        <w:pStyle w:val="Normal"/>
        <w:rPr/>
      </w:pPr>
      <w:r>
        <w:rPr/>
        <w:t xml:space="preserve">9. On ne saurait se contenter de déplorer les malheurs des temps. Vous en avez conscience. Et vous en appelez aux chrétiens, “ sel de la terre ”, pour annoncer la Bonne Nouvelle concernant le mariage et la famille et donner aux hommes, aux femmes et aux jeunes de notre temps le goût de vivre, la joie de l’amour véritable inséparable de la vie (Episcoporum Galliae Epistula: «La Documentation Catholique», 1980, pp. 1050-1051) . Cette annonce doit se faire sans se laisser intimider par la crainte d’être catalogué. </w:t>
      </w:r>
    </w:p>
    <w:p>
      <w:pPr>
        <w:pStyle w:val="Normal"/>
        <w:rPr/>
      </w:pPr>
      <w:r>
        <w:rPr/>
        <w:t xml:space="preserve">Les gens n’entendent malheureusement que les “ non ” de l’Eglise. Mais la réponse de Dieu à l’amour humain est un “ oui ” enthousiaste. Il en est la source et le terme véritable. Dieu bénit l’amour humain authentique. Le Créateur l’a voulu. Le Christ Sauveur le transfigure, au point d’en faire le reflet et le sacrement de son Alliance indissoluble avec son Eglise. Les “ non ” que l’Eglise dit clairement sont simplement la contrepartie de ce oui enthousiaste, le refus des contrefaçons de l’amour. Car plus l’amour est grand, plus ses contrefaçons sont redoutables. </w:t>
      </w:r>
    </w:p>
    <w:p>
      <w:pPr>
        <w:pStyle w:val="Normal"/>
        <w:rPr/>
      </w:pPr>
      <w:r>
        <w:rPr/>
        <w:t xml:space="preserve">10. Dans cette perspective positive, il vous faut poursuivre votre pédagogie selon deux axes. </w:t>
      </w:r>
    </w:p>
    <w:p>
      <w:pPr>
        <w:pStyle w:val="Normal"/>
        <w:rPr/>
      </w:pPr>
      <w:r>
        <w:rPr/>
        <w:t xml:space="preserve">Vous avez d’abord à soutenir les efforts de tant de chrétiens convaincus qui font de leur famille comme une Eglise domestique, où la prière, l’éducation à la foi et la charité vécue ont une place primordiale, et qui portent témoignage. Vous encouragez tous ceux qui travaillent à la pastorale de la famille, notamment dans divers mouvements - familiaux, spirituels, d’éducation ou de soutien -, en étroite communion avec vous et que vous coordonnez dans vos instances diocésaines et nationales, convaincus de l’influence bénéfique de ces mouvements. Vous cherchez en même temps à aider les jeunes dont la fidélité au sens chrétien de l’amour humain relève presque du témoignage héroïque devant tant de contradictions et d’oppositions. Vous soutenez ceux qui leur apprennent le sens d’une parole donnée et tenue. </w:t>
      </w:r>
    </w:p>
    <w:p>
      <w:pPr>
        <w:pStyle w:val="Normal"/>
        <w:rPr/>
      </w:pPr>
      <w:r>
        <w:rPr/>
        <w:t xml:space="preserve">11. Mais la Bonne Nouvelle ne peu être réservée aux seuls pratiquants, pas même aux seuls baptisés. Je sais votre souci d’en faire entendre l’écho à l’ensemble des adultes et des jeunes. Certains seraient prêts à taire des exigences essentielles du véritable amour humain et chrétien sous prétexte d’être mieux entendus. D’autres, au contraire, feraient bon marché des étapes de la pédagogie par souci de fidélité. Vous avez la légitime préoccupation de parler pour tous, en respectant une certaine progressivité dans le cheminement, qui n’est pas la gradualité de la foi et qui ne peut être détachée de la volonté sincère d’observer la loi divine de la transmission de la vie (Ioannis Pauli PP. II, Familiaris Consortio , 9.34; Eiusdem, Homilia in Xystino sacello habita VI exeunte Synodo Episcoporum, 8, die 25 oct. 1980: Insegnamenti di Giovanni Paolo II, III, 2 (1980) 969 s.). </w:t>
      </w:r>
    </w:p>
    <w:p>
      <w:pPr>
        <w:pStyle w:val="Normal"/>
        <w:rPr/>
      </w:pPr>
      <w:r>
        <w:rPr/>
        <w:t xml:space="preserve">12. Votre tâche est immense tant est grande le décalage entre l’idéal évangélique proposé et les pratiques massivement étrangères à l’Evangile, relayées par des médias tout-puissants et parfois sans retenue. </w:t>
      </w:r>
    </w:p>
    <w:p>
      <w:pPr>
        <w:pStyle w:val="Normal"/>
        <w:rPr/>
      </w:pPr>
      <w:r>
        <w:rPr/>
        <w:t xml:space="preserve">Il reste que l’excès même des abandons peut préparer chez les meilleurs une sorte de retournement, de conversion; ils ressentent le besoin de mieux respecter la dignité de l’homme, de la femme et de l’enfant. C’est alors que le signe de l’amour transfiguré, vécu humblement par des chrétiens de tout âge et de toute condition, s’élèvera comme un appel et un point de ralliement, rendant aux hommes de notre temps le meilleur d’eux-mêmes et les mettant sur le chemin de la plénitude d’amour et de la vie selon le dessein de Dieu. </w:t>
      </w:r>
    </w:p>
    <w:p>
      <w:pPr>
        <w:pStyle w:val="Normal"/>
        <w:rPr/>
      </w:pPr>
      <w:r>
        <w:rPr/>
        <w:t>Je prie l’Esprit Saint d’accompagner de sa lumière et de sa force toute votre œuvre doctrinale, éthique et pastorale. Chargé par le Seigneur d’affermir la foi et l’espérance de mes Frères, je vous donne de tout cœur ma Bénédiction Apostolique, que j’étends à tous vos chers diocésains.</w:t>
      </w:r>
    </w:p>
    <w:p>
      <w:pPr>
        <w:pStyle w:val="Normal"/>
        <w:rPr/>
      </w:pPr>
      <w:r>
        <w:rPr/>
        <w:t xml:space="preserve">© Copyright 198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CONSEIL FÉDÉRAL DU MOUVEMENT INTERNATIONAL EUROPÉEN</w:t>
      </w:r>
    </w:p>
    <w:p>
      <w:pPr>
        <w:pStyle w:val="Normal"/>
        <w:rPr/>
      </w:pPr>
      <w:r>
        <w:rPr/>
        <w:t>Samedi 28 mars 1987</w:t>
      </w:r>
    </w:p>
    <w:p>
      <w:pPr>
        <w:pStyle w:val="Normal"/>
        <w:rPr/>
      </w:pPr>
      <w:r>
        <w:rPr/>
        <w:t xml:space="preserve">Monsieur le Président, Mesdames, Messieurs, </w:t>
      </w:r>
    </w:p>
    <w:p>
      <w:pPr>
        <w:pStyle w:val="Normal"/>
        <w:rPr/>
      </w:pPr>
      <w:r>
        <w:rPr/>
        <w:t xml:space="preserve">1. À l'occasion du trentième anniversaire des Traités de Rome, je suis heureux de vous recevoir ici, vous qui représentez le Mouvement International Européen, soit au niveau du Conseil fédéral, du Comité directeur ou du Comité exécutif international, soit au niveau des seize Conseils nationaux, ou encore des clubs européens de région ou de cités. Vous réunissez des organisations politiques de plusieurs tendances, des groupements fédéralistes, professionnels, économiques, des représentants des communes ou des Maisons de l’Europe. Tous, vous cherchez les moyens de préparer l’unité politique, économique et culturelle entre le plus grand nombre possible d’Etats européens, selon une voie démocratique. </w:t>
      </w:r>
    </w:p>
    <w:p>
      <w:pPr>
        <w:pStyle w:val="Normal"/>
        <w:rPr/>
      </w:pPr>
      <w:r>
        <w:rPr/>
        <w:t xml:space="preserve">Je sais que mes prédécesseurs ont déjà reçu vos délégués avec une vive sympathie. Pie XII assurait vos congressistes de son appui, le 13 juin 1957, alors que venaient d’être signés à Rome le deuxième et le troisième Traités instituant la Communauté Economique Européenne et l’Euratom. Ces initiatives, après celle qui avait trait au charbon et à l’acier, constituaient des pas importants sur le chemin de la “ Communauté européenne ” définie par le traité de Bruxelles en 1965. Elles concernaient alors six Etats de l’Ouest de l’Europe et la réalisation la plus caractéristique fut le marché commun agricole. Paul VI apportait également ses encouragements à votre Conférence le 9 novembre 1963. Depuis lors, la Communauté s’est étendue à neuf pays, puis à dix et tout récemment à douze. L’assemblée parlementaire a pris une importance croissante. J’ai été heureux de visiter moi-même le siège des institutions communautaires à Luxembourg, puis à Bruxelles, en mai 1985. J’ai pu y développer ma pensée sur l’œuvre entreprise. </w:t>
      </w:r>
    </w:p>
    <w:p>
      <w:pPr>
        <w:pStyle w:val="Normal"/>
        <w:rPr/>
      </w:pPr>
      <w:r>
        <w:rPr/>
        <w:t xml:space="preserve">2. Si j’évoque ces étapes, c’est pour vous redire l’attention avec laquelle le Saint-Siège n’a cessé de suivre l’évolution de la Communauté européenne. Cette progression des liens entre les pays concernés, qui connaît des obstacles, des lenteurs, parfois quelques coups d’arrêt, est le fruit de débats entre responsables politiques, de ratifications libres au niveau des Etats, mais aussi de la prise de conscience, au niveau des citoyens, d’une nécessaire solidarité. Et, en ce domaine, votre Mouvement Européen a apporté une large contribution. Comment ne pas être sensible à votre volonté tenace de faire progresser la fraternité entre les peuples hier repliés sur eux-mêmes, voire hostiles les uns aux autres, à votre souci de considérer les intérêts communs, les valeurs à promouvoir et à défendre ensemble, à votre engagement de construire une coopération effective et stable, dans le respect des droits et des libertés? Cette solidarité est un idéal que l’Eglise apprécie vivement; elle en encourage la réalisation dans les différentes régions du globe, et elle s’y intéresse particulièrement dans le cas présent, puisque cela concerne des populations proches du Saint-Siège, des nations dont le passé chrétien, le rayonnement culturel et les possibilités actuelles d’influence sont remarquables. </w:t>
      </w:r>
    </w:p>
    <w:p>
      <w:pPr>
        <w:pStyle w:val="Normal"/>
        <w:rPr/>
      </w:pPr>
      <w:r>
        <w:rPr/>
        <w:t xml:space="preserve">3. Le domaine économique se prêtait en premier lieu à un projet communautaire et il représentait déjà-il représente toujours une tâche difficile, vu les niveaux de vie différents et les intérêts immédiats souvent opposés. La concertation des instances politiques et économiques pour faire face à des problèmes sociaux comme celui du chômage représente aussi une œuvre importante et urgente. On pense également aux échanges culturels et artistiques, scientifiques, technologiques, qui s’intensifient. On enregistre en même temps un progrès dans la recherche d’instruments juridiques communs: le Parlement européen y travaille. De son côté, parallèlement à la Communauté, le Conseil de l’Europe représente une autre forme de collaboration. </w:t>
      </w:r>
    </w:p>
    <w:p>
      <w:pPr>
        <w:pStyle w:val="Normal"/>
        <w:rPr/>
      </w:pPr>
      <w:r>
        <w:rPr/>
        <w:t xml:space="preserve">Mais votre perspective s’élargit jusque sur le plan proprement politique. Vous avez en vue une Fédération européenne, formant en quelque sorte les Etats-Unis d’Europe, avec un certain Gouvernement responsable face au Parlement, bien au-delà de l’actuel Conseil des Ministres et de la Commission. </w:t>
      </w:r>
    </w:p>
    <w:p>
      <w:pPr>
        <w:pStyle w:val="Normal"/>
        <w:rPr/>
      </w:pPr>
      <w:r>
        <w:rPr/>
        <w:t xml:space="preserve">Comme déjà vous le disait Paul VI, il n’appartient pas au Saint-Siège de déterminer les modalités politiques souhaitables de la coopération européenne qui, elle, est nécessaire. Il revient aux hommes politiques, aux experts, de trouver, de proposer démocratiquement à leurs concitoyens et de faire ratifier par les responsables les solutions concrètes et graduelles de ce grand et complexe problème. Le mouvement semble irréversible et peut être bénéfique. Mais à chaque étape, il doit tenir compte des mentalités et des possibilités réelles. L’Europe est composée de nations au passé prestigieux, de cultures qui ont chacune leur originalité et leur valeur. On veillera toujours à les sauvegarder, sans nivellement appauvrissant. De même, sont à garantir les niveaux de responsabilité, les droits des personnes et des sociétés, y compris des minorités, qu’il s’agit d’harmoniser avec le bien commun à l’ensemble des pays de la région en dépassant les intérêts particuliers et les rivalités locales. Ce bien commun est certes une condition de progrès et de force et, en un sens, de survie; le progrès doit être un développement pleinement humain à tous les points de vue. Cela demande sagesse, prudence, maturation, mais aussi ténacité et esprit d’ouverture. </w:t>
      </w:r>
    </w:p>
    <w:p>
      <w:pPr>
        <w:pStyle w:val="Normal"/>
        <w:rPr/>
      </w:pPr>
      <w:r>
        <w:rPr/>
        <w:t xml:space="preserve">4. L’union doit manifester une ouverture, non seulement entre les partenaires actuels, mais vers les horizons qui les dépassent: vers l’ensemble des pays européens dont les richesses culturelles et les intérêts humains profonds sont complémentaires par delà les clivages actuels, et vers les autres continents. Votre Mouvement lui-même semble envisager la participation de tous les pays européens qui accepteraient d’entrer de façon démocratique dans une Fédération. </w:t>
      </w:r>
    </w:p>
    <w:p>
      <w:pPr>
        <w:pStyle w:val="Normal"/>
        <w:rPr/>
      </w:pPr>
      <w:r>
        <w:rPr/>
        <w:t xml:space="preserve">Comme je le disais à Bruxelles aux Communautés européennes, “ les frontières des traités ne sauraient tracer de limites à l’ouverture des hommes et des peuples. Les Européens ne peuvent se résigner à la division de leur continent. Les pays qui, pour des raisons différentes, ne participent pas à vos Institutions ne peuvent être écartés d’un désir fondamental d’unité. Leur contribution spécifique au patrimoine de l’Europe ne peut être ignorée” (Ioannis Pauli PP. II, Allocutio in urbe «Bruxelles» ad Auctoritates Communitatis ab universa Europa habita , 5, die 20 maii 1985: Insegnamenti di Giovanni Poalo II, VIII, 1 (1985) 1585). </w:t>
      </w:r>
    </w:p>
    <w:p>
      <w:pPr>
        <w:pStyle w:val="Normal"/>
        <w:rPr/>
      </w:pPr>
      <w:r>
        <w:rPr/>
        <w:t xml:space="preserve">Les réunions qui se poursuivent dans le sillage de l’Acte final de la Conférence d’Helsinki sur la sécurité et la coopération en Europe représentent, entre autres, un essai de dialogue, d’échanges et de solidarité par-dessus les frontières qui ne sauraient demeurer hermétiques. Il s’agit d’un jalon appréciable qui reste à approfondir et à rendre plus efficace. </w:t>
      </w:r>
    </w:p>
    <w:p>
      <w:pPr>
        <w:pStyle w:val="Normal"/>
        <w:rPr/>
      </w:pPr>
      <w:r>
        <w:rPr/>
        <w:t xml:space="preserve">Par ailleurs, les Européens ont le devoir de s’intéresser aux autres régions du monde, pas seulement à celles qui rivalisent avec eux sur le plan des richesses matérielles et du progrès technique, mais à toutes celles qui luttent laborieusement pour assurer leur développement, voire leur survie. C’est l’honneur d’une Communauté européenne de nouer avec les pays dits du Sud des liens de solidarité vraie et respectueuse de leurs responsabilités, de leurs traditions et de leurs valeurs. Comment ne pas insister sur cet appel en ce vingtième anniversaire de l’encyclique Populorum Progressio ? </w:t>
      </w:r>
    </w:p>
    <w:p>
      <w:pPr>
        <w:pStyle w:val="Normal"/>
        <w:rPr/>
      </w:pPr>
      <w:r>
        <w:rPr/>
        <w:t xml:space="preserve">5. Enfin et surtout, le Saint-Siège ne peut qu’encourager la concertation des pays européens sur le plan culturel et moral. </w:t>
      </w:r>
    </w:p>
    <w:p>
      <w:pPr>
        <w:pStyle w:val="Normal"/>
        <w:rPr/>
      </w:pPr>
      <w:r>
        <w:rPr/>
        <w:t xml:space="preserve">Comme il est salutaire de faire progresser l’écoute mutuelle, la compréhension, l’estime réciproque entre les cultures riches et diverses qui marquent vos pays, de travailler à une rencontre des cultures nationales de tout le continent qui formerait l’humus indispensable à une union plus profonde de l’Europe! Mais il y a une urgence, non moins grande, à favoriser un consensus constructif sur les valeurs éthiques qui orientent la société. Qui ne voit, en cette Europe qui a marqué les autres continents de ses conquêtes et de ses conceptions de la civilisation, un certain ébranlement moral et spirituel de l’homme? Or l’Europe ne peut renier ses racines chrétiennes; elle est invitée à les redécouvrir, à en vivre, à en témoigner. C’est le meilleur service qu’elle puisse rendre à l’humanité. Elle y trouvera ce qui a forgé son identité, marqué la plus grande part de son histoire, ce qui caractérise encore sa culture au-delà des contestations. Car il importe de bien fonder, et de promouvoir dans les comportements et dans les institutions le sens de la vie humaine, le respect de la vie à toutes les étapes de l’existence, l’importance des relations familiales dans une union stable et généreuse, le respect des droits fondamentaux de la personne, le sens des libertés fondamentales, y compris de la liberté de conscience et de pratique religieuse, l’accueil des travailleurs et des immigrés, la possibilité de dépasser les repliements sur soi égotistes, l’esprit de conciliation et de collaboration, la recherche d’une justice authentique, inséparable de la charité, les bases d’une civilisation de l’amour, l’acceptation d’une fin transcendante qui donne un sens à la vie et à la mort. </w:t>
      </w:r>
    </w:p>
    <w:p>
      <w:pPr>
        <w:pStyle w:val="Normal"/>
        <w:rPr/>
      </w:pPr>
      <w:r>
        <w:rPr/>
        <w:t>Témoin, après l’Apôtre Pierre et avec tous mes frères chrétiens, de ces valeurs humaines et évangéliques, je souhaite qu’elles inspirent les générations nouvelles, pour leur plus grand bien. Et je vous encourage vivement, dans cet esprit, à préparer une Europe plus unie, plus fraternelle, plus humaine. C’est une œuvre passionnante, et de longue haleine. Je prie Dieu de rendre fructueux vos efforts sérieux et loyaux et de bénir vos personnes, vos familles, vos nations.</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FRANCE (RÉGION DU MIDI) EN VISITE «AD LIMINA APOSTOLORUM»</w:t>
      </w:r>
    </w:p>
    <w:p>
      <w:pPr>
        <w:pStyle w:val="Normal"/>
        <w:rPr/>
      </w:pPr>
      <w:r>
        <w:rPr/>
        <w:t>Vendredi 27 mars 1987</w:t>
      </w:r>
    </w:p>
    <w:p>
      <w:pPr>
        <w:pStyle w:val="Normal"/>
        <w:rPr/>
      </w:pPr>
      <w:r>
        <w:rPr/>
        <w:t xml:space="preserve">Chers Frères dans l’épiscopat, </w:t>
      </w:r>
    </w:p>
    <w:p>
      <w:pPr>
        <w:pStyle w:val="Normal"/>
        <w:rPr/>
      </w:pPr>
      <w:r>
        <w:rPr/>
        <w:t xml:space="preserve">1. Je remercie votre porte-parole de me présenter cette description de votre région du Midi. Vous avez noté, à côté des ombres, les signes positifs d’un besoin religieux, d’une recherche, d’une reprise spirituelle en plusieurs domaines, de la disponibilité d’un certain nombre de chrétiens à une formation approfondie et aux responsabilités dans leurs communautés. </w:t>
      </w:r>
    </w:p>
    <w:p>
      <w:pPr>
        <w:pStyle w:val="Normal"/>
        <w:rPr/>
      </w:pPr>
      <w:r>
        <w:rPr/>
        <w:t xml:space="preserve">Selon la mission qui vous a été confiée par l’ordination et la désignation de votre charge de Pasteurs, vous devez en effet être attentifs à ces besoins et à ces signes, tels des veilleurs. Surtout, il vous revient d’indiquer les points de repère essentiels, comme éducateurs de la foi et guides sur les chemins d’une vie cohérente avec l’Evangile et les orientations de l’Eglise. Vous êtes les rassembleurs du troupeau, des hommes d’unité et de paix, pour accueillir les fidèles dans leurs différences légitimes et les aider à surmonter des cloisonnements ou des divisions allant parfois jusqu’aux tentations du racisme ou de l’intégrisme. Vous encouragez ceux qui peinent pour semer et faire croître les semences du Royaume de Dieu, en particulier les prêtres. Vous avez à soutenir l’élan de charité de vos chrétiens, spécialement en ce temps de Carême. Autre aspect capital de votre ministère, vous êtes les intendants des mystères de Dieu, afin que vos fidèles participent à la prière liturgique et aux sacrements comme il convient. C’est de ce dernier point que je veux vous entretenir, à l’approche des fêtes pascales. Je complète ainsi ce que j’ai déjà dit à vos Confrères des autres régions sur la prière, la catéchèse, la paroisse, la visibilité de l’Eglise. </w:t>
      </w:r>
    </w:p>
    <w:p>
      <w:pPr>
        <w:pStyle w:val="Normal"/>
        <w:rPr/>
      </w:pPr>
      <w:r>
        <w:rPr/>
        <w:t xml:space="preserve">2. Les rapports quinquennaux de France font souvent état d’une constatation inquiétant: la baisse de la pratique sacramentelle. Les assemblées dominicales sont moins fréquentées, les confirmands moins nombreux. Vous notez vous-mêmes que la pastorale du baptême, du mariage, de la réconciliation posent des problèmes difficiles. Mais ces mêmes rapports signalent aussi les efforts que vous accomplissez pour aider les chrétiens à retrouver la place des sacrements dans leur vie et dans leur mission de baptisés et de confirmés. La préparation aux sacrements est devenue en particulier un des lieux d’évangélisation et d’ouverture à la mission. Les prêtres ont constitué des équipes de laïcs qui participent à la préparation des parents au baptême de leurs enfants, des jeunes aux sacrements de la confirmation, de l’Eucharistie et de la réconciliation comme aussi des fiancés à leur mariage. Cette pastorale des sacrements commence à porter ses fruits. </w:t>
      </w:r>
    </w:p>
    <w:p>
      <w:pPr>
        <w:pStyle w:val="Normal"/>
        <w:rPr/>
      </w:pPr>
      <w:r>
        <w:rPr/>
        <w:t xml:space="preserve">Plus que les applications pratiques qui sont de votre responsabilité sur le terrain, je voudrais souligner le sens de la pastorale sacramentelle: ce que l’Eglise exprime d’elle-même et de l’homme en célébrant les sacrements, la place et le rôle efficace de ceux-ci dans la vie et la mission de l’Eglise et de chacun de ses membres. Me limiter à cet aspect, ce n’est pas méconnaître les autres richesses des célébrations sacramentelles, c’est les inclure dans une vision plus large; il y va du lien profond qui existe entre l’Eglise, sacrement du salut, et les sept sacrements. </w:t>
      </w:r>
    </w:p>
    <w:p>
      <w:pPr>
        <w:pStyle w:val="Normal"/>
        <w:rPr/>
      </w:pPr>
      <w:r>
        <w:rPr/>
        <w:t xml:space="preserve">3. Beaucoup d’observateurs se contentent de décrire l’Eglise de l’extérieur, et nous-mêmes, pour appliquer nos efforts pastoraux, nous prenons soin de déterminer les composantes sociologiques de l’Eglise. Mais ces éléments restent seconds par rapport à la communion créée par les sacrements de l’initiation. L’Eglise est une par le baptême et par l’Eucharistie. La confirmation, donnée avec l’huile bénie par l’évêque, renforce cette unité dans une Eglise locale ouverte à la communion de l’Eglise universelle. La nature de l’Eglise est “mystérique”. Elle est le Temple de Dieu, le Corps du Christ. Elle se définit d’abord par le don que Dieu nous fait en elle de son Esprit, de sa Vie. Nous voyons des croyants se rassembler pour célébrer leur foi, qu’ils soient minoritaires ou majoritaires dans la société. Et vous soulignez un phénomène qui peut grandement favoriser cela: un nouveau goût pour les rassemblements festifs. Nous en avons eu de beaux exemples au cours de mon récent voyage en France. Mais, au sens le plus profond, c’est Dieu qui constitue et nourrit son peuple. Il agit dans l’histoire. L’Eglise est le lieu visible et la bénéficiaire de cette Action que les sacrements renouvellent ou, mieux, rendent présente à chaque génération. </w:t>
      </w:r>
    </w:p>
    <w:p>
      <w:pPr>
        <w:pStyle w:val="Normal"/>
        <w:rPr/>
      </w:pPr>
      <w:r>
        <w:rPr/>
        <w:t xml:space="preserve">La constitution conciliaire Lumen Gentium , qui commence par évoquer ce mystère de l’Eglise, précise: “ Dans ce Corps, la vie du Christ se répand dans les croyants que les sacrements, d’une manière mystérieuse et réelle, unissent au Christ souffrant et glorifié ”. L’Eglise est sacrement de salut pour le monde parce qu’elle célèbre les sept sacrements. C’est dans les célébrations sacramentelles que l’Eglise naît, grandit et puise la force nécessaire pour unir ses membres dans la même fidélité à son Seigneur et exercer la mission évangélisatrice qui lui est confiée. Il est bon d’initier à cette vision ecclésiale les chrétiens qui ne recourraient aux sacrements qu’avec le souci individualiste d’en profiter pour leur propre satisfaction ou pour leurs fêtes familiales alors qu’il s’agit d’entrer plus à fond dans le grand Dessein de Dieu pour le salut du monde, en communion avec ses frères. </w:t>
      </w:r>
    </w:p>
    <w:p>
      <w:pPr>
        <w:pStyle w:val="Normal"/>
        <w:rPr/>
      </w:pPr>
      <w:r>
        <w:rPr/>
        <w:t xml:space="preserve">4. Les membres de l’Eglise prennent naissance dans les eaux du baptême. Ainsi, en célébrant le baptême, l’Eglise proclame au monde son origine divine. Elle confesse qu’elle n’existe pas par la volonté des hommes, mais qu’elle jaillit du cœur de Dieu qui veut rassembler tous les hommes en son Fils Jésus par la puissance de l’Esprit. Elle confesse que tout homme est appelé à être fils de Dieu “participant de la nature divine” (2 Petr. 1, 4). </w:t>
      </w:r>
    </w:p>
    <w:p>
      <w:pPr>
        <w:pStyle w:val="Normal"/>
        <w:rPr/>
      </w:pPr>
      <w:r>
        <w:rPr/>
        <w:t xml:space="preserve">Depuis l’antiquité, l’Eglise baptise les petits enfants, dès lors qu’ils sont situés dans une communauté chrétienne, présentés par des parents-chrétiens, ou favorables à la foi chrétienne, qui garantissent que l’éducation se fera dans la foi. Cette pratique a parfois été contestée. Elle l’est encore aujourd’hui, au nom d’une certaine conception de la liberté centrée sur l’initiative de l’homme. Or, malgré ces réticences, l’Eglise est toujours demeurée fidèle à cette tradition. </w:t>
      </w:r>
    </w:p>
    <w:p>
      <w:pPr>
        <w:pStyle w:val="Normal"/>
        <w:rPr/>
      </w:pPr>
      <w:r>
        <w:rPr/>
        <w:t xml:space="preserve">Dans le baptême est en jeu le salut de l’homme et nous devons accomplir la mission confié par le Christ: “ Allez, de toutes les nations faites des disciples, les baptisant au nom du Père et du Fils et du Saint- Esprit ” (Matth. 28, 19). Même les petits enfants ont besoin d’être libérés du péché originel et de recevoir l’adoption de fils de Dieu. Leur baptême révèle l’amour universel de Dieu. Ce faisant, l’Eglise confesse en effet que Dieu aime tous les hommes quel que soit leur âge: il veut “que tous les hommes soient sauvés et parviennent à la connaissance de la vérité” (1 Tim. 2, 3-4). Elle proclame en outre que l’amour de Dieu est un amour prévenant et gratuit: le Seigneur aime l’homme avant même que celui-ci ne s’éveille à la conscience de cet amour (1 Io. 4, 10), un peu comme il en est pour les parents à l’égard de l’enfant qu’ils mettent au monde. A un monde qui a tendance à mesurer l’homme à son efficacité et à sa productivité, un tel geste témoigne aussi de la valeur de toute personne. Tout être humain a de la valeur, avant même d’avoir accompli quoi que ce soit, parce qu’il est une personne, appelée par Dieu au Royaume de son Fils. Voilà ce qu’il faut s’efforcer de faire comprendre aux parents baptisés qui, aujourd’hui, négligent de faire baptiser leur enfant ou tardent à le faire. </w:t>
      </w:r>
    </w:p>
    <w:p>
      <w:pPr>
        <w:pStyle w:val="Normal"/>
        <w:rPr/>
      </w:pPr>
      <w:r>
        <w:rPr/>
        <w:t xml:space="preserve">Mon insistance ne veut en rien minimiser l’effort pastoral à poursuivre pour assurer ensuite l’éducation chrétienne “iam a prima aetate”, précisément avec les parents; pour introduire le baptisé dans un milieu chrétien plus large groupe de catéchèse, paroisse; pour lui faire prendre conscience progressivement de la grâce qu’il a reçue, pour susciter sa libre adhésion de foi au don de Dieu et son engagement à suivre l’appel du Christ qui se situe toujours devant lui. </w:t>
      </w:r>
    </w:p>
    <w:p>
      <w:pPr>
        <w:pStyle w:val="Normal"/>
        <w:rPr/>
      </w:pPr>
      <w:r>
        <w:rPr/>
        <w:t xml:space="preserve">J’apprécie également le soin que vous apportez à accueillir et à préparer les enfants scolarisés qui n’ont pas encore reçu le baptême et qui, souvent grâce au témoignage de leurs camarades, désirent être agrégés à la communauté des baptisés. Le catéchuménat des jeunes et des adultes a repris une grande importance et, pour les baptisés qui n’ont pas donné suite à leur baptême, ou qui sont devenus mal-croyants, toute une démarche catéchuménale est aussi à entreprendre. </w:t>
      </w:r>
    </w:p>
    <w:p>
      <w:pPr>
        <w:pStyle w:val="Normal"/>
        <w:rPr/>
      </w:pPr>
      <w:r>
        <w:rPr/>
        <w:t xml:space="preserve">5. Baptême et confirmation sont étroitement liés. Ces deux sacrements, au cours des premiers siècles, étaient donnés dans une même célébration. Cette pratique est encore en usage chez nos frères d’Orient, où la chrismation précède toujours l’Eucharistie, et aussi en Occident, pour les adultes. </w:t>
      </w:r>
    </w:p>
    <w:p>
      <w:pPr>
        <w:pStyle w:val="Normal"/>
        <w:rPr/>
      </w:pPr>
      <w:r>
        <w:rPr/>
        <w:t xml:space="preserve">En Occident, quand il s’agit de ceux qui ont été baptisés tout petits demeurant fermes l’unité organique et le principe de l’ordre des sacrements de l’initiation: baptême, confirmation, Eucharistie ( Codex Iuris Canonici , can. 842, 2) -, l’Eglise a admis que ces sacrements soient donnés au cours de célébrations distinctes dans le temps, pour des raisons pastorales, par exemple pour attendre, dans les paroisses, la venue de l’évêque, ministre ordinaire du sacrement de la confirmation, ou, plus récemment, pour mieux préparer les confirmands, au seuil de l’adolescence, lorsqu’ils sont déjà intégrés dans la communauté chrétienne où ils professent leur foi et prennent leur place active et leurs responsabilités de témoins du Christ, grâce à l’Esprit Saint. </w:t>
      </w:r>
    </w:p>
    <w:p>
      <w:pPr>
        <w:pStyle w:val="Normal"/>
        <w:rPr/>
      </w:pPr>
      <w:r>
        <w:rPr/>
        <w:t xml:space="preserve">Toutefois, vous savez que cette pratique appelle une réflexion théologique approfondie. La pratique actuelle ne doit jamais faire oublier le sens de la tradition primitive et orientale. Cela requiert, pour le moins, la permanence de certains accents. Les Pasteurs doivent insister sur le lien profond qui unit la confirmation au baptême, la considérer comme partie intégrante de la pleine initiation chrétienne, et non comme un supplément facultatif, l’envisager comme le don de Dieu qui parfait le chrétien et l’apôtre, sans la réduire à une nouvelle profession de foi ou à un engagement accru qui pourraient trouver place aux diverses étapes de la vie; surtout il faut éviter de la réserver à une élite. </w:t>
      </w:r>
    </w:p>
    <w:p>
      <w:pPr>
        <w:pStyle w:val="Normal"/>
        <w:rPr/>
      </w:pPr>
      <w:r>
        <w:rPr/>
        <w:t xml:space="preserve">Dans tous les sacrements, le Saint-Esprit est donné comme source de notre sanctification. Cependant, c’est tout spécialement en célébrant la confirmation que l’Eglise confesse qu’elle est le Temple de l’Esprit, l’Eglise de la Pentecôte; la mission qu’elle accomplit n’est pas son œuvre, mais l’œuvre de l’Esprit en elle et par elle. “Vous allez recevoir une force, celle de l’Esprit Saint qui descendra sur vous, dit Jésus à ses Apôtres. Vous serez alors mes témoins . . . jusqu’aux extrémités du monde” (Act. 1, 8). Cette promesse du Seigneur s’est réalisée le jour de la Pentecôte. Elle s’accomplit dans l’Eglise, tout au long de son histoire par les sacrements, notamment par la confirmation. Aussi chaque baptisé doit-il être préparé à recevoir la confirmation. </w:t>
      </w:r>
    </w:p>
    <w:p>
      <w:pPr>
        <w:pStyle w:val="Normal"/>
        <w:rPr/>
      </w:pPr>
      <w:r>
        <w:rPr/>
        <w:t xml:space="preserve">6. L’Eucharistie est le troisième sacrement de l’initiation chrétienne. Mais toute la vie chrétienne trouve en elle sa source et son sommet ( Lumen Gentium , 11). Je ne m’étends pas sur cet aspect capital pour chaque baptisé, puisqu’il s’agit de s’approcher du Christ notre Sauveur, de se nourrir de lui pour vivre de sa Vie. Il faut vivement encourager tout ce qui est fait pour y préparer les enfants, dès que c’est possible après l’âge de raison, et pour susciter chez les jeunes et les adultes le désir d’y participer souvent et dignement. </w:t>
      </w:r>
    </w:p>
    <w:p>
      <w:pPr>
        <w:pStyle w:val="Normal"/>
        <w:rPr/>
      </w:pPr>
      <w:r>
        <w:rPr/>
        <w:t xml:space="preserve">Le Concile demande aussi aux Pasteurs de veiller à ce que le sacrifice eucharistique soit le “centre et le sommet de toute la vie de la communauté chrétienne” ( Christus Dominus , 30). L’Eglise fait l’Eucharistie, mais l’Eucharistie fait l’Eglise. C’est ce second aspect qui retiendra notre attention. Concrètement le renouvellement du sacrifice pascal, le jour de la résurrection du Seigneur, est vraiment le cœur de la vie de vos communautés. Or vous constatez une baisse de la pratique dominicale. </w:t>
      </w:r>
    </w:p>
    <w:p>
      <w:pPr>
        <w:pStyle w:val="Normal"/>
        <w:rPr/>
      </w:pPr>
      <w:r>
        <w:rPr/>
        <w:t>On ne dira jamais assez l’importance capitale du rassemblement du dimanche, à la fois comme source de vie chrétienne personnelle et communautaire et comme témoignage du projet de Dieu: rassembler tous les hommes en son Fils Jésus-Christ. Tout chrétien doit être convaincu qu’il ne peut vivre sa foi ni participer, pour sa part, à la mission universelle de l’Eglise, s’il ne se nourrit du Pain eucharistique. Il doit être également convaincu que le rassemblement dominical est signe pour le monde du mystère de communion qu’est l’Eucharistie. En effet, que des hommes et des femmes de tout âge, de toute condition, de toute situation, soient réunis pour célébrer leur Seigneur témoigne de la puissance que possède l’Eucharistie de réunir tous les hommes. Plus grande est la diversité des personnes rassemblées, plus est manifeste cette puissance unifiante de l’Eucharistie. “Que personne donc ne diminue l’Eglise en n’allant pas à l’assemblée et ne prive d’un membre le Corps du Christ” («Didascalie des Apôtres»).</w:t>
      </w:r>
    </w:p>
    <w:p>
      <w:pPr>
        <w:pStyle w:val="Normal"/>
        <w:rPr/>
      </w:pPr>
      <w:r>
        <w:rPr/>
        <w:t xml:space="preserve">7. Le sacrement de la réconciliation contribue lui aussi à renouveler les baptisés qui ont péché afin que l’Eglise demeure l’Epouse sainte et immaculée du Christ. </w:t>
      </w:r>
    </w:p>
    <w:p>
      <w:pPr>
        <w:pStyle w:val="Normal"/>
        <w:rPr/>
      </w:pPr>
      <w:r>
        <w:rPr/>
        <w:t xml:space="preserve">Je sais les efforts que vous poursuivez actuellement en France pour faire prendre conscience du besoin d’une démarche pénitentielle et pour proposer à vos fidèles les occasions de célébrer le sacrement dans les deux formes ordinaires prévues par l’Ordo Paenitentiae et rappelées par l’exhortation Reconciliatio et Paenitentia (Ioannis Pauli PP. II, Reconciliatio et Paenitentia, 32), qui comportent l’aveu et l’absolution personnels. Même si le chemin est dur à reprendre pour certains pénitents et certains pasteurs, vous êtes résolus à “ favoriser cette pratique par tous les moyens”, comme le précise le décret promulgué récemment, au nom de l’Assemblée des Evêques de France, par son Président. Vous avez raison de prévoir toute une catéchèse sur le pardon des péchés. </w:t>
      </w:r>
    </w:p>
    <w:p>
      <w:pPr>
        <w:pStyle w:val="Normal"/>
        <w:rPr/>
      </w:pPr>
      <w:r>
        <w:rPr/>
        <w:t xml:space="preserve">Sans perdre de vue la dimension ecclésiale du sacrement de pénitence, mieux mise en relief ces dernières années, ni les richesses du nouveau rituel, en particulier pour un examen de conscience en référence à la Parole de Dieu, il est important de bien faire comprendre les sens de la confession individuelle: s’inscrivant dans la ferme tradition de l’Eglise, elle est toujours nécessaire pour le pardon des fautes graves et elle est, dans tous les cas, riche de signification. Elle pacifie intérieurement, donne la force et la joie d’un nouveau départ, stimule sur la voie de la perfection. Elle introduit dans la culture présente un sens de l’homme un peu oublié. En un temps où l’on insiste sur le péché collectif, la reconnaissance du péché personnel et l’aveu individuel - que ce soit à l’intérieur d’une célébration communautaire ou dans une démarche individuelle - nous rappellent que, dans le péché du monde qui offense Dieu et qui atteint nos frères, nous avons notre part de responsabilité. En un temps où l’on pense volontiers que les conflits ne trouvent de solution que dans les réformes de structures, la célébration pénitentielle nous redit qu’aucune solution n’est possible sans la conversion personnelle, car le mal n’est pas dans les choses, mais dans les cœurs. Chaque personne est appelée et doit répondre personnellement à Dieu; si elle est aidée par tous ses frères, nul ne peut répondre à sa place. En un temps où l’on exalte la vie privée et où l’on veut la protéger face à la pression et à l’anonymat des grands groupes humains, confesser son propre péché, recevoir de Dieu une parole de pardon adressée à chacun personnellement, c’est proclamer que, dans l’humanité, chaque homme compte pour Dieu. Le sacrement de réconciliation est la victoire que Dieu nous donne de remporter personnellement sur notre péché et le péché du monde. </w:t>
      </w:r>
    </w:p>
    <w:p>
      <w:pPr>
        <w:pStyle w:val="Normal"/>
        <w:rPr/>
      </w:pPr>
      <w:r>
        <w:rPr/>
        <w:t xml:space="preserve">8. Avant de parler du sacrement des malades, constatons que les progrès de la science et de la pratique médicales au cours de ces dernières décennies ont entraîné le développement du monde de la santé: monde technicisé, souvent sécularisé. Monde qui est un lieu privilégié d’évangélisation parce que là se pose la question du sens de la vie, de la souffrance et de la mort. Question à laquelle la société séculière ne donne pas de réponse. </w:t>
      </w:r>
    </w:p>
    <w:p>
      <w:pPr>
        <w:pStyle w:val="Normal"/>
        <w:rPr/>
      </w:pPr>
      <w:r>
        <w:rPr/>
        <w:t xml:space="preserve">L’Eglise est présente au chevet de ceux qui sont affrontés à l’épreuve de la maladie par ses membres qui se dévouent à leur service, prêtres, religieux, religieuses, laïcs associés à l’œuvre de l’aumônerie. Elle est présente aussi et surtout par le sacrement des malades. Lumen Gentium résume ainsi ce qu’apporte ce sacrement: “Par l’onction sacrée des malades et la prière des prêtres, c’est l’Eglise tout entière qui recommande les malades au Seigneur souffrant et glorifié pour qu’il les soulage et les sauve; bien mieux, elle les exhorte à contribuer pour leur part au bien du peuple de Dieu, en s’associant librement à la passion et à la mort du Christ” ( Lumen Gentium , 11), comme ses membres souffrants. Et Jésus-Christ leur donne pardon et force. Dans une société qui s’emploie généreusement à guérir les corps mais qui ne dit rien sur le sens de cette condition de malade, l’Eglise, par le sacrement, invite les malades à vivre dans l’espérance du salut et de la résurrection. </w:t>
      </w:r>
    </w:p>
    <w:p>
      <w:pPr>
        <w:pStyle w:val="Normal"/>
        <w:rPr/>
      </w:pPr>
      <w:r>
        <w:rPr/>
        <w:t xml:space="preserve">9. Le sacrement de mariage par lequel les époux se donnent exclusivement l’un à l’autre, de façon indissoluble, pour s’aider mutuellement à se sanctifier dans la vie conjugale, avec la grâce du Christ a bien évidemment une signification ecclésiale: il fonde la famille, cellule de base de l’Eglise et de la société, et il symbolise le mystère de l’unité et de l’amour fécond entre le Christ et son Eglise (Ivi). </w:t>
      </w:r>
    </w:p>
    <w:p>
      <w:pPr>
        <w:pStyle w:val="Normal"/>
        <w:rPr/>
      </w:pPr>
      <w:r>
        <w:rPr/>
        <w:t xml:space="preserve">Le mariage entre chrétiens, qui est sacramentel dans la ligne de la vocation baptismale, souffre bien sûr des incertitudes, des remises en question et des obstacles qui affectent les mentalités et les mœurs aujourd’hui. L’analyse de ce glissement des mœurs vous est familière, et moi-même j’ai souvent abordé les problèmes de la pastorale familiale. </w:t>
      </w:r>
    </w:p>
    <w:p>
      <w:pPr>
        <w:pStyle w:val="Normal"/>
        <w:rPr/>
      </w:pPr>
      <w:r>
        <w:rPr/>
        <w:t xml:space="preserve">Mais je vous encourage à poursuivre néanmoins vos efforts pour que les couples soient préparés le mieux possible au mariage chrétien, pour qu’ils soient soutenus dans les difficultés et accompagnés lorsqu’ils sont victimes des carences et des misères déjà évoquées. Surtout, grâce à l’enseignement des Pasteurs, grâce au témoignage des foyers chrétiens, puisse le mariage resplendir aux yeux de tous comme le signe de la dignité que Dieu, Créateur et Sauveur, attache à chaque homme et à chaque femme, à leur union pour la vie, à leur amour et à leurs gestes d’amour, à leur merveilleuse capacité de procréer et d’éduquer des enfants de Dieu! </w:t>
      </w:r>
    </w:p>
    <w:p>
      <w:pPr>
        <w:pStyle w:val="Normal"/>
        <w:rPr/>
      </w:pPr>
      <w:r>
        <w:rPr/>
        <w:t xml:space="preserve">10. Je n’ai pas besoin de vous parler du sacrement de l’ordre, dont nous vivons chaque jour depuis notre ordination sacerdotale et épiscopale. Comme je le disais à Ars, elle nous a configurés au Christ pour nous rendre capables d’agir au nom du Christ Tête, pour lui permettre de construire, de sanctifier et de gouverner l’Eglise qui est son Corps. Le ministère de l’évêque, du prêtre et du diacre manifeste dans la communauté chrétienne la sollicitude du Christ Pasteur et Serviteur, qui se fait proche et miséricordieux, éducateur de la foi et guide des consciences, dispensateur des mystères de Dieu, et serviteur de la communion. Il montre que l’initiative de sanctification vient de Dieu, par ses ministres ordonnés, et appelle la participation active de tous les baptisés. </w:t>
      </w:r>
    </w:p>
    <w:p>
      <w:pPr>
        <w:pStyle w:val="Normal"/>
        <w:rPr/>
      </w:pPr>
      <w:r>
        <w:rPr/>
        <w:t xml:space="preserve">Je me réjouis de savoir que vos fidèles redécouvrent la splendeur et la nécessité absolue du sacerdoce ministériel, grâce à une pastorale renouvelée des vocations et à l’importance que revêtent les cérémonies d’ordination aux yeux de tout le peuple chrétien. </w:t>
      </w:r>
    </w:p>
    <w:p>
      <w:pPr>
        <w:pStyle w:val="Normal"/>
        <w:rPr/>
      </w:pPr>
      <w:r>
        <w:rPr/>
        <w:t>Chers Frères dans l’épiscopat, que le Seigneur bénisse votre ministère et celui de vos prêtres auxquels je redis, comme chaque année avant le Jeudi Saint, mon affection et mes encouragements! Qu’Il permette à tous vos fidèles, à vos catéchumènes, à ceux qui sont en recherche, de mieux saisir, à l’occasion de la célébration de la passion, de la mort et de la résurrection du Christ, la grandeur du don de Dieu que signifient et réalisent le baptême, le sacrement de la réconciliation et l’Eucharistie! A eux, comme à vous mêmes, je donne de tout cœur ma Bénédiction Apostolique.</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FRANCE (RÉGION CENTRE-EST) EN VISITE «AD LIMINA APOSTOLORUM»</w:t>
      </w:r>
    </w:p>
    <w:p>
      <w:pPr>
        <w:pStyle w:val="Normal"/>
        <w:rPr/>
      </w:pPr>
      <w:r>
        <w:rPr/>
        <w:t>Vendredi 20 mars 1987</w:t>
      </w:r>
    </w:p>
    <w:p>
      <w:pPr>
        <w:pStyle w:val="Normal"/>
        <w:rPr/>
      </w:pPr>
      <w:r>
        <w:rPr/>
        <w:t xml:space="preserve">Monsieur le Cardinal, Chers Frères dans l’épiscopat, </w:t>
      </w:r>
    </w:p>
    <w:p>
      <w:pPr>
        <w:pStyle w:val="Normal"/>
        <w:rPr/>
      </w:pPr>
      <w:r>
        <w:rPr/>
        <w:t xml:space="preserve">1. C'est une grande joie, pour moi aussi, de vous retrouver ici, l’esprit et le cœur remplis des souvenirs de nos rencontres à Lyon, à Paray-le-Monial, à Ars, à Annecy. Si le peuple chrétien de vos diocèses a manifesté un accueil si positif, c’est pour une bonne part parce que vous l’aviez aidé à préparer ces visites. </w:t>
      </w:r>
    </w:p>
    <w:p>
      <w:pPr>
        <w:pStyle w:val="Normal"/>
        <w:rPr/>
      </w:pPr>
      <w:r>
        <w:rPr/>
        <w:t xml:space="preserve">Vous voilà maintenant, à votre tour, en pèlerinage auprès du tombeau des Apôtres qui ont fondé l’Eglise à Rome et marqué toute l’Eglise du témoignage de leur foi. Vous exprimez votre communion avec le successeur de Pierre et ses collaborateurs et, par eux, avec l’Eglise universelle. Avec eux, vous vous tournez vers le Seigneur qui est l’auteur, le guide et le soutien de votre mission. J’ai noté que, vous inspirant de saint François de Sales, vous avez terminé votre rapport régional par ce souhait: “ Que l’Esprit Saint en nous remonte l’horloge... et la fasse sonner plus juste ”! </w:t>
      </w:r>
    </w:p>
    <w:p>
      <w:pPr>
        <w:pStyle w:val="Normal"/>
        <w:rPr/>
      </w:pPr>
      <w:r>
        <w:rPr/>
        <w:t xml:space="preserve">Comme je le disais à Lyon, devant le Cardinal Decourtray, si le Pape a le charisme du service de l’Eglise universelle, vous avez le charisme pour servir vos Eglises particulières et, à la lumière de la foi et de la discipline communes à tous, il vous revient de mettre en œuvre les moyens pastoraux adaptés à votre peuple. </w:t>
      </w:r>
    </w:p>
    <w:p>
      <w:pPr>
        <w:pStyle w:val="Normal"/>
        <w:rPr/>
      </w:pPr>
      <w:r>
        <w:rPr/>
        <w:t xml:space="preserve">En ce sens, vous venez de me confier cinq axes importants selon lesquels s’oriente actuellement votre sollicitude. Je vous encourage vivement sur tous ces points. Je ne vais pas reprendre avec vous ce que j’ai déjà explicité dans mon voyage ou avec vos Confrères des autres régions. Par ailleurs, en 1982, nous avions traité de l’évangélisation du monde ouvrier, thème toujours très important que la béatification du Père Chevrier nous a fait rejoindre. </w:t>
      </w:r>
    </w:p>
    <w:p>
      <w:pPr>
        <w:pStyle w:val="Normal"/>
        <w:rPr/>
      </w:pPr>
      <w:r>
        <w:rPr/>
        <w:t xml:space="preserve">Ma confiance et ma prière vous accompagnent dans l’ensemble de votre ministère difficile, où je vous souhaite le discernement, le courage et l’espérance. Que vos diocésains laïcs, religieux et prêtres–coopèrent toujours avec vous dans la sérénité, la confiance et l’unité qui sont indispensables au progrès du peuple de Dieu dont vous avez la pleine responsabilité! </w:t>
      </w:r>
    </w:p>
    <w:p>
      <w:pPr>
        <w:pStyle w:val="Normal"/>
        <w:rPr/>
      </w:pPr>
      <w:r>
        <w:rPr/>
        <w:t xml:space="preserve">Aujourd’hui, j’ai jugé opportun d’aborder avec vous le sujet de la catéchèse, qui revêt pour vous et pour tous les évêques une importance primordiale; j’y joindrai quelques considérations sur la formation chrétienne des adultes qu’évoquent tous vos rapports diocésains, ainsi que sur la pastorale des milieux intellectuels. </w:t>
      </w:r>
    </w:p>
    <w:p>
      <w:pPr>
        <w:pStyle w:val="Normal"/>
        <w:rPr/>
      </w:pPr>
      <w:r>
        <w:rPr/>
        <w:t xml:space="preserve">2. Oui, vous avez raison de consacrer beaucoup d’efforts à la catéchèse des enfants et des jeunes. A Lyon, je ne faisais qu’exprimer un constat qui revient dans beaucoup de rapports: l’ignorance religieuse s’étale de façon déconcertante, le besoin d’une proposition claire et ardente de la foi se fait d’autant plus sentir (cf. Ioannis Pauli PP. II, Homilia ad Beatificationem Servi Dei Antonii Chevrier, in urbe «Lyon» habita , 6, die 4 oct. 1986: Insegnamenti di Giovanni Paolo II, IX/2 [1986] 816). Nous avons contemplé ensemble la figure du bienheureux Antoine Chevrier qui, déjà en son temps, voulait libérer les pauvres de l’ignorance religieuse et qui voyait dans la catéchèse “la grande mission du prêtre aujourd’hui”. </w:t>
      </w:r>
    </w:p>
    <w:p>
      <w:pPr>
        <w:pStyle w:val="Normal"/>
        <w:rPr/>
      </w:pPr>
      <w:r>
        <w:rPr/>
        <w:t xml:space="preserve">En France, vous avez depuis longtemps cherché à relever ce défi, qui n’est plus seulement celui de l’ignorance, mais celui d’une indifférence religieuse largement répandue. Vous avez renouvelé les pratiques de la catéchèse, dans la perspective d’une situation missionnaire. J’avais évoqué ces efforts en 1982 avec les Evêques de l’Ile-de-France. La recherche et les mises au point ont présenté des difficultés, elles nécessitent toujours votre engagement et votre vigilance. Beaucoup de vos catéchistes, sans renoncer au zèle évangélisateur qui les anime et qui est très appréciable, ont pu, à cette occasion, prendre conscience des diverses exigences de l’annonce de l’Evangile, de la transmission de la foi. Le temps, l’examen critique des pratiques dans un dialogue constructif entre tous les partenaires de l’éducation chrétienne, les questionnements venant des Pasteurs responsables ou des Dicastères romains, le climat plus serein qui s’est instauré, ont pu être l’occasion d’une maturation permettant de mieux discerner les rapports entre le contenu et les méthodes, entre l’expérience et la foi; d’évangéliser ceux qui n’ont pas reçu une éducation chrétienne dans leur milieu familial et de mieux initier chacun à l’essentiel de la foi de l’Eglise avec des expressions plus précises ou plus complètes, tout en faisant appel à la libre adhésion du cœur, à la mémoire, au témoignage de la communauté, et en cherchant les implications dans la vie. Une grande disponibilité est toujours nécessaire en ce domaine; les yeux doivent demeurer fixés sur la Bonne Nouvelle à proposer dans son intégralité, avec une pédagogie adaptée aux auditeurs, sans “ sacraliser ” une méthode, qui est de l’ordre des moyens. Ce n’est pas le lieu de descendre avec vous dans le détail des instruments catéchétiques que vous avez jugé opportun d’utiliser dans vos diocèses et que vous vous souciez d’améliorer encore. Je sais que l’Assemblée de Lourdes de 1986 a demandé aux auteurs des parcours de “ mettre en valeur ” le contenu doctrinal de leurs documents et a décidé de rédiger un “ exposé organique et complet de la foi ” destiné prioritairement aux catéchistes (Compte rendu de la réunion du Conseil permanent, 8-10 décembre 1986). </w:t>
      </w:r>
    </w:p>
    <w:p>
      <w:pPr>
        <w:pStyle w:val="Normal"/>
        <w:rPr/>
      </w:pPr>
      <w:r>
        <w:rPr/>
        <w:t xml:space="preserve">De son côté, au niveau de l’Eglise universelle, une commission d’évêques travaille avec le Saint-Siège à préparer un catéchisme ou compendium de la doctrine catholique sur la foi et la morale, en correspondance au vœu du Synode extraordinaire de 1985. </w:t>
      </w:r>
    </w:p>
    <w:p>
      <w:pPr>
        <w:pStyle w:val="Normal"/>
        <w:rPr/>
      </w:pPr>
      <w:r>
        <w:rPr/>
        <w:t xml:space="preserve">Les principes et les orientations fondamentales en matière de catéchèse ont été clairement exposés dans l’exhortation Catechesi Tradendae. Je me contenterai donc avec vous de souligner quelques points pratiques qui rejoignent vos préoccupations. </w:t>
      </w:r>
    </w:p>
    <w:p>
      <w:pPr>
        <w:pStyle w:val="Normal"/>
        <w:rPr/>
      </w:pPr>
      <w:r>
        <w:rPr/>
        <w:t xml:space="preserve">3. La catéchèse garde son but spécifique de faire mûrir la foi initiale et d’éduquer le vrai disciple du Christ par le moyen d’une connaissance plus approfondie et plus systématique de la personne et du message de Jésus-Christ (Ioannis Pauli PP. II, Catechesi Tradendae , 19). C’est là un objectif fondamental et complexe, qui a été confié à votre responsabilité afin d’en étudier toujours davantage les exigences et de les mettre progressivement en œuvre. Cela n’empêche pas qu’il faille souvent suppléer en outre à une première annonce qui n’a pas été faite, et éveiller, par différentes approches, au sens de Dieu et des réalités spirituelles auquel le milieu familial et scolaire est comme étranger. La foi doit alors être suscitée et sans cesse étayée, avec la grâce de Dieu. </w:t>
      </w:r>
    </w:p>
    <w:p>
      <w:pPr>
        <w:pStyle w:val="Normal"/>
        <w:rPr/>
      </w:pPr>
      <w:r>
        <w:rPr/>
        <w:t xml:space="preserve">Pour permettre aux enfants et aux jeunes de tenir dans une vie encombrée de beaucoup de choses étrangères à la foi, alors que leurs études s’intensifient, il ne faut pas craindre de nourrir leur intelligence des données centrales et essentielles de la foi. Le Symbole, l’énoncé de la foi baptismale, est l’axe autour duquel s’articule la formation chrétienne. Dans un contexte pluri-religieux comme celui de la France, le catéchisé doit devenir capable de répondre de la foi en la personne de Jésus-Christ et de dépasser un vague déisme. Il est d’abord nécessaire de le familiariser avec Dieu créateur, selon une réflexion proprement chrétienne qui demande aussi un certain sens philosophique. Dans un monde qui a tendance, dans ses idéologies et dans ses réalisations techniques, à se vouloir son propre créateur, la doctrine de l’Eglise sur la Création demeure une clé pour la foi et le comportement moral; elle est une condition pour comprendre comment Dieu est aussi Sauveur et Vie. En tout cela, la catéchèse s’appuie évidemment sur la Parole de Dieu dont elle donne le goûts la Parole de Dieu telle que la Tradition de l’Eglise la lit depuis deux millénaires et en précise la dimension de salut. </w:t>
      </w:r>
    </w:p>
    <w:p>
      <w:pPr>
        <w:pStyle w:val="Normal"/>
        <w:rPr/>
      </w:pPr>
      <w:r>
        <w:rPr/>
        <w:t xml:space="preserve">La catéchèse ne peut trouver son ancrage profond et durable que si elle s’adresse à toute la personne de l’enfant: à son esprit, à sa volonté, à sa sensibilité, à son sens des symboles où le corps a sa part. Elle doit aboutir à une attitude de prière, personnelle et communautaire, à une célébration. Elle doit entraîner en même temps un comportement cohérent avec la loi d’amour de Jésus, perfectionnant le Décalogue, dans une perspective théologale. Elle doit intégrer l’initiation et la participation aux sacrements et à la vie de la communauté chrétienne. </w:t>
      </w:r>
    </w:p>
    <w:p>
      <w:pPr>
        <w:pStyle w:val="Normal"/>
        <w:rPr/>
      </w:pPr>
      <w:r>
        <w:rPr/>
        <w:t xml:space="preserve">4. Pour accomplir cette œuvre immense, vous faites appel à de très nombreux catéchistes: le rapport du diocèse de Lyon parle de 80 laïcs permanents et de 15.000 bénévoles. Ils sont plus de 200.000 dans toute la France. La plupart sont laïcs; et certains reçoivent une “ mission ” à cet effet. Les religieux et les religieuses y trouvent évidemment un terrain de choix pour leur apostolat. J’ajouterai que le prêtre doit y voir une part privilégiée de son ministère, lui qui a été ordonné comme ministre de la Parole de Dieu pour l’enseigner lui-même et pour promouvoir, coordonner et vérifier la formation des catéchistes. </w:t>
      </w:r>
    </w:p>
    <w:p>
      <w:pPr>
        <w:pStyle w:val="Normal"/>
        <w:rPr/>
      </w:pPr>
      <w:r>
        <w:rPr/>
        <w:t xml:space="preserve">Tout ce dispositif des bénévoles représente une large participation des communautés chrétiennes et des parents. Il a ses richesses, mais aussi ses fragilités. Le Conseil permanent de votre Conférence épiscopale le soulignait en décembre dernier. Car l’enseignement de la foi demande une véritable formation théologique, servie par un talent pédagogique, et le plus possible nourrie par une expérience spirituelle de qualité. Les catéchistes sentent ainsi l’exigence pour eux-mêmes d’une vie de foi authentique. Ils doivent maîtriser l’emploi des instruments catéchétiques pour donner avant tout le témoignage de la foi de l’Eglise, avec l’initiative nécessaire; ils ne peuvent se contenter de répéter, ni s’en tenir à ce qui intéresse ou impressionne, ni réduire la vision théologale à une morale. Il n’est pas question non plus de projeter sur les enfants les objections, les peurs ou encore les objectifs propres aux adultes. Je vous encourage vivement à continuer de mettre en œuvre tous les moyens de former les catéchistes: réunions, sessions, fréquentation de maisons de formation et d’Instituts, rôle des “animateurs-relais” et surtout initiation personnelle à la vie de foi. </w:t>
      </w:r>
    </w:p>
    <w:p>
      <w:pPr>
        <w:pStyle w:val="Normal"/>
        <w:rPr/>
      </w:pPr>
      <w:r>
        <w:rPr/>
        <w:t xml:space="preserve">De toute façon, les parents ont, plus que tous les autres, le devoir de former leurs enfants dans la foi par la parole et par l’exemple; ils doivent être, autant que possible, associés à la catéchèse. Vous constatez avec joie qu’ils en recueillent une image positive et sont à même de progresser à leur tour dans une redécouverte de la foi. </w:t>
      </w:r>
    </w:p>
    <w:p>
      <w:pPr>
        <w:pStyle w:val="Normal"/>
        <w:rPr/>
      </w:pPr>
      <w:r>
        <w:rPr/>
        <w:t xml:space="preserve">Enfin, le fait que diminue sérieusement le nombre d’enfants catéchisés, même par rapport au nombre d’enfants baptisés, appelle un nouvel effort des Pasteurs pour trouver les moyens de faire prendre conscience à tous les parents de l’importance d’une catéchèse précoce et suivie, requise par le baptême déjà reçu, ou à recevoir. </w:t>
      </w:r>
    </w:p>
    <w:p>
      <w:pPr>
        <w:pStyle w:val="Normal"/>
        <w:rPr/>
      </w:pPr>
      <w:r>
        <w:rPr/>
        <w:t xml:space="preserve">5. Vous vous souciez aussi des conditions de la catéchèse dans votre pays. La question des rythmes scolaires demeure préoccupante, et je partage votre insistance pour que soit sauvegardé, régulièrement et de façon réaliste, un temps substantiel pour la catéchèse, malgré les difficultés regrettables que cause une scolarisation qui souvent retient les enfants même le mercredi. Là où les parents ont été motivés, ils ont pu faire respecter leur liberté et leur droit à la possibilité d’une instruction religieuse pour leurs enfants. </w:t>
      </w:r>
    </w:p>
    <w:p>
      <w:pPr>
        <w:pStyle w:val="Normal"/>
        <w:rPr/>
      </w:pPr>
      <w:r>
        <w:rPr/>
        <w:t xml:space="preserve">Cela n’empêche pas, bien sûr, d’inventer des formes complémentaires de l’initiation des enfants et des jeunes à la Réalité chrétienne: du “ club informatique biblique ” à la visite des églises, en passant par toutes les activités d’expression et les ressources des médias. L’initiation par excellence est la participation à la liturgie. De toute façon, il faut tout faire pour ménager une catéchèse systématique. En plusieurs pays, les chrétiens, qui ont vu restreindre indûment sur ce point leur liberté, ont dû trouver de nouvelles solutions. Chez vous, il s’agit surtout de convaincre les parents et les enfants de faire ce choix malgré les tentations de dispersion. </w:t>
      </w:r>
    </w:p>
    <w:p>
      <w:pPr>
        <w:pStyle w:val="Normal"/>
        <w:rPr/>
      </w:pPr>
      <w:r>
        <w:rPr/>
        <w:t xml:space="preserve">Et même les petits enfants devraient être initiés à la foi en famille, afin que leurs facultés soient intégrées dans un rapport vital à Dieu, grâce à une présentation simple et vraie du message chrétien, dans un climat de prière. </w:t>
      </w:r>
    </w:p>
    <w:p>
      <w:pPr>
        <w:pStyle w:val="Normal"/>
        <w:rPr/>
      </w:pPr>
      <w:r>
        <w:rPr/>
        <w:t xml:space="preserve">Je sais le souci que vous avez par ailleurs d’accueillir les enfants qui, malheureusement, rejoignent tardivement le cycle du catéchisme et doivent pourtant profiter de l’accueil fraternel des autres. Vous désirez que certains groupes particuliers soient accompagnés à leur rythme: retardés scolaires, handicapés, enfants de milieux très marqués et ceux qui se préparent au baptême. Mais vous savez aussi que tous doivent s’acheminer vers les mêmes éléments essentiels de la foi et de la pratique chrétienne, et vers l’intégration dans les mêmes communautés. </w:t>
      </w:r>
    </w:p>
    <w:p>
      <w:pPr>
        <w:pStyle w:val="Normal"/>
        <w:rPr/>
      </w:pPr>
      <w:r>
        <w:rPr/>
        <w:t xml:space="preserve">6. Si la catéchèse des enfants fréquentant l’école primaire est capitale, il n’est pas moins important que les jeunes trouvent durant le premier et le second cycle de l’enseignement secondaire les moyens adaptés d’une éducation systématique de la foi, d’une réflexion, d’une vie de prière en commun, d’une action chrétienne à leur portée. C’est le rôle que vous avez confié aux aumôneries des collèges et des lycées, avec la collaboration de prêtres, de religieux, de catéchètes laïcs permanents et de parents, souvent en lien avec les paroisses. J’encourage vivement cette pastorale sans laquelle toute une jeunesse risquerait de vivre étrangère à l’Eglise. </w:t>
      </w:r>
    </w:p>
    <w:p>
      <w:pPr>
        <w:pStyle w:val="Normal"/>
        <w:rPr/>
      </w:pPr>
      <w:r>
        <w:rPr/>
        <w:t xml:space="preserve">Les établissements d’enseignement catholique ont à ce sujet des possibilités et des devoirs dont j’ai parlé à vos Confrères de l’Ouest. </w:t>
      </w:r>
    </w:p>
    <w:p>
      <w:pPr>
        <w:pStyle w:val="Normal"/>
        <w:rPr/>
      </w:pPr>
      <w:r>
        <w:rPr/>
        <w:t>7. La formation des adultes est désormais un objectif que chaque diocèse envisage et essaie de réaliser. La compétence nécessaire pour assurer la catéchèse des enfants en est souvent l’occasion. Mais beaucoup d’autres services d’Eglise demandent cette formation. Et, tout simplement, les adultes ressentent le besoin d’approfondir une foi restée trop infantile, trop sommaire, trop faible pour faire face aux remises en question actuelles; il s’agit de leur donner la capacité d’en rendre compte, de trouver une réponse adéquate aux problèmes nouveaux. A l’heure où un certain nombre de gens acceptent volontiers l’idée d’un recyclage, il est normal que les chrétiens le fassent pour être à la hauteur de leur foi. Plusieurs diocèses ont indiqué les moyens concrets mis en œuvre: cours, parfois par correspondance, sessions, stages, multiplication des maisons de formation, centres théologiques.</w:t>
      </w:r>
    </w:p>
    <w:p>
      <w:pPr>
        <w:pStyle w:val="Normal"/>
        <w:rPr/>
      </w:pPr>
      <w:r>
        <w:rPr/>
        <w:t xml:space="preserve">Il ne s’agit pas seulement d’acquérir un savoir ou un savoir-faire; il s’agit de mieux se pénétrer de la Bonne Nouvelle, d’entrer dans une vision plus plénière de la Révélation, articulant les données de l’Ecriture, de la théologie, de l’histoire de l’Eglise, de l’éthique fondamentale, de la morale sociale. L’investissement philosophique et théologique doit être joint à une anthropologie renouvelée. La foi chrétienne ne saurait s’ajouter comme un élément extrinsèque à une anthropologie déjà élaborée sur une base religieuse. Tout l’enseignement éthique de l’Eglise, son engagement en faveur des droits de l’homme perdraient leur enracinement théologal en raison de cette distorsion. </w:t>
      </w:r>
    </w:p>
    <w:p>
      <w:pPr>
        <w:pStyle w:val="Normal"/>
        <w:rPr/>
      </w:pPr>
      <w:r>
        <w:rPr/>
        <w:t xml:space="preserve">Ainsi les chrétiens doivent-ils être aidés à percevoir l’intelligibilité et la crédibilité des enseignements de l’Eglise pour mieux y adhérer et aider les autres à le faire. C’est bien ce qu’impliquent la foi au Christ et l’adhésion confiante au Magistère, attitudes foncières qui doivent toujours précéder et accompagner l’approfondissement intellectuel. La formation permanente s’inscrit dans le registre de la conversion permanente pour mieux suivre le Christ. Elle se relie à la vie sacramentelle, à l’apostolat, aux responsabilités diverses déjà exercées ou désirées. </w:t>
      </w:r>
    </w:p>
    <w:p>
      <w:pPr>
        <w:pStyle w:val="Normal"/>
        <w:rPr/>
      </w:pPr>
      <w:r>
        <w:rPr/>
        <w:t xml:space="preserve">8. Dans la ligne de ce que nous venons de dire, la pastorale des milieux universitaires et scientifiques présente des difficultés particulières et semble requérir des initiatives nouvelles. </w:t>
      </w:r>
    </w:p>
    <w:p>
      <w:pPr>
        <w:pStyle w:val="Normal"/>
        <w:rPr/>
      </w:pPr>
      <w:r>
        <w:rPr/>
        <w:t xml:space="preserve">Beaucoup de savants se veulent respectueux de la foi, certains en vivent remarquablement, d’autres se tiennent à l’écart, plus agnostiques qu’athées. Comment ne pas considérer avec admiration leur recherche passionnée pour mieux cerner, avec les méthodes scientifiques, les lois de la nature, des organismes vivants et du développement de l’homme? Est-il besoin de dire qu’au niveau de la connaissance, il ne peut y avoir aucune opposition entre la science et la foi? Par ailleurs, les savants ont d’ordinaire la préoccupation de déployer les applications des découvertes comme un service qualifié de l’homme. </w:t>
      </w:r>
    </w:p>
    <w:p>
      <w:pPr>
        <w:pStyle w:val="Normal"/>
        <w:rPr/>
      </w:pPr>
      <w:r>
        <w:rPr/>
        <w:t>Mais, à s’en tenir à une simple démarche scientifique et aux pures possibilités technologiques qu’elle ouvre, des savants peuvent éprouver quelque difficulté à accueillir le don de Dieu dans la foi et les enseignements du Magistère. Il arrive que des présupposés idéologiques liés à la pratique de la science s’imposent aux esprits. Ou tout simplement, ce qui est techniquement possible leur apparaît comme ce qu’il faut réaliser, comme si une pure possibilité technique pouvait tenir lieu de qualification morale. Mais, grâce à Dieu, bon nombre de savants s’honorent en admettant la nécessité de respecter des critères moraux pour une pratique humaine de la science, surtout quand il s’agit du respect de la vie humaine. Tout récemment le Saint-Siège a donné à tous les hommes de bonne volonté et en particulier aux croyants les critères qui doivent absolument orienter l’intervention des chercheurs et des médecins en ce domaine. Par ailleurs, au nom des sciences humaines, certains peuvent être tentés de réduire l’homme et son histoire à sa situation sociale, à sa structure psychologique. Les mathématiques et les sciences physiques développent la rationalité sous la seule forme du calcul et des mesures quantitatives. Enfin, le monde universitaire est aussi marqué par une spécialisation croissante et des cloisonnements qui ne facilitent pas l’ouverture à une vision intégrale de l’homme et une approche pastorale. Souvent les universitaires prennent une distance critique par rapport aux institutions et simultanément leur demandent une garantie protectrice pour la liberté des individus.</w:t>
      </w:r>
    </w:p>
    <w:p>
      <w:pPr>
        <w:pStyle w:val="Normal"/>
        <w:rPr/>
      </w:pPr>
      <w:r>
        <w:rPr/>
        <w:t xml:space="preserve">Je n’ai pas de moyens particuliers à vous proposer pour résoudre ces problèmes. Il vous revient de les chercher au niveau des régions ou de la Conférence épiscopale, avec toutes les instances ecclésiales concernées, avec les laïcs compétents. Ce qui est sûr, c’est que l’Eglise doit demeurer proche de ces milieux intellectuels, avec un esprit de compréhension, de dialogue et d’estime et aussi avec le courage de témoigner de la foi et de l’éthique chrétiennes, pour appeler à une réflexion approfondie. Cette présence spécifique est d’abord assurée par les aumôneries du monde universitaire; mais elle doit un souci largement partagé par les Pasteurs. Les institutions ecclésiales d’enseignement et de recherche, telles que les Instituts catholiques, situées dans le monde universitaire, et agissant en fidélité avec les orientations du Magistère, peuvent faciliter les contacts vrais et le témoignage efficace. Mais il semble que serait utile un Centre chrétien à visée intellectuelle et culturelle qui aurait un rayonnement national et qui, relayé dans les principales villes universitaires donnerait un visage d’Eglise à un effort de réflexion et d’expression publique. De nombreux catholiques, trop souvent isolés dans les “ campus ” universitaires, pourraient s’investir dans cet effort. Les Pasteur, absorbés par d’autres tâches, mesurent-ils assez le poids des courants culturels dans l’opinion publique, dans la formation des esprits et des consciences? </w:t>
      </w:r>
    </w:p>
    <w:p>
      <w:pPr>
        <w:pStyle w:val="Normal"/>
        <w:rPr/>
      </w:pPr>
      <w:r>
        <w:rPr/>
        <w:t>En vous confiant ces réflexions, je prie l’Esprit Saint de vous combler de sa lumière et de sa force. Et je vous donne mon affectueuse Bénédiction Apostolique que j’étends à tous ceux qui collaborent avec vous dans l’œuvre d’évangélisation que le Seigneur nous confie aujourd’hui.</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SUISSE EN VISITE «AD LIMINA APOSTOLORUM»</w:t>
      </w:r>
    </w:p>
    <w:p>
      <w:pPr>
        <w:pStyle w:val="Normal"/>
        <w:rPr/>
      </w:pPr>
      <w:r>
        <w:rPr/>
        <w:t>Vendredi 6 mars 1987</w:t>
      </w:r>
    </w:p>
    <w:p>
      <w:pPr>
        <w:pStyle w:val="Normal"/>
        <w:rPr/>
      </w:pPr>
      <w:r>
        <w:rPr/>
        <w:t xml:space="preserve">Cher Monseigneur le Président de la Conférence épiscopale, Chers Frères dans l’épiscopat, </w:t>
      </w:r>
    </w:p>
    <w:p>
      <w:pPr>
        <w:pStyle w:val="Normal"/>
        <w:rPr/>
      </w:pPr>
      <w:r>
        <w:rPr/>
        <w:t xml:space="preserve">1. Je suis heureux de vous revoir et je vous remercie de la disponibilité que vous avez exprimée à nouveau à l’occasion de votre visite “ad limina”. </w:t>
      </w:r>
    </w:p>
    <w:p>
      <w:pPr>
        <w:pStyle w:val="Normal"/>
        <w:rPr/>
      </w:pPr>
      <w:r>
        <w:rPr/>
        <w:t xml:space="preserve">C’est hier, du moins j’en ai l’impression, que les communautés chrétiennes de vos diocèses et les Suisses en général me réservaient un accueil cordial. A trois ans de distance, je tiens à vous redire encore ma profonde gratitude. Vous aviez tout fait pour que le sens de ma visite pastorale soit bien perçu par vos compatriotes, et pour organiser le déroulement de mes rencontres avec les fidèles de l’Eglise catholique qui est en Suisse, comme avec les délégations des autres communautés chrétiennes et avec les Autorités civiles. Zurich, Lugano, Genève, Fribourg, Le Lohn et Kehrsatz près de Berne, Sachseln - où sont conservées les reliques de saint Nicolas de Flue -, Einsiedeln, Lucerne, Sion: autant d’étapes qui demeurent dans ma mémoire. Assurément, cette visite n’ambitionnait pas de résoudre à elle seule les divers problèmes doctrinaux et pastoraux engendrés, entre autres, par les mutations culturelles qui touchent votre pays comme tant de nations et de continents. Partout et en toutes choses, il faut compter avec le temps. Pourtant, je rends grâce à Dieu: les encouragements donnés aux différents groupes rencontrés et qui voulaient appuyer vos efforts permanents de serviteurs du peuple de Dieu, n’ont pas été sans échos. Vos fidèles les ont reçus comme une catéchèse vivante, et ont renouvelé leur attachement à l’Eglise. Je vous félicite d’avoir tenu à prolonger l’événement, à le maintenir “en état d’actualité”, comme l’a écrit votre Président dans la préface du beau volume publié après ce voyage apostolique. Si vos diocèses ont encore à progresser pour être davantage conformes à l’attente du Seigneur Jésus, l’unique Pasteur, ne vous laissez pas déconcerter. Souvenons-nous des récits évangéliques de la pêche miraculeuse: il faut toujours relancer les files. </w:t>
      </w:r>
    </w:p>
    <w:p>
      <w:pPr>
        <w:pStyle w:val="Normal"/>
        <w:rPr/>
      </w:pPr>
      <w:r>
        <w:rPr/>
        <w:t xml:space="preserve">2. C’est pourquoi, en cette visite quinquennale aux tombeaux des Apôtres, je souhaite encore que vous remplissiez vos âmes de Pasteurs d’une nouvelle provision de courage et d’espérance. Vos prêtres et vos fidèles savent que vous accomplissez une rencontre prolongée avec le Responsable du Collège des Evêques et ses collaborateurs immédiats. A votre retour, comme en d’autres circonstances opportunes, vous aurez à cœur d’aider vos chrétiens, jeunes et adultes, à progresser encore dans l’intelligence du mystère d’unité qu’est l’Eglise du Christ. Après avoir rappelé que “le Pontife romain, comme successeur de Pierre, est le principe perpétuel et visible et le fondement de l’unité qui lie entre eux, soit les évêques, soit la multitude des fidèles”, la Constitution Lumen Gentium poursuit: “Les évêques sont, chacun pour sa part, le principe et le fondement de l’unité dans leurs Eglises particulières” ( Lumen Gentium , 23). Et encore: “On ne doit pas les considérer comme les vicaires des Pontifes romains car ils exercent un pouvoir qui leur est propre et, en toute vérité, sont pour les peuples qu’ils dirigent, des chefs. Ainsi leur pouvoir n’est nullement effacé par le pouvoir suprême et universel; au contraire il est affermi, renforcé et défendu par lui” (Ivi, 27). </w:t>
      </w:r>
    </w:p>
    <w:p>
      <w:pPr>
        <w:pStyle w:val="Normal"/>
        <w:rPr/>
      </w:pPr>
      <w:r>
        <w:rPr/>
        <w:t xml:space="preserve">Cette rencontre de la visite “ad limina”, loin d’être administrative, est d’abord de l’ordre de la foi, d’ordre mystique, en ce sens qu’elle touche au plus profond du mystère de l’Eglise. Si les évêques font alors le point sur leur action pastorale, ils viennent surtout pour vérifier la communion qui authentifie leur mission. Déjà saint Paul montait à Jérusalem, avec Barnabé et Tite, pour rencontrer Pierre et Jacques: “Je leur exposai l’Evangile que je prêche parmi les païens . . . de peur de courir ou d’avoir couru pour rien” (Gal. 2, 2). Représentant du Christ prêtre, successeur des Apôtres, l’évêque, en effet, n’est pas pour autant “propriétaire” du diocèse qui lui est confié. Il est naturel qu’il rende compte de sa mission, qu’il teste son travail d’Eglise à l’aune de l’Eglise tout entière. </w:t>
      </w:r>
    </w:p>
    <w:p>
      <w:pPr>
        <w:pStyle w:val="Normal"/>
        <w:rPr/>
      </w:pPr>
      <w:r>
        <w:rPr/>
        <w:t xml:space="preserve">3. Lors de ma visite, vos diocésains ont mis l’accent sur les problèmes spécifiques de la Suisse. Il est bien certain que les Eglises particulières sont situées dans une histoire et une culture qui les marquent et dont il faut tenir compte. Il demeure pourtant que toute Eglise locale, en Suisse comme ailleurs, ne peut prétendre à l’unité et être elle-même génératrice d’unité que si elle entretient des liens fraternels concrets avec les autres Eglises et, de manière privilégiée, avec l’Eglise de Rome, Siège de Pierre et de ses successeurs. De la nécessité de cette unité, essentielle à son être d’Eglise, témoignent les Lettres de l’Apôtre Paul et les collectes qu’il organisait auprès des Corinthiens au bénéfice des communautés dans le besoin (2 Cor. 8 1-15), mais encore les lettres de Clément de Rome, d’Ignace d’Antioche, de Polycarpe de Smyrne, d’Irénée de Lyon. </w:t>
      </w:r>
    </w:p>
    <w:p>
      <w:pPr>
        <w:pStyle w:val="Normal"/>
        <w:rPr/>
      </w:pPr>
      <w:r>
        <w:rPr/>
        <w:t xml:space="preserve">Présenter la primauté de Pierre sous son vrai jour et dans toutes ses dimensions vous incombe aussi, surtout, parce que son vrai sens n’est pas toujours compris, même par les catholiques. Elle est un service nécessaire à l’Eglise, un point fixe obligé, la clé de voûte de la communion ecclésiale. Le deuxième Concile du Vatican a bien montré comment primauté et collégialité de l’épiscopat s’articulaient pour réaliser l’unité et la catholicité de l’Eglise. </w:t>
      </w:r>
    </w:p>
    <w:p>
      <w:pPr>
        <w:pStyle w:val="Normal"/>
        <w:rPr/>
      </w:pPr>
      <w:r>
        <w:rPr/>
        <w:t xml:space="preserve">Afin de contribuer à cette croissance harmonieuse du peuple de Dieu, tout en assurant une présence familière des Pasteurs au milieu des fidèles, sur le terrain, deux nouveaux évêques auxiliaires ont été nommés: Mgr Martin Gächter, auprès de Mgr Otto Wüst, et Mgr Amédée Grab, aux côtés de Mgr Pierre Mamie. Je les salue très chaleureusement, eux qui, prochainement, deviendront membres du Collège épiscopal, et je les remercie d’avoir accepté cette mission fort exigeante mais tellement vitale pour l’Eglise. Je leur souhaite un service épiscopal très fructueux. </w:t>
      </w:r>
    </w:p>
    <w:p>
      <w:pPr>
        <w:pStyle w:val="Normal"/>
        <w:rPr/>
      </w:pPr>
      <w:r>
        <w:rPr/>
        <w:t xml:space="preserve">4. Depuis nos rencontres de 1984 et de 1985, je sais que vous demeurez spécialement préoccupés par la diminution du nombre des prêtres. Précisément, avant de vous parler de la promotion du laïcat chrétien, j’éprouve le besoin de vous encourager à vivre très proches de vos prêtres. Certes, je n’ignore pas le bon travail de vos vicaires généraux ou épiscopaux en ce domaine. Leur mission, même très bien accomplie, ne dispense pas l’évêque de certaines rencontres prolongées avec ses prêtres. C’est dans ces rassemblements, peut-être par doyenné ou secteur, que se fait peu à peu une sorte d’osmose doctrinale et pastorale entre l’évêque et ses coopérateurs. Le climat de simplicité, d’amitiè, de prière, respectueux de l’autorité de l’évêque, permet de traiter des problèmes délicats qui touchent certains points vitaux de la doctrine et de la tradition catholiques. Je ne veux pas reprendre ici les multiples domaines où s’exerce votre engagement pastoral, comme celui de l’approfondissement de la foi et de la formation des consciences dans le contexte d’indifférence religieuse que vous évoquez, une présentation renouvelée et plénière du message de l’Evangile, l’éducation à l’amour, la préparation au mariage et la pastorale familiale, le progrès des relations œcuméniques qui est à bon droit l’objet de votre sollicitude et de votre préoccupation. </w:t>
      </w:r>
    </w:p>
    <w:p>
      <w:pPr>
        <w:pStyle w:val="Normal"/>
        <w:rPr/>
      </w:pPr>
      <w:r>
        <w:rPr/>
        <w:t xml:space="preserve">Je nommerai seulement deux points particuliers: l’hospitalité eucharistique et le sacrement de la réconciliation. </w:t>
      </w:r>
    </w:p>
    <w:p>
      <w:pPr>
        <w:pStyle w:val="Normal"/>
        <w:rPr/>
      </w:pPr>
      <w:r>
        <w:rPr/>
        <w:t xml:space="preserve">Vous avez publié à l’automne dernier une déclaration claire et équilibrée sur les conditions de l’admission des autres chrétiens à l’Eucharistie. Il ne s’agit pas là d’une question qui relève seulement de la discipline de l’Eglise. Cette discipline en effet ne fait qu’exprimer un aspect important de notre foi: l’Eucharistie est au cœur de la vie de l’Eglise; sa célébration ne peut pas être séparée de la profession de toute la foi de l’Eglise. La communion à l’Eucharistie est, dans l’acte lui-même, une affirmation de la communion dans la foi de l’Eglise. Cette dimension ecclésiale de l’Eucharistie fait que, pour nous, la communion eucharistique est, normalement, le signe de la communion ecclésiale. Poser ce signe là où n’existe pas cette communion, notamment dans un de ses éléments fondamentaux qu’est la communion dans la profession de foi, c’est poser un signe trompeur. Ce n’est pas de cette manière que nous pourrons progresser vers l’unité. N’est-ce pas d’ailleurs ce que nous avions dit avec nos frères protestants dans notre entretien de Kehrsatz? Le progrès vers l’unité doit s’efforcer de tenir compte de tous les aspects et de toutes les exigences de la vérité évangélique. C’est une voie rude, souvent pénible, mais c’est elle qui mène à la lumière et à la joie de l’unité retrouvée. </w:t>
      </w:r>
    </w:p>
    <w:p>
      <w:pPr>
        <w:pStyle w:val="Normal"/>
        <w:rPr/>
      </w:pPr>
      <w:r>
        <w:rPr/>
        <w:t xml:space="preserve">Quant au sacrement de la réconciliation, de sérieux efforts ont été accomplis dans beaucoup d’Eglises particulières pour qu’il soit célébré selon les deux formes habituelles qui comportent l’aveu personnel des fautes (Ioannis Pauli PP. II, Reconciliatio et Paenitentia , 32 et Codex Iuris Canonici , cann. 960-964). Je crois vos diocèses capables d’améliorer en ce sens, et au besoin de rectifier, la pastorale de la réconciliation sacramentelle, privilégiant évidemment le temps du Carême, et prévoyant avec réalisme des occasions suffisantes le reste de l’année, spécialement à l’approche des grandes fêtes liturgiques. Que l’Esprit du Seigneur vous inspire d’œuvrer sans plus tarder, avec unanimité et persévérance, à une pratique qui tienne compte du renouveau liturgique tout en étant profondément conforme à la Tradition de l’Eglise. </w:t>
      </w:r>
    </w:p>
    <w:p>
      <w:pPr>
        <w:pStyle w:val="Normal"/>
        <w:rPr/>
      </w:pPr>
      <w:r>
        <w:rPr/>
        <w:t xml:space="preserve">5. Le problème de la diminution et du vieillissement de votre clergé, auquel je faisais allusion, ne peut trouver sa solution dans la seule promotion des laïcs, si opportune soit-elle. Les visites “ad limina” me donnent d’entendre et d’admirer le zèle inventif et persévérant des responsables de diocèses. Très nombreux sont ceux qui investissent eux-mêmes du temps dans la pastorale diocésaine des vocations, conduite par des prêtres spécialement qualifiés. Certains évêques organisent des forums d’adolescents, d’autres des pèlerinages, d’autre adressent, selon un calendrier établi par région, une lettre personnelle aux jeunes. Il en est qui s’imposent de recevoir les candidats éventuels qui tiennent à dialoguer avec leur évêque. J’ai été également frappé de savoir combien nombre de projets de vie sacerdotale germent dans les groupes de prière. </w:t>
      </w:r>
    </w:p>
    <w:p>
      <w:pPr>
        <w:pStyle w:val="Normal"/>
        <w:rPr/>
      </w:pPr>
      <w:r>
        <w:rPr/>
        <w:t xml:space="preserve">Vous vous souciez sûrement d’appeler au ministère presbytéral. Cherchez encore les voies les meilleures pour sensibiliser la jeunesse à la nécessité de s’ouvrir aux richesses du Christ et de l’Evangile. Beaucoup de jeunes ne manquent pas de générosité pour venir en aide aux plus démunis, dans votre pays ou dans le tiers-monde. Je vois ici des jeunes Suisses qui viennent servir la Garde du Pape avec dévouement. Sur un tout autre plan, je ne doute pas que de nombreux autres jeunes soient capables de se consacrer totalement au service du Christ dans le sacerdoce. En les aidant à prendre conscience de leur vocation, vous accomplissez, individuellement et collégialement, un grand acte d’espérance. </w:t>
      </w:r>
    </w:p>
    <w:p>
      <w:pPr>
        <w:pStyle w:val="Normal"/>
        <w:rPr/>
      </w:pPr>
      <w:r>
        <w:rPr/>
        <w:t xml:space="preserve">Et à ces futurs prêtres de Jésus-Christ, donnez des séminaires dont l’identité ne puisse être contestée. Mes voyages apostoliques n’ont fait que confirmer ma confiance dans la spécificité rigoureuse des grands séminaires où, sans exclure certains aménagements d’ordre secondaire, un entraînement ardent et éclairé à la vie spirituelle est quotidiennement proposé à ceux qui sont candidats au service presbytéral et à l’état de vie qu’il exige. Ils ont besoin d’un cadre vraiment adapté à ce but, avec des prêtres voués à cette préparation, comme ils ont besoin par ailleurs de maîtres qui leur assurent une formation philosophique et théologique de grande qualité. Les élèves sauront créer dans leur séminaire une ambiance familiale, vivante, laborieuse et priante. Puissent-ils sentir que, sans paternalisme, les évêques ont une prédilection pour leurs séminaires! Je ne cesse de prier à cette intention. </w:t>
      </w:r>
    </w:p>
    <w:p>
      <w:pPr>
        <w:pStyle w:val="Normal"/>
        <w:rPr/>
      </w:pPr>
      <w:r>
        <w:rPr/>
        <w:t xml:space="preserve">6. Enfin, comment ne pas m’entretenir avec vous de la grande espérance que représente le laïcat chrétien en Suisse! Je pense à vos nombreux Conseils pastoraux, aux mouvements d’action catholique, et à bien d’autres associations. J’ai gardé mémoire des délégations présentes dans la grande salle de l’Abbaye d’Einsiedeln, de leur sérieux, de leur expression franche, de leurs engagements multiples dans les organismes ecclésiastiques ou temporels. Ces délégués mirent en évidence le nombre croissant d’hommes et de femmes qui ont acquis une formation théologique et qui souhaiteraient être mieux reconnus. Aujourd’hui, je vous confie le soin de leur réexprimer ma confiance, dans l’espoir qu’ils partageront toujours une vision exacte de l’Eglise du Christ qui, selon la volonté de son Fondateur, se distingue par la complémentarité harmonieuse et efficace de tous ses membres. Je disais à Einsiedeln: “Nous sommes tous ensemble introduits dans le mystère du Christ par la foi et le baptême, comme de nombreux sarments sont liés au vrai cep, le Christ, qui nous dispense sans cesse une nouvelle force de vie”. Du reste, la crédibilité de l’Evangile et l’impact de l’évangélisation sont tributaires de cette collaboration fondée sur une saine ecclésiologie, toujours approfondie, vécue dans le dialogue et accompagnée d’une prière qui devrait s’intensifier encore en maintes communautés chrétiennes. Au milieu des laïcs, qui attendent aussi votre présence, maintenez bien vos efforts concertés de respect, d’écoute, de clarté doctrinale, d’affectueuse fermeté, d’encouragement opportun. Il nous faut maintenir ces deux objectifs qui ne sont pas interchangeables: d’une part favoriser le rôle d’un laïcat formé et responsable, agissant en vertu du baptême et de la confirmation, et parfois recevant une mission précise; et en même temps assurer une relève sacerdotale de qualité en considération de la grâce spécifique du sacrement de l’Ordre. Autrement dit: oui à la complémentarité, non au nivellement. J’ai l’espoir que le prochain Synode apportera sur tous ces points bien des clarifications et des approfondissements d’ordre doctrinal et pastoral, en même temps qu’il donnera au peuple de Dieu tout entier un élan apostolique imprégné de joie et d’espérance. </w:t>
      </w:r>
    </w:p>
    <w:p>
      <w:pPr>
        <w:pStyle w:val="Normal"/>
        <w:rPr/>
      </w:pPr>
      <w:r>
        <w:rPr/>
        <w:t xml:space="preserve">7. Au terme de cet entretien fraternel, il me plaît d’évoquer l’événement que vous avez vous-même cité: la Confédération Helvétique célèbre, en cette année 1987, le cinquième centenaire de la mort du très populaire ermite du Ranft, saint Nicolas de Flue. I’ai eu la grâce d’aller en pèlerinage à l’église paroissiale de Sachseln et de prier devant la châsse qui renferme ses reliques. J’ai demandé pour votre pays l’intercession de celui que les Suisses appellent le a Père de la Patrie”. Vos diocèses vont organiser de nombreuses festivités, auxquelles les Autorités civiles s’associeront. Puissent ces célébrations être pour tous les habitants l’occasion d’une redécouverte des richesses de la foi, un stimulant pour l’esprit de concorde qui marque votre Confédération et plus largement pour la promotion de la paix entre les peuples. Vous mentionnez vous-mêmes les initiatives qui sont à entreprendre ou à poursuivre pour affermir la paix, pour régler les problèmes des réfugiés ou de ceux qui demandent l’asile, pour promouvoir la solidarité avec les pauvres du monde, selon les exigences économiques qu’elle implique. </w:t>
      </w:r>
    </w:p>
    <w:p>
      <w:pPr>
        <w:pStyle w:val="Normal"/>
        <w:rPr/>
      </w:pPr>
      <w:r>
        <w:rPr/>
        <w:t>Pour votre part, vous aiderez la jeunesse, les familles, les hommes et les femmes engagés au service du bien commun à mieux connaître et admirer la sainteté de votre compatriote. L’enfant et l’adolescent transparents, le soldat prêt à tous les sacrifices, l’excellent père de famille, le magistrat consciencieux, l’ermite tout donné à la pénitence et à la prière, celui qui reconstruit la paix entre les confédérés au moment où la rupture paraît inéluctable, sont autant de traits séduisant de la vie de saint Nicolas, capables d’élever aujourd’hui encore l’âme du peuple helvétique. De tout coeur, je m’associe aux fêtes jubilaires et j’invoque sur vos personnes, sur le travail de votre Conférence épiscopale, sur chacun de vos diocèses et sur leurs efforts d’évangélisation en profondeur, les plus abondantes bénédictions du Seigneur.</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Vème ASSEMBLÉE PLÉNIÈRE DU CONSEIL PONTIFICAL POUR LA FAMILLE Vendredi 28 mai 1987</w:t>
      </w:r>
    </w:p>
    <w:p>
      <w:pPr>
        <w:pStyle w:val="Normal"/>
        <w:rPr/>
      </w:pPr>
      <w:r>
        <w:rPr/>
        <w:t>Monsieur le Cardinal, Chers Frères dans l’épiscopat, Chers amis,</w:t>
      </w:r>
    </w:p>
    <w:p>
      <w:pPr>
        <w:pStyle w:val="Normal"/>
        <w:rPr/>
      </w:pPr>
      <w:r>
        <w:rPr/>
        <w:t>1. Autour des membres et collaborateurs permanents du Conseil pontifical pour la Famille, je suis très heureux de saluer tous les participants à votre cinquième Assemblée plénière. Ils mettent au service de la famille les ressources de leur esprit et de leur cœur, l’expérience de leur vie et de leur apostolat. Je les remercie vivement de leur collaboration spécifique à ce Dicastère romain, et je leur demande de continuer toujours à garder, dans leur mission, les objectifs prioritaires qu’ils ont étudiés, pour le bien de l’Eglise et de la société tout entière.</w:t>
      </w:r>
    </w:p>
    <w:p>
      <w:pPr>
        <w:pStyle w:val="Normal"/>
        <w:rPr/>
      </w:pPr>
      <w:r>
        <w:rPr/>
        <w:t>Le thème de votre Assemblée, “la sacramentalité du mariage et la spiritualité conjugale et familiale”, met en lumière l’un des aspects importants que le prochain Synode des Evêques sur la vocation et la mission des laïcs dans l’Eglise ne manquera pas d’aborder.</w:t>
      </w:r>
    </w:p>
    <w:p>
      <w:pPr>
        <w:pStyle w:val="Normal"/>
        <w:rPr/>
      </w:pPr>
      <w:r>
        <w:rPr/>
        <w:t>La vocation d’époux, de père et mère de famille, est la caractéristique propre de la grande majorité des membres du Peuple de Dieu. Leur condition de baptisés est spécifiée par le sacrement de mariage qui les fait participer au mystère de l’union du Christ avec son Eglise. Prendre conscience de l’appel universel à la sainteté, comme le Concile Vatican II l’a rappelé aux fidèles, suppose que l’on découvre, dans sa propre existence, la volonté concrète de Dieu, et que l’on ait le désir d’y répondre généreusement. La vie ordinaire des époux et de tous les fidèles prend ainsi, dans la lumière de la foi et avec le soutien de l’Esprit Saint, la dimension d’un dialogue de la créature avec son Créateur, de l’homme avec Dieu, du fils avec son Père.</w:t>
      </w:r>
    </w:p>
    <w:p>
      <w:pPr>
        <w:pStyle w:val="Normal"/>
        <w:rPr/>
      </w:pPr>
      <w:r>
        <w:rPr/>
        <w:t>2. L’une des manifestations réconfortantes de l’action de l’Esprit Saint au cours des années qui ont suivi le dernier Concile est précisément la floraison de groupes de spiritualité, dont un certain nombre ont pour but de promouvoir la spiritualité conjugale. De tels mouvements, insérés dans la pastorale de l’Eglise, constituent un instrument qualifié et efficace pour stimuler chez de nombreux fidèles une vie de sainteté et les amener à découvrir la grâce et la mission propres que, comme époux chrétiens, ils reçoivent dans I’Eglise. Vous êtes nombreux, chers membres du Conseil pontifical pour la Famille, à connaître par expérience les valeurs de ces mouvements. A l’origine de ces initiatives pastorales, on trouve des hommes et des femmes, des prêtres et des laïcs qui, poussés par l’amour du Christ, ont pressenti que leur service de Dieu et de la société devait s’accomplir en faveur de la famille. A leurs yeux, les éléments qui font partie intégrante de la vocation humaine des époux comme l’amour conjugal, la paternité, l’éducation des enfants, devraient prendre une dimension surnaturelle et transcendante.</w:t>
      </w:r>
    </w:p>
    <w:p>
      <w:pPr>
        <w:pStyle w:val="Normal"/>
        <w:rPr/>
      </w:pPr>
      <w:r>
        <w:rPr/>
        <w:t>3. Ces promoteurs de la spiritualité conjugale et familiale, se sont donc montrés pleins d’initiative, mais il convient aussi de souligner leur souci de fidélité à l’Eglise. Même lorsque des activités pastorales ont pris naissance dans la mouvance du Magistère, la droiture de pensée et la droiture de vie doivent demeurer sans cesse une conquête dans l’Esprit, au fur et à mesure que les années passent. Des questions qui touchent à la sainteté de vie des époux et des parents chrétiens pourraient perdre leur référence essentielle à la foi, au niveau doctrinal ou dans la vie pratique, sans une reprise constante du sens chrétien de la vie conjugale. Autrement, on arriverait à une désorientation ou même, dans certains cas, à une déformation de la conscience des fidèles. Le Magistère de l’Eglise, qui, ces dernières années, a clarifié des questions fondamentales, doit être fidèlement suivi lorsqu’il s’agit de la formation chrétienne des époux ou de la préparation au mariage.</w:t>
      </w:r>
    </w:p>
    <w:p>
      <w:pPr>
        <w:pStyle w:val="Normal"/>
        <w:rPr/>
      </w:pPr>
      <w:r>
        <w:rPr/>
        <w:t>Certes, en contraste avec cet enseignement, dans nos sociétés, un certain nombre de misères existent qu’il importe de ne pas perdre de vue, celles notamment qui affectent les époux tentés de désunion ou désunis, les enfants de parents séparés, les jeunes tentés de se livrer à des expériences sans se soucier de l’engagement dans le mariage qui seul justifierait leur union intime. Tous ceux-là -et ils sont malheureusement nombreux-, il faut trouver le moyen de les aider, et les préparer à redécouvrir le dessein merveilleux de Dieu sur leur vie comme un chemin, semé de tentations et d’embûches, mais jamais privé de la grâce divine et de l’espérance.</w:t>
      </w:r>
    </w:p>
    <w:p>
      <w:pPr>
        <w:pStyle w:val="Normal"/>
        <w:rPr/>
      </w:pPr>
      <w:r>
        <w:rPr/>
        <w:t>Mais l’on peut dire que, dans tous les foyers, des difficultés surviennent dès lors que l’on veut correspondre pleinement à la vocation conjugale et parentale; il serait illusoire de les ignorer, ou de prétendre les résoudre en niant les exigences morales que la conscience chrétienne impose.</w:t>
      </w:r>
    </w:p>
    <w:p>
      <w:pPr>
        <w:pStyle w:val="Normal"/>
        <w:rPr/>
      </w:pPr>
      <w:r>
        <w:rPr/>
        <w:t>Si l’on aide les époux à atteindre une meilleure qualité de vie humaine et une plus grande perfection chrétienne, le fait de découvrir les fondements d’une meilleure capacité de don de soi entre époux et à l’égard des enfants, de donner à sa vie des motivations valables d’ordre naturel et chrétien, peut transformer un horizon assombri par les obstacles, en une perspective d’espérance, qui s’appuie sur l’ascèse, la conquête et la maîtrise de soi, avec l’aide de Dieu. Beaucoup d’hommes et de femmes, de nombreux foyers, ont pu ainsi approfondir leur propre incorporation au Christ par les sacrements. Toute la spiritualité chrétienne plonge en effet ses racines dans le sacrement du baptême.</w:t>
      </w:r>
    </w:p>
    <w:p>
      <w:pPr>
        <w:pStyle w:val="Normal"/>
        <w:rPr/>
      </w:pPr>
      <w:r>
        <w:rPr/>
        <w:t>4. En nous faisant participer à la filiation divine, Dieu nous a configurés au Christ et nous a mis sous sa loi de sainteté. C’est ce que dit le Concile Vatican II dans la Constitution sur l’Eglise: “ Appelés par Dieu, non au titre de leurs œuvres mais au titre de son dessein et de sa grâce, justifiés en Jésus notre Seigneur, les disciples du Christ sont véritablement devenus, dans le baptême de la foi, fils de Dieu, participants de la nature divine et, par conséquent, réellement saints. Cette sanctification qu’ils ont reçue, et leur faut donc, avec la grâce de Dieu, la conserver et l’achever par leur vie ” ( Lumen Gentium , 40).</w:t>
      </w:r>
    </w:p>
    <w:p>
      <w:pPr>
        <w:pStyle w:val="Normal"/>
        <w:rPr/>
      </w:pPr>
      <w:r>
        <w:rPr/>
        <w:t>Cette vie divine que tout chrétien a reçue avec le baptême, se nourrit et grandit au moyen de la prière et des autres sacrements, surtout celui qui rend présentes la passion rédemptrice du Christ, sa mort et sa résurrection. L’Eucharistie est vraiment le centre et la racine de la vie chrétienne. Les époux chrétiens y participent à un titre spécial. En effet le sacrement de mariage est le signe du mystère d’amour par lequel le Christ s’est livré pour son Eglise et un moyen d’y participer ( Gaudium et Spes , 48), l’Eucharistie est précisément le sacrement et le mémorial de ce mystère. La vie eucharistique est donc un élément spécifique de toute la spiritualité conjugale: elle comporte les mêmes lois de don de soi à la gloire de Dieu et pour le salut de l’humanité, et elle apporte la nourriture nécessaire pour suivre ce chemin.</w:t>
      </w:r>
    </w:p>
    <w:p>
      <w:pPr>
        <w:pStyle w:val="Normal"/>
        <w:rPr/>
      </w:pPr>
      <w:r>
        <w:rPr/>
        <w:t>5. Pour sa part, “ le sacrement de mariage, qui reprend et spécifie la grâce sanctificatrice du baptême, est bien une source spéciale et un moyen original de sanctification pour les époux et pour la famille chrétienne ” (Ioannis Pauli, Familiaris Consortio , 56). L’être du mari et de la femme - et leur relation - a été configuré au mystère de l’union du Christ et de l’Eglise par la célébration de ce sacrement. La spiritualité conjugale jaillit de la docilité même à l’Esprit Saint qui a marqué les époux dans leur être. L’Esprit Saint “ rend l’homme et la femme capables de s’aimer comme le Christ nous a aimés ” (Ibid. 13)et de manifester a à tous les hommes la présence vivante du Sauveur dans le monde et la véritable nature de l’Eglise, tant par l’amour des époux, leur fécondité généreuse, l’unité et la fidélité du foyer, que par la coopération amicale de tous ses membres ” ( Gaudium et Spes , 48).</w:t>
      </w:r>
    </w:p>
    <w:p>
      <w:pPr>
        <w:pStyle w:val="Normal"/>
        <w:rPr/>
      </w:pPr>
      <w:r>
        <w:rPr/>
        <w:t>6. Mais si l’insertion au Christ qu’opèrent le baptême et la participation au mystère pascal sont les éléments constitutifs de la spiritualité conjugale, il ne faut pas oublier les contenus spécifiques qui doivent être sanctifiés dans la fidélité à l’Esprit. Le mariage, qui correspond au dessein de Dieu, s’enracine dans la nature humaine. La structure même de l’être humain comporte une exigence de vérité dans son agir. Promouvoir une spiritualité conjugale chrétienne en ignorant totalement ou en partie les authentiques exigences naturelles, ce serait déformer à la fois la valeur naturelle du mariage et son aspect de sacrement chrétien.</w:t>
      </w:r>
    </w:p>
    <w:p>
      <w:pPr>
        <w:pStyle w:val="Normal"/>
        <w:rPr/>
      </w:pPr>
      <w:r>
        <w:rPr/>
        <w:t>La spiritualité conjugale chrétienne n’est finalement pas autre chose que le développement normal de la vie selon l’Esprit du Christ, du don et des exigences de l’être matrimonial. “ Les devoirs que la famille est appelée par Dieu à remplir dans l’histoire ont leur source dans son être propre et sont l’expression de son développement dynamique et existentiel ” (Ioannsi Pauli PP. II, Familiaris Consortio , 17). Ces mêmes devoirs du mariage, perçus avec plus de clarté à la lumière de la Révélation et vécus dans l’Esprit du Christ, font du mariage chrétien un chemin spécifique de sainteté pour tant et tant de laïcs chrétiens.</w:t>
      </w:r>
    </w:p>
    <w:p>
      <w:pPr>
        <w:pStyle w:val="Normal"/>
        <w:rPr/>
      </w:pPr>
      <w:r>
        <w:rPr/>
        <w:t>7. Aujourd’hui, ceux qui ont pris conscience de cette dimension spirituelle et transcendante de l’union conjugale et familiale sauront manifester dans la société les fruits d’un amour généreux et fécond. Un apostolat entre les familles, de foyer à foyer, entre les époux et les parents chrétiens, est particulièrement opportun. Le bien-être humain et chrétien des personnes et des familles, et même la paix et la prospérité de la société, dépendent en grande partie de cette lumière, de ce ferment que les foyers chrétiens sont appelés à être au sein du monde. Lorsqu’ils donnent le témoignage de la concorde entre leurs membres, de l’unité et de la fidélité dans les relations entre époux, de leur amour inébranlable au milieu des épreuves et des contrariétés, lorsqu’ils font preuve de compréhension et d’ouverture envers les autres, en demeurant eux-mêmes humbles et vigilants, ils sont comme des lumières qui, dans les moments d’obscurité et de doute, éclairent et fortifient d’autres époux et d’autres foyers tentés par le découragement et l’abandon, par l’égoïsme, par l’infidélité, voir par le divorce, et aussi par l’avortement.</w:t>
      </w:r>
    </w:p>
    <w:p>
      <w:pPr>
        <w:pStyle w:val="Normal"/>
        <w:rPr/>
      </w:pPr>
      <w:r>
        <w:rPr/>
        <w:t>Les époux et les foyers chrétiens qui remplissent leur mission construisent l’Eglise, à l’intérieur de leur propre famille, et à l’extérieur, dans la société. Ils la construisent à l’intérieur, quand, fidèles à la dynamique de leur propre communion conjugale, ils consolident et fortifient leur union humaine et spirituelle conformément à la promesse de devenir une seule chair, faite lors de l’alliance nuptiale. Ils la construisent encore lorsque cette communion intime de corps et d’esprit fructifie de manière responsable avec la venue d’enfants auxquels ils transmettent une authentique formation humaine et chrétienne; lorsque l’amour pour le conjoint et pour les enfants reste fidèle malgré la tentation de l’infidélité et de l’abandon; et enfin lorsque, même s’il n’y a apparemment plus guère de raisons humaines pour aimer, on continue cependant à aimer, avec la force du Christ. Ainsi, la société elle-même s’enrichit de toutes ces vertus des familles chrétiennes, dans la mesure où elles soutiennent et défendent l’honnêteté et la fidélité, le pardon et la réconciliation, le don de soi et l’esprit de sacrifice, la convivialité et la paix, le respect et l’esprit de concorde.</w:t>
      </w:r>
    </w:p>
    <w:p>
      <w:pPr>
        <w:pStyle w:val="Normal"/>
        <w:rPr/>
      </w:pPr>
      <w:r>
        <w:rPr/>
        <w:t>8. Il vous faut donc, chers membres du Conseil pontifical pour la Famille, promouvoir une pastorale qui fasse découvrir toutes les richesses que comporte la spiritualité conjugale. “La famille chrétienne . . . édifie le Royaume de Dieu dans l’histoire à travers les réalités quotidiennes qui concernent et qui caractérisent sa condition de vie: c’est dès lors dans l’amour conjugal et familial - vécu dans sa richesse extraordinaire de valeurs et avec ses exigences de totalité, d’unicité, de fidélité et de fécondité (Pauli VI, Humane Vitae , 9)-, que s’exprime et se réalise la participation de la famille chrétienne à la mission prophétique, sacerdotale et royale de Jésus-Christ et de son Eglise” (Ioannis Pauli PP. II, Familiaris Consortio , 50).</w:t>
      </w:r>
    </w:p>
    <w:p>
      <w:pPr>
        <w:pStyle w:val="Normal"/>
        <w:rPr/>
      </w:pPr>
      <w:r>
        <w:rPr/>
        <w:t>Je souhaite donc que les réflexions de cette Assemblée plénière stimulent le Conseil pontifical pour la famille, les Commissions pour la famille des Conférences épiscopales, les groupes de spiritualité et les autres mouvements chrétiens qui servent la famille, à promouvoir un intense apostolat touchant le mariage et la famille. Dans la multiplicité des initiatives apostoliques que l’Esprit Saint suscite dans l’Eglise et en fidélité à l’unité de la doctrine, le Seigneur bénira de fruits abondants ces activités.</w:t>
      </w:r>
    </w:p>
    <w:p>
      <w:pPr>
        <w:pStyle w:val="Normal"/>
        <w:rPr/>
      </w:pPr>
      <w:r>
        <w:rPr/>
        <w:t>En gage de ces grâces, je vous bénis de tout cœur, et je bénis vos enfants et ceux qui vous sont chers.</w:t>
      </w:r>
    </w:p>
    <w:p>
      <w:pPr>
        <w:pStyle w:val="Normal"/>
        <w:rPr/>
      </w:pPr>
      <w:r>
        <w:rPr/>
        <w:t xml:space="preserve">© Copyright 198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RWANDA EN VISITE «AD LIMINA APOSTOLORUM»</w:t>
      </w:r>
    </w:p>
    <w:p>
      <w:pPr>
        <w:pStyle w:val="Normal"/>
        <w:rPr/>
      </w:pPr>
      <w:r>
        <w:rPr/>
        <w:t>Mercredi 27 mai 1987</w:t>
      </w:r>
    </w:p>
    <w:p>
      <w:pPr>
        <w:pStyle w:val="Normal"/>
        <w:rPr/>
      </w:pPr>
      <w:r>
        <w:rPr/>
        <w:t xml:space="preserve">Chers Frères dans l’épiscopat, </w:t>
      </w:r>
    </w:p>
    <w:p>
      <w:pPr>
        <w:pStyle w:val="Normal"/>
        <w:rPr/>
      </w:pPr>
      <w:r>
        <w:rPr/>
        <w:t xml:space="preserve">1. Votre visite ad limina Apostolorum est un temps fort de votre responsabilité pastorale. Vous l’avez soigneusement préparée et je remercie votre Président qui s’est fait l’interprète de vos sentiments, de vos soucis et de vos espérances. Appuyés sur le message de foi qui nous vient du Christ par les Apôtres, vous consacrez vos forces à transmettre cette foi, à implanter l’Eglise, parmi le cher peuple du Rwanda. </w:t>
      </w:r>
    </w:p>
    <w:p>
      <w:pPr>
        <w:pStyle w:val="Normal"/>
        <w:rPr/>
      </w:pPr>
      <w:r>
        <w:rPr/>
        <w:t xml:space="preserve">Je n’ai pas encore eu la possibilité de répondre positivement à l’invitation qui m’a été faite à plusieurs reprises de me rendre chez vous, mais je suis très heureux de vous recevoir ici, pour renforcer vos liens avec l’Eglise universelle, dans un échange qui l’enrichit elle-même et qui stimule votre propre zèle. Je sais d’ailleurs la fidélité doctrinale qui marque ce zèle, et l’attachement confiant que vous manifestez au successeur de Pierre. </w:t>
      </w:r>
    </w:p>
    <w:p>
      <w:pPr>
        <w:pStyle w:val="Normal"/>
        <w:rPr/>
      </w:pPr>
      <w:r>
        <w:rPr/>
        <w:t xml:space="preserve">2. Frères bien-aimés, ne croyez-vous pas que nous devons d’abord rendre grâce pour ce que Dieu a réalisé au Rwanda? Non point pour en tirer gloire nous-mêmes: nous sommes tous de pauvres instruments du Seigneur Jésus appelés par grâce à le servir, à servir nos frères et sœurs pour leur permettre de bénéficier du salut auquel il les destine. Mais, comme Marie, spécialement honorée en ce mois de mai, il est bon de prendre conscience des dons de Dieu et des efforts de ceux qui nous ont précédés dans la foi. </w:t>
      </w:r>
    </w:p>
    <w:p>
      <w:pPr>
        <w:pStyle w:val="Normal"/>
        <w:rPr/>
      </w:pPr>
      <w:r>
        <w:rPr/>
        <w:t xml:space="preserve">J’oserais presque paraphraser à votre adresse ce que l’Apôtre Paul écrivait aux chrétiens de Rome, avant d’arriver chez eux: “ Je remercie mon Dieu à votre sujet à tous de ce que votre foi est célébrée dans le monde entier ” (Rom. 1, 8). Chacun sait comment, depuis la fondation de la toute première mission à Save en 1900, dans votre pays situé au cœur de l’Afrique, l’Evangile a été accueilli avec enthousiasme, la foi a progressé rapidement; la proportion des fidèles catholiques est devenue l’une des plus fortes de tout le continent africain. Presque tous les évêques sont désormais rwandais, et plus de la moitié des prêtres; les rapports entre missionnaires expatriés et autochtones sont demeurés sereins et confiants. Les vocations sacerdotales et religieuses sont abondantes. Les catéchistes poursuivent un bon travail d’annonce et de soutien. L’Eglise est bien structurée, et elle a pris en charge de multiples œuvres sociales, sanitaires et scolaires. Les communautés de base et les groupes de prière se développent. Le peuple chrétien est bien disposé, généreux, dynamique; l’Esprit Saint, après avoir acquis le cœur de tant de Rwandais à Jésus-Christ, continue à les combler de ses dons: compassion, esprit d’accueil, sagesse et sens de la foi, amour de la Parole de Dieu.. Oui, pour tout cela, vous pouvez être, au cœur de l’Afrique, les témoins du salut de Dieu et le peuple de la louange. </w:t>
      </w:r>
    </w:p>
    <w:p>
      <w:pPr>
        <w:pStyle w:val="Normal"/>
        <w:rPr/>
      </w:pPr>
      <w:r>
        <w:rPr/>
        <w:t xml:space="preserve">Par ailleurs, malgré les épreuves que vous avez connues, vous bénéficiez depuis un certain temps de la paix civile, et des bonnes dispositions du Gouvernement qui manifeste compréhension et confiance à l’Eglise pour lui permettre de vivre dans des conditions favorables à l’exercice de sa mission. </w:t>
      </w:r>
    </w:p>
    <w:p>
      <w:pPr>
        <w:pStyle w:val="Normal"/>
        <w:rPr/>
      </w:pPr>
      <w:r>
        <w:rPr/>
        <w:t xml:space="preserve">3. Tout cela, chers Frères, est motif d’action de grâce, et aussi d’espérance. Vous pouvez, vous devez vous appuyer sur cette possibilité et sur ces forces vives, pour faire face aux défis que rencontrent l’Eglise et la nation au Rwanda. </w:t>
      </w:r>
    </w:p>
    <w:p>
      <w:pPr>
        <w:pStyle w:val="Normal"/>
        <w:rPr/>
      </w:pPr>
      <w:r>
        <w:rPr/>
        <w:t xml:space="preserve">Car, malgré le climat social actuellement serein et une prospérité indéniable de l’Eglise, vous êtes bien conscients des problèmes sérieux qui doivent être affrontés et résolus avant qu’il ne soit trop tard, si l’on veut éviter que des fragilités ne s’accentuent ou que des menaces ne viennent troubler la croissance du développement accéléré qui est votre lot aujourd’hui. </w:t>
      </w:r>
    </w:p>
    <w:p>
      <w:pPr>
        <w:pStyle w:val="Normal"/>
        <w:rPr/>
      </w:pPr>
      <w:r>
        <w:rPr/>
        <w:t xml:space="preserve">Votre nation est méritante et respectée dans le monde international. Mais c’est encore une jeune nation, qui va fêter le ler juillet ses vingt-cinq ans d’indépendance. Les ressources économiques sont limitées pour une population qui s’accroît rapidement sur un territoire aux dimensions modestes. Cela demande des conditions de développement difficiles à mettre en œuvre, et surtout un sens du bien commun et une moralité publique qu’à bon droit le Président de la République veut promouvoir. </w:t>
      </w:r>
    </w:p>
    <w:p>
      <w:pPr>
        <w:pStyle w:val="Normal"/>
        <w:rPr/>
      </w:pPr>
      <w:r>
        <w:rPr/>
        <w:t xml:space="preserve">L’Eglise aussi est jeune. Elle est appelée à se développer, à prendre toutes ses responsabilités, à donner son témoignage spécifique, dans le respect des personnes. Tandis qu’elle doit poursuivre la première annonce auprès de ceux qui ignorent la Bonne Nouvelle du Christ, elle doit entreprendre comme une seconde évangélisation, en profondeur, des catéchumènes et des baptisés, au prix d’une sage inculturation qui imprègne les mentalités et les mœurs, à la manière du levain, du sel, de la lumière qu’est l’Evangile. Et déjà, elle doit en même temps faire face à d’autres défis modernes, venus souvent de nations dites développées, sur le plan économique et scientifique, et qui comportent des tentations de matérialisme pratique, d’hédonisme de sécularisation abusive. </w:t>
      </w:r>
    </w:p>
    <w:p>
      <w:pPr>
        <w:pStyle w:val="Normal"/>
        <w:rPr/>
      </w:pPr>
      <w:r>
        <w:rPr/>
        <w:t xml:space="preserve">Tout cela ne doit nullement décourager les Pasteurs, puisque j’ai dit que votre Eglise dispose, avec la grâce du Seigneur, des moyens d’y faire face. Mais il faut demeurer vigilants, se demander si l’Eglise met bien à profit les conditions favorables dont elle a bénéficié ou bénéficie, pour éviter les pièges qui lui attireraient des dommages ou des critiques justifiées, et pour bâtir sur le roc. Dans l’Evangile, Jésus nous dit qu’il faut commencer par s’asseoir pour réfléchir au meilleur moyen de construire la tour (Luc. 14, 28-30). </w:t>
      </w:r>
    </w:p>
    <w:p>
      <w:pPr>
        <w:pStyle w:val="Normal"/>
        <w:rPr/>
      </w:pPr>
      <w:r>
        <w:rPr/>
        <w:t xml:space="preserve">Pour vous, cette préparation comporte, avec la prière toujours primordiale, l’analyse clairvoyante des situations, en dialogue avec vos collaborateurs prêtres et laïcs; la mobilisation des forces vives dont dispose l’Eglise; l’établissement de plans pastoraux d’ensemble, avec des priorités précises; les engagements courageux et concrets qui s’imposent. La route est celle qui est balisée par le Concile Vatican II et le Synode extraordinaire de 1985; leurs orientations spirituelles ou leurs prescriptions canoniques doivent s’incarner dans la vie des communautés, selon l’ecclésiologie de communion, l’esprit de coresponsabilité et le sens du service que ces assises ont soulignés. Ainsi, sous votre responsabilité de Pasteurs, de Maîtres et de Pères, chacun pourra apporter sa pierre vivante à l’édifice. Dans ces conditions, on pourra parler d’un nouveau départ, d’un nouveau printemps de l’Eglise au Rwanda. Ce que j’ai dit à toute l’Eglise au seuil de mon pontificat, je le redis à vous: “ N’ayez pas peur ”. </w:t>
      </w:r>
    </w:p>
    <w:p>
      <w:pPr>
        <w:pStyle w:val="Normal"/>
        <w:rPr/>
      </w:pPr>
      <w:r>
        <w:rPr/>
        <w:t xml:space="preserve">4. Notre mission d’Evêques a été magnifiquement rappelée par le décret conciliaire Christus Dominus : “ Dans l’exercice de leur charge de père et de pasteur, que les évêques soient au milieu de leur peuple comme ceux qui servent, de bons pasteurs connaissant leurs brebis et que leurs brebis connaissent, de vrais pères qui s’imposent par leur esprit d’amour et de dévouement envers tous, et dont l’autorité reçue d’en haut rencontre une adhésion unanime et reconnaissante... Dans l’exercice de cette sollicitude pastorale, qu’ils réservent à leurs fidèles la part qui leur revient dans les affaires de l’Eglise, reconnaissant leur devoir et leur droit de travailler activement à l’édification du Corps mystique du Christ ” ( Christus Dominus , 16). </w:t>
      </w:r>
    </w:p>
    <w:p>
      <w:pPr>
        <w:pStyle w:val="Normal"/>
        <w:rPr/>
      </w:pPr>
      <w:r>
        <w:rPr/>
        <w:t xml:space="preserve">Chers Frères, votre peuple chrétien attend beaucoup de vous et regarde vers vous avec confiance, disponibilité et esprit d’initiative. Même si la charge épiscopale est lourde et vaste, cette perspective est encourageante. Pour ma part, comme l’Apôtre Pierre, je prie le Christ, le suprême Pasteur, de vous aider à conduire le troupeau qui vous est confié aux sources de la Vie, étant ses guides et ses modèles, en lui permettant de remplir pleinement sa vocation. </w:t>
      </w:r>
    </w:p>
    <w:p>
      <w:pPr>
        <w:pStyle w:val="Normal"/>
        <w:rPr/>
      </w:pPr>
      <w:r>
        <w:rPr/>
        <w:t xml:space="preserve">5. Et maintenant, qu’il me suffise d’évoquer quelques secteurs de la vie ecclésiale ou nationale. Je suis sûr que vous ne manquez pas de chercher vous-même comment progresser en ces domaines, dans la concertation. La Congrégation pour l’évangélisation des peuples est prête également à soutenir vos efforts. </w:t>
      </w:r>
    </w:p>
    <w:p>
      <w:pPr>
        <w:pStyle w:val="Normal"/>
        <w:rPr/>
      </w:pPr>
      <w:r>
        <w:rPr/>
        <w:t xml:space="preserve">Vous avez à vos côtés des prêtres relativement nombreux, autochtones et expatriés, qui font face avec générosité à leur lourde charge pastorale, en ce qui concerne l’éducation dans la foi et les sacrements, alors qu’il ont des paroisses comportant un très grand nombre de fidèles. Outre le problème de l’organisation des communautés, il y a celui d’appeler et de préparer beaucoup d’autres prêtres dont l’Eglise aura absolument besoin. Tel est bien l’effort de votre pastorale des vocations, d’ailleurs couronnée de succès; je vous encourage à la poursuivre. Un peuple chrétien, fervent comme est le vôtre, comprend mieux ce besoin du sacerdoce. </w:t>
      </w:r>
    </w:p>
    <w:p>
      <w:pPr>
        <w:pStyle w:val="Normal"/>
        <w:rPr/>
      </w:pPr>
      <w:r>
        <w:rPr/>
        <w:t xml:space="preserve">Vous aurez toujours le souci de porter une grande attention à vos prêtres, vos coopérateurs, qui sont aussi pour vous des fils et des amis. Vous savez le réconfort qu’ils trouvent dans votre charité, dans le dialogue confiant avec vous; ils ont besoin aussi d’être encouragés à profiter ensemble de moyens de ressourcement spirituel et doctrinal, au cours de rencontres, de sessions d’aggiornamento, ou autres moyens de formation permanente. Ce que vous avez envisagé pour eux dans les “ Statuts du clergé diocésain ” pourra constituer un stimulant approprié. De même, la mise en œuvre de leur coresponsabilité dans le cadre des Conseils presbytéraux prévus par le Code constituera un apport bénéfique pour eux et pour vous. Il y a aussi une relève à préparer pour certaines responsabilités pastorales et administratives que, jusqu’ici, les missionnaires ont assumées avec générosité. </w:t>
      </w:r>
    </w:p>
    <w:p>
      <w:pPr>
        <w:pStyle w:val="Normal"/>
        <w:rPr/>
      </w:pPr>
      <w:r>
        <w:rPr/>
        <w:t xml:space="preserve">6. Un grave enjeu est celui de la formation des futurs prêtres. Les difficultés qui ont surgi dans l’attitude de certains séminaristes ont manifesté de graves problèmes que vous vous attachez à résoudre, dans le dialogue, en confiant une plus grande responsabilité au Supérieur et aux éducateurs, en veillant à une formation approfondie sur le plan intellectuel et spirituel, et en faisant mieux comprendre les exigences de disponibilité et de désintéressement que comporte le service ecclésial pour ceux qui ont choisi d’y consacrer leur vie, leurs forces, leur cœur. Le problème demeure donc avant tout, chez vous comme ailleurs, celui des formateurs, qu’il s’agisse du stade propédeutique, du séminaire de philosophie ou de celui de théologie qui ont forcément des liens entre eux. </w:t>
      </w:r>
    </w:p>
    <w:p>
      <w:pPr>
        <w:pStyle w:val="Normal"/>
        <w:rPr/>
      </w:pPr>
      <w:r>
        <w:rPr/>
        <w:t xml:space="preserve">Les petits séminaires ont aussi une grande importance, et il vous faudra prendre les décisions qui s’imposent pour que, au niveau diocésain ou interdiocésain, ils remplissent vraiment leur rôle d’initier à la foi, à la vie de prière et à l’apostolat, les candidats au sacerdoce. </w:t>
      </w:r>
    </w:p>
    <w:p>
      <w:pPr>
        <w:pStyle w:val="Normal"/>
        <w:rPr/>
      </w:pPr>
      <w:r>
        <w:rPr/>
        <w:t xml:space="preserve">7. Vous avez la chance de bénéficier de la prière, de l’apostolat, de l’œuvre éducative de beaucoup de Congrégations religieuses, dont les membres étaient ou sont des missionnaires d’autres pays, mais aussi des Rwandais, qui ont même fondé leurs instituts religieux et deviennent à leur tour missionnaires. </w:t>
      </w:r>
    </w:p>
    <w:p>
      <w:pPr>
        <w:pStyle w:val="Normal"/>
        <w:rPr/>
      </w:pPr>
      <w:r>
        <w:rPr/>
        <w:t xml:space="preserve">La responsabilité qu’ils assument dans plusieurs domaines de la pastorale diocésaine fait d’eux des collaborateurs précieux, dont le service mérite beaucoup d’estime et un effort d’information, de consultation, de coresponsabilité dans les décisions. Ils auront à cœur, de leur côté, d’accepter l’intégration qui convient dans la vie de l’Eglise particulière, leur charisme propre étant respecté. </w:t>
      </w:r>
    </w:p>
    <w:p>
      <w:pPr>
        <w:pStyle w:val="Normal"/>
        <w:rPr/>
      </w:pPr>
      <w:r>
        <w:rPr/>
        <w:t xml:space="preserve">8. L’Eglise au Rwanda est certainement consciente du rôle que les laïcs chrétiens doivent exercer dans les communautés ecclésiales et dans la société. Le prochain Synode romain des Evêques avivera encore cette conscience. Déjà les catéchistes ont eu leur part très importante dans l’évangélisation. Mais c’est dans tous les domaines qu’il faut préparer un laïcat responsable, capable de divers engagements apostoliques. Je pense au monde rural, mais aussi au monde de la culture, de l’université qui forge les élites intellectuelles de demain. Les aumôniers aideront les mouvements, notamment ceux de l’Action catholique, à étendre leur action et surtout à l’approfondir, en lui gardant sa finalité apostolique. </w:t>
      </w:r>
    </w:p>
    <w:p>
      <w:pPr>
        <w:pStyle w:val="Normal"/>
        <w:rPr/>
      </w:pPr>
      <w:r>
        <w:rPr/>
        <w:t xml:space="preserve">9. La famille, en particulier, doit être défendue et aidée dans le développement de ses valeurs. Je sais le souci que vous en avez. Il y a toute une catéchèse sur la famille qu’il faut assurer aux diverses étapes de la vie, particulièrement pour la préparation au mariage, sur le plan doctrinal, moral et spirituel. Il faut compter sur l’entraide des jeunes foyers. La femme a un rôle important dans la famille comme dans la société. Il importe aussi de ne pas négliger les causes, économiques ou sociales, de nombreuses unions matrimoniales irrégulières, comme les migrations intérieures, et le manque de dot. </w:t>
      </w:r>
    </w:p>
    <w:p>
      <w:pPr>
        <w:pStyle w:val="Normal"/>
        <w:rPr/>
      </w:pPr>
      <w:r>
        <w:rPr/>
        <w:t xml:space="preserve">De son côté, l’explosion démographique suggère un effort de régulation des naissances, respectueux des relations conjugales, de l’amour et de la vie. L’Eglise y a pris sa part, en créant le Secrétariat pour l’Action familiale; mais elle cherche surtout à former les consciences. Je souhaite que la pastorale familiale que vous mettez en oeuvre porte tous ses fruits dans la vie concrète de vos concitoyens. </w:t>
      </w:r>
    </w:p>
    <w:p>
      <w:pPr>
        <w:pStyle w:val="Normal"/>
        <w:rPr/>
      </w:pPr>
      <w:r>
        <w:rPr/>
        <w:t xml:space="preserve">10. La jeunesse constitue une autre priorité qui a sa place dans la pastorale d’ensemble. Les jeunes sont très nombreux, ils cherchent des possibilités d’instruction, et surtout de travail. Cette situation risque de les durcir ou de les décourager. L’enjeu est capital, et il faudra mobiliser les énergies pour trouver des solutions. </w:t>
      </w:r>
    </w:p>
    <w:p>
      <w:pPr>
        <w:pStyle w:val="Normal"/>
        <w:rPr/>
      </w:pPr>
      <w:r>
        <w:rPr/>
        <w:t xml:space="preserve">L’Eglise a en mains d’énormes possibilités d’éducation, comme le confirme la récente “ Convention scolaire ” qui a été signée entre le Gouvernement et le représentant de l’épiscopat responsable de la Commission compétente. Je m’en réjouis avec vous. Ce qui importe surtout, c’est d’assurer pour les élèves des écoles catholiques, et aussi pour les autres, sous des modes divers, une véritable formation spirituelle et morale. </w:t>
      </w:r>
    </w:p>
    <w:p>
      <w:pPr>
        <w:pStyle w:val="Normal"/>
        <w:rPr/>
      </w:pPr>
      <w:r>
        <w:rPr/>
        <w:t xml:space="preserve">11. L’Eglise ne peut se désintéresser de la situation sociale du pays. Il est de son devoir de continuer à apporter une coopération qui est appréciée et nécessaire. </w:t>
      </w:r>
    </w:p>
    <w:p>
      <w:pPr>
        <w:pStyle w:val="Normal"/>
        <w:rPr/>
      </w:pPr>
      <w:r>
        <w:rPr/>
        <w:t xml:space="preserve">La responsabilité directe du bien commun de la nation appartient à la communauté politique. Celle-ci et l’Eglise sont indépendantes l’une de l’autre et autonomes sur le terrain qui leur est propre. L’Eglise tient à assurer cette indépendance pour exercer sa mission spirituelle, et pour demeurer le signe et la sauvegarde du caractère transcendant de la personne humaine ( Gaudium et Spes , 76). </w:t>
      </w:r>
    </w:p>
    <w:p>
      <w:pPr>
        <w:pStyle w:val="Normal"/>
        <w:rPr/>
      </w:pPr>
      <w:r>
        <w:rPr/>
        <w:t xml:space="preserve">Mais l’Eglise et la communauté politique sont, à des titres divers, au service de la vocation personnelle et sociale des mêmes hommes. Il est normal qu’elles recherchent une saine coopération, dans la compréhension et le respect du rôle de l’autre. </w:t>
      </w:r>
    </w:p>
    <w:p>
      <w:pPr>
        <w:pStyle w:val="Normal"/>
        <w:rPr/>
      </w:pPr>
      <w:r>
        <w:rPr/>
        <w:t xml:space="preserve">Actuellement, devant les graves problèmes de pauvreté, de développement que la nation doit affronter, l’Eglise au Rwanda continuera son œuvre précieuse dans le domaine de l’assistance, de la santé, de l’éducation; elle est encore appelée à prendre des initiatives concrètes de promotion humaine. Mais, étant donné les inégalités sociales qui demeurent, la misère des pauvres et certains faits de corruption ou autres abus que l’Autorité civile elle-même a dénoncés, il y a urgence à former la conscience morale des citoyens et notamment de ceux qui ont des responsabilités. Pour cela, on attend de l’Eglise l’exemple du service désintéressé, du partage dans la pauvreté; on attend d’elle une parole prophétique qui montre où sont les maux dont souffre la société, et une action qui manifeste un amour préférentiel pour les pauvres. C’est dans ce sens que sera assuré l’avenir de la nation rwandaise qui, malgré ses limites, dispose des forces morales suffisantes pour entreprendre les réformes salutaires, et pour être, en cette région de l’Afrique et sur la scène internationale, un modèle de convivialité. </w:t>
      </w:r>
    </w:p>
    <w:p>
      <w:pPr>
        <w:pStyle w:val="Normal"/>
        <w:rPr/>
      </w:pPr>
      <w:r>
        <w:rPr/>
        <w:t xml:space="preserve">C’est dire les vœux fervents que je forme à la fois pour l’Eglise dont vous êtes les Pasteurs et pour tout le peuple rwandais qui nous est cher. </w:t>
      </w:r>
    </w:p>
    <w:p>
      <w:pPr>
        <w:pStyle w:val="Normal"/>
        <w:rPr/>
      </w:pPr>
      <w:r>
        <w:rPr/>
        <w:t xml:space="preserve">Avec vous, je prie le Seigneur à toutes ces intentions. Qu’il vous donne chaque jour la lumière et les forces pour participer, en Pasteurs, à la grande œuvre que nous venons d’évoquer! Nous le prierons avec la très sainte Vierge Marie; sa dévotion, solidement enracinée dans votre peuple, s’est encore accrue ces dernières années, apportant à la vie de l’Eglise locale des fruits abondants. Nous la prions spécialement en cette neuvaine préparatoire à la Pentecôte, afin que l’Esprit Saint renouvelle dans tous les cœurs la foi, l’amour et l’espérance, et donne à l’Eglise un nouveau souffle. </w:t>
      </w:r>
    </w:p>
    <w:p>
      <w:pPr>
        <w:pStyle w:val="Normal"/>
        <w:rPr/>
      </w:pPr>
      <w:r>
        <w:rPr/>
        <w:t>De tout cœur, à chacun de vous, à ceux qui collaborent avec vous, à vos diocèses, je donne ma Bénédiction Apostolique.</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L'ASSEMBLÉE GÉNÉRALE DE LA «CARITAS INTERNATIONALIS»</w:t>
      </w:r>
    </w:p>
    <w:p>
      <w:pPr>
        <w:pStyle w:val="Normal"/>
        <w:rPr/>
      </w:pPr>
      <w:r>
        <w:rPr/>
        <w:t>Salle Clémentine - mardi 26 mai 1987</w:t>
      </w:r>
    </w:p>
    <w:p>
      <w:pPr>
        <w:pStyle w:val="Normal"/>
        <w:rPr/>
      </w:pPr>
      <w:r>
        <w:rPr/>
        <w:t xml:space="preserve">Monsieur le Cardinal, Chers Frères dans l’épiscopat, et vous tous, Délégués des Caritas nationales, </w:t>
      </w:r>
    </w:p>
    <w:p>
      <w:pPr>
        <w:pStyle w:val="Normal"/>
        <w:rPr/>
      </w:pPr>
      <w:r>
        <w:rPr/>
        <w:t xml:space="preserve">1. Soyez les bienvenus qui participez à la XIIIe Assemblée générale de Caritas internationalis. Je salue chacun d’entre vous et chacune de vos Organisations nationales, et, à travers vous, je souhaite étendre mon salut et mes encouragements à tous ceux qui, dans vos pays, sont membres d’une Caritas. </w:t>
      </w:r>
    </w:p>
    <w:p>
      <w:pPr>
        <w:pStyle w:val="Normal"/>
        <w:rPr/>
      </w:pPr>
      <w:r>
        <w:rPr/>
        <w:t xml:space="preserve">Vous avez le sens de l’Eglise et vous partagez ses préoccupations, comme en témoigne notamment le thème de votre présente Assemblée générale: “Pour construire la paix, construisons des communautés de justice et de charité”. Aucun chrétien ne peut rester insensible au grave problème de la paix que je rappelle chaque année à l’attention du monde par un message spécial pour la Journée mondiale de la Paix. Des catholiques se dédient particulièrement à cette grande œuvre: soutenez leurs efforts, encouragez-les, eux et leurs organisations, et d’abord dans chacun de vos pays et de vos diocèses, car il n’y aura de paix authentique que fondée sur la charité. Par vocation spéciale, en un certain sens, vous vous préoccupez des situations de pauvreté et de détresse, et vous découvrez en même temps que beaucoup de souffrances sont créés par des situations d’injustice qui nuisent aussi à la paix sociale. Dans la dénonciation des injustices, de la torture, des exactions, vous rejoignez les efforts des chrétiens qui se sont souvent constitués en Associations pour s’y engager pleinement. Oui, la charité s’inscrit dans l’engagement social de l’Eglise, et votre Organisation a sa place très importante parmi toutes celles qui sont inspirées par l’Evangile. Le thème de votre Assemblée générale est tout à fait d’actualité et manifeste clairement que vous voulez collaborer, à votre place spécifique, à la pastorale de vos Eglises pour promouvoir la paix en œuvrant pour plus de justice et de charité. </w:t>
      </w:r>
    </w:p>
    <w:p>
      <w:pPr>
        <w:pStyle w:val="Normal"/>
        <w:rPr/>
      </w:pPr>
      <w:r>
        <w:rPr/>
        <w:t>2. Parmi tous ceux qui participent à cette pastorale, et plus spécifiquement à la pastorale sociale d’un diocèse ou d’un pays, vous avez votre “ charisme ”: celui d’une “ charité active ”, consacrée à l’assistance, à la promotion humaine et au développement intégral des plus défavorisés, sans jamais séparer, évidemment, la charité de la justice sociale. “ Recherchez la charité ” (1 Cor. 14, 1), comme nous y exhorte l’Apôtre saint Paul. Personne n’a le monopole de cette vertu, mais qu’elle vous inspire vraiment ainsi que les prêtres, les religieux et les religieuses, les organisations, tous ceux qui coordonnent de telles activités “ sous la direction de l’évêque ” afin que soit “ manifestée l’unité du diocèse ” ( Christus Dominus , 17).</w:t>
      </w:r>
    </w:p>
    <w:p>
      <w:pPr>
        <w:pStyle w:val="Normal"/>
        <w:rPr/>
      </w:pPr>
      <w:r>
        <w:rPr/>
        <w:t xml:space="preserve">Vous insistez à juste titre sur cette responsabilité de l’évêque dans son diocèse,- sur celle de la conférence épiscopale dans chaque pays; je vous en félicite et j’encourage également toutes les organisations catholiques à une grande fidélité à l’enseignement du Concile, afin que l’unité du Peuple de Dieu progresse dans le respect de chacun de ses membres. </w:t>
      </w:r>
    </w:p>
    <w:p>
      <w:pPr>
        <w:pStyle w:val="Normal"/>
        <w:rPr/>
      </w:pPr>
      <w:r>
        <w:rPr/>
        <w:t xml:space="preserve">3.Caritas internationalis a des responsabilités au service de l’Eglise universelle; elles sont concrétisées par sa présence au sein du Conseil pontifical “ Cor Unum ” dont elle est membre. Elle y apporte la richesse de son expérience dans la réflexion sur la charité et dans la catéchèse sur les pauvres et l’amour préférentiel que leur porte l’Eglise. Vous participez souvent aux groupes de travail, et concourez par votre exemple et votre fidélité à la mission qui a été confiée à ce Conseil de “ s’efforcer d’harmoniser les forces et les initiatives de tous les organismes catholiques et, au-delà, de tout le Peuple de Dieu, par l’échange d’informations et un effort accru de coopération ” (Pauli VI, Epistula ad Em.mum P.D. Ioannem S.R.E. Cardinalem Villot, a publicis Ecclesiae negotiis, qua Pontificium Consilium «Cor Unum» de humana et christiana progressione fovenda in Urbe conditur, die 15 iul. 1971: AAS 63 (1971) 672». “ Cor Unum ” vous assure aussi des relations étroites avec les diverses instances de la Curie romaine selon les nécessités découlant de vos responsabilités. </w:t>
      </w:r>
    </w:p>
    <w:p>
      <w:pPr>
        <w:pStyle w:val="Normal"/>
        <w:rPr/>
      </w:pPr>
      <w:r>
        <w:rPr/>
        <w:t xml:space="preserve">4. Caritas internationalis représente aux yeux de l’Eglise et du monde une immense générosité dont je tiens à vous remercier: le dévouement de vos membres dans cent vingt pays, et le secours très diversifié, financier et alimentaire, aux victimes des catastrophes, sans oublier la coopération à d’innombrables projets de réhabilitation et de développement. Vous représentez une variété de situations qui sont pour vous autant de thèmes de réflexion. Certes, la dimension ou la vitalité de votre Organisation sont souvent différentes d’un diocèse à l’autre, d’une paroisse à l’autre et même d’un pays à l’autre. Ici, la Caritas dispose de peu de personnel et de peu de moyens: elle existe en somme dans une grande discrétion. Là, par contre, elle se présente et agit avec des structures importantes et un personnel nombreux. Mais tous, quelle que soit l’étendue de la mission confiée par votre Eglise particulière, vous ne constituez qu’une seule famille, celle de Caritas internationalis, animée du même idéal, qui est d’aider les plus démunis parmi vos frères. Je sais qu’un élan de solidarité pousse vos organisations membres qui en ont les moyens à aider celles qui sont moins bien pourvues, et considérées, à juste titre, comme leur a prochain ”. Je vous encourage à poursuivre cet effort. </w:t>
      </w:r>
    </w:p>
    <w:p>
      <w:pPr>
        <w:pStyle w:val="Normal"/>
        <w:rPr/>
      </w:pPr>
      <w:r>
        <w:rPr/>
        <w:t xml:space="preserve">5. Chers amis, je ne peux m’étendre sur tous les sujets que suggérerait votre activité. Mais, à propos de votre programme pour l’avenir, je suis heureux de stimuler les efforts que vous ferez pour la formation des responsables de vos organisations-formation spirituelle, doctrinale et “ professionnelle ” - par “ une pédagogie de la charité en vue d’une action concrète ”. Ce sont ces responsables qui, dans leurs Eglises particulières, participeront à la “ construction de communautés ” de justice et de charité. En octobre prochain, se réunira le Synode ordinaire des évêques. Il aura pour thème: “Vocation et mission des laïcs dans l’Eglise et dans le monde vingt ans après le Concile Vatican II”. Depuis des années, les Caritas ont été et sont un lieu de formation et de responsabilité pour les laïcs. Oui, les laïcs sont appelés à assumer de nombreuses et grandes responsabilités dans cet immense espace des activités sociales. </w:t>
      </w:r>
    </w:p>
    <w:p>
      <w:pPr>
        <w:pStyle w:val="Normal"/>
        <w:rPr/>
      </w:pPr>
      <w:r>
        <w:rPr/>
        <w:t xml:space="preserve">Vous voulez que les Caritas se préparent à entrer dans le monde du troisième millénaire, grâce à des jeunes aptes à construire l’avenir. Où trouverez-vous votre inspiration? Vous méditez souvent, j’en suis convaincu, le célèbre chapitre 13 de la première Lettre de saint Paul aux Corinthiens: “ Quand je distribuerais tous mes biens en aumônes, quand je livrerais mon corps aux flammes, si je n’ai pas la charité, cela ne me sert de rien. La charité est patiente, la charité est serviable . . ., elle excuse tout, espère tout, supporte tout ”. Et le chapitre s’achève par ces mots de feu, le feu de l’Amour trinitaire: “ Bref la foi, l’espérance et la charité demeurent toutes les trois, mais la plus grande d’entre elles, c’est la charité ”. Puissent ces paroles de l’Apôtre être comme la Charte, qui inspire toute votre marche! </w:t>
      </w:r>
    </w:p>
    <w:p>
      <w:pPr>
        <w:pStyle w:val="Normal"/>
        <w:rPr/>
      </w:pPr>
      <w:r>
        <w:rPr/>
        <w:t xml:space="preserve">Dans quelques jours s’ouvrira l’Année mariale. Marie vous aidera dans cette marche, surtout à travers l’événement de la Visitation. La Vierge de Nazareth, en effet, quitte sa maison et se rend en hâte vers la région montagneuse pour apporter la Bonne Nouvelle du salut et pour rendre service à sa cousine Elisabeth; elle porte en elle Celui qui vient parmi nous pour éduquer ses disciples à la charité et accomplir lui-même le plus grand Sacrifice de l’Amour, donner sa vie pour ceux qu’il aime. </w:t>
      </w:r>
    </w:p>
    <w:p>
      <w:pPr>
        <w:pStyle w:val="Normal"/>
        <w:rPr/>
      </w:pPr>
      <w:r>
        <w:rPr/>
        <w:t>J’invoque sur la Caritas internationalis et ses responsables, comme sur les organisations nationales et diocésaines de ce vaste mouvement caritatif, les grâces de l’Esprit d’amour et la protection maternelle de Notre-Dame.</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À UNE RENCONTRE PROMUE PAR LE CONSEIL PONTIFICAL POUR LES LAÏCS</w:t>
      </w:r>
    </w:p>
    <w:p>
      <w:pPr>
        <w:pStyle w:val="Normal"/>
        <w:rPr/>
      </w:pPr>
      <w:r>
        <w:rPr/>
        <w:t>Salle Clémentine - Samedi 23 mai 1987</w:t>
      </w:r>
    </w:p>
    <w:p>
      <w:pPr>
        <w:pStyle w:val="Normal"/>
        <w:rPr/>
      </w:pPr>
      <w:r>
        <w:rPr/>
        <w:t xml:space="preserve">Chers Frères dans l’épiscopat, Chers amis, </w:t>
      </w:r>
    </w:p>
    <w:p>
      <w:pPr>
        <w:pStyle w:val="Normal"/>
        <w:rPr/>
      </w:pPr>
      <w:r>
        <w:rPr/>
        <w:t xml:space="preserve">1. À travers les paroles de Monsieur le Cardinal Eduardo Pironio, Président du Conseil pontifical pour les Laïcs, vous avez voulu m’exprimer votre gratitude pour cette audience. J’ai moi-même désiré vous rencontrer, vous tous qui avez accepté de participer à cette Consultation mondiale organisée par le Conseil pontifical pour les laïcs, en vue de la toute prochaine Assemblée du Synode des Evêques qui aura pour thème: “ La vocation et la mission des laïcs dans l’Eglise et dans le monde vingt ans après le Concile Vatican II ”. Je tiens, à mon tour, à vous remercier d’être venus ici de nombreux pays, de tous les continents, afin d’apporter une contribution de qualité à la préparation d’un événement si important. </w:t>
      </w:r>
    </w:p>
    <w:p>
      <w:pPr>
        <w:pStyle w:val="Normal"/>
        <w:rPr/>
      </w:pPr>
      <w:r>
        <w:rPr/>
        <w:t xml:space="preserve">Je sais que vous êtes les témoins et les messagers d’expériences très variées quant à la participation des laïcs chrétiens à la communion dans l’Eglise et à sa mission. Il y a parmi vous des représentants d’associations qui assurent une présence catholique dans la vie internationale et qui manifestent la surprenante floraison des charismes et la vitalité missionnaire des mouvements ecclésiaux. Je vois aussi des membres des Conseils nationaux des laïcs, des Conseils pastoraux ou d’autres structures de la collégialité et de la coresponsabilité dans la vie pastorale de l’Eglise. Nombreux sont parmi vous ceux qui ont assumé certaines tâches et rendent des services très appréciés au niveau de l’animation de la communauté, de la liturgie, de la formation catéchétique, de l’entraide caritative; et dans certains cas l’Eglise vous a confié pour cela une mission stable, voire un ministère institué, non-ordonné. Ou encore, comme chrétiens vous donnez un témoignage de foi et de charité active dans la vie conjugale et familiale, dans vos milieux de vie, dans le monde du travail, dans la vie politique, dans la création artistique et culturelle, dans la recherche scientifique, dans le domaine socio-économique comme dans l’important secteur des relations internationales; et dans ce cas, vous vous réunissez souvent dans des mouvements qui vous permettent de réfléchir ensemble et de mener une action concertée pour l’amélioration des mentalités et, par les personnes, l’aménagement des structures. C’est la vocation et la mission que le Concile a reconnues aux laïcs chrétiens et que vous cherchez à épanouir pleinement et à réaliser concrètement. </w:t>
      </w:r>
    </w:p>
    <w:p>
      <w:pPr>
        <w:pStyle w:val="Normal"/>
        <w:rPr/>
      </w:pPr>
      <w:r>
        <w:rPr/>
        <w:t xml:space="preserve">A ce propos, je voudrais évoquer deux aspects que le Synode ne manquera pas de développer. Votre participation à la vie de l’Eglise, à son témoignage et à son action, est une vraie responsabilité, qui demande un engagement suivi sur lequel l’Eglise compte. Je vous félicite de l’avoir compris et je vous encourage à continuer de prendre de telles responsabilités, à un moment où trop de gens autour de vous s’en tiennent à une attitude passive ou à la recherche d’expériences communes de joie et de réconfort, tout à fait légitimes et bienfaisantes, mais peut-être en perdant de vue le nécessaire engagement. </w:t>
      </w:r>
    </w:p>
    <w:p>
      <w:pPr>
        <w:pStyle w:val="Normal"/>
        <w:rPr/>
      </w:pPr>
      <w:r>
        <w:rPr/>
        <w:t xml:space="preserve">Par ailleurs, tous sont appelés à prendre une responsabilité et à s’y préparer par une formation adéquate, jeunes et adultes, hommes et femmes. </w:t>
      </w:r>
    </w:p>
    <w:p>
      <w:pPr>
        <w:pStyle w:val="Normal"/>
        <w:rPr/>
      </w:pPr>
      <w:r>
        <w:rPr/>
        <w:t xml:space="preserve">2. J’ai déjà eu un bon aperçu de vos expériences de vie chrétienne en vous écoutant et en dialoguant avec vous. Il en a été de même pour les Cardinaux et les Evêques membres du Conseil du Secrétariat du Synode qui, avec le Secrétaire général, Monseigneur Jan Schotte, et ses collaborateurs, vous ont accompagné tout au long de la première journée de vos travaux à Rocca di Papa. Avec eux vous avez pu partager vos expériences, vos préoccupations, vos initiatives et vos espérances dans la perspective du prochain Synode. Leur présence à cette audience est significative, et je les remercie d’être venus. Les membres du Conseil pontifical pour les laïcs, réunis pour leur Assemblée plénière, se sont également joints à vous. </w:t>
      </w:r>
    </w:p>
    <w:p>
      <w:pPr>
        <w:pStyle w:val="Normal"/>
        <w:rPr/>
      </w:pPr>
      <w:r>
        <w:rPr/>
        <w:t xml:space="preserve">Cette dynamique d’écoute et de dialogue, de partage et de discernement, de prière, d’échanges et de propositions -que l’on appelle à juste titre “ consultation ” –, est un peu comme un miroir où se reflète et se concentre le vaste mouvement de participation et de consultations qui, à travers des ramifications innombrables et diversifiées, a permis- à des millions de catholiques dans le monde d’apporter leur contribution, selon des rythmes variables, au parcours préparatoire du Synode. Vous tous ici rassemblés en ces jours, vous ne représentez que la partie visible de l’iceberg, dont la masse imposante–cachée pour qui jette un regard superficiel–est formée d’une multitude de courants et englobe les nombreuses interventions de communautés paroissiales et diocésaines, de Conseils pastoraux, de communautés religieuses, de mouvements, d’associations, sans compter le témoignage de toutes les personnes qui agissent à titre individuel, et l’apport des rassemblements les plus divers, à tous les niveaux, local, national, continental et international. </w:t>
      </w:r>
    </w:p>
    <w:p>
      <w:pPr>
        <w:pStyle w:val="Normal"/>
        <w:rPr/>
      </w:pPr>
      <w:r>
        <w:rPr/>
        <w:t xml:space="preserve">3. Chers amis, en décembre 1985, à la En de l’Assemblée extraordinaire du Synode qui commémorait le vingtième anniversaire du Concile Vatican II, j’ai pu dire, en insistant une fois encore sur l’importance de l’institution synodale, que les Assemblées à venir ne donneraient des fruits abondants que dans la mesure où elles seraient précédées d’une préparation appropriée, avec la participation et l’information opportune de toutes les communautés chrétiennes. “ Ainsi, disais-je aux Pères du Synode extraordinaire, se déclenchera un mouvement de vie qui servira la catholicité et l’unité des esprits et des cœurs ” (Ioannis Puali PP. II, Allocutio Synodo extraordinaria exeunte ad Patres congregatos habita, 8, die 7 dec.1985: Insegnamenti di Giovanni Paolo II, VIII, 2 (1985) 1431). L’ecclésiologie de communion, qui occupe une place fondamentale dans la théologie exprimée par les Pères conciliaires, se réalise à travers ce mouvement: tous les membres de l’Eglise – prêtres, religieux, laïcs – , rassemblés autour de leurs Pasteurs, sont appelés ainsi à participer à la richesse multiforme des ministères et des charismes dans l’unité de la mission. </w:t>
      </w:r>
    </w:p>
    <w:p>
      <w:pPr>
        <w:pStyle w:val="Normal"/>
        <w:rPr/>
      </w:pPr>
      <w:r>
        <w:rPr/>
        <w:t xml:space="preserve">J’ai cité les prêtres et les laïcs. Trop souvent, on oppose leurs rôles respectifs, sans bien voir leur complémentarité réelle, ou bien l’on s’exprime en termes de suppléance. Il importe - et j’espère que le Synode le précisera - de bien considérer la cohérence de la structure sacramentelle de l’Eglise, le Corps du Christ, où le sacerdoce ministériel signifie et réalise la présence et l’action du Christ Tête. </w:t>
      </w:r>
    </w:p>
    <w:p>
      <w:pPr>
        <w:pStyle w:val="Normal"/>
        <w:rPr/>
      </w:pPr>
      <w:r>
        <w:rPr/>
        <w:t xml:space="preserve">4. The sharing in communion is all the more urgent and important, since the theme of the forthcoming Synod concerns the largest part of the People of God. For this reason, it is fitting to remember that already in the introduction to the Lineamenta-the document which set in motion the preparations for the Synod-there was emphasis on the fact that "the very nature of the theme chosen, especially with regard to aspects of life experience, makes most suitable a large-scale consultation of the laity themselves even during the preparatory phase of the Synod Assembly in the local Churches. This is so, not only because the laity are those most directly involved in the theme, but even more because of the charism which the laity receive from the Holy Spirit for the exercise of their own apostolate. A timely, intelligently effected and as wide as possible consultation of the laity", the Lineamenta continued, "will be of invaluable help so that the Church, and especially the pastors who animate and guide her, can know better the real situation concerning the consciousness which the laity today, twenty years after the Second Vatican Council, have of their insertion into and participation in the life and mission of the Church in the world and in history". I myself have encouraged this consultation on various occasions–in particular to a Plenary Assembly of your Pontifical Council–especially as regarding the "living energies of the laity”, and in a particular way the "associations and movements". </w:t>
      </w:r>
    </w:p>
    <w:p>
      <w:pPr>
        <w:pStyle w:val="Normal"/>
        <w:rPr/>
      </w:pPr>
      <w:r>
        <w:rPr/>
        <w:t xml:space="preserve">So far the preparation process for the Synod has been excellent, showing a great sense of responsibility on the part of the faithful, fruitful collaboration between them and their pastors, as well as a unique wealth of suggestions, many of which reached the Secretariat of the Synod and have been promptly and carefully considered for the drawing up of the Instrumentum Laboris. The publication of the Instrumentum Laboris, my Sunday catechesis on themes related to the Synod, and your own present meeting are clear signs of a readiness to continue a shared preparation right up to the eve of the Assembly. </w:t>
      </w:r>
    </w:p>
    <w:p>
      <w:pPr>
        <w:pStyle w:val="Normal"/>
        <w:rPr/>
      </w:pPr>
      <w:r>
        <w:rPr/>
        <w:t xml:space="preserve">5. Within this inspiring framework, the Synod must certainly be looked upon as an invaluable instrument–both a sign and a realization-of episcopal collegiality. Such is its nature, composition and function. The Assembly is essentially a place of sharing for the bishops designated as Synod Fathers. And although I have already expressed my wish to invite a significant number of lay people to be present at the Synod, their number cannot exceed objectively determined limits without the risk of changing the nature of the Synod itself. In any event, this has in no way weakened the ensuring of lay participation in the ecclesial communion. On the contrary, this is taking place on the Synodal path of the Church, in the period following the Council, with growing intensity, in a variety of areas and fields, in the freedom and creativity of shared membership, with a diversity of contributions that reflect a Christian presence at the heart of all cultures and nations, with an intense love for the Church’s life and in the service of humanity. </w:t>
      </w:r>
    </w:p>
    <w:p>
      <w:pPr>
        <w:pStyle w:val="Normal"/>
        <w:rPr/>
      </w:pPr>
      <w:r>
        <w:rPr/>
        <w:t xml:space="preserve">I therefore thank you once again for your presence and for your contribution–which will certainly be communicated to the Synod Fathers-as a sign of that "vital movement" which today permeates the whole of the Church’s body, all the local Churches and the international associations and movements at this time of preparation for the coming Synod. This is the necessary and promising prelude of its realization and of the abundant fruits which, as we all hope, the Synod will provide for the conscious growth of the whole People of God in the mystery of communion which is the Body of Christ and in her mission for the salvation and complete liberation of all. </w:t>
      </w:r>
    </w:p>
    <w:p>
      <w:pPr>
        <w:pStyle w:val="Normal"/>
        <w:rPr/>
      </w:pPr>
      <w:r>
        <w:rPr/>
        <w:t xml:space="preserve">May Mary, the humble woman of the people of Israel and Christ’s first disciple, be with you in your work and in the work of all the lay faithful in preparing for a Synod to be celebrated in the light and under the inspiration of the Marian Year which is about to begin on the great Feast of Pentecost. </w:t>
      </w:r>
    </w:p>
    <w:p>
      <w:pPr>
        <w:pStyle w:val="Normal"/>
        <w:rPr/>
      </w:pPr>
      <w:r>
        <w:rPr/>
        <w:t>To all of you I impart my Apostolic Blessing.</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SSEMBLÉE PLÉNIÈRE DE LA CONGRÉGATION POUR LE CULTE DIVIN</w:t>
      </w:r>
    </w:p>
    <w:p>
      <w:pPr>
        <w:pStyle w:val="Normal"/>
        <w:rPr/>
      </w:pPr>
      <w:r>
        <w:rPr/>
        <w:t>Vendredi 22 mai 1987</w:t>
      </w:r>
    </w:p>
    <w:p>
      <w:pPr>
        <w:pStyle w:val="Normal"/>
        <w:rPr/>
      </w:pPr>
      <w:r>
        <w:rPr/>
        <w:t xml:space="preserve">Messieurs les Cardinaux, chers Frères dans l’épiscopat, et chers amis de la Congrégation pour le Culte Divin, </w:t>
      </w:r>
    </w:p>
    <w:p>
      <w:pPr>
        <w:pStyle w:val="Normal"/>
        <w:rPr/>
      </w:pPr>
      <w:r>
        <w:rPr/>
        <w:t xml:space="preserve">1. Je suis heureux de vous recevoir à l’occasion de votre Assemblée plénière. Les rapports qui vous ont été présentés manifestent que les travaux de ce Dicastère ont été intenses depuis la précédente réunion plénière d’octobre 1985. Certains de ces travaux sont parvenus à leur terme, tandis que d’autres se poursuivent. </w:t>
      </w:r>
    </w:p>
    <w:p>
      <w:pPr>
        <w:pStyle w:val="Normal"/>
        <w:rPr/>
      </w:pPr>
      <w:r>
        <w:rPr/>
        <w:t xml:space="preserve">J’évoquerai seulement la nouvelle édition typique du Rituel du mariage, du Rituel des ordinations; l’élaboration d’un corpus complet du Rituel romain, qui marquera l’achèvement de la révision de celui de 1614, conformément aux directives de la Constitution conciliaire Sacrosanctum Concilium . Je pense aussi au Martyrologe romain qu’il convenait de réélaborer avec le souci de la vérité historique qui, loin d’affaiblir la dévotion envers les saints, contribue à la faire grandir dans le peuple chrétien. Je cite encore la préparation en cours d’un supplément biblique et patristique pour la Liturgie des heures. Enfin je me réjouis de ce que la publication d’un ensemble de messes en l’honneur de la Bienheureuse Vierge Marie ait précédé de quelques mois le début de l’Année mariale. </w:t>
      </w:r>
    </w:p>
    <w:p>
      <w:pPr>
        <w:pStyle w:val="Normal"/>
        <w:rPr/>
      </w:pPr>
      <w:r>
        <w:rPr/>
        <w:t xml:space="preserve">2. A côté des textes liturgiques, il y a le problème plus large et tout aussi important de l’adaptation de la liturgie. Selon les instructions du Concile, la liturgie doit demeurer vivante, sans pour autant se laisser modeler au gré de la fantaisie de chacun. C’est l’objet des orientations préparées par votre Congrégation pour l’inculturation de la liturgie dans les mentalités et les traditions des peuples, et, par ailleurs, pour l’adaptation des célébrations liturgiques destinées aux jeunes. Oui, il importe de rechercher une participation active, justement demandée par le Concile, étant bien entendu qu’il ne s’agit pas de viser seulement une sorte d’activité extérieure, ni une expression d’ordre purement sensible, mais de participer intimement au mystère du Christ, qui nous appelle à le suivre dans son obéissance totale au Père et dans le don qu’il fait de lui-même pour notre salut et pour le salut du monde. </w:t>
      </w:r>
    </w:p>
    <w:p>
      <w:pPr>
        <w:pStyle w:val="Normal"/>
        <w:rPr/>
      </w:pPr>
      <w:r>
        <w:rPr/>
        <w:t xml:space="preserve">Au cours de votre réunion, vous avez examiné principalement les questions concernant la célébration du dimanche là où le prêtre ne peut être présent, la Semaine sainte, et les manifestations artistiques organisées dans les lieux de culte. </w:t>
      </w:r>
    </w:p>
    <w:p>
      <w:pPr>
        <w:pStyle w:val="Normal"/>
        <w:rPr/>
      </w:pPr>
      <w:r>
        <w:rPr/>
        <w:t xml:space="preserve">3. Comment célébrer le Jour du Seigneur dans une communauté chrétienne privée de prêtre? C’est une situation fréquente depuis longtemps en pays de mission. C’est une situation que connaissent maintenant plusieurs pays de vieille chrétienté, par suite de la diminution du nombre des prêtres. Il ne faut jamais se résigner à cette absence, car la présence du prêtre est nécessaire pour le maintien et le développement des communautés chrétiennes locales. L’éveil des vocations dans ces communautés doit demeurer une préoccupation primordiale. Mais il faut bien faire face et pourvoir le mieux possible au bien spirituel des fidèles. Or, l’un des points essentiels de référence des chrétiens, où ils puisent ensemble lumière et force, c’est, depuis les origines, l’assemblée dominicale, le rassemblement des fidèles en un même lieu pour célébrer le Seigneur ressuscité. Cela ne peut se faire pleinement que dans la célébration du sacrifice eucharistique, qui est le mémorial de la mort et de la résurrection du Christ, dans la louange, l’action de grâce et la supplication. </w:t>
      </w:r>
    </w:p>
    <w:p>
      <w:pPr>
        <w:pStyle w:val="Normal"/>
        <w:rPr/>
      </w:pPr>
      <w:r>
        <w:rPr/>
        <w:t xml:space="preserve">Les fidèles qui ne peuvent, par défaut de prêtre, participer à une messe paroissiale, doivent cependant pouvoir se réunir, eux aussi, dans la prière de louange et de demande, dans l’écoute de la Parole de Dieu, et si possible dans la communion au Pain eucharistique consacré lors d’une messe précédente. Cette forme de célébration ne remplace pas la messe, mais elle doit la faire désirer davantage. C’est, pour une petite communauté de fidèles, un moyen, certes imparfait, de garder concrètement sa cohésion et sa vitalité, de maintenir ses liens, de dimanche en dimanche, avec l’Eglise entière que Dieu ne cesse de rassembler et qui lui présente, de l’Orient à l’Occident, partout dans le monde, une offrande pure (Prex Eucharistica III). </w:t>
      </w:r>
    </w:p>
    <w:p>
      <w:pPr>
        <w:pStyle w:val="Normal"/>
        <w:rPr/>
      </w:pPr>
      <w:r>
        <w:rPr/>
        <w:t xml:space="preserve">4. Un autre sujet a retenu votre attention: la Semaine sainte. Voilà plus de trente ans que la Veillée pascale d’abord, puis l’ensemble de la Semaine sainte, ont été restaurés dans l’Eglise romaine, et cette restauration a été accueillie alors avec enthousiasme. </w:t>
      </w:r>
    </w:p>
    <w:p>
      <w:pPr>
        <w:pStyle w:val="Normal"/>
        <w:rPr/>
      </w:pPr>
      <w:r>
        <w:rPr/>
        <w:t xml:space="preserve">Aujourd’hui, il est bon de faire le bilan, d’évaluer éventuellement la baisse d’intérêt ou de participation en certaines régions, les difficultés qui demeurent ou qui ont surgi sur certains points, et de rappeler l’enjeu de la grande Semaine où l’Eglise tout entière célèbre le mystère pascal. “ De même que le dimanche constitue le sommet de la semaine, de même la solennité de Pâques constitue le sommet de l’année liturgique ” (Normae universales de anno liturgico, 18). En suivant pas à pas le Sauveur depuis son entrée messianique à Jérusalem, le dimanche des Rameaux, jusqu’à sa déposition de la croix, au soir du Vendredi saint, l’Eglise s’achemine vers la nuit sainte où le Seigneur est ressuscité, et qui doit être considérée comme la mère de toutes les saintes veillées (Ibid. 21). </w:t>
      </w:r>
    </w:p>
    <w:p>
      <w:pPr>
        <w:pStyle w:val="Normal"/>
        <w:rPr/>
      </w:pPr>
      <w:r>
        <w:rPr/>
        <w:t xml:space="preserve">C’est dire qu’une préparation est nécessaire tout au long du Carême, dans la prière commune, dans l’écoute de la Parole de Dieu, dans la pratique de la pénitence. Cela demande en particulier aux pasteurs un souci vigilant pour préparer les cœurs à la rencontre du Christ Sauveur–par une catéchèse appropriée, et d’abord par les homélies du dimanche–, pour ménager opportunément des temps de confession individuelle et des célébrations pénitentielles communautaires permettant l’aveu et l’absolution personnels, pour préparer aussi d’autres célébrations dignes et priantes. </w:t>
      </w:r>
    </w:p>
    <w:p>
      <w:pPr>
        <w:pStyle w:val="Normal"/>
        <w:rPr/>
      </w:pPr>
      <w:r>
        <w:rPr/>
        <w:t xml:space="preserve">5. Vous avez eu enfin à examiner le problème des concerts et d’autres manifestations artistiques dans les lieux de culte. Il est certain que nos églises ont joué depuis fort longtemps un rôle important dans la vie culturelle des villes et des villages: l’église n’est-elle pas la maison du Peuple de Dieu? N’est-ce pas dans l’église qu’il a ressenti les premières émotions esthétiques, devant la beauté de l’édifice, de ses mosaïques, de ses tableaux ou de ses statues, de ses objets sacrés, en écoutant la musique d’orgue ou les chants du chœur, en présence de célébrations liturgiques qui le haussent au-dessus de lui-même et le font pénétrer au cœur du Mystère? </w:t>
      </w:r>
    </w:p>
    <w:p>
      <w:pPr>
        <w:pStyle w:val="Normal"/>
        <w:rPr/>
      </w:pPr>
      <w:r>
        <w:rPr/>
        <w:t xml:space="preserve">Car c’est bien là le caractère primordial de l’église: elle est la maison de Dieu; elle est un lieu sacré de par la dédicace ou la bénédiction solennelle qui l’ont précisément consacrée à Dieu. L’église est le lieu où habite le Seigneur au milieu de son peuple et où le peuple se réunit pour adorer et pour prier. C’est pourquoi tout doit être mis en œuvre pour respecter ce caractère sacré de l’église. </w:t>
      </w:r>
    </w:p>
    <w:p>
      <w:pPr>
        <w:pStyle w:val="Normal"/>
        <w:rPr/>
      </w:pPr>
      <w:r>
        <w:rPr/>
        <w:t xml:space="preserve">En dehors des célébrations liturgiques, il peut y avoir place pour une musique religieuse sous forme de concert. Ce peut être une occasion offerte aussi à des chrétiens qui ne sont plus pratiquants, ou même à des non chrétiens qui cherchent Dieu, d’accéder à une expérience religieuse vraie, au-delà d’une simple émotion esthétique. La présence du pasteur est alors souhaitable pour introduire comme il convient à cette manifestation spirituelle et veiller au respect du lieu saint. De cette façon l’église demeurera, même à travers des manifestations artistiques sans lien avec la liturgie, le lieu où l’on peut découvrir la présence du Dieu vivant, qui est la source de toute beauté. </w:t>
      </w:r>
    </w:p>
    <w:p>
      <w:pPr>
        <w:pStyle w:val="Normal"/>
        <w:rPr/>
      </w:pPr>
      <w:r>
        <w:rPr/>
        <w:t>Voilà, chers Frères et vous tous qui participez, occasionnellement ou quotidiennement, au travail de la Congrégation pour le Culte Divin, quelques pensées que me suggèrent vos travaux. Je vous remercie de contribuer dans l’Eglise universelle, à une place de choix et en collaboration avec le successeur de Pierre, à la promotion de la liturgie et donc à la qualité de la prière, à la vie théologale du Peuple de Dieu. Et, en vous encourageant à poursuivre votre mission avec la profondeur théologique, le sens de l’Eglise et la sagesse qui sont nécessaires, je vous bénis de tout cœur.</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ÉVÊQUES DE MADAGASCAR EN VISITE «AD LIMINA APOSTOLORUM»</w:t>
      </w:r>
    </w:p>
    <w:p>
      <w:pPr>
        <w:pStyle w:val="Normal"/>
        <w:rPr/>
      </w:pPr>
      <w:r>
        <w:rPr/>
        <w:t>Jeudi 21 mai 1987</w:t>
      </w:r>
    </w:p>
    <w:p>
      <w:pPr>
        <w:pStyle w:val="Normal"/>
        <w:rPr/>
      </w:pPr>
      <w:r>
        <w:rPr/>
        <w:t xml:space="preserve">Cher Monsieur le Cardinal, Chers Frères dans l’épiscopat, </w:t>
      </w:r>
    </w:p>
    <w:p>
      <w:pPr>
        <w:pStyle w:val="Normal"/>
        <w:rPr/>
      </w:pPr>
      <w:r>
        <w:rPr/>
        <w:t xml:space="preserve">1. Je remercie votre Président des sentiments de communion qu’il vient de m’exprimer en évoquant quelques problèmes clés de la vie de l’Eglise et de la société à Madagascar. De ceux-ci j’ai pris également une connaissance attentive dans le rapport qu’il m’a fait parvenir et dans les diverses relations quinquennales, préparées avec soin par les Pasteurs des Eglises particulières et qui sont l’objet d’une étude attentive de la part du Dicastère missionnaire compétent. </w:t>
      </w:r>
    </w:p>
    <w:p>
      <w:pPr>
        <w:pStyle w:val="Normal"/>
        <w:rPr/>
      </w:pPr>
      <w:r>
        <w:rPr/>
        <w:t xml:space="preserve">A vous tous, je dis ma joie de vous voir à Rome, auprès de la tombe des Apôtres Pierre et Paul. C’est de leur ardente foi au Christ Jésus, de leur sens de l’Eglise que nous avons hérité, les uns et les autres. C’est dans leur sillage que nous situons notre ministère de successeurs des Apôtres, avec le même courage pour professer la foi, édifier l’Eglise et introduire dans la société où Dieu nous place le levain de l’Evangile. Nous prions ensemble à cette intention: c’est le but primordial de votre visite “ ad limina ”. Et vous échangez avec le successeur de Pierre et ses collaborateurs de la Curie sur les enjeux de votre mission en lien avec l’Eglise universelle d’aujourd’hui. </w:t>
      </w:r>
    </w:p>
    <w:p>
      <w:pPr>
        <w:pStyle w:val="Normal"/>
        <w:rPr/>
      </w:pPr>
      <w:r>
        <w:rPr/>
        <w:t xml:space="preserve">Je me réjouis également à la pensée de vous rencontrer chez vous, lorsque Dieu me permettra de répondre à votre aimable invitation. </w:t>
      </w:r>
    </w:p>
    <w:p>
      <w:pPr>
        <w:pStyle w:val="Normal"/>
        <w:rPr/>
      </w:pPr>
      <w:r>
        <w:rPr/>
        <w:t xml:space="preserve">2. Ce mois de mai et l’approche de l’ouverture de l’Année mariale nous invitent à regarder la première servante du Seigneur, Marie, la figure de l’Eglise. Au moment de sa Visitation, où elle est louée pour sa foi, elle pense avant tout à rendre grâce au Seigneur qui a fait en elle de grandes choses. Avant de scruter les exigences des lourdes tâches qui vous sont confiées, il vous faut, vous aussi, prendre d’abord conscience des grâces dont a bénéficié le peuple malgache. Son âme était déjà marquée d’une grande sagesse ancestrale qui l’orientait vers Dieu et lui donnait un sens profond de la solidarité humaine. A la Bonne Nouvelle de l’Evangile qui leur a été proposée, beaucoup de Malgaches ont volontiers adhéré; et l’évangélisation a déjà produit des fruits nombreux dans tout le pays. La fidélité chrétienne a résisté aux difficultés diverses, parfois avec le courage du martyre. L’Eglise a été implantée avec ses évêques, ses prêtres, ses religieux malgaches. Victoire Rasoamanarivo, que nous espérons béatifier, est un remarquable témoignage de la progression des laïcs dans la sainteté. Aujourd’hui, vous estimez que l’Eglise jouit d’une grande liberté pour prêcher l’Evangile. Et en tout cas, elle représente une grande espérance pour le renouveau moral de la société, cependant que son oeuvre caritative, sociale et éducative est sollicitée et appréciée. Voilà des motifs de confiance et d’action de grâce. Mais le plus fondamental, c’est que l’Esprit du Seigneur travaille avec vous, à la mesure même de la disponibilité des croyants. </w:t>
      </w:r>
    </w:p>
    <w:p>
      <w:pPr>
        <w:pStyle w:val="Normal"/>
        <w:rPr/>
      </w:pPr>
      <w:r>
        <w:rPr/>
        <w:t xml:space="preserve">3. Et certes, la mission à accomplir est immense, aussi bien pour l’expansion de l’Eglise, la consolidation et l’approfondissement de la foi que pour la contribution des chrétiens au redressement national. </w:t>
      </w:r>
    </w:p>
    <w:p>
      <w:pPr>
        <w:pStyle w:val="Normal"/>
        <w:rPr/>
      </w:pPr>
      <w:r>
        <w:rPr/>
        <w:t xml:space="preserve">Oui, l’évangélisation commencée doit se poursuivre. Qui ne désirerait faire connaître à ses frères l’Amour de Dieu tel qu’il nous a été révélé en Jésus-Christ, sans mérite de notre part, et proposer à leur libre adhésion, en dehors de tout esprit sectaire, les moyens de salut et de Vie que le Christ a confiés à son Eglise? </w:t>
      </w:r>
    </w:p>
    <w:p>
      <w:pPr>
        <w:pStyle w:val="Normal"/>
        <w:rPr/>
      </w:pPr>
      <w:r>
        <w:rPr/>
        <w:t xml:space="preserve">Je pense à la région des Hauts Plateaux où beaucoup de Malgaches ont accueilli la foi et forment des communautés chrétiennes vivantes. Je souhaite que celles-ci rayonnent leur bonheur de croire auprès des catéchumènes ou de ceux qui sont encore étrangers au christianisme. Je souhaite surtout que la foi, reçue, pour l’essentiel, des missionnaires puis des pasteurs malgaches, irrigue la vie quotidienne, la culture, les mœurs familiales et sociales des baptisés. Vous avez souligné l’enjeu de l’inculturation. J’en avais longuement parlé à Yaoundé le 13 août 1985, devant le monde intellectuel et les étudiants (Ioannis Pauli PP. II, Allocutio in urbe Iaundensi ad homines cultura excultos Universitatis alumnosque habita 7.8.9, die 13 aug. 1985: Insegnamenti di Giovanni Paolo II, VIII, 2 (1985) 369-373). On peut parler à ce propos d’une nouvelle évangélisation, qui est désormais entre vos mains; elle vise à produire, à partir de la sève authentiquement chrétienne reçue d’En Haut, des fruits authentiquement malgaches, en union avec les autres Eglises particulières du continent africain et avec l’Eglise universelle. Il y a en effet un donné théologique commun qui est le chemin obligé d’un approfondissement ultérieur dans les diverses cultures, et le critère de mœurs marquées par l’originalité chrétienne. </w:t>
      </w:r>
    </w:p>
    <w:p>
      <w:pPr>
        <w:pStyle w:val="Normal"/>
        <w:rPr/>
      </w:pPr>
      <w:r>
        <w:rPr/>
        <w:t xml:space="preserve">Le problème de l’inculturation qui se pose en effet pour Madagascar, comme pour l’Afrique et ailleurs, est de veiller à ce que les valeurs culturelles locales n’estompent pas le message de la foi et de la morale tel qu’il est enseigné par l’Eglise catholique et que les premières générations ont su accueillir dans sa radicalité évangélique. Qu’il suffise d’évoquer par exemple les valeurs de la chasteté, du mariage sacrement, de la famille chrétienne. </w:t>
      </w:r>
    </w:p>
    <w:p>
      <w:pPr>
        <w:pStyle w:val="Normal"/>
        <w:rPr/>
      </w:pPr>
      <w:r>
        <w:rPr/>
        <w:t xml:space="preserve">Mais je pense aussi que la première évangélisation a encore un large champ devant elle, en particulier dans les régions côtières. Certains soulignent la lenteur de cette évangélisation. Vous parlez souvent, dans vos rapports diocésains, des “ sympathisants catholiques ” pour lesquels vous cherchez des moyens vraiment missionnaires d’approche et d’annonce qui, avec l’aide de Dieu, déblaient le chemin vers la foi et vers le catéchuménat. Certains notent la nécessité d’une approche missionnaire dans les villages. </w:t>
      </w:r>
    </w:p>
    <w:p>
      <w:pPr>
        <w:pStyle w:val="Normal"/>
        <w:rPr/>
      </w:pPr>
      <w:r>
        <w:rPr/>
        <w:t xml:space="preserve">D’autres Malgaches ont déjà adhéré à l’Evangile dans des communautés autres que l’Eglise catholique. Le Concile Vatican II a tracé les voies d’un œcuménisme authentique, respectueux à la fois de la recherche de la pleine vérité et des personnes qui professent leur foi. Cet œcuménisme est peut-être encore difficile à vivre, surtout dans les foyers mixtes; il ne doit céder ni à un relativisme léger qui nivellerait des convictions de conscience, ni évidemment à une concurrence agressive. L’Esprit Saint fera trouver à ceux qui le prient les voies d’un réel progrès œcuménique, dans le respect, dans l’amour qui vient de Dieu, dans la recherche sincère de la pleine communion voulue par le Seigneur entre ses disciples. Je sais que vous êtes soucieux d’une telle attitude, comme le montre votre participation respectueuse à la commémoration des premiers martyrs malgaches. </w:t>
      </w:r>
    </w:p>
    <w:p>
      <w:pPr>
        <w:pStyle w:val="Normal"/>
        <w:rPr/>
      </w:pPr>
      <w:r>
        <w:rPr/>
        <w:t xml:space="preserve">Par ailleurs, les chrétiens, dans l’amour qu’ils nourrissent pour tous leurs compatriotes et pour la nation, doivent apporter une coopération de qualité à l’œuvre de redressement moral et de progrès social qui est particulièrement urgente et sur laquelle je vais revenir à propos des laïcs. </w:t>
      </w:r>
    </w:p>
    <w:p>
      <w:pPr>
        <w:pStyle w:val="Normal"/>
        <w:rPr/>
      </w:pPr>
      <w:r>
        <w:rPr/>
        <w:t xml:space="preserve">4. Annoncer la foi, avec l’appel à la conversion qu’elle implique, la nourrir et la soutenir, l’approfondir, lui permettre de porter ses fruits, en indiquant les exigences éthiques qu’elle entraîne dans les différentes situations, tout cela demande l’adoption courageuse de moyens pastoraux adéquats. C’est l’objet de vos réunions et assemblées que vous tenez régulièrement. </w:t>
      </w:r>
    </w:p>
    <w:p>
      <w:pPr>
        <w:pStyle w:val="Normal"/>
        <w:rPr/>
      </w:pPr>
      <w:r>
        <w:rPr/>
        <w:t xml:space="preserve">Vous ne négligez pas d’instruire votre peuple chrétien, de lui montrer le chemin. Je pense par exemple à vos Lettres pastorales intitulées “ Vous êtes le sel de la terre ”, “ Convertissez-vous et croyez à l’Evangile ”. </w:t>
      </w:r>
    </w:p>
    <w:p>
      <w:pPr>
        <w:pStyle w:val="Normal"/>
        <w:rPr/>
      </w:pPr>
      <w:r>
        <w:rPr/>
        <w:t xml:space="preserve">La formation commence dès le jeune âge, au moment où se développent l’esprit et le cœur. Les écoles catholiques sont appelées à faire tout leur possible pour l’assurer, par une catéchèse de qualité et par tout un climat chrétien soutenant le projet éducatif. Il faut sensibiliser les familles catholiques à l’école catholique afin qu’elles la soutiennent auprès de l’Etat, lequel ne manquera pas de tenir compte des désirs des parents catholiques et de les apprécier. Mais votre souci est aussi d’assurer une présence chrétienne auprès des écoles de l’Etat, de manière à proposer aux élèves qui le veulent les moyens de former leur conscience à la lumière de la foi, et de vivre celle-ci dans des actions concrètes. La préparation des catéchistes et des cadres éducatifs revêt ici toute son importance. Les jeunes sont très nombreux. Des tensions, surtout chez les étudiants, montrent leur desarroi, leur inquiétude de l’avenir, peut-être un vide des consciences, parfois un risque de manipulation, un besoin en tout cas de retrouver le sens de la vie. C’est un grave enjeu pour l’Eglise. C’est un enjeu pour toute la nation malgache. </w:t>
      </w:r>
    </w:p>
    <w:p>
      <w:pPr>
        <w:pStyle w:val="Normal"/>
        <w:rPr/>
      </w:pPr>
      <w:r>
        <w:rPr/>
        <w:t xml:space="preserve">Vous ressentez aussi le besoin d’assurer une formation permanente spirituelle et intellectuelle pour les adultes, les prêtres, les religieux et religieuses, les laïcs chargés de responsabilités dans l’Eglise et dans la société. C’est d’autant plus nécessaire que les questions sont en partie nouvelles, dans un monde évoluant entre des coutumes ancestrales qui n’ont plus le même impact sur la société, et des courants modernes parfois ambigus et déstabilisants. Sans une formation approfondie, sans une communauté ecclésiale vivante et forte, certains baptisés seraient facilement tentés d’abandon, de syncrétisme, de refuge dans des sectes. </w:t>
      </w:r>
    </w:p>
    <w:p>
      <w:pPr>
        <w:pStyle w:val="Normal"/>
        <w:rPr/>
      </w:pPr>
      <w:r>
        <w:rPr/>
        <w:t xml:space="preserve">5. Pour ce qui est des prêtres, je suis heureux de constater votre souci de préparer la relève dont l’Eglise a absolument besoin. En certains endroits, ils sont trop peu nombreux, et les prêtres expatriés se font aussi plus rares. </w:t>
      </w:r>
    </w:p>
    <w:p>
      <w:pPr>
        <w:pStyle w:val="Normal"/>
        <w:rPr/>
      </w:pPr>
      <w:r>
        <w:rPr/>
        <w:t xml:space="preserve">J’ai noté les efforts que la plupart des diocèses ont entrepris dans le cadre d’une pastorale des vocations, considérée à bon droit comme “ prioritaire ”. Vous faites prier régulièrement les fidèles à cette intention, parfois chaque dimanche; vous suscitez leur participation financière à la prise en charge des séminaristes. </w:t>
      </w:r>
    </w:p>
    <w:p>
      <w:pPr>
        <w:pStyle w:val="Normal"/>
        <w:rPr/>
      </w:pPr>
      <w:r>
        <w:rPr/>
        <w:t xml:space="preserve">C’est pour vous, et pour le successeur de Pierre, une grande joie et un motif d’espérance de voir, en maints diocèses malgaches, croître le nombre de demandes d’entrée au séminaire, à tel point que vous avez projeté de décentraliser le séminaire d’Ambatoroka, et de créer des centres de formation à la prêtrise en d’autres régions. Ce sont des questions dont vous continuerez à étudier les modalités et les exigences avec la Congrégation pour l’Evangélisation des peuples. Il n’échappe à personne en effet que ces séminaires doivent pouvoir assurer une préparation adéquate, sur le plan intellectuel comme sur le plan pastoral, alliée à une solide formation à la vie intérieure. Il faut absolument disposer, plus encore que de bâtiments, de personnel très compétent, pour enseigner, guider et accompagner avec discernement ces futurs pasteurs. Et vous êtes bien conscients aussi que des critères de sélection sont nécessaires au départ, concernant les motivations, les capacités et l’acceptation des exigences morales et spirituelles de la vie ecclésiastique. </w:t>
      </w:r>
    </w:p>
    <w:p>
      <w:pPr>
        <w:pStyle w:val="Normal"/>
        <w:rPr/>
      </w:pPr>
      <w:r>
        <w:rPr/>
        <w:t xml:space="preserve">Nul doute que la qualité des petits séminaires aidera beaucoup cette préparation, dans la mesure où ils maintiendront leur identité en assurant une orientation spécifique pour les candidats au grand séminaire. </w:t>
      </w:r>
    </w:p>
    <w:p>
      <w:pPr>
        <w:pStyle w:val="Normal"/>
        <w:rPr/>
      </w:pPr>
      <w:r>
        <w:rPr/>
        <w:t xml:space="preserve">6. Je devrais m’étendre tout autant sur la vie et la préparation des religieux et des religieuses malgaches. J’ai noté dans un rapport une expression qui m’a réjoui: la présence bénie des religieuses dans l’œuvre d’évangélisation. En effet, je suis très heureux de savoir l’essor de la vie religieuse à Madagascar, active et aussi contemplative. Vous porterez à ces frères et à ces sœurs les encouragements du Pape. </w:t>
      </w:r>
    </w:p>
    <w:p>
      <w:pPr>
        <w:pStyle w:val="Normal"/>
        <w:rPr/>
      </w:pPr>
      <w:r>
        <w:rPr/>
        <w:t xml:space="preserve">Je n’oublie pas pour autant les vaillants religieux et religieuses venus d’autres pays. Je souhaite avec vous que, sous votre responsabilité, ils continuent d’apporter un témoignage et une aide spécialisée qui demeurent très appréciables, et ils constituent aussi un lien toujours précieux avec l’Eglise universelle. </w:t>
      </w:r>
    </w:p>
    <w:p>
      <w:pPr>
        <w:pStyle w:val="Normal"/>
        <w:rPr/>
      </w:pPr>
      <w:r>
        <w:rPr/>
        <w:t xml:space="preserve">7. L’approche du Synode des évêques sur l’apostolat des laïcs nous remet en face de toute la contribution des baptisés à la vie des communautés chrétiennes et à la vie sociale. Vous avez à coeur de la promouvoir depuis longtemps à Madagascar, et certains rapports diocésains souhaitent que les hommes s’y engagent aussi bien que les femmes. Le Synode aidera à mieux cerner la nature de la vocation des laïcs, l’ampleur de leur mission, les conditions de leur formation spirituelle, doctrinale, pastorale. </w:t>
      </w:r>
    </w:p>
    <w:p>
      <w:pPr>
        <w:pStyle w:val="Normal"/>
        <w:rPr/>
      </w:pPr>
      <w:r>
        <w:rPr/>
        <w:t xml:space="preserve">La vie familiale est un domaine capital, et vous évoquez souvent les difficultés qui demeurent pour que les époux baptisés s’engagent plus nombreux dans une union indissoluble, exclusive et féconde, indispensable à la réception du sacrement de mariage, lequel permet aux époux fidèles de recevoir dignement l’Eucharistie dont ils ont un si grand besoin. L’inculturation de la foi chrétienne en terre malgache ne pourra pas dispenser de ces exigences; mais elle pourra peut-être permettre une préparation plus adaptée aux mentalités, bénéficiant de ce que certaines coutumes comportent de positif. Cela demande une étude sérieuse et prudente, une pastorale concertée avec d’autres Eglises particulières et avec le Saint-Siège et surtout un effort accru dans le cadre de la préparation au mariage, pour sensibiliser les consciences à la grandeur, à la beauté spirituelle, à l’épanouissement humain que représente le mariage selon l’Evangile. Cette meilleure compréhension du sacrement de mariage, dans la catéchèse sur le mariage et la famille, avec l’exemple et le soutien des foyers chrétiens, devrait permettre à davantage de baptisés de surmonter la crainte de recevoir le sacrement de mariage et d’en assumer les obligations. Comment douter que le Christ ne donne la grâce de répondre à ses appels? </w:t>
      </w:r>
    </w:p>
    <w:p>
      <w:pPr>
        <w:pStyle w:val="Normal"/>
        <w:rPr/>
      </w:pPr>
      <w:r>
        <w:rPr/>
        <w:t xml:space="preserve">8. Dans le domaine de la formation des consciences, je pense aussi, bien sûr, à tout ce qui touche la vie individuelle et sociale. Votre rapport décrit la situation humaine très grave que connaît actuellement Madagascar. </w:t>
      </w:r>
    </w:p>
    <w:p>
      <w:pPr>
        <w:pStyle w:val="Normal"/>
        <w:rPr/>
      </w:pPr>
      <w:r>
        <w:rPr/>
        <w:t xml:space="preserve">Non seulement il y a une carence d’aliments, de riz, parfois même la famine, que les intempéries ou les cyclones aggravent périodiquement. Sur ce point, des chrétiens font preuve d’une belle solidarité dans le cadre de la Caritas Madagascar (Bureau de liaison d’action sociale et caritative) en lien avec la Caritas Internationalis; leur assistance aux affamés, aux sans-logis, aux enfants, aux lépreux, demeure admirable. </w:t>
      </w:r>
    </w:p>
    <w:p>
      <w:pPr>
        <w:pStyle w:val="Normal"/>
        <w:rPr/>
      </w:pPr>
      <w:r>
        <w:rPr/>
        <w:t xml:space="preserve">Mais il y a le problème lancinant de l’endettement, du chômage, où l’on souhaite une compréhension et une aide internationale. </w:t>
      </w:r>
    </w:p>
    <w:p>
      <w:pPr>
        <w:pStyle w:val="Normal"/>
        <w:rPr/>
      </w:pPr>
      <w:r>
        <w:rPr/>
        <w:t xml:space="preserve">On parle surtout d’une grave détérioration du climat moral social, qui favorise le “ chacun pour soi ”, l’opulence de certains face à la misère de la majorité, le manque de conscience professionnelle et de motivations pour le bien commun, la corruption largement pratiquée, la méfiance, l’insécurité, la tendance à la drogue, au vol, aux règlements de compte, à la violence, le manque du respect de la vie. On mesure la gravité de cet état de choses pour l’avenir du pays qui ne saura faire l’économie d’un patient redressement moral, à tous les échelons. Là, I’Eglise est appelée à apporter la contribution que lui permet son éthique de service, de justice, de vérité, d’amour, de pardon, d’espérance. Non pas qu’elle doive assumer directement un rôle politique, qui n’est pas celui des clercs et qui revient aux Autorités légalement investies de cette responsabilité, à charge pour elles d’y associer les citoyens sur les choix librement débattus. Mais l’Eglise peut beaucoup pour éclairer et former les consciences, donner des raisons de vivre et d’agir, éduquer la jeunesse, donner l’exemple du partage, inviter les laïcs à s’engager au service de la communauté politique. J’ai en mémoire votre Lettre pastorale: “ Le pouvoir au service de la cité ”. Les responsables du bien commun n’ont rien à craindre de cette participation morale de l’Eglise; et le peuple malgache semble mettre à ce sujet beaucoup d’espérance en elle. C’est une œuvre délicate, difficile, désintéressée. Je prie le Seigneur de guider dans cette voie Pasteurs et fidèles. </w:t>
      </w:r>
    </w:p>
    <w:p>
      <w:pPr>
        <w:pStyle w:val="Normal"/>
        <w:rPr/>
      </w:pPr>
      <w:r>
        <w:rPr/>
        <w:t xml:space="preserve">9. Chers frères dans l’épiscopat, vous êtes à un moment crucial de l’histoire de la Grande Ile. A la lourde responsabilité qui pèse sur vos épaules, je sais que vous saurez associer largement vos prêtres, les religieux, les catéchistes, les militants d’action catholique, les divers mouvements. A chacun de vous revient la charge de guider l’ensemble de la pastorale; personne ne peut l’assumer à votre place. </w:t>
      </w:r>
    </w:p>
    <w:p>
      <w:pPr>
        <w:pStyle w:val="Normal"/>
        <w:rPr/>
      </w:pPr>
      <w:r>
        <w:rPr/>
        <w:t xml:space="preserve">Mais, sur un certain nombre de points, pour mieux incarner le message chrétien, des échanges et une concertation seront utiles avec vos confrères du continent africain, quelle que soit la forme de collaboration qui sera retenue comme opportune. Et, au-delà de ce continent, l’Eglise universelle garantit continuellement l’authenticité du progrès chrétien, en harmonie avec la Tradition vivante de l’Eglise. Celle-ci maintient l’originalité du sel et du levain évangéliques, avec la doctrine et la discipline ecclésiastique communes à tous; elle permet de discerner les meilleures conditions de la marche en avant, avec la prudence et l’audace qui conviennent. N’est-ce pas la raison d’être de votre réunion autour du successeur de Pierre, principe et fondement de l’unité de toutes les Eglises? </w:t>
      </w:r>
    </w:p>
    <w:p>
      <w:pPr>
        <w:pStyle w:val="Normal"/>
        <w:rPr/>
      </w:pPr>
      <w:r>
        <w:rPr/>
        <w:t>En vous assurant que je demeure proche de vos efforts pastoraux, je prie Dieu de fortifier en vous le zèle, la paix et l’espérance, et je bénis de grand cœur vos personnes, tous ceux qui collaborent avec vous, chacun de vos diocèses et le peuple malgache tout entier.</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SUPÉRIEURS GÉNÉRALES DES RELIGIEUSES RÉUNIES POUR UNE RENCONTRE INTERNATIONALE</w:t>
      </w:r>
    </w:p>
    <w:p>
      <w:pPr>
        <w:pStyle w:val="Normal"/>
        <w:rPr/>
      </w:pPr>
      <w:r>
        <w:rPr/>
        <w:t>Jeudi 14 mai 1987</w:t>
      </w:r>
    </w:p>
    <w:p>
      <w:pPr>
        <w:pStyle w:val="Normal"/>
        <w:rPr/>
      </w:pPr>
      <w:r>
        <w:rPr/>
        <w:t xml:space="preserve">Chères Sœurs, </w:t>
      </w:r>
    </w:p>
    <w:p>
      <w:pPr>
        <w:pStyle w:val="Normal"/>
        <w:rPr/>
      </w:pPr>
      <w:r>
        <w:rPr/>
        <w:t xml:space="preserve">1. J’éprouve satisfaction à recevoir aujourd’hui des représentantes aussi qualifiées de la vie consacrée. Vous venez de nombreux pays, de cultures diverses, apportant les préoccupations et les espoirs de vos sœurs et des peuples parmi lesquels vos instituts accomplissent leur apostolat. </w:t>
      </w:r>
    </w:p>
    <w:p>
      <w:pPr>
        <w:pStyle w:val="Normal"/>
        <w:rPr/>
      </w:pPr>
      <w:r>
        <w:rPr/>
        <w:t xml:space="preserve">Le premier sentiment qui s’élève de mon cœur et dans le cœur de l’Eglise est celui d’une vive reconnaissance envers Dieu. La vie religieuse est, en effet, partie intégrante de l’Eglise qui bénéficie tout entière de ce charisme de la vie consacrée. Par vos personnes, la gratitude de l’Eglise atteint toutes vos communautés. </w:t>
      </w:r>
    </w:p>
    <w:p>
      <w:pPr>
        <w:pStyle w:val="Normal"/>
        <w:rPr/>
      </w:pPr>
      <w:r>
        <w:rPr/>
        <w:t xml:space="preserve">Votre principale responsabilité de supérieures générales vous fait assumer dans la vie quotidienne la fonction maternelle d’animation spirituelle de tant d’âmes consacrées. C’est là le rôle primordial de votre service: nul ne peut vous remplacer dans l’accomplissement de cette mission qui vous invite à être attentives et pleines d’affection pour les personnes qui vous sont confiées. </w:t>
      </w:r>
    </w:p>
    <w:p>
      <w:pPr>
        <w:pStyle w:val="Normal"/>
        <w:rPr/>
      </w:pPr>
      <w:r>
        <w:rPr/>
        <w:t xml:space="preserve">2. Vous la remplirez d’autant mieux que vous serez vous-mêmes imprégnées d’esprit filial. N’êtes-vous pas avant tout filles de Dieu, vivant chaque jour dans une joie spirituelle et un abandon confiant à la bonté du Père céleste? Vous êtes aussi filles de vos fondateurs et de vos fondatrices, reflétant dans la réalité actuelle les traits caractéristiques de leur physionomie spirituelle particulière. Vous êtes filles de vos communautés qui vous ont engendrées à la vie religieuse et vous soutiennent quotidiennement dans votre sanctification personnelle. </w:t>
      </w:r>
    </w:p>
    <w:p>
      <w:pPr>
        <w:pStyle w:val="Normal"/>
        <w:rPr/>
      </w:pPr>
      <w:r>
        <w:rPr/>
        <w:t xml:space="preserve">Vous êtes également comme des sœurs pour nos contemporains dont vous partagez les souffrances et les espérances. Vous voulez cheminer avec eux à la lumière du message évangélique. Vous êtes précisément rassemblées à Rome pour étudier en profondeur quelles formes doit revêtir la mission prophétique de la vie religieuse dans l’Eglise et le monde. </w:t>
      </w:r>
    </w:p>
    <w:p>
      <w:pPr>
        <w:pStyle w:val="Normal"/>
        <w:rPr/>
      </w:pPr>
      <w:r>
        <w:rPr/>
        <w:t xml:space="preserve">3. Il me semble opportun de vous confier quelques réflexions en rapport avec le thème de votre étude sur des directives rappelées par le Concile et répétées à diverses reprises par mes prédécesseurs. </w:t>
      </w:r>
    </w:p>
    <w:p>
      <w:pPr>
        <w:pStyle w:val="Normal"/>
        <w:rPr/>
      </w:pPr>
      <w:r>
        <w:rPr/>
        <w:t xml:space="preserve">L’Evangile doit s’incarner à chaque époque dans les situations concrètes, dans les vicissitudes des peuples et des cultures, tout en transcendant les embûches d’éventuelles théories unilatérales ou arbitraires, auxquelles est toujours exposé un processus de croissance. </w:t>
      </w:r>
    </w:p>
    <w:p>
      <w:pPr>
        <w:pStyle w:val="Normal"/>
        <w:rPr/>
      </w:pPr>
      <w:r>
        <w:rPr/>
        <w:t xml:space="preserve">Attentives aux besoins de nos contemporains, vous êtes bien conscientes des maux dont souffre la société dans vos différents pays. Ici la misère, la faim, les menaces endémiques sur la santé. Là le chômage, la tentation de la drogue, la souffrance des marginaux de toutes sortes, des nouveaux pauvres. Parfois un esclavage politique ou économique, un manque de liberté, des atteintes diverses à la dignité des personnes. Vous êtes à bon droit sensibles aux drames qui atteignent la vie des familles. De tout cela, les responsables de la société civile se soucient généralement, et beaucoup d’efforts sont tentés pour y porter remède. Mais il est d’autres misères dont vous êtes très conscientes: les désordres moraux, le relativisme qui atteint les consciences, l’indifférence religieuse, voire l’incroyance, qui s’étalent en certains milieux. </w:t>
      </w:r>
    </w:p>
    <w:p>
      <w:pPr>
        <w:pStyle w:val="Normal"/>
        <w:rPr/>
      </w:pPr>
      <w:r>
        <w:rPr/>
        <w:t xml:space="preserve">La constatation de ces maux, en même temps qu’elle stimule la réaction de tous les croyants, trouve dans vos instituts des forces plus vives, plus courageuses, plus disponibles pour les dénoncer, en faire prendre conscience, et surtout pour contribuer à y porter remède. L’étude que vous avez entreprise, avec l’aide d’experts, a pour but de discerner les formes et les méthodes d’action les plus adaptées à l’état de consécration auquel vous appartenez. </w:t>
      </w:r>
    </w:p>
    <w:p>
      <w:pPr>
        <w:pStyle w:val="Normal"/>
        <w:rPr/>
      </w:pPr>
      <w:r>
        <w:rPr/>
        <w:t xml:space="preserve">4. C’est en effet votre rôle de faire apprécier et de renforcer le sens, la dignité et la puissance créatrice, irremplaçable, de la vie intérieure. La dimension contemplative de la vie consacrée doit trouver son espace vital dans vos familles de vie active, pour dépasser l’horizontalisme d’un apostolat mal compris. Si la nécessaire solidarité avec le prochain ne jaillit pas d’une vie contemplative animée par l’amour de Dieu, nourrie de recueillement et de participation à l’agonie rédemptrice du Christ, elle risque de rester stérile, ou de ne pas apporter aux autres le salut qu’ils sont en droit d’attendre. Quand une personne réalise pleinement une vraie relation verticale avec Dieu, comme ce fut le cas de vos fondateurs et de vos fondatrices, un rapport nouveau se manifeste aussi dans ses relations horizontales. </w:t>
      </w:r>
    </w:p>
    <w:p>
      <w:pPr>
        <w:pStyle w:val="Normal"/>
        <w:rPr/>
      </w:pPr>
      <w:r>
        <w:rPr/>
        <w:t xml:space="preserve">5. Dans cette perspective, la religieuse fait le choix des pauvres, non pas comme un choix exclusif de classe, mais comme une option évangélique, c’est-à-dire avec l’attention même du Christ pour tous les pauvres, qui est amour préférentiel. </w:t>
      </w:r>
    </w:p>
    <w:p>
      <w:pPr>
        <w:pStyle w:val="Normal"/>
        <w:rPr/>
      </w:pPr>
      <w:r>
        <w:rPr/>
        <w:t xml:space="preserve">C’est pourquoi l’Eglise souligne que le renouveau spirituel doit toujours avoir le rôle principal, même dans les activités d’apostolat (Perfectae Caritatis, 2). Rappelez-vous ce que dit le décret Perfectae Caritatis: “Il faut que les membres de chaque institut, cherchant Dieu par-dessus tout et uniquement, unissent la contemplation, qui les fait adhérer à Lui par la pensée et par le cœur, à l’amour apostolique par lequel ils s’efforcent de s’associer à l’œuvre de la Rédemption et d’étendre le Royaume de Dieu” (Ibid. 5). </w:t>
      </w:r>
    </w:p>
    <w:p>
      <w:pPr>
        <w:pStyle w:val="Normal"/>
        <w:rPr/>
      </w:pPr>
      <w:r>
        <w:rPr/>
        <w:t xml:space="preserve">6. Votre présence est un signe éloquent de la richesse et de la variété des charismes par lesquels l’Esprit Saint enrichit l’Eglise, suscitant des familles religieuses nombreuses et variées pour répondre aux multiples exigences du peuple de Dieu. Il n’existe aucune nécessité spirituelle ou matérielle vers laquelle vos fondateurs et vous-mêmes ne vous soyez orientés, selon une bonne lecture des signes des temps. Maintenez, faites refleurir, affermissez les choix des fondateurs! Dans les pressantes nécessités actuelles, votre service apostolique doit se concrétiser selon la finalité spécifique de votre institut; il pourra adopter aussi de nouvelles formes qui soient compatibles avec le charisme de fondation, dans la ligne de la tradition la plus sûre et la plus saine, en harmonie avec les intentions pour lesquelles l’Eglise a approuvé votre institut. </w:t>
      </w:r>
    </w:p>
    <w:p>
      <w:pPr>
        <w:pStyle w:val="Normal"/>
        <w:rPr/>
      </w:pPr>
      <w:r>
        <w:rPr/>
        <w:t>Ce serait un zèle plutôt équivoque, celui qui vous porterait à occuper le champ apostolique d’autrui sous prétexte de besoins exceptionnels. On rencontre parfois aujourd’hui un préjugé selon lequel on devrait faire fi des “ différences ” qui constituent et distinguent entre eux les instituts religieux. Chaque institut doit être soucieux de maintenir sa “ physionomie ” propre, le caractère spécial de sa propre raison d’être qui a exercé un attrait, qui a suscité des vocations, des aptitudes particulières, a donné un témoignage public appréciable. Il est naïf et présomptueux de croire que, finalement, chaque institut doit être identique à tous les autres en pratiquant un amour général de Dieu et du prochain. Celui qui penserait ainsi négligerait un aspect essentiel du Corps mystique: l’hétérogénéité de sa constitution, le pluralisme des modèles dans lesquels se manifeste la vitalité de l’Esprit qui l’anime, la perfection transcendante humaine et divine du Christ, son Chef, qui ne peut être imitée que selon les ressources innombrables de l’âme animée par la grâce (Perfectae Caritatis, 2b).</w:t>
      </w:r>
    </w:p>
    <w:p>
      <w:pPr>
        <w:pStyle w:val="Normal"/>
        <w:rPr/>
      </w:pPr>
      <w:r>
        <w:rPr/>
        <w:t xml:space="preserve">7. En ce qui concerne le thème spécifique, objet de l’étude de ces journées, il me semble utile encore de souligner l’importance de la charité surnaturelle qui est le trait spécifique des chrétiens. </w:t>
      </w:r>
    </w:p>
    <w:p>
      <w:pPr>
        <w:pStyle w:val="Normal"/>
        <w:rPr/>
      </w:pPr>
      <w:r>
        <w:rPr/>
        <w:t xml:space="preserve">L’histoire sociale de l’Eglise a toujours été riche en réalisations. L’Eglise a protégé l’enfance, éduqué la jeunesse; elle a assisté les malades, les vieillards, les exilés, les prisonniers, revendiquant les droits des catégories les plus humiliées contre toute forme d’oppression et d’exploitation. </w:t>
      </w:r>
    </w:p>
    <w:p>
      <w:pPr>
        <w:pStyle w:val="Normal"/>
        <w:rPr/>
      </w:pPr>
      <w:r>
        <w:rPr/>
        <w:t xml:space="preserve">Mais la justice qu’elle a promue a toujours été animée par la charité du Christ. Le Verbe s’est incarné surtout pour racheter le monde du péché, la pire de toutes les injustices. Il a fondé l’Eglise d’abord pour sauver les personnes en les faisant bénéficier de sa passion rédemptrice. </w:t>
      </w:r>
    </w:p>
    <w:p>
      <w:pPr>
        <w:pStyle w:val="Normal"/>
        <w:rPr/>
      </w:pPr>
      <w:r>
        <w:rPr/>
        <w:t xml:space="preserve">Dans cette perspective théologique, le secret d’un véritable prophétisme réside dans la cohérence existentielle de la religieuse avec le témoignage qu’elle donne. Elle ne se contente pas de reprendre à son compte la contestation et la condamnation des injustices, mais elle présente sa propre vie comme un message humble, silencieux, animé de l’amour le plus pur et certainement efficace. </w:t>
      </w:r>
    </w:p>
    <w:p>
      <w:pPr>
        <w:pStyle w:val="Normal"/>
        <w:rPr/>
      </w:pPr>
      <w:r>
        <w:rPr/>
        <w:t xml:space="preserve">Aux religieux et aux religieuses, il appartient d’être dans le monde “ ce qu’est l’âme pour le corps ”, comme la lettre à Diognète le disait des premiers chrétiens ( Lumen Gentium , 38). Ils doivent demeurer comme des pèlerins à travers les choses qui se corrompent, dans l’attente de l’incorruptibilité des cieux. Leur pèlerinage est comme une annonce incessante du Règne en voie de réalisation, parce que Celui qui a vaincu le monde l’a promis. </w:t>
      </w:r>
    </w:p>
    <w:p>
      <w:pPr>
        <w:pStyle w:val="Normal"/>
        <w:rPr/>
      </w:pPr>
      <w:r>
        <w:rPr/>
        <w:t xml:space="preserve">Ainsi, la profession religieuse peut réaliser un “ prophétisme ” qui, dans les œuvres mêmes du service social poussé jusqu’à l’héroïsme, ne peut être comparé à l’action purement circonscrite dans un présent inévitablement éphémère. </w:t>
      </w:r>
    </w:p>
    <w:p>
      <w:pPr>
        <w:pStyle w:val="Normal"/>
        <w:rPr/>
      </w:pPr>
      <w:r>
        <w:rPr/>
        <w:t xml:space="preserve">La personne consacrée doit être un signe d’espérance levé sur ce monde: l’espérance d’un monde meilleur, purifié, renouvelé, transparent de la lumière et de l’amour de Dieu, comme nous l’attendons dans le monde à venir, mais possible et inauguré dès aujourd’hui. </w:t>
      </w:r>
    </w:p>
    <w:p>
      <w:pPr>
        <w:pStyle w:val="Normal"/>
        <w:rPr/>
      </w:pPr>
      <w:r>
        <w:rPr/>
        <w:t xml:space="preserve">8. Dans la réalisation de votre mission apostolique, vous avez pour modèle la figure de Marie à laquelle nous avons voulu dédier une année à l’approche du troisième millénaire. </w:t>
      </w:r>
    </w:p>
    <w:p>
      <w:pPr>
        <w:pStyle w:val="Normal"/>
        <w:rPr/>
      </w:pPr>
      <w:r>
        <w:rPr/>
        <w:t xml:space="preserve">Dans son hymne de louange à Dieu, le “Magnificat”, on retrouve les échos de la tradition prophétique du peuple élu. Ce chant reflète le monde intérieur de la Vierge de Nazareth; il révèle non seulement le secret de son rapport avec Dieu - tout marqué par la confiance et la reconnaissance filiale -, mais également son attitude envers le monde des hommes où sont exaltés les humbles, les pauvres, les simples. </w:t>
      </w:r>
    </w:p>
    <w:p>
      <w:pPr>
        <w:pStyle w:val="Normal"/>
        <w:rPr/>
      </w:pPr>
      <w:r>
        <w:rPr/>
        <w:t>Je souhaite avec vous que toutes vos sœurs puissent ainsi regarder Marie. Puissent-elles découvrir toujours plus profondément en elle le modèle de leur consécration à Dieu, et en même temps celui de leur engagement apostolique au service de leurs frères. En priant l’Esprit Saint d’animer vos vies comme il l’a fait en Marie, je vous donne de tout cœur, à vous et à vos familles religieuses, une particulière Bénédiction.</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ÈLERINS CANADIENS, FRANÇAIS ET ITALIENS</w:t>
      </w:r>
    </w:p>
    <w:p>
      <w:pPr>
        <w:pStyle w:val="Normal"/>
        <w:rPr/>
      </w:pPr>
      <w:r>
        <w:rPr/>
        <w:t>Salle des Bénédictions - Lundi 11 mai 1987</w:t>
      </w:r>
    </w:p>
    <w:p>
      <w:pPr>
        <w:pStyle w:val="Normal"/>
        <w:rPr/>
      </w:pPr>
      <w:r>
        <w:rPr/>
        <w:t xml:space="preserve">Monsieur le Cardinal, Chers Frères dans l’épiscopat, Chers amis, </w:t>
      </w:r>
    </w:p>
    <w:p>
      <w:pPr>
        <w:pStyle w:val="Normal"/>
        <w:rPr/>
      </w:pPr>
      <w:r>
        <w:rPr/>
        <w:t xml:space="preserve">1. Je suis heureux de vous rencontrer au lendemain de la béatification d’un évêque et d’un prêtre qui sont des témoins privilégiés dans l’histoire de l’Eglise de vos deux pays. Les circonstances qui vous rassemblent évoquent d’ailleurs les liens anciens de la Normandie avec la Nouvelle France. </w:t>
      </w:r>
    </w:p>
    <w:p>
      <w:pPr>
        <w:pStyle w:val="Normal"/>
        <w:rPr/>
      </w:pPr>
      <w:r>
        <w:rPr/>
        <w:t xml:space="preserve">A côté du Cardinal Vachon, et des autres évêques du Canada présents aujourd’hui, je salue spécialement le successeur de Louis-Zéphirin Moreau, Monseigneur Louis-de-Gonzague Langevin, avec vous tous, pèlerins venus du Québec et d’autres provinces. Et je voudrais dire ma sympathie aux religieux et aux religieuses des Instituts présents à Saint-Hyacinthe. </w:t>
      </w:r>
    </w:p>
    <w:p>
      <w:pPr>
        <w:pStyle w:val="Normal"/>
        <w:rPr/>
      </w:pPr>
      <w:r>
        <w:rPr/>
        <w:t xml:space="preserve">Lorsque l’Eglise prononce une béatification, elle semble porter son regard vers le passé. C’est la grande vitalité de l’Eglise en votre pays du Canada qui nous est rappelée, dans sa croissance rapide au siècle dernier. C’est une figure de pionnier qui est présentée parmi tous ceux qui ont jalonné votre histoire. </w:t>
      </w:r>
    </w:p>
    <w:p>
      <w:pPr>
        <w:pStyle w:val="Normal"/>
        <w:rPr/>
      </w:pPr>
      <w:r>
        <w:rPr/>
        <w:t xml:space="preserve">Mais votre présence aujourd’hui ici, au centre de l’Eglise, manifeste que vous poursuivez la tâche, que vous continuez à vivre, maintenant, en membres du même corps ecclésial. Prenant appui sur vos devanciers, vous recevez la même mission. Naturellement, le quatrième évêque de Saint-Hyacinthe est pour ses successeurs, au Canada et ailleurs, un modèle de Pasteur entièrement donné au soin de son troupeau. </w:t>
      </w:r>
    </w:p>
    <w:p>
      <w:pPr>
        <w:pStyle w:val="Normal"/>
        <w:rPr/>
      </w:pPr>
      <w:r>
        <w:rPr/>
        <w:t xml:space="preserve">En vous recevant ce matin, vous les nombreux pèlerins de son diocèse et de tout le Canada, je voudrais insister sur la vocation de tout le peuple chrétien autour de son évêque. Car le ministère épiscopal n’a pas d’autre raison d’être que de rassembler et de stimuler les membres de l’Eglise dans leur complémentarité. Lorsque l’on considère l’action de Monseigneur Moreau, on voit qu’il a été un responsable attentif à tous les besoins de la communauté, et qu’il a su rendre son diocèse solidaire non seulement de ses voisins, mais aussi de toute l’Eglise en communion avec le successeur de Pierre. </w:t>
      </w:r>
    </w:p>
    <w:p>
      <w:pPr>
        <w:pStyle w:val="Normal"/>
        <w:rPr/>
      </w:pPr>
      <w:r>
        <w:rPr/>
        <w:t xml:space="preserve">Autour de l’évêque s’ordonnent aussi bien l’action évangélisatrice que les services de la charité; avec lui, prêtres, hommes et femmes puisent dans la Parole de Dieu, dans l’enseignement de l’Eglise l’inspiration de leur vie quotidienne, de leurs tâches dans la société, l’authenticité de leur réponse aux appels du Seigneur. Je souhaite que l’exemple du Bienheureux Louis-Zéphirin Moreau invite les chrétiens d’aujourd’hui à témoigner du Christ vivant devant ceux qui hésitent ou sont devenus indifférents, pour former une nouvelle génération de croyants convaincus, pour incarner les valeurs chrétiennes dans la société en répondant a des appels souvent inexprimés mais réels. Cela ne sera possible qu’en puisant dans la prière et les sacrements la force qui vient du Christ; nous n’oublions pas la devise que votre grand évêque avait empruntés à saint Paul: “ Je puis tout en Celui qui me fortifie ”. </w:t>
      </w:r>
    </w:p>
    <w:p>
      <w:pPr>
        <w:pStyle w:val="Normal"/>
        <w:rPr/>
      </w:pPr>
      <w:r>
        <w:rPr/>
        <w:t xml:space="preserve">2. Je voudrais adresser maintenant mon plus cordial salut aux pèlerins du diocèse de Bayeux et Lisieux et particulièrement à leur évêque Monseigneur Jean Badré, et aussi aux Sœurs du Bon-Sauveur et à tous ceux qui les accompagnent. Vous êtes venus par fidélité au Bienheureux Pierre-François Jamet, dont le zèle sacerdotal et la charité ont laissé un vif souvenir en Normandie et en bien d’autres lieux. En tenant compte des différences par rapport aux conditions de son époque, ce prêtre peut être aujourd’hui un guide. </w:t>
      </w:r>
    </w:p>
    <w:p>
      <w:pPr>
        <w:pStyle w:val="Normal"/>
        <w:rPr/>
      </w:pPr>
      <w:r>
        <w:rPr/>
        <w:t xml:space="preserve">Il est bon que des jeunes soient venus nombreux. Ils montrent bien qu’une béatification nous oriente vers l’avenir. Pierre-François Jamet a aimé tous les jeunes. Il s’est donné pleinement pour aider ceux qui souffraient de handicaps qui les isolaient à trouver leur juste place dans la société. Mobilisant les ressources de l’intelligence et du cœur, avec les Sœurs du Bon-Sauveur, il est parvenu aux réussites d’un éducateur remarquable. </w:t>
      </w:r>
    </w:p>
    <w:p>
      <w:pPr>
        <w:pStyle w:val="Normal"/>
        <w:rPr/>
      </w:pPr>
      <w:r>
        <w:rPr/>
        <w:t xml:space="preserve">Ce qu’il a fait au début du siècle dernier, nous aimerions que beaucoup s’en inspirent à présent. Comme l’Abbé Jamet, nous voudrions que tous ceux qui souffrent encore des mêmes limites rencontrent des frères pour leur tendre la main et les amener à prendre eux-mêmes en charge leur vie. Vous, les jeunes venus ici, le Pape vous dit que le monde compte sur chacun de vous: prenez courageusement la route, même quand elle est dure ou vous paraît incertaine! Soyez, à l’image du Père Jamet, des novateurs, des hommes et des femmes généreux, des croyants qui savent que le chemin peut être celui de la croix, mais qu’il conduit au salut de l’humanité sauvée par le Christ ressuscité, d’une humanité où soit respectée la vocation de chaque personne, aussi fragile qu’elle soit, parce que chacun est appelé à partager fraternellement l’amour qui vient de Dieu. </w:t>
      </w:r>
    </w:p>
    <w:p>
      <w:pPr>
        <w:pStyle w:val="Normal"/>
        <w:rPr/>
      </w:pPr>
      <w:r>
        <w:rPr/>
        <w:t xml:space="preserve">Les Sœurs du Bon-Sauveur honorent l’Abbé Jamet comme leur second fondateur. Ceux qui les accompagnent savent bien quelle générosité héroïque elles ont montré aux époques difficiles que leur Congrégation a traversées: elles se sont toujours soucié en premier lieu des malades, des pauvres qu’elles prenaient en charge, des jeunes qu’elles éduquaient. Sous l’impulsion de l’Abbé Jamet, elles ont trouvé de nouvelles manières de servir. Je voudrais chaleureusement les encourager aujourd’hui, alors qu’elles travaillent en France, dans d’autres pays d’Europe comme l’Italie, à Madagascar aussi. J’espère que des jeunes les rejoindront, comprenant avec elles le lien profond qu’il y a entre l’expérience spirituelle de la vie consacrée et le partage actif de l’amour dans une œuvre utile et compétente. </w:t>
      </w:r>
    </w:p>
    <w:p>
      <w:pPr>
        <w:pStyle w:val="Normal"/>
        <w:rPr/>
      </w:pPr>
      <w:r>
        <w:rPr/>
        <w:t xml:space="preserve">A cette audience, il m’est agréable de saluer aussi le Recteur et les Universitaires de Caen qui se souviennent de l’Abbé Jamet: ils honorent dans l’ancien Recteur un homme qui, dans les conditions de son époque, a su unir en sa personne le goût du savoir, une conception très haute de la formation, un grand don de l’accueil et de la communication, un sens complet de l’homme. Il désirait préparer les étudiants à agir positivement dans la société. Il veillait à ce que l’on développe la dimension spirituelle de la vie. Je souhaite que, dans la vie universitaire d’aujourd’hui, l’essentiel des qualités du Bienheureux Pierre-François Jamet inspire maîtres et étudiants. </w:t>
      </w:r>
    </w:p>
    <w:p>
      <w:pPr>
        <w:pStyle w:val="Normal"/>
        <w:rPr/>
      </w:pPr>
      <w:r>
        <w:rPr/>
        <w:t xml:space="preserve">3. L’occasion nous a été donnée d’évoquer les hautes figures d’un évêque et d’un prêtre. Je sais qu’aujourd’hui la charge du ministère peut être éprouvante. Je connais chez mes frères dans l’épiscopat leur hantise d’évangéliser, d’aider à vivre et à pratiquer la foi dans une société éclatée, où l’indifférence religieuse s’accroît. Je sais le zèle pastoral des évêques qui sont ministres de l’unité, chargés de mettre en œuvre les orientations doctrinales et pastorales de tout le Magistère, notamment celles du Concile Vatican II. Les récents visites “ ad limina ” ont été l’occasion de manifester une communion vraie et profonde de l’Evêque de Rome avec l’ensemble des Evêques de France. Je tiens à le souligner. Et je prie le Seigneur d’aider tous les chrétiens à demeurer unis autour des successeurs des Apôtres. La Constitution dogmatique sur l’Eglise Lumen Gentium n’a-t-elle pas précisé que “ les fidèles... doivent adhérer à l’évêque comme l’Eglise adhère à Jésus-Christ et Jésus-Christ au Père, afin que toutes les choses concordent par le moyen de l’unité et fructifient pour la gloire de Dieu ”? </w:t>
      </w:r>
    </w:p>
    <w:p>
      <w:pPr>
        <w:pStyle w:val="Normal"/>
        <w:rPr/>
      </w:pPr>
      <w:r>
        <w:rPr/>
        <w:t xml:space="preserve">4. Chers amis, je souhaite que votre pèlerinage soit pour vous une expérience profonde dans la foi, une expérience authentique de la communion dans l’Eglise. Les Bienheureux Louis-Zéphirin Moreau et Pierre-François Jamet nous donnent l’exemple de vies unifiées par un accueil sans reserve de l’appel de Dieu, et développant alors des dons très personnels au service des hommes. Qu’ils vous inspirent dans vos propres vies d’évêques, de prêtres, de religieux et de religieuses, d’hommes et de femmes laïcs! Que le Seigneur vous comble de sa grâce! De tout cœur, je le prie de vous bénir. </w:t>
      </w:r>
    </w:p>
    <w:p>
      <w:pPr>
        <w:pStyle w:val="Normal"/>
        <w:rPr/>
      </w:pPr>
      <w:r>
        <w:rPr/>
        <w:t xml:space="preserve">Ai pellegrini italiani </w:t>
      </w:r>
    </w:p>
    <w:p>
      <w:pPr>
        <w:pStyle w:val="Normal"/>
        <w:rPr/>
      </w:pPr>
      <w:r>
        <w:rPr/>
        <w:t xml:space="preserve">Rivolgo ora il mio saluto ai pellegrini che, provenendo da Genova e da Pavia, hanno voluto prendere parte alla beatificazione di madre Benedetta Cambiagio Frassinello. Li guida il Cardinale Giuseppe Siri, al quale va il mio pensiero deferente e cordiale. Un saluto particolare anche alle religiose della Congregazione delle Benedettine della Provvidenza, le quali sono in festa per la glorificazione della loro madre. </w:t>
      </w:r>
    </w:p>
    <w:p>
      <w:pPr>
        <w:pStyle w:val="Normal"/>
        <w:rPr/>
      </w:pPr>
      <w:r>
        <w:rPr/>
        <w:t xml:space="preserve">Sono lieto di questo incontro di commiato, cari fratelli e sorelle, perché esso mi offre ancora l’occasione di tornare a parlare della nuova beata, dalla cui vicenda umana e soprannaturale tanta luce promana per chi vuole anche oggi camminare sulle vie di un cristianesimo autenticamente compreso e coerentemente praticato. </w:t>
      </w:r>
    </w:p>
    <w:p>
      <w:pPr>
        <w:pStyle w:val="Normal"/>
        <w:rPr/>
      </w:pPr>
      <w:r>
        <w:rPr/>
        <w:t xml:space="preserve">Donna semplice ed umile, madre Benedetta, è stata però sempre aperta alle interiori comunicazioni di Dio, il quale rivela ai “piccoli” i misteri del regno dei cieli. Se c’è una nota che colpisce nella sua vita, è questa costante attenzione alle parole del Maestro divino, che le si rivela attraverso le pagine del Vangelo. Ciò che Gesù ha detto e ha fatto diventa per lei norma di vita: la povertà, la preghiera, la donazione agli altri senza riserva ella le attinge dalle parole e dagli esempi di Gesù. Una vita “cristocentrica”, la sua. Nelle fanciulle a cui apre la sua casa, ella serve Gesù; l’educazione che si sforza di dare loro ha come obiettivo di condurle a Gesù; la sorgente di ogni necessaria energia per sé e per loro ella la indica ancora in Gesù. Non a caso l’Eucaristia è da lei posta al centro della propria vita e di quella delle sue figlie spirituali alle quali raccomanda di attingere ai piedi del Santissimo Sacramento il coraggio e la forza per affrontare le quotidiane difficoltà. </w:t>
      </w:r>
    </w:p>
    <w:p>
      <w:pPr>
        <w:pStyle w:val="Normal"/>
        <w:rPr/>
      </w:pPr>
      <w:r>
        <w:rPr/>
        <w:t xml:space="preserve">È la raccomandazione che anch’io a mia volta rivolgo a voi, religiose che oggi gioite per la elevazione della vostra fondatrice alla gloria degli altari: ponete l’Eucaristia al centro della vostra vita. Siate anime eucaristiche! Sarete anche anime apostoliche, capaci di suscitare intorno a voi, come la Beata Benedetta, sempre nuove germinazioni di fede e di amore. </w:t>
      </w:r>
    </w:p>
    <w:p>
      <w:pPr>
        <w:pStyle w:val="Normal"/>
        <w:rPr/>
      </w:pPr>
      <w:r>
        <w:rPr/>
        <w:t>Con la mia Benedizione.</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DÉLÉGATION DU PATRIARCAT OECUMÉNIQUE</w:t>
      </w:r>
    </w:p>
    <w:p>
      <w:pPr>
        <w:pStyle w:val="Normal"/>
        <w:rPr/>
      </w:pPr>
      <w:r>
        <w:rPr/>
        <w:t>Fête des saints Apôtres Pierre et Paul - Lundi 29 juin 1987</w:t>
      </w:r>
    </w:p>
    <w:p>
      <w:pPr>
        <w:pStyle w:val="Normal"/>
        <w:rPr/>
      </w:pPr>
      <w:r>
        <w:rPr/>
        <w:t xml:space="preserve">Eminence et Frères très aimés dans le Christ, Soyez les bienvenus parmi nous! </w:t>
      </w:r>
    </w:p>
    <w:p>
      <w:pPr>
        <w:pStyle w:val="Normal"/>
        <w:rPr/>
      </w:pPr>
      <w:r>
        <w:rPr/>
        <w:t xml:space="preserve">La visite annuelle à Rome d’une délégation du Patriarcat œcuménique, envoyée par Sa Sainteté Dimitrios Ier pour la fête des saints Apôtres Pierre et Paul, est toujours une nouvelle joie pour moi et pour toute l’Eglise de Rome. Cette visite suscite des souvenirs et ravive des espérances, et tout cela provient de l’expérience croissante de fraternité entre nos Eglises qui se rattachent aux saints frères Apôtres Pierre et André, leurs célestes protecteurs. </w:t>
      </w:r>
    </w:p>
    <w:p>
      <w:pPr>
        <w:pStyle w:val="Normal"/>
        <w:rPr/>
      </w:pPr>
      <w:r>
        <w:rPr/>
        <w:t xml:space="preserve">Je vous remercie de tout cœur pour cette nouvelle rencontre et je remercie en particulier le Patriarche Dimitrios Ier et le Saint Synode qui vous ont envoyés en fraternelle délégation de charité, de communion et de prière. </w:t>
      </w:r>
    </w:p>
    <w:p>
      <w:pPr>
        <w:pStyle w:val="Normal"/>
        <w:rPr/>
      </w:pPr>
      <w:r>
        <w:rPr/>
        <w:t xml:space="preserve">Ce soir, tandis que nous célébrerons ensemble le mémorial de la mort et de la résurrection du Christ Jésus, notre unique et commun Seigneur, ce sera, dans la prière, le moment de notre véritable rencontre. Plus les contacts entre nos Eglises s’intensifient et plus se fait pressant le besoin de participer ensemble à la prière, aussi bien pour rendre gloire au Père qui nous a sauvés par le sang de Jésus-Christ que pour implorer ensemble le don de l’unité dans la pleine fidélité à son Evangile et attendre avec espérance le jour béni où nous pourrons communier ensemble au même calice. La rencontre dans la prière nous remet en mémoire la vie de la première communauté chrétienne décrite par les Actes des Apôtres: “ Ils étaient assidus à l’enseignement des apôtres, et à la communion fraternelle, à la fraction du pain et aux prières ” (Act. 2, 42). </w:t>
      </w:r>
    </w:p>
    <w:p>
      <w:pPr>
        <w:pStyle w:val="Normal"/>
        <w:rPr/>
      </w:pPr>
      <w:r>
        <w:rPr/>
        <w:t xml:space="preserve">Cette image parfaite de la communauté est la perspective vers laquelle tend notre regard. Les relations de fraternité entre nos Eglises et le dialogue théologique en cours ont justement pour but d’aider à réaliser à nouveau, pour notre temps et dans les conditions d’aujourd’hui, cette pleine communion de foi, de célébration et de vie dont a témoigné la communauté chrétienne primitive. </w:t>
      </w:r>
    </w:p>
    <w:p>
      <w:pPr>
        <w:pStyle w:val="Normal"/>
        <w:rPr/>
      </w:pPr>
      <w:r>
        <w:rPr/>
        <w:t xml:space="preserve">Nous avons tous appris avec grande joie les progrès que réalise la commission mixte pour le dialogue théologique entre l’Eglise catholique et les Eglises orthodoxes. </w:t>
      </w:r>
    </w:p>
    <w:p>
      <w:pPr>
        <w:pStyle w:val="Normal"/>
        <w:rPr/>
      </w:pPr>
      <w:r>
        <w:rPr/>
        <w:t xml:space="preserve">La discussion fraternelle, loyale et précise est indispensable pour pouvoir clarifier les malentendus, résoudre les divergences et finalement proclamer ensemble la foi commune. </w:t>
      </w:r>
    </w:p>
    <w:p>
      <w:pPr>
        <w:pStyle w:val="Normal"/>
        <w:rPr/>
      </w:pPr>
      <w:r>
        <w:rPr/>
        <w:t xml:space="preserve">Cette démarche délicate, inspirée par un sens profond de la responsabilité personnelle et collective, mérite l’attention de tous. Elle a besoin d’un soutien sympathique et d’une constante prière afin que l’Esprit Saint illumine, fortifie et dirige cette sincère recherche de la pleine communion. </w:t>
      </w:r>
    </w:p>
    <w:p>
      <w:pPr>
        <w:pStyle w:val="Normal"/>
        <w:rPr/>
      </w:pPr>
      <w:r>
        <w:rPr/>
        <w:t xml:space="preserve">Les inévitables difficultés objectives ou provenant du contexte culturel, social ou psychologique, ne doivent pas détourner d’une œuvre qui se veut expression d’obéissance à la volonté de Dieu. </w:t>
      </w:r>
    </w:p>
    <w:p>
      <w:pPr>
        <w:pStyle w:val="Normal"/>
        <w:rPr/>
      </w:pPr>
      <w:r>
        <w:rPr/>
        <w:t xml:space="preserve">Dans les rôles diversifiés, mais dans le même esprit, tous doivent s’engager pour cette œuvre: non seulement les pasteurs et les théologiens, mais aussi tout le peuple de Dieu qui désire vivre dans la charité et dans la paix. </w:t>
      </w:r>
    </w:p>
    <w:p>
      <w:pPr>
        <w:pStyle w:val="Normal"/>
        <w:rPr/>
      </w:pPr>
      <w:r>
        <w:rPr/>
        <w:t xml:space="preserve">Nous nous réjouissons déjà de la visite que fera à Rome Sa Sainteté Dimitrios Ier au cours du prochain mois de décembre. Cette rencontre montrera à tous la volonté commune de rétablir la pleine communion et de rechercher ensemble les voies et les moyens les plus adaptés pour cela. Je me rappelle toujours avec émotion la visite que j’ai faite au Patriarche Dimitrios Ier, au Saint Synode et au Patriarcat œcuménique en 1979 pour la fête de saint André, et le noble et fraternel accueil qui m’a été réservé à cette occasion. Je suis sûr que l’Eglise de Rome recevra avec beaucoup de respect et d’amour le Patriarche oecuménique. Ce sera pour tous une grande joie. </w:t>
      </w:r>
    </w:p>
    <w:p>
      <w:pPr>
        <w:pStyle w:val="Normal"/>
        <w:rPr/>
      </w:pPr>
      <w:r>
        <w:rPr/>
        <w:t xml:space="preserve">Frères très aimés, je vous ai exprimé les pensées que suscite en moi votre présence en cette fête des saint Apôtres Pierre et Paul, patrons de l’Eglise de Rome. </w:t>
      </w:r>
    </w:p>
    <w:p>
      <w:pPr>
        <w:pStyle w:val="Normal"/>
        <w:rPr/>
      </w:pPr>
      <w:r>
        <w:rPr/>
        <w:t xml:space="preserve">Aujourd’hui je vous reçois personnellement et avec toute l’Eglise de Rome comme des frères dans la foi avec lesquels nous voulons annoncer ensemble à tous les hommes que le Royaume de Dieu est déjà parmi nous (Luc. 17, 21), ferment de paix et de réconciliation entre tous. Les Apôtres Pierre et Paul et André, frère de Pierre, nous aideront par leur intercession. </w:t>
      </w:r>
    </w:p>
    <w:p>
      <w:pPr>
        <w:pStyle w:val="Normal"/>
        <w:rPr/>
      </w:pPr>
      <w:r>
        <w:rPr/>
        <w:t xml:space="preserve">© Copyright 198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SSOCIATION DES JOURNALISTES CATHOLIQUES DE BELGIQUE</w:t>
      </w:r>
    </w:p>
    <w:p>
      <w:pPr>
        <w:pStyle w:val="Normal"/>
        <w:rPr/>
      </w:pPr>
      <w:r>
        <w:rPr/>
        <w:t>Samedi 27 juin 1987</w:t>
      </w:r>
    </w:p>
    <w:p>
      <w:pPr>
        <w:pStyle w:val="Normal"/>
        <w:rPr/>
      </w:pPr>
      <w:r>
        <w:rPr/>
        <w:t xml:space="preserve">Monsieur le Président de l’Association des Journalistes Catholiques de Belgique, </w:t>
      </w:r>
    </w:p>
    <w:p>
      <w:pPr>
        <w:pStyle w:val="Normal"/>
        <w:rPr/>
      </w:pPr>
      <w:r>
        <w:rPr/>
        <w:t xml:space="preserve">Mesdames et Messieurs, </w:t>
      </w:r>
    </w:p>
    <w:p>
      <w:pPr>
        <w:pStyle w:val="Normal"/>
        <w:rPr/>
      </w:pPr>
      <w:r>
        <w:rPr/>
        <w:t xml:space="preserve">L’an passé à pareille date, il m’en souvient, j’avais le bonheur de vous accueillir. La ponctualité de votre visite annuelle pour me remettre les fruits de votre collecte, en vue d’aider le Pape dans son vaste ministère de charité, provoque mon admiration toujours aussi vive. Assurément les offrandes des chrétiens peuvent revêtir des formes très diverses et il n’est pas requis qu’elles transitent par le canal du Saint-Siège. Cependant, l’Evêque de Rome et le Siège Apostolique ne doivent-ils pas être, face à tant de misères humaines et religieuses, un exemple permanent de charité évangélique? </w:t>
      </w:r>
    </w:p>
    <w:p>
      <w:pPr>
        <w:pStyle w:val="Normal"/>
        <w:rPr/>
      </w:pPr>
      <w:r>
        <w:rPr/>
        <w:t xml:space="preserve">Monsieur le Président, Mesdames et Messieurs, je vous remercie très chaleureusement de votre magnifique contribution à l’action caritative qui incombe au Successeur de Pierre. Et à travers vous, je félicite de tout cœur les très nombreux lecteurs des journaux catholiques belges d’avoir prélevé sur leur avoir, et peut-être même sur leur nécessaire, la part des “ Etrennes Pontificales 1987 ”, qui prendront sans tarder le chemin des populations les plus misérables et des diocèses démunis, incapables de faire face aux besoins urgents de l’évangélisation. </w:t>
      </w:r>
    </w:p>
    <w:p>
      <w:pPr>
        <w:pStyle w:val="Normal"/>
        <w:rPr/>
      </w:pPr>
      <w:r>
        <w:rPr/>
        <w:t xml:space="preserve">En vous recevant, je pense que le message de la Révélation sur le partage avec les pauvres n’est pas demeuré lettre morte. A toutes les époques, des apôtres de la charité se sont levés grâce à l’action de l’Esprit Saint et ils ont entraîné quantité de disciples du Christ sur ce même chemin du partage avec les défavorisés. Donateurs souvent demeurés anonymes, mais généreux, selon l’enseignement de Jésus, rapporté par Saint Matthieu et Saint Luc, et qui encourage à donner largement et discrètement. On est toujours ému de l’émotion même de l’Apôtre Paul, qui n’en revenait pas des largesses des communautés chrétiennes de Macédoine pour leurs frères de Jérusalem, alors qu’elles étaient extrêmement pauvres elles-mêmes. </w:t>
      </w:r>
    </w:p>
    <w:p>
      <w:pPr>
        <w:pStyle w:val="Normal"/>
        <w:rPr/>
      </w:pPr>
      <w:r>
        <w:rPr/>
        <w:t>Mon dernier mot est comme un pieux mémento pour les générations de responsables et de lecteurs des Journaux catholiques de Belgique, qui ont assuré le succès des “ Etrennes pontificales ” depuis plus de cent ans. Une telle fidélité ne peut s’expliquer sans la présence en eux d’un profond esprit ecclésial, d’une grand sensibilité au devoir de solidarité avec les malheureux. En demandant au Seigneur, source inépuisable de toute charité, d’entretenir et de développer sans cesse ce don divin parmi tous les membres de Votre Association, je vous accorde une large Bénédiction Apostolique, étendue à toutes les personnes et les familles qui ont participé à la très généreuse offrande que vous venez de me remettre.</w:t>
      </w:r>
    </w:p>
    <w:p>
      <w:pPr>
        <w:pStyle w:val="Normal"/>
        <w:rPr/>
      </w:pPr>
      <w:r>
        <w:rPr/>
        <w:t xml:space="preserve">© Copyright 198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NOUVEL AMBASSADEUR D'ALGÉRIE, S.E. MONSIEUR ABDELMADJID ALAHOUM, PRÈS LE SAINT-SIÈGE À L'OCCASION DE LA PRÉSENTATION DES LETTRES DE CRÉANCE </w:t>
      </w:r>
    </w:p>
    <w:p>
      <w:pPr>
        <w:pStyle w:val="Normal"/>
        <w:rPr/>
      </w:pPr>
      <w:r>
        <w:rPr/>
        <w:t>Jeudi 4 juin 1987</w:t>
      </w:r>
    </w:p>
    <w:p>
      <w:pPr>
        <w:pStyle w:val="Normal"/>
        <w:rPr/>
      </w:pPr>
      <w:r>
        <w:rPr/>
        <w:t xml:space="preserve">Monsieur l’Ambassadeur, </w:t>
      </w:r>
    </w:p>
    <w:p>
      <w:pPr>
        <w:pStyle w:val="Normal"/>
        <w:rPr/>
      </w:pPr>
      <w:r>
        <w:rPr/>
        <w:t xml:space="preserve">1. Je vous remercie de vos aimables paroles et de la considération qu’elles manifestent pour le Saint-Siège, pour son témoignage et pour son action. </w:t>
      </w:r>
    </w:p>
    <w:p>
      <w:pPr>
        <w:pStyle w:val="Normal"/>
        <w:rPr/>
      </w:pPr>
      <w:r>
        <w:rPr/>
        <w:t xml:space="preserve">Pour ma part, je salue en Votre Excellence le représentant d’une grande nation, d’une nation jeune, qui va bientôt fêter le vingt-cinquième anniversaire de son indépendance, qui occupe une position particulière dans le monde méditerranéen- et donc en lien étroit avec l’Europe-, tout en étant au cœur du Maghreb et, par lui, partie intégrante du continent africain. Votre pays a tissé un vaste réseau de relations internationales, où son avis et sa collaboration sont recherchés. </w:t>
      </w:r>
    </w:p>
    <w:p>
      <w:pPr>
        <w:pStyle w:val="Normal"/>
        <w:rPr/>
      </w:pPr>
      <w:r>
        <w:rPr/>
        <w:t xml:space="preserve">Avec le Saint-Siège également, la République algérienne démocratique et populaire a voulu établir des relations diplomatiques. Vous prenez place dans la lignée de ses Ambassadeurs Extraordinaires et Plénipotentiaires auprès du Saint-Siège. Et votre Président, Son Excellence Monsieur Chadli Bendjedid, est venu lui-même nous rendre visite. Je vous saurai gré de bien vouloir lui exprimer ma reconnaissance pour les salutations déférentes qu’il a tenu à me renouveler par votre entremise, et mes vœux les meilleurs pour l’accomplissement de sa très haute charge au service de tout le peuple algérien. </w:t>
      </w:r>
    </w:p>
    <w:p>
      <w:pPr>
        <w:pStyle w:val="Normal"/>
        <w:rPr/>
      </w:pPr>
      <w:r>
        <w:rPr/>
        <w:t xml:space="preserve">2. Vous avez souligné à plusieurs reprises les idéaux qui tiennent à cœur à votre Gouvernement et qu’il s’efforce de mettre en œuvre, non seulement en Algérie, mais chez les peuples dont il se sent solidaire. Vous avez mis au premier rang la dignité de vie des hommes et des peuples, dans des conditions normales de liberté, de justice, de sécurité, de paix, de fraternité et de progrès. Vous insistez sur la tolérance, sur le respect réciproque entre les hommes et entre les nations, sur les efforts nécessaires de dialogue, de compréhension, sur le recours aux moyens pacifiques pour apaiser les tensions et régler les différends. </w:t>
      </w:r>
    </w:p>
    <w:p>
      <w:pPr>
        <w:pStyle w:val="Normal"/>
        <w:rPr/>
      </w:pPr>
      <w:r>
        <w:rPr/>
        <w:t xml:space="preserve">3. Tous ces points sont également chers au Saint-Siège, comme vous l’avez reconnu. Ils sont d’ailleurs familiers au langage de presque tous les peuples et des chefs politiques, parce qu’ils correspondent de plus en plus largement à la conscience des gens, dont la perspective est devenue plus universelle, ou du moins aux vœux de l’humanité. Mais il y a souvent loin du langage à la réalité. En certains pays, ce qui est revendiqué pour soi est refusé pour d’autres peuples, parce que des barrières d’a priori raciaux, d’intérêts économiques ou politiques, de systèmes idéologiques font écran à la reconnaissance de la pleine humanité des autres. Les idéaux généreux dont nous avons parlé, pour être bienfaisants et efficaces, doivent se fonder sur le respect authentique de l’homme, de ce qu’il est en fait et de ce qu’il veut être librement sans porter atteinte à la dignité de l’autre -c’est la tolérance -, mais aussi de ce qu’il est dans son être profond, dans son devoir être, dans sa vocation humaine, avec ses droits et ses devoirs. </w:t>
      </w:r>
    </w:p>
    <w:p>
      <w:pPr>
        <w:pStyle w:val="Normal"/>
        <w:rPr/>
      </w:pPr>
      <w:r>
        <w:rPr/>
        <w:t xml:space="preserve">4. A nos yeux, ce respect réciproque et fraternel est d’autant mieux assuré qu’il s’enracine dans le respect de Dieu, dans la foi en Dieu qui a créé l’homme, qui en a fait, dans un certain sens, son image et son représentant et qui lui demande obéissance par le biais de la conscience éclairée par ce qu’il a révélé lui-même. Oui, les droits de l’homme sont alors l’expression de la volonté de Dieu et l’exigence de la nature humaine telle que Dieu l’a créée. Nul ne doit utiliser son semblable; nul ne doit exploiter son égal; nul ne doit mépriser son frère. Et Dieu a donné la terre à l’ensemble du genre humain pour que les hommes en tirent leur subsistance dans la solidarité. Le respect et la solidarité déterminent les voies de la justice. La paix est le fruit normal de la justice. Le moyen de promouvoir la paix et de la défendre, celui qui est le plus digne de l’homme, et de Dieu, le moins coûteux aussi pour la vie des hommes et notamment des innocents, est la recherche de la concertation et du dialogue, en bannissant la violence, l’escalade de la violence, et à plus forte raison le terrorisme. </w:t>
      </w:r>
    </w:p>
    <w:p>
      <w:pPr>
        <w:pStyle w:val="Normal"/>
        <w:rPr/>
      </w:pPr>
      <w:r>
        <w:rPr/>
        <w:t xml:space="preserve">Telle est la conviction, le message de l’Eglise catholique. Elle sait que les croyants musulmans trouvent dans leur authentique tradition religieuse des principes qui fondent et encouragent ces attitudes vraiment humaines. </w:t>
      </w:r>
    </w:p>
    <w:p>
      <w:pPr>
        <w:pStyle w:val="Normal"/>
        <w:rPr/>
      </w:pPr>
      <w:r>
        <w:rPr/>
        <w:t xml:space="preserve">J’ajoute que Dieu ne veut pas que les hommes restent passifs. Il leur a confié la terre pour qu’ils la maîtrisent et la fassent fructifier ensemble, afin qu’ils exercent leur responsabilité pour leur propre croissance et pour le service des autres. Pour sa part, le peuple algérien, qui comporte un grand nombre de jeunes, n’est-il pas résolu à faire face à son avenir avec un grand courage, en développant toutes les ressources de son sol et de son sous-sol, mais plus encore les possibilités de son imagination, de son esprit, de ses talents, de son travail appliqué? </w:t>
      </w:r>
    </w:p>
    <w:p>
      <w:pPr>
        <w:pStyle w:val="Normal"/>
        <w:rPr/>
      </w:pPr>
      <w:r>
        <w:rPr/>
        <w:t xml:space="preserve">5. Puissent tous les peuples s’encourager mutuellement dans la recherche de la prospérité voulue et bénie de Dieu! Cette prospérité comprend d’abord l’élimination de la faim, de la malnutrition, des graves menaces pour la santé des populations, et l’Algérie, qui a lutté et lutte pour son développement, est évidemment sensible à ce problème chez les autres. Mais l’homme ne vit pas seulement de pain. Il veut être reconnu avec ses valeurs, son patrimoine, ses aspirations légitimes. Il a soif de dignité. Il a besoin de paix. Il ne pourra en être ainsi qu’en bannissant le mépris et la haine. L’homme doit aussi pouvoir développer les valeurs spirituelles et morales qui donnent le plus haut sens à sa vie sur terre et dans l’au-delà. Il doit pouvoir le faire à l’abri des contraintes extérieures qui ne respecteraient pas la liberté la plus fondamentale qui est en lui, celle de sa conscience. </w:t>
      </w:r>
    </w:p>
    <w:p>
      <w:pPr>
        <w:pStyle w:val="Normal"/>
        <w:rPr/>
      </w:pPr>
      <w:r>
        <w:rPr/>
        <w:t xml:space="preserve">C’est sur ces chemins exigeants que nous situons la Paix et l’Espoir que vous avez eu la bonté de souligner dans le témoignage du Saint-Siège. </w:t>
      </w:r>
    </w:p>
    <w:p>
      <w:pPr>
        <w:pStyle w:val="Normal"/>
        <w:rPr/>
      </w:pPr>
      <w:r>
        <w:rPr/>
        <w:t xml:space="preserve">6. Enfin, si le peuple algérien est dans sa très grande majorité musulman, je ne puis oublier les modestes communautés de chrétiens qui vivent en son sein. Ce sont en général des personnes qui ont volontiers assumé la nationalité algérienne ou qui séjournent en Algérie durablement pour leur travail et pour contribuer au développement du pays sous ses divers aspects. Vous-même avez évoqué le loyalisme de ces chrétiens qui n’ont d’autre but que le bonheur et le progrès du peuple algérien. Ils ne doutent pas que, dans le dialogue réciproque des religions, des cultures et des civilisations dont vous avez fait l’éloge, le Gouvernement algérien ne prenne soin d’assurer toujours les conditions de leur participation désintéressée à l’essor de la nation et leurs possibilités de vivre leur foi en privé et en public, de pratiquer leur culte, selon leur conscience. De cela, j’ai eu l’occasion de m’entretenir en octobre dernier avec les Evêques d’Afrique du Nord. Et je sais que vous souhaitez la même confiance et le même respect pour vos compatriotes qui vont travailler dans les pays de tradition chrétienne. </w:t>
      </w:r>
    </w:p>
    <w:p>
      <w:pPr>
        <w:pStyle w:val="Normal"/>
        <w:rPr/>
      </w:pPr>
      <w:r>
        <w:rPr/>
        <w:t xml:space="preserve">7. En terminant, je forme le vœu que la mission inaugurée aujourd’hui par Votre Excellence auprès du Saint-Siège, non seulement renforce les bonnes relations entre celui-ci et la République algérienne démocratique et populaire, mais contribue à promouvoir des dialogues et des solutions de paix dans le monde, particulièrement là où les drames humains demeurent à vif, là où les injustices sont flagrantes et sources de brimades, là où les différends, voire les conflits, entraînent encore des massacres ou des ruines. </w:t>
      </w:r>
    </w:p>
    <w:p>
      <w:pPr>
        <w:pStyle w:val="Normal"/>
        <w:rPr/>
      </w:pPr>
      <w:r>
        <w:rPr/>
        <w:t>Et je renouvelle de tout cœur les vœux que je forme, dans la prière au Très-Haut, pour le bonheur de tout le peuple algérien.</w:t>
      </w:r>
    </w:p>
    <w:p>
      <w:pPr>
        <w:pStyle w:val="Normal"/>
        <w:rPr/>
      </w:pPr>
      <w:r>
        <w:rPr/>
        <w:t xml:space="preserve">© Copyright 198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UN GROUPE DE «PUERI CANTORES» DE TROIS RIVIÈRES - QUÉBEC</w:t>
      </w:r>
    </w:p>
    <w:p>
      <w:pPr>
        <w:pStyle w:val="Normal"/>
        <w:rPr/>
      </w:pPr>
      <w:r>
        <w:rPr/>
        <w:t>Samedi 4 juillet 1987</w:t>
      </w:r>
    </w:p>
    <w:p>
      <w:pPr>
        <w:pStyle w:val="Normal"/>
        <w:rPr/>
      </w:pPr>
      <w:r>
        <w:rPr/>
        <w:t xml:space="preserve">Chers Petits Chanteurs de Trois Rivières, </w:t>
      </w:r>
    </w:p>
    <w:p>
      <w:pPr>
        <w:pStyle w:val="Normal"/>
        <w:rPr/>
      </w:pPr>
      <w:r>
        <w:rPr/>
        <w:t xml:space="preserve">en regardant vos visages, j’ai bien l’impression que vous êtes heureux d’être tout près du Pape, pour célébrer encore le quarantième anniversaire de la fondation de votre Manécanterie. C’est également pour moi une joie de vous accueillir ici. Je voudrais surtout vous encourager dans votre rôle important, accompli au cours des cérémonies liturgiques. </w:t>
      </w:r>
    </w:p>
    <w:p>
      <w:pPr>
        <w:pStyle w:val="Normal"/>
        <w:rPr/>
      </w:pPr>
      <w:r>
        <w:rPr/>
        <w:t xml:space="preserve">Avec l’aide éclairée de vos responsables dans la formation au chant d’Eglise, visez sans cesse à la perfection. La qualité de vos exécutions peut et doit vous rapprocher vous-mêmes de Dieu; elle doit aussi faire sentir au peuple chrétien rassemblé pour le culte, la grandeur et les bienfaits des mystères du salut. </w:t>
      </w:r>
    </w:p>
    <w:p>
      <w:pPr>
        <w:pStyle w:val="Normal"/>
        <w:rPr/>
      </w:pPr>
      <w:r>
        <w:rPr/>
        <w:t xml:space="preserve">Il est certain que votre appartenance à une Manécanterie, votre assiduité aux répétitions, votre participation régulière aux célébrations du culte, demandent de votre part beaucoup de bonne volonté et même certains sacrifices. Mais cette générosité est génératrice pour vous de foi approfondie, d’amour du Seigneur, et donc de joyeuse disponibilité à l’égard de votre entourage habituel. On ne peut en effet célébrer le Seigneur en vérité sans être saisi par sa présence, envahi par sa lumière et par sa charité, par sa paix et sa joie. </w:t>
      </w:r>
    </w:p>
    <w:p>
      <w:pPr>
        <w:pStyle w:val="Normal"/>
        <w:rPr/>
      </w:pPr>
      <w:r>
        <w:rPr/>
        <w:t>Je demande au Seigneur de vous enthousiasmer toujours davantage pour votre service d’Eglise et je vous bénis en son Nom.</w:t>
      </w:r>
    </w:p>
    <w:p>
      <w:pPr>
        <w:pStyle w:val="Normal"/>
        <w:rPr/>
      </w:pPr>
      <w:r>
        <w:rPr/>
        <w:t>© Copyright 198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PÈRE À LA VIème ASSEMBLÉE PLÉNIÈRE DU CONSEIL PONTIFICAL POUR LA FAMILLE 10 juin 1988</w:t>
      </w:r>
    </w:p>
    <w:p>
      <w:pPr>
        <w:pStyle w:val="Normal"/>
        <w:rPr/>
      </w:pPr>
      <w:r>
        <w:rPr/>
        <w:t xml:space="preserve">Monsieur le Cardinal, chers Frères dans l’Episcopat, chers amis, </w:t>
      </w:r>
    </w:p>
    <w:p>
      <w:pPr>
        <w:pStyle w:val="Normal"/>
        <w:rPr/>
      </w:pPr>
      <w:r>
        <w:rPr/>
        <w:t xml:space="preserve">1. Je suis heureux de vous accueillir ici en ces jours où vous êtes réunis en Assemblée plénière. Je salue tous les membres, en particulier ceux qui prennent part pour la première fois aux travaux du Conseil pontifical pour la famille, et qui assument ainsi une forme nouvelle de responsabilité pour la pastorale familiale. </w:t>
      </w:r>
    </w:p>
    <w:p>
      <w:pPr>
        <w:pStyle w:val="Normal"/>
        <w:rPr/>
      </w:pPr>
      <w:r>
        <w:rPr/>
        <w:t xml:space="preserve">Vous avez choisi pour thème central de vos réflexions “la famille dans la mission des laïcs”, avec une référence spéciale à une “civilisation de la vie”. Ce thème établit un lien entre le dernier Synode des Evêques et celui de 1980 sur la famille. Je voudrais, pour ma part, souligner l’importance de la famille dans la société civile aussi bien que dans l’Eglise, la famille que les laïcs constituent et défendent, la famille responsable de l’évangélisation des générations nouvelles. </w:t>
      </w:r>
    </w:p>
    <w:p>
      <w:pPr>
        <w:pStyle w:val="Normal"/>
        <w:rPr/>
      </w:pPr>
      <w:r>
        <w:rPr/>
        <w:t xml:space="preserve">2. En réfléchissant sur la vocation et sur la mission des laïcs dans l’Eglise et dans le monde, la dernière Assemblée du Synode des Evêques a approfondi l’enseignement du Concile Vatican II et examiné les expériences ecclésiales vécues au cours de ces deux dernières décennies. Deux aspects importants de la vocation des laïcs on été mis en relief: l’appartenance active et responsable du laïc à la mission commune de l’Eglise, et l’appel personnel à la sainteté qui s’adresse à chacun. </w:t>
      </w:r>
    </w:p>
    <w:p>
      <w:pPr>
        <w:pStyle w:val="Normal"/>
        <w:rPr/>
      </w:pPr>
      <w:r>
        <w:rPr/>
        <w:t xml:space="preserve">Beaucoup a été fait pendant ces années pour faire connaître les enseignements conciliaires; il faudra continuer à les étudier et faire en sorte que tous les fidèles prennent clairement conscience des aspects essentiels de leur vocation. Notre configuration avec le Christ – le fait que nous avons été baptisés et que nous sommes tous fils de Dieu – est le fondement commun de la diversité des fonctions qui reviennent aux membres du Peuple de Dieu sous l’influence de l’Esprit Saint. La mission des laïcs ne s’exerce pas seulement à l’intérieur des structures ecclésiales. Les fidèles laïcs, sel de la terre et lumière du monde, contribuent à “transfigurer l’existence tout entière par le dynamisme de la grâce et de la liberté”. </w:t>
      </w:r>
    </w:p>
    <w:p>
      <w:pPr>
        <w:pStyle w:val="Normal"/>
        <w:rPr/>
      </w:pPr>
      <w:r>
        <w:rPr/>
        <w:t xml:space="preserve">La famille est un domaine privilégié où les laïcs chrétiens doivent “chercher le règne de Dieu à travers la gérance des choses temporelles qu’ils ordonnent selon Dieu”, La famille est la source naturelle d’où jaillit une culture de la vie, le centre où convergent toutes les valeurs qui la protègent et le noyau social fondamental de toute civilisation au service de la vie. </w:t>
      </w:r>
    </w:p>
    <w:p>
      <w:pPr>
        <w:pStyle w:val="Normal"/>
        <w:rPr/>
      </w:pPr>
      <w:r>
        <w:rPr/>
        <w:t xml:space="preserve">3. Du fait que la famille est la cellule primordiale de la société et de l’Eglise, tous le chrétiens participent d’une façon ou d’une autre à cette institution. De plus, le sacrement du mariage sanctifie le don conjugal mutuel des chrétiens et les confirme dans leur rôle propre de pères et de mères. Ce sont là des réalités créées que le Magistère de l’Eglise a la mission d’éclairer à la lumière de la révélation chrétienne. Cet exercice du Magistère, dans un domaine aussi important pour la vie de la société et de l’Eglise du Christ elle-même, constitue un souci pastoral constant des évêques. La place que le Concile Vatican II a reconnue au mariage et à la famille en témoigne. Pour la période suivante, il convient de rappeler ce qu’ont été pour l’Eglise la réflexion du Synode de 1980 et la doctrine exposée dans l’exhortation apostolique “Familiaris Consortio”. Une attention particulière est à accorder à l’encyclique “Humanae Vitae” de Paul VI dont on célèbre le vingtième anniversaire et qui a constitué et continue de constituer un oui résolu à la vie, un oui au Créateur, un accueil positif des lois qu’Il a données à l’homme pour transmettre et protéger la vie. </w:t>
      </w:r>
    </w:p>
    <w:p>
      <w:pPr>
        <w:pStyle w:val="Normal"/>
        <w:rPr/>
      </w:pPr>
      <w:r>
        <w:rPr/>
        <w:t xml:space="preserve">4. Mais le mariage et la famille ne sont pas des institutions exclusivement chrétiennes; ils appartiennent à l’héritage que Dieu a donné à l’humanité: “Dieu créa l’homme à son image, à l’image de Dieu il le créa, homme et femme il les créa”. Ces réalités naturelles ont été constituées et structurées selon des lois et des valeurs telles que, loin de limiter et de gêner la liberté des hommes, elles permettent le progrès personnel et social. </w:t>
      </w:r>
    </w:p>
    <w:p>
      <w:pPr>
        <w:pStyle w:val="Normal"/>
        <w:rPr/>
      </w:pPr>
      <w:r>
        <w:rPr/>
        <w:t xml:space="preserve">Conscients de ce que le sacrement de mariage élève et sanctifie ces réalités de la nature, les chrétiens doivent apprécier et reconnaître les valeurs qui sont à la base du grand mystère de l’amour conjugal. En effet, comme le rappelle le Concile Vatican II: “Tout ce qui compose l’ordre temporel: les biens de la vie et de la famille, la culture, les réalités économiques..., n’ont pas seulement valeur de moyen par rapport à la fin dernière de l’homme. Ils possèdent aussi une valeur propre, mise en eux par Dieu lui-même”. Les biens de la vie et de la famille sont donc l’une des composantes de l’ordre temporel que les fidèles laïcs doivent non seulement défendre, mais aussi promouvoir et développer, en union avec tous les autres hommes de bonne volonté. La société elle-même bénéficie de telles actions. </w:t>
      </w:r>
    </w:p>
    <w:p>
      <w:pPr>
        <w:pStyle w:val="Normal"/>
        <w:rPr/>
      </w:pPr>
      <w:r>
        <w:rPr/>
        <w:t xml:space="preserve">Ces biens appartiennent à l’ordre même de la création; aussi, par nature, le cœur de l’homme devrait les rechercher et s’y épanouir. Cependant l’orgueil, l’egoïsme et tout le désordre introduit par le péché empêchent souvent de découvrir, et surtout d’admettre et d’observer les lois morales qui garantissent ces biens. Or le chrétien les perçoit à la lumière de la révélation et la grâce l’aide à s’y conformer. </w:t>
      </w:r>
    </w:p>
    <w:p>
      <w:pPr>
        <w:pStyle w:val="Normal"/>
        <w:rPr/>
      </w:pPr>
      <w:r>
        <w:rPr/>
        <w:t xml:space="preserve">5. Dans ce sens, les laïcs chrétiens peuvent accomplir un apostolat de préparation évangélique. Mettant leurs compétences au service des valeurs mises en évidence par le Magistère, ils contribuent à mieux les faire reconnaître par les personnes et dans les groupes sociaux. Leur action visera à faire respecter ces valeurs essentielles afin qu’elles soient affermies par les institutions mêmes qui gouvernent les peuples. </w:t>
      </w:r>
    </w:p>
    <w:p>
      <w:pPr>
        <w:pStyle w:val="Normal"/>
        <w:rPr/>
      </w:pPr>
      <w:r>
        <w:rPr/>
        <w:t xml:space="preserve">Le témoignage de vie familiale menée par les époux chrétiens peut constituer un apport précieux, faisant comprendre, dans la société tout entière, ce qu’est véritablement la famille, “son être et son agir, en tant que communauté intime de vie et d’amour”. La richesse de la communion des personnes, dans leur fidélité, fera mieux comprendre que le divorce et l’instabilité du don de soi sont en réalité des germes de mort, alors que le lien personnel indissoluble est source de vie. </w:t>
      </w:r>
    </w:p>
    <w:p>
      <w:pPr>
        <w:pStyle w:val="Normal"/>
        <w:rPr/>
      </w:pPr>
      <w:r>
        <w:rPr/>
        <w:t xml:space="preserve">Les mentalités contraires à la vie, à son accueil et à sa transmission, conduisent à des actes tels que l’avortement, la stérilisation ou la contraception. Cela entraîne une vision déformée du mariage; cela limite le sens du don mutuel entre les époux. “La raison ultime de telles mentalités est l’absence, dans le cœur des hommes, de Dieu dont seul l’amour est plus fort que toutes les peurs possibles du monde et peut les vaincre”. Lorsque l’enfant n’est pas vu comme un don de Dieu, lorsque l’amour conjugal devient comme un repliement égoïste sur soi-même, lorsque les lois du mariage sont considérées comme une entrave insupportable, lorsque les pouvoirs civils ne soutiennent pas la famille dans sa structure et ses besoins, alors promouvoir une civilisation authentique de la vie devient particulièrement nécessaire. Ce sont les laïcs, hommes et femmes de toutes générations, qui peuvent faire découvrir autour d’eux les valeurs et les richesses que renferment les exigences humaines, par un apostolat quotidien commençant par l’éducation. </w:t>
      </w:r>
    </w:p>
    <w:p>
      <w:pPr>
        <w:pStyle w:val="Normal"/>
        <w:rPr/>
      </w:pPr>
      <w:r>
        <w:rPr/>
        <w:t>“</w:t>
      </w:r>
      <w:r>
        <w:rPr/>
        <w:t xml:space="preserve">La famille est la première école... de la vie sociale... La communion et la participation vécues chaque jour au foyer, dans les moments de joie ou de difficulté, représentent la pédagogie la plus concrète et la plus efficace en vue de l’insertion active, responsable et féconde des enfants dans le cadre plus large de la société”. </w:t>
      </w:r>
    </w:p>
    <w:p>
      <w:pPr>
        <w:pStyle w:val="Normal"/>
        <w:rPr/>
      </w:pPr>
      <w:r>
        <w:rPr/>
        <w:t xml:space="preserve">6. A travers vous, chers amis, je m’adresse à tous les époux chrétiens. Faites comprendre la signification sociale de votre vocation d’époux et de parente chrétiens! Votre activité n’appartient pas à un domaine étranger au bien de la société tout entière. Le respect de la vie, le souci de la formation humaine et chrétienne, les vertus d’honnêteté, de modération et d’hospitalité, l’éducation à la chasteté et au contrôle de soi, la capacité d’aimer en dépassant son propre égoïsme, l’attention aux personnes âgées et aux malades, tout cela fait partie d’un ensemble de valeurs dont les hommes ont besoin pour vivre leur pleine dignité. </w:t>
      </w:r>
    </w:p>
    <w:p>
      <w:pPr>
        <w:pStyle w:val="Normal"/>
        <w:rPr/>
      </w:pPr>
      <w:r>
        <w:rPr/>
        <w:t xml:space="preserve">J’encourage donc tous les groupes qui, fidèles au Magistère de l’Eglise, aident les époux chrétiens à affermir leur spiritualité et à développer leur apostolat. </w:t>
      </w:r>
    </w:p>
    <w:p>
      <w:pPr>
        <w:pStyle w:val="Normal"/>
        <w:rPr/>
      </w:pPr>
      <w:r>
        <w:rPr/>
        <w:t xml:space="preserve">Favoriser la famille pour qu’elle réponde pleinement à sa vocation, c’est un souci apostolique commun à tous les chrétiens. Chacun doit être attentif à ce qui éclaire ou renforce les valeurs du mariage, de la paternité et de la maternité. Au carrefour des générations, la famille prend une dimension missionnaire particulière dans l’Eglise. Vivante et solide, elle est un lieu primordial pour une plus large diffusion de l’Evangile et la construction du Royaume de Dieu dans le monde actuel. </w:t>
      </w:r>
    </w:p>
    <w:p>
      <w:pPr>
        <w:pStyle w:val="Normal"/>
        <w:rPr/>
      </w:pPr>
      <w:r>
        <w:rPr/>
        <w:t xml:space="preserve">7. Je forme les meilleurs vœux pour vos travaux, pour l’ensemble de votre action, en lien avec tous ceux qui ont la charge de la pastorale familiale dans les Eglises particulières. Et je demande au Seigneur de vous combler de ses Bénédictions ainsi que les familles au service desquelles vous vous dévoue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APOSTOLIQUE EN FRANCE</w:t>
      </w:r>
    </w:p>
    <w:p>
      <w:pPr>
        <w:pStyle w:val="Normal"/>
        <w:rPr/>
      </w:pPr>
      <w:r>
        <w:rPr/>
        <w:t>CÉRÉMONIE DE CONGÉ</w:t>
      </w:r>
    </w:p>
    <w:p>
      <w:pPr>
        <w:pStyle w:val="Normal"/>
        <w:rPr/>
      </w:pPr>
      <w:r>
        <w:rPr/>
        <w:t>DISCOURS DU PAPE JEAN-PAUL II</w:t>
      </w:r>
    </w:p>
    <w:p>
      <w:pPr>
        <w:pStyle w:val="Normal"/>
        <w:rPr/>
      </w:pPr>
      <w:r>
        <w:rPr/>
        <w:t>Aéroport international de Mulhouse-Bâle - Strasbourg Mardi 11 octobre 1988</w:t>
      </w:r>
    </w:p>
    <w:p>
      <w:pPr>
        <w:pStyle w:val="Normal"/>
        <w:rPr/>
      </w:pPr>
      <w:r>
        <w:rPr/>
        <w:t xml:space="preserve">Monsieur le Premier Ministre, Excellences, Mesdames, Messieurs. </w:t>
      </w:r>
    </w:p>
    <w:p>
      <w:pPr>
        <w:pStyle w:val="Normal"/>
        <w:rPr/>
      </w:pPr>
      <w:r>
        <w:rPr/>
        <w:t xml:space="preserve">Au terme de mon voyage apostolique au siège des Institutions européennes établies dans la capitale alsacienne ainsi qu’aux trois diocèses de Strasbourg, Metz et Nancy, le souhaite adresser du fond du cœur une parole de remerciement à toutes les personnes qui, dans l’exercice de leurs hautes fonctions ou par leur collaboration discrète, ont contribué au déroulement de ces journées. </w:t>
      </w:r>
    </w:p>
    <w:p>
      <w:pPr>
        <w:pStyle w:val="Normal"/>
        <w:rPr/>
      </w:pPr>
      <w:r>
        <w:rPr/>
        <w:t xml:space="preserve">Ces remerciements, le les renouvelle tour particulièrement, à l’adresse de Monsieur le Président de la République française et du Gouvernement que vous dirigez, Monsieur le Premier Ministre. Et j’inclus dans ma gratitude toutes les autorités régionales, départementales et municipales, ainsi que les autorités françaises et helvétiques de cet aéroport international de Mulhouse-Bâle. Monsieur le Premier Ministre, je suis très sensible à votre cordiale déférence qui m’a fourni l’occasion de m’entretenir avec vous. </w:t>
      </w:r>
    </w:p>
    <w:p>
      <w:pPr>
        <w:pStyle w:val="Normal"/>
        <w:rPr/>
      </w:pPr>
      <w:r>
        <w:rPr/>
        <w:t xml:space="preserve">Une fois encore, je salue le Conseil de l’Europe, avec la Commission et la Cour des droits de l’homme, ainsi que le Parlement Européen. Et je salue la ville de Strasbourg, que son passé a préparée à symboliser l’Europe démocratique, l’Europe réconciliée, l’Europe du dialogue des cultures. </w:t>
      </w:r>
    </w:p>
    <w:p>
      <w:pPr>
        <w:pStyle w:val="Normal"/>
        <w:rPr/>
      </w:pPr>
      <w:r>
        <w:rPr/>
        <w:t xml:space="preserve">J’ai tenu, pour ma part, à souligner l’importance de Strasbourg également sur le plan ecclésial en élevant ce diocèse à la dignité d’archidiocèse. Il appartient maintenant à cette Eglise locale de jouer toujours mieux son rôle dans la construction spirituelle de l’Europe. </w:t>
      </w:r>
    </w:p>
    <w:p>
      <w:pPr>
        <w:pStyle w:val="Normal"/>
        <w:rPr/>
      </w:pPr>
      <w:r>
        <w:rPr/>
        <w:t xml:space="preserve">Avec joie et confiance, j’ai pu mesurer l’enthousiasme de la jeunesse européenne et sa disponibilité aux valeurs morales. </w:t>
      </w:r>
    </w:p>
    <w:p>
      <w:pPr>
        <w:pStyle w:val="Normal"/>
        <w:rPr/>
      </w:pPr>
      <w:r>
        <w:rPr/>
        <w:t xml:space="preserve">Puisse-t-elle recevoir la solide nourriture spirituelle dont elle a besoin! J’ai pu aussi constater la vitalité de la foi dans les communautés d’Alsace et de Lorraine, malgré tous les défis de l’heure et la sécularisation croissante de la vie. J’ai voulu les affermir dans la foi et l’espérance. </w:t>
      </w:r>
    </w:p>
    <w:p>
      <w:pPr>
        <w:pStyle w:val="Normal"/>
        <w:rPr/>
      </w:pPr>
      <w:r>
        <w:rPr/>
        <w:t xml:space="preserve">Il me plaît de terminer ce voyage ici, en Alsace du Sud. Je viens de quitter Mulhouse, ville carrefour de trois pays européens, centre industriel de la première heure, où s’est développée très tôt la contribution spécifique de l’Alsace au christianisme social. J’y vois un signe de cette Europe qui est consciente de la nécessité d’enraciner les valeurs éthiques dans l’humus fécond de la foi religieuse. </w:t>
      </w:r>
    </w:p>
    <w:p>
      <w:pPr>
        <w:pStyle w:val="Normal"/>
        <w:rPr/>
      </w:pPr>
      <w:r>
        <w:rPr/>
        <w:t xml:space="preserve">L’Europe n’est pas une entité abstraite, ni seulement un marché ou un espace de libre circulation, c’est avant tout une communauté d’hommes. Il n’y a pas de communauté sans le sentiment d’une communauté de destin. C’est à la poursuite du destin de l’Europe, qui est aussi celui de l’homme, et de la civilisation humaine, que l’Eglise désire apporter sa contribution spécifique. </w:t>
      </w:r>
    </w:p>
    <w:p>
      <w:pPr>
        <w:pStyle w:val="Normal"/>
        <w:rPr/>
      </w:pPr>
      <w:r>
        <w:rPr/>
        <w:t xml:space="preserve">A vous, Monseigneur l’Archevêque, aux prêtres et aux fidèles de votre grand diocèse, à l’Alsace chrétienne, à tous les hommes de bonne volonté, je confie cette tâche de manifester au reste de l’Europe la pleine cohérence de votre foi avec votre vocation à travailler pour l’édification européenne. </w:t>
      </w:r>
    </w:p>
    <w:p>
      <w:pPr>
        <w:pStyle w:val="Normal"/>
        <w:rPr/>
      </w:pPr>
      <w:r>
        <w:rPr/>
        <w:t xml:space="preserve">En prenant congé de vous, Monsieur le Premier Ministre, je tiens à vous assurer de mes prières et de mes vœux pour la prospérité de tout le peuple français! </w:t>
      </w:r>
    </w:p>
    <w:p>
      <w:pPr>
        <w:pStyle w:val="Normal"/>
        <w:rPr/>
      </w:pPr>
      <w:r>
        <w:rPr/>
        <w:t xml:space="preserve">Je prie Dieu de vous accorder à tous sa bénédiction.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LORS DE LA VISITE AU PARLEMENT EUROPÉEN</w:t>
      </w:r>
    </w:p>
    <w:p>
      <w:pPr>
        <w:pStyle w:val="Normal"/>
        <w:rPr/>
      </w:pPr>
      <w:r>
        <w:rPr/>
        <w:t>Palais d'Europe - Strasbourg (France) Mardi 11 octobre 1988</w:t>
      </w:r>
    </w:p>
    <w:p>
      <w:pPr>
        <w:pStyle w:val="Normal"/>
        <w:rPr/>
      </w:pPr>
      <w:r>
        <w:rPr/>
        <w:t xml:space="preserve">Mr President, Ladies and Gentlemen, </w:t>
      </w:r>
    </w:p>
    <w:p>
      <w:pPr>
        <w:pStyle w:val="Normal"/>
        <w:rPr/>
      </w:pPr>
      <w:r>
        <w:rPr/>
        <w:t xml:space="preserve">1. FIRST OF ALL, permit me to say how much I appreciate the words of welcome and consideration which you have been good enough to express in my regard. I wish to thank you most warmly, Mr President, for having personally renewed the invitation, first extended in 1980, to come and address this prestigious Assembly. The hope which I expressed more than three years ago before the representatives of the European Institutions is now being realized, and I am very conscious of the importance of my present meeting with the representatives of the twelve countries which make up the European Community, that is to say, the representatives of some three hundred and thirty million citizens who have entrusted to you the mandate of directing their common destinies. </w:t>
      </w:r>
    </w:p>
    <w:p>
      <w:pPr>
        <w:pStyle w:val="Normal"/>
        <w:rPr/>
      </w:pPr>
      <w:r>
        <w:rPr/>
        <w:t xml:space="preserve">Now that your Assembly, which has been the centre of European integration since the beginnings of the European Coal and Steel Community and the signing of the Treaty of Rome, is elected by direct universal suffrage and, consequently, enjoys increased prestige and authority, it rightly appears to your compatriots as the institution that will guide their future as a democratic community of countries, desirous of integrating their economy more closely, of harmonizing their legislations on a number of points, and of offering all their citizens greater freedom in the perspective of mutual cooperation and cultural enrichment. </w:t>
      </w:r>
    </w:p>
    <w:p>
      <w:pPr>
        <w:pStyle w:val="Normal"/>
        <w:rPr/>
      </w:pPr>
      <w:r>
        <w:rPr/>
        <w:t xml:space="preserve">Our encounter takes place at a special moment in the history of this continent when after a long journey, not without difficulties, we stand at the beginning of new and decisive stages which, with the coming into force of the Single European Act will hasten the process of integration which has been patiently conducted during recent decades. </w:t>
      </w:r>
    </w:p>
    <w:p>
      <w:pPr>
        <w:pStyle w:val="Normal"/>
        <w:rPr/>
      </w:pPr>
      <w:r>
        <w:rPr/>
        <w:t xml:space="preserve">I </w:t>
      </w:r>
    </w:p>
    <w:p>
      <w:pPr>
        <w:pStyle w:val="Normal"/>
        <w:rPr/>
      </w:pPr>
      <w:r>
        <w:rPr/>
        <w:t xml:space="preserve">2. Depuis la fin de la dernière guerre mondiale, le Saint-Siège n’a pas cessé d’encourager la construction de l’Europe. Certes, l’Eglise a pour mission de faire connaître à tous les hommes leur salut en Jésus-Christ, quelles que soient les conditions de leur histoire présente, car il n’y a jamais de préalable à cette tâche. Aussi, sans sortir de la compétence qui est la sienne, considère-t-elle comme son devoir d’éclairer et d’accompagner les initiatives développées par les peuples qui vont dans le sens des valeurs et des principes qu’elle se doit de proclamer, attentive aux signes des temps qui invitent à traduire dans les réalités changeantes de l’existence les requêtes permanentes de l’Evangile. </w:t>
      </w:r>
    </w:p>
    <w:p>
      <w:pPr>
        <w:pStyle w:val="Normal"/>
        <w:rPr/>
      </w:pPr>
      <w:r>
        <w:rPr/>
        <w:t xml:space="preserve">Comment l’Eglise pourrait-elle se désintéresser de la construction de l’Europe, elle qui est implantée depuis des siècles dans les peuples qui la composent et les a un jour portés sur les fonts baptismaux, peuples pour qui la foi chrétienne est et demeure l’un des éléments de leur identité culturelle? </w:t>
      </w:r>
    </w:p>
    <w:p>
      <w:pPr>
        <w:pStyle w:val="Normal"/>
        <w:rPr/>
      </w:pPr>
      <w:r>
        <w:rPr/>
        <w:t xml:space="preserve">3. L’Europe d’aujourd’hui peut certainement accueillir comme un signe des temps l’état de paix et de coopération définitivement installé entre ses Etats membres, qui pendant des siècles avaient épuisé leurs forces à se faire la guerre et à rechercher l’hégémonie les uns sur les autres. </w:t>
      </w:r>
    </w:p>
    <w:p>
      <w:pPr>
        <w:pStyle w:val="Normal"/>
        <w:rPr/>
      </w:pPr>
      <w:r>
        <w:rPr/>
        <w:t xml:space="preserve">Signe des temps encore, la sensibilité accrue aux droits de l’homme et à la valeur de la démocratie, dont votre Assemblée est l’expression et veut aussi être le garant. Cette adhésion est d’ailleurs toujours à confirmer pour que prévale en toutes circonstances le respect du droit et de la dignité de la personne humaine. </w:t>
      </w:r>
    </w:p>
    <w:p>
      <w:pPr>
        <w:pStyle w:val="Normal"/>
        <w:rPr/>
      </w:pPr>
      <w:r>
        <w:rPr/>
        <w:t xml:space="preserve">Signe des temps aussi, croyons-nous, le fait que cette partie de l’Europe, qui a jusqu’ici tant investi dans le domaine de sa coopération économique, soit de plus en plus intensément à la recherche de son âme, et d’un souffle capable d’assurer sa cohésion spirituelle. Sur ce point, me semble-t-il, l’Europe que vous représentez se trouve au seuil d’une nouvelle étape de sa croissance, tant pour elle-même que dans sa relation avec le reste du monde. </w:t>
      </w:r>
    </w:p>
    <w:p>
      <w:pPr>
        <w:pStyle w:val="Normal"/>
        <w:rPr/>
      </w:pPr>
      <w:r>
        <w:rPr/>
        <w:t xml:space="preserve">4. L’“Acte unique”, qui entrera en vigueur à la fin de 1992, va hâter le processus de l’intégration européenne. Une structure politique commune, émanation de la libre volonté des citoyens européens, loin de mettre en péril l’identité des peuples de la Communauté, sera plus à même de garantir plus équitablement les droits, notamment culturels, de toutes ses régions. Ces peuples européens unis n’accepteront pas la domination d’une nation ou d’une culture sur d’autres, mais soutiendront le droit égal pour toutes d’enrichir les autres de leur différence. </w:t>
      </w:r>
    </w:p>
    <w:p>
      <w:pPr>
        <w:pStyle w:val="Normal"/>
        <w:rPr/>
      </w:pPr>
      <w:r>
        <w:rPr/>
        <w:t xml:space="preserve">Les empires du passé ont tous failli, qui tentaient d’établir leur prépondérance par la force de coercition et la politique d’assimilation. Votre Europe sera celle de la libre association de tous ses peuples et de la mise en commun des multiples richesses de sa diversité. </w:t>
      </w:r>
    </w:p>
    <w:p>
      <w:pPr>
        <w:pStyle w:val="Normal"/>
        <w:rPr/>
      </w:pPr>
      <w:r>
        <w:rPr/>
        <w:t xml:space="preserve">5. D’autres nations pourront certainement rejoindre celles qui aujourd’hui sont ici représentées. Mon vœu de Pasteur suprême de l’Eglise universelle, venu de l’Europe de l’Est et qui connaît les aspirations des peuples slaves, cet autre “poumon” de notre même patrie européenne, mon vœu est que l’Europe, se donnant souverainement des institutions libres, puisse un jour se déployer aux dimensions que lui ont données la géographie et plus encore l’histoire. Comment ne le souhaiterais-je pas, puisque la culture inspirée par la foi chrétienne a profondément marqué l’histoire de tous les peuples de notre unique Europe, grecs et latins, germaniques et slaves, malgré toutes les vicissitudes et par-delà les systèmes sociaux et les idéologies? </w:t>
      </w:r>
    </w:p>
    <w:p>
      <w:pPr>
        <w:pStyle w:val="Normal"/>
        <w:rPr/>
      </w:pPr>
      <w:r>
        <w:rPr/>
        <w:t xml:space="preserve">6. Les nations européennes se sont toutes distinguées dans leur histoire par leur ouverture sur le monde et les échanges vitaux qu’elles ont établis avec les peuples d’autres continents. Nul n’imagine qu’une Europe unie puisse s’enfermer dans son égoïsme. Parlant d’une seule voix, unissant ses forces, elle sera en mesure, plus encore que par le passé, de consacrer ressources et énergies nouvelles a la grande tâche du développement des pays du tiers-monde, spécialement ceux qui entretiennent déjà avec elle des liens traditionnels. La “Convention de Lomé”, qui a donné lieu à une coopération institutionnalisée entre des membres de votre Assemblée et des représentants de soixante-six pays d’Afrique, des Caraïbes et du Pacifique, est à bien des égards exemplaire. La coopération européenne sera d’autant plus crédible et fructueuse qu’elle se poursuivra, sans arrière-pensée de domination, avec l’intention d’aider les pays pauvres à prendre en charge leur propre destin. </w:t>
      </w:r>
    </w:p>
    <w:p>
      <w:pPr>
        <w:pStyle w:val="Normal"/>
        <w:rPr/>
      </w:pPr>
      <w:r>
        <w:rPr/>
        <w:t xml:space="preserve">II </w:t>
      </w:r>
    </w:p>
    <w:p>
      <w:pPr>
        <w:pStyle w:val="Normal"/>
        <w:rPr/>
      </w:pPr>
      <w:r>
        <w:rPr/>
        <w:t xml:space="preserve">7. Monsieur le Président, le message de l’Eglise concerne Dieu et la destinée ultime de l’homme, questions qui ont au plus haut point imprègne la culture européenne. En vérité, comment pourrions-nous concevoir l’Europe privée de cette dimension transcendante? </w:t>
      </w:r>
    </w:p>
    <w:p>
      <w:pPr>
        <w:pStyle w:val="Normal"/>
        <w:rPr/>
      </w:pPr>
      <w:r>
        <w:rPr/>
        <w:t xml:space="preserve">Depuis que, sur le sol européen, se sont développés, à l’époque moderne, les courants de pensée qui ont peu à peu écarté Dieu de la compréhension du monde et de l’homme, deux visions opposées alimentent une tension constante entre le point de vue des croyants et celui des tenants d’un humanisme agnostique et parfois même “athée”. </w:t>
      </w:r>
    </w:p>
    <w:p>
      <w:pPr>
        <w:pStyle w:val="Normal"/>
        <w:rPr/>
      </w:pPr>
      <w:r>
        <w:rPr/>
        <w:t xml:space="preserve">Les premiers, considèrent que l’obéissance à Dieu est la source de la vraie liberté, qui n’est jamais liberté arbitraire et sans but, mais liberté pour la vérité et le bien, ces deux grandeurs se situant toujours au-delà de la capacité des hommes de se les approprier complètement. </w:t>
      </w:r>
    </w:p>
    <w:p>
      <w:pPr>
        <w:pStyle w:val="Normal"/>
        <w:rPr/>
      </w:pPr>
      <w:r>
        <w:rPr/>
        <w:t xml:space="preserve">Sur le plan éthique, cette attitude fondamentale se traduit par l’acceptation de principes et de normes de comportement s’imposant à la raison ou découlant de l’autorité de la Parole de Dieu, dont l’homme, individuellement ou collectivement, ne peut disposer à sa guise, au gré des modes ou de ses intérêts changeants. </w:t>
      </w:r>
    </w:p>
    <w:p>
      <w:pPr>
        <w:pStyle w:val="Normal"/>
        <w:rPr/>
      </w:pPr>
      <w:r>
        <w:rPr/>
        <w:t xml:space="preserve">8. La deuxième attitude est celle qui, ayant supprimé toute subordination de la créature à Dieu, ou à un ordre transcendant de la vérité et du bien, considère l’homme en lui-même comme le principe et la fin de toutes choses, et la société, avec ses lois, ses normes, ses réalisations, comme son œuvre absolument souveraine. L’éthique n’a alors d’autre fondement que le consensus social, et la liberté individuelle d’autre frein que celui que la société estime devoir imposer pour la sauvegarde de celle d’autrui. </w:t>
      </w:r>
    </w:p>
    <w:p>
      <w:pPr>
        <w:pStyle w:val="Normal"/>
        <w:rPr/>
      </w:pPr>
      <w:r>
        <w:rPr/>
        <w:t xml:space="preserve">Chez certains, la liberté civile et politique, jadis conquise par un renversement de l’ordre ancien fondé sur la foi religieuse, est encore conçue comme allant de pair avec la marginalisation, voire la suppression de la religion, dans laquelle on a tendance à voir un système d’aliénation. Pour certains croyants, en sens inverse, une vie conforme à la foi ne serait possible que par un retour à cet ordre ancien, d’ailleurs souvent idéalisé. Ces deux attitudes antagonistes n’apportent pas de solution compatible avec le message chrétien et le génie de l’Europe. Car, lorsque règne la liberté civile et que se trouve pleinement garantie la liberté religieuse, la foi ne peut que gagner en vigueur en relevant le défi que lui adresse l’incroyance, et l’athéisme ne peut que mesurer ses limites devant le défi que lui adresse la foi. Devant cette diversité des points de vue, la fonction la plus élevée de la loi est de garantir également à tous les citoyens le droit de vivre en accord avec leur conscience et de ne pas contredire les normes de l’ordre moral naturel reconnues par la raison. </w:t>
      </w:r>
    </w:p>
    <w:p>
      <w:pPr>
        <w:pStyle w:val="Normal"/>
        <w:rPr/>
      </w:pPr>
      <w:r>
        <w:rPr/>
        <w:t xml:space="preserve">9. A ce point, il me paraît important de rappeler que c’est dans l’humus du christianisme que l’Europe moderne a puisé le principe – souvent perdu de vue pendant les siècles de “chrétienté” – qui gouverne le plus fondamentalement sa vie publique: je veux dire le principe, proclamé pour la première fois par le Christ, de la distinction de “ce qui est à César” et de “ce qui est à Dieu”. </w:t>
      </w:r>
    </w:p>
    <w:p>
      <w:pPr>
        <w:pStyle w:val="Normal"/>
        <w:rPr/>
      </w:pPr>
      <w:r>
        <w:rPr/>
        <w:t xml:space="preserve">Cette distinction essentielle entre la sphère de l’aménagement du cadre extérieur de la cité terrestre et celle de l’autonomie des personnes s’éclaire à partir de la nature respective de la communauté politique à laquelle appartiennent nécessairement tous les citoyens et de la communauté religieuse à laquelle adhérent librement les croyants. </w:t>
      </w:r>
    </w:p>
    <w:p>
      <w:pPr>
        <w:pStyle w:val="Normal"/>
        <w:rPr/>
      </w:pPr>
      <w:r>
        <w:rPr/>
        <w:t xml:space="preserve">Après le Christ, il n’est plus possible d’idolâtrer la société comme grandeur collective dévoratrice de la personne humaine et de son destin irréductible. La société, l’Etat, le pouvoir politique appartiennent au cadre changeant et toujours perfectible de ce monde. Nul projet de société ne pourra jamais établir le Royaume de Dieu, c’est-à-dire la perfection eschatologique, sur la terre. Les messianismes politiques débouchent le plus souvent sur les pires tyrannies. Les structures que les sociétés se donnent ne valent jamais d’une façon définitive; elles ne peuvent pas non plus procurer par elles-mêmes tous les biens auxquels l’homme aspire. En particulier, elles ne peuvent se substituer à la conscience de l’homme ni à sa quête de la vérité et de l’absolu. </w:t>
      </w:r>
    </w:p>
    <w:p>
      <w:pPr>
        <w:pStyle w:val="Normal"/>
        <w:rPr/>
      </w:pPr>
      <w:r>
        <w:rPr/>
        <w:t xml:space="preserve">La vie publique, le bon ordre de l’Etat reposent sur la vertu des citoyens, qui invite à subordonner les intérêts individuels au bien commun, à ne se donner et à ne reconnaître pour loi que ce qui est objectivement juste et bon. Déjà les anciens Grecs avaient découvert qu’il n’y a pas de démocratie sans assujettissement de tous à la loi, et pas de loi qui ne soit fondée sur une norme transcendante du vrai et du juste. </w:t>
      </w:r>
    </w:p>
    <w:p>
      <w:pPr>
        <w:pStyle w:val="Normal"/>
        <w:rPr/>
      </w:pPr>
      <w:r>
        <w:rPr/>
        <w:t xml:space="preserve">Dire qu’il revient à la communauté religieuse, et non à l’Etat, de gérer “ce qui est à Dieu”, revient à poser une limite salutaire au pouvoir des hommes, et cette limite est celle du domaine de la conscience, des fins dernières, du sens ultime de l’existence, de l’ouverture sur l’absolu, de la tension vers un achèvement jamais atteint, qui stimule les efforts et inspire les choix justes. Toutes les familles de pensée de notre vieux continent devraient réfléchir à quelles sombres perspectives pourrait conduire l’exclusion de Dieu de la vie publique, de Dieu comme ultime instance de l’éthique et garantie suprême contre tous les abus du pouvoir de l’homme sur l’homme. </w:t>
      </w:r>
    </w:p>
    <w:p>
      <w:pPr>
        <w:pStyle w:val="Normal"/>
        <w:rPr/>
      </w:pPr>
      <w:r>
        <w:rPr/>
        <w:t xml:space="preserve">10. Notre histoire européenne montre abondamment combien souvent la frontière entre “ce qui est à César” et “ce qui est à Dieu” a été franchie dans les deux sens. La chrétienté latine médiévale – pour ne mentionner qu’elle –, qui pourtant a théoriquement élaboré, en reprenant la grande tradition d’Aristote, la conception naturelle de l’Etat, n’a pas toujours échappé à la tentation intégriste d’exclure de la communauté temporelle ceux qui ne professaient pas la vraie foi. L’intégrisme religieux, sans distinction entre la sphère de la foi et celle de la vie civile, aujourd’hui encore pratiqué sous d’autres cieux, paraît incompatible avec le génie propre de l’Europe tel que l’a façonné le message chrétien. </w:t>
      </w:r>
    </w:p>
    <w:p>
      <w:pPr>
        <w:pStyle w:val="Normal"/>
        <w:rPr/>
      </w:pPr>
      <w:r>
        <w:rPr/>
        <w:t xml:space="preserve">Mais c’est d’ailleurs que sont venues, en notre temps, les plus grandes menaces, lorsque des idéologies ont absolutisé la société elle-même ou un groupe dominant, au mépris de la personne humaine et de sa liberté. Là où l’homme ne prend plus appui sur une grandeur qui le transcende, il risque de se livrer au pouvoir sans frein de l’arbitraire et des pseudo-absolus qui le détruisent. </w:t>
      </w:r>
    </w:p>
    <w:p>
      <w:pPr>
        <w:pStyle w:val="Normal"/>
        <w:rPr/>
      </w:pPr>
      <w:r>
        <w:rPr/>
        <w:t xml:space="preserve">III </w:t>
      </w:r>
    </w:p>
    <w:p>
      <w:pPr>
        <w:pStyle w:val="Normal"/>
        <w:rPr/>
      </w:pPr>
      <w:r>
        <w:rPr/>
        <w:t xml:space="preserve">11. D’autres continents connaissent aujourd’hui une symbiose plus ou moins profonde entre la foi chrétienne et la culture, qui est pleine de promesse. Mais, depuis bientôt deux millénaires, l’Europe offre un exemple très significatif de la fécondité culturelle du christianisme qui, de par sa nature, ne peut être relégué dans la sphère privée. Le christianisme, en effet, a vocation de profession publique et de présence active dans tous les domaines de la vie. Aussi mon devoir est-il de souligner avec force que si le substrat religieux et chrétien de ce continent devait en venir à être marginalisé dans son rôle d’inspirateur de l’éthique et dans son efficacité sociale, c’est non seulement tout l’héritage du passé européen qui serait nié, mais c’est encore un avenir digne de l’homme européen – je dis de tout homme européen, croyant ou incroyant – qui serait gravement compromis. </w:t>
      </w:r>
    </w:p>
    <w:p>
      <w:pPr>
        <w:pStyle w:val="Normal"/>
        <w:rPr/>
      </w:pPr>
      <w:r>
        <w:rPr/>
        <w:t xml:space="preserve">12. En terminant, j’évoquerai trois domaines où il me semble que l’Europe intégrée de demain, ouverte vers l’Est du continent, généreuse envers l’autre hémisphère, devrait reprendre un rôle de phare dans la civilisation mondiale: </w:t>
      </w:r>
    </w:p>
    <w:p>
      <w:pPr>
        <w:pStyle w:val="Normal"/>
        <w:rPr/>
      </w:pPr>
      <w:r>
        <w:rPr/>
        <w:t xml:space="preserve">– </w:t>
      </w:r>
      <w:r>
        <w:rPr/>
        <w:t xml:space="preserve">D’abord, réconcilier l’homme avec la création, en veillant à préserver l’intégrité de la nature, sa faune et sa flore, son air et ses fleuves, ses subtiles équilibres, ses ressources limitées, sa beauté qui loue la gloire du Créateur. </w:t>
      </w:r>
    </w:p>
    <w:p>
      <w:pPr>
        <w:pStyle w:val="Normal"/>
        <w:rPr/>
      </w:pPr>
      <w:r>
        <w:rPr/>
        <w:t xml:space="preserve">– </w:t>
      </w:r>
      <w:r>
        <w:rPr/>
        <w:t xml:space="preserve">Ensuite, réconcilier l’homme avec son semblable, en s’acceptant les uns les autres entre Européens de diverses traditions culturelles ou familles de pensée, en étant accueillant à l’étranger et au réfugié, en s’ouvrant aux richesses spirituelles des peuples des autres continents. </w:t>
      </w:r>
    </w:p>
    <w:p>
      <w:pPr>
        <w:pStyle w:val="Normal"/>
        <w:rPr/>
      </w:pPr>
      <w:r>
        <w:rPr/>
        <w:t xml:space="preserve">– </w:t>
      </w:r>
      <w:r>
        <w:rPr/>
        <w:t xml:space="preserve">Enfin, réconcilier l’homme avec lui-même: oui, travailler à reconstituer une vision intégrée et complète de l’homme et du monde, à l’encontre des cultures du soupçon et de la déshumanisation, une vision où la science, la capacité technique et l’art n’excluent pas mais appellent la foi en Dieu. </w:t>
      </w:r>
    </w:p>
    <w:p>
      <w:pPr>
        <w:pStyle w:val="Normal"/>
        <w:rPr/>
      </w:pPr>
      <w:r>
        <w:rPr/>
        <w:t xml:space="preserve">Monsieur le Président, Mesdames et Messieurs les Députés, en répondant à votre invitation de m’adresser à votre illustre Assemblée, j’avais devant les yeux les millions d’hommes et de femmes européens que vous représentez. C’est à vous que ceux-ci ont confié la grande tâche de maintenir et de développer les valeurs humaines – culturelles et spirituelles – qui correspondent à l’héritage de l’Europe et qui seront la meilleure sauvegarde de son identité, de sa liberté et de son progrès. Je prie Dieu de vous inspirer et de vous fortifier dans ce grand dessein.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APOSTOLIQUE EN FRANCE</w:t>
      </w:r>
    </w:p>
    <w:p>
      <w:pPr>
        <w:pStyle w:val="Normal"/>
        <w:rPr/>
      </w:pPr>
      <w:r>
        <w:rPr/>
        <w:t xml:space="preserve">RENCONTRE DU PAPE JEAN-PAUL II AVEC LES RELIGIEUX DE L'ALSACE AU SANCTUAIRE DU MONT SAINT-ODILE </w:t>
      </w:r>
    </w:p>
    <w:p>
      <w:pPr>
        <w:pStyle w:val="Normal"/>
        <w:rPr/>
      </w:pPr>
      <w:r>
        <w:rPr/>
        <w:t>Strasbourg (France) - Mardi 11 octobre 1988</w:t>
      </w:r>
    </w:p>
    <w:p>
      <w:pPr>
        <w:pStyle w:val="Normal"/>
        <w:rPr/>
      </w:pPr>
      <w:r>
        <w:rPr/>
        <w:t xml:space="preserve">Chers Frères et Sœurs, </w:t>
      </w:r>
    </w:p>
    <w:p>
      <w:pPr>
        <w:pStyle w:val="Normal"/>
        <w:rPr/>
      </w:pPr>
      <w:r>
        <w:rPr/>
        <w:t xml:space="preserve">1. “Maintenant nous sommes tous là devant Dieu”. </w:t>
      </w:r>
    </w:p>
    <w:p>
      <w:pPr>
        <w:pStyle w:val="Normal"/>
        <w:rPr/>
      </w:pPr>
      <w:r>
        <w:rPr/>
        <w:t xml:space="preserve">C’est avec beaucoup de joie que le vous rencontre sur ce Mont Saint-Odile, haut lieu de la prière et de la charité, site prestigieux de l’Alsace, qui a vu arriver au long des siècles tant de visiteurs et de pèlerins, saisis par la beauté unique de son panorama grandiose, et intérieurement régénérés par son atmosphère spirituelle tonifiante. </w:t>
      </w:r>
    </w:p>
    <w:p>
      <w:pPr>
        <w:pStyle w:val="Normal"/>
        <w:rPr/>
      </w:pPr>
      <w:r>
        <w:rPr/>
        <w:t xml:space="preserve">Comment ne pas éprouver une forte sensation de liberté, d’ouverture et d’épanouissement devant cet immense horizon? Comment ne pas ressentir un appel à rencontrer Dieu dans le silence du cœur là où Odile, les grandes Abbesses qui lui ont succédé et tant de religieuses ont fait l’expérience de sa présence familière? La vérité et la beauté de la sagesse, elles ont voulu les proposer au plus grand nombre, comme en témoigne l’œuvre célèbre d’Herrade de Landsberg, le Hortus deliciarum. </w:t>
      </w:r>
    </w:p>
    <w:p>
      <w:pPr>
        <w:pStyle w:val="Normal"/>
        <w:rPr/>
      </w:pPr>
      <w:r>
        <w:rPr/>
        <w:t xml:space="preserve">Je rends grâce au Seigneur d’être venu ici aujourd’hui prendre souffle avec vous et je remercie la Providence d’avoir mis mes pas dans ceux de mon lointain prédécesseur, saint Léon IX, originaire de cette province, à qui il fut donné de consacrer ce mont splendide. </w:t>
      </w:r>
    </w:p>
    <w:p>
      <w:pPr>
        <w:pStyle w:val="Normal"/>
        <w:rPr/>
      </w:pPr>
      <w:r>
        <w:rPr/>
        <w:t xml:space="preserve">Je vous salue tous cordialement. </w:t>
      </w:r>
    </w:p>
    <w:p>
      <w:pPr>
        <w:pStyle w:val="Normal"/>
        <w:rPr/>
      </w:pPr>
      <w:r>
        <w:rPr/>
        <w:t xml:space="preserve">Je vous salue, moniales des communautés contemplatives d’Alsace, religieuses engagées dans le monde scolaire, dans le monde de la santé, dans les paroisses et les missions. </w:t>
      </w:r>
    </w:p>
    <w:p>
      <w:pPr>
        <w:pStyle w:val="Normal"/>
        <w:rPr/>
      </w:pPr>
      <w:r>
        <w:rPr/>
        <w:t xml:space="preserve">Je vous salue, prêtres diocésains ou religieux. </w:t>
      </w:r>
    </w:p>
    <w:p>
      <w:pPr>
        <w:pStyle w:val="Normal"/>
        <w:rPr/>
      </w:pPr>
      <w:r>
        <w:rPr/>
        <w:t xml:space="preserve">Je vous salue, laïcs adorateurs qui vous relayez jour et nuit pour une prière ininterrompue depuis presque trois quarts de siècle. </w:t>
      </w:r>
    </w:p>
    <w:p>
      <w:pPr>
        <w:pStyle w:val="Normal"/>
        <w:rPr/>
      </w:pPr>
      <w:r>
        <w:rPr/>
        <w:t xml:space="preserve">Je vous salue, habitants des paroisses voisines. </w:t>
      </w:r>
    </w:p>
    <w:p>
      <w:pPr>
        <w:pStyle w:val="Normal"/>
        <w:rPr/>
      </w:pPr>
      <w:r>
        <w:rPr/>
        <w:t xml:space="preserve">2. Le livre des Actes des Apôtres, dont on vient de nous lire un passage, rapporte les commencements de l’Eglise, avec la fraîcheur et le dynamisme qui marquent les œuvres naissantes. </w:t>
      </w:r>
    </w:p>
    <w:p>
      <w:pPr>
        <w:pStyle w:val="Normal"/>
        <w:rPr/>
      </w:pPr>
      <w:r>
        <w:rPr/>
        <w:t xml:space="preserve">Vous aussi, Sœurs et Frères qui appartenez à des Instituts religieux, vous avez pris avec ferveur la suite du Christ et, à l’exemple des protagonistes de la première évangélisation du monde, vous continuez à centrer votre regard sur la personne du Seigneur ressuscité, chemin, vérité et vie pour tout homme. Comme les Apôtres Pierre et Paul, comme le diacre Philippe, vous annoncez Jésus et vous proclamez qu’il est vivant. Vous le faites par le témoignage de votre vie de prière contemplative, par vos activités paroissiales, par votre dévouement auprès des malades et des personnes handicapées, par votre ministère d’enseignants chrétiens auprès des jeunes à qui vous inculquez une vision chrétienne du monde. Dans votre mouvance, les adorateurs qui prient jour et nuit sur ce mont témoignent eux aussi que Jésus est Seigneur et qu’à Lui appartiennent la louange et la gloire. </w:t>
      </w:r>
    </w:p>
    <w:p>
      <w:pPr>
        <w:pStyle w:val="Normal"/>
        <w:rPr/>
      </w:pPr>
      <w:r>
        <w:rPr/>
        <w:t xml:space="preserve">Dans le sillage de l’Apôtre Pierre, vous dites, à votre manière, “ce qui s’est passé à travers tout le pays des Juifs, depuis les débuts en Galilée, après le baptême proclamé par Jean: Jésus de Nazareth, Dieu l’a consacré par l’Esprit Saint et rempli de sa force”. </w:t>
      </w:r>
    </w:p>
    <w:p>
      <w:pPr>
        <w:pStyle w:val="Normal"/>
        <w:rPr/>
      </w:pPr>
      <w:r>
        <w:rPr/>
        <w:t xml:space="preserve">Je rends grâce au Seigneur pour la fécondité de l’œuvre évangélisatrice des fils et des filles d’Alsace, dont le rayonnement va bien au-delà des frontières du continent européen et s’étend à de nombreux diocèses partout dans le monde. Je vous encourage à poursuivre cette proclamation de la Bonne Nouvelle avec la même sereine détermination que l’Apôtre Paul, dont il est dit au verset final des Actes: “Il annonçait le règne de Dieu et il enseignait ce qui concerne le Seigneur Jésus-Christ avec une assurance totale et sans entraves”. </w:t>
      </w:r>
    </w:p>
    <w:p>
      <w:pPr>
        <w:pStyle w:val="Normal"/>
        <w:rPr/>
      </w:pPr>
      <w:r>
        <w:rPr/>
        <w:t xml:space="preserve">3. Cette assurance totale est le don que le Christ a fait à son Eglise, le jour de Pâques, lorsque, se manifestant aux disciples réunis dans le Cénacle, il déclara: “La paix soit avec vous! De même que le Père m’a envoyé, moi aussi, je vous envoie”. </w:t>
      </w:r>
    </w:p>
    <w:p>
      <w:pPr>
        <w:pStyle w:val="Normal"/>
        <w:rPr/>
      </w:pPr>
      <w:r>
        <w:rPr/>
        <w:t xml:space="preserve">Cette paix du Christ, nous avons mission de l’offrir au monde qui en éprouve un pressant besoin et qui l’attend particulièrement des personnes consacrées. Vous donnez, en effet, le témoignage d’une vraie vie personnelle, ce qui est le désir de tout être humain et devient de plus en plus difficile dans une société grégaire. Vous donnez également le témoignage d’une vie pacifiée, qui attire les personnes en quête d’une existence ordonnée, unifiée et stabilisée par la foi. On découvre chez vous la joie, le don de soi, l’obéissance, la liberté et l’art de bien user des choses d’ici-bas, qui font de vos familles religieuses autant de petites sociétés où prédomine l’esprit de l’Evangile avec la paix profonde résultant de la pratique des Béatitudes. </w:t>
      </w:r>
    </w:p>
    <w:p>
      <w:pPr>
        <w:pStyle w:val="Normal"/>
        <w:rPr/>
      </w:pPr>
      <w:r>
        <w:rPr/>
        <w:t xml:space="preserve">4. Cette paix intérieure, don du Christ ressuscité, est en même temps une conquête que vous faites en prenant pour y parvenir les voies exigeantes de la chasteté, de la pauvreté et de l’obéissance. Ce qui rend “évangéliques” ces manières de vivre, c’est que vous les choisissez précisément pour marcher à la suite du Christ. </w:t>
      </w:r>
    </w:p>
    <w:p>
      <w:pPr>
        <w:pStyle w:val="Normal"/>
        <w:rPr/>
      </w:pPr>
      <w:r>
        <w:rPr/>
        <w:t xml:space="preserve">Le choix que vous avez fait du célibat et de la chasteté parfaite est indissociable de la foi en la vie éternelle. Dans un monde qui a du mal à croire en la résurrection des morts, vous proclamez que la plénitude de la vie nous est donnée au delà du passage de la mort et que cette vie-ci n’en est que le prélude. Saint Augustin ne voyait-il pas dans le célibat consacré une sorte de méditation perpétuelle sur la vie éternelle, alors que l’on vit encore dans un corps périssable? </w:t>
      </w:r>
    </w:p>
    <w:p>
      <w:pPr>
        <w:pStyle w:val="Normal"/>
        <w:rPr/>
      </w:pPr>
      <w:r>
        <w:rPr/>
        <w:t xml:space="preserve">Nous le constatons: la richesse émousse la sensibilité au message du Christ. Jésus n’avait-il pas annoncé les difficultés pour les riches à entrer dans le Royaume des cieux? Par la simplicité voulue de votre mode de vie, qui vous fait opérer un certain renoncement aux biens éphémères qui fascinent nos contemporains, vous rappelez le détachement nécessaire à tout chrétien afin de pouvoir investir pleinement dans les valeurs évangéliques de l’amour de Dieu et du prochain. </w:t>
      </w:r>
    </w:p>
    <w:p>
      <w:pPr>
        <w:pStyle w:val="Normal"/>
        <w:rPr/>
      </w:pPr>
      <w:r>
        <w:rPr/>
        <w:t xml:space="preserve">Enfin, au prix du renoncement à la volonté propre, l’obéissance développe en vous cette attitude d’accueil qui fait écouter en allant à la rencontre de quelqu’un ou écouter celui qui vient à notre rencontre. Créé à l’image et à la ressemblance de Dieu, l’homme considère que faire ainsi la volonté de Dieu n’est nullement frustrant mais bien au contraire épanouissant. </w:t>
      </w:r>
    </w:p>
    <w:p>
      <w:pPr>
        <w:pStyle w:val="Normal"/>
        <w:rPr/>
      </w:pPr>
      <w:r>
        <w:rPr/>
        <w:t xml:space="preserve">En prenant les chemins des vœux, qui mènent à la paix pascale, vous avez conscience de participer à la croix du Christ, voie obligée vers la Résurrection. </w:t>
      </w:r>
    </w:p>
    <w:p>
      <w:pPr>
        <w:pStyle w:val="Normal"/>
        <w:rPr/>
      </w:pPr>
      <w:r>
        <w:rPr/>
        <w:t xml:space="preserve">5. A la communauté chrétienne, vous offrez des modèles de vie qui emportent son adhésion secrète. Les chrétiens ont besoin de la fidélité de vos Instituts pour être fidèles eux-mêmes. Ils ont besoin de votre large fraternité et de votre capacité d’accueil pour rester fraternels et accueillants à leur tour. Ils ont besoin de l’exemple de votre amour, à l’intérieur et à l’extérieur de votre Institut, pour vaincre les barrières de l’incompréhension. Ils ont besoin de votre exemple de consécration aux valeurs du Royaume de Dieu pour éviter les dangers du matérialisme pratique. Ils ont besoin de votre perspective d’universalité ecclésiale pour demeurer ouverts à la dimension du monde. </w:t>
      </w:r>
    </w:p>
    <w:p>
      <w:pPr>
        <w:pStyle w:val="Normal"/>
        <w:rPr/>
      </w:pPr>
      <w:r>
        <w:rPr/>
        <w:t xml:space="preserve">6. Chers Frères et Sœurs, vous représentez pour l’Eglise et pour le monde des forces vives considérables. Vous êtes les témoins de la prière. Vous annoncez l’Evangile et vous mettez les hommes en contact avec Dieu par les sacrements. Vous soutenez le ministère du prêtre en paroisse. Vous remplissez une tâche éducative, sanitaire, sociale, qui correspond tellement bien à la charité ecclésiale! Vous accompagnez les fidèles dans la catéchèse, les mouvements, les œuvres missionnaires. Vous faites cela avec beaucoup de disponibilité, et c’est cette disposition foncière d’ouverture à l’amour de Dieu qui vous rend utiles. Aidés par les vœux, qui creusent encore davantage en vous la possibilité d’accueil, vous devenez de plus en plus capaces Dei, ce qui est la vocation même de l’homme. </w:t>
      </w:r>
    </w:p>
    <w:p>
      <w:pPr>
        <w:pStyle w:val="Normal"/>
        <w:rPr/>
      </w:pPr>
      <w:r>
        <w:rPr/>
        <w:t xml:space="preserve">7. Enfin, au cœur de votre vie, il y a l’Eucharistie, adorée jour et nuit sur ce mont. C’est elle qui nourrit votre prière et votre action. Vous y trouvez la force de votre vie consacrée. Vous y reconnaissez l’assurance de la présence réellement transformante du Christ ressuscité, qui est avec nous jusqu’à la fin du monde. </w:t>
      </w:r>
    </w:p>
    <w:p>
      <w:pPr>
        <w:pStyle w:val="Normal"/>
        <w:rPr/>
      </w:pPr>
      <w:r>
        <w:rPr/>
        <w:t xml:space="preserve">Je lui confie de tout cœur, par l’intermédiaire de Notre-Dame, chacun et chacune d’entre vous ainsi que toutes vos communautés, et je vous bénis, au nom du Père et du Fils et du Saint-Esprit.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APOSTOLIQUE EN FRANCE</w:t>
      </w:r>
    </w:p>
    <w:p>
      <w:pPr>
        <w:pStyle w:val="Normal"/>
        <w:rPr/>
      </w:pPr>
      <w:r>
        <w:rPr/>
        <w:t>DISCOURS DU PAPE JEAN-PAUL II AUX PARTICIPANTS AU SYNODE DIOCÉSAIN DANS LA CATHÉDRALE DE NANCY</w:t>
      </w:r>
    </w:p>
    <w:p>
      <w:pPr>
        <w:pStyle w:val="Normal"/>
        <w:rPr/>
      </w:pPr>
      <w:r>
        <w:rPr/>
        <w:t>Nancy (France) - Lundi 10 octobre 1988</w:t>
      </w:r>
    </w:p>
    <w:p>
      <w:pPr>
        <w:pStyle w:val="Normal"/>
        <w:rPr/>
      </w:pPr>
      <w:r>
        <w:rPr/>
        <w:t xml:space="preserve">1. “Vous êtes le Corps du Christ et membres chacun pour sa part”. </w:t>
      </w:r>
    </w:p>
    <w:p>
      <w:pPr>
        <w:pStyle w:val="Normal"/>
        <w:rPr/>
      </w:pPr>
      <w:r>
        <w:rPr/>
        <w:t xml:space="preserve">Chers Frères et Sœurs, </w:t>
      </w:r>
    </w:p>
    <w:p>
      <w:pPr>
        <w:pStyle w:val="Normal"/>
        <w:rPr/>
      </w:pPr>
      <w:r>
        <w:rPr/>
        <w:t xml:space="preserve">C’est à tous ceux qui exerçaient leurs ministères et leurs charismes dans la communauté chrétienne de Corinthe que l’Apôtre Paul adressait ces mots. Aujourd’hui, je suis heureux de saluer pareillement Monseigneur Jean Bernard et toute l’Eglise du diocèse de Nancy et Toul qui se réunit autour de lui, représentée par les membres du Synode diocésain. Beaucoup d’autres diocèses de France, presque une vingtaine, ont fait ou font actuellement l’expérience d’un synode un peu semblable: je salue leurs évêques et tous les délégués ici présents, spécialement ceux du diocèse voisin de Saint-Dié. Tout à l’heure, Place Carnot, priant avec l’ensemble du peuple chrétien de cette cité, j’évoquerai davantage les défis et les espoirs du diocèse qui m’accueille; maintenant, je voudrais réfléchir avec vous sur l’intérêt de la démarche synodale, sur sa méthode et ses objectifs, et sur l’articulation de l’Eglise particulière avec l’Eglise universelle. </w:t>
      </w:r>
    </w:p>
    <w:p>
      <w:pPr>
        <w:pStyle w:val="Normal"/>
        <w:rPr/>
      </w:pPr>
      <w:r>
        <w:rPr/>
        <w:t xml:space="preserve">2. Le Synode diocésain se situe dans la ligne de la coresponsabilité de tous les diocésains autour de l’évêque, comme le Conseil pastoral qui est lui-même un fruit du Concile. Le Code de Droit canonique en a fait une structure primordiale de l’Eglise particulière; contrairement à ce qui existait auparavant, le synode diocésain est ouvert à ses délégués représentant les diverses composantes du diocèse, prêtres, religieux, laïcs; une telle assemblée peut aborder toutes les questions qui concernent le bien de la communauté diocésaine, lorsque les circonstances le suggèrent, au jugement de l’évêque. Comme je le disais au clergé de Rome le 18 février dernier, c’est la grande communauté du peuple de Dieu qui est concernée, avec ses droits, ses devoirs, sa mission, dans une optique pastorale, œcuménique, ouverte sur les besoins spirituals du monde. </w:t>
      </w:r>
    </w:p>
    <w:p>
      <w:pPr>
        <w:pStyle w:val="Normal"/>
        <w:rPr/>
      </w:pPr>
      <w:r>
        <w:rPr/>
        <w:t xml:space="preserve">Le Synode extraordinaire de Evêques tenu à Rome en 1985 avait souligné certains points majeurs du Concile qui trouvent dans l’expérience du Synode diocésain une application significative: le mystère de l’Eglise peuple de Dieu, la communion de tous les fidèles dans le Corps du Christ, la participation et la coresponsabilité, à tous le degrés, des hommes et des femmes qui constituent l’Eglise, sans préjudice pour l’unité hiérarchique. Le Synode diocésain est vraiment un lieu et un temps forts de la vie de l’Eglise particulière qui la révèle de façon privilégiée. </w:t>
      </w:r>
    </w:p>
    <w:p>
      <w:pPr>
        <w:pStyle w:val="Normal"/>
        <w:rPr/>
      </w:pPr>
      <w:r>
        <w:rPr/>
        <w:t xml:space="preserve">3. Le Code de Droit Canonique donne les normes qui guident le fonctionnement du Synode diocésain. A l’intérieur de ce cadre, la pratique peut varier et les expériences, encore récentes, pourront enrichir cette institution. Les synodes actuels requièrent une certaine durée: le vôtre est commencé depuis trois ans, et s’achemine vers deux célébrations majeures l’an prochain. Il doit s’entourer de garanties de travail sérieux, s’assurer des représentations équitables, procéder avec prudence selon des étapes bien précises de consultations, d’enquêtes, d’écoutes réciproques, de discussions, d’approfondissement, enfin d’orientations pastorales et de décisions dont la promulgation revient à l’évêque, car les votes sont consultatifs. Il est important qu’il aboutisse à un acte qui engage la communauté. Mais son intérêt réside aussi dans la dynamique qu’il crée et entretient. Il est comme une halte sur le chemin que doit parcourir l’Eglise particulière, pour vérifier les expériences faites, redéfinir les priorités apostoliques et reprendre ensemble le chemin dans une perspective missionnaire. La démarche synodale sera d’autant plus réussie que le peuple chrétien demeurera actif, en tenant compte des points de repère fermement tracés. </w:t>
      </w:r>
    </w:p>
    <w:p>
      <w:pPr>
        <w:pStyle w:val="Normal"/>
        <w:rPr/>
      </w:pPr>
      <w:r>
        <w:rPr/>
        <w:t xml:space="preserve">4. Une autre richesse du Synode diocésain est la confrontation d’expériences diverses et la complémentarité des rôles et des ministères dans l’Eglise. Les laïcs, hommes et femmes jeunes et adultes, sont appelés à mettre pleinement en œuvre ce à quoi les habilitent leur baptême et leur confirmation, pour travailler du dedans à la sanctification du monde et prendre part à la mission évangélisatrice de l’Eglise. Ils peuvent mieux comprendre le caractère spécifique du ministère sacerdotal qui traduit le rôle du Christ-Tête, source de toute grâce et rassembleur du troupeau. Les religieux et les religieuses rappellent à un titre spécial la disponibilité foncière et la liberté nécessaires au Royaume, sa dimension trascendente et eschatologique. Entre tous s’établit une sorte de partenariat dont la richesse est faite de tous ces apports et dont la force vient de leur articulation nécessaire au ministère ordonné du Pasteur du diocèse et de ses coopérateurs. Puisse cette coresponsabilité exprimer toujours mieux le mystère de communion de l’Eglise, qui a sa source profonde dans les sacrements du baptême, de l’Eucharistia et de l’Ordre, dans la Parole de Dieu, dans l’amour du Père, la grâce du Christ, le don de l’Esprit Saint. </w:t>
      </w:r>
    </w:p>
    <w:p>
      <w:pPr>
        <w:pStyle w:val="Normal"/>
        <w:rPr/>
      </w:pPr>
      <w:r>
        <w:rPr/>
        <w:t xml:space="preserve">5. Précisément – et Monseigneur Bernard l’a bien souligné –, le synorecherche scientifique, l’essor des technologies avancées invitent les de est avant tout une grande réunion de croyants, de croyants responsables, et non pas un forum acceptant toutes sortes d’opinions ou de discussions. Les membres du synode doivent d’abord prendre en compte la foi, la Révélation, le mystère de l’Eglise. Ils doivent approfondir ou retrouver leur identité chrétienne. Et pour cela, puiser aux sources: la Parole de Dieu, l’enseignement du Magistère, spécialement l’apport du dernier Concile. Ce Concile avait mis au premier plan de ses travaux la réflexion sur l’Eglise, qui a abouti à la Constitution dogmatique “Lumen Gentium” . Le synode dont j’avais pris l’initiative à Cracovie lorsque j’en étais l’Archevêque avait pour principal objectif de mieux assimiler et appliquer le Concile. Je suis heureux de savoir que, durant les six mois qui viennent, le diocèse de Nancy va mettre en œuvre une catéchèse sur l’Eglise. Un tel approfondissement de la foi comporte étude, échanges, enseignements; il requiert aussi tout un climat de prière. Un synode est une célébration qui s’ouvre par une grande profession de foi. Il s’agit, en somme, d’écouter ce que l’Esprit dit à l’Eglise, de le faire avec Marie, Mère de l’Eglise. “Enracinés dans la foi”, vous serez pleins d’espérance devant les défis du monde. </w:t>
      </w:r>
    </w:p>
    <w:p>
      <w:pPr>
        <w:pStyle w:val="Normal"/>
        <w:rPr/>
      </w:pPr>
      <w:r>
        <w:rPr/>
        <w:t xml:space="preserve">6. De ces prémisses sur la nature du synode diocésain dérivent sa méthode et ses objectifs concrets. </w:t>
      </w:r>
    </w:p>
    <w:p>
      <w:pPr>
        <w:pStyle w:val="Normal"/>
        <w:rPr/>
      </w:pPr>
      <w:r>
        <w:rPr/>
        <w:t xml:space="preserve">Avec le regard de la foi, vous avez à cœur de scruter la vie réelle des personnes et des groupes dans le diocèse, pour mieux déterminer les efforts d’évangélisation. Ce qui vous frappe d’abord, ce sont les conditions de vie de vos compatriotes et, dans bien des cas, les détresses humaines qu’elles entraînent. Vous soulignez notamment les situations dramatiques créées par le chômage et le sous-emploi. L’Evangile fait aux chrétiens un devoir pressant d’être attentifs et solidaires devant toutes les formes de pauvreté. </w:t>
      </w:r>
    </w:p>
    <w:p>
      <w:pPr>
        <w:pStyle w:val="Normal"/>
        <w:rPr/>
      </w:pPr>
      <w:r>
        <w:rPr/>
        <w:t xml:space="preserve">D’autres aspects, plus positifs, marquent la vie de votre région et constituent aussi des défis pour l’évangélisation, comme la venue de nombreux immigrés qui doivent pouvoir compter sur un accueil fraternel. Le développement des études universitaires et de la recherche scientifique, l’essor des technologies avancées invitent les chrétiens à approfondir le message évangélique en dialogue avec la culture contemporaine. </w:t>
      </w:r>
    </w:p>
    <w:p>
      <w:pPr>
        <w:pStyle w:val="Normal"/>
        <w:rPr/>
      </w:pPr>
      <w:r>
        <w:rPr/>
        <w:t xml:space="preserve">7. Si les bouleversements sociaux ont de profondes répercussions spirituelles, ils ne sont pas directement la cause de la déchristianisation. Celle-ci vient plutôt d’un manque de vigueur spirituelle, de formation à la foi. </w:t>
      </w:r>
    </w:p>
    <w:p>
      <w:pPr>
        <w:pStyle w:val="Normal"/>
        <w:rPr/>
      </w:pPr>
      <w:r>
        <w:rPr/>
        <w:t xml:space="preserve">Il vous faut donc scruter avec soin les faits de la vie ecclésiale et comprendre leurs causes: ceux où l’on dénote une indifférence religieuse, une baisse de la foi, de la pratique religieuse, de la prière, des valeurs morales, des vocations: ceux aussi qui révèlent des dynamismes spirituels nouveaux, des chances. </w:t>
      </w:r>
    </w:p>
    <w:p>
      <w:pPr>
        <w:pStyle w:val="Normal"/>
        <w:rPr/>
      </w:pPr>
      <w:r>
        <w:rPr/>
        <w:t xml:space="preserve">Au sujet des comportements éthiques, le Concile Vatican II fournit une précieuse grille de lecture et d’analyse dans la constitution “Gaudium et Spes” . D’importants secteurs de la vie humaine y sont examinés au regard du dessein de Dieu: l’amour conjugal, le mariage, la famille; la promotion de la culture; la dignité du travail et la participation à la vie économico-sociale; les responsabilités concernant le bien commun dans l’activité politique, les problèmes d’échanges internationaux, de justice et de paix. Il s’agit en effet de bâtir, avec Dieu Créateur, un monde nouveau. </w:t>
      </w:r>
    </w:p>
    <w:p>
      <w:pPr>
        <w:pStyle w:val="Normal"/>
        <w:rPr/>
      </w:pPr>
      <w:r>
        <w:rPr/>
        <w:t xml:space="preserve">8. Un synode ne saurait en rester à l’analyse des situations. Il doit préparer une conversion des mentalités, des cultures, par l’impact de la Bonne Nouvelle. Vous devez donc chercher surtout les moyens de mieux annoncer l’Evangile et de l’incarner dans les situations concrètes de la vie. Cet Evangile devra apparaître à tous, croyants et mal-croyants, comme une Bonne Nouvelle, une manifestation de l’amour de notre Dieu, qui a envoyé son Fils pour sauver le monde, non pour condamner, pour redonner espérance à ceux qui sont pauvres, opprimés, découragés, aveugles sur le sens de leur vie, prisonniers de leur fragilité ou de leur péché. Cet amour a évidemment ses exigences. La rénovation selon les béatitudes inclut humilité, pureté, soif de justice, partage, paix, pardon, charité, recherche de la volonté de Dieu et du salut offert par Dieu. </w:t>
      </w:r>
    </w:p>
    <w:p>
      <w:pPr>
        <w:pStyle w:val="Normal"/>
        <w:rPr/>
      </w:pPr>
      <w:r>
        <w:rPr/>
        <w:t xml:space="preserve">9. Il n’y a ni conversion des mentalités ni renouveau chrétien des structures sans conversion personnelle. Un synode cherche les moyens pastoraux d’appeler à cette conversion; il prend en considération le langage susceptible de toucher les cœurs, la place unique de la prière et des sacrements, spécialement du sacrement de la réconciliation. II prévoit l’accompagnement patient des chrétiens plus passifs ou peu pratiquants. </w:t>
      </w:r>
    </w:p>
    <w:p>
      <w:pPr>
        <w:pStyle w:val="Normal"/>
        <w:rPr/>
      </w:pPr>
      <w:r>
        <w:rPr/>
        <w:t xml:space="preserve">Il n’oublie pas ceux qui sont loins, indifférents, ou même hostiles, afin qu’ils bénéficient d’une présence missionnaire et d’un témoignage qui les interpelle, dans le respect de leur conscience. Le synode doit être aussi un appel aux ouvriers pour la moisson. Vous êtes “l’Eglise que Dieu envoie”. </w:t>
      </w:r>
    </w:p>
    <w:p>
      <w:pPr>
        <w:pStyle w:val="Normal"/>
        <w:rPr/>
      </w:pPr>
      <w:r>
        <w:rPr/>
        <w:t xml:space="preserve">10. Vous garderez à l’esprit un aspect capital: votre lien avec l’Eglise universelle. En effet, une Eglise particulière ne peut jamais être une communauté fermée sur elle-même. Elle représente, ou mieux, elle incarne l’Eglise universelle: “Les Eglises particulières sont formées à l’image de l’Eglise universelle, c’est en elles et à partir d’elles qu’existe l’Eglise catholique une et unique”. C’est un honneur et une responsabilité. Certes, vous avez vos problèmes spécifiques; et il vous faut donc imaginer et réaliser votre chemin pastoral. Mais vous prenez place dans une grande Tradition qui remonte aux Apôtres; nous n’inventons pas le chemin aujourd’hui. Votre identité catholique tient à vos particularités; mais elle dépend en même temps de votre conformité à l’Eglise universelle, une et identique pour tout ce qui concerne la foi, les normes des mœurs, la discipline commune à l’ensemble de l’Eglise. Les Eglises locales doivent toujours et partout s’en inspirer, les faire leurs et inscrire leurs projets dans cette unité substantielle. Chaque Eglise particulière fait corps avec son évêque, responsable de l’unité et de la fidélité de cette portion d’Eglise et de son lien avec l’Eglise universelle. Et toutes les Eglises particulières font corps ensemble, avec leurs évêques, autour du successeur de Pierre. Tel est le service que le Seigneur m’a confié et que je recommande à votre prière: affermir mes frères dans la foi et les aider à vivre dans la communion de l’Eglise, Corps du Christ. </w:t>
      </w:r>
    </w:p>
    <w:p>
      <w:pPr>
        <w:pStyle w:val="Normal"/>
        <w:rPr/>
      </w:pPr>
      <w:r>
        <w:rPr/>
        <w:t xml:space="preserve">11. Cette communion est à la fois obéissance, échange, participation, solidarité. L’Eglise universelle inspire et soutient votre action, et vous, vous la faites bénéficier de votre témoignage, de votre vitalité et de votre entraide. Votre réflexion synodale doit vous engager à vivre au rythme des grands projets missionnaires des autres communautés chrétiennes dans le monde, ouverts à leurs richesses complémentaires et à leurs besoins matériels et spirituels. C’est ce qu’avaient bien compris les missionnaires issus de chez vous, notamment le bienheureux Père Gérard. Un synode est une relance missionnaire. </w:t>
      </w:r>
    </w:p>
    <w:p>
      <w:pPr>
        <w:pStyle w:val="Normal"/>
        <w:rPr/>
      </w:pPr>
      <w:r>
        <w:rPr/>
        <w:t xml:space="preserve">Voilà mes vœux pour votre Synode, chers délégués de Nancy et des autres diocèses, et voilà ma prière. Vous avez été choisis, mais vous êtes là pour mieux faire participer au synode le plus grand nombre de vos frères et sœurs du diocèse. Que le Seigneur bénisse votre démarche ecclésiale! Que Notre-Dame du Bon Secours vous garde unis à l’écoute de l’Esprit Saint! Et que l’Esprit Saint affermisse votre espérance!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APOSTOLIQUE EN FRANCE</w:t>
      </w:r>
    </w:p>
    <w:p>
      <w:pPr>
        <w:pStyle w:val="Normal"/>
        <w:rPr/>
      </w:pPr>
      <w:r>
        <w:rPr/>
        <w:t xml:space="preserve">DISCOURS DU PAPE JEAN-PAUL II À L'OCCASION DU BIMILLÉNAIRE DE LA FONDATION DE STRASBOURG </w:t>
      </w:r>
    </w:p>
    <w:p>
      <w:pPr>
        <w:pStyle w:val="Normal"/>
        <w:rPr/>
      </w:pPr>
      <w:r>
        <w:rPr/>
        <w:t>Dimanche 9 octobre 1988</w:t>
      </w:r>
    </w:p>
    <w:p>
      <w:pPr>
        <w:pStyle w:val="Normal"/>
        <w:rPr/>
      </w:pPr>
      <w:r>
        <w:rPr/>
        <w:t xml:space="preserve">Monsieur le Maire, Chers amis Strasbourgeois, </w:t>
      </w:r>
    </w:p>
    <w:p>
      <w:pPr>
        <w:pStyle w:val="Normal"/>
        <w:rPr/>
      </w:pPr>
      <w:r>
        <w:rPr/>
        <w:t xml:space="preserve">1. Vous voici à l'étape du bimillénaire de votre ciré, qui devance à peine le bimillénaire de l’histoire chrétienne. Plus de neuf siècles après les voyages en Alsace de mon prédécesseur Léon IX, originaire de cette province, je suis heureux d’être au milieu de vous. Je vous remercie de l’accueil merveilleux que vous me réservez. Et le voudrais dire ma gratitude toute particulière à votre Maire, Monsieur le Sénateur Marcel Rudloff qui, avec la municipalité et toutes les autorités, me reçoit dans cette ville avec une délicatesse et une générosité qui me touchent profondément. </w:t>
      </w:r>
    </w:p>
    <w:p>
      <w:pPr>
        <w:pStyle w:val="Normal"/>
        <w:rPr/>
      </w:pPr>
      <w:r>
        <w:rPr/>
        <w:t xml:space="preserve">Ainsi, je me sens associé à votre fête familiale. </w:t>
      </w:r>
    </w:p>
    <w:p>
      <w:pPr>
        <w:pStyle w:val="Normal"/>
        <w:rPr/>
      </w:pPr>
      <w:r>
        <w:rPr/>
        <w:t xml:space="preserve">Deux mille années humaines ont donné à votre cité sa vraie richesse. A chaque génération, toute une expérience se transmet et se renouvelle en même temps. Une ville est comme un corps vivant formé de ses innombrables citoyens, célèbres ou restés anonymes. Un même héritage les unit. Et, à chaque époque, des apports nouveaux sont reçus et assimilés. Ainsi l’antique Argentoratum reçoit le message de l’Evangile et devient chrétienne. Au cours des âges, le confluent de l’Ill et du Rhin voit arriver des peuples venus des quatre points cardinaux. Place forte sur la route du Rhin, Strasbourg mûrit sa vocation de lieu de rencontre entre ceux qui passent; et, en même temps, elle construit sa véritable personnalité, affermie par la mémoire collective qui demeure vivante dans la communauté. </w:t>
      </w:r>
    </w:p>
    <w:p>
      <w:pPr>
        <w:pStyle w:val="Normal"/>
        <w:rPr/>
      </w:pPr>
      <w:r>
        <w:rPr/>
        <w:t xml:space="preserve">2. Les heures ont passé, joyeuses ou douloureuses, à l’image de votre célèbre horloge qui rythme les jours, avec le passage des porteurs de la Bonne Nouvelle et le passage de la mort. Les jours se succèdent ici au rythme du monde, comme l’horloge accorde l’heure de la cité à l’heure de la planète et des astres. </w:t>
      </w:r>
    </w:p>
    <w:p>
      <w:pPr>
        <w:pStyle w:val="Normal"/>
        <w:rPr/>
      </w:pPr>
      <w:r>
        <w:rPr/>
        <w:t xml:space="preserve">Les querelles des Empires et des Royaumes n’ont pas épargné votre ville, à toutes les époques. Mais Strasbourg a su demeurer elle-même, comme en témoigne le beau titre de “Ville libre” qu’elle a conquis. Elle projette son âme très haut dans le ciel, en élevant cette cathédrale, signe de sa foi et symbole de son unité. </w:t>
      </w:r>
    </w:p>
    <w:p>
      <w:pPr>
        <w:pStyle w:val="Normal"/>
        <w:rPr/>
      </w:pPr>
      <w:r>
        <w:rPr/>
        <w:t xml:space="preserve">Votre cathédrale, édifiée avec toute la générosité d’un peuple uni dans l’Eglise, est le témoin de la ferveur des croyants. Elle a connu aussi, on ne peut l’oublier, le temps des divisions entre les chrétiens, parfois même de la négation de la foi. </w:t>
      </w:r>
    </w:p>
    <w:p>
      <w:pPr>
        <w:pStyle w:val="Normal"/>
        <w:rPr/>
      </w:pPr>
      <w:r>
        <w:rPr/>
        <w:t xml:space="preserve">Ce creuset d’épreuves, au long de l’histoire, fait ressentir plus vivement la soif de l’unité; il prépare à la réconciliation entre peuples, entre frères, dont votre ville est un lieu privilégié et cette cathédrale un puissant symbole. </w:t>
      </w:r>
    </w:p>
    <w:p>
      <w:pPr>
        <w:pStyle w:val="Normal"/>
        <w:rPr/>
      </w:pPr>
      <w:r>
        <w:rPr/>
        <w:t xml:space="preserve">3. Depuis le serment de Strasbourg, acte de paix entre deux souverains et leurs peuples, prononcé en langue tudesque et en langue romane, vous connaissez la rencontre de deux cultures. On peut admirer la fécondité qui en résulte dans la vie intellectuelle de cette cité, dans l’œuvre de ses fils qui ont forgé leur propre patrimoine culturel au contact de grands esprits attirés par une atmosphère ouverte et créative. Théologiens, spirituels, poètes, humanistes, orateurs, savants ont su entrer dans les échanges d’idées qui traversaient l’Europe, et ils ont constitué ici une pléiade prestigieuse dont vous êtes légitimement fiers. </w:t>
      </w:r>
    </w:p>
    <w:p>
      <w:pPr>
        <w:pStyle w:val="Normal"/>
        <w:rPr/>
      </w:pPr>
      <w:r>
        <w:rPr/>
        <w:t xml:space="preserve">A présent, l’Université témoigne de la vitalité constante des études et de la recherche de haut niveau. Parmi les instituts de toutes les disciplines universitaires, la présence des Facultés de théologie marque heureusement l’importance de la culture religieuse dans la vie intellectuelle. Je salue parmi vous les maîtres et les étudiants qui contribuent au prestige de votre cité, à la suite de leurs illustres devanciers. </w:t>
      </w:r>
    </w:p>
    <w:p>
      <w:pPr>
        <w:pStyle w:val="Normal"/>
        <w:rPr/>
      </w:pPr>
      <w:r>
        <w:rPr/>
        <w:t xml:space="preserve">Parcourant les rues de la ville, déployées autour de la cathédrale, j’ai pu voir aussi quel riche patrimoine artistique vous conservez vivant. </w:t>
      </w:r>
    </w:p>
    <w:p>
      <w:pPr>
        <w:pStyle w:val="Normal"/>
        <w:rPr/>
      </w:pPr>
      <w:r>
        <w:rPr/>
        <w:t xml:space="preserve">Au Moyen Age, au temps de la Renaissance, aux époques classiques, bâtisseurs et artistes ont donné à Strasbourg une physionomie attachante. Ses monuments et ses demeures reflètent le meilleur d’une culture et d’un art de vivre. Et maintenant, vous continuez à construire, à développer la production artistique, la tradition musicale à laquelle vous tenez. Que tous ceux qui sont à l’œuvre aient bien conscience de travailler à ce que la ville entière demeure un corps vivant! </w:t>
      </w:r>
    </w:p>
    <w:p>
      <w:pPr>
        <w:pStyle w:val="Normal"/>
        <w:rPr/>
      </w:pPr>
      <w:r>
        <w:rPr/>
        <w:t xml:space="preserve">4. Chers amis Strasbourgeois, votre bimillénaire vous permet de ranimer la mémoire commune, de raviver le souvenir des grands moments de votre passé, de célébrer les hommes et les femmes qui ont laissé leur empreinte dans votre histoire. Je partage votre reconnaissance à l’égard de ceux qui ont bâti la ville et forgé sa personnalité. </w:t>
      </w:r>
    </w:p>
    <w:p>
      <w:pPr>
        <w:pStyle w:val="Normal"/>
        <w:rPr/>
      </w:pPr>
      <w:r>
        <w:rPr/>
        <w:t xml:space="preserve">Un si riche passé, une expérience si diverse, le souvenir des temps difficiles, tout cela vous crée des devoirs. Vous devez veiller à ce qu’aucun d’entre vous ne reste démuni ou isolé, à l’écart de la prospérité de la cité. Vous avez à vous montrer fidèles à la vocation de Strasbourg, carrefour en Europe, centre actif d’échanges économiques, culturels, spirituels. C’est dans ce sens que je forme des vœux pour votre ville, au cœur de ce continent qui espère fonder son unité sur l’expérience et la vitalité de foyers généreux comme le vôtre. </w:t>
      </w:r>
    </w:p>
    <w:p>
      <w:pPr>
        <w:pStyle w:val="Normal"/>
        <w:rPr/>
      </w:pPr>
      <w:r>
        <w:rPr/>
        <w:t xml:space="preserve">Ihr Elsässer hàn die Chance, so e Bruck ze sen. Bliiwe der Bestimmung trejj! Gott beschütze diese Stadt! </w:t>
      </w:r>
    </w:p>
    <w:p>
      <w:pPr>
        <w:pStyle w:val="Normal"/>
        <w:rPr/>
      </w:pPr>
      <w:r>
        <w:rPr/>
        <w:t xml:space="preserve">Successeur de Pierre venu à votre rencontre aujourd’hui, en union avec votre Archevêque, j’invoque sur Strasbourg le patronage de Notre-Dame, la Vierge radieuse. </w:t>
      </w:r>
    </w:p>
    <w:p>
      <w:pPr>
        <w:pStyle w:val="Normal"/>
        <w:rPr/>
      </w:pPr>
      <w:r>
        <w:rPr/>
        <w:t xml:space="preserve">J’appelle sur vous tous la grâce du Christ, afin qu’il garde votre ville fidèle et vivante dans la paix.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APOSTOLIQUE EN FRANCE</w:t>
      </w:r>
    </w:p>
    <w:p>
      <w:pPr>
        <w:pStyle w:val="Normal"/>
        <w:rPr/>
      </w:pPr>
      <w:r>
        <w:rPr/>
        <w:t>RENCONTRE DU PAPE JEAN-PAUL II AVEC LES REPRÉSENTANTS DE LA COMMUNAUTÉ ISRAÉLITE</w:t>
      </w:r>
    </w:p>
    <w:p>
      <w:pPr>
        <w:pStyle w:val="Normal"/>
        <w:rPr/>
      </w:pPr>
      <w:r>
        <w:rPr/>
        <w:t>Strasbourg (France) - Dimanche 9 octobre 1988</w:t>
      </w:r>
    </w:p>
    <w:p>
      <w:pPr>
        <w:pStyle w:val="Normal"/>
        <w:rPr/>
      </w:pPr>
      <w:r>
        <w:rPr/>
        <w:t xml:space="preserve">Monsieur le Grand Rabbin, Monsieur le Président du Consistoire Israélite du Bas-Rhin, Monsieur le Président de la Communauté Israélite de Strasbourg, Messieurs, </w:t>
      </w:r>
    </w:p>
    <w:p>
      <w:pPr>
        <w:pStyle w:val="Normal"/>
        <w:rPr/>
      </w:pPr>
      <w:r>
        <w:rPr/>
        <w:t xml:space="preserve">Votre cordial salut et la réflexion spirituelle sur le sens de l’histoire que vous venez de me proposer ne peuvent que m’inspirer à mon tour des souhaits de paix et de prospérité pour vous et pour toute la Communauté israélite. </w:t>
      </w:r>
    </w:p>
    <w:p>
      <w:pPr>
        <w:pStyle w:val="Normal"/>
        <w:rPr/>
      </w:pPr>
      <w:r>
        <w:rPr/>
        <w:t xml:space="preserve">1. En vous remerciant pour tant de signes d’attention, je voudrais prolonger ces réflexions prenant comme point de départ le verset biblique du prophète Malachie qui est gravé sur votre si belle “Synagogue de la Paix”, et que vous avez bien voulu inscrire au cœur de votre adresse: “Ha-lo ‘av ‘Ehad le-Kullà-nu”. “N’avons-nous donc pas tous un seul Père?” Voilà le message de foi et de vérité dont vous êtes les porteurs et les témoins à travers l’histoire, dans la lumière de la Parole et de l’Alliance de Dieu avec Abraham, Isaac, Jacob et toute sa descendance. Un témoignage qui est allé jusqu’au martyre, qui a survécu aux longues ténèbres de l’incompréhension, de l’horrible abîme de la Shoah. </w:t>
      </w:r>
    </w:p>
    <w:p>
      <w:pPr>
        <w:pStyle w:val="Normal"/>
        <w:rPr/>
      </w:pPr>
      <w:r>
        <w:rPr/>
        <w:t xml:space="preserve">2. Après le Deuxième Concile oecuménique du Vatican, grâce aussi à l’œuvre de la Commission pour les rapports religieux avec le Judaïsme et du Comité international de liaison entre catholiques et juifs, on a continué – et on continue toujours – à élargir les fondements déjà solides de nos relations fraternelles et à en tirer des conclusions dans le domaine de la coopération à tous niveaux. C’est surtout dans ces institutions que j’encourage le dialogue judéo-chrétien, et je me réjouis avec vous des progrès accomplis grâce à votre participation à cette tâche, avec une estime mutuelle nourrie dans une atmosphère de prière, de conversion, de disponibilité à l’écoute et à l’obéissance à la Parole de Dieu, qui nous appelle à l’amour et au pardon. </w:t>
      </w:r>
    </w:p>
    <w:p>
      <w:pPr>
        <w:pStyle w:val="Normal"/>
        <w:rPr/>
      </w:pPr>
      <w:r>
        <w:rPr/>
        <w:t xml:space="preserve">3. Oui, par ma voix, l’Eglise catholique, fidèle à ce que le Deuxième Concile oecuménique du Vatican a déclaré, reconnaît la valeur du témoignage religieux de votre peuple, élu de Dieu, comme l’écrit saint Paul: “Du point de vue de l’élection, ils sont aimés, et c’est à cause des pères. Car les dons et l’appel de Dieu sont irrévocables”. Il s’agit d’une élection – comme vous venez de le dire –, en vue de la “sanctification du Nom”, pour un service de l’humanité entière. Cette vocation à la sanctification du Nom, vous l’exprimez dans votre prière quotidienne du Qaddish: “Soit magnifié et sanctifié ton grand Nom!”. Ou vous la proclamez avec les mots d’Isaïe: “Saint, saint, saint, le Seigneur, le tout-puissant, sa gloire remplit toute la terre!”. Dans les prières de joie ou de pénitence qui sont caractéristiques des fêtes de Rosh ha-Shanah, Kippur et Sukkot que vous avez célébrées il y a quelques jours, vous suppliez et acclamez l’Eternel: “Notre Père, notre Roi, pardonne-nous nos péchés”, “Hosha ‘na”, “Sauve-nous”! </w:t>
      </w:r>
    </w:p>
    <w:p>
      <w:pPr>
        <w:pStyle w:val="Normal"/>
        <w:rPr/>
      </w:pPr>
      <w:r>
        <w:rPr/>
        <w:t xml:space="preserve">4. Toutes les Saintes Ecritures – que vous vénérez d’une dévotion profonde comme source de vie – célèbrent le Beau Nom de Dieu, le Père, le Rocher qui a engendré Yeshouroun, “Le Dieu qui t’a mis au monde”, comme dit Moïse dans son cantique, “Oui, je deviens un père pour Israël”, dit le Seigneur par l’oracle de Jérémie, qui dit encore: “Ephraïm est mon fils aîné”; et Isaïe retourne vers lui en disant: “Seigneur, notre père, c’est toi!”. Les Psaumes célèbrent son nom: “Mon Père! mon Dieu! le rocher qui me sauve!”. Dans sa miséricorde, il a aussi révélé son nom qui rappelle son amour maternel, ses entrailles de mère qui a enfanté un fils: “Le Seigneur passa devant Moïse et proclama: le Seigneur, le Seigneur, Dieu miséricordieux et bienveillant”. </w:t>
      </w:r>
    </w:p>
    <w:p>
      <w:pPr>
        <w:pStyle w:val="Normal"/>
        <w:rPr/>
      </w:pPr>
      <w:r>
        <w:rPr/>
        <w:t xml:space="preserve">5. C’est donc par votre prière, par votre histoire et votre expérience de foi, que vous continuez à affirmer l’unité fondamentale de Dieu, sa paternité et sa miséricorde envers tout homme et toute femme, le mystère de son plan de salut universel et les conséquences qui en découlent, selon les principes énoncés par les prophètes, dans l’engagement pour la justice, la paix et les autres valeurs éthiques. </w:t>
      </w:r>
    </w:p>
    <w:p>
      <w:pPr>
        <w:pStyle w:val="Normal"/>
        <w:rPr/>
      </w:pPr>
      <w:r>
        <w:rPr/>
        <w:t xml:space="preserve">6. Avec le plus grand respect pour l’identité religieuse juive, je voudrais aussi souligner que pour nous, chrétiens, l’Eglise, peuple de Dieu et Corps mystique du Christ, est appelée au long de son chemin dans l’histoire à proclamer à tous la Bonne Nouvelle du Salut dans la consolation du Saint-Esprit. Selon l’enseignement du Deuxième Concile du Vatican, elle pourra mieux comprendre son lien avec vous, certes grâce au dialogue fraternel, mais aussi en méditant sur son propre mystère. Or ce mystère s’enracine dans le mystère de la personne de Jésus-Christ, Juif, crucifié et glorifié. Dans sa Lettre aux Ephésiens, saint Paul écrivait: “Ce mystère, Dieu ne l’a pas fait connaître aux hommes des générations passées comme il vient de le révéler maintenant par l’Esprit à ses saints apôtres et prophètes: les païens sont admis au même héritage, membres du même corps, associés à la même promesse, en Jesus-Christ, par le moyen de l’Evangile”. Auparavant l’Apôtre, en s’adressant “à tous les bien-aimés de Dieu qui sont à Rome”, avait affirmé: “Ceux-là sont fils de Dieu qui sont conduits par l’Esprit de Dieu: vous n’avez pas reçu un esprit qui vous rend esclaves et vous ramène à la peur, mais un Esprit qui fait de vous des fils adoptifs et par lequel nous crions: Abba, Père!”. C’est pourquoi, nous aussi, nous reconnaissons et célébrons la gloire de Dieu, le Père, Seigneur de ceux qui l’adorent “en esprit et en vérité”. </w:t>
      </w:r>
    </w:p>
    <w:p>
      <w:pPr>
        <w:pStyle w:val="Normal"/>
        <w:rPr/>
      </w:pPr>
      <w:r>
        <w:rPr/>
        <w:t xml:space="preserve">7. La civilisation européenne garde ainsi ses racines profondes près de cette source d’eau vive que sont les Saintes Ecritures: Dieu unique s’y révèle comme notre Père et nous engage, par ses commandements, à lui répondre par l’amour, dans la liberté. A l’aube d’un nouveau millénaire, l’Eglise, en annonçant à l’Europe l’Evangile de Jésus Christ, découvre chaque fois mieux, avec joie, les valeurs communes, soit chrétiennes soit juives, par lesquelles nous nous reconnaissons comme frères et auxquelles se réfèrent l’histoire, la langue, l’art, la culture des peuples et des nations de ce continent. </w:t>
      </w:r>
    </w:p>
    <w:p>
      <w:pPr>
        <w:pStyle w:val="Normal"/>
        <w:rPr/>
      </w:pPr>
      <w:r>
        <w:rPr/>
        <w:t xml:space="preserve">8. Où pourrions-nous placer notre espérance, pour la partager avec tous ceux qui ont soif d’une consolation fraternelle, d’un message de vie, d’une solidarité durable et sincère? Que pourrions-nous annoncer ensemble pour rendre notre service spirituel à l’Europe, riche de tant de ressources mais en même temps interrogée par les questions du sens à donner à ces ressources dans le contexte du développement mondial? Permettez-moi ici de vous proposer trois considérations: </w:t>
      </w:r>
    </w:p>
    <w:p>
      <w:pPr>
        <w:pStyle w:val="Normal"/>
        <w:rPr/>
      </w:pPr>
      <w:r>
        <w:rPr/>
        <w:t xml:space="preserve">– </w:t>
      </w:r>
      <w:r>
        <w:rPr/>
        <w:t xml:space="preserve">que les peuples européens n’oublient pas que nous tirons notre origine d’un Père commun, et que c’est de cette source que vient, pour nous, le devoir d’une responsabilité réciproque et fraternelle qui doit s’étendre avec la même profondeur à l’égard de chaque personne, image de Dieu, et de chaque peuple du monde; </w:t>
      </w:r>
    </w:p>
    <w:p>
      <w:pPr>
        <w:pStyle w:val="Normal"/>
        <w:rPr/>
      </w:pPr>
      <w:r>
        <w:rPr/>
        <w:t xml:space="preserve">– </w:t>
      </w:r>
      <w:r>
        <w:rPr/>
        <w:t xml:space="preserve">que nous, chrétiens, nous prenions de plus en plus conscience de la tâche particulière que nous avons à réaliser en coopération avec les juifs, en raison de notre héritage commun qui nous engage à promouvoir la justice et la paix, à nous opposer à toute discrimination, à vivre selon les exigences des Commandements, fidèles à la voix de Dieu, dans le respect de toute créature. Et je souhaite qu’une véritable collaboration au niveau social puisse se développer, dans bien des domaines, selon les principes que j’ai indiqués dans mon encyclique a Sollicitudo Rei Socialis ”. </w:t>
      </w:r>
    </w:p>
    <w:p>
      <w:pPr>
        <w:pStyle w:val="Normal"/>
        <w:rPr/>
      </w:pPr>
      <w:r>
        <w:rPr/>
        <w:t xml:space="preserve">– </w:t>
      </w:r>
      <w:r>
        <w:rPr/>
        <w:t xml:space="preserve">C’est donc en profonde fidélité à la vocation à laquelle le Dieu de la paix et de la justice nous appelle – et avec nous, tous les peuples européens – que je répète à nouveau avec vous la plus ferme condamnation de tout antisémitisme et de tout racisme, qui s opposent aux principes du christianisme, et pour lesquels il n’existe aucune justification dans les cultures qui veulent s’y référer. Pour les mêmes raisons, nous devons écarter tout préjugé religieux que l’histoire nous a montré comme inspiré par des stéréotypes antijuifs, ou contredisant la dignité de chaque personne. </w:t>
      </w:r>
    </w:p>
    <w:p>
      <w:pPr>
        <w:pStyle w:val="Normal"/>
        <w:rPr/>
      </w:pPr>
      <w:r>
        <w:rPr/>
        <w:t xml:space="preserve">Que Dieu nous confirme dans ces propos et dans la foi, et nous donne sa consolation, comme dit le Psaume: </w:t>
      </w:r>
    </w:p>
    <w:p>
      <w:pPr>
        <w:pStyle w:val="Normal"/>
        <w:rPr/>
      </w:pPr>
      <w:r>
        <w:rPr/>
        <w:t>“</w:t>
      </w:r>
      <w:r>
        <w:rPr/>
        <w:t>Le Seigneur lui-même donne le bonheur, / et notre terre donne sa récolte. / La Justice marche devant lui, / et ses pas tracent le chemin”.</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APOSTOLIQUE EN FRANCE</w:t>
      </w:r>
    </w:p>
    <w:p>
      <w:pPr>
        <w:pStyle w:val="Normal"/>
        <w:rPr/>
      </w:pPr>
      <w:r>
        <w:rPr/>
        <w:t>CÉLÉBRATION OECUMÉNIQUE DU PAPE JEAN-PAUL II DANS L'ÉGLISE RÉFORMÉE DE SAINT-THOMAS</w:t>
      </w:r>
    </w:p>
    <w:p>
      <w:pPr>
        <w:pStyle w:val="Normal"/>
        <w:rPr/>
      </w:pPr>
      <w:r>
        <w:rPr/>
        <w:t>Strasbourg (France) - Dimanche 9 octobre 1988</w:t>
      </w:r>
    </w:p>
    <w:p>
      <w:pPr>
        <w:pStyle w:val="Normal"/>
        <w:rPr/>
      </w:pPr>
      <w:r>
        <w:rPr/>
        <w:t xml:space="preserve">Chers Frères et Sœurs dans le Christ, </w:t>
      </w:r>
    </w:p>
    <w:p>
      <w:pPr>
        <w:pStyle w:val="Normal"/>
        <w:rPr/>
      </w:pPr>
      <w:r>
        <w:rPr/>
        <w:t xml:space="preserve">1. Nous venons d’entendre un message exigeant, mais aussi plein d’espérance et de joie. </w:t>
      </w:r>
    </w:p>
    <w:p>
      <w:pPr>
        <w:pStyle w:val="Normal"/>
        <w:rPr/>
      </w:pPr>
      <w:r>
        <w:rPr/>
        <w:t xml:space="preserve">Par le don de la foi et le baptême, nous sommes devenus des sarments de la vraie vigne qu’est le Christ. Si nous sommes coupés de cette vigne, nous ne pouvons pas porter du fruit. Si nous avons commencé à porter du fruit, la Parole de Dieu, reçue dans la foi, ne cesse de nous émonder, elle nous purifie pour que nous portions davantage du fruit. Mais les exigences du Christ conduisent à l’espérance et à la joie: “Si vous demeurez en moi et que mes paroles demeurent en vous, vous demanderez ce que vous voudrez et cela vous arrivera”. “Si vous observez mes commandements, vous demeurerez dans mon amour... Je vous ai dit cela pour que ma joie soit en vous et que votre joie soit parfaite”. </w:t>
      </w:r>
    </w:p>
    <w:p>
      <w:pPr>
        <w:pStyle w:val="Normal"/>
        <w:rPr/>
      </w:pPr>
      <w:r>
        <w:rPr/>
        <w:t xml:space="preserve">2. Exigence, espérance, et joie: ces trois mots peuvent résumer l’engagement œcuménique qui est aujourd’hui le fait de la quasi totalité des Eglises et Communautés chrétiennes. </w:t>
      </w:r>
    </w:p>
    <w:p>
      <w:pPr>
        <w:pStyle w:val="Normal"/>
        <w:rPr/>
      </w:pPr>
      <w:r>
        <w:rPr/>
        <w:t xml:space="preserve">Après des temps d’opposition, de méfiance et d’ignorance réciproques, nous nous sommes rapprochés les uns des autres par la grâce du Christ. A cause du lien fondamental que crée entre nous le sacrement du baptême, comme le rappelait il y a un instant Monsieur le Pasteur Hoeffel, nous sommes tous ensemble des sarments de la vraie vigne qu’est le Christ. C’est de lui que vient notre unité et c’est par lui qu’elle peut grandir, car en dehors de lui nous ne pouvons rien faire. Sans notre attachement personnel au Christ et notre enracinement dans la foi en lui, sans une écoute et un accueil réguliers de la Parole de Dieu, nos dialogues deviendraient de simples négociations et notre collaboration un projet purement tactique. La prière, la conversion du cœur et la rénovation de l’Eglise sont les moyens indispensables pour accueillir la grâce de l’unité des chrétiens. </w:t>
      </w:r>
    </w:p>
    <w:p>
      <w:pPr>
        <w:pStyle w:val="Normal"/>
        <w:rPr/>
      </w:pPr>
      <w:r>
        <w:rPr/>
        <w:t xml:space="preserve">3. Aujourd’hui, pour des raisons diverses, les Eglises et Communautés chrétiennes peuvent connaître la tentation de se replier sur elles-mêmes et de ralentir ainsi la marche vers l’unité. Déçus parfois par la lenteur des progrès réalisés, ou surpris par de nouvelles difficultés qui surgissent, nous sommes appelés à de nouveaux efforts pour mieux nous comprendre. Selon l’avertissement de saint Paul, nous devons être attentifs à garder l’unité de l’Esprit par le lien de la paix, en nous supportant les uns les autres avec patience et charité en toute humilité et douceur. Ces attitudes engendrent la confiance mutuelle et chassent le soupçon. Elles permettent de ne jamais désespérer quand nous ne parvenons pas encore à accorder nos positions, alors que nous cherchons tous à être fidèles à la volonté du Christ. Il y a “un seul et même Esprit” qui nous fait “accéder à la vérité tout entière”. Déjà, sur des points importants de doctrine qui nous séparaient, Il nous a rapprochés. Si nous nous plaçons fidèlement sous sa lumière pour méditer la Parole de Dieu, nous sommes sûrs qu’Il continue de nous assister dans nos efforts pour l’unité des chrétiens. </w:t>
      </w:r>
    </w:p>
    <w:p>
      <w:pPr>
        <w:pStyle w:val="Normal"/>
        <w:rPr/>
      </w:pPr>
      <w:r>
        <w:rPr/>
        <w:t xml:space="preserve">4. Dans ces sentiments et avec cette assurance, je remercie Monsieur le Pasteur Hoeffel pour la franchise avec laquelle il a présenté les impatiences qui s’expriment dans l’attente de notre commune participation à l’Eucharistie, et la position protestante à ce sujet. Cette attente et ces impatiences sont aussi profondément les miennes; et, puisque nos positions ne se rejoignent pas encore, nous devons poursuivre inlassablement, dans la pleine confiance en l’Esprit Saint, le dialogue en cours, tant au niveau national et régional qu’avec la Fédération Luthérienne Mondiale et l’Alliance Mondiale des Eglises Réformées, et aussi dans le cadre des échanges multilatéraux au sein de la Commission Foi et Constitution du Conseil Œcuménique des Eglises. Comme catholiques, nous ne voulons pas laisser croire que l’impossibilité actuelle d’une commune participation à l’Eucharistie soit une simple question de discipline ecclésiastique qui peut être résolue différemment suivant les personnes et les circonstances. Il s’agit pour nous d’une question de foi. L’Eglise catholique croit que la célébration eucharistique constitue une profession de foi en acte et qu’un accord complet dans la foi est le présupposé d’une célébration eucharistique commune qui soit réellement fidèle et vraie. Si, parfois, nos positions sont mal comprises par certains, l’espérance m’habite toujours, et je le répète: si nous cherchons sincèrement à faire la volonté de Dieu, si nous le supplions sans cesse, il nous éclairera et accomplira un jour ce qui est aujourd’hui impossible. </w:t>
      </w:r>
    </w:p>
    <w:p>
      <w:pPr>
        <w:pStyle w:val="Normal"/>
        <w:rPr/>
      </w:pPr>
      <w:r>
        <w:rPr/>
        <w:t xml:space="preserve">5. La réalité centrale qu’est l’Eucharistie dans la vie de l’Eglise et l’impossibilité douloureuse actuelle de la célébrer ensemble ne doivent cependant pas nous détourner des innombrables occasions que nous avons – et que peut-être nous ne saisissons pas assez – de prier ensemble et de porter ensemble du fruit pour la gloire de Dieu et le bien de l’humanité. Si nous ne pouvons pas encore bénéficier ensemble de la présence du Christ dans le sacrement de son Corps et de son Sang, nous pouvons et nous devons déjà bénéficier ensemble de sa présence en tout homme et en toute femme faible, démuni ou opprimé. Nous qui sommes encore incapables de partager le pain eucharistique, nous sommes appelés par le Christ à partager le pain de la détresse des pauvres. Nous savons que l’évangélisation des pauvres est un des signes du Royaume qui vient, et que Jésus est mystérieusement présent dans le plus petit de ses frères. Le combat contre la souffrance et la misère des hommes revêt ainsi une dignité incomparable. Au cours de l’histoire de nos communautés, tant d’hommes et de femmes éclairés et poussés par la foi chrétienne ne sont mis généreusement à la tâche pour soulager et libérer les opprimés et leur révéler le visage et le message du vrai Libérateur! Comment ne pas nommer, en cette église à laquelle tant de liens l’attachaient, le remarquable témoin de l’amour du Christ pour les pauvres que fut le grand théologien et médecin Albert Schweitzer? </w:t>
      </w:r>
    </w:p>
    <w:p>
      <w:pPr>
        <w:pStyle w:val="Normal"/>
        <w:rPr/>
      </w:pPr>
      <w:r>
        <w:rPr/>
        <w:t xml:space="preserve">6. Chers Frères et Sœurs, je vous remercie de m’avoir donné l’occasion de vous rencontrer. Sans oublier les souffrances du monde et les divergences qui demeurent encore entre nous, nous avons écouté le Christ nous parler pour que sa joie soit en nous et que notre joie soit parfaite. </w:t>
      </w:r>
    </w:p>
    <w:p>
      <w:pPr>
        <w:pStyle w:val="Normal"/>
        <w:rPr/>
      </w:pPr>
      <w:r>
        <w:rPr/>
        <w:t xml:space="preserve">Vous savez que je suis venu visiter les Institutions européennes qui ont leur siège à Strasbourg et les communautés catholiques de cette région. C’est également un motif de joie et d’espérance pour l’Europe d’aujourd’hui et de demain que nous soyons rassemblés ici. Pour contribuer à l’unification de l’Europe et pour lui annoncer de façon renouvelée l’Evangile de Jésus-Christ, les chrétiens doivent être de plus en plus unis afin que “le Règne de Dieu vienne”, comme l’ont rappelé, il y a quelques jours, les participants de l’importante rencontre qui s’est tenue à Erfurt entre les représentants de la Conférence des Eglises européennes et du Conseil des Conférences épiscopales d’Europe. </w:t>
      </w:r>
    </w:p>
    <w:p>
      <w:pPr>
        <w:pStyle w:val="Normal"/>
        <w:rPr/>
      </w:pPr>
      <w:r>
        <w:rPr/>
        <w:t xml:space="preserve">La présence des Institutions européennes ainsi que l’existence et le rayonnement du Centre d’Etudes œcuméniques de la Fédération Luthérienne Mondiale sont à Strasbourg des rappels et des signes de la vocation des chrétiens à témoigner ensemble de l’Evangile en Europe et dans le monde. </w:t>
      </w:r>
    </w:p>
    <w:p>
      <w:pPr>
        <w:pStyle w:val="Normal"/>
        <w:rPr/>
      </w:pPr>
      <w:r>
        <w:rPr/>
        <w:t xml:space="preserve">7. Le riche héritage chrétien qui est le vôtre, à Strasbourg, en Alsace et en Lorraine, peut être aussi une source d’engagement renouvelé pour le service de Dieu et des hommes. En cette année où vous célébrez le 450ème anniversaire de la fondation de votre Faculté de théologie protestante, le souvenir du passé chrétien de votre ville ne peut vous laisser indifférents. Après le témoignage du courage et de l’abnégation des moines évangélisateurs venus des îles britanniques, l’enseignement théologique de saint Albert-le-Grand et de ses disciples, la profondeur mystique de Maître Eckart et de Jean Tauler illustrèrent votre ville et votre région. Vint le moment de nos douloureuses oppositions qui aboutirent à nos séparations. Des personnalités religieuses comme Jean Calvin, Martin Bucer et Jacques Sturm marquèrent cette cité, et bien au-delà, d’un impact historique non seulement dans le domaine de la théologie et de la vie ecclésiale, mais aussi dans le domaine culturel, social et politique. </w:t>
      </w:r>
    </w:p>
    <w:p>
      <w:pPr>
        <w:pStyle w:val="Normal"/>
        <w:rPr/>
      </w:pPr>
      <w:r>
        <w:rPr/>
        <w:t xml:space="preserve">Aujourd’hui, tandis que nous avançons sur le difficile chemin de l’œcuménisme, la mission et la collaboration des Facultés de théologie protestante et catholique et des divers instituts de votre Université, la présence de chrétiens à des postes de haute responsabilité dans cette région et toutes les formes du témoignage des communautés chrétiennes, y compris leur témoignage commun, sont autant d’occasions et de moyens que le Seigneur vous offre pour que Strasbourg soit confirmée dans sa vocation chrétienne. </w:t>
      </w:r>
    </w:p>
    <w:p>
      <w:pPr>
        <w:pStyle w:val="Normal"/>
        <w:rPr/>
      </w:pPr>
      <w:r>
        <w:rPr/>
        <w:t xml:space="preserve">Que la grâce de Dieu vous aide à le servir par ces moyens! Alors “la paix de Dieu qui surpasse toute intelligence gardera vos cœurs et vos pensées en Jésus-Christ”.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APOSTOLIQUE EN FRANCE</w:t>
      </w:r>
    </w:p>
    <w:p>
      <w:pPr>
        <w:pStyle w:val="Normal"/>
        <w:rPr/>
      </w:pPr>
      <w:r>
        <w:rPr/>
        <w:t>RENCONTRE DU PAPE JEAN-PAUL II AVEC LES BATELIERS ET LES TRAVAILLEURS DU PORT SUR LE RHIN</w:t>
      </w:r>
    </w:p>
    <w:p>
      <w:pPr>
        <w:pStyle w:val="Normal"/>
        <w:rPr/>
      </w:pPr>
      <w:r>
        <w:rPr/>
        <w:t>Strasbourg (France) - Dimanche 9 octobre 1988</w:t>
      </w:r>
    </w:p>
    <w:p>
      <w:pPr>
        <w:pStyle w:val="Normal"/>
        <w:rPr/>
      </w:pPr>
      <w:r>
        <w:rPr/>
        <w:t xml:space="preserve">Monsieur le Président du Port autonome de Strasbourg, Chers amis bateliers, Chers amis travailleurs du port, </w:t>
      </w:r>
    </w:p>
    <w:p>
      <w:pPr>
        <w:pStyle w:val="Normal"/>
        <w:rPr/>
      </w:pPr>
      <w:r>
        <w:rPr/>
        <w:t xml:space="preserve">1. Je suis heureux de vous saluer, vous tous réunis sur ces lieux de votre travail, au terme du beau parcours qui m’a permis de mesurer l’ampleur des installations de la zone portuaire et d’admirer la puissance de ce fleuve dont dépend votre activité. Je remercie les autorités du Port autonome de m’avoir offert ainsi l’occasion de mieux connaître le Rhin. </w:t>
      </w:r>
    </w:p>
    <w:p>
      <w:pPr>
        <w:pStyle w:val="Normal"/>
        <w:rPr/>
      </w:pPr>
      <w:r>
        <w:rPr/>
        <w:t xml:space="preserve">In herzlicher Verbundenheit grüße ich die große Familie der Rheinschiffer aus Straßburg sowie aus den schweizerischen, deutschen und niederländischen Häfen. Dankbar und anerkennend bin ich mir bewußt, daß einige von euch ihre Schiffe für diese Tage hier angehalten haben, um an diesem europäischen Knotenpunkt bei dieser festlichen Begegnung mit dem Nachfolger des Petrus dabeisein zu Können. </w:t>
      </w:r>
    </w:p>
    <w:p>
      <w:pPr>
        <w:pStyle w:val="Normal"/>
        <w:rPr/>
      </w:pPr>
      <w:r>
        <w:rPr/>
        <w:t xml:space="preserve">Je salue tous ceux qui exercent leur activité au service direct du trafic fluvial ou dans les entreprises de la zone portuaire. </w:t>
      </w:r>
    </w:p>
    <w:p>
      <w:pPr>
        <w:pStyle w:val="Normal"/>
        <w:rPr/>
      </w:pPr>
      <w:r>
        <w:rPr/>
        <w:t xml:space="preserve">2. Me trouvant avec vous au bord du Rhin, ma pensée se porte vers les hommes et les femmes qui travaillent et naviguent, de Rheinfelden jusqu’à Rotterdam, sur ce fleuve qui est l’un des liens les plus forts entre les pays du continent. On a dit du Rhin qu’il était comme l’artère aorte de l’Europe, car il irrigue plusieurs pays et parce que les communications qu’il permet se ramifient par le Main et la Moselle, par les canaux qui le relient à des régions de plus en plus lointaines. </w:t>
      </w:r>
    </w:p>
    <w:p>
      <w:pPr>
        <w:pStyle w:val="Normal"/>
        <w:rPr/>
      </w:pPr>
      <w:r>
        <w:rPr/>
        <w:t xml:space="preserve">Oui, ce fleuve a pour les Européens une grande portée symbolique. Prenant sa source dans les neiges éternelles, grossi par de nombreux affluents, il traverse des terres aux populations denses leur apportant son eau abondante, élément primordial pour la vie. Depuis l’antiquité il a été pour les riverains bienfaisant ou hostile, une frontière ou un lien, un théâtre de conflits ou un lieu de rencontres et d’entraide. </w:t>
      </w:r>
    </w:p>
    <w:p>
      <w:pPr>
        <w:pStyle w:val="Normal"/>
        <w:rPr/>
      </w:pPr>
      <w:r>
        <w:rPr/>
        <w:t xml:space="preserve">3. L’homme a reçu de Dieu le pouvoir et la mission de dominer la terre, de maîtriser les éléments. Quand on regarde tout ce qui a été accompli au long du Rhin, on reste dans l’admiration devant l’ingéniosité et l’efficacité de l’action humaine. Le cours des eaux a été régularisé pour abriter les terres des inondations et faciliter la navigation. On a tiré profit de l’abondance des eaux pour les villes, les cultures, l’industrie. L’énergie des flots autrefois redoutés devient énergie utile et productive. </w:t>
      </w:r>
    </w:p>
    <w:p>
      <w:pPr>
        <w:pStyle w:val="Normal"/>
        <w:rPr/>
      </w:pPr>
      <w:r>
        <w:rPr/>
        <w:t xml:space="preserve">Il est vrai que la vie propre du fleuve et la qualité de son eau ont souffert d’un usage parfois imprudent ou excessif. Il faut tirer les leçons des effets pernicieux de certaines activités industrielle. Je souhaite que se poursuivent les efforts positifs entrepris pour lutter contre la pollution du Rhin. La nature est mise à notre disposition, sachons être les gestionnaires avisés et respectueux d’un bien qui doit garder sa fécondité pour les générations à venir. </w:t>
      </w:r>
    </w:p>
    <w:p>
      <w:pPr>
        <w:pStyle w:val="Normal"/>
        <w:rPr/>
      </w:pPr>
      <w:r>
        <w:rPr/>
        <w:t xml:space="preserve">4. Le Rhin trace à travers l’Europe une voie tour à tour empruntée au cours des âges par les guerriers et les marchands des divers pays. Comme le reconnaît clairement le régime juridique, ses eaux demeurent par excellence un patrimoine commun. Il n’est rien de plus évidemment international qu’un tel fleuve, au point que les nations se sont très tôt accordées pour régler ensemble la navigation et créer l’organisation internationale européenne historiquement la plus ancienne. En continuant de développer son activité, vous donnez un beau témoignage de coopération dans ce continent qui est en train d’avancer vers son unité. </w:t>
      </w:r>
    </w:p>
    <w:p>
      <w:pPr>
        <w:pStyle w:val="Normal"/>
        <w:rPr/>
      </w:pPr>
      <w:r>
        <w:rPr/>
        <w:t xml:space="preserve">Par l’effort des bateliers, qui fut longtemps accompli dans des conditions très périlleuses, le Rhin représente pour bien des pays une source de multiples richesses, matérielles et culturelles. Le transport des marchandises et leur commerce s’accompagnent naturellement d’échanges intellectuels, artistiques et spirituels. N’y a-t-il pas une vraie parents entre les villes rhénanes, même si l’histoire les a souvent opposées? </w:t>
      </w:r>
    </w:p>
    <w:p>
      <w:pPr>
        <w:pStyle w:val="Normal"/>
        <w:rPr/>
      </w:pPr>
      <w:r>
        <w:rPr/>
        <w:t xml:space="preserve">5. Chers amis bateliers et travailleurs des ports, vous êtes les artisans efficaces de ces liens internationaux que permet le grand fleuve. Vos tâches multiples se complètent et se conditionnent les unes les autres pour faire vivre un vaste réseau économique. En vous y employant, vous constituez un milieu humain attachant et vous manifestez une solidarité précieuse que les frontières n’arrêtent pas. </w:t>
      </w:r>
    </w:p>
    <w:p>
      <w:pPr>
        <w:pStyle w:val="Normal"/>
        <w:rPr/>
      </w:pPr>
      <w:r>
        <w:rPr/>
        <w:t xml:space="preserve">Vous subissez aussi les nombreuses contraintes des bateliers: votre vie de famille est marquée par les déplacements incessants, les séparations, les difficultés que présente l’éducation de vos enfants. La modernisation des embarcations et de la manutention accroît la rapidité des rotations. Par ailleurs, le nombre des emplois diminue, et vous n’êtes pas assurés d’un travail régulier. Les progrès obtenus techniquement ne bénéficient pas toujours aux hommes selon le même rythme. </w:t>
      </w:r>
    </w:p>
    <w:p>
      <w:pPr>
        <w:pStyle w:val="Normal"/>
        <w:rPr/>
      </w:pPr>
      <w:r>
        <w:rPr/>
        <w:t xml:space="preserve">6. C’est pourquoi, je tiens à rappeler la conviction de l’Eglise. Il n’est pas de progrès économique sans progrès social. Vos activités sont souvent désignées comme des “services”, elles sont en effet des services pour ceux qui reçoivent matériaux ou marchandises. Mais pense-t-on assez aux personnes qui rendent effectivement ces services, les bateliers et les travailleurs des ports? </w:t>
      </w:r>
    </w:p>
    <w:p>
      <w:pPr>
        <w:pStyle w:val="Normal"/>
        <w:rPr/>
      </w:pPr>
      <w:r>
        <w:rPr/>
        <w:t xml:space="preserve">L’enseignement social de l’Eglise parle de “civilisation du travail”. Cela implique une solidarité de tous ceux qui participent aux circuits économiques en vue du bien commun. Et il est bon de rappeler que ce terme de “bien commun” ne désigne pas une entité abstraite ou impersonnelle. Il s’agit du bien réel de toutes les personnes, recherché solidairement par la communauté entière. Le bien commun exige assurément des sacrifices et un grand sens de la collaboration; mais il faudrait que cela soit toujours vécu avec la préoccupation de la justice et de l’égale dignité de tous. </w:t>
      </w:r>
    </w:p>
    <w:p>
      <w:pPr>
        <w:pStyle w:val="Normal"/>
        <w:rPr/>
      </w:pPr>
      <w:r>
        <w:rPr/>
        <w:t xml:space="preserve">L’Evêque de Rome voudrait vous redire aujourd’hui l’estime de l’Eglise pour toutes les formes de travail de vos professions et son désir profond de voir toujours respectée sa dimension humaine. Vous le savez, la doctrine sociale demande que le but prioritaire de l’économie soit le développement intégral de l’homme, dans des conditions telles que la vie professionnelle reste compatible avec l’épanouissement personnel de chacun et avec sa vie de famille. Cela suppose que l’on ne se laisse pas enfermer dans un matérialisme pratique et que les agents économiques, à tous les niveaux de responsabilité, poursuivent l’idéal d’une société solidaire où l’on mette au premier plan les valeurs de service du prochain, d’ouverture de l’homme à la transcendance dans ses liens personnels avec Dieu créateur et sauveur. </w:t>
      </w:r>
    </w:p>
    <w:p>
      <w:pPr>
        <w:pStyle w:val="Normal"/>
        <w:rPr/>
      </w:pPr>
      <w:r>
        <w:rPr/>
        <w:t xml:space="preserve">7. Liebe Brüder und Schwestern! Die geistige Dimension eures Lebens wächst und festigt sich, je mehr ihr am Leben der kirchlichen Gemeinschaften teilnehmt, die im besonderen Milieu eurer Arbeitswelt entstanden sind. Die Bischöfe der verschiedenen Länder senden Priester zu euch um euch zusammenzuführen und euch so wiet wie möglich zu helfen, die frohe Botschaft des Evangeliums aufzunehmen und die Sakramente zu empfangen. Von Herzen möchte ich diese Seelsorger in ihrem Dienst ermutigen, ebenso wie die Ordensleute und Laien, die mit ihnen zusammenarbeiten, um die Kirche jedem Menschen nahezubringen. Ich danke auch den Lehrern, die bei der religiösen Erziehung eurer Kinder helfen. </w:t>
      </w:r>
    </w:p>
    <w:p>
      <w:pPr>
        <w:pStyle w:val="Normal"/>
        <w:rPr/>
      </w:pPr>
      <w:r>
        <w:rPr/>
        <w:t xml:space="preserve">Unter dem Schutz eures Patrons, des hl. Nikolaus, bleibt eurem Glauben treu, der euch überliefert worden ist! Haltet zusammen und seid bereit, eure Sorgen und eure Freuden miteinander zu teilen! Gebt eure besten Ideale an eure Kinder weiter! Laßt die Gaben, die ihr empfangen habt, sich fruchtbar auswirken: an erster Stelle nenne ich da die Gnade der Taufe und der christlichen Ehe! Legt eure Erfolge und eure Schmerzen auf den Altar der Eucharistiefeier, als Zeichen eurer Einheit mit Christus! </w:t>
      </w:r>
    </w:p>
    <w:p>
      <w:pPr>
        <w:pStyle w:val="Normal"/>
        <w:rPr/>
      </w:pPr>
      <w:r>
        <w:rPr/>
        <w:t xml:space="preserve">Gern wiederhole ich noch einmal das Motto eures Pfarrers: </w:t>
      </w:r>
    </w:p>
    <w:p>
      <w:pPr>
        <w:pStyle w:val="Normal"/>
        <w:rPr/>
      </w:pPr>
      <w:r>
        <w:rPr/>
        <w:t>”</w:t>
      </w:r>
      <w:r>
        <w:rPr/>
        <w:t xml:space="preserve">Ergreift das Steuer des Glaubens, lichtet den Anker der Hoffnung, fahrt auf der route der Liebe!“ </w:t>
      </w:r>
    </w:p>
    <w:p>
      <w:pPr>
        <w:pStyle w:val="Normal"/>
        <w:rPr/>
      </w:pPr>
      <w:r>
        <w:rPr/>
        <w:t xml:space="preserve">Von ganzen Herzen erbitte ich die Gnade des Herrn für die Rheinschiffer und alle Werktätigen dieses Hafens mit ihren Familien und vor allem mit ihren alten Menschen. Euch allen zusammen mit denen, die heute nicht unter uns sein konnten, erteile ich meinen Apostolischen Segen.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APOSTOLIQUE EN FRANCE</w:t>
      </w:r>
    </w:p>
    <w:p>
      <w:pPr>
        <w:pStyle w:val="Normal"/>
        <w:rPr/>
      </w:pPr>
      <w:r>
        <w:rPr/>
        <w:t>RENCONTRE DU PAPE JEAN-PAUL II AVEC LES SOURDS-MUETS ET LES NON VOYANTS AU CENTRE «LOUIS BRAILLE» DE STRASBOURG</w:t>
      </w:r>
    </w:p>
    <w:p>
      <w:pPr>
        <w:pStyle w:val="Normal"/>
        <w:rPr/>
      </w:pPr>
      <w:r>
        <w:rPr/>
        <w:t>Dimanche 9 octobre 1988</w:t>
      </w:r>
    </w:p>
    <w:p>
      <w:pPr>
        <w:pStyle w:val="Normal"/>
        <w:rPr/>
      </w:pPr>
      <w:r>
        <w:rPr/>
        <w:t xml:space="preserve">Chers frères et sœurs, </w:t>
      </w:r>
    </w:p>
    <w:p>
      <w:pPr>
        <w:pStyle w:val="Normal"/>
        <w:rPr/>
      </w:pPr>
      <w:r>
        <w:rPr/>
        <w:t xml:space="preserve">1. Au début de cette journée dominicale, alors que dans le monde entier les chrétiens se rassemblent pour commémorer la victoire du Christ ressuscité sur le mal, je suis très heureux de vous rendre visite. Frères et sœurs handicapés, je vous salue cordialement au nom de Jésus. Je salue les Sœurs de la Croix et je remercie vivement la Supérieure générale de cette Congrégation alsacienne spécialisée de m’accueillir au centre Louis Braille. Je salue les parents et amis des personnes handicapées, ainsi que les représentants du Service Public de la Santé. Je rends grâce à Dieu de la contribution bienfaisante que vous apportez, dans le sillage du Christ Sauveur des hommes, afin qu’une vie pleinement humaine s’épanouisse en chacun des hôtes de cette maison. </w:t>
      </w:r>
    </w:p>
    <w:p>
      <w:pPr>
        <w:pStyle w:val="Normal"/>
        <w:rPr/>
      </w:pPr>
      <w:r>
        <w:rPr/>
        <w:t xml:space="preserve">Je voudrais adresser également un salut particulier aux enfants musulmans éduqués ici, ainsi qu’à leurs familles. Leur présence dans les institutions chrétiennes témoigne de la volonté de l’Eglise catholique de promouvoir le respect et l’accueil des croyants de l’Islam. En ce carrefour propice aux rencontres qu’est Strasbourg, je reconnais les efforts du dialogue et de la collaboration faits par les communautés chrétiennes et les communautés musulmanes et je souhaite que ces efforts permettent toujours d’avancer sur la voie de la compréhension mutuelle, pour le bien et la concorde de tous ceux qui vivent sur ce sol et rendent un culte au Dieu unique. </w:t>
      </w:r>
    </w:p>
    <w:p>
      <w:pPr>
        <w:pStyle w:val="Normal"/>
        <w:rPr/>
      </w:pPr>
      <w:r>
        <w:rPr/>
        <w:t xml:space="preserve">2. J’ai souvent l’occasion, à Rome ou au cours de mes tournées pastorales, de rencontrer des personnes handicapées, et je dois dire que je tiens beaucoup à ces contacts. Ils me permettent de mieux connaître vos chagrins et vos joies, vos luttes et vos succès dans votre recherche de la communication avec autrui et dans vos efforts pour établir des liens enrichissants avec le monde qui vous environne. Ces rencontres me permettent aussi de constater la part active que vous avez dans la société et le rôle que vous y exercez, avec toutes les qualités de votre personnalité. En effet, chaque être humain a le droit inné à la pleine insertion dans le tissu vivant des relations sociales réciproques. </w:t>
      </w:r>
    </w:p>
    <w:p>
      <w:pPr>
        <w:pStyle w:val="Normal"/>
        <w:rPr/>
      </w:pPr>
      <w:r>
        <w:rPr/>
        <w:t xml:space="preserve">3. Tous, nous avons ceci en commun, c’est que nous chérissons la vie, mais chacun de nous en parcourt le chemin de manière différente. On a souvent remarqué chez les personnes qui ont, comme vous, un handicap, une certaine finesse dans les dons reçus de Dieu, que l’environnement d’une société matérialiste tendrait à émousser chez les autres. Vous témoignez souvent d’un amour radieux, envié des bien portants. Il vous arrive de faire preuve d’une clairvoyance plus grande pour saisir les réalités de l’esprit et de la foi, dont la grandeur, la beauté, voire simplement l’existence ne sont pas soupçonnées par ceux qui jouissent d’une vue normale, ne fermons nous pas les yeux, du reste, pour permettre à notre pensée et à notre cœur de mieux rejoindre le Dieu vivant? </w:t>
      </w:r>
    </w:p>
    <w:p>
      <w:pPr>
        <w:pStyle w:val="Normal"/>
        <w:rPr/>
      </w:pPr>
      <w:r>
        <w:rPr/>
        <w:t xml:space="preserve">Aux hommes d’aujourd’hui qui vivent souvent dans un gigantesque tintamarre d’informations, d’images et de bruits, vous rappelez que la vraie vie est intérieure et que, pour entendre la Parole de Dieu, il faut savoir se nourrir de silence, parce que le message du Seigneur n’est pas toujours exprimable à travers les mots humains. </w:t>
      </w:r>
    </w:p>
    <w:p>
      <w:pPr>
        <w:pStyle w:val="Normal"/>
        <w:rPr/>
      </w:pPr>
      <w:r>
        <w:rPr/>
        <w:t xml:space="preserve">4. Enfin, une rencontre comme celle-ci a toujours une place spéciale dans mon cœur, parce qu’elle met en lumière quelque chose qui est au centre même de la réalité mystérieuse de l’Eglise et que Dieu a révélé à l’Apôtre Paul en ces termes: “Ma grâce te suffit: car ma puissance se déploie dans ta faiblesse”. Nul être au monde n’est exempt de fragilité, qu’elle soit physique, affective ou spirituelle. Nous devons tous prendre acte humblement de nos handicaps </w:t>
      </w:r>
    </w:p>
    <w:p>
      <w:pPr>
        <w:pStyle w:val="Normal"/>
        <w:rPr/>
      </w:pPr>
      <w:r>
        <w:rPr/>
        <w:t xml:space="preserve">Dans la Providence de Dieu, cela ne signifie pas une moindre aptitude à la sainteté ou au service du monde. Au contraire, nous pouvons tout en Celui qui nous fortifie, le Christ Jésus. Chaque fois que nous surmontons les tentations du découragement, chaque fois que nous faisons preuve d’esprit joyeux, généreux et patient, nous rendons témoignage à ce Royaume qui doit encore advenir dans toute sa plénitude, le Royaume où nous serons libérés de toute infirmité. </w:t>
      </w:r>
    </w:p>
    <w:p>
      <w:pPr>
        <w:pStyle w:val="Normal"/>
        <w:rPr/>
      </w:pPr>
      <w:r>
        <w:rPr/>
        <w:t xml:space="preserve">En vous redisant mon estime et mon affection, je bénis chacun d’entre vous ainsi que les personnes qui se dévouent à votre service.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ÈLERINAGE APOSTOLIQUE EN FRANCE</w:t>
      </w:r>
    </w:p>
    <w:p>
      <w:pPr>
        <w:pStyle w:val="Normal"/>
        <w:rPr/>
      </w:pPr>
      <w:r>
        <w:rPr/>
        <w:t>RENCONTRE DU PAPE JEAN-PAUL II AVEC LES JEUNES DE L’EUROPE DANS LE STADE MEINAU</w:t>
      </w:r>
    </w:p>
    <w:p>
      <w:pPr>
        <w:pStyle w:val="Normal"/>
        <w:rPr/>
      </w:pPr>
      <w:r>
        <w:rPr/>
        <w:t>Strasbourg (France) - Samedi 8 octobre 1988</w:t>
      </w:r>
    </w:p>
    <w:p>
      <w:pPr>
        <w:pStyle w:val="Normal"/>
        <w:rPr/>
      </w:pPr>
      <w:r>
        <w:rPr/>
        <w:t xml:space="preserve">I. Créer </w:t>
      </w:r>
    </w:p>
    <w:p>
      <w:pPr>
        <w:pStyle w:val="Normal"/>
        <w:rPr/>
      </w:pPr>
      <w:r>
        <w:rPr/>
        <w:t xml:space="preserve">Chers jeunes, chers amis, </w:t>
      </w:r>
    </w:p>
    <w:p>
      <w:pPr>
        <w:pStyle w:val="Normal"/>
        <w:rPr/>
      </w:pPr>
      <w:r>
        <w:rPr/>
        <w:t xml:space="preserve">A) Merci de ce jeu scénique qui exprime vos attentes. Merci de votre confiance. Vous posez de bonnes questions, et vous me demandez: “Dis-nous l’espérance qui vient de Dieu”. </w:t>
      </w:r>
    </w:p>
    <w:p>
      <w:pPr>
        <w:pStyle w:val="Normal"/>
        <w:rPr/>
      </w:pPr>
      <w:r>
        <w:rPr/>
        <w:t xml:space="preserve">Vous savez combien je désire, en chaque pays que je visite, rencontrer les jeunes. Ce soir, ma joie est grande; votre groupe est en lui-même un symbole, il rassemble des jeunes de nombreuses régions: de l’Alsace d’abord et d’autres provinces de France, mais aussi de presque tous les pays d’Europe. </w:t>
      </w:r>
    </w:p>
    <w:p>
      <w:pPr>
        <w:pStyle w:val="Normal"/>
        <w:rPr/>
      </w:pPr>
      <w:r>
        <w:rPr/>
        <w:t xml:space="preserve">[Herzlich grüße ich auch euch, junge Menschen aus Deutschland, Österreich, Luxemburg und der Schweiz! </w:t>
      </w:r>
    </w:p>
    <w:p>
      <w:pPr>
        <w:pStyle w:val="Normal"/>
        <w:rPr/>
      </w:pPr>
      <w:r>
        <w:rPr/>
        <w:t xml:space="preserve">Rivolgo un saluto particolare ai giovani di lingua italiana provenienti dall’Italia e dalla Svizzera. Carissimi, vi ringrazio per la vostra presenza. Date testimonianza della vostra fede! </w:t>
      </w:r>
    </w:p>
    <w:p>
      <w:pPr>
        <w:pStyle w:val="Normal"/>
        <w:rPr/>
      </w:pPr>
      <w:r>
        <w:rPr/>
        <w:t xml:space="preserve">Deseo saludar muy cordialmente a los jóvenes procedentes de Espana que han querido unirse a nuestro encuentro. </w:t>
      </w:r>
    </w:p>
    <w:p>
      <w:pPr>
        <w:pStyle w:val="Normal"/>
        <w:rPr/>
      </w:pPr>
      <w:r>
        <w:rPr/>
        <w:t>Serdecznie witam i pozdrawiam przedstawicieli polskiej młodzie•y, bior•cych udziałl w tym, dzisiejszym europejskim spotkaniu ludzi młodych z Papie•em. W Was i przez Was witam i pozdrawiam cała młodzie• w umilowanej Ojczy•nie i na emigracji. ]</w:t>
      </w:r>
    </w:p>
    <w:p>
      <w:pPr>
        <w:pStyle w:val="Normal"/>
        <w:rPr/>
      </w:pPr>
      <w:r>
        <w:rPr/>
        <w:t xml:space="preserve">Strasbourg est vraiment un carrefour pour les jeunes de l’Europe, comme pour les institutions politiques et juridiques européennes. </w:t>
      </w:r>
    </w:p>
    <w:p>
      <w:pPr>
        <w:pStyle w:val="Normal"/>
        <w:rPr/>
      </w:pPr>
      <w:r>
        <w:rPr/>
        <w:t xml:space="preserve">Bravo! Votre dramaturgie montre d’abord ce qui vous fait mal. Alors, monte votre question: pourquoi? Que fait l’Eglise? Comment en sortir? </w:t>
      </w:r>
    </w:p>
    <w:p>
      <w:pPr>
        <w:pStyle w:val="Normal"/>
        <w:rPr/>
      </w:pPr>
      <w:r>
        <w:rPr/>
        <w:t xml:space="preserve">Je respecte votre souffrance. J’accueille les questions qu’elle vous pose. Car c’est une expérience que beaucoup d’entre vous font dans leur propre vie, ou du moins certains de vos amis. Vous l’avez dit dans vos réponses au questionnaire. Il y a même, sans doute, des maux encore plus graves, plus étendus. Les pauvres des autres continents vous le diraient. En un sens, l’Europe est encore privilégiée. Mais vous voulez être solidaires des autres. Et c’est bien. En même temps, il y a sûrement des aspects positifs, des signes d’espérance un peu partout, même et surtout chez les plus pauvres du monde. Cela aussi, il nous faudra le relever. </w:t>
      </w:r>
    </w:p>
    <w:p>
      <w:pPr>
        <w:pStyle w:val="Normal"/>
        <w:rPr/>
      </w:pPr>
      <w:r>
        <w:rPr/>
        <w:t xml:space="preserve">Vous n’attendez pas de moi une solution technique pour chaque situation. Il n’y a pas d’ailleurs de réponse générale, facile, pas de remède-miracle. Même le Pape n’en a pas! Mais il y a une Parole de Dieu qui éclaire les voies pour réfléchir, pour agir. </w:t>
      </w:r>
    </w:p>
    <w:p>
      <w:pPr>
        <w:pStyle w:val="Normal"/>
        <w:rPr/>
      </w:pPr>
      <w:r>
        <w:rPr/>
        <w:t xml:space="preserve">Cette Parole ne vous est pas étrangère. Je crois que vous êtes capables de retrouver en vous-mêmes le chemin pour surmonter peu à peu le désordre qui vous préoccupe. Votre cœur est généreux. Votre conscience est droite. Vos propos traduisent déjà une foi, une espérance. Même votre insatisfaction a un sens caché: elle manifeste que cette terre ne comblera jamais nos cœurs humains, que Dieu nous ouvre une autre espérance. </w:t>
      </w:r>
    </w:p>
    <w:p>
      <w:pPr>
        <w:pStyle w:val="Normal"/>
        <w:rPr/>
      </w:pPr>
      <w:r>
        <w:rPr/>
        <w:t xml:space="preserve">Oui, vous êtes sur la voie qui mène à la lumière. Sans doute parce que vous héritez d’une civilisation chrétienne qui a marqué toute l’Europe. Vous en vivez sans bien le savoir. Tout votre idéal a ses racines dans la foi, même lorsque Dieu semble absent de votre horizon. Ce matin, j’ai parlé en ce sens devant les membres de l’Assemblée parlementaire du Conseil de l’Europe. L’œuvre qu’ils ont entreprise est belle et neuve; par leurs représentants, vingt et un pays cherchent les bases d’une Europe nouvelle. Je les ai invités à prendre en considération les racines de l’Europe, les dynamismes chrétiens qui ont façonné son devenir, pour trouver le chemin d’un humanisme renouvelé, ouvert aux valeurs transcendantes. </w:t>
      </w:r>
    </w:p>
    <w:p>
      <w:pPr>
        <w:pStyle w:val="Normal"/>
        <w:rPr/>
      </w:pPr>
      <w:r>
        <w:rPr/>
        <w:t xml:space="preserve">Vous, vous devez réfléchir de même, personnellement et entre vous. Vous avez aussi des aînés qui peuvent vous aider. Vous avez des prêtres et des évêques qui vous accompagnent. Le Pape ne les remplace pas. Surtout, vous avez l’Esprit Saint qui demeure en vous. </w:t>
      </w:r>
    </w:p>
    <w:p>
      <w:pPr>
        <w:pStyle w:val="Normal"/>
        <w:rPr/>
      </w:pPr>
      <w:r>
        <w:rPr/>
        <w:t xml:space="preserve">Pour ma part, je vous donne volontiers le témoignage de ce que je crois, de ce que j’ai vu, de ce que j’ai vécu. C’est en même temps le témoignage de l’Eglise, de l’ensemble des chrétiens qui accueillent la pensée de Dieu. Je suis témoin de cette Tradition qui vient du Seigneur. Et le Seigneur m’a chargé de ne pas garder pour moi ce trésor, mais de le partager pour affermir mes frères et mes cœurs. </w:t>
      </w:r>
    </w:p>
    <w:p>
      <w:pPr>
        <w:pStyle w:val="Normal"/>
        <w:rPr/>
      </w:pPr>
      <w:r>
        <w:rPr/>
        <w:t xml:space="preserve">B) Je réponds donc surtout à votre “pourquoi”? Quel est donc, dans le projet de Dieu, le sens caché de ce monde qui apparaît souvent chaotique? Qu’est-ce que Dieu a voulu? Je m’inspire du livre de la Parole de Dieu, qui dévoile le commencement, la Genèse, et qui transmet le message du Christ. </w:t>
      </w:r>
    </w:p>
    <w:p>
      <w:pPr>
        <w:pStyle w:val="Normal"/>
        <w:rPr/>
      </w:pPr>
      <w:r>
        <w:rPr/>
        <w:t xml:space="preserve">1. D’abord, Dieu ne veut pas le mal, ni le désordre, ni l’humiliation de l’homme, ni le saccage de la nature, ni le mépris des pauvres. </w:t>
      </w:r>
    </w:p>
    <w:p>
      <w:pPr>
        <w:pStyle w:val="Normal"/>
        <w:rPr/>
      </w:pPr>
      <w:r>
        <w:rPr/>
        <w:t xml:space="preserve">Il a créé le monde pour être habitable, pour être bon, beau, harmonieux. Il a créé la nature pour l’homme. Dieu est Amour en lui-même. C’est le secret de Jésus, livré à son disciple Jean. Vous pensez bien que le monde porte un reflet de cet Amour créateur. Le refrain qui scande le récit de la création des astres, de la terre, des plantes, des animaux, de l’homme, c’est: “Dieu vit que cela était bon, très bon!”. </w:t>
      </w:r>
    </w:p>
    <w:p>
      <w:pPr>
        <w:pStyle w:val="Normal"/>
        <w:rPr/>
      </w:pPr>
      <w:r>
        <w:rPr/>
        <w:t xml:space="preserve">Plus encore, tout en demeurant l’Infini, au-delà de toute créature, Dieu a appelé les hommes à entrer dans un rapport personnel avec lui, à participer à sa Vie divine, à vivre en enfants de Dieu. </w:t>
      </w:r>
    </w:p>
    <w:p>
      <w:pPr>
        <w:pStyle w:val="Normal"/>
        <w:rPr/>
      </w:pPr>
      <w:r>
        <w:rPr/>
        <w:t xml:space="preserve">Voilà ce qui est sûr dans le projet de Dieu. </w:t>
      </w:r>
    </w:p>
    <w:p>
      <w:pPr>
        <w:pStyle w:val="Normal"/>
        <w:rPr/>
      </w:pPr>
      <w:r>
        <w:rPr/>
        <w:t xml:space="preserve">[2. Wenn alles von Gott herkommt: was muß dann unsere erste Antwort darauf sein? Die Welt annehmen als ein Geschenk Gottes. Sie nicht verachten. Sie nicht für sich allein in Beschlag nehmen. Sondern dafür danken. Bewußt bleiben, daß wir ohne Gott nichts wären. </w:t>
      </w:r>
    </w:p>
    <w:p>
      <w:pPr>
        <w:pStyle w:val="Normal"/>
        <w:rPr/>
      </w:pPr>
      <w:r>
        <w:rPr/>
        <w:t xml:space="preserve">3. Und außerdem: die Natur achten. Eure Generation versteht es nicht, wenn man die Natur zerstört, sie sinnlos verunstaltet, wenn man sie verschmutzt und maßlos ausbeutet. Und ihr habt recht damit. </w:t>
      </w:r>
    </w:p>
    <w:p>
      <w:pPr>
        <w:pStyle w:val="Normal"/>
        <w:rPr/>
      </w:pPr>
      <w:r>
        <w:rPr/>
        <w:t xml:space="preserve">4. Aber der Mensch kann vor der Natur nicht in passivem Respekt und in Furcht verharren. Gott hat ihn dazu berufen, Herr über die Natur zu sein. Er hat ihm den Verstand gegeben, um ihre Gesetze und Geheimnisse aufzuspüren und sie zugestalten. Das ist der Sinn der Arbeit. Das ist auch der Sinn eures Lernens. Die Welt ist den Händen des Menschen anvertraut, seinem Erfindergeist, seinem Mut. </w:t>
      </w:r>
    </w:p>
    <w:p>
      <w:pPr>
        <w:pStyle w:val="Normal"/>
        <w:rPr/>
      </w:pPr>
      <w:r>
        <w:rPr/>
        <w:t>Das menschliche Wirken hat keine andere Grenze als die Achtung vor Gott und die Achtung vor dem Leben und der Würde der Menschen, dazu die Klugheit, nicht die Zerstörung der Gleichgewichte der Natur zu riskieren. Das ist die Größe des Menschen! Sein Wirken sei jedoch ohne Stolz, nicht gegen Gott – wie bei den Erbauern des Turmes von Babel oder bei Prometheus –, sondern mit ihm! Mann und Frau schaffen mit Gott zusammen, indem sie das Leben weiterschenken und arbeiten: ”Seid fruchtbar und vermehrt euch, bevölkert die Erde, unterwerft sie euch“. Die Arbeit ist bereits sehr wichtig wegen ihrer objektiven Ergebnisse, zu allererst aber für die Entfaltung des arbeitenden Menschen selbst. Und darauf hat er ein Recht. ]</w:t>
      </w:r>
    </w:p>
    <w:p>
      <w:pPr>
        <w:pStyle w:val="Normal"/>
        <w:rPr/>
      </w:pPr>
      <w:r>
        <w:rPr/>
        <w:t xml:space="preserve">5. Mais il est une autre loi de la création: celle de la solidarité. Les hommes ont été créés solidaires en Adam, liés les uns aux autres, dans le bien comme dans le mal. Cette solidarité a un côté merveilleux: nous héritons de la sagesse et du progrès des générations précédentes; mais aussi de leurs fautes. On ne peut pas vouloir l’un en évitant l’autre. Cette région de l’Europe a été profondément marquée par les conflits meurtries des deux guerres mondiales. Vous n’avez pas connu ces guerres. Mais elles ont marqué vos parents et elles vous marquent dans votre subconscient. Il vous revient maintenant de consolider la paix. </w:t>
      </w:r>
    </w:p>
    <w:p>
      <w:pPr>
        <w:pStyle w:val="Normal"/>
        <w:rPr/>
      </w:pPr>
      <w:r>
        <w:rPr/>
        <w:t xml:space="preserve">6. La terre appartient à Dieu, mais elle a été donnée à l’ensemble des hommes. Dieu ne veut pas le gaspillage des uns et la famine des autres, l’abondance des uns parce que leur sol est généreux, et le dénuement des autres parce qu’ils n’ont pas cette chance. Il ne doit pas y avoir des privilèges pour les riches et les forts, et l’injustice pour les pauvres et les handicapés. Tous sont égaux en dignité. Nous ne pouvons exister les uns sans les autres; et nous avons tous à recevoir des autres. Certes, il est bon que chacun ait une responsabilité personnelle, développe ses talents, s’approprie une partie de la nature pour la mettre en valeur. Mais Dieu a voulu un monde de partage, de solidarité, d’entraide. </w:t>
      </w:r>
    </w:p>
    <w:p>
      <w:pPr>
        <w:pStyle w:val="Normal"/>
        <w:rPr/>
      </w:pPr>
      <w:r>
        <w:rPr/>
        <w:t xml:space="preserve">L’Eglise le dit-elle assez fort? Peut-être pas. Les membres de l’Eglise ont aussi leurs faiblesses. Nous sommes l’Eglise, vous et moi. Et l’Eglise n’est pas seule à façonner ce monde. Elle voudrait amener à la conversion ceux qui abusent de l’homme, mais pas par la haine ou la violence. Pour ma part, la question sociale me tient tellement à cœur que j’y ai consacré une encyclique: “ Sollicitudo Rei Socialis ”. “La paix est le fruit de la solidarité”. </w:t>
      </w:r>
    </w:p>
    <w:p>
      <w:pPr>
        <w:pStyle w:val="Normal"/>
        <w:rPr/>
      </w:pPr>
      <w:r>
        <w:rPr/>
        <w:t xml:space="preserve">7. Le plan de Dieu, c’est encore le partenariat entre l’homme et la femme. A l’un et à l’autre Dieu a voulu confier le monde. L’un et l’autre ont été créés à son image. La femme est de la même race que l’homme, “chair de sa chair” selon l’image biblique. Son sort dépend beaucoup du regard que l’homme porte sur elle, comme le dit Jésus. Jamais elle ne doit être réduite à un objet. Elle a la même dignité, des droits égaux. Mais l’homme et la femme ont chacun leurs dons. On ne peut les assimiler l’un à l’autre. Vous avez souligné la part originale que la femme apporte pour l’éclosion de la vie, le rêve, l’amour. </w:t>
      </w:r>
    </w:p>
    <w:p>
      <w:pPr>
        <w:pStyle w:val="Normal"/>
        <w:rPr/>
      </w:pPr>
      <w:r>
        <w:rPr/>
        <w:t xml:space="preserve">L’homme vit ces choses aussi, mais autrement. La femme a sa contribution spécifique dans la société. Elle l’a aussi dans l’Eglise. Je viens de publier un document sur la place de la femme dans le plan de Dieu. </w:t>
      </w:r>
    </w:p>
    <w:p>
      <w:pPr>
        <w:pStyle w:val="Normal"/>
        <w:rPr/>
      </w:pPr>
      <w:r>
        <w:rPr/>
        <w:t xml:space="preserve">8. Reste un dernier aspect, très important, de la création. C’est la liberté de l’homme et de la femme dans la recherche du bien. Dieu n’a pas fait le mal. Mais il a laissé l’homme libre. Que serait l’homme sans la liberté? </w:t>
      </w:r>
    </w:p>
    <w:p>
      <w:pPr>
        <w:pStyle w:val="Normal"/>
        <w:rPr/>
      </w:pPr>
      <w:r>
        <w:rPr/>
        <w:t xml:space="preserve">Dieu a préféré cette liberté aux prosternements d’esclaves, comme dit votre poète Péguy. Or l’homme et la femme se sont fermés à Dieu. Ils ont cru pouvoir disposer à leur gré du bien et du mal. Mais ils ne peuvent éviter les conséquences de leurs choix. C’est pourquoi il y a dans le cœur de l’homme une mystérieuse rupture à l’égard de Dieu, à l’égard du bien, qui s’est répercutée dans toute la création, entre les hommes, entre l’homme et la femme entre la nature et l’homme. </w:t>
      </w:r>
    </w:p>
    <w:p>
      <w:pPr>
        <w:pStyle w:val="Normal"/>
        <w:rPr/>
      </w:pPr>
      <w:r>
        <w:rPr/>
        <w:t xml:space="preserve">C’est une certitude de la Révélation. Et cela explique beaucoup de nos misères. Car les hommes d’aujourd’hui font la même chose. Ils se croient des dieux. Ils ne retrouveront la paix qu’en retrouvant l’obéissance à Dieu. Oui, nous sommes tous pécheurs. C’est en nous que se trouve la raison du malheur; c’est dans notre conversion que se trouve le bonheur. </w:t>
      </w:r>
    </w:p>
    <w:p>
      <w:pPr>
        <w:pStyle w:val="Normal"/>
        <w:rPr/>
      </w:pPr>
      <w:r>
        <w:rPr/>
        <w:t xml:space="preserve">Mais pouvons-nous y parvenir par nos propres forces? C’est une autre histoire. Nous avons besoin d’un Sauveur, qui nous éclaire, qui nous libère. J’ai nommé Jésus Christ. Il vient de chez nous, fils de Marie. Il vient de Dieu, fils de Dieu. Il nous réapprend le chemin de Dieu, le chemin de la maîtrise de soi et du monde, le chemin du bien, du partage, de l’amour. </w:t>
      </w:r>
    </w:p>
    <w:p>
      <w:pPr>
        <w:pStyle w:val="Normal"/>
        <w:rPr/>
      </w:pPr>
      <w:r>
        <w:rPr/>
        <w:t xml:space="preserve">De l’amour... Mais vous aussi, vous avez un nouveau témoignage à donner à ce sujet. </w:t>
      </w:r>
    </w:p>
    <w:p>
      <w:pPr>
        <w:pStyle w:val="Normal"/>
        <w:rPr/>
      </w:pPr>
      <w:r>
        <w:rPr/>
        <w:t xml:space="preserve">II. Aimer </w:t>
      </w:r>
    </w:p>
    <w:p>
      <w:pPr>
        <w:pStyle w:val="Normal"/>
        <w:rPr/>
      </w:pPr>
      <w:r>
        <w:rPr/>
        <w:t xml:space="preserve">1. Chers amis, le Christ est venu. Il a semé la Parole de Dieu, sous forme de paraboles, dans le cœur des disciples, pour que le Royaume de Dieu commence sur terre, en attendant son achèvement dans l’au-delà. </w:t>
      </w:r>
    </w:p>
    <w:p>
      <w:pPr>
        <w:pStyle w:val="Normal"/>
        <w:rPr/>
      </w:pPr>
      <w:r>
        <w:rPr/>
        <w:t xml:space="preserve">Mais le Christ ne s’est pas contenté de parler, ni même de guérir. Il a donné sa vie. Il a été lui-même semé en terre, comme le grain de blé qui meurt pour porter du fruit. Il est ressuscité. Il a envoyé son Esprit, son “Souffle”. L’Eglise est née. Il a donné un commandement nouveau: “On vous reconnaîtra pour mes disciples si vous vous aimez les uns les autres comme je vous ai aimés”. </w:t>
      </w:r>
    </w:p>
    <w:p>
      <w:pPr>
        <w:pStyle w:val="Normal"/>
        <w:rPr/>
      </w:pPr>
      <w:r>
        <w:rPr/>
        <w:t xml:space="preserve">2. Vous êtes ses héritiers. A vous, il a été donné de connaître les mystères du Royaume de Dieu, d’y participer, d’en donner le goût au monde. Mais que pouvez vous faire devant les grands problèmes auxquels vous êtes affrontés, devant les masses de gens en quête de bonheur, de salut? </w:t>
      </w:r>
    </w:p>
    <w:p>
      <w:pPr>
        <w:pStyle w:val="Normal"/>
        <w:rPr/>
      </w:pPr>
      <w:r>
        <w:rPr/>
        <w:t xml:space="preserve">Jésus vous dit, comme aux Apôtres: “Ne craignez pas, petit troupeau”, comme si vous étiez seuls à agir. Ce que le Christ a semé dans son Eglise, en vous, paraît modeste et chétif au début, comme le grain de sénevé, la plus petite de toutes les graines. Mais il renferme en lui-même de quoi pousser, de quoi se développer comme un arbre. Jésus en donne l’assurance: son Royaume ne cessera de grandir, de rayonner, d’accueillir ceux qui viennent à lui, comme les oiseaux. Rien ne peut arrêter le bien qui naît de la grâce du Christ, de l’Evangile mis en pratique. </w:t>
      </w:r>
    </w:p>
    <w:p>
      <w:pPr>
        <w:pStyle w:val="Normal"/>
        <w:rPr/>
      </w:pPr>
      <w:r>
        <w:rPr/>
        <w:t xml:space="preserve">3. Il soulèvera le monde comme le levain: mêlé à une grande quantité de pâte, il finit par la faire lever tout entière. Chers jeunes, avez-vous compris la puissance de l’Evangile? </w:t>
      </w:r>
    </w:p>
    <w:p>
      <w:pPr>
        <w:pStyle w:val="Normal"/>
        <w:rPr/>
      </w:pPr>
      <w:r>
        <w:rPr/>
        <w:t xml:space="preserve">Encore faut-il que le levain soit vraiment mêlé présent à toute la pâte; et qu’il demeure un ferment authentique, avec toute la vigueur de la levure, sans être dénaturé. Telles sont aussi les conditions du rayonnement apostolique de l’Eglise dans le monde. Les chrétiens doivent être présents sur tous les chantiers du monde, là où se fait la société de demain, la où sont les enjeux de l’Europe, là où les hommes étudient, cherchent, travaillent, peinent, souffrent, là aussi où ils prennent leurs loisirs, de plus en plus abondants. Mais ils doivent en même temps garder leur foi originale, sans la diluer au gré des opinions ou des idéologies, sans épouser les mœurs étrangères à l’Evangile. Pour cela, le lien au Christ doit être sans cesse approfondi dans la méditation de la Bible, dans la prière, dans les sacrements de la réconciliation, de l’Eucharistie, dans la vie ecclésiale. Il leur faut être dans le monde sans être du monde. </w:t>
      </w:r>
    </w:p>
    <w:p>
      <w:pPr>
        <w:pStyle w:val="Normal"/>
        <w:rPr/>
      </w:pPr>
      <w:r>
        <w:rPr/>
        <w:t xml:space="preserve">4. Vous disposez d’un trésor, d’une perle de grand prix. Oui, Jésus compare le Royaume à un homme qui découvre un trésor caché, à un négociant de perles fines. Le trésor et la perle sont recherchés et estimés par-dessus tout. On s’y attache comme à un absolu, prêt à sacrifier tout le reste. Ils deviennent le but et la motivation de la vie. Pour nous, le trésor caché, c’est le Christ Jésus, découvert par la foi. C’est sa personne, mystérieuse, à laquelle on s’attache vraiment. C’est aussi son Esprit, son Souffle, qui nous inspire et nous donne la force. C’est son message, ce qu’il nous demande de croire et de faire. C’est sa Loi. Ce sont les biens, les valeurs de son Royaume. Beaucoup de jeunes ont témoigné d’un tel attachement au Christ. Je pense au jeune Français Marcel Callo. Je pense au jeune Allemand Karl Leisner qui écrivait, avant d’être envoyé au camp de Dachau: “Le secret de la force de l’Europe, c’est le Christ”. Chers amis, où en êtes-vous de votre attachement au Christ? </w:t>
      </w:r>
    </w:p>
    <w:p>
      <w:pPr>
        <w:pStyle w:val="Normal"/>
        <w:rPr/>
      </w:pPr>
      <w:r>
        <w:rPr/>
        <w:t xml:space="preserve">5. Vous me demandez si l’Eglise est seule à donner des lois sur la vie, sur la mort, sur l’amour. D’autres suivent leur propre sagesse, leur raison, parfois leurs instincts pour déterminer leur conduite en ces graves domaines. Partout où des civilisations, des religions, des instances juridiques ou politiques se prononcent selon une conscience droite, en respectant la dignité humaine, nous nous en réjouissons. Mais, ce dont je suis sûr, c’est que rien n’est comparable au Royaume dont parle Jésus. Lui sait ce qu’est Dieu. Lui sait ce qu’il y a dans l’homme. Lui, l’auteur de la Vie, il sait ce qu’est la vie. Lui, ressuscité des morts, il sait ce qu’est la mort. Et il sait ce qu’est l’amour: personne n’a de plus grand amour que de donner sa vie pour ses amis. </w:t>
      </w:r>
    </w:p>
    <w:p>
      <w:pPr>
        <w:pStyle w:val="Normal"/>
        <w:rPr/>
      </w:pPr>
      <w:r>
        <w:rPr/>
        <w:t xml:space="preserve">6. Pratiquement, quelles sont donc les valeurs que le Christ a introduites dans le monde pour le sauver? Ce sont, avant tout, celles des Béatitudes qui sont la charte du Royaume. Elles peuvent sembler paradoxales, mais elles renouvellent tout le comportement humain. </w:t>
      </w:r>
    </w:p>
    <w:p>
      <w:pPr>
        <w:pStyle w:val="Normal"/>
        <w:rPr/>
      </w:pPr>
      <w:r>
        <w:rPr/>
        <w:t xml:space="preserve">Jesus nous dit: “Heureux les artisans de paix”. </w:t>
      </w:r>
    </w:p>
    <w:p>
      <w:pPr>
        <w:pStyle w:val="Normal"/>
        <w:rPr/>
      </w:pPr>
      <w:r>
        <w:rPr/>
        <w:t xml:space="preserve">Etre artisan de paix, c’est sûrement refuser toute forme de terrorisme. C’est tout faire pour éviter la folie des guerres, c’est aussi avoir le courage d’empêcher à un injuste agresseur de réduire nos frères en esclavage. On ne vit pas en paix à n’importe quel prix. </w:t>
      </w:r>
    </w:p>
    <w:p>
      <w:pPr>
        <w:pStyle w:val="Normal"/>
        <w:rPr/>
      </w:pPr>
      <w:r>
        <w:rPr/>
        <w:t xml:space="preserve">Etre artisan de paix, c’est chercher à établir une fraternité par dessus toutes les frontières. Vous êtes impatients de voir abolies les frontières, de réunir tout le monde autour d’une table universelle, pour manger le même pain. C’est le but final du Royaume de Dieu. Mais les frontières sont aussi en nous. L’union fraternelle ne consiste pas tant à niveler les différences légitimes, qu’à accueillir et aimer l’autre différent. Ainsi l’Europe offre un défi que connaissent moins les nouveaux mondes: elle est un creuset d’anciennes et nobles cultures, de langues, de nations à la riche histoire. II s’agit de savoir comment nous allons nous aimer et coopérer dans le respect mutuel. Pour prendre un exemple, il s’agit moins d’obliger tout le monde à parler la même langue, que de faire l’effort d’apprendre celle des autres. </w:t>
      </w:r>
    </w:p>
    <w:p>
      <w:pPr>
        <w:pStyle w:val="Normal"/>
        <w:rPr/>
      </w:pPr>
      <w:r>
        <w:rPr/>
        <w:t xml:space="preserve">[7. Jesus sagt uns: ”Selig die Sanftmütigen, die keine Gewalt anweden“. </w:t>
      </w:r>
    </w:p>
    <w:p>
      <w:pPr>
        <w:pStyle w:val="Normal"/>
        <w:rPr/>
      </w:pPr>
      <w:r>
        <w:rPr/>
        <w:t xml:space="preserve">Die Sanftmütigen ertragen Streit und Eifersucht, die Rivalitäten, die in den Familien und unter Nachbarn entstehen. Sie nehmen aber auch nicht Unrechtssituationen passiv hin. Sie sind alles andere als gleichgültig. Aber auf Gewalt antworten sie nicht mit Gewalt, auf Haß nicht mit Haß. Das ist auch eure Überzeugung. Den Jugendlichen in Lesotho, die vom System der Apartheid umgeben sind, habe ich kürzlich gesagt: Gewaltverzicht ist eine mutige Wahl der Liebe zugunsten der Rechte des Menschen. </w:t>
      </w:r>
    </w:p>
    <w:p>
      <w:pPr>
        <w:pStyle w:val="Normal"/>
        <w:rPr/>
      </w:pPr>
      <w:r>
        <w:rPr/>
        <w:t xml:space="preserve">Jesus sagt uns: ”Selig, die hungern und dürsten nach der Gerechtigkeit... die um der Gerechtigkeit willen verfolgt werden“. </w:t>
      </w:r>
    </w:p>
    <w:p>
      <w:pPr>
        <w:pStyle w:val="Normal"/>
        <w:rPr/>
      </w:pPr>
      <w:r>
        <w:rPr/>
        <w:t xml:space="preserve">Das bedeutet: Trachtet zu allererst danach, gerecht in den Augen Gottes zu sein; setzt euch dafür ein, daß jeder Mensch gerecht behandelt wird, nach seiner Würde als Kind Gottes, nach seinen Grundrechten, die Gott ihm garantiert. </w:t>
      </w:r>
    </w:p>
    <w:p>
      <w:pPr>
        <w:pStyle w:val="Normal"/>
        <w:rPr/>
      </w:pPr>
      <w:r>
        <w:rPr/>
        <w:t xml:space="preserve">Das ist eine eurer Anfragen. Ihr kennt gut den Einsatz der Kirche für alle Rechte des Menshen. Für Christen ist es selbstverständlich, daß niemand verachtet, unterdrückt, mißhandelt werden darf, weil er zu einer anderen Rasse, einer anderen Kultur oder zu einer anderen Religion gehört. Achtung gebührt der Unverletzlichkei des Lebens auf allen seinen Stufen, und ihr habt recht, wenn ihr gegen diejenigen eure Stimme erhebt, die töten und foltern! Achtung gebührt auch den grundlegenden Freiheiten wie jener, nach dem eigenen Gewissen zu denken und zu handeln. </w:t>
      </w:r>
    </w:p>
    <w:p>
      <w:pPr>
        <w:pStyle w:val="Normal"/>
        <w:rPr/>
      </w:pPr>
      <w:r>
        <w:rPr/>
        <w:t xml:space="preserve">Jesus sagt uns: ”Selig die Barmherzigen“. </w:t>
      </w:r>
    </w:p>
    <w:p>
      <w:pPr>
        <w:pStyle w:val="Normal"/>
        <w:rPr/>
      </w:pPr>
      <w:r>
        <w:rPr/>
        <w:t>Das sind diejenigen, die mit dem Elend der anderen mitfühlen, sich mit offenem Herzen ihnen zuwenden, die sich entgegenkommend verhalten, die verzeihen können. ]</w:t>
      </w:r>
    </w:p>
    <w:p>
      <w:pPr>
        <w:pStyle w:val="Normal"/>
        <w:rPr/>
      </w:pPr>
      <w:r>
        <w:rPr/>
        <w:t xml:space="preserve">8. Jésus nous dit encore: “Heureux les cœurs purs”. </w:t>
      </w:r>
    </w:p>
    <w:p>
      <w:pPr>
        <w:pStyle w:val="Normal"/>
        <w:rPr/>
      </w:pPr>
      <w:r>
        <w:rPr/>
        <w:t xml:space="preserve">Vous l’avez dit vous-mêmes, s’aimer entre homme et femme, entre jeune homme et jeune fille, c’est respecter l’autre dans son corps, son cœur, sa liberté; c’est le recevoir avec admiration comme un don de Dieu, c’est l’aimer différent, avec l’intention de tout faire pour le rendre heureux et meilleur; c’est s’unir pour créer une famille. L’autre doit être aimé pour lui-même, pas comme un objet de plaisir. Un tel amour s’apprend patiemment; il demande des sacrifices, il est fait pour durer. Sur ce point, dites-vous, certains sont hésitants, ébranlés par les mœurs des jeunes et des adultes qui sont en faveur de la cohabitation juvénile et du divorce. Je comprends qu’ils soient troublés. Au temps de Jésus, certains pensaient aussi profiter des concessions que Moïse avait semblé accorder en matière de fidélité, à cause de la dureté des cœurs. Mais Jésus a rappelé le dessein originel de Dieu: “Que l’homme ne sépare pas ce que Dieu a uni”. Si Dieu exige une fidélité totale, c’est qu’elle est possible. Si Jésus en a fait un sacrement, à l’image de son amour indissoluble pour l’Eglise, c’est que sa grâce ne fera jamais défaut. L’acte qui unit l’homme et la femme en une seule chair est si grand et si fort qu’il exprime l’alliance totale de deux personnes; il perd son sens en dehors de cette alliance, scellée dans le sacrement. De même qu’on ne peut vivre seulement à l’essai, ni mourir à l’essai, on ne peut aimer vraiment à l’essai. Ce serait confondre l’expérience prématurée de la jouissance avec le don de soi dans l’amour lucidement consenti pour toujours. Le problème est de se préparer à ce don de soi, au niveau du cœur et de la volonté. </w:t>
      </w:r>
    </w:p>
    <w:p>
      <w:pPr>
        <w:pStyle w:val="Normal"/>
        <w:rPr/>
      </w:pPr>
      <w:r>
        <w:rPr/>
        <w:t xml:space="preserve">9. Jésus nous dit avant tout: “Heureux ceux qui ont un cœur de pauvre”. </w:t>
      </w:r>
    </w:p>
    <w:p>
      <w:pPr>
        <w:pStyle w:val="Normal"/>
        <w:rPr/>
      </w:pPr>
      <w:r>
        <w:rPr/>
        <w:t xml:space="preserve">Vous pensez à ceux qui se soucient des pauvres, qui cherchent de façon préférentielle à les servir. C’est ce que voudrait faire l’Eglise. Mais Jésus vise ceux qui sont eux-mêmes pauvres dans leur cœur, c’est-à-dire humbles, comme Marie, la Servante du Seigneur, disponibles à Dieu, à la recherche de sa volonté. Ceux-là répudient la suffisance, l’orgueil, l’intolérance, le fanatisme. C’est ainsi que je priais devant les jeunes musulmans à Casablanca: “Ne permets pas, ô Dieu, qu’en invoquant ton nom, nous venions à justifier les désordres humains!”. Ceux qui ont un cœur de pauvre sont vraiment libres. </w:t>
      </w:r>
    </w:p>
    <w:p>
      <w:pPr>
        <w:pStyle w:val="Normal"/>
        <w:rPr/>
      </w:pPr>
      <w:r>
        <w:rPr/>
        <w:t xml:space="preserve">Chers jeunes, un homme, une femme, qui vit selon ces béatitudes, qui leur reconnaît une valeur absolue, a trouvé le trésor. Il est devenu lui-même un trésor pour le monde. Il contribue à changer le monde. Il annonce le Paradis. Vous demandiez: que peut faire encore la religion en l’an 2000? Elle fera de grandes choses si les jeunes d’aujourd’hui s’engagent sans crainte sur ce chemin. Tout est possible avec le Souffle qui vient de Jésus, le souffle de son Esprit. Voilà l’Amour qui vient de Dieu! </w:t>
      </w:r>
    </w:p>
    <w:p>
      <w:pPr>
        <w:pStyle w:val="Normal"/>
        <w:rPr/>
      </w:pPr>
      <w:r>
        <w:rPr/>
        <w:t xml:space="preserve">III. Rêver </w:t>
      </w:r>
    </w:p>
    <w:p>
      <w:pPr>
        <w:pStyle w:val="Normal"/>
        <w:rPr/>
      </w:pPr>
      <w:r>
        <w:rPr/>
        <w:t xml:space="preserve">1. Chers amis, j’ai écouté attentivement votre charte. Elle comporte des points très positifs. Je pourrais la signer! Mais c’est peut-être réservé à ceux qui sont encore à l’âge de la jeunesse! Puisse votre vie s’inspirer tous les jours de cet idéal généreux! </w:t>
      </w:r>
    </w:p>
    <w:p>
      <w:pPr>
        <w:pStyle w:val="Normal"/>
        <w:rPr/>
      </w:pPr>
      <w:r>
        <w:rPr/>
        <w:t xml:space="preserve">Vous me demandez de rendre témoignage de la vitalité des Eglises, telle qu’elle se manifeste chez les jeunes que j’ai rencontrés. Oui, j’en ai rencontré beaucoup, à l’Est comme à l’Ouest, au Sud comme au Nord. Et d’abord à Rome. Je pourrais vous faire part de nombreuses expériences admirables. Mais je dois synthétiser et choisir. Partout, je donne aux jeunes l’assurance que l’Eglise les aime, comme le Christ les aime. Et, en même temps, j’accueille leurs témoignages et leurs questions, les signes de leurs attentes et de leurs espoirs. C’est magnifique de voir comment le Christ vient à leur rencontre, change leur vie, les fait vivre en communion avec lui, leur fait découvrir leur mission. Animés par la foi, ils prennent sur le terrain des initiatives de paix, de justice, de réconciliation, de partage avec les plus pauvres, dans tous les domaines que vous venez d’évoquer. Ce soir, je retiens surtout trois types d’expériences, rencontrées un peu partout, qui sont des signes éloquents et directs de la foi et de la vie ecclésiale parmi les jeunes. </w:t>
      </w:r>
    </w:p>
    <w:p>
      <w:pPr>
        <w:pStyle w:val="Normal"/>
        <w:rPr/>
      </w:pPr>
      <w:r>
        <w:rPr/>
        <w:t xml:space="preserve">2. Et d’abord, comment ne pas être touché par la nouvelle floraison des pèlerinages de jeunes ces dernières années? Je me souviens des pèlerinages d’universitaires à Czestochowa, dès 1936: j’y ai souvent participé avec mes compagnons, parfois dans une semi-clandestinité; on rejoignait le sanctuaire de la Mère de Dieu à Jasna Gora, haut lieu spirituel de la Pologne. Mais l’expérience dépasse de beaucoup le cadre de mon pays natal. Après une période de moindre ferveur, on a repris la route des pèlerinages: nombreux sont les jeunes qui marchent de Paris à Chartres, de Macerata à Lorette, de Buenos Aires à Luján. On pourrait dire que notre rencontre de Strasbourg s’inscrit déjà dans la préparation de la Journée mondiale de la Jeunesse de 1989. Celle-ci aura son sommet à Santiago de Compostela, en Espagne, les 19 et 20 août de l’an prochain. Les jeunes du monde entier y sont invités. Moi-même je m’y rendrai comme pèlerin. Je vous encourage à entreprendre ce pèlerinage vers la tombe de l’Apôtre saint Jacques. Ainsi la vieille Europe comprendra-t-elle encore mieux ses racines, sur les routes qui ont conduit tant de pèlerins à Santiago depuis le Moyen Age, avec vous, jeunes évangélisateurs de l’an 2000. </w:t>
      </w:r>
    </w:p>
    <w:p>
      <w:pPr>
        <w:pStyle w:val="Normal"/>
        <w:rPr/>
      </w:pPr>
      <w:r>
        <w:rPr/>
        <w:t xml:space="preserve">La démarche de pèlerin revêt en effet une grande importance. Le pèlerinage symbolise votre vie. Il signifie que vous ne voulez pas vous installer, que vous ne résistez à tout ce qui tend à émousser vos énergies, à étouffer vos questions, à fermer votre horizon. Il s’agit de se mettre en route en acceptant le défi des intempéries, d’affronter les obstacles – et d’abord ceux de notre fragilité –, de persévérer jusqu’au but. </w:t>
      </w:r>
    </w:p>
    <w:p>
      <w:pPr>
        <w:pStyle w:val="Normal"/>
        <w:rPr/>
      </w:pPr>
      <w:r>
        <w:rPr/>
        <w:t xml:space="preserve">Jésus est notre chemin. Il nous accompagne, comme il l’a fait pour les disciples d’Emmaüs. Il nous montre le sens de notre marche. </w:t>
      </w:r>
    </w:p>
    <w:p>
      <w:pPr>
        <w:pStyle w:val="Normal"/>
        <w:rPr/>
      </w:pPr>
      <w:r>
        <w:rPr/>
        <w:t xml:space="preserve">Il nous ramène quand nous nous trompons de route. Il nous relève lorsque nous tombons. Il nous attend en fin de parcours, lorsque viendra le moment du repos et de la joie. Les sanctuaires sont comme “un coin du ciel” où le Christ nous accueille, avec sa Mère et notre Mère, avec les saints; où il nous fait goûter le mystère de communion auquel nous sommes destinés. </w:t>
      </w:r>
    </w:p>
    <w:p>
      <w:pPr>
        <w:pStyle w:val="Normal"/>
        <w:rPr/>
      </w:pPr>
      <w:r>
        <w:rPr/>
        <w:t xml:space="preserve">3. Autre expérience que je veux partager avec vous: la nouvelle floraison de communautés chrétiennes et de mouvements ecclésiaux. Ils naissent de l’appel que le Christ adresse à chacun. Si nous ne sommes pas endormis ou distraits, nous reconnaissons sa présence. Nous nous mettons “en mouvement”, selon les voies que la Providence réserve à chacun. Lors du récent Synode des évêques, à Rome, on a beaucoup parlé des mouvements ecclésiaux. Ils constituent certainement une des manifestations surprenantes de l’Esprit Saint dans la vie de l’Eglise aujourd’hui. Il ne convient pas de les opposer aux associations traditionnelles, ni aux mouvements d’action catholique qui ont eu et ont toujours le mérite de contribuer à l’évangélisation des divers milieux et d’avoir un impact chrétien dans la société. Mais les nouvelles communautés offrent un signe prometteur; on y voit se produire des conversions et même des fruits de sainteté; on y découvre un profond sens de la communion et des élans missionnaires au service des autres. Unissant la recherche spirituelle et l’action temporelle; ils offrent une synthèse catholique. </w:t>
      </w:r>
    </w:p>
    <w:p>
      <w:pPr>
        <w:pStyle w:val="Normal"/>
        <w:rPr/>
      </w:pPr>
      <w:r>
        <w:rPr/>
        <w:t xml:space="preserve">Certes, ces mouvements appellent nécessairement un discernement. Il faut évaluer ce qui se manifeste en eux de substantiel. Les limites objectives pourront se décanter peu à peu dans le tissu de la communion, sous la vigilance pastorale des évêques, et dans un patient effort de charité. Ce qui est capital, c’est qu’ils nous portent à mettre toute notre énergie et notre confiance dans le Christ. Ainsi pouvons-nous devenir des hommes libres, sans nous laisser étouffer par le matérialisme ambiant, ni lier par l’esclavage de ses idoles: le pouvoir, la consommation, le plaisir; sans céder au conformisme; sans être intimidés par les persécutions ou les oppositions plus subtiles qui tendent à marginaliser les chrétiens. La pédagogie des mouvements est d’amener les jeunes à proclamer l’Evangile par la parole et par les actes, comme un message de libération qui rend la vie pleinement humaine et introduit dans la vie éternelle avec Dieu. </w:t>
      </w:r>
    </w:p>
    <w:p>
      <w:pPr>
        <w:pStyle w:val="Normal"/>
        <w:rPr/>
      </w:pPr>
      <w:r>
        <w:rPr/>
        <w:t xml:space="preserve">4. Enfin je voudrais vous parler d’une troisième expérience de jeunes qui est un signe évident de la vitalité ecclésiale: les vocations. Le Christ fixe son regard sur nous comme sur le jeune homme riche: “Viens, et suis-moi”. La marche à sa suite emprunte des chemins très divers, qui respectent la personnalité de chacun. Beaucoup sont appelés à former des familles chrétiennes exemplaires; ils s’engagent donc sur la voie du sacrement de mariage, qui est une vocation belle et grande. Beaucoup le font aussi à travers leur travail ou leur engagement social, politique, culturel, syndical. Mais comment taire notre admiration lorsque l’on rencontre des jeunes qui, tels les disciples des premières heures, sont capables de tout laisser pour suivre le Christ, dans le ministère sacerdotal ou dans la mise en pratique radicale des conseils évangéliques? Après des temps difficiles, voilà que les vocations sacerdotales et religieuses augmentent. On en rencontre un grand nombre en Inde, en Corée, dans beaucoup de pays d’Afrique, comme un fruit de l’élan missionnaire. On enregistre également un renouveau à ce sujet dans les communautés chrétiennes évangélisées depuis cinq cents ans, en Amérique Latine, aux Philippines; et même dans notre vieille Europe, mais de façon encore très insuffisante. Pourtant la grâce de Dieu n’a jamais manqué; le Maître de la moisson appelle toujours les ouvriers pour sa moisson. Mais il faudrait que s’ouvrent les cœurs de tant de jeunes généreux. Ce sera – et c’est déjà – un signe de la vitalité des Eglises. </w:t>
      </w:r>
    </w:p>
    <w:p>
      <w:pPr>
        <w:pStyle w:val="Normal"/>
        <w:rPr/>
      </w:pPr>
      <w:r>
        <w:rPr/>
        <w:t xml:space="preserve">J’aime être l’ami des jeunes. Mais, comme vous le savez, je demeure un ami exigeant. Parce que le Christ est exigeant: il demande tout. Il vous appelle à refuser les démagogies complaisantes. Votre cœur est à la mesure des élans radicaux qui engagent toute la vie. Ce qui a de la valeur coûte forcément, comme le trésor et la perle de grand prix. Ainsi en va-t-il des béatitudes. En suivant le Christ, on porte la croix, mais on reçoit la joie d’une récompense au centuple, dès cette vie. </w:t>
      </w:r>
    </w:p>
    <w:p>
      <w:pPr>
        <w:pStyle w:val="Normal"/>
        <w:rPr/>
      </w:pPr>
      <w:r>
        <w:rPr/>
        <w:t xml:space="preserve">Avant de reprendre mon chemin pour annoncer ailleurs la Bonne Nouvelle, je vous invite à rapprocher vos mains pour un signe de paix, puis je vous inviterai à les lever, pour rendre grâce à Dieu, avec Marie. Il a fait en elle, il fait en vous des merveilles!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ÈLERINAGE APOSTOLIQUE EN FRANCE </w:t>
      </w:r>
    </w:p>
    <w:p>
      <w:pPr>
        <w:pStyle w:val="Normal"/>
        <w:rPr/>
      </w:pPr>
      <w:r>
        <w:rPr/>
        <w:t>DISCOURS DU PAPE JEAN-PAUL II À L'ASSEMBLÉE PARLEMENTAIRE DU CONSEIL DE L'EUROPE</w:t>
      </w:r>
    </w:p>
    <w:p>
      <w:pPr>
        <w:pStyle w:val="Normal"/>
        <w:rPr/>
      </w:pPr>
      <w:r>
        <w:rPr/>
        <w:t>Strasbourg (France) - Samedi 8 octobre 1988</w:t>
      </w:r>
    </w:p>
    <w:p>
      <w:pPr>
        <w:pStyle w:val="Normal"/>
        <w:rPr/>
      </w:pPr>
      <w:r>
        <w:rPr/>
        <w:t xml:space="preserve">Monsieur le Président, Excellences, Mesdames, Messieurs, </w:t>
      </w:r>
    </w:p>
    <w:p>
      <w:pPr>
        <w:pStyle w:val="Normal"/>
        <w:rPr/>
      </w:pPr>
      <w:r>
        <w:rPr/>
        <w:t xml:space="preserve">1. Je suis heureux de pouvoir aujourd’hui rendre visite au Conseil de l’Europe et de m’adresser à son Assemblée parlementaire, à Strasbourg, ville dont l’histoire atteste la vocation européenne. Je remercie vivement Monsieur le Président Louis Jung, des paroles qu’il vient de prononcer, et, le lui sais gré, ainsi qu’à Monsieur Marcelino Oréja, Secrétaire Général, d’avoir bien voulu renouveler l’invitation qui m’était faite depuis plusieurs années. Vous me donnez ainsi l’occasion d’exprimer à nouveau l’estime de l’Eglise catholique envers une Institution dont elle suit attentivement l’activité par une Mission permanente. Votre Conseil a la belle et grande vocation de rapprocher les nations de ce continent pour consolider “la paix fondée sur la justice”, “pour la préservation de la société humaine et de la civilisation”, dans un inébranlable attachement “aux valeurs spirituelles et morales qui sont le patrimoine commun de leurs peuples”, pour ne citer que quelques expressions essentielles du préambule de votre status. Le Conseil de l’Europe célébrera l’an prochain le quarantième anniversaire de sa fondation. Ce sera l’occasion pour votre Assemblée, représentative des instances démocratiques de vingt et un pays, de faire le bilan des amples travaux accomplis pour répondre à l’espérance des peuples, pour servir un idéal de liberté, de tolérance et de respect du droit. </w:t>
      </w:r>
    </w:p>
    <w:p>
      <w:pPr>
        <w:pStyle w:val="Normal"/>
        <w:rPr/>
      </w:pPr>
      <w:r>
        <w:rPr/>
        <w:t xml:space="preserve">2. Aux lendemains du second conflit mondial, né en Europe, le besoin a été vivement ressenti de surmonter les antagonismes entre les peuples qui venaient de s’affronter. La volonté s’est exprimée de rendre solidaires les belligérants d’hier et d’institutionnaliser leur coopération. Je ne puis oublier qu’au milieu de la tourmente, la voix du Pape Pie XII s’était élevée pour proclamer la “dignité inviolable de l’homme”, “la vraie liberté de l’homme”. Il convient de rendre hommage aux hommes clairvoyants qui ont su se réunir, par-delà les frontières, et dépasser les inimitiés anciennes, pour proposer et faire aboutir le projet de ce Conseil appelé à devenir un lieu où l’Europe prend conscience d’elle-même, où elle mesure les tâches qu’elle se doit d’accomplir en réponse aux angoisses et aux espérances de ses citoyens, où elle entreprend une coopération nécessaire sur des chantiers nombreux et ardus. Je sais que vous êtes fidèles à la mémoire de ceux que vous appelez les “pères de l’Europe”, tels que Jean Monnet, Konrad Adenauer, Alcide de Gasperi, Robert Schuman. A ce dernier j’emprunterai une formulation de l’intuition centrale des fondateurs: “Servir l’humanité enfin affranchie de la haine et de la peur, et qui réapprend, après de trop longs déchirements, la fraternité chrétienne”. </w:t>
      </w:r>
    </w:p>
    <w:p>
      <w:pPr>
        <w:pStyle w:val="Normal"/>
        <w:rPr/>
      </w:pPr>
      <w:r>
        <w:rPr/>
        <w:t xml:space="preserve">3. Il est vrai que les hommes et les femmes de ce vieux continent à l’histoire si tourmentée ont besoin de reprendre conscience de ce qui fonde leur identité commune, de ce qui demeure comme leur vaste mémoire partagée. Certes, l’identité européenne n’est pas une réalité facile à cerner. Les sources lointaines de cette civilisation sont multiples, venant de la Grèce et de Rome, des fonds celtes, germaniques et slaves, du christianisme qui l’a profondément pétrie. Et nous savons quelle diversité de langues, de cultures, de traditions juridiques, marque les nations, les régions et aussi les institutions. Mais, au regard des autres continents, l’Europe apparaît comme une seule unité, même si sa cohésion est moins clairement perçue par ceux qui la constituent. Ce regard peut l’aider à mieux se retrouver elle-même. </w:t>
      </w:r>
    </w:p>
    <w:p>
      <w:pPr>
        <w:pStyle w:val="Normal"/>
        <w:rPr/>
      </w:pPr>
      <w:r>
        <w:rPr/>
        <w:t xml:space="preserve">En près de vingt siècles, le christianisme a contribué à forger une conception du monde et de l’homme qui demeure aujourd’hui un apport fondamental, au-delà des divisions, des faiblesses, voire des abandons des chrétiens eux-mêmes. Vous me permettrez d’en évoquer ici quelques traits essentiels seulement. Le message chrétien traduit une relation si étroite de l’homme avec son Créateur qu’il valorise tous les aspects de la vie, à commencer par la vie physique: le corps et le cosmos sont l’œuvre et le don de Dieu. La foi au Dieu créateur a démythifié le cosmos pour l’offrir à l’investigation rationnelle de l’homme. Maîtrisant son corps et dominant la terre, la personne déploie des capacités à leur tour “créatrices”: dans la vision chrétienne, l’homme, loin de mépriser l’univers physique, en dispose librement et sans crainte. Cette vision positive a largement contribué au développement par les Européens des sciences et des techniques. </w:t>
      </w:r>
    </w:p>
    <w:p>
      <w:pPr>
        <w:pStyle w:val="Normal"/>
        <w:rPr/>
      </w:pPr>
      <w:r>
        <w:rPr/>
        <w:t xml:space="preserve">En paix avec le cosmos, l’homme chrétien a aussi appris à respecter la valeur inestimable de chaque personne, créée à l’image de Dieu et rachetée par le Christ. Rassemblés dans les familles, les cités, les peuples, les êtres humains ne vivent pas et ne peinent pas en vain: le christianisme leur apprend que l’histoire n’est pas un cycle indifférent en perpétuel recommencement, mais qu’elle trouve un sens dans l’alliance que Dieu propose aux hommes afin de les convier à accepter librement son Règne. </w:t>
      </w:r>
    </w:p>
    <w:p>
      <w:pPr>
        <w:pStyle w:val="Normal"/>
        <w:rPr/>
      </w:pPr>
      <w:r>
        <w:rPr/>
        <w:t xml:space="preserve">4. La conception biblique de l’homme a permis aux Européens de développer une haute notion de la dignité de la personne, qui demeure une valeur essentielle même chez ceux qui n’adhèrent pas à une foi religieuse. L’Eglise affirme qu’il est en l’homme une conscience irréductible aux conditionnements qui pèsent sur elle, une conscience capable de connaître sa dignité propre et de s’ouvrir à l’absolu, une conscience qui est source des choix fondamentaux guidés par la recherche du bien pour les autres comme pour soi, une conscience qui est le lieu d’une liberté responsable. </w:t>
      </w:r>
    </w:p>
    <w:p>
      <w:pPr>
        <w:pStyle w:val="Normal"/>
        <w:rPr/>
      </w:pPr>
      <w:r>
        <w:rPr/>
        <w:t xml:space="preserve">Il est vrai que bien des dérives se sont produites, et les chrétiens savent qu’ils y ont eu leur part. La personne, comme sujet unique de droits et de devoirs, a souvent laissé la place à l’individu, prisonnier de ses égöïsmes et se considérant lui-même comme sa propre fin. </w:t>
      </w:r>
    </w:p>
    <w:p>
      <w:pPr>
        <w:pStyle w:val="Normal"/>
        <w:rPr/>
      </w:pPr>
      <w:r>
        <w:rPr/>
        <w:t xml:space="preserve">D’un autre côté, l’exaltation du groupe, de la nation ou de la race a pu conduire à des idéologies totalitaires et meurtrières. Un peu partout, le matérialisme pratique, ou théorique, a méconnu la nature spirituelle de l’homme et réduit dramatiquement ses raisons de vivre. C’est l’honneur des démocraties de rechercher une organisation de la société telle que la personne soit non seulement respectée dans tout ce qu’elle est, mais qu’elle participe à l’œuvre commune en exerçant sa volonté libre. </w:t>
      </w:r>
    </w:p>
    <w:p>
      <w:pPr>
        <w:pStyle w:val="Normal"/>
        <w:rPr/>
      </w:pPr>
      <w:r>
        <w:rPr/>
        <w:t xml:space="preserve">5. Votre Conseil s’est montré fidèle à l’héritage de la conscience européenne en se donnant comme tâche majeure la proclamation et la protection des droits de l’homme. En ratifiant la Convention de sauvegarde des Droits de l’homme et des Libertés fondamentales, les Etats membres ont voulu resserrer leur union autour des principes et des valeurs les plus hautes de la tradition européenne. Pour en assurer partout l’application, ils ont institué la Cour et la Commission Européennes des Droits de l’Homme, en leur reconnaissant une compétence et une autorité judiciaire uniques dans les organisations internationales. </w:t>
      </w:r>
    </w:p>
    <w:p>
      <w:pPr>
        <w:pStyle w:val="Normal"/>
        <w:rPr/>
      </w:pPr>
      <w:r>
        <w:rPr/>
        <w:t xml:space="preserve">Comme en témoigne la réflexion de votre Assemblée sur de nombreux aspects de la vie en société, la prise en considération des droits et de la dignité de la personne humaine va bien au-delà de ce que définissent les textes spécifiques concernant les droits de l’homme. L’Eglise estime que l’homme a droit à la liberté et à la sécurité nécessaires pour conduire sa vie selon les exigences de sa conscience droite, de son ouverture spirituelle à l’absolu et de sa vocation à la vie fraternelle. Parmi les domaines qui touchent à ce qu’il y a de plus profond en l’homme, il en est plusieurs au sujet desquels elle tient à exprimer son point de vue. </w:t>
      </w:r>
    </w:p>
    <w:p>
      <w:pPr>
        <w:pStyle w:val="Normal"/>
        <w:rPr/>
      </w:pPr>
      <w:r>
        <w:rPr/>
        <w:t xml:space="preserve">6. La famille est sans doute la réalité où l’interaction de la responsabilité personnelle avec les conditions sociales apparaît le plus. L’évolution récente de la société européenne a rendu plus difficile l’équilibre et la stabilité des familles. En ce sens jouent des facteurs d’ordre économique en rapport avec le travail – notamment celui de la femme –, le logement, les déplacements des personnes, les migrations volontaires et les exils forcés. D’autre part, on voit se répandre des conceptions qui dévalorisent l’amour, isolent la sexualité de la communion de vie qu’elle exprime, affaiblissent les liens stables auxquels un amour vraiment humain engage. Il y a là un réel danger, car la famille se déstabilise et se désagrège. Les courbes démographiques descendantes sont un signe d’une crise de la famille qui suscite l’inquiétude. </w:t>
      </w:r>
    </w:p>
    <w:p>
      <w:pPr>
        <w:pStyle w:val="Normal"/>
        <w:rPr/>
      </w:pPr>
      <w:r>
        <w:rPr/>
        <w:t xml:space="preserve">Dans cette situation, il faut que les Européens se ressaisissent et redonnent à la famille sa valeur d’élément premier dans la vie sociale. Qu’ils sachent créer les conditions qui favorisent sa stabilité, qui permettent d’y accueillir et d’y donner la vie généreusement! Que l’on reprenne conscience de la dignité des responsabilités exercées par chaque être humain dans son foyer pour le soutien et le bonheur d’autrui! La famille comme telle est un sujet de droits, cela doit être admis plus nettement. </w:t>
      </w:r>
    </w:p>
    <w:p>
      <w:pPr>
        <w:pStyle w:val="Normal"/>
        <w:rPr/>
      </w:pPr>
      <w:r>
        <w:rPr/>
        <w:t xml:space="preserve">Je ne puis ici qu’évoquer brièvement ces préoccupations. Vous savez combien l’Eglise catholique y attache d’importance, au point d’avoir proposé une “Charte des Droits de La Famille”. Tout ce qui concerne la famille est un souci que les communautés chrétiennes approfondissent à la lumière de leur foi, mais qu’elles partagent avec toute personne qui a le souci de la dignité humaine. </w:t>
      </w:r>
    </w:p>
    <w:p>
      <w:pPr>
        <w:pStyle w:val="Normal"/>
        <w:rPr/>
      </w:pPr>
      <w:r>
        <w:rPr/>
        <w:t xml:space="preserve">7. L’un des aspects les plus impressionnants du développement scientifique concerne les disciplines biologiques et médicales. Souvent, dans vos instances, vous avez à connaître des interrogations que suscitent les possibilités nouvelles d’intervenir aux divers stades de la vie, en dépassant les limites des thérapeutiques habituellement pratiquées. Les processus génétiques peuvent être favorisés, mais aussi altérés. Des processus biogénétiques en viennent à briser la filiation naturelle. Le diagnostic d’une pathologie prénatale conduit trop facilement à l’avortement, alors que son but légitime est d’ordre thérapeutique. </w:t>
      </w:r>
    </w:p>
    <w:p>
      <w:pPr>
        <w:pStyle w:val="Normal"/>
        <w:rPr/>
      </w:pPr>
      <w:r>
        <w:rPr/>
        <w:t xml:space="preserve">L’expérimentation pratiquée sur des embryons humains ouvre la voie à des manipulations abusives. Il arrive aussi que de graves interventions soient acceptées du seul fait que les progrès scientifiques les rendent réalisables. </w:t>
      </w:r>
    </w:p>
    <w:p>
      <w:pPr>
        <w:pStyle w:val="Normal"/>
        <w:rPr/>
      </w:pPr>
      <w:r>
        <w:rPr/>
        <w:t xml:space="preserve">Votre Assemblée est fréquemment amenée à réfléchir à ces questions qui sont de nature fondamentalement éthique. Il est nécessaire que le respect de la dignité humaine ne soit jamais perdu de vue, depuis le moment même de la conception, jusqu’aux stades ultimes de la maladie ou aux états les plus graves d’obscurcissement des facultés mentales. Vous comprendrez que je redise ici la conviction de l’Eglise: l’être humain garde à jamais sa valeur comme personne, car la vie est un don de Dieu. Les plus faibles ont le droit à la protection, aux soins, à l’affection, de la part de leurs proches et de la part de la société solidaire. L’insistance de l’Eglise pour sauvegarder toute vie dès la conception ne s’inspire de rien d’autre que d’une exigence éthique qui résulte de ce qu’est l’homme même et qui ne saurait être étrangère à aucune conscience libre et éclairée. L’Eglise connaît la gravité des dilemmes qui se présentent à de nombreux couples ainsi qu’aux médecins ou aux divers conseillers de santé; elle n’ignore pas leur souffrance et leurs doutes; elle voudrait demander cependant que l’on n’en vienne pas à déformer les consciences et que la fraternité authentiquement humaine ne fasse jamais défaut. Elle accueille favorablement les progrès accomplis pour protéger la vie de l’enfant à naître, pour préserver l’intégrité de son patrimoine génétique naturel, pour développer des thérapies efficaces. </w:t>
      </w:r>
    </w:p>
    <w:p>
      <w:pPr>
        <w:pStyle w:val="Normal"/>
        <w:rPr/>
      </w:pPr>
      <w:r>
        <w:rPr/>
        <w:t xml:space="preserve">En plaçant des bornes d’ordre éthique à l’action de l’homme sur l’homme, votre Institution accomplira son rôle de conscience critique au service de la communauté. </w:t>
      </w:r>
    </w:p>
    <w:p>
      <w:pPr>
        <w:pStyle w:val="Normal"/>
        <w:rPr/>
      </w:pPr>
      <w:r>
        <w:rPr/>
        <w:t xml:space="preserve">8. Il vous paraîtra naturel, Mesdames et Messieurs, que je souligne la portée des travaux patiemment menés par votre Conseil dans le domaine de la vie sociale. Vous avez proposé à l’Europe une Charte sociale qui cherche à promouvoir la dignité de tous les travailleurs, des relations humaines harmonieuses dans le monde du travail, la possibilité pour tous de subvenir décemment à leurs besoins par un emploi adapté à leurs capacités. La tâche est considérable, même si vos pays sont plutôt favorisés par rapport à beaucoup d’autres régions du monde. </w:t>
      </w:r>
    </w:p>
    <w:p>
      <w:pPr>
        <w:pStyle w:val="Normal"/>
        <w:rPr/>
      </w:pPr>
      <w:r>
        <w:rPr/>
        <w:t xml:space="preserve">Le problème le plus urgent qui doit mobiliser toutes les coopérations est d’abord celui de l’accès à l’emploi lui-même; depuis de trop longues années, ce continent est frappé par une crise de l’emploi qui affecte durement des hommes et des femmes empêchés de subvenir à leurs besoins personnels et familiaux en exerçant le métier auquel ils sont préparés. Est-il utopique de demander que lorsque l’on prépare des décisions d’orage économique, on prenne en considération l’épreuve de ceux qui perdent, avec leur travail, une part de leur dignité et parfois jusqu’à la force d’espérer? Aussi l’Eglise voudrait-elle encourager tous les efforts entrepris pour assurer entre les citoyens des nations une vraie solidarité, laquelle, en tant que “vertu” humaine et chrétienne, ne se propose pas seulement de compenser les pertes de ressources, mais comporte en même temps la détermination et l’audace nécessaires pour parvenir à un meilleur partage de l’activité. </w:t>
      </w:r>
    </w:p>
    <w:p>
      <w:pPr>
        <w:pStyle w:val="Normal"/>
        <w:rPr/>
      </w:pPr>
      <w:r>
        <w:rPr/>
        <w:t xml:space="preserve">Et il ne faudrait pas oublier les zones de pauvreté au sein même des nations qui forment le Conseil. Des efforts appréciables sont menés pour les identifier et pour tenter de porter remède aux situations marginales dans lesquelles se trouvent les plus défavorisés. </w:t>
      </w:r>
    </w:p>
    <w:p>
      <w:pPr>
        <w:pStyle w:val="Normal"/>
        <w:rPr/>
      </w:pPr>
      <w:r>
        <w:rPr/>
        <w:t xml:space="preserve">9. Dans le contexte que je viens d’évoquer, on pense naturellement à la jeunesse. Il dépend d’elle de donner à la communauté des nations dynamisme et générosité pour la paix et la solidarité d’un monde capable d’affronter des problèmes sans cesse nouveaux. Je le dirai aux milliers de jeunes Européens que je vais rencontrer ce soir. </w:t>
      </w:r>
    </w:p>
    <w:p>
      <w:pPr>
        <w:pStyle w:val="Normal"/>
        <w:rPr/>
      </w:pPr>
      <w:r>
        <w:rPr/>
        <w:t xml:space="preserve">Je sais que c’est le désir de votre Conseil de favoriser un progrès de l’éducation, pour permettre à tous de développer leurs facultés d’intelligence et de mettre en œuvre leur désir d’agir. </w:t>
      </w:r>
    </w:p>
    <w:p>
      <w:pPr>
        <w:pStyle w:val="Normal"/>
        <w:rPr/>
      </w:pPr>
      <w:r>
        <w:rPr/>
        <w:t xml:space="preserve">Quelle formation offrons-nous aux jeunes? Rejoignant ici des études et des actions menées dans le cadre de votre Conseil, je désire simplement souligner un aspect essentiel. La formation des jeunes prend toute sa dimension humaine lorsque l’acquisition du savoir et l’apprentissage des techniques sont situés dans le cadre de la vérité intégrale de l’homme. En un temps où les biens matériels et les technologies risquent de prendre le pas sur les appels de l’esprit, ne faut-il pas rappeler d’un mot qu’il n’est pas “de science sans conscience”? Si l’on propose une initiation au savoir, c’est pour faire découvrir au jeune la grandeur de sa destinée d’homme. </w:t>
      </w:r>
    </w:p>
    <w:p>
      <w:pPr>
        <w:pStyle w:val="Normal"/>
        <w:rPr/>
      </w:pPr>
      <w:r>
        <w:rPr/>
        <w:t xml:space="preserve">10. On entend souvent s’exprimer des regrets de voir les jeunes rester en quelque sorte étrangers à la mémoire du patrimoine culturel constitué par les peuples d’Europe en plus de deux millénaires. On éprouve aussi une inquiétude pour la conservation même de ce patrimoine. Si je mentionne brièvement cette question après avoir parlé de l’éducation, c’est dans la conviction que l’incomparable patrimoine culturel de ce continent ne doit pas être simplement préservé pour rester disponible au regard distant ou indifférent que l’on porte à des vestiges. Il importe que, d’une génération à l’autre, on puisse transmettre, confier, les témoins d’une culture vivante, les œuvres, les découvertes et les expériences qui ont progressivement contribué à façonner l’homme en Europe. C’est pourquoi je tiens à encourager non seulement les efforts remarquables accomplis pour sauver de la disparition les richesses du passé, mais pour en faire la richesse d’aujourd’hui. Cette tâche répondra d’autant mieux à la réalité de ce continent, que se développera la grande tradition des échanges d’une région à l’autre faisant qu’un artiste ou un intellectuel se sente chez lui aussi bien en Flandre qu’en Italie, au Portugal qu’en Suède, sur les rives du Rhin aussi bien que sur celles du Danube. Les jeunes en particulier sont disposés aux échanges culturels, permettons leur de reprendre à leur compte les meilleurs acquis de leurs pères, de connaître le passé, pour mieux les préparer à prendre à leur tour l’initiative et féconder leurs capacités créatrices. </w:t>
      </w:r>
    </w:p>
    <w:p>
      <w:pPr>
        <w:pStyle w:val="Normal"/>
        <w:rPr/>
      </w:pPr>
      <w:r>
        <w:rPr/>
        <w:t xml:space="preserve">11. Mesdames, Messieurs, si l’Europe veut être fidèle à elle-même, il faut qu’elle sache rassembler toutes les forces vives de ce continent, en respectant le caractère original de chaque région, mais en retrouvant dans ses racines un esprit commun. Les pays membres de votre Conseil ont conscience de n’être pas toute l’Europe; en exprimant le vœu ardent de voir s’intensifier la coopération, déjà ébauchée, avec les autres nations, particulièrement du centre et de l’est, j’ai le sentiment de rejoindre le désir de millions d’hommes et de femmes qui se savent liés dans une histoire commune et qui espèrent un destin d’unité et de solidarité à la mesure de ce continent. </w:t>
      </w:r>
    </w:p>
    <w:p>
      <w:pPr>
        <w:pStyle w:val="Normal"/>
        <w:rPr/>
      </w:pPr>
      <w:r>
        <w:rPr/>
        <w:t xml:space="preserve">Pendant des siècles, l’Europe a joué un rôle considérable dans les autres parties du monde. On doit admettre qu’elle n’a pas toujours mis le meilleur d’elle-même dans sa rencontre avec les autres civilisations, mais personne ne peut contester qu’elle a fait partager heureusement beaucoup des valeurs qu’elle avait longuement mûries. Ses fils ont eu une part essentielle dans la diffusion du message chrétien. Si l’Europe désire jouer aujourd’hui un rôle, elle doit, dans l’unité, fonder clairement son action sur ce qu’il y a de plus humain et de plus généreux dans son héritage. </w:t>
      </w:r>
    </w:p>
    <w:p>
      <w:pPr>
        <w:pStyle w:val="Normal"/>
        <w:rPr/>
      </w:pPr>
      <w:r>
        <w:rPr/>
        <w:t xml:space="preserve">De bonnes relations entre les pays des différentes régions du monde ne peuvent en rester aux tractations d’ordre politique ou économique. Avec la multiplication des rencontres de personnes de tous les continents, on ressent de manière nouvelle combien il est nécessaire de se comprendre entre communautés humaines de traditions différentes. Je suis sûr que c’est dans cette optique que s’insère le programme récemment mis en œuvre pour animer et favoriser les rapport Nord-Sud. Il y a, en effet, dans le cadre de la solidarité universelle, une responsabilité de l’Europe à l’égard de cette partie du monde. </w:t>
      </w:r>
    </w:p>
    <w:p>
      <w:pPr>
        <w:pStyle w:val="Normal"/>
        <w:rPr/>
      </w:pPr>
      <w:r>
        <w:rPr/>
        <w:t xml:space="preserve">On verra déjà un signe important du sérieux de cette volonté d’entente et de paix dans la qualité de l’accueil réservé chez soi à quiconque frappe à la porte en arrivant d’ailleurs, qu’il soit d’emblée partenaire, ou qu’il soit contraint de chercher un refuge. De leur côté, les chrétiens, qui s’efforcent eux-mêmes de rebâtir leur unité, désirent aussi manifester leur respect aux croyants des autres religions présents dans leurs régions, et ils souhaitent entretenir avec eux un dialogue fraternel, en toute clarté. </w:t>
      </w:r>
    </w:p>
    <w:p>
      <w:pPr>
        <w:pStyle w:val="Normal"/>
        <w:rPr/>
      </w:pPr>
      <w:r>
        <w:rPr/>
        <w:t xml:space="preserve">La paix est au prix de cette estime de l’identité culturelle et spirituelle des peuples. Puissent les Européens fonder sur cette conviction leur contribution désintéressée au bien de toutes les nations! </w:t>
      </w:r>
    </w:p>
    <w:p>
      <w:pPr>
        <w:pStyle w:val="Normal"/>
        <w:rPr/>
      </w:pPr>
      <w:r>
        <w:rPr/>
        <w:t xml:space="preserve">12. Monsieur le Président, Mesdames, Messieurs, </w:t>
      </w:r>
    </w:p>
    <w:p>
      <w:pPr>
        <w:pStyle w:val="Normal"/>
        <w:rPr/>
      </w:pPr>
      <w:r>
        <w:rPr/>
        <w:t xml:space="preserve">En venant aujourd’hui devant la première Assemblée parlementaire internationale constituée dans le monde, j’ai conscience de m’adresser aux représentants qualifiés de peuples qui, dans la fidélité à leurs sources vives, ont voulu se rejoindre pour affermir leur unité et pour s’ouvrir aux autres nations de tous les continents, dans le respect de la vérité de l’homme. Je puis témoigner de la disponibilité des chrétiens à prendre une part active aux tâches de vos Institutions. Je souhaite à votre Conseil de travailler avec fruit afin de rendre toujours plus vivante et généreuse l’âme de l’Europe.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ÈLERINAGE APOSTOLIQUE EN FRANCE </w:t>
      </w:r>
    </w:p>
    <w:p>
      <w:pPr>
        <w:pStyle w:val="Normal"/>
        <w:rPr/>
      </w:pPr>
      <w:r>
        <w:rPr/>
        <w:t>CÉRÉMONIE DE BIENVENUE</w:t>
      </w:r>
    </w:p>
    <w:p>
      <w:pPr>
        <w:pStyle w:val="Normal"/>
        <w:rPr/>
      </w:pPr>
      <w:r>
        <w:rPr/>
        <w:t xml:space="preserve">DISCOURS DU PAPE JEAN-PAUL II </w:t>
      </w:r>
    </w:p>
    <w:p>
      <w:pPr>
        <w:pStyle w:val="Normal"/>
        <w:rPr/>
      </w:pPr>
      <w:r>
        <w:rPr/>
        <w:t>Aéroport international d'Entzheim - Strasbourg Samedi 8 octobre 1988</w:t>
      </w:r>
    </w:p>
    <w:p>
      <w:pPr>
        <w:pStyle w:val="Normal"/>
        <w:rPr/>
      </w:pPr>
      <w:r>
        <w:rPr/>
        <w:t xml:space="preserve">Monsieur le Président, </w:t>
      </w:r>
    </w:p>
    <w:p>
      <w:pPr>
        <w:pStyle w:val="Normal"/>
        <w:rPr/>
      </w:pPr>
      <w:r>
        <w:rPr/>
        <w:t xml:space="preserve">Pour la quatrième fois depuis le début de mon pontificat, j’ai l’honneur et la joie d’être accueilli à nouveau aujourd’hui sur le territoire de la République française. J’ai été très sensible à vos paroles de bienvenue et surtout au fait que vous ayez tenu à venir personnellement à ma rencontre au moment où j’entame cette brève visite aux Institutions européennes établies à Strasbourg, et aux trois diocèses de Strasbourg, Metz et Nancy. </w:t>
      </w:r>
    </w:p>
    <w:p>
      <w:pPr>
        <w:pStyle w:val="Normal"/>
        <w:rPr/>
      </w:pPr>
      <w:r>
        <w:rPr/>
        <w:t xml:space="preserve">A travers votre personne, c’est tout le peuple français que je souhaite ici saluer, en me souvenant des rencontres précédentes qui m’ont conduit notamment à Paris, à Lourdes et à Lyon. Entre la France et le Saint-Siège, les liens sont si étroits et si anciens que je ne puis que me réjouir de cette nouvelle rencontre d’aujourd’hui et des prochains jours. </w:t>
      </w:r>
    </w:p>
    <w:p>
      <w:pPr>
        <w:pStyle w:val="Normal"/>
        <w:rPr/>
      </w:pPr>
      <w:r>
        <w:rPr/>
        <w:t xml:space="preserve">La France a le privilège d’accueillir à Strasbourg deux des Institutions majeures que se sont données les nations européennes depuis la dernière guerre mondiale: le Conseil de l’Europe avec la Commission et la Cour des Droits de l’Homme, qui regroupe vingt et un pays d’Europe occidentale, et le Parlement européen élu au suffrage universel direct par les citoyens des douze pays de la Communauté. </w:t>
      </w:r>
    </w:p>
    <w:p>
      <w:pPr>
        <w:pStyle w:val="Normal"/>
        <w:rPr/>
      </w:pPr>
      <w:r>
        <w:rPr/>
        <w:t xml:space="preserve">L’antique cité de Strasbourg, qui fête cette année le deuxième millénaire de sa fondation, symbolise par son histoire la volonté de promouvoir l’identité européenne, dans la réconciliation des nations de ce continent et la construction d’un avenir de paix et de coopération. </w:t>
      </w:r>
    </w:p>
    <w:p>
      <w:pPr>
        <w:pStyle w:val="Normal"/>
        <w:rPr/>
      </w:pPr>
      <w:r>
        <w:rPr/>
        <w:t xml:space="preserve">Universelle de par sa nature, l’Eglise catholique, qui réunit dans une même famille spirituelle des hommes et des femmes de tous les peuples et de toutes les cultures, ne peut que saluer avec satisfaction les efforts que développent les pays européens pour resserrer davantage leurs liens et envisager l’avenir en commun. Pour consolider ce projet, qui, après tant de siècles de divisions, redevient une réalité, il est urgent, me semble-t-il, que ces peuples puisent aux sources communes de la même foi et des mêmes valeurs qui constituent leur héritage le plus précieux. C’est pourquoi j’ai volontiers accepté l’invitation des Institutions européennes de Strasbourg pour leur manifester l’estime et les encouragements de l’Eglise catholique. </w:t>
      </w:r>
    </w:p>
    <w:p>
      <w:pPr>
        <w:pStyle w:val="Normal"/>
        <w:rPr/>
      </w:pPr>
      <w:r>
        <w:rPr/>
        <w:t xml:space="preserve">Il me sera aussi donné de prendre un contact direct avec la jeunesse européenne, porteuse de l’avenir, avec les chefs des communautés protestante et israélite, et avec le clergé et les fidèles des deux diocèses de Strasbourg et de Metz ainsi que du diocèse de Nancy. </w:t>
      </w:r>
    </w:p>
    <w:p>
      <w:pPr>
        <w:pStyle w:val="Normal"/>
        <w:rPr/>
      </w:pPr>
      <w:r>
        <w:rPr/>
        <w:t xml:space="preserve">D’avance, je me réjouis de pouvoir “affermir ces frères” dans la foi et dans les efforts qu’ils déploient au service de la mission de l’Eglise d’aujourd’hui. A tous je dirai que l’Europe les attend, parce qu’elle a besoin du témoignage libre et courageux qu’ils ont à rendre aux valeurs évangéliques. </w:t>
      </w:r>
    </w:p>
    <w:p>
      <w:pPr>
        <w:pStyle w:val="Normal"/>
        <w:rPr/>
      </w:pPr>
      <w:r>
        <w:rPr/>
        <w:t xml:space="preserve">Monsieur le Président, dans la tâche exaltante qu’affrontent ensemble les pays européens, je suis convaincu que les perspectives éthiques et spirituelles que l’Eglise propose, conformément à sa mission, constituent une contribution essentielle pour assurer la qualité humaine de la vie sociale. Je souhaite un plein succès à la consolidation des structures européennes, tâche dans laquelle, dès les premières étapes, votre pays s’est fermement engagé. </w:t>
      </w:r>
    </w:p>
    <w:p>
      <w:pPr>
        <w:pStyle w:val="Normal"/>
        <w:rPr/>
      </w:pPr>
      <w:r>
        <w:rPr/>
        <w:t xml:space="preserve">A vous-même et à la France, je présente tous mes vœux. Que Dieu bénisse votre pays et le garde dans la paix! </w:t>
      </w:r>
    </w:p>
    <w:p>
      <w:pPr>
        <w:pStyle w:val="Normal"/>
        <w:rPr/>
      </w:pPr>
      <w:r>
        <w:rPr/>
        <w:t>© Copyright 1988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TRIBUNAL DE LA ROTE ROMAINE POUR L'INAUGURATION DE L'ANNÉE JUDICIAIRE </w:t>
      </w:r>
    </w:p>
    <w:p>
      <w:pPr>
        <w:pStyle w:val="Normal"/>
        <w:rPr/>
      </w:pPr>
      <w:r>
        <w:rPr/>
        <w:t>26 janvier 1989</w:t>
      </w:r>
    </w:p>
    <w:p>
      <w:pPr>
        <w:pStyle w:val="Normal"/>
        <w:rPr/>
      </w:pPr>
      <w:r>
        <w:rPr/>
        <w:t xml:space="preserve">1. Je remercie Mgr le doyen de ses paroles de salutation et j'exprime mes senti-ments d'estime et de reconnaissance à tous ceux qui apportent leur contribution au tribunal apostolique de la Rote romaine: les prélats auditeurs, les promoteurs de justice, les défenseurs du lien, les autres officiers, les avocats, et également les enseignants du Studio. </w:t>
      </w:r>
    </w:p>
    <w:p>
      <w:pPr>
        <w:pStyle w:val="Normal"/>
        <w:rPr/>
      </w:pPr>
      <w:r>
        <w:rPr/>
        <w:t xml:space="preserve">Conscient que les discours pontificaux à la Rote romaine, comme on le sait, s'adressent en fait à tous ceux qui sont responsables de la justice dans les tribunaux ecclésiastiques, je voudrais, au cours de cette rencontre annuelle, souligner l'importance du droit à la défense dans le jugement canonique, spécialement dans les causes en déclaration de nullité de mariage. Même s'il n'est pas possible de traiter ici et maintenant toute la problématique à cet égard, je voudrais cependant insister sur quelques points d'une certaine importance. </w:t>
      </w:r>
    </w:p>
    <w:p>
      <w:pPr>
        <w:pStyle w:val="Normal"/>
        <w:rPr/>
      </w:pPr>
      <w:r>
        <w:rPr/>
        <w:t xml:space="preserve">2. Le nouveau Code de droit canonique attribue une grande importance au droit à la défense. En effet, en ce qui concerne les droits et les devoirs de tous les fidèles, le c. 221, § 1 affirme: «Il appartient aux fidèles de revendiquer légitime-ment les droits dont ils jouissent dans l'Eglise et de les défendre devant le for ecclésiastique compétent, selon le droit.» Et le § 2 poursuit: «Les fidèles ont aussi le droit, s'ils sont appelés en jugement par l'autorité compétente, d'être jugés selon les dispositions du droit qui doivent être appliquées avec équité.» Le c. 1620 du même Code déclare explicitement la nullité irrémédiable de la sentence si l'on dénie à l'une ou l'autre partie le droit de se défendre, alors que l'on peut tirer du c. 1598, § 1, le principe suivant, qui doit guider toute l'activité judiciaire de l'Eglise: «Ius defensionis semper integrum maneat.» </w:t>
      </w:r>
    </w:p>
    <w:p>
      <w:pPr>
        <w:pStyle w:val="Normal"/>
        <w:rPr/>
      </w:pPr>
      <w:r>
        <w:rPr/>
        <w:t xml:space="preserve">L'exercice concret de la défense </w:t>
      </w:r>
    </w:p>
    <w:p>
      <w:pPr>
        <w:pStyle w:val="Normal"/>
        <w:rPr/>
      </w:pPr>
      <w:r>
        <w:rPr/>
        <w:t xml:space="preserve">3. Il nous faut tout de suite remarquer que l'absence d'une norme aussi explicite dans le Code de 1917 ne signifie certes pas que le droit à la défense n'ait pas été observé dans l'Eglise sous le régime du Code précédent. Celui-ci donnait, en effet, les dispositions opportunes et nécessaires pour garantir ce droit dans le jugement canonique. Et même si le c. 1893 de ce Code ne mentionnait pas le «ius defensionis denegatum» parmi les cas de nullité irrémédiable de la sentence, il faut constater que, malgré cela, aussi bien la doctrine que la jurisprudence rotale défendaient la nullité irrémédiable de la sentence dans le cas où le droit de se défendre avait été refusé à l'une ou l'autre partie. On ne peut concevoir un procès équitable sans qu'il soit contradictoire (contraddittorio), c'est-à-dire sans la possibilité concrète accordée à chacune des parties en la cause d'être écoutée et de pouvoir connaître et contredire les requêtes, preuves et conclusions adoptées par la partie adverse ou ex officio. </w:t>
      </w:r>
    </w:p>
    <w:p>
      <w:pPr>
        <w:pStyle w:val="Normal"/>
        <w:rPr/>
      </w:pPr>
      <w:r>
        <w:rPr/>
        <w:t xml:space="preserve">4. Le droit à la défense de chacune des parties dans le jugement, c'est-à-dire non seulement le défendeur mais aussi le demandeur, doit bien sûr s'exercer selon les justes dispositions de la loi positive, dont le but est, non pas d'ôter l'exercice du droit à la défense, mais de le réglementer de manière qu'il ne puisse dégénérer en abus ou en obstruction systématique, et de garantir en même temps la possibilité concrète de l'exercer. Aussi l'observance fidèle des normes positives à cet égard constitue-t-elle une grave obligation pour les responsables de la justice dans l'Eglise. </w:t>
      </w:r>
    </w:p>
    <w:p>
      <w:pPr>
        <w:pStyle w:val="Normal"/>
        <w:rPr/>
      </w:pPr>
      <w:r>
        <w:rPr/>
        <w:t xml:space="preserve">5. Evidemment, la défense de fait n'est pas requise pour la validité du procès, pourvu qu'elle demeure toujours une possibilité concrète. Donc, les parties peuvent renoncer à l'exercice du droit de se défendre dans le jugement contentieux; dans le jugement pénal, au contraire, la défense de fait, et même la défense technique, ne doit jamais faire défaut, puisque dans un procès de ce genre l'accusé doit toujours avoir un avocat (cf. cc. 1481, § 2, et 1723). </w:t>
      </w:r>
    </w:p>
    <w:p>
      <w:pPr>
        <w:pStyle w:val="Normal"/>
        <w:rPr/>
      </w:pPr>
      <w:r>
        <w:rPr/>
        <w:t xml:space="preserve">Il faut tout de suite ajouter une précision en ce qui concerne les causes matrimoniales. Même si une des parties avait renoncé à l'exercice de la défense, en ces causes le devoir grave demeure pour le juge d'effectuer des tentatives sérieuses pour obtenir la déposition en justice de cette partie ainsi que des témoins qu'elle pourrait produire. Le juge doit bien évaluer chaque cas particulier. Parfois, la partie défenderesse ne veut pas se présenter en justice, n'avançant aucun motif valable, précisément parce qu'elle ne comprend pas comment l'Eglise pourrait déclarer la nullité du lien sacré de son mariage après tant d'années de vie commune. En ce cas, la vraie sensibilité pastorale et le respect de la conscience de la partie imposent au juge le devoir de lui présenter toutes les informations opportunes concernant les causes de nullité de mariage et de chercher avec patience sa pleine coopération dans le procès, pour éviter aussi un jugement partial en une matière si grave. </w:t>
      </w:r>
    </w:p>
    <w:p>
      <w:pPr>
        <w:pStyle w:val="Normal"/>
        <w:rPr/>
      </w:pPr>
      <w:r>
        <w:rPr/>
        <w:t xml:space="preserve">Je pense ensuite qu'il est opportun de rappeler à tous les responsables de la justice que, selon la saine jurisprudence de la Rote romaine, on doit, dans les causes en nullité de mariage, notifier à la partie qui aurait renoncé à l'exercice de son droit à la défense, la formule du doute, éventuellement toute nouvelle demande de la partie adverse, ainsi que la sentence définitive. </w:t>
      </w:r>
    </w:p>
    <w:p>
      <w:pPr>
        <w:pStyle w:val="Normal"/>
        <w:rPr/>
      </w:pPr>
      <w:r>
        <w:rPr/>
        <w:t xml:space="preserve">6. Le droit à la défense exige, en soi, la possibilité de connaître les preuves alléguées soit par la partie adverse soit ex officio. Le c. 1598, § 1, dispose pour cela que, une fois les preuves acquises, le juge doit permettre aux parties et à leurs avocats, sous peine de nullité, de prendre connaissance à la chancellerie du tribunal des actes dont ils n'ont pas encore connaissance. Il s'agit d'un droit aussi bien des parties que de leurs éventuels avocats. Le même canon prévoit cependant une exception possible: dans les causes qui concernent le bien public, le juge peut disposer, pour éviter de très graves dangers, qu'un acte ne sera porté à la connaissance de quiconque, en garantissant cependant, toujours et intégralement, le droit à la défense. </w:t>
      </w:r>
    </w:p>
    <w:p>
      <w:pPr>
        <w:pStyle w:val="Normal"/>
        <w:rPr/>
      </w:pPr>
      <w:r>
        <w:rPr/>
        <w:t xml:space="preserve">En ce qui concerne l'exception que je viens de mentionner, il faut observer que ce serait dénaturer la norme et aussi en faire une grave erreur d'interprétation, si l'on faisait de l'exception la règle générale. Aussi faut-il s'en tenir fidèlement aux limites indiquées par le canon. </w:t>
      </w:r>
    </w:p>
    <w:p>
      <w:pPr>
        <w:pStyle w:val="Normal"/>
        <w:rPr/>
      </w:pPr>
      <w:r>
        <w:rPr/>
        <w:t xml:space="preserve">La publication de la sentence </w:t>
      </w:r>
    </w:p>
    <w:p>
      <w:pPr>
        <w:pStyle w:val="Normal"/>
        <w:rPr/>
      </w:pPr>
      <w:r>
        <w:rPr/>
        <w:t xml:space="preserve">7. On ne sera pas étonné que je parle aussi, toujours en rapport avec le droit à la défense, de la nécessité de la publication de la sentence. En effet, comment une des parties pourrait-elle se défendre en appel contre la sentence du tribunal inférieur si elle était privée du droit d'en connaître les motifs, aussi bien in iure que in facto? Le droit exige donc que le dispositif de la sentence soit précédé des motifs sur lesquels il repose (cf. c. 1612, § 3) et cela non seulement pour rendre l'obéissance plus facile à son égard, dans la mesure où elle est devenue exécutoire, mais aussi pour garantir le droit à la défense dans une éventuelle instance postérieure. Le c. 1614 dispose, par conséquent, que la sentence n'a aucun effet avant sa publication, même si le dispositif, avec la permission du juge, a été signifié aux parties. On ne voit donc pas comment elle pourrait être confirmée en appel sans cette nécessaire publication (cf. c. 1615). </w:t>
      </w:r>
    </w:p>
    <w:p>
      <w:pPr>
        <w:pStyle w:val="Normal"/>
        <w:rPr/>
      </w:pPr>
      <w:r>
        <w:rPr/>
        <w:t xml:space="preserve">Pour garantir encore davantage le droit à la défense, obligation est faite au tribunal d'indiquer aux parties les moyens par lesquels la sentence peut être attaquée (cf. c. 1614). Il semble opportun de rappeler que, dans l'accomplissement de cette tâche, le tribunal de première instance doit également indiquer qu'il est possible de s'adresser à la Rote romaine déjà pour la seconde instance. Dans ce contexte, il faut de plus se rappeler que le délai pour interjeter appel ne court qu'à compter de la connaissance de la publication de la sentence (cf. c. 1630, § 1), tandis que le c. 1634, § 2, établit: «Si la partie appelante ne peut dans le temps utile obtenir du tribunal auteur de la sentence copie de la sentence attaquée, les délais ne courent pas durant ce temps; il faut signifier l'empêchement au juge d'appel qui par un précepte obligera le juge auteur de la sentence à s'acquitter au plus tôt de son devoir.» </w:t>
      </w:r>
    </w:p>
    <w:p>
      <w:pPr>
        <w:pStyle w:val="Normal"/>
        <w:rPr/>
      </w:pPr>
      <w:r>
        <w:rPr/>
        <w:t xml:space="preserve">8. On avance parfois que l'obligation d'observer les règles canoniques à cet égard, spécialement en ce qui concerne la publication des actes et de la sentence, pourrait faire obstacle à la recherche de la vérité à cause du refus des témoins de coopérer au procès en ces circonstances. </w:t>
      </w:r>
    </w:p>
    <w:p>
      <w:pPr>
        <w:pStyle w:val="Normal"/>
        <w:rPr/>
      </w:pPr>
      <w:r>
        <w:rPr/>
        <w:t xml:space="preserve">Avant tout, il doit être bien clair que la «publicité» du procès canonique en ce qui concerne les parties ne met pas en cause sa nature réservée à l'égard de tous les autres. Il faut noter en outre que la loi canonique exempte du devoir de répondre en jugement tous ceux qui sont tenus au secret professionnel, en ce qui concerne les affaires sujettes à ce secret, et également ceux qui craignent que leur témoignage n'entraîne pour eux-mêmes, pour leur conjoint, leurs proches parents ou alliés, discrédit, mauvais traitements ou d'autres maux graves (cf. c. 1548, § 2) et que, également en ce qui concerne la production de documents dans un procès, il existe une norme semblable (cf. c. 1546). Enfin, il ne peut échapper que, dans une sentence, l'exposé des raisons en droit et en fait sur lesquelles elle repose est suffisant, sans que l'on soit obligé de rapporter tous et chacun des témoignages. </w:t>
      </w:r>
    </w:p>
    <w:p>
      <w:pPr>
        <w:pStyle w:val="Normal"/>
        <w:rPr/>
      </w:pPr>
      <w:r>
        <w:rPr/>
        <w:t xml:space="preserve">Ces prémisses étant faites, je ne puis pas ne pas souligner que le plein respect du droit à la défense a une importance particulière dans les causes en déclaration de nullité de mariage, soit parce qu'elles concernent très profondément et intimement la personne des parties en cause, soit parce qu'elles traitent de l'existence, ou non, du lien sacré du mariage. Aussi ces causes exigent-elles une recherche de la vérité particulièrement diligente. </w:t>
      </w:r>
    </w:p>
    <w:p>
      <w:pPr>
        <w:pStyle w:val="Normal"/>
        <w:rPr/>
      </w:pPr>
      <w:r>
        <w:rPr/>
        <w:t xml:space="preserve">Il est évident qu'il faudra expliquer aux témoins le sens authentique des normes législatives à cet égard, et il est également nécessaire de réaffirmer qu'un fidèle, légitimement convoqué par le juge compétent, est tenu à lui obéir et à dire la vérité, à moins qu'il ne soit soustrait à l'obligation de répondre, aux termes du droit (cf. c. 1548, § 1). Par ailleurs, une personne doit avoir le courage d'assumer la responsabilité de ce qu'elle dit et elle ne peut avoir peur si elle a vraiment dit la vérité. </w:t>
      </w:r>
    </w:p>
    <w:p>
      <w:pPr>
        <w:pStyle w:val="Normal"/>
        <w:rPr/>
      </w:pPr>
      <w:r>
        <w:rPr/>
        <w:t xml:space="preserve">Garder le secret professionnel </w:t>
      </w:r>
    </w:p>
    <w:p>
      <w:pPr>
        <w:pStyle w:val="Normal"/>
        <w:rPr/>
      </w:pPr>
      <w:r>
        <w:rPr/>
        <w:t xml:space="preserve">9. J'ai dit que la «publication» du jugement canonique en ce qui concerne les parties en cause n'affecte pas sa nature réservée à l'égard de toutes les autres. En effet, les juges et les auxiliaires du tribunal sont tenus de garder le secret professionnel, toujours quand il s'agit d'un jugement pénal, et également en matière contentieuse s i un préjudice pour les parties peut découler de la révélation de quelque acte processuel. Et même, chaque fois que la cause ou les preuves sont de nature telle que la divulgation des actes ou des preuves mettrait en péril la bonne renommée d'autrui, pourrait donner lieu à des dissensions, ferait surgir un scandale ou d'autres inconvénients semblables, le juge peut lier les témoins, les experts, les parties et leurs avocats en leur faisant prêter serment de garder le secret (cf. c. 1455, §§ 1 et 3). Il faut aussi noter l'interdiction faite aux notaires et au chancelier de délivrer, sans mandat du juge, copie des actes judiciaires et des documents acquis au cours du procès (cf. c. 1475, § 2). De plus, le juge peut être puni par l'autorité ecclésiastique compétente pour violation de la loi du secret (cf. c. 1457, § 1). En effet, d'ordinaire les fidèles s'adressent au tribunal ecclésiastique pour résoudre un problème de conscience. Dans cet ordre d'idées, ils disent souvent certaines choses qu'ils ne diraient pas autrement. Même les témoins donnent souvent leur témoi-gnage à la condition, au moins tacite, qu'il ne serve qu'au procès ecclésiastique. Le tribunal — la recherche de la vérité objective est pour lui essentielle — ne peut trahir leur confiance en révélant à des étrangers ce qui doit demeurer réservé. </w:t>
      </w:r>
    </w:p>
    <w:p>
      <w:pPr>
        <w:pStyle w:val="Normal"/>
        <w:rPr/>
      </w:pPr>
      <w:r>
        <w:rPr/>
        <w:t>Il y a dix ans, dans mon premier discours à ce tribunal, j'ai eu l'occasion de dire: «La mission de l'Eglise, et son mérite historique de proclamer et de défendre en tout lieu et en tout temps les droits fondamentaux de l'homme, ne l'exempte pas mais au contraire l'oblige à être devant le monde speculum iustitiæ» (supra, p. 162). J'invite tous les responsables de la justice à protéger dans cette perspective le droit à la défense. Je vous remercie vivement pour la grande sensibilité de votre tribunal à l'égard de ce droit, et je vous accorde de tout coeur ma bénédiction apostolique.</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SSEMBLÉE PLENIÈRE DU CONSEIL PONTIFICAL DE LA CULTURE</w:t>
      </w:r>
    </w:p>
    <w:p>
      <w:pPr>
        <w:pStyle w:val="Normal"/>
        <w:rPr/>
      </w:pPr>
      <w:r>
        <w:rPr/>
        <w:t>13 janvier 1989</w:t>
      </w:r>
    </w:p>
    <w:p>
      <w:pPr>
        <w:pStyle w:val="Normal"/>
        <w:rPr/>
      </w:pPr>
      <w:r>
        <w:rPr/>
        <w:t>Messieurs les Cardinaux, Chers Amis</w:t>
      </w:r>
    </w:p>
    <w:p>
      <w:pPr>
        <w:pStyle w:val="Normal"/>
        <w:rPr/>
      </w:pPr>
      <w:r>
        <w:rPr/>
        <w:t>1. Je suis heureux, ce matin, de vous souhaiter la plus cordiale bienvenue, à vous tous qui êtes venus de diverses parties du monde pour participer à la réunion du Conseil Pontifical de la Culture. C'est la septième année consécutive que j'ai le plaisir d'accueillir ce Conseil. Dans la Constitution Pastor Bonus, précisant les tâches et l'organisation de la Curie romaine, j'ai tenu à confirmer que "le Conseil favorise les relations entre le Saint-Siège et le monde de la culture, encourageant particulièrement le dialogue avec les diverses cultures de notre temps, afin que la civilisation de l'homme s'ouvre toujours davantage à l'Evangile et que ceux qui pratiquent les sciences, les lettres et les arts se sentent reconnus par l'Eglise comme des personnes adonnées au service du vrai, du bon et du beau" (Art. 166).</w:t>
      </w:r>
    </w:p>
    <w:p>
      <w:pPr>
        <w:pStyle w:val="Normal"/>
        <w:rPr/>
      </w:pPr>
      <w:r>
        <w:rPr/>
        <w:t>Votre session annuelle représente un temps fort dans votre réflexion et votre engagement communs pour promouvoir concrètement la rencontre de l'Eglise avec toutes les cultures humaines, dans l'esprit du Concile Vatican II et des Synodes des évêques. Selon le mandat que je vous ai confié, vous procédez chaque année à un large examen des principaux courants culturels qui marquent les milieux, les régions et les disciplines que vous représentez. Vous vous faites ainsi l'écho, auprès du Pape et du Saint-Siège, des tendances et des aspirations, des angoisses et des espoirs, des besoins culturels de la famille humaine, et vous vous interrogez sur la manière la meilleure, pour l'Eglise, de répondre aux questions décisives posées par l'esprit contemporain. Le diagnostic que vous portez sur l'état des cultures actuelles représente un grand service pour l'Eglise, et je vous encourage à le perfectionner sans cesse. En plus de votre témoignage et de vos expériences personnelles, vous êtes invités, en effet, avec d'autres personnes et groupes compétents, à un discernement spirituel à l'égard des courants culturels qui conditionnent les hommes et les femmes d'aujourd'hui. Par le moyen de rencontres, de recherches et de publications, vous donnez, dans l'Eglise, une impulsion nouvelle pour répondre aux défis que représentent l'évangélisation des cultures et l'inculturation de l'Evangile. Ce discernement est urgent pour pouvoir mieux comprendre les mentalités actuelles, y découvrir la soif de vérité et d'amour que seul Jésus-Christ peut combler en plénitude, et trouver les voies d'une nouvelle évangélisation par une authentique pastorale de la culture.</w:t>
      </w:r>
    </w:p>
    <w:p>
      <w:pPr>
        <w:pStyle w:val="Normal"/>
        <w:rPr/>
      </w:pPr>
      <w:r>
        <w:rPr/>
        <w:t>2. En contemplant le monde d'un point de vue universel, vous saisissez mieux la signification apostolique de vos travaux et vous trouvez une solide motivation à poursuivre votre mission. A travers ce travail de discernement évangélique, l'Eglise ne vise qu'un objectif: mieux annoncer à toute culture la Bonne Nouvelle du salut en Jésus-Christ. Car toute réalité humaine, individuelle et sociale, a été libérée par le Christ: les personnes, comme les activités de l'homme dont la culture est l'expression la plus éminente et la plus incarnée.</w:t>
      </w:r>
    </w:p>
    <w:p>
      <w:pPr>
        <w:pStyle w:val="Normal"/>
        <w:rPr/>
      </w:pPr>
      <w:r>
        <w:rPr/>
        <w:t>L'action salvifique de l'Eglise auprès des cultures s'exerce d'abord par l'intermédiaire des personnes, des familles et des éducateurs. Aussi une formation adéquate est-elle indispensable pour que les chrétiens apprennent à manifester clairement comment le ferment évangélique a le pouvoir de purifier et d'élever les modes de penser, de juger et d'agir qui constituent une culture déterminée. Jésus-Christ, notre Sauveur, offre sa lumière et son espérance à tous ceux et celles qui cultivent les sciences, les arts, les lettres et les innombrables domaines développés par la culture moderne. Tous les fils et les filles de l'Eglise doivent donc prendre conscience de leur mission et découvrir comment la force de l'Evangile peut pénétrer et régénérer les mentalités et les valeurs dominantes qui inspirent chacune des cultures ainsi que les opinions et les attitudes qui en découlent. Chacun dans l'Eglise, par la prière et la réflexion, pourra apporter la lumière de l'Evangile et le rayonnement de son idéal éthique et spirituel. Ainsi, par ce patient travail de gestation, humble et caché, les fruits de la Rédemption pénétreront peu à peu les cultures et leur donneront de s'ouvrir en plénitude aux richesses de la grâce du Christ.</w:t>
      </w:r>
    </w:p>
    <w:p>
      <w:pPr>
        <w:pStyle w:val="Normal"/>
        <w:rPr/>
      </w:pPr>
      <w:r>
        <w:rPr/>
        <w:t>3. Le Conseil pontifical de la Culture s'est déjà engagé dans un effort qui stimule l'Eglise dans cette grande entreprise de notre époque que constituent l'évangélisation des cultures et la promotion culturelle des tous les hommes. Vous avez su établir une collaboration prometteuse avec les Conférences épiscopales, avec les Organisations internationales catholiques, avec les Instituts religieux, avec les associations et mouvements catholiques, avec les centres culturels et universitaires. En étroite et féconde collaboration avec eux, vous avez tenu des rencontres en diverses parties du monde, et de notables résultats ont déjà été obtenus, dont témoignent plusieurs publications ainsi que votre Bulletin.</w:t>
      </w:r>
    </w:p>
    <w:p>
      <w:pPr>
        <w:pStyle w:val="Normal"/>
        <w:rPr/>
      </w:pPr>
      <w:r>
        <w:rPr/>
        <w:t>Je constate aussi que votre travail se développe en relation avec plusieurs organismes du Saint-Siège, de manière à rendre plus visible la dimension culturelle qui est une composante importante de la mission apostolique de la Curie romaine.</w:t>
      </w:r>
    </w:p>
    <w:p>
      <w:pPr>
        <w:pStyle w:val="Normal"/>
        <w:rPr/>
      </w:pPr>
      <w:r>
        <w:rPr/>
        <w:t>4. Parmi les projets en cours, deux initiatives méritent une attention spéciale, d'abord pour leur importance propre, et aussi parce qu'elles sont réalisées en collaboration avec divers organismes du Saint-Siège, dans l'esprit de la réforme de la Curie romaine.</w:t>
      </w:r>
    </w:p>
    <w:p>
      <w:pPr>
        <w:pStyle w:val="Normal"/>
        <w:rPr/>
      </w:pPr>
      <w:r>
        <w:rPr/>
        <w:t>Avec satisfaction, je note d'abord l'étude sur l'Eglise et la culture universitaire, que vous poursuivez avec les Conférences épiscopales, en collaboration avec la Congrégation pour l'Education catholique et le Conseil pontifical pour les Laïcs. Vous avez déjà publié un rapport de synthèse qui illustre les tendances significatives et les besoins spirituels des milieux universitaires, ainsi que les nouveaux aspects de la pastorale universitaire des Eglises locales. Je vous engage à poursuivre cette réflexion commune qui suscitera, j'en ai l'assurance, des recommandations concrètes et des échanges bénéfiques d'expériences apostoliques. L'Eglise trouve dans le monde universitaire un lieu privilégié pour dialoguer avec les courants d'esprit et les styles de pensée qui marqueront la culture de demain. L'espérance chrétienne doit se porter au-devant des nouvelles aspirations des consciences et animer les esprits des jeunes universitaires qui seront bientôt en charge de tant de responsabilités, "afin que la civilisation de l'homme s'ouvre toujours davantage à l'Evangile".</w:t>
      </w:r>
    </w:p>
    <w:p>
      <w:pPr>
        <w:pStyle w:val="Normal"/>
        <w:rPr/>
      </w:pPr>
      <w:r>
        <w:rPr/>
        <w:t>De tout coeur j'encourage cette pastorale universitaire qui donne aux étudiants la possibilité concrète de réfléchir à leur foi à un niveau intellectuel équivalent à celui de leur progrès scientifique et humaniste dans les autres disciplines, et qui les aide à la vivre dans des communautés de foi et de prière.</w:t>
      </w:r>
    </w:p>
    <w:p>
      <w:pPr>
        <w:pStyle w:val="Normal"/>
        <w:rPr/>
      </w:pPr>
      <w:r>
        <w:rPr/>
        <w:t>5. Enfin, je veux souligner la part active que le Conseil pontifical de la Culture a prise aux travaux de la Commission théologique internationale sur la foi et l'inculturation. Vous avez étroitement participé à l'élaboration du document qui vient d'être préparé sous ce titre et qui permettra de mieux comprendre la signification biblique, historique, anthropologique, ecclésiale et missionnaire que revêt l'inculturation de la foi chrétienne. Il y a là un enjeu décisif pour l'action de l'Eglise, aussi bien au coeur des diverses cultures traditionnelles qu'auprès des formes complexes de la culture moderne. Votre responsabilité est désormais de traduire ces orientations théologiques en programmes concrets de pastorale culturelle, et je me réjouis que plusieurs Conférences épiscopales entendent s'y consacrer, en Amérique latine et en Afrique notamment. J'encourage ces expériences pastorales et souhaite que leurs résultats soient partagés avec l'ensemble de l'Eglise.</w:t>
      </w:r>
    </w:p>
    <w:p>
      <w:pPr>
        <w:pStyle w:val="Normal"/>
        <w:rPr/>
      </w:pPr>
      <w:r>
        <w:rPr/>
        <w:t>6. J'ai eu souvent l'occasion de le dire, mais je veux encore le répéter: l'homme vit d'une vie vraiment humaine grâce à la culture. Et le lien fondamental du message du Christ et de l'Eglise avec l'homme dans son humanité même est créateur de culture dans son fondement intime. C'est dire que les bouleversements culturels de notre temps nous invitent à revenir à l'essentiel et à retrouver la préoccupation fondamentale qui est l'homme en toutes ses dimensions, politiques et sociales, certes, mais aussi, culturelles, morales et spirituelles. Il y va en effet de l'avenir même de l'humanité. Inculturer l'Evangile, ce n'est pas le ramener à l'éphémère et le réduire au superficiel qui agite la mouvante actualité. C'est au contraire, avec une audace toute spirituelle, insérer la force du levain de l'Evangile et sa nouveauté plus jeune que toute modernité, au coeur même des ébranlements de notre temps, en gestation de nouveaux modes de penser, d'agir et de vivre. C'est la fidélité à l'alliance avec la Sagesse éternelle qui est la source sans cesse renaissante de nouvelles cultures. Les personnes qui ont reçu la nouveauté de l'Evangile se l'approprient et l'intériorisent de manière à le réexprimer dans leur vécu quotidien, selon leur génie propre. Ainsi l'inculturation de l'Evangile dans les cultures va-t-elle de pair avec leur renouvellement et entraîne-t-elle leur authentique promotion dans l'Eglise comme dans la Cité.</w:t>
      </w:r>
    </w:p>
    <w:p>
      <w:pPr>
        <w:pStyle w:val="Normal"/>
        <w:rPr/>
      </w:pPr>
      <w:r>
        <w:rPr/>
        <w:t>7. Il me reste à rendre grâce à Dieu pour l'oeuvre de discernement apostolique et d'inculturation évangélique à laquelle contribue votre Conseil au service de l'Eglise. Et, par l'intercession de la Bienheureuse Vierge Marie, Mère de Dieu et de l'Eglise, j'invoque les lumières et la force de l'Esprit Saint sur vos travaux.</w:t>
      </w:r>
    </w:p>
    <w:p>
      <w:pPr>
        <w:pStyle w:val="Normal"/>
        <w:rPr/>
      </w:pPr>
      <w:r>
        <w:rPr/>
        <w:t>Tous mes voeux vous accompagnent, à commencer par vous, Messieurs les Cardinaux: le Cardinal Paul Poupard, à qui j'ai demandé de prendre la relève du cher Cardinal Garrone à la présidence du Conseil, le Cardinal Eugenio de Araujo Sales, qui continue à vous faire bénéficier de son expérience, et le Cardinal Hyacinthe Thiandoum qui regrette de n'avoir pu participer à cette assemblée. Et j'assure de ma prière tous les membres du Conseil international ainsi que vos collaborateurs à San Calisto.</w:t>
      </w:r>
    </w:p>
    <w:p>
      <w:pPr>
        <w:pStyle w:val="Normal"/>
        <w:rPr/>
      </w:pPr>
      <w:r>
        <w:rPr/>
        <w:t>En gage de mon affection pour vos personnes, vos familles et tous ceux et celles qui sont le sujet de votre sollicitude, je vous donne de tout coeur ma Bénédiction Apostolique.</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PÈRE À LA VIIème ASSEMBLÉE PLÉNIÈRE DU CONSEIL PONTIFICAL POUR LA FAMILLE </w:t>
      </w:r>
    </w:p>
    <w:p>
      <w:pPr>
        <w:pStyle w:val="Normal"/>
        <w:rPr/>
      </w:pPr>
      <w:r>
        <w:rPr/>
        <w:t>16 juin 1989</w:t>
      </w:r>
    </w:p>
    <w:p>
      <w:pPr>
        <w:pStyle w:val="Normal"/>
        <w:rPr/>
      </w:pPr>
      <w:r>
        <w:rPr/>
        <w:t xml:space="preserve">Messieurs les Cardinaux, Chers Frères dans l’épiscopat, Chers amis, </w:t>
      </w:r>
    </w:p>
    <w:p>
      <w:pPr>
        <w:pStyle w:val="Normal"/>
        <w:rPr/>
      </w:pPr>
      <w:r>
        <w:rPr/>
        <w:t xml:space="preserve">1. Je suis heureux de vous accueillir ici, vous qui participez à l’Assemblée plénière du Conseil pontifical pour la Famille. Cette année, le thème de vos réflexions intéresse toutes les familles chrétiennes: “Réalité sacramentelle et pastorale des jeunes couples”. En effet, la première étape dans la vie d’un couple peut déterminer positivement son histoire tout entière. En cette période initiale de vie commune, les époux sont marqués non seulement par leur préparation au temps des fiançailles, mais par tous les aspects de la vie conjugale de même que par leur milieu social ou par les problèmes liés a la vie professionnelle. Il s’agit là de réalités normales qui peuvent ou bien favoriser ou bien mettre en difficulté cette vie qui est nouvelle, puisque les deux sont devenus “une seule chair”. Dans ce sens, l’exhortation apostolique “Familiaris Consortio” a évoqué “les jeunes familles qui, se trouvant dans un contexte de nouvelles valeurs et de nouvelles responsabilités, sont plus exposées, specialement dans les premières années du mariage, à d’éventuelles difficultés, comme celles qui proviennent de l’adaptation à la vie en commun ou de la naissance des enfants”. </w:t>
      </w:r>
    </w:p>
    <w:p>
      <w:pPr>
        <w:pStyle w:val="Normal"/>
        <w:rPr/>
      </w:pPr>
      <w:r>
        <w:rPr/>
        <w:t xml:space="preserve">Le nouveau foyer a besoin d’être soutenu afin de pouvoir approfondir son union et affronter les difficultés dues à son environnement. Dans un projet de pastorale réaliste à l’égard des jeunes couples, il faudra tenir compte de certains phénomènes négatifs trop répandus comme “une conception théorique et pratique erronée de l’indépendance des conjoints entre eux..., le nombre croissant des divorces, la plaie de l’avortement, le recours de plus en plus fréquent à la stérilisation, l’installation d’une mentalité vraiment et proprement contraceptive. La pastorale familiale tendra à aider les nouveaux époux et à les rendre capables de “réaliser la vérité du projet de Dieu sur le mariage et la famille”, à leur faire découvrir le danger des propositions qui se présentent sous les apparences de la liberté, mais réduisent le bien des époux et de la famille aux dimensions d’un simple bienêtre égoïste. “Dans l’action pastorale vis-à-vis des jeunes familles, l’Eglise devra aussi s’appliquer spécialement à les éduquer à vivre l’amour conjugal de façon responsable, en rapport avec ses exigences de communion et de service de la vie, et de même leur apprendre à concilier l’intimité de la vie de foyer avec la tâche généreuse qui incombe à tous d’édifier l’Eglise et la société humaine. </w:t>
      </w:r>
    </w:p>
    <w:p>
      <w:pPr>
        <w:pStyle w:val="Normal"/>
        <w:rPr/>
      </w:pPr>
      <w:r>
        <w:rPr/>
        <w:t xml:space="preserve">Pour cette fonction de formation et d’orientation, il est nécessaire que la pastorale offre un soutien amical et sûr aux nouvelles familles, en les aidant à surmonter les écueils qui se présentent chaque jour. Dans la communauté chrétienne, les jeunes couples sauront découvrir leur mission qui a sa source dans la nature et dans le dynamisme propres du mariage. </w:t>
      </w:r>
    </w:p>
    <w:p>
      <w:pPr>
        <w:pStyle w:val="Normal"/>
        <w:rPr/>
      </w:pPr>
      <w:r>
        <w:rPr/>
        <w:t xml:space="preserve">2. Avant tout, on préparera les jeunes foyers à vivre la communion entre époux ouverte aux enfants et, plus largement, à leurs proches. L’amour qui a poussé les époux à l’alliance continue à vivifier leur communion. Toute la force de cohésion interne de la famille se fonde sur la communion interpersonnelle des époux. C’est une communion naturelle qui, à travers le pacte conjugal, se réalise au niveau ontologique – “une seule chair” – et dont découlent des effets moraux et juridiques propres à la communauté matrimoniale. La loi de l’union conjugale ne limite pas la liberté personnelle, bien au contraire, elle protège et garantit une communication humaine plus profonde, ouverte à une fécondité spirituelle. La grâce du mariage pousse les époux chrétiens à imiter le Christ en donnant leur propre vie et à manifester devant les hommes leur participation à l’union du Christ et de son Eglise. </w:t>
      </w:r>
    </w:p>
    <w:p>
      <w:pPr>
        <w:pStyle w:val="Normal"/>
        <w:rPr/>
      </w:pPr>
      <w:r>
        <w:rPr/>
        <w:t xml:space="preserve">La communion des personnes progresse continuellement à travers la fidélité quotidienne à un don total de l’un à l’autre. La connaissance mutuelle des qualités réelles et des limites inévitables de chacun éclaire le chemin des premières années du couple. Quand il construit sa vie commune de manière réaliste, jour après jour, il écarte les risques d’instabilité, il met en œuvre au quotidien l’engagement exprimé par le “oui” du mariage. Dans la vie des jeunes couples, lorsque les défauts et même le péché font éprouver la déception et la souffrance, il faut trouver la force de changer, de se convertir et de pardonner. Ce sont des conditions nécessaires à la réussite et à la durée de la communion familiale. Si le foyer est la première école de sociabilité, c’est parce que le mariage, l’union conjugale des époux, est “l’expression première de la communion des personnes”. C’est de là que provient en fait l’influence des familles dans la construction de la société. </w:t>
      </w:r>
    </w:p>
    <w:p>
      <w:pPr>
        <w:pStyle w:val="Normal"/>
        <w:rPr/>
      </w:pPr>
      <w:r>
        <w:rPr/>
        <w:t xml:space="preserve">3. Un aspect évidemment important de la pastorale des jeunes couples est leur préparation au service de la vie, couronnement naturel de leur amour et de leur alliance conjugale. Pour cela, il est nécessaire que la pastorale familiale aille au-devant de ces jeunes couples pour les aider à réfléchir à cet aspect vital de leur mariage, qui pourrait être déprécié ou même occulté à cause des conditions contingentes de la société actuelle. La transmission de la vie et l’éducation des enfants ne s’inscrivent pas au compte de l’avoir, mais au compte de l’être des époux. Aujourd’hui, il n’est pas facile de dépasser une mentalité dominante peu favorable au don de la vie sans une aide amicale et proche qui conforte l’esprit et consolide la volonté de mettre en pratique les valeurs naturelles inscrites au plus profond de l’être humain. II faut accueillir la grâce à travers la vie de prière et à travers la fréquentation des sacrements. Mais il n’est pas moins utile d’avoir l’appui de couples chrétiens qui transmettent aux nouvelles familles les critères d’examen et de solution des problèmes qui se posent normalement à toutes les familles. Nous avons là une forme d’apostolat des laïcs qui est tout spécialement nécessaire à notre époque. Un apostolat qui vise à conformer la vie d’un couple chrétien aux exigences naturelles et aux exigences révélées qui sont transmises et clarifiées par le magistère de l’Eglise. </w:t>
      </w:r>
    </w:p>
    <w:p>
      <w:pPr>
        <w:pStyle w:val="Normal"/>
        <w:rPr/>
      </w:pPr>
      <w:r>
        <w:rPr/>
        <w:t xml:space="preserve">4. Dans l’ordre naturel et dans l’ordre chrétien, les époux sont les premiers formateurs de leurs enfants. II faut aider les jeunes familles à vivre ce service dans l’édification du peuple de Dieu et soutenir le dynamisme de tant de foyers qui prennent ainsi conscience de leur vocation chrétienne et de leur responsabilité ecclésiale concrète. Ils seront les premiers bénéficiaires de l’apostolat qui consiste à former leurs enfants, avant tout parce que éveiller à la foi chrétienne, cela suppose un approfondissement et une assimilation personnels des vérités doctrinales essentielles et cela favorise une vie familiale cohérente, vivifiée par les convictions de foi partagées entre parents et enfants. </w:t>
      </w:r>
    </w:p>
    <w:p>
      <w:pPr>
        <w:pStyle w:val="Normal"/>
        <w:rPr/>
      </w:pPr>
      <w:r>
        <w:rPr/>
        <w:t xml:space="preserve">L’exhortation apostolique “Christifideles Laici” expose les responsabilités qui reviennent aux époux dans la vie et l’édification de l’Eglise. II est important de souligner ici le rôle de la catéchèse familiale. Cette tâche des jeunes familles devrait faire partie intégrante de la mission des paroisses: car, d’une part, c’est un élément fondamental de l’apostolat et, d’autre part, la communauté paroissiale doit aider les parents chrétiens dans leur responsabilité d’ouvrir à la foi les enfants qu’ils ont mis au monde. </w:t>
      </w:r>
    </w:p>
    <w:p>
      <w:pPr>
        <w:pStyle w:val="Normal"/>
        <w:rPr/>
      </w:pPr>
      <w:r>
        <w:rPr/>
        <w:t xml:space="preserve">Les premières années du mariage forment l’étape durant laquelle la famille s’agrandit par la naissance des enfants. Elle les attend, elle assure leur éducation, elle les assiste dans tous leurs besoins. Les enfants découvriront peu à peu dans leur propre famille comme un noyau qui, au milieu de la société, les favorise et les protège ou, au contraire, les conditionne et les met en difficulté. La société primordiale restreinte qu’est la famille et la société dans son ensemble constituent des pôles d’influence différents et complémentaires au cours de la formation des jeunes. </w:t>
      </w:r>
    </w:p>
    <w:p>
      <w:pPr>
        <w:pStyle w:val="Normal"/>
        <w:rPr/>
      </w:pPr>
      <w:r>
        <w:rPr/>
        <w:t xml:space="preserve">5. La famille chrétienne, comme toute famille humaine, joue un rôle irremplaçable dans la construction de la société. Elle ne peut rester indifférente aux réalités sociales, bien qu’il ne soit pas en son pouvoir de porter remède à tous les problèmes de la société. Il conviendra que la pastorale familiale invite les jeunes couples à prendre conscience de la dimension sociale de leur agir familial et les aide à repousser avec courage les facteurs de désagrégation, au nom des valeurs chrétiennes acquises au cours de leur formation et de leur préparation au mariage, valeurs lucidement réaffirmées dans l’expérience concrète de leurs premières années de vie conjugale. </w:t>
      </w:r>
    </w:p>
    <w:p>
      <w:pPr>
        <w:pStyle w:val="Normal"/>
        <w:rPr/>
      </w:pPr>
      <w:r>
        <w:rPr/>
        <w:t xml:space="preserve">De même, les premières difficultés entre les époux et avec leurs enfants seront mieux résolues si les valeurs familiales ont été intériorisées et donnent la force de refuser les égarements. La meilleure garantie pour consolider les valeurs chrétiennes des jeunes familles est toutefois de leur faire découvrir la portée apostolique de leur vie d’époux et de parents, en relation avec les autres familles qui s’apportent mutuellement leur soutien. </w:t>
      </w:r>
    </w:p>
    <w:p>
      <w:pPr>
        <w:pStyle w:val="Normal"/>
        <w:rPr/>
      </w:pPr>
      <w:r>
        <w:rPr/>
        <w:t xml:space="preserve">Pour résumer cela, on peut rappeler une affirmation de “Familiaris Consortio”: la famille chrétienne est appelée à se mettre au service de l’Eglise et de la société dans son être et dans son agir, en tant que communauté intime de vie et d’amour. Les liens de la chair et du sang, les liens de l’amour forment la base même de la société humaine. C’est cette même réalité que le sacrement de mariage sanctifie et fait participer au mystère fécond de l’union du Christ et de son Eglise. </w:t>
      </w:r>
    </w:p>
    <w:p>
      <w:pPr>
        <w:pStyle w:val="Normal"/>
        <w:rPr/>
      </w:pPr>
      <w:r>
        <w:rPr/>
        <w:t xml:space="preserve">6. Votre Conseil désire promouvoir auprès des familles une pastorale de réflexion et d’assimilation des valeurs exprimées par la doctrine de l’Eglise. Vous accomplissez là une tâche essentielle, vous mettant à l’écoute des interrogations, des difficultés, des réussites dont vous êtes témoins dans les diverses régions du monde auxquelles vous appartenez. La mise en commun de vos réflexions a la grande utilité d’aider à comprendre et à exprimer le sens fondamental et les exigences de la vie familiale. Vos échanges contribueront à donner à la pastorale familiale toute son ampleur, afin de transmettre l’expérience des diverses communautés qui est celle de l’Eglise même. Vos travaux soulignent la confiance de l’Eglise dans les familles pour qu’elles prennent leur part à sa mission, avec la richesse très diverse de leurs qualités et de leur générosité. Devant les difficultés du moment, loin de s’installer dans une attitude résignée et stérile, il faut que tous prennent les moyens possibles, humains et spirituels tout ensemble, pour faire résonner au cœur de l’homme l’harmonie que Dieu y a inscrite par l’acte créateur de son amour. </w:t>
      </w:r>
    </w:p>
    <w:p>
      <w:pPr>
        <w:pStyle w:val="Normal"/>
        <w:rPr/>
      </w:pPr>
      <w:r>
        <w:rPr/>
        <w:t xml:space="preserve">En vous assurant de ma prière pour les fruits de vos travaux, je vous souhaite la joie d’être les témoins généreux et attentifs de la sollicitude de l’Eglise pour les familles, et, de grand cœur je vous donne ma Bénédiction Apostolique que j’étends à tous vos proches.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PARTICIPANTS AU 3ème CONGRÈS INTERNATIONALE SUR LA PASTORALE DES TSIGANES</w:t>
      </w:r>
    </w:p>
    <w:p>
      <w:pPr>
        <w:pStyle w:val="Normal"/>
        <w:rPr/>
      </w:pPr>
      <w:r>
        <w:rPr/>
        <w:t>Vatican, 9 Novembre 1989</w:t>
      </w:r>
    </w:p>
    <w:p>
      <w:pPr>
        <w:pStyle w:val="Normal"/>
        <w:rPr/>
      </w:pPr>
      <w:r>
        <w:rPr/>
        <w:t>Chers Frères et Soeurs !</w:t>
      </w:r>
    </w:p>
    <w:p>
      <w:pPr>
        <w:pStyle w:val="Normal"/>
        <w:rPr/>
      </w:pPr>
      <w:r>
        <w:rPr/>
        <w:t>1. Ces derniers jours vous vous êtes interrogés sur le problème de la vocation et de la mission des Tsiganes dans le monde et dans l'Eglise.</w:t>
      </w:r>
    </w:p>
    <w:p>
      <w:pPr>
        <w:pStyle w:val="Normal"/>
        <w:rPr/>
      </w:pPr>
      <w:r>
        <w:rPr/>
        <w:t>C'est un sujet très important et actuel qui interpelle, non sans une certaine inquiétude, notre société humaine et chrétienne. En effet, la présence de ces populations, le plus souvent nomades, qui s'intègrent très rarement dans la société du travail et de la culture, ainsi que les ferments qui les agitent, notamment religieux, exigent une réponse et un effort adéquats.</w:t>
      </w:r>
    </w:p>
    <w:p>
      <w:pPr>
        <w:pStyle w:val="Normal"/>
        <w:rPr/>
      </w:pPr>
      <w:r>
        <w:rPr/>
        <w:t>Dans le cadre de l'enseignement de l'Eglise, toujours attentive aux problèmes de l'homme, toute discrimination à l'égard des tsiganes est à la fois criante et injuste, car radicalement opposée aux enseignements de l'Evangile pour lequel tout homme est Fils de Dieu et frère du Christ. Aussi, c'est à juste titre que Paul VI a pu affirmer en 1965, à Pomezia, lorsqu'il les rencontra à l'occasion de leur premier pèlerinage international qui les avait amenés sur la Tombe des Apôtres: "Vous êtes dans le coeur de l'Eglise car vous êtes pauvres, car vous êtes seuls" (Enseignements, III, 1965, p. 491-492).</w:t>
      </w:r>
    </w:p>
    <w:p>
      <w:pPr>
        <w:pStyle w:val="Normal"/>
        <w:rPr/>
      </w:pPr>
      <w:r>
        <w:rPr/>
        <w:t>C'est pourquoi, chers amis, votre responsabilité est grande et votre engagement méritoire, car vous prenez en charge les conditions de vie et les préoccupations des gens du voyage. Je tiens même à dire que vous avez, que nous avons tous, beaucoup à apprendre à leur contact; ils ont énormément souffert et ils souffrent encore bien souvent des privations, de l'insécurité et des persécutions, et c'est justement pour cela qu'ils ont beaucoup à dire. Leur sagesse n'est écrite dans aucun livre, mais elle n'en est pas moins éloquente. Mais il vous revient de leur faire partager vos préoccupations et votre culture humaine et chrétienne.</w:t>
      </w:r>
    </w:p>
    <w:p>
      <w:pPr>
        <w:pStyle w:val="Normal"/>
        <w:rPr/>
      </w:pPr>
      <w:r>
        <w:rPr/>
        <w:t>2. Malgré la clarté de l'enseignement de l'Evangile que je viens d'évoquer, il arrive souvent que les Tsiganes soient rejetés ou regardés avec mépris. Le monde, en grande partie caractérisé par l'avidité du profit et par le mépris des plus faibles, doit changer d'attitude et accueillir nos frères nomades non plus simplement dans un esprit de tolérance, mais dans un esprit fraternel.</w:t>
      </w:r>
    </w:p>
    <w:p>
      <w:pPr>
        <w:pStyle w:val="Normal"/>
        <w:rPr/>
      </w:pPr>
      <w:r>
        <w:rPr/>
        <w:t>Votre action, qu'elle soit d'ordre éducatif - comme l'alphabétisation - ou qu'il s'agisse d'assistance, sanitaire ou judiciaire, permettra à ceux qui sont porteurs d'un handicap social, particulièrement aux Tsiganes qui proviennent d'un autre pays, d'occuper le plus rapidement possible dans la société la place qui leur revient de droit. Mais cette perspective est encore éloignée. Les Tsiganes, parce que trop dispersés, trop faibles ou trop peu organisés, ont besoin d'être aidés pour qu'ils prennent conscience de leur dignité et de leur responsabilité.</w:t>
      </w:r>
    </w:p>
    <w:p>
      <w:pPr>
        <w:pStyle w:val="Normal"/>
        <w:rPr/>
      </w:pPr>
      <w:r>
        <w:rPr/>
        <w:t>Vous qui vous occupez plus particulièrement de ces itinérants, accomplissez ce louable effort de les connaître et de les faire connaître tels qu'ils sont réellement et non tels qu'on les considère parfois, injustement. Vous étudiez leur histoire, leur psychologie, leur langage; vous partagez leurs joies et leurs souffrances, et c'est à ce prix que vous pouvez les aider à réaliser leur vocation dans le monde et dans l'Eglise.</w:t>
      </w:r>
    </w:p>
    <w:p>
      <w:pPr>
        <w:pStyle w:val="Normal"/>
        <w:rPr/>
      </w:pPr>
      <w:r>
        <w:rPr/>
        <w:t>Vous devez notamment leur apporter le témoignage de votre foi, partager avec eux le pain de l'Evangile. La découverte de la parole de Dieu, surtout chez les jeunes, leur permettra d'être en mesure de jouer pleinement leur rôle et de répondre à l'appel lancé par la Parole de Jésus Christ.</w:t>
      </w:r>
    </w:p>
    <w:p>
      <w:pPr>
        <w:pStyle w:val="Normal"/>
        <w:rPr/>
      </w:pPr>
      <w:r>
        <w:rPr/>
        <w:t>Je suis persuadé que vous saurez tirer les fruits de ce congrès pour réaliser une action de travail commune et bien articulée. Cet effort pourra être suivi, si cela vous semble opportun, par une collaboration encore plus fraternelle entre vous, et par un rapport plus étroit avec la hiérarchie de l'Eglise.</w:t>
      </w:r>
    </w:p>
    <w:p>
      <w:pPr>
        <w:pStyle w:val="Normal"/>
        <w:rPr/>
      </w:pPr>
      <w:r>
        <w:rPr/>
        <w:t>3. Je vous souhaite de réussir à aider de façon toujours plus efficace nos frères Tsiganes à ne pas se sentir abandonnés sur leur route. L'Eglise est elle aussi en chemin jusqu'à la fin des temps, un chemin qu'elle jalonne de traces, de points de référence: les Eglises locales, avec leurs communautés vivantes et leurs sanctuaires, constituent des points de référence sûrs pour ceux qui recherchent protection et défense au milieu de tant de difficultés.</w:t>
      </w:r>
    </w:p>
    <w:p>
      <w:pPr>
        <w:pStyle w:val="Normal"/>
        <w:rPr/>
      </w:pPr>
      <w:r>
        <w:rPr/>
        <w:t xml:space="preserve">Que la bonne Mère de Dieu, à laquelle le monde tsigane est si dévoué, bénisse toujours votre action et qu'elle vous accompagne sur les routes du monde. </w:t>
      </w:r>
    </w:p>
    <w:p>
      <w:pPr>
        <w:pStyle w:val="Normal"/>
        <w:rPr/>
      </w:pPr>
      <w:r>
        <w:rPr/>
        <w:t>© Copyright 1989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PÈRE À LA VIIIème ASSEMBLÉE PLÉNIÈRE DU CONSEIL PONTIFICAL POUR LA FAMILLE </w:t>
      </w:r>
    </w:p>
    <w:p>
      <w:pPr>
        <w:pStyle w:val="Normal"/>
        <w:rPr/>
      </w:pPr>
      <w:r>
        <w:rPr/>
        <w:t>17 mai 1990</w:t>
      </w:r>
    </w:p>
    <w:p>
      <w:pPr>
        <w:pStyle w:val="Normal"/>
        <w:rPr/>
      </w:pPr>
      <w:r>
        <w:rPr/>
        <w:t>Messieurs les Cardinaux, Chers amis,</w:t>
      </w:r>
    </w:p>
    <w:p>
      <w:pPr>
        <w:pStyle w:val="Normal"/>
        <w:rPr/>
      </w:pPr>
      <w:r>
        <w:rPr/>
        <w:t>1. C’est une joie pour moi que d’accueillir les participants à la huitième assemblée plénière du Conseil pontifical pour la Famille. Je remercie Monsieur le Cardinal Gagnon de m’avoir présenté vos travaux.</w:t>
      </w:r>
    </w:p>
    <w:p>
      <w:pPr>
        <w:pStyle w:val="Normal"/>
        <w:rPr/>
      </w:pPr>
      <w:r>
        <w:rPr/>
        <w:t>Vous avez pris pour thème “ la formation du prêtre et la pastorale familiale ”, en rapport avec la réflexion que menera le prochain Synode des Evêques. Oui, cet aspect du ministère des prêtres est de la plus grande importance; dans la société comme dans l’Eglise, la famille joue un rôle essentiel pour le développement de l’homme. Et dans l’Eglise, la dignité de la famille est confirmée par le sacrement du mariage qui sanctifie la communion des époux et qui consacre la fondation d’un foyer chrétien.</w:t>
      </w:r>
    </w:p>
    <w:p>
      <w:pPr>
        <w:pStyle w:val="Normal"/>
        <w:rPr/>
      </w:pPr>
      <w:r>
        <w:rPr/>
        <w:t>Pendant ces dernières décennies, de nombreux époux chrétiens ont plus vivement perçu la nécessité et le besoin de découvrir la grandeur de la vocation à laquelle ils sont appelés par leur mariage, ainsi que les richesses de leur merveilleuse mission, pour le bien de la société et celui de l’Eglise. A la suite du Concile Vatican II, qui a mis en lumière la place des laïcs dans l’Eglise et l’appel universel à la sainteté, nombreux sont les prêtres qui, en ces dernières années, ont su appuyer et guider les familles dans ce sens. Il convient maintenant que la pastorale familiale soit repensée et sa préparation incorporée de façon plus structurée et plus concrète dans le cycle de la formation sacerdotale.</w:t>
      </w:r>
    </w:p>
    <w:p>
      <w:pPr>
        <w:pStyle w:val="Normal"/>
        <w:rPr/>
      </w:pPr>
      <w:r>
        <w:rPr/>
        <w:t>2. En effet, alors que certains aspects de l’activité sacerdotale peuvent ne concerner que des personnes d’âge, de profession, de culture ou de situation bien déterminés, la pastorale familiale, en revanche, a pour champ d’application la vie des fidèles chrétiens à tous les âges. “ Toute aide offerte à cette cellule fondamentale de la société humaine trouve son efficacité multipliée, en se répercutant et en se perpétuant dans le temps grâce à l’action éducatrice qui, à travers les parents, atteint les enfants et, à travers ceux-ci, les enfants des enfants ”.</w:t>
      </w:r>
    </w:p>
    <w:p>
      <w:pPr>
        <w:pStyle w:val="Normal"/>
        <w:rPr/>
      </w:pPr>
      <w:r>
        <w:rPr/>
        <w:t>La nécessité de cette préparation sacerdotale pour la pastorale de la famille se fait sentir de manière plus urgente lorsque l’on considère la fin de tout le ministère et de toute la vie des prêtres: “ Rendre gloire à Dieu le Père dans le Christ. Et cette gloire, enseigne le Concile Vatican II, c’est l’accueil conscient, libre et reconnaissant des hommes à l’oeuvre de Dieu accomplie dans le Christ”. Le renouvellement de la vie des fidèles chrétiens promu par le Concile dépend en grande partie du zèle pastoral déployé par les ministres du Seigneur. Cependant, dans le cadre de la vie familiale, les énergies se multiplient pour la venue plus rapide du règne de Dieu parmi les hommes. Quand des époux vivent généreusement leur amour, ils peuvent témoigner authentiquement de la Bonne Nouvelle, car ils font de leur vie quotidienne un instrument d’apostolat et le cadre d’une première annonce de la parole de Dieu à leurs enfants.</w:t>
      </w:r>
    </w:p>
    <w:p>
      <w:pPr>
        <w:pStyle w:val="Normal"/>
        <w:rPr/>
      </w:pPr>
      <w:r>
        <w:rPr/>
        <w:t>Le service des époux et de leurs familles constitue une partie importante du ministère des prêtres, collaborateurs de l’Evêque, qui est le “ premier responsable de la pastorale familiale dans le diocèse ”. En ce temps pascal, qui rappelle aux hommes le pacte de réconciliation et de paix réalisé dans le Christ, on saisit mieux la nécessité d’éclairer de la lumière du Sauveur et de racheter avec sa force rédemptrice le pacte conjugal des époux et toute la vie de la famille qui en découle. Et la tâche des prêtres est d’aider les foyers chrétiens à refléter par toute leur vie le mystère d’amour sponsal du Christ et de son Eglise: ils réaliseront ainsi ce que propose le Concile Vatican II quand il affirme: “ La famille chrétienne, par ce qu’elle est issue d’un mariage, image et participation de l’alliance d’amour qui unit le Christ et l’Eglise, manifestera à tous les hommes la présence vivante du Sauveur dans le monde et la véritable nature de l’Eglise, tant par l’amour des époux, leur fécondité généreuse, l’unité et la fidélité du foyer, que par la coopération amicale de tous ses membres ”.</w:t>
      </w:r>
    </w:p>
    <w:p>
      <w:pPr>
        <w:pStyle w:val="Normal"/>
        <w:rPr/>
      </w:pPr>
      <w:r>
        <w:rPr/>
        <w:t>3. Il est nécessaire que la formation du prêtre procède d’une intelligence méditée du mystère du Christ et progresse en elle. L’intervention sacerdotale dans la pastorale familiale plonge ses racines dans une connaissance assimilée personnellement du plan de Dieu révélé en Jésus-Christ et elle suppose une compréhension authentique de la nature de l’Eglise. La doctrine sur le mariage et la famille que le prêtre a la charge de transmettre n’est pas seulement de l’ordre de la spéculation; elle traduit aussi la sagesse dont l’assistance ordinaire du Saint-Esprit nourrit les fidèles pour leur croissance dans l’Eglise.</w:t>
      </w:r>
    </w:p>
    <w:p>
      <w:pPr>
        <w:pStyle w:val="Normal"/>
        <w:rPr/>
      </w:pPr>
      <w:r>
        <w:rPr/>
        <w:t>Telle est la perspective de l’enseignement du magistère, qui a été exprimé pour nos contemporains en particulier par l’encyclique “ Humanae Vitae ” et l’exhortation apostolique “ Familiaris Consortio ”: il faut aider, avec la vérité du mystère du Christ, à découvrir, développer et élever la vérité qui est déposée au coeur de l’homme, la vérité qui est déjà présente à l’intérieur de la relation conjugale de l’homme et de la femme. Ainsi, par exemple, il convient de bien faire découvrir aux époux que “ ce qui est enseigné par l’Eglise sur la procréation responsable n’est pas autre chose que le projet originel que le Créateur a imprimé dans l’humanité de l’homme et de la femme qui se marient, et que le Rédempteur est venu rétablir ”.</w:t>
      </w:r>
    </w:p>
    <w:p>
      <w:pPr>
        <w:pStyle w:val="Normal"/>
        <w:rPr/>
      </w:pPr>
      <w:r>
        <w:rPr/>
        <w:t>En proposant la plénitude de la vérité sur l’amour conjugal et familial, les pasteurs de la nouvelle Alliance savent qu’il ne suffit pas d’enseigner la loi nouvelle qui illumine la conduite de chacun; ils doivent aussi ouvrir à la grâce qui porte remède à la faiblesse que comporte la concupiscence. C’est pour cela que la charité pastorale envers la famille exige une continuelle disponibilité pour offrir la richesse de la grâce sacramentelle dispensée par l’Eglise, sans diminuer en rien la grandeur et la dignité du sacrement qui est propre aux époux et par lequel ils rendent présent au milieu des hommes l’amour qui vient de Dieu.</w:t>
      </w:r>
    </w:p>
    <w:p>
      <w:pPr>
        <w:pStyle w:val="Normal"/>
        <w:rPr/>
      </w:pPr>
      <w:r>
        <w:rPr/>
        <w:t>4. Vous tous qui avez reçu le don de l’amour conjugal, vous devez savoir qu’avec la générosité de votre amour mutuel et de celui de vos enfants, l’union du Christ et de son Eglise est féconde en vos vies. Vous êtes pour vos pasteurs le témoignage clair et vivant du mystère chrétien; vous les soutenez pour qu’ils soient inlassablement les témoins de la force rédemptrice du Christ et pour qu’ils sachent conseiller avec patience et charité les foyers qui leur confient leurs difficultés.</w:t>
      </w:r>
    </w:p>
    <w:p>
      <w:pPr>
        <w:pStyle w:val="Normal"/>
        <w:rPr/>
      </w:pPr>
      <w:r>
        <w:rPr/>
        <w:t>Sacrement du mariage et sacerdoce chrétien: voilà deux sacrements qui construisent le bien de l’Eglise et de la société. Deux participations au mystère du Christ qui se renforcent mutuellement à l’intérieur de l’existence chrétienne, dans la fidélité au charisme propre de chacun, pour le bien de tout le peuple de Dieu.</w:t>
      </w:r>
    </w:p>
    <w:p>
      <w:pPr>
        <w:pStyle w:val="Normal"/>
        <w:rPr/>
      </w:pPr>
      <w:r>
        <w:rPr/>
        <w:t>J’espère que la réflexion conduite par votre Conseil sera utile en particulier aux prêtres qui prennent la responsabilité de la pastorale familiale. C’est dans une collaboration confiante qu’ils ont à mettre leurs efforts en commun avec les animateurs laïcs compétents, afin de servir la famille dans la complémentarité de leurs rôles respectifs. Il est bon que, dès leur formation, les prêtres soient préparés à ce type de responsabilité par une culture humaine qu’éclaire la théologie, par l’expérience du travail en commun avec les foyers, ainsi que par la vie spirituelle qui seule peut faire d’eux des témoins crédibles.</w:t>
      </w:r>
    </w:p>
    <w:p>
      <w:pPr>
        <w:pStyle w:val="Normal"/>
        <w:rPr/>
      </w:pPr>
      <w:r>
        <w:rPr/>
        <w:t>Messieurs les Cardinaux, chers amis, je souhaite à vos travaux, à votre apostolat, le rayonnement que leur assurera l’assistance de l’Esprit Saint. En vous offrant mes encouragements et mes voeux, j’accorde à chacun d’entre vous ma Bénédiction Apostolique.</w:t>
      </w:r>
    </w:p>
    <w:p>
      <w:pPr>
        <w:pStyle w:val="Normal"/>
        <w:rPr/>
      </w:pPr>
      <w:r>
        <w:rPr/>
        <w:t xml:space="preserve">© Copyright 1990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TRIBUNAL DE LA ROTE ROMAINE POUR L'INAUGURATION DE L'ANNÉE JUDICIAIRE </w:t>
      </w:r>
    </w:p>
    <w:p>
      <w:pPr>
        <w:pStyle w:val="Normal"/>
        <w:rPr/>
      </w:pPr>
      <w:r>
        <w:rPr/>
        <w:t>28 janvier 1991</w:t>
      </w:r>
    </w:p>
    <w:p>
      <w:pPr>
        <w:pStyle w:val="Normal"/>
        <w:rPr/>
      </w:pPr>
      <w:r>
        <w:rPr/>
        <w:t xml:space="preserve">1. Je vous remercie vivement, Mgr le doyen du tribunal de la Rote romaine, des belles expressions de salutation et de souhaits par lesquelles vous avez interprété les sentiments communs d'estime, d'affection et d'engagement au service de l'Eglise. </w:t>
      </w:r>
    </w:p>
    <w:p>
      <w:pPr>
        <w:pStyle w:val="Normal"/>
        <w:rPr/>
      </w:pPr>
      <w:r>
        <w:rPr/>
        <w:t xml:space="preserve">J'adresse mes salutations cordiales à tout le collège des juges de la Rote, aux officiers, aux membres du Studio rotal et au groupe des avocats. </w:t>
      </w:r>
    </w:p>
    <w:p>
      <w:pPr>
        <w:pStyle w:val="Normal"/>
        <w:rPr/>
      </w:pPr>
      <w:r>
        <w:rPr/>
        <w:t xml:space="preserve">Je considère cette rencontre annuelle comme l'occasion d'exprimer à tous ma reconnaissance pour le travail délicat accompli au service de l'administration de la justice dans l'Eglise, celle aussi de souligner quelque aspect qui concerne une institution aussi importante, délicate et complexe que le mariage. Je voudrais aujourd'hui réfléchir avec vous aux conséquences sur le mariage des rapports entre foi et culture. </w:t>
      </w:r>
    </w:p>
    <w:p>
      <w:pPr>
        <w:pStyle w:val="Normal"/>
        <w:rPr/>
      </w:pPr>
      <w:r>
        <w:rPr/>
        <w:t xml:space="preserve">2. Le mariage est une institution de droit naturel dont les caractéristiques sont inscrites dans l'être lui-même de l'homme et de la femme. Dès les premières pages de la Sainte Ecriture, l'auteur sacré présente la distinction des sexes comme voulue par Dieu: «Dieu créa l'homme à son image; à l'image de Dieu il le créa; homme et femme il les créa» (Gn 1,27). Le Livre de la Genèse rapporte de même, dans l'autre récit de la création, que le Seigneur Dieu dit: «Il n'est pas bon que l'homme soit seul: il faut que je lui fasse une aide qui lui soit assortie» (Gn 2,18). </w:t>
      </w:r>
    </w:p>
    <w:p>
      <w:pPr>
        <w:pStyle w:val="Normal"/>
        <w:rPr/>
      </w:pPr>
      <w:r>
        <w:rPr/>
        <w:t xml:space="preserve">Le récit poursuit: De la côte qu'il avait tirée de l'homme, Dieu façonna une femme et l'amena à l'homme. Alors celui-ci s'écria: «Pour le coup, c'est l'os de mes os et la chair de ma chair» (Gn 2,22). Le lien qui se crée entre l'homme et la femme dans le rapport matrimonial est supérieur à tout autre lien inter-humain, même à celui que l'on possède avec ses parents. L'auteur sacré conclut: «C'est pourquoi l'homme quitte son père et sa mère et s'attache à sa femme, et ils deviennent une seule chair» (Gn 2,24). </w:t>
      </w:r>
    </w:p>
    <w:p>
      <w:pPr>
        <w:pStyle w:val="Normal"/>
        <w:rPr/>
      </w:pPr>
      <w:r>
        <w:rPr/>
        <w:t xml:space="preserve">Le mariage est marqué par les cultures et l'histoire </w:t>
      </w:r>
    </w:p>
    <w:p>
      <w:pPr>
        <w:pStyle w:val="Normal"/>
        <w:rPr/>
      </w:pPr>
      <w:r>
        <w:rPr/>
        <w:t xml:space="preserve">3. Précisément parce qu'il est une réalité profondément enracinée dans la nature humaine elle-même, le mariage est marqué par les conditions culturelles et historiques de chaque peuple. Celles-ci ont toujours laissé leur trace sur l'institution matrimoniale. L'Eglise ne peut donc pas en faire abstraction. Je l'ai rappelé dans mon exhortation apostolique Familiaris consortio: «Le dessein de Dieu sur le mariage et sur la famille concerne l'homme et la femme dans la réalité concrète de leur existence quotidienne dans telle ou telle situation sociale et culturelle. C'est pourquoi l'Eglise, pour accomplir son service, doit s'appliquer à connaître les situations au milieu desquelles le mariage et la famille se réalisent aujourd'hui» (n° 4). </w:t>
      </w:r>
    </w:p>
    <w:p>
      <w:pPr>
        <w:pStyle w:val="Normal"/>
        <w:rPr/>
      </w:pPr>
      <w:r>
        <w:rPr/>
        <w:t xml:space="preserve">C'est dans le cheminement de l'histoire et dans la diversité des cultures que se réalise le projet de Dieu. Si, d'une part, la culture a marqué parfois de manière négative l'institution matrimoniale, y imprimant des déviations contraires au projet divin, comme par exemple la polygamie et le divorce, elle a souvent été par ailleurs l'instrument dont Dieu s'est servi pour préparer le terrain à une compréhension meilleure et plus profonde de son intention originelle. </w:t>
      </w:r>
    </w:p>
    <w:p>
      <w:pPr>
        <w:pStyle w:val="Normal"/>
        <w:rPr/>
      </w:pPr>
      <w:r>
        <w:rPr/>
        <w:t xml:space="preserve">4. L'Eglise, dans sa mission de présenter aux hommes la doctrine révélée, a dû continuellement entrer en confrontation avec les cultures. Dès les premiers siècles, le message chrétien, lors de la rencontre avec la culture gréco-romaine, a trouvé un terrain favorable sous divers aspects. En particulier, le droit romain, sous l'influence de la culture chrétienne, perdit beaucoup de sa rugosité, se laissant imprégner de l'humanitas évangélique et offrant à son tour à la nouvelle religion un excellent instrument scientifique pour l'élaboration de sa législation sur le mariage. Tandis qu'elle y introduisait la valeur de l'indissolubilité du lien matrimonial, la foi chrétienne trouvait dans la réflexion juridique romaine sur le consentement l'instrument pour exprimer le principe fondamental qui est à la base de la discipline canonique en la matière. Ce principe a été rappelé avec fermeté par le pape Paul VI lors de la rencontre qu'il eut avec vous le 9 février 1976. Il affirmait alors, entre autres, à propos du principe «le mariage naît du consentement des conjoints», que «ce principe, auquel toute la tradition canonique et théologique attribue une importance capitale, est souvent proposé par le magistère de l'Eglise comme l'un des principaux fondements tant du droit naturel de l'institution matrimoniale que du précepte de l'Evangile» (supra, p. 143). Ceci est donc fondamental dans l'ordre juridique canonique (cf. c. 1057, § 1). </w:t>
      </w:r>
    </w:p>
    <w:p>
      <w:pPr>
        <w:pStyle w:val="Normal"/>
        <w:rPr/>
      </w:pPr>
      <w:r>
        <w:rPr/>
        <w:t xml:space="preserve">Mais le problème des cultures est devenu particulièrement aigu aujourd'hui. L'Eglise en a pris acte avec une sensibilité renouvelée au cours du Concile Vatican II. «Entre le message de salut et la culture — affirme la Constitution Gaudium et spes —, il y a de multiples liens. Car Dieu, en se révélant à son peuple jusqu'à sa pleine manifestation dans son Fils incarné, a parlé selon des types de culture propres à chaque époque» (n° 58). Dans la ligne du mystère de l'Incarnation, «l'Église, qui a connu au cours des siècles des conditions d'existence variées, a utilisé les ressources des diverses cultures pour répandre et exposer par sa prédication le message du Christ à toutes les nations, pour mieux le découvrir et mieux l'approfondir, pour l'exprimer plus parfaitement dans la célébration liturgique comme dans la vie multiforme de la communauté des fidèles» (ibid.). Mais toute culture doit être évangélisée, c'est-à-dire confrontée au message évangélique, et doit s'en laisser imprégner: «La Bonne Nouvelle du Christ renouvelle constamment la vie et la culture de l'homme déchu; elle combat et écarte les erreurs et les maux qui proviennent de la séduction permanente du péché» (ibid.). Les cultures, disait Paul VI dans l'exhortation apostolique Evangelii nuntiandi, «doivent être régénérées par la rencontre avec la Bonne Nouvelle» (n° 20). </w:t>
      </w:r>
    </w:p>
    <w:p>
      <w:pPr>
        <w:pStyle w:val="Normal"/>
        <w:rPr/>
      </w:pPr>
      <w:r>
        <w:rPr/>
        <w:t xml:space="preserve">Influences positives et négatives de la culture contemporaine </w:t>
      </w:r>
    </w:p>
    <w:p>
      <w:pPr>
        <w:pStyle w:val="Normal"/>
        <w:rPr/>
      </w:pPr>
      <w:r>
        <w:rPr/>
        <w:t xml:space="preserve">5. Parmi les influences que la culture contemporaine exerce sur le mariage, il faut en souligner quelques-unes qui tirent leur inspiration de la foi chrétienne. Par exemple, la régression de la polygamie et d'autres formes de comportement auxquelles la femme était soumise par l'homme, l'affirmation de l'égalité de l'homme et de la femme, l'orientation croissante vers une vision personnaliste du mariage, compris comme communauté de vie et d'amour, sont des valeurs qui font désormais partie du patrimoine moral de l'humanité. </w:t>
      </w:r>
    </w:p>
    <w:p>
      <w:pPr>
        <w:pStyle w:val="Normal"/>
        <w:rPr/>
      </w:pPr>
      <w:r>
        <w:rPr/>
        <w:t xml:space="preserve">La reconnaissance de l'égale dignité de l'homme et de la femme s'accompagne en outre de la reconnaissance toujours plus large du droit à la liberté du choix, aussi bien celui de l'état de vie que celui du partenaire dans le mariage. </w:t>
      </w:r>
    </w:p>
    <w:p>
      <w:pPr>
        <w:pStyle w:val="Normal"/>
        <w:rPr/>
      </w:pPr>
      <w:r>
        <w:rPr/>
        <w:t xml:space="preserve">Cependant, la culture contemporaine présente aussi des aspects qui suscitent la préoccupation. Dans certains cas, ce sont ces valeurs positives mêmes auxquelles je viens de faire allusion qui, parce qu'elles ont perdu leur lien vital avec la matrice chrétienne originelle, finissent par apparaître comme des éléments désarticulés et sans guère de signification, qu'il n'est plus possible d'intégrer dans le cadre organique d'un mariage correctement compris et authentiquement vécu. </w:t>
      </w:r>
    </w:p>
    <w:p>
      <w:pPr>
        <w:pStyle w:val="Normal"/>
        <w:rPr/>
      </w:pPr>
      <w:r>
        <w:rPr/>
        <w:t xml:space="preserve">Particulièrement dans le monde occidental, opulent et axé sur la consommation des biens, ces aspects positifs risquent d'être faussés par une vision immanentiste et hédoniste qui avilit le sens vrai de l'amour conjugal. Il peut être instructif de relire sous l'angle du mariage ce que dit le Rapport final du Synode extraordinaire des évêques sur les causes extérieures qui font obstacle à la mise en oeuvre du Concile. «Dans les pays riches, une idéologie caractérisée par l'orgueil du progrès technique développe de plus en plus un certain immanentisme qui porte à l'idolâtrie des biens matériels (ce qu'on l'on appelle la société de consommation). Il peut en résulter une sorte d'aveuglement à l'égard des réalités et des valeurs spirituelles» (I, 4). Les conséquences en sont néfastes «Cet immanentisme est une réduction de la vision intégrale de l'homme qui conduit, non pas à sa libération, mais à une nouvelle idolâtrie, à l'esclavage des idéologies, à une vie prisonnière des structures réductrices et souvent oppressives de ce monde» (II, 1,1). D'une telle mentalité découle souvent la méconnaissance du caractère sacré de l'institution matrimoniale, pour ne pas dire le refus de l'institution même du mariage, qui ouvre la route à l'expansion de l'amour libre. </w:t>
      </w:r>
    </w:p>
    <w:p>
      <w:pPr>
        <w:pStyle w:val="Normal"/>
        <w:rPr/>
      </w:pPr>
      <w:r>
        <w:rPr/>
        <w:t xml:space="preserve">Même là où elle est acceptée, l'institution est souvent déformée aussi bien dans ses éléments essentiels que dans les propriétés qui sont les siennes. Cela se produit, par exemple, quand l'amour conjugal est vécu dans une fermeture égoïste, comme une forme d'évasion, qui se justifie par elle-même, s'accomplit par elle-même. </w:t>
      </w:r>
    </w:p>
    <w:p>
      <w:pPr>
        <w:pStyle w:val="Normal"/>
        <w:rPr/>
      </w:pPr>
      <w:r>
        <w:rPr/>
        <w:t xml:space="preserve">De même, la liberté, aussi nécessaire qu'elle soit pour donner ce consentement sur lequel se fonde le mariage, si elle est absolutisée, mène à la plaie du divorce. On oublie alors que, devant les difficultés du rapport, il est nécessaire de ne pas se laisser dominer par l'impulsion de la peur ou le poids de la fatigue, mais de savoir trouver dans les ressources de l'amour le courage d'être cohérent avec les engagements que l'on a pris. </w:t>
      </w:r>
    </w:p>
    <w:p>
      <w:pPr>
        <w:pStyle w:val="Normal"/>
        <w:rPr/>
      </w:pPr>
      <w:r>
        <w:rPr/>
        <w:t xml:space="preserve">Par ailleurs, la renonciation aux responsabilités propres, au lieu de porter à la réalisation de soi, mène à une aliénation progressive de soi-même. On tend en effet à attribuer les difficultés à des mécanismes psychologiques, dont le fonctionnement est compris dans un sens déterministe, avec pour conséquence un recours hâtif aux déductions des sciences psychologiques et psychiatriques pour réclamer la nullité du mariage. </w:t>
      </w:r>
    </w:p>
    <w:p>
      <w:pPr>
        <w:pStyle w:val="Normal"/>
        <w:rPr/>
      </w:pPr>
      <w:r>
        <w:rPr/>
        <w:t xml:space="preserve">La loi canonique est parfois négligée </w:t>
      </w:r>
    </w:p>
    <w:p>
      <w:pPr>
        <w:pStyle w:val="Normal"/>
        <w:rPr/>
      </w:pPr>
      <w:r>
        <w:rPr/>
        <w:t>6. Comme on le sait, il y a encore dans le monde des peuples chez lesquels la coutume de la polygamie n'a pas encore totalement disparu. Eh bien, même parmi les catholiques, il y en a qui, au nom du respect de la culture de ces peuples, voudraient d'une certaine façon justifier ou tolérer une telle pratique dans les communautés chrétiennes. Au cours de mes voyages apostoliques, je n'ai pas manqué de réaffirmer la doctrine de l'Eglise sur le mariage monogamique et sur l'égalité des droits de l'homme et de la femme.</w:t>
      </w:r>
    </w:p>
    <w:p>
      <w:pPr>
        <w:pStyle w:val="Normal"/>
        <w:rPr/>
      </w:pPr>
      <w:r>
        <w:rPr/>
        <w:t xml:space="preserve">On ne peut en effet ignorer que, dans ces cultures, il reste encore beaucoup de chemin à faire dans le domaine de la pleine reconnaissance de l'égale dignité de l'homme et de la femme. Le mariage est encore, dans une large mesure, le fruit d'accords entre familles, qui ne tiennent pas compte comme on doit le faire de la libre volonté des jeunes. Lors de la célébration elle-même du mariage, les coutumes sociales rendent parfois difficile de déterminer le moment de l'échange des consentements et de la naissance du lien matrimonial, donnant lieu à des interprétations qui ne sont pas en consonance avec la nature consensuelle et personnelle du consentement matrimonial. </w:t>
      </w:r>
    </w:p>
    <w:p>
      <w:pPr>
        <w:pStyle w:val="Normal"/>
        <w:rPr/>
      </w:pPr>
      <w:r>
        <w:rPr/>
        <w:t xml:space="preserve">Même en ce qui concerne la phase du procès, on relève bien des négligences à l'égard de la loi canonique; pour les justifier, on invoque des coutumes locales ou des particularités de la culture de tel ou tel peuple. À cet égard il conviendra de rappeler que des négligences de ce genre n'impliquent pas simplement l'omission de certaines lois formelles concernant les procès, mais le risque de violation du droit à la justice, qui appartient à tous les fidèles, avec en conséquence une dégradation du respect dû à la sainteté du mariage. </w:t>
      </w:r>
    </w:p>
    <w:p>
      <w:pPr>
        <w:pStyle w:val="Normal"/>
        <w:rPr/>
      </w:pPr>
      <w:r>
        <w:rPr/>
        <w:t xml:space="preserve">7. Aussi l'Eglise, avec certes l'attention que l'on doit porter aux cultures de tous les peuples et aux progrès de la science, devra-t-elle toujours veiller à ce que le message évangélique sur le mariage soit à nouveau proposé intégralement aux hommes d'aujourd'hui, tel qu'il a mûri dans sa conscience à travers la réflexion séculaire menée sous la conduite de l'Esprit Saint. Le fruit de cette réflexion est aujourd'hui consigné avec une particulière abondance dans le Concile Vatican II et dans le nouveau Code de droit canonique, qui est un des documents les plus importants de la mise en oeuvre du Concile. </w:t>
      </w:r>
    </w:p>
    <w:p>
      <w:pPr>
        <w:pStyle w:val="Normal"/>
        <w:rPr/>
      </w:pPr>
      <w:r>
        <w:rPr/>
        <w:t xml:space="preserve">Avec un soin maternel, l'Eglise, attentive à la voix de l'Esprit et sensible aux requêtes des cultures modernes, ne se borne pas à rappeler les éléments essentiels que l'on doit sauvegarder mais, usant des moyens mis à sa disposition par les progrès scientifiques modernes, elle s'efforce de recevoir tout ce qui est apparu comme valable dans la pensée et les coutumes des peuples. </w:t>
      </w:r>
    </w:p>
    <w:p>
      <w:pPr>
        <w:pStyle w:val="Normal"/>
        <w:rPr/>
      </w:pPr>
      <w:r>
        <w:rPr/>
        <w:t xml:space="preserve">C'est sous le signe de la continuité avec la tradition et de l'ouverture aux requêtes nouvelles que se situe la nouvelle législation du mariage, fondée sur les trois pivots que sont le consentement matrimonial, la capacité des personnes et la forme canonique. Le nouveau Code a reçu les acquisitions conciliaires, en particulier celles relatives à la conception personnaliste du mariage. Sa législation touche des éléments et protège des valeurs dont l'Eglise veut qu'elles soient garanties au niveau universel, au-delà de la diversité et du caractère changeant des cultures parmi lesquelles vit chaque Eglise particulière. En réaffirmant ces valeurs et les procédures nécessaires pour leur sauvegarde, le nouveau Code laisse par ailleurs un espace notable à la responsabilité des conférences épiscopales ou des pasteurs de chaque Eglise particulière, pour des adaptations conformes à la diversité des cultures et à la variété des situations pastorales. Il s'agit d'aspects que l'on ne peut considérer comme marginaux ou de peu d'importance. Aussi est-il urgent de procéder à la préparation des normes adéquates que le nouveau Code requiert à cet égard. </w:t>
      </w:r>
    </w:p>
    <w:p>
      <w:pPr>
        <w:pStyle w:val="Normal"/>
        <w:rPr/>
      </w:pPr>
      <w:r>
        <w:rPr/>
        <w:t xml:space="preserve">8. Dans sa fidélité à Dieu et à l'homme, l'Eglise agit comme le scribe devenu disciple du Royaume des cieux: «Il tire de son trésor du neuf et du vieux» (Mt 13,51). Dans une adhésion fidèle à l'Esprit Saint qui l'éclaire et la soutient, l'Eglise, comme peuple de la Nouvelle Alliance, «parle toutes les langues, comprend et embrasse dans sa charité toutes les langues» (Ad gentes 4). </w:t>
      </w:r>
    </w:p>
    <w:p>
      <w:pPr>
        <w:pStyle w:val="Normal"/>
        <w:rPr/>
      </w:pPr>
      <w:r>
        <w:rPr/>
        <w:t xml:space="preserve">En vous invitant tous, ouvriers de la justice, à regarder le mariage à la lumière du projet de Dieu, pour en promouvoir la mise en oeuvre avec les moyens dont vous disposez, je vous exhorte à persévérer avec générosité dans votre travail, convaincus de rendre un grand service aux familles, à l'Eglise, à la société elle-même. </w:t>
      </w:r>
    </w:p>
    <w:p>
      <w:pPr>
        <w:pStyle w:val="Normal"/>
        <w:rPr/>
      </w:pPr>
      <w:r>
        <w:rPr/>
        <w:t>Le pape vous suit avec confiance et affection et, avec ces sentiments, vous accorde s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À LA VIIIème SESSION DE LA «CONFÉRENCE DES NATIONS UNIES SUR LE COMMERCE ET LE DÉVELOPPEMENT»</w:t>
      </w:r>
    </w:p>
    <w:p>
      <w:pPr>
        <w:pStyle w:val="Normal"/>
        <w:rPr/>
      </w:pPr>
      <w:r>
        <w:rPr/>
        <w:t xml:space="preserve">A Monsieur K.K.S. Dadzie Secrétaire général de la Conférence des Nations Unies sur le Commerce et le Développement </w:t>
      </w:r>
    </w:p>
    <w:p>
      <w:pPr>
        <w:pStyle w:val="Normal"/>
        <w:rPr/>
      </w:pPr>
      <w:r>
        <w:rPr/>
        <w:t xml:space="preserve">La nouvelle session de la Conférence des Nations Unies pour le Commerce et le Développement se propose d'examiner comment promouvoir « une économie mondiale saine, sûre et équitable ». Bien que ce thème ait été abordé maintes fois dans le passé, il convient de le reconsidérer aujourd'hui dans un esprit entièrement nouveau, car de profondes transformations ont affecté le monde depuis cinq ans. </w:t>
      </w:r>
    </w:p>
    <w:p>
      <w:pPr>
        <w:pStyle w:val="Normal"/>
        <w:rPr/>
      </w:pPr>
      <w:r>
        <w:rPr/>
        <w:t xml:space="preserve">Les bouleversements politiques qui se sont produits au cours de ces dernières années ont déjà commencé à faire sentir leurs effets dans les domaines de la production et de l'échange sur lesquels portent vos travaux. Vous vous efforcez d'en prendre toujours mieux la mesure et de les maîtriser. Les événements récents ont montré à l'évidence que le rêve de planifier l'économie au point d'étouffer l'initiative privée n'est pas réalisable car il porte préjudice à ce droit fondamental des peuples d'être « les principaux artisans et les premiers responsables de leur progrès économique et social ».1 Cependant, il ne faudrait pas voir dans l'évolution actuelle uniquement la crise du marxisme car celle-ci « n'élimine pas du monde les situations d'injustice et d'oppression que le marxisme lui-même exploitait et dont il tirait sa force ».2 </w:t>
      </w:r>
    </w:p>
    <w:p>
      <w:pPr>
        <w:pStyle w:val="Normal"/>
        <w:rPr/>
      </w:pPr>
      <w:r>
        <w:rPr/>
        <w:t xml:space="preserve">La désorganisation des économies planifiées aggrave la crise générale du commerce international contre laquelle votre Conférence cherche depuis plus de 25 ans à réagir, rendant encore plus nécessaire la mise en œuvre de nouvelles solidarités. Mais un second écueil se présente ici. Les liens à instaurer ne peuvent répondre aux seuls impératifs du développement économique ni négliger le domaine social. De nombreuses tensions actuelles trouvent leur origine dans l'échec de cette époque qui n'a pas encore su comment allier les objectifs économiques et les objectifs sociaux. </w:t>
      </w:r>
    </w:p>
    <w:p>
      <w:pPr>
        <w:pStyle w:val="Normal"/>
        <w:rPr/>
      </w:pPr>
      <w:r>
        <w:rPr/>
        <w:t xml:space="preserve">Un changement important est intervenu, au cours de ces dernières années, dans la conception même du développement, de ses conditions et de ses buts. Le droit au développement devient un principe régulateur des relations internationales. Sans doute, aucune définition humaniste n'en est-elle encore acceptée par tous; mais n'est-ce pas l'une des finalités de vos rencontres que d'ouvrir de nouveaux horizons à ceux que leur profession rend d'abord attentifs aux données chiffrées du commerce international? Vous préparez ainsi les responsables à faire entrer dans leurs perspectives et leurs calculs les données sociales de l'économie. </w:t>
      </w:r>
    </w:p>
    <w:p>
      <w:pPr>
        <w:pStyle w:val="Normal"/>
        <w:rPr/>
      </w:pPr>
      <w:r>
        <w:rPr/>
        <w:t xml:space="preserve">Les obstacles qui se dressent pour intégrer les dimensions sociales aux échanges internationaux et en faire une occasion de progrès humain des populations les plus démunies doivent être levés. Une conversion profonde des mentalités est ici nécessaire, car il faut que les hommes de notre époque entrent dans une autre logique. C'est l'intérêt de tous. Et c'est une condition pour la paix. Qu'il s'agisse d'une économie nationale ou des relations économiques internationales, l'expérience montre qu'un régime qui ne se donne pas pour objectif d'inscrire dans la réalité l'amélioration du bien-être matériel des personnes en même temps que leur développement spirituel ne peut se maintenir indéfiniment. Une réunion comme celle de Carthagène doit s'attacher à convaincre les hommes politiques et l'opinion publique, devant laquelle ils sont redevables de leur action, que les intérêts des hommes et des peuples l'emportent sur ceux de l'économie, si l'on veut que le surcroît de puissance de l'univers soit mis au service de l'homme et de la paix. </w:t>
      </w:r>
    </w:p>
    <w:p>
      <w:pPr>
        <w:pStyle w:val="Normal"/>
        <w:rPr/>
      </w:pPr>
      <w:r>
        <w:rPr/>
        <w:t xml:space="preserve">La misère de certaines populations et l'insécurité qui en est la conséquence constituent des faits d'une telle gravité qu'ils appellent une réaction immédiate de la part de tous ceux qui en ont les moyens. Paul VI relevait déjà en 1967 l'existence de « situations... trop disparates et [de] libertés réelles trop inégales » entre les peuples. Et il ajoutait: « La justice sociale exige que le commerce international, pour être humain et moral, rétablisse entre partenaires au moins une certaine égalité de chances ».3 Ces problèmes ne sont pas encore résolus. Si quelques pays ont réussi à se hausser au niveau atteint par les anciens pays industriels, combien d'autres sont abandonnés à leur extrême pauvreté! Il est immoral d'ignorer la barrière de la misère qui sépare ceux qui sont bien pourvus de ceux qui sont dépourvus, car tous les hommes sont égaux en dignité; ils doivent obtenir les moyens de vivre dans la vérité, la liberté et la justice; ils ont le droit de compter sur la solidarité des autres. Il est illusoire de penser qu'il sera possible de laisser des millions d'hommes dans le désespoir comme s'ils ne devaient pas découvrir un jour la voie de la violence pour se faire entendre. </w:t>
      </w:r>
    </w:p>
    <w:p>
      <w:pPr>
        <w:pStyle w:val="Normal"/>
        <w:rPr/>
      </w:pPr>
      <w:r>
        <w:rPr/>
        <w:t xml:space="preserve">Beaucoup reste encore à faire pour arriver à plus d'équité dans les relations internationales. Mais, pour les peuples, cette marche paraîtra une nouvelle chimère s'ils ne perçoivent pas la détermination des plus riches et des plus puissants à rechercher inlassablement les voies les plus sûres de la justice et de la solidarité. C'est l'honneur de la CNUCED d'avoir touiours tenu à affirmer la dimension éthique des questions sur lesquelles ont porté ses travaux. </w:t>
      </w:r>
    </w:p>
    <w:p>
      <w:pPr>
        <w:pStyle w:val="Normal"/>
        <w:rPr/>
      </w:pPr>
      <w:r>
        <w:rPr/>
        <w:t xml:space="preserve">Bien conscient des enjeux auxquels la Conférence doit faire face, je confie vos travaux au Seigneur de l'histoire qui « jugera le monde avec justice et les peuples avec droiture ».4 </w:t>
      </w:r>
    </w:p>
    <w:p>
      <w:pPr>
        <w:pStyle w:val="Normal"/>
        <w:rPr/>
      </w:pPr>
      <w:r>
        <w:rPr/>
        <w:t xml:space="preserve">Monsieur le Secrétaire général, je forme les meilleurs vœux pour l'accomplissement de votre tâche au cours de la VIIIème session de cette Conférence. Je vous serai obligé de bien vouloir assurer les délégués de nombreuses nations qui y prennent part du grand intérêt que je porte à leurs efforts pour le développement harmonieux de tous les peuples qui composent l'unique famille humaine. </w:t>
      </w:r>
    </w:p>
    <w:p>
      <w:pPr>
        <w:pStyle w:val="Normal"/>
        <w:rPr/>
      </w:pPr>
      <w:r>
        <w:rPr/>
        <w:t xml:space="preserve">Du Vatican, le 29 janvier 199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TRIBUNAL DE LA ROTE ROMAINE POUR L'INAUGURATION DE L'ANNÉE JUDICIAIRE</w:t>
      </w:r>
    </w:p>
    <w:p>
      <w:pPr>
        <w:pStyle w:val="Normal"/>
        <w:rPr/>
      </w:pPr>
      <w:r>
        <w:rPr/>
        <w:t>23 janvier 1992</w:t>
      </w:r>
    </w:p>
    <w:p>
      <w:pPr>
        <w:pStyle w:val="Normal"/>
        <w:rPr/>
      </w:pPr>
      <w:r>
        <w:rPr/>
        <w:t xml:space="preserve">1. Cette rencontre annuelle avec vous, chers membres du tribunal de la Rote, est toujours pour moi un motif de contentement et de joie, car elle m'offre l'occasion d'exprimer à une institution si importante de l'Eglise ma considération et ma reconnaissance, jointes à mes voeux cordiaux, au début de cette nouvelle année judiciaire. </w:t>
      </w:r>
    </w:p>
    <w:p>
      <w:pPr>
        <w:pStyle w:val="Normal"/>
        <w:rPr/>
      </w:pPr>
      <w:r>
        <w:rPr/>
        <w:t xml:space="preserve">Je remercie tout d'abord Mgr le doyen pour les paroles qu'il m'a adressées et je suis heureux de confirmer ses paroles de conclusion, car son élévation à l'épiscopat a vraiment voulu être, outre un acte d'estime et de gratitude à son égard, une attestation du prix attaché à ce séculaire et glorieux tribunal de la Rote romaine. </w:t>
      </w:r>
    </w:p>
    <w:p>
      <w:pPr>
        <w:pStyle w:val="Normal"/>
        <w:rPr/>
      </w:pPr>
      <w:r>
        <w:rPr/>
        <w:t xml:space="preserve">2. Le rapide aperçu que vient de donner Mgr le doyen lui-même des bouleversements subits et presque inattendus qui se sont produits ces dernières années dans le monde entier, et en particulier dans cette Europe où nous vivons, ne peut pas ne pas nous conduire à réfléchir un moment sur quelques-uns des aspects qui intéressent directement l'activité et la tâche spécifique du tribunal apostolique de la Rote romaine, dans une vision globale de la vie de l'Eglise aujourd'hui. </w:t>
      </w:r>
    </w:p>
    <w:p>
      <w:pPr>
        <w:pStyle w:val="Normal"/>
        <w:rPr/>
      </w:pPr>
      <w:r>
        <w:rPr/>
        <w:t xml:space="preserve">Sans aucun doute, la sollicitude qui est le propre du ministère universel du successeur de Pierre s'étend à tous les problèmes ecclésiaux qui relèvent de telles circonstances: c'est, par exemple, la raison qui m'a poussé à convoquer, au mois de novembre dernier, l'Assemblée spéciale du Synode des évêques, avec la tâche d'envisager les problèmes posés à l'Eglise par les changements survenus sur le continent européen. Il n'en a pas été autrement lors des rencontres plus ou moins récentes avec les évêques de telle ou telle région. Toujours, mon regard et celui de mes frères dans l'épiscopat ont voulu être un examen ponctuel et approfondi des situations actuelles, aussi et surtout dans une perspective d'avenir, à la recherche des remèdes pastoraux qui, fondés sur la certitude de la puissance de guérison et de vie de la Rédemption opérée par le Christ Seigneur, pourraient offrir une réponse adéquate et efficace aux besoins spirituels pressants. </w:t>
      </w:r>
    </w:p>
    <w:p>
      <w:pPr>
        <w:pStyle w:val="Normal"/>
        <w:rPr/>
      </w:pPr>
      <w:r>
        <w:rPr/>
        <w:t xml:space="preserve">Aider l'homme à s'adapter à loi divine </w:t>
      </w:r>
    </w:p>
    <w:p>
      <w:pPr>
        <w:pStyle w:val="Normal"/>
        <w:rPr/>
      </w:pPr>
      <w:r>
        <w:rPr/>
        <w:t xml:space="preserve">3. Dans une telle recherche, comme il en est dans la tradition ininterrompue de l'Eglise et dans l'oeuvre incessante de ce Siège apostolique, il y a toujours une confrontation entre, d'une part, les exigences suprêmes de la loi de Dieu, qu'on ne peut négliger et qui est immuable, confirmée et perfectionnée par la Révélation chrétienne et, d'autre part, les conditions changeantes de l'humanité, avec ses nécessités particulières et ses faiblesses les plus aiguës. </w:t>
      </w:r>
    </w:p>
    <w:p>
      <w:pPr>
        <w:pStyle w:val="Normal"/>
        <w:rPr/>
      </w:pPr>
      <w:r>
        <w:rPr/>
        <w:t xml:space="preserve">Il ne s'agit évidemment pas d'adapter la norme divine ni tout bonnement de la plier au caprice de l'homme, ce qui signifierait la négation même de cette norme en même temps que la dégradation de l'homme: il s'agit plutôt de comprendre l'homme d'aujourd'hui, de le mettre d'une façon juste face aux exigences de la loi divine auxquelles il ne peut être dérogé, de lui indiquer la manière la plus conforme de s'adapter. C'est ce que l'Église fait par exemple aujourd'hui, avec la participation de la communauté tout entière — évêques, prêtres, laïcs, instituts culturels, théologiques — au moyen du nouveau catéchisme catholique, dont le propos est de présenter le visage du Christ à l'intelligence, au coeur, aux attentes et aux angoisses de l'humanité sur le point de franchir le seuil de l'an 2000, dans l'anxiété. </w:t>
      </w:r>
    </w:p>
    <w:p>
      <w:pPr>
        <w:pStyle w:val="Normal"/>
        <w:rPr/>
      </w:pPr>
      <w:r>
        <w:rPr/>
        <w:t xml:space="preserve">Dans cet effort difficile et fascinant d'adaptation, la réglementation canonique a sa part, bien plus, par sa nature même, elle exprime visiblement l'âme intérieure de cette société, parfois extérieure mais toujours mystiquement surnaturelle, qu'est l'Eglise. C'est ainsi que, dans le domaine du droit, partant de la réalité d'aujourd'hui et dans une perspective d'espérance sur l'avenir, on a procédé à une révision du Code de droit canonique, que j'ai moi-même eu la joie de promulguer. Ce texte, cependant, cesserait d'être l'instrument qu'il doit être au service de la tâche salvifique de l'Église si ceux auxquels il est destiné ne veillaient avec diligence à l'appliquer. «Canonicæ leges — affirmais-je dans la Constitution pour la promulgation du Code — suapte natura observantiam exigunt», per cui «optandum sane est, ut nova canonica legislatio efficax instrume ntum evadat, cuius ope Ecclesia valeat se ipsam perficere secundum Concilii Vaticani II spiritum, ac magis magisque parem se præbat salutifero suo muneri in hoc mundo exsequendo». </w:t>
      </w:r>
    </w:p>
    <w:p>
      <w:pPr>
        <w:pStyle w:val="Normal"/>
        <w:rPr/>
      </w:pPr>
      <w:r>
        <w:rPr/>
        <w:t xml:space="preserve">4. L'application de la loi canonique comporte cependant, et même présuppose, une interprétation correcte: c'est là que se greffe et là que se situe la fonction principale du dicastère de la Rote. </w:t>
      </w:r>
    </w:p>
    <w:p>
      <w:pPr>
        <w:pStyle w:val="Normal"/>
        <w:rPr/>
      </w:pPr>
      <w:r>
        <w:rPr/>
        <w:t xml:space="preserve">Il est connu de tous que l'interprétation judiciaire — selon le c. 16, § 3 — n'a pas valeur de loi et oblige exclusivement les personnes, ou ne concerne que les choses pour lesquelles la sentence a été prononcée; mais ce n'est pas pour cela que le travail du juge est moins remarquable et moins essentiel. Si l'activité de juger consiste à introduire la loi dans la réalité, et donc à mettre concrètement en oeuvre la volonté de la norme abstraite — dans les limites toutefois du cas porté en jugement —, l'on ne peut nier la tâche délicate de la fonction d'intermédiaire que le juge est appelé à remplir entre la codification et les sujets qui lui sont soumis. La majesté abstraite de la loi — y compris canonique — resterait une valeur loin de la réalité concrète dans laquelle vit et agit l'homme en général et le fidèle en particulier, si la norme n'était pas rapportée à l'homme pour lequel elle a été établie. </w:t>
      </w:r>
    </w:p>
    <w:p>
      <w:pPr>
        <w:pStyle w:val="Normal"/>
        <w:rPr/>
      </w:pPr>
      <w:r>
        <w:rPr/>
        <w:t xml:space="preserve">Déjà de ce point de vue plus général, l'on comprend bien l'oeuvre capitale qui est la vôtre, Messieurs les juges de la Rote. Mais il est une chose plus particulière et spécifique qui vous concerne, du fait que vous êtes membres d'un tribunal apostolique et, comme tels, appelés à jouer un rôle particulier dans ce rapport de l'Eglise au monde d'aujourd'hui que je viens d'évoquer. </w:t>
      </w:r>
    </w:p>
    <w:p>
      <w:pPr>
        <w:pStyle w:val="Normal"/>
        <w:rPr/>
      </w:pPr>
      <w:r>
        <w:rPr/>
        <w:t xml:space="preserve">Le tribunal de la Rote veille à l'unité de la jurisprudence </w:t>
      </w:r>
    </w:p>
    <w:p>
      <w:pPr>
        <w:pStyle w:val="Normal"/>
        <w:rPr/>
      </w:pPr>
      <w:r>
        <w:rPr/>
        <w:t>C'est encore et surtout dans le domaine de l'interprétation de la loi canonique, particulièrement là où se présentent ou semblent exister des lacunæ legis, que le nouveau Code — explicitant dans le c. 19 ce qui pouvait être déduit aussi du c. 20, son homologue dans le précédent texte législatif — pose avec clarté le principe selon lequel, parmi les autres sources supplétoires, se trouvent la jurisprudence et la pratique de la Curie romaine. Si l'on applique la signification de cette expression aux causes de nullité de mariage, il apparaît évident que, sur le plan du droit fondamental, on doit entendre par jurisprudence, en ce cas, exclusivement celle qui émane du tribunal de la Rote romaine. C'est donc dans ce cadre qu'il faut entendre également la Constitution Pastor bonus, là où elle attribue à la compétence de la Rote romaine la fonction suivante: «unitati iurisprudentiæ consulit et, per proprias sententias, tribunalibus inferioribus auxilio est» (art. 126).</w:t>
      </w:r>
    </w:p>
    <w:p>
      <w:pPr>
        <w:pStyle w:val="Normal"/>
        <w:rPr/>
      </w:pPr>
      <w:r>
        <w:rPr/>
        <w:t xml:space="preserve">5. Deux exigences s'imposent alors à votre fonction spécifique: celle de sauvegarder l'immutabilité de la loi divine et la stabilité de la norme canonique et, en même temps celle de protéger et défendre la dignité de l'homme. </w:t>
      </w:r>
    </w:p>
    <w:p>
      <w:pPr>
        <w:pStyle w:val="Normal"/>
        <w:rPr/>
      </w:pPr>
      <w:r>
        <w:rPr/>
        <w:t xml:space="preserve">On a fait remarquer que c'est une attention soutenue pour écouter et défendre les exigences de l'homme d'aujourd'hui qui a guidé le législateur canonique dans la révision du Code: celui-ci a modifié les institutions qui ne s'adaptaient plus à la culture d'aujourd'hui et en a introduit d'autres garantissant les droits imprescriptibles et auxquels on ne peut renoncer. Il suffit de penser à toute la nouvelle législation canonique sur les personnes dans l'Eglise et en particulier sur les laïcs (christifideles), aus s i bien qu'à la réforme du droit procédural, organisé en un ensemble de normes plus légères et plus claires, et surtout plus attentives à la considération due à la dignité de l'homme. </w:t>
      </w:r>
    </w:p>
    <w:p>
      <w:pPr>
        <w:pStyle w:val="Normal"/>
        <w:rPr/>
      </w:pPr>
      <w:r>
        <w:rPr/>
        <w:t xml:space="preserve">Du reste, la jurisprudence de ce tribunal, tout en statuant à l'intérieur des limites infranchissables de la loi divino-naturelle, a su prévenir et anticiper des décisions canoniques, par exemple en matière de droit matrimonial, qui ont été définitivement consacrées dans le Code actuel. Cela n'aurait pas été possible si la recherche, l'attention, la sensibilité portées à la réalité de l'«homme» n'avaient pas guidé et éclairé le travail jurisprudentiel de la Rote, avec l'aide bien entendu, et l'influence réciproque, de la science canonique et des disciplines humaines fondées sur une anthropologie philosophique et théologique correcte. De cette façon, c'est aussi grâce à votre travail spécifique que l'Eglise montre au monde son visage de ministre de la Rédemption en même temps que celui de maîtresse en humanité. </w:t>
      </w:r>
    </w:p>
    <w:p>
      <w:pPr>
        <w:pStyle w:val="Normal"/>
        <w:rPr/>
      </w:pPr>
      <w:r>
        <w:rPr/>
        <w:t>En invoquant maintenant la lumière et la force de Dieu pour chacun, en un travail si difficile, à vous tous — juges, officiers et avocats — je donne ma bénédiction apostolique, comme gage de son assistance toute puissante et omnisc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PARTICIPANTS À LA SESSION PLÉNIÈRE DE L'ACADÉMIE PONTIFICALE DES SCIENCES</w:t>
      </w:r>
    </w:p>
    <w:p>
      <w:pPr>
        <w:pStyle w:val="Normal"/>
        <w:rPr/>
      </w:pPr>
      <w:r>
        <w:rPr/>
        <w:t>31 octobre 1992</w:t>
      </w:r>
    </w:p>
    <w:p>
      <w:pPr>
        <w:pStyle w:val="Normal"/>
        <w:rPr/>
      </w:pPr>
      <w:r>
        <w:rPr/>
        <w:t xml:space="preserve">Messieurs les Cardinaux, Excellences, Mesdames, Messieurs, </w:t>
      </w:r>
    </w:p>
    <w:p>
      <w:pPr>
        <w:pStyle w:val="Normal"/>
        <w:rPr/>
      </w:pPr>
      <w:r>
        <w:rPr/>
        <w:t xml:space="preserve">1. La conclusion de la session plénière de l’Académie pontificale des Sciences me donne l’heureuse occasion de rencontrer ses illustres membres, en présence de mes principaux collaborateurs et des Chefs des Missions diplomatiques accréditées auprès du Saint-Siège. À tous, j’adresse un salut chaleureux. </w:t>
      </w:r>
    </w:p>
    <w:p>
      <w:pPr>
        <w:pStyle w:val="Normal"/>
        <w:rPr/>
      </w:pPr>
      <w:r>
        <w:rPr/>
        <w:t xml:space="preserve">Ma pensée se tourne en ce moment vers Monsieur le Professeur Marini-Bettòlo que la maladie empêche de se trouver parmi nous; je forme des vœux fervents pour sa santé et je l’assure de ma prière. </w:t>
      </w:r>
    </w:p>
    <w:p>
      <w:pPr>
        <w:pStyle w:val="Normal"/>
        <w:rPr/>
      </w:pPr>
      <w:r>
        <w:rPr/>
        <w:t xml:space="preserve">J’aimerais aussi saluer les personnalités qui siègent pour la première fois dans votre Académie; je les remercie d’apporter à vos travaux la contribution de leurs hautes qualifications. </w:t>
      </w:r>
    </w:p>
    <w:p>
      <w:pPr>
        <w:pStyle w:val="Normal"/>
        <w:rPr/>
      </w:pPr>
      <w:r>
        <w:rPr/>
        <w:t xml:space="preserve">D’autre part, il m’est agréable de saluer la présence de Monsieur le Professeur Adi Shamir, professeur au “Weizmann Institute of Science” de Rehovot (Israël), lauréat de la médaille d’or de Pie XI, décernée par l’Académie, et de lui offrir mes cordiales félicitations. </w:t>
      </w:r>
    </w:p>
    <w:p>
      <w:pPr>
        <w:pStyle w:val="Normal"/>
        <w:rPr/>
      </w:pPr>
      <w:r>
        <w:rPr/>
        <w:t xml:space="preserve">Deux sujets retiennent aujourd’hui notre attention. Ils viennent d’être présentés avec compétence et je voudrais dire ma gratitude à Monsieur le Cardinal Paul Poupard et au Révérend Père George Coyne pour leurs exposés. </w:t>
      </w:r>
    </w:p>
    <w:p>
      <w:pPr>
        <w:pStyle w:val="Normal"/>
        <w:rPr/>
      </w:pPr>
      <w:r>
        <w:rPr/>
        <w:t xml:space="preserve">I </w:t>
      </w:r>
    </w:p>
    <w:p>
      <w:pPr>
        <w:pStyle w:val="Normal"/>
        <w:rPr/>
      </w:pPr>
      <w:r>
        <w:rPr/>
        <w:t xml:space="preserve">2. En premier lieu, je désire féliciter l’Académie pontificale des Sciences d’avoir choisi, pour sa session plénière, de traiter un problème de grande importance et de grande actualité: celui de l’émergence de la complexité en mathématiques, en physique, en chimie et en biologie. </w:t>
      </w:r>
    </w:p>
    <w:p>
      <w:pPr>
        <w:pStyle w:val="Normal"/>
        <w:rPr/>
      </w:pPr>
      <w:r>
        <w:rPr/>
        <w:t xml:space="preserve">L’émergence du thème de la complexité marque probablement, dans l’histoire des sciences de la nature, une étape aussi importante que le fut l’étape à laquelle a été attaché le nom de Galilée, alors qu’un modèle univoque de l’ordre semblait devoir s’imposer. La complexité indique précisément que, pour rendre compte de la richesse du réel, il est nécessaire de recourir à une pluralité de modèles. </w:t>
      </w:r>
    </w:p>
    <w:p>
      <w:pPr>
        <w:pStyle w:val="Normal"/>
        <w:rPr/>
      </w:pPr>
      <w:r>
        <w:rPr/>
        <w:t xml:space="preserve">Ce constat pose une question qui intéresse scientifiques, philosophes et théologiens: comment concilier l’explication du monde – et ceci dès le niveau des entités et des phénomènes élémentaires – avec la reconnaissance de cette donnée que “le tout est plus que la somme des parties”? </w:t>
      </w:r>
    </w:p>
    <w:p>
      <w:pPr>
        <w:pStyle w:val="Normal"/>
        <w:rPr/>
      </w:pPr>
      <w:r>
        <w:rPr/>
        <w:t xml:space="preserve">Dans son effort de description rigoureuse et de formalisation des données de l’expérience, le scientifique est conduit à recourir à des concepts métascientifiques dont l’usage est comme exigé par la logique de sa démarche. Il convient de préciser avec exactitude la nature de tels concepts, pour éviter que l’on ne procède à des extrapolations indues qui lient les découvertes strictement scientifiques à une vision du monde ou à des affirmations idéologiques ou philosophiques qui n’en sont nullement des corollaires. On saisit ici l’importance de la philosophie qui considère les phénomènes aussi bien que leur interprétation. </w:t>
      </w:r>
    </w:p>
    <w:p>
      <w:pPr>
        <w:pStyle w:val="Normal"/>
        <w:rPr/>
      </w:pPr>
      <w:r>
        <w:rPr/>
        <w:t xml:space="preserve">3. Pensons, à titre d’exemple, à l’élaboration de théories nouvelles au niveau scientifique pour rendre compte de l’émergence du vivant. En bonne méthode, on ne saurait les interpréter immédiatement et dans le cadre homogène de la science. Notamment, quand il s’agit de ce vivant qu’est l’homme et de son cerveau, on ne peut pas dire que ces théories constituent par elles–mêmes une affirmation ou une négation de l’âme spirituelle, ou encore qu’elles fournissent une preuve de la doctrine de la création, ou au contraire qu’elles la rendent inutile. </w:t>
      </w:r>
    </w:p>
    <w:p>
      <w:pPr>
        <w:pStyle w:val="Normal"/>
        <w:rPr/>
      </w:pPr>
      <w:r>
        <w:rPr/>
        <w:t xml:space="preserve">Un travail d’interprétation ultérieure est nécessaire: c’est précisément l’objet de la philosophie, laquelle est recherche du sens global des données de l’expérience, et donc également des phénomènes recueillis et analysés par les sciences. </w:t>
      </w:r>
    </w:p>
    <w:p>
      <w:pPr>
        <w:pStyle w:val="Normal"/>
        <w:rPr/>
      </w:pPr>
      <w:r>
        <w:rPr/>
        <w:t xml:space="preserve">La culture contemporaine exige un effort constant de synthèse des connaissances et d’intégration des savoirs. Certes, c’est à la spécialisation des recherches que sont dus les succès que nous constatons. Mais si elle n’est pas équilibrée par une réflexion soucieuse de marquer l’articulation des savoirs, le risque est grand d’aboutir à une “culture éclatée”, qui serait en fait la négation de la vraie culture. Car celle–ci ne se conçoit pas sans humanisme et sagesse. </w:t>
      </w:r>
    </w:p>
    <w:p>
      <w:pPr>
        <w:pStyle w:val="Normal"/>
        <w:rPr/>
      </w:pPr>
      <w:r>
        <w:rPr/>
        <w:t xml:space="preserve">II </w:t>
      </w:r>
    </w:p>
    <w:p>
      <w:pPr>
        <w:pStyle w:val="Normal"/>
        <w:rPr/>
      </w:pPr>
      <w:r>
        <w:rPr/>
        <w:t xml:space="preserve">4. J’étais animé par des préoccupations similaires, le 10 novembre 1979, lors de la célébration du premier centenaire de la naissance d’Albert Einstein, quand j’exprimai devant cette même Académie le souhait que “des théologiens, des savants et des historiens, animés par un esprit de sincère collaboration, approfondissent l’examen du cas Galilée et, dans une reconnaissance loyale des torts de quelque côté qu’ils viennent, fassent disparaître la défiance que cette affaire oppose encore, dans beaucoup d’esprits, à une concorde fructueuse entre science et foi”. Une commission d’étude a été constituée dans ce but le 3 juillet 1981. L’année même où l’on célèbre le trois cent cinquantième anniversaire de la mort de Galilée, la commission présente aujourd’hui, en conclusion de ses travaux, un ensemble de publications que j’apprécie vivement. Je désire exprimer ma sincère reconnaissance au Cardinal Poupard, chargé de coordonner les recherches de la commission en sa phase conclusive. À tous les experts qui ont participé de quelque manière aux travaux des quatre groupes qui ont mené cette étude pluridisciplinaire, je dis ma profonde satisfaction et ma vive gratitude. Le travail effectué depuis plus de dix ans répond à une orientation suggérée par le Concile Vatican II et permet de mieux mettre en lumière plusieurs points importants de la question. À l’avenir, on ne pourra pas ne pas tenir compte des conclusions de la commission. </w:t>
      </w:r>
    </w:p>
    <w:p>
      <w:pPr>
        <w:pStyle w:val="Normal"/>
        <w:rPr/>
      </w:pPr>
      <w:r>
        <w:rPr/>
        <w:t xml:space="preserve">On s’étonnera peut–être qu’au terme d’une semaine d’études de l’Académie sur le thème de l’émergence de la complexité dans les diverses sciences, je revienne sur le cas Galilée. Ce cas n’est–il pas depuis longtemps classé et les erreurs commises n’ont–elles pas été reconnues? Certes, cela est vrai. Cependant, les problèmes sous–jacents à ce cas touchent à la nature de la science comme à celle du message de la foi. Il n’est donc pas à exclure que l’on se trouve un jour devant une situation analogue, qui demandera aux uns et aux autres une conscience avertie du champ et des limites de ses propres compétences. L’approche du thème de la complexité pourrait en fournir une illustration. </w:t>
      </w:r>
    </w:p>
    <w:p>
      <w:pPr>
        <w:pStyle w:val="Normal"/>
        <w:rPr/>
      </w:pPr>
      <w:r>
        <w:rPr/>
        <w:t xml:space="preserve">5. Une double question est au cœur du débat dont Galilée fut le centre. </w:t>
      </w:r>
    </w:p>
    <w:p>
      <w:pPr>
        <w:pStyle w:val="Normal"/>
        <w:rPr/>
      </w:pPr>
      <w:r>
        <w:rPr/>
        <w:t xml:space="preserve">La première est d’ordre épistémologique et concerne l’herméneutique biblique. À ce propos, deux points sont à relever. D’abord, comme la plupart de ses adversaires, Galilée ne fait pas de distinction entre ce qu’est l’approche scientifique des phénomènes naturels et la réflexion sur la nature, d’ordre philosophique, qu’elle appelle généralement. C’est pourquoi il a refusé la suggestion qui lui était faite de présenter comme une hypothèse le système de Copernic, tant qu’il n’était pas confirmé par des preuves irréfutables. C’était pourtant là une exigence de la méthode expérimentale dont il fut le génial initiateur. </w:t>
      </w:r>
    </w:p>
    <w:p>
      <w:pPr>
        <w:pStyle w:val="Normal"/>
        <w:rPr/>
      </w:pPr>
      <w:r>
        <w:rPr/>
        <w:t xml:space="preserve">Ensuite, la représentation géocentrique du monde était communément admise dans la culture du temps comme pleinement concordante avec l’enseignement de la Bible dont certaines expressions, prises à la lettre, semblaient constituer des affirmations de géocentrisme. Le problème que se posèrent donc les théologiens de l’époque est celui de la compatibilité de l’héliocentrisme et de l’Écriture. </w:t>
      </w:r>
    </w:p>
    <w:p>
      <w:pPr>
        <w:pStyle w:val="Normal"/>
        <w:rPr/>
      </w:pPr>
      <w:r>
        <w:rPr/>
        <w:t xml:space="preserve">Ainsi la science nouvelle, avec ses méthodes et la liberté de recherche qu’elles supposent, obligeait les théologiens à s’interroger sur leurs propres critères d’interprétation de l’Écriture. La plupart n’ont pas su le faire. </w:t>
      </w:r>
    </w:p>
    <w:p>
      <w:pPr>
        <w:pStyle w:val="Normal"/>
        <w:rPr/>
      </w:pPr>
      <w:r>
        <w:rPr/>
        <w:t xml:space="preserve">Paradoxalement, Galilée, croyant sincère, s’est montré plus perspicace sur ce point que ses adversaires théologiens. “Si l’Écriture ne peut errer, écrit–il à Benedetto Castelli, certains de ses interprètes et commentateurs le peuvent et de plusieurs façons”. On connaît aussi sa lettre à Christine de Lorraine (1615) qui est comme un petit traité d’herméneutique biblique. </w:t>
      </w:r>
    </w:p>
    <w:p>
      <w:pPr>
        <w:pStyle w:val="Normal"/>
        <w:rPr/>
      </w:pPr>
      <w:r>
        <w:rPr/>
        <w:t xml:space="preserve">6. Nous pouvons déjà ici émettre une première conclusion. L’irruption d’une manière nouvelle d’affronter l’étude des phénomènes naturels impose une clarification de l’ensemble des disciplines du savoir. Elle les oblige à mieux délimiter leur champ propre, leur angle d’approche, leurs méthodes, ainsi que la portée exacte de leurs conclusions. En d’autres termes, cette apparition oblige chacune des disciplines à prendre une conscience plus rigoureuse de sa propre nature. </w:t>
      </w:r>
    </w:p>
    <w:p>
      <w:pPr>
        <w:pStyle w:val="Normal"/>
        <w:rPr/>
      </w:pPr>
      <w:r>
        <w:rPr/>
        <w:t xml:space="preserve">Le bouleversement provoqué par le système de Copernic a ainsi exigé un effort de réflexion épistémologique sur les sciences bibliques, effort qui devait porter plus tard des fruits abondants dans les travaux exégétiques modernes et qui a trouvé dans la Constitution conciliaire “Dei Verbum” une consécration et une nouvelle impulsion. </w:t>
      </w:r>
    </w:p>
    <w:p>
      <w:pPr>
        <w:pStyle w:val="Normal"/>
        <w:rPr/>
      </w:pPr>
      <w:r>
        <w:rPr/>
        <w:t xml:space="preserve">7. La crise que je viens d’évoquer n’est pas le seul facteur à avoir eu des répercussions sur l’interprétation de la Bible. Nous touchons ici au deuxième aspect du problème, l’aspect pastoral. En vertu de sa mission propre, l’Église a le devoir d’être attentive aux incidences pastorales de sa parole. Qu’il soit clair, avant tout, que cette parole doit correspondre à la vérité. Mais il s’agit de savoir comment prendre en considération une donnée scientifique nouvelle quand elle semble contredire des vérités de foi. Le jugement pastoral que demandait la théorie copernicienne était difficile à porter dans la mesure où le géocentrisme semblait faire partie de l’enseignement lui–même de l’Écriture. Il aurait fallu tout ensemble vaincre des habitudes de pensée et inventer une pédagogie capable d’éclairer le peuple de Dieu. Disons, d’une manière générale, que le pasteur doit se montrer prêt à une authentique audace, évitant le double écueil de l’attitude timorée et du jugement précipité, qui l’un et l’autre peuvent faire beaucoup de mal. </w:t>
      </w:r>
    </w:p>
    <w:p>
      <w:pPr>
        <w:pStyle w:val="Normal"/>
        <w:rPr/>
      </w:pPr>
      <w:r>
        <w:rPr/>
        <w:t xml:space="preserve">8. Une crise analogue à celle dont nous parlons peut être ici évoquée. Au siècle passé et au début du nôtre, le progrès des sciences historiques a permis d’acquérir de nouvelles connaissances sur la Bible et le milieu biblique. Le contexte rationaliste dans lequel, le plus souvent, les acquis étaient présentés, a pu sembler les rendre ruineux pour la foi chrétienne. Certains, dans le souci de défendre la foi, ont pensé qu’il fallait rejeter des conclusions historiques sérieusement établies. Ce fut là une décision précipitée et malheureuse. L’œuvre d’un pionnier comme le Père Lagrange aura été de savoir opérer les discernements nécessaires sur la base de critères sûrs. </w:t>
      </w:r>
    </w:p>
    <w:p>
      <w:pPr>
        <w:pStyle w:val="Normal"/>
        <w:rPr/>
      </w:pPr>
      <w:r>
        <w:rPr/>
        <w:t xml:space="preserve">Il faut répéter ici ce que j’ai dit plus haut. C’est un devoir pour les théologiens de se tenir régulièrement informés des acquisitions scientifiques pour examiner, le cas échéant, s’il y a lieu ou non de les prendre en compte dans leur réflexion ou d’opérer des révisions dans leur enseignement. 9. Si la culture contemporaine est marquée par une tendance au scientisme, l’horizon culturel de l’époque de Galilée était unitaire et portait l’empreinte d’une formation philosophique particulière. Ce caractère unitaire de la culture, qui est en soi positif et souhaitable aujourd’hui encore, fut une des causes de la condamnation de Galilée. La majorité des théologiens ne percevaient pas la distinction formelle entre l’Écriture sainte et son interprétation, ce qui les conduisit à transposer indûment dans le domaine de la doctrine de la foi une question de fait relevant de l’investigation scientifique. </w:t>
      </w:r>
    </w:p>
    <w:p>
      <w:pPr>
        <w:pStyle w:val="Normal"/>
        <w:rPr/>
      </w:pPr>
      <w:r>
        <w:rPr/>
        <w:t xml:space="preserve">En réalité, comme l’a rappelé le Cardinal Poupard, Robert Bellarmin, qui avait perçu le véritable enjeu du débat, estimait pour sa part que, devant d’éventuelles preuves scientifiques de l’orbitation de la terre autour du soleil, on devait “interpréter avec une grande circonspection” tout passage de la Bible qui semble affirmer que la terre est immobile et “dire que nous ne comprenons pas, plutôt que d’affirmer que ce qui est démontré est faux”. Avant lui, c’était déjà la même sagesse et le même respect de la Parole divine qui inspiraient saint Augustin lorsqu’il écrivait: “S’il arrive que l’autorité des Saintes Écritures soit mise en opposition avec une raison manifeste et certaine, cela veut dire que celui qui [interprète l’Écriture] ne la comprend pas correctement. Ce n’est pas le sens de l’Écriture qui s’oppose à la vérité, mais le sens qu’il a voulu lui donner. Ce qui s’oppose à l’Écriture ce n’est pas ce qui est en elle, mais ce qu’il y a mis lui–même, croyant que cela constituait son sens”. Il y a un siècle, le Pape Léon XIII faisait écho à ce conseil dans son encyclique “Providentissimus Deus”: “Puisque le vrai ne peut en aucune façon contredire le vrai, on peut être certain qu’une erreur s’est glissée soit dans l’interprétation des paroles sacrées, soit dans une autre partie de la discussion”. </w:t>
      </w:r>
    </w:p>
    <w:p>
      <w:pPr>
        <w:pStyle w:val="Normal"/>
        <w:rPr/>
      </w:pPr>
      <w:r>
        <w:rPr/>
        <w:t xml:space="preserve">Le Cardinal Poupard nous a également rappelé comment la sentence de l633 n’était pas irréformable et comment le débat, qui n’avait cessé d’évoluer, fut clos en 1820 avec l’imprimatur accordé à l’ouvrage du chanoine Settele. </w:t>
      </w:r>
    </w:p>
    <w:p>
      <w:pPr>
        <w:pStyle w:val="Normal"/>
        <w:rPr/>
      </w:pPr>
      <w:r>
        <w:rPr/>
        <w:t xml:space="preserve">10. À partir du siècle des Lumières et jusqu’à nos jours, le cas Galilée a constitué une sorte de mythe, dans lequel l’image que l’on s’était forgée des événements était passablement éloignée de la réalité. Dans cette perspective, le cas Galilée était le symbole du prétendu refus par l’Église du progrès scientifique, ou bien de l’obscurantisme “dogmatique” opposé à la libre recherche de la vérité. Ce mythe a joué un rôle culturel considérable; il a contribué à ancrer de nombreux scientifiques de bonne foi dans l’idée qu’il y avait incompatibilité entre, d’un côté, l’esprit de la science et son éthique de recherche et, de l’autre, la foi chrétienne. Une tragique incompréhension réciproque a été interprétée comme le reflet d’une opposition constitutive entre science et foi. Les élucidations apportées par les récentes études historiques nous permettent d’affirmer que ce douloureux malentendu appartient désormais au passé. </w:t>
      </w:r>
    </w:p>
    <w:p>
      <w:pPr>
        <w:pStyle w:val="Normal"/>
        <w:rPr/>
      </w:pPr>
      <w:r>
        <w:rPr/>
        <w:t xml:space="preserve">11. On peut tirer de l’affaire Galilée un enseignement qui reste d’actualité par rapport à des situations analogues qui se présentent aujourd’hui et peuvent se présenter demain. </w:t>
      </w:r>
    </w:p>
    <w:p>
      <w:pPr>
        <w:pStyle w:val="Normal"/>
        <w:rPr/>
      </w:pPr>
      <w:r>
        <w:rPr/>
        <w:t xml:space="preserve">Au temps de Galilée, il était inconcevable de se représenter un monde qui fût dépourvu d’un point de référence physique absolu. Et comme le cosmos alors connu était pour ainsi dire contenu dans le seul système solaire, on ne pouvait situer ce point de référence que sur la terre ou sur le soleil. Aujourd’hui, après Einstein et dans la perspective de la cosmologie contemporaine, aucun de ces deux points de référence n’a plus l’importance qu’ils présentaient alors. Cette remarque ne vise pas, cela va de soi, la validité de la position de Galilée dans le débat; elle entend indiquer que souvent, au–delà de deux visions partiales et contrastées, il existe une vision plus large qui les inclut et les dépasse l’une et l’autre. </w:t>
      </w:r>
    </w:p>
    <w:p>
      <w:pPr>
        <w:pStyle w:val="Normal"/>
        <w:rPr/>
      </w:pPr>
      <w:r>
        <w:rPr/>
        <w:t xml:space="preserve">12. Un autre enseignement qui se dégage est le fait que les diverses disciplines du savoir appellent une diversité de méthodes. Galilée, qui a pratiquement inventé la méthode expérimentale, avait compris, grâce à son intuition de physicien de génie et en s’appuyant sur divers arguments, pourquoi seul le soleil pouvait avoir fonction de centre du monde, tel qu’il était alors connu, c’est–à–dire comme système planétaire. L’erreur des théologiens d’alors, quand ils soutenaient la centralité de la terre, fut de penser que notre connaissance de la structure du monde physique était, d’une certaine manière, imposée par le sens littéral de l’Écriture Sainte. Rappelons–nous le mot célèbre attribué à Baronius: “Spiritui Sancto mentem fuisse nos docere quomodo ad coelum eatur, non quomodo coelum gradiatur”. En réalité, l’Écriture ne s’occupe pas des détails du monde physique, dont la connaissance est confiée à l’expérience et au raisonnement humains. Il existe deux domaines du savoir, celui qui a sa source dans la Révélation et celui que la raison peut découvrir par ses seules forces. À ce dernier appartiennent notamment les sciences expérimentales et la philosophie. La distinction entre les deux domaines du savoir ne doit pas être comprise comme une opposition. Les deux domaines ne sont pas purement extérieurs l’un à l’autre, ils ont des points de rencontre. Les méthodologies propres à chacun permettent de mettre en évidence des aspects différents de la réalité. </w:t>
      </w:r>
    </w:p>
    <w:p>
      <w:pPr>
        <w:pStyle w:val="Normal"/>
        <w:rPr/>
      </w:pPr>
      <w:r>
        <w:rPr/>
        <w:t xml:space="preserve">III </w:t>
      </w:r>
    </w:p>
    <w:p>
      <w:pPr>
        <w:pStyle w:val="Normal"/>
        <w:rPr/>
      </w:pPr>
      <w:r>
        <w:rPr/>
        <w:t xml:space="preserve">13. Votre Académie conduit ses travaux dans cet état d’esprit. Sa tâche principale est de promouvoir le développement des connaissances, selon la légitime autonomie de la science que le Siège Apostolique reconnaît expressément dans les statuts de votre institution. </w:t>
      </w:r>
    </w:p>
    <w:p>
      <w:pPr>
        <w:pStyle w:val="Normal"/>
        <w:rPr/>
      </w:pPr>
      <w:r>
        <w:rPr/>
        <w:t xml:space="preserve">Ce qui importe, dans une théorie scientifique ou philosophique, c’est avant tout qu’elle soit vraie ou, du moins, sérieusement et solidement établie. Et le but de votre Académie est précisément de discerner et de faire connaître, dans l’état actuel de la science et pour le domaine qui est le sien, ce qui peut être regardé comme une vérité acquise ou du moins comme jouissant d’une telle probabilité qu’il serait imprudent et déraisonnable de le rejeter. Ainsi pourront être évités des conflits inutiles. </w:t>
      </w:r>
    </w:p>
    <w:p>
      <w:pPr>
        <w:pStyle w:val="Normal"/>
        <w:rPr/>
      </w:pPr>
      <w:r>
        <w:rPr/>
        <w:t xml:space="preserve">Le sérieux de l’information scientifique sera ainsi la meilleure contribution que l’Académie pourra apporter à l’énoncé exact et à la solution des problèmes angoissants auxquels l’Église, en vertu de sa mission propre, a le devoir de porter attention – problèmes qui ne concernent plus seulement l’astronomie, la physique et la mathématique, mais également des disciplines relativement nouvelles comme la biologie et la biogénétique. Bien des découvertes scientifiques récentes et leurs applications possibles ont une incidence plus directe que jamais sur l’homme lui–même, sur sa pensée et son action, au point de sembler menacer les fondements mêmes de l’humain. </w:t>
      </w:r>
    </w:p>
    <w:p>
      <w:pPr>
        <w:pStyle w:val="Normal"/>
        <w:rPr/>
      </w:pPr>
      <w:r>
        <w:rPr/>
        <w:t xml:space="preserve">14. Il y a, pour l’humanité, un double mode de développement. Le premier comprend la culture, la recherche scientifique et technique, c’est–à–dire tout ce qui appartient à l’horizontalité de l’homme et de la création, et qui s’accroît à un rythme impressionnant. Pour que ce développement ne demeure pas totalement extérieur à l’homme, il suppose un approfondissement concomitant de la conscience ainsi que son actuation. Le second mode de développement concerne ce qu’il y a de plus profond dans l’être humain quand, transcendant le monde et se transcendant lui–même, l’homme se tourne vers Celui qui est le Créateur de toute chose. Cette démarche verticale peut seule, en définitive, donner tout son sens à l’être et à l’agir de l’homme, car elle le situe entre son origine et sa fin. Dans cette double démarche horizontale et verticale, l’homme se réalise pleinement comme être spirituel et comme homo sapiens. Mais on observe que le développement n’est pas uniforme et rectiligne, et que la progression n’est pas toujours harmonieuse. Cela rend manifeste le désordre qui affecte la condition humaine. Le scientifique, qui prend conscience de ce double développement et en tient compte, contribue à la restauration de l’harmonie. </w:t>
      </w:r>
    </w:p>
    <w:p>
      <w:pPr>
        <w:pStyle w:val="Normal"/>
        <w:rPr/>
      </w:pPr>
      <w:r>
        <w:rPr/>
        <w:t xml:space="preserve">Celui qui s’engage dans la recherche scientifique et technique admet comme présupposé à sa démarche que le monde n’est pas un chaos, mais un “cosmos”, c’est–à–dire qu’il y a un ordre et des lois naturelles, qui se laissent appréhender et penser, et qui ont par là une certaine affinité avec l’esprit. Einstein disait volontiers: “Ce qu’il y a, dans le monde, d’éternellement incompréhensible, c’est qu’il soit compréhensible”. Cette intelligibilité, attestée par les prodigieuses découvertes des sciences et des techniques, renvoie en définitive à la Pensée transcendante et originelle dont toute chose porte l’empreinte. </w:t>
      </w:r>
    </w:p>
    <w:p>
      <w:pPr>
        <w:pStyle w:val="Normal"/>
        <w:rPr/>
      </w:pPr>
      <w:r>
        <w:rPr/>
        <w:t xml:space="preserve">Mesdames, Messieurs, en concluant cet entretien, je forme les meilleurs vœux afin que vos recherches et vos réflexions contribuent à offrir à nos contemporains des orientations utiles pour bâtir une société harmonieuse dans un monde plus respectueux de l’humain. Je vous remercie pour les services que vous rendez au Saint–Siège, et je demande à Dieu de vous combler de ses d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À SAINT DOMINGUE </w:t>
      </w:r>
    </w:p>
    <w:p>
      <w:pPr>
        <w:pStyle w:val="Normal"/>
        <w:rPr/>
      </w:pPr>
      <w:r>
        <w:rPr/>
        <w:t xml:space="preserve">DISCOURS DU PAPE JEAN-PAUL II AUX ÉVÊQUES ET AUX FIDÈLES DE LA RÉPUBLIQUE DE HAÏTI </w:t>
      </w:r>
    </w:p>
    <w:p>
      <w:pPr>
        <w:pStyle w:val="Normal"/>
        <w:rPr/>
      </w:pPr>
      <w:r>
        <w:rPr/>
        <w:t>Mardi 13 octobre 1992</w:t>
      </w:r>
    </w:p>
    <w:p>
      <w:pPr>
        <w:pStyle w:val="Normal"/>
        <w:rPr/>
      </w:pPr>
      <w:r>
        <w:rPr/>
        <w:t xml:space="preserve">Chers Frères dans l’épiscopat, Chers Frères et Sœurs, </w:t>
      </w:r>
    </w:p>
    <w:p>
      <w:pPr>
        <w:pStyle w:val="Normal"/>
        <w:rPr/>
      </w:pPr>
      <w:r>
        <w:rPr/>
        <w:t xml:space="preserve">1. Les célébrations du Vème centenaire de l’évangélisation de votre continent ont dirigé une fois encore mes pas vers le nouveau monde et j’en ressens une sincère émotion. </w:t>
      </w:r>
    </w:p>
    <w:p>
      <w:pPr>
        <w:pStyle w:val="Normal"/>
        <w:rPr/>
      </w:pPr>
      <w:r>
        <w:rPr/>
        <w:t xml:space="preserve">Je suis très touché que vous soyez venus à ma rencontre: votre geste constitue un témoignage éloquent de la vivacité des liens d’affection qui unissent l’Église en Haïti au Successeur de Pierre. Je vous remercie vivement de m’avoir apporté le salut du peuple haïtien. </w:t>
      </w:r>
    </w:p>
    <w:p>
      <w:pPr>
        <w:pStyle w:val="Normal"/>
        <w:rPr/>
      </w:pPr>
      <w:r>
        <w:rPr/>
        <w:t xml:space="preserve">À plusieurs reprises déjà, et dans un passé récent, je n’ai pas manqué de vous faire savoir combien je demeure proche de vous, alors que votre pays n’en finit pas d’aller de période douloureuse en période douloureuse, vous jetant dans l’inquiétude et dans l’angoisse. Comme le Bon Samaritain de l’Évangile, m’arrêtant sur le chemin, je voudrais vous exprimer une fois encore ma profonde compassion et vous apporter du réconfort, à vous qui êtes atteints par de cruelles épreuves que, de mon côté, avec mes collaborateurs, je cherche à adoucir. </w:t>
      </w:r>
    </w:p>
    <w:p>
      <w:pPr>
        <w:pStyle w:val="Normal"/>
        <w:rPr/>
      </w:pPr>
      <w:r>
        <w:rPr/>
        <w:t xml:space="preserve">Devant Dieu, je porte les souffrances des uns et des autres: je prie pour ceux qui sont poussés à fuir vers d’autres cieux, pour ceux qui se sentent persécutés, pour ceux qui sont dans le désarroi, sans travail ou sans sécurité, et pour toutes les personnes dont les droits sont bafoués. Je demande au Seigneur de soutenir l’action de ceux qui, restant sur place, s’efforcent, avec les moyens dont ils disposent, de renoncer à la logique de la violence et d’établir un climat de tolérance et de paix, pour plus de justice. Je souhaite que, loin de vous sentir abandonnés, vous soyez assurés de la sollicitude du Pape qui voudrait tant que vous ne perdiez pas le goût de vivre, mais que vous poursuiviez votre engagement pour sauvegarder votre sol, pour procurer à vos enfants l’indispensable scolarité qui les aidera à faire face à la vie et à devenir eux–mêmes les artisans de leur développement. </w:t>
      </w:r>
    </w:p>
    <w:p>
      <w:pPr>
        <w:pStyle w:val="Normal"/>
        <w:rPr/>
      </w:pPr>
      <w:r>
        <w:rPr/>
        <w:t xml:space="preserve">2. En cette année 1992, qui marque les 500 ans de l’arrivée chez vous de la Bonne Nouvelle du Christ, vous êtes invités, avec vos frères et sœurs d’Amérique latine, à porter un regard neuf sur la personne de notre Rédempteur, Sauveur des hommes et Source de vie. Comme l’exprime le thème de la IVème conférence générale de l’épiscopat latino-américain, que j’ai eu la joie d’inaugurer hier, “Jésus-Christ est le même hier, aujourd’hui et toujours” (Hebr. 13, 8). Il vous aime et il dirige vos vies dans son mystérieux dessein. </w:t>
      </w:r>
    </w:p>
    <w:p>
      <w:pPr>
        <w:pStyle w:val="Normal"/>
        <w:rPr/>
      </w:pPr>
      <w:r>
        <w:rPr/>
        <w:t xml:space="preserve">Sous la conduite de vos pasteurs, vous êtes encouragés à faire preuve d’un élan nouveau pour mieux accueillir et mieux connaître la Parole de Dieu, afin qu’elle soit votre règle de vie. Ainsi, vous consoliderez l’œuvre d’évangélisation commencée voici cinq siècles par les premiers missionnaires. Vous êtes appelés à mettre vos pas dans les pas du Christ pour répandre la lumière de la foi dans vos diocèses d’Haïti et pour la faire rayonner au-delà. </w:t>
      </w:r>
    </w:p>
    <w:p>
      <w:pPr>
        <w:pStyle w:val="Normal"/>
        <w:rPr/>
      </w:pPr>
      <w:r>
        <w:rPr/>
        <w:t xml:space="preserve">3. Vous le savez: c’est le Christ qui libère l’homme et lui fait atteindre sa pleine stature et sa maturité. Je souhaite qu’en Haïti, à l’instar des autres pays latino-américains, se déploient une grande impulsion apostolique et une vaste créativité catéchétique afin que les baptisés connaissent mieux la foi chrétienne et donnent de réels fruits de sainteté. Je souhaite aussi que se développe un souci profond de l’homme, que l’on s’applique à incarner l’Évangile dans la culture populaire, notamment que l’on s’aide mutuellement à établir et à entretenir des relations vraiment humaines. Dieu veut que ses enfants vivent dans la paix et qu’ils obtiennent ce dont ils ont besoin pour mener leur existence dans le respect et dans la dignité. Il veut que nous changions notre regard sur les autres, que nous reconnaissions dans nos frères et sœurs des personnes créées à l’image de Dieu, appelées à vivre avec le Père. En définitive, il s’agit d’obtenir que les fils et les filles de cette terre haïtienne témoignent activement de l’Évangile et sachent rendre compte de l’espérance qui est en eux (cfr. 1 Petr. 3, 15). </w:t>
      </w:r>
    </w:p>
    <w:p>
      <w:pPr>
        <w:pStyle w:val="Normal"/>
        <w:rPr/>
      </w:pPr>
      <w:r>
        <w:rPr/>
        <w:t xml:space="preserve">4. Vous avez, vous chrétiens, le désir de travailler en commun, dans le dialogue. Pourquoi ne pas en finir avec les divisions stériles? Pourquoi ne pas rassembler vos énergies en vue de poursuivre l’édification d’une Église qui, par sa cohésion, sème l’espoir autour d’elle? En vivant la communion ecclésiale, vous contribuerez, par voie de conséquence, à la construction d’une société de solidarité, de vérité, de justice, de fraternité et d’amour, dont Haïti a besoin. Dans le sillage des évangélisateurs du passé, vous serez alors vous-mêmes les messagers de la Bonne Nouvelle pour le monde d’aujourd’hui. </w:t>
      </w:r>
    </w:p>
    <w:p>
      <w:pPr>
        <w:pStyle w:val="Normal"/>
        <w:rPr/>
      </w:pPr>
      <w:r>
        <w:rPr/>
        <w:t xml:space="preserve">D’une manière qui se voudrait pressante, je vous exhorte à rester unis autour de vos évêques; je partage avec eux le souci de votre Église et ils ont toute ma confiance. Je laisse à votre méditation ces fortes recommandations de saint Ignace d’Antioche: “De même donc que le Seigneur n’a rien fait, ni par lui-même, ni par ses Apôtres, sans son Père, avec qui il ne fait qu’un, ainsi vous-mêmes ne faites rien sans l’évêque et les presbytres. N’essayez pas de donner une apparence de raison à vos activités privées, mais faites tout en commun: une seule prière, une seule supplication, un seul esprit, une seule espérance dans la charité, dans la joie irréprochable; cela, c’est Jésus-Christ, qui est au-dessus de tout” (S. Ignatii Antiocheni Ad Magnesios, VIII, 1). </w:t>
      </w:r>
    </w:p>
    <w:p>
      <w:pPr>
        <w:pStyle w:val="Normal"/>
        <w:rPr/>
      </w:pPr>
      <w:r>
        <w:rPr/>
        <w:t xml:space="preserve">5. L’année 1992 marque également pour vous le 50eme anniversaire de la consécration de votre cher pays à Notre-Dame du Perpétuel Secours. Puissiez-vous renouveler à Marie votre offrande en tant que peuple, avec son histoire, sa culture, ses talents, ainsi que ses durs labeurs et ses espérances! Que Marie continue à être présente dans vos vies et qu’elle vous aide à cheminer dans la foi vers Jésus son Fils! </w:t>
      </w:r>
    </w:p>
    <w:p>
      <w:pPr>
        <w:pStyle w:val="Normal"/>
        <w:rPr/>
      </w:pPr>
      <w:r>
        <w:rPr/>
        <w:t xml:space="preserve">En concluant, je forme le vœu que l’Église en Haïti soit plus que jamais une force spirituelle à l’influence grandissante, et cela grâce à son inébranlable unité. Pour vous encourager dans cet important dessein, de grand cœur je vous donne ainsi qu’à tous vos frères et sœurs du pays, et très particulièrement à ceux et à celles qui souffrent dans leur chair ou dans leur esprit, ma Bénédiction Apostolique. </w:t>
      </w:r>
    </w:p>
    <w:p>
      <w:pPr>
        <w:pStyle w:val="Normal"/>
        <w:rPr/>
      </w:pPr>
      <w:r>
        <w:rPr/>
        <w:t>© Copyright 1992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TRIBUNAL DE LA ROTE ROMAINE POUR L'INAUGURATION DE L'ANNÉE JUDICIAIRE</w:t>
      </w:r>
    </w:p>
    <w:p>
      <w:pPr>
        <w:pStyle w:val="Normal"/>
        <w:rPr/>
      </w:pPr>
      <w:r>
        <w:rPr/>
        <w:t>29 janvier 1993</w:t>
      </w:r>
    </w:p>
    <w:p>
      <w:pPr>
        <w:pStyle w:val="Normal"/>
        <w:rPr/>
      </w:pPr>
      <w:r>
        <w:rPr/>
        <w:t xml:space="preserve">1. A tous, mes salutations déférentes et cordiales. Je remercie Mgr le doyen pour les nobles expressions qu'il m'a adressées au nom du collège des prélats auditeurs et de tout le tribunal de la Rote romaine, et je me réjouis du généreux service accompli au cours de tant d'années de dévouement assidu et fidèle. </w:t>
      </w:r>
    </w:p>
    <w:p>
      <w:pPr>
        <w:pStyle w:val="Normal"/>
        <w:rPr/>
      </w:pPr>
      <w:r>
        <w:rPr/>
        <w:t xml:space="preserve">Cette rencontre, au début de chaque année judiciaire, avec ceux qui accomplissent de manière si louable leur travail auprès de ce tribunal apostolique, m'est d'autant plus agréable. En effet, comme l'a souligné Mgr le doyen, étroit est le lien entre cette Chaire de Pierre et la lourde fonction confiée au tribunal de juger au nom et par l'autorité du Pontife romain. </w:t>
      </w:r>
    </w:p>
    <w:p>
      <w:pPr>
        <w:pStyle w:val="Normal"/>
        <w:rPr/>
      </w:pPr>
      <w:r>
        <w:rPr/>
        <w:t xml:space="preserve">Comme l'ont fait mes vénérés prédécesseurs, je profite bien volontiers de cette occasion pour, d'année en année, proposer à votre attention et, à travers vous, à tous ceux qui travaillent dans l'Eglise dans le domaine spécifique de l'administration de la justice, ce que me suggère ma sollicitude apostolique. </w:t>
      </w:r>
    </w:p>
    <w:p>
      <w:pPr>
        <w:pStyle w:val="Normal"/>
        <w:rPr/>
      </w:pPr>
      <w:r>
        <w:rPr/>
        <w:t xml:space="preserve">Le droit est au service de la paix </w:t>
      </w:r>
    </w:p>
    <w:p>
      <w:pPr>
        <w:pStyle w:val="Normal"/>
        <w:rPr/>
      </w:pPr>
      <w:r>
        <w:rPr/>
        <w:t xml:space="preserve">2. Alors que retentissent encore les échos de la récente rencontre de prière qui s'est déroulée à Assise, avec la participation de nombreux frères des Eglises et communautés chrétiennes d'Europe, comme aussi d'autres croyants sincèrement engagés au service de la paix, je ne peux pas ne pas souligner que le fruit principal de votre travail, lui aussi, doit toujours être le renforcement et le rétablissement de la paix dans la société ecclésiale. </w:t>
      </w:r>
    </w:p>
    <w:p>
      <w:pPr>
        <w:pStyle w:val="Normal"/>
        <w:rPr/>
      </w:pPr>
      <w:r>
        <w:rPr/>
        <w:t xml:space="preserve">Et cela, non seulement parce que, comme l'enseigne le Docteur Angélique à la suite de saint Augustin, «omnia appetunt pacem», et même «necesse est quod omne appetens appetat pacem, inquantum scilicet omne appetens appetit tranquille et sine impedimento pervenire ad id quod appetit, in quo consistit ratio pacis, quam Augustinus definit tranquillitatem ordinis» (saint Thomas, Summa theologiæ, II a II æ , q. XXIX, art. 2), mais parce que le droit, la justice et la paix s'appellent, s'intègrent et se complètent réciproquement. </w:t>
      </w:r>
    </w:p>
    <w:p>
      <w:pPr>
        <w:pStyle w:val="Normal"/>
        <w:rPr/>
      </w:pPr>
      <w:r>
        <w:rPr/>
        <w:t xml:space="preserve">L'éminent juriste Francesco Carnelutti a écrit à ce propos: «Le droit et la justice ne sont pas la même chose. Il y a entre eux un rapport de moyen et de fin; le droit est le moyen, la justice est la fin [...] Mais qu'est cette fin? Les hommes ont surtout besoin de vivre en paix. La justice est la condition de la paix [...] Les hommes parviennent à acquérir cet état d'esprit quand l'ordre existe en eux et autour d'eux. La justice est la conformité avec l'ordre de l'univers. Le droit est juste quand il sert réellement à instaurer l'ordre dans la société» (F. CARNELUTTI, Come nasce il diritto, 1954, p. 53). </w:t>
      </w:r>
    </w:p>
    <w:p>
      <w:pPr>
        <w:pStyle w:val="Normal"/>
        <w:rPr/>
      </w:pPr>
      <w:r>
        <w:rPr/>
        <w:t xml:space="preserve">3. Ces réflexions suffisent à écarter tout penchant à des formes inopportunes d'esprit anti-juridique. Le droit dans l'Eglise, comme du reste dans les Etats, est une garantie de paix et un instrument pour conserver l'unité, même si ce n'est pas dans le sens de l'immobilisme: l'activité législative et l'oeuvre jurisprudentielle servent en effet à assurer la nécessaire mise à jour et à permettre une réponse unitaire au changement qu'imposent les circonstances et l'évolution des situations. </w:t>
      </w:r>
    </w:p>
    <w:p>
      <w:pPr>
        <w:pStyle w:val="Normal"/>
        <w:rPr/>
      </w:pPr>
      <w:r>
        <w:rPr/>
        <w:t xml:space="preserve">Dans ce but — qui transcende l'aspect extérieur de l'Eglise pour atteindre la dimension plus intime de sa vie surnaturelle —, des lois canoniques sont édictées: ainsi, en particulier, ont été promulgués, pour l'Eglise latine, le Code Pio-Benedettino, en 1917, puis celui de 1983 préparé par une longue et laborieuse étude à laquelle ont pris part les épiscopats du monde entier, les universités catholiques, les dicastères de la Curie romaine et de nombreux maîtres du droit canonique. Dans cette même perspective, j'ai eu également la joie de promulguer dernièrement en 1990, le Code des canons des Eglises orientales. </w:t>
      </w:r>
    </w:p>
    <w:p>
      <w:pPr>
        <w:pStyle w:val="Normal"/>
        <w:rPr/>
      </w:pPr>
      <w:r>
        <w:rPr/>
        <w:t xml:space="preserve">Pourtant, la finalité dernière de cet effort législatif serait anéantie, non seulement si les canons n'étaient pas observés — «canonicæ leges suapte natura observantiam exigunt», ai-je écrit dans la Constitution promulguant le Code Latin — mais également, et avec des conséquences non moins graves, si leur interpréta-tion, et donc leur application, étaient laissées à l'arbitraire de chacun ou de ceux à qui est confiée la tâche de les faire observer. </w:t>
      </w:r>
    </w:p>
    <w:p>
      <w:pPr>
        <w:pStyle w:val="Normal"/>
        <w:rPr/>
      </w:pPr>
      <w:r>
        <w:rPr/>
        <w:t>L'interprétation des lois</w:t>
      </w:r>
    </w:p>
    <w:p>
      <w:pPr>
        <w:pStyle w:val="Normal"/>
        <w:rPr/>
      </w:pPr>
      <w:r>
        <w:rPr/>
        <w:t xml:space="preserve">4. Nous ne devons pas nous étonner que, parfois, à cause d'imperfections qui sont le lot de toute oeuvre humaine, le texte de la loi puisse donner lieu — et donne lieu effectivement — à des problèmes herméneutiques, surtout dans les premiers temps où un Code entre en vigueur. Le législateur lui-même a prévu cette éventualité et a, en conséquence, établi des normes précises d'interprétation, jusqu'à même envisager des situations comportant des «legis lacunas» (c. 19) et indiquer les critères appropriés pour les suppléer. </w:t>
      </w:r>
    </w:p>
    <w:p>
      <w:pPr>
        <w:pStyle w:val="Normal"/>
        <w:rPr/>
      </w:pPr>
      <w:r>
        <w:rPr/>
        <w:t xml:space="preserve">Afin d'éviter des interprétations arbitraires du texte du Code, suivant des dispositions analogues de mes prédécesseurs, dès le 2 janvier 1984, par le «motu proprio» Recognito iuris canonici Codice, j'ai institué la Commission pontificale pour l'interprétation authentique du Code, que j'ai transformée ensuite, par la Constitution apostolique Pastor bonus, en Conseil pontifical pour l'interprétation des textes législatifs, lui accordant une plus large compétence. </w:t>
      </w:r>
    </w:p>
    <w:p>
      <w:pPr>
        <w:pStyle w:val="Normal"/>
        <w:rPr/>
      </w:pPr>
      <w:r>
        <w:rPr/>
        <w:t xml:space="preserve">Il est cependant indéniable que, plus souvent encore, on rencontre des situations où l'interprétation et l'application de la loi canonique sont laissées à ceux auxquels incombe, dans l'Eglise, le pouvoir tant exécutif que judiciaire. C'est dans ce contexte des dispositions législatives de l'Eglise que se situe la fonction confiée aux tribunaux (cf. c. 16, § 3) et, tout particulièrement, et avec une finalité spécifique, à la Rote romaine, en tant que celle-ci «unitati iurisprudentiæ consulit, et per proprias sententias, tribunalibus inferioribus auxilio est» (Constitution apostolique Pastor bonus, art. 126). </w:t>
      </w:r>
    </w:p>
    <w:p>
      <w:pPr>
        <w:pStyle w:val="Normal"/>
        <w:rPr/>
      </w:pPr>
      <w:r>
        <w:rPr/>
        <w:t xml:space="preserve">5. A ce propos, il ne semble pas inopportun de rappeler ici certains principes herméneutiques dont l'inobservation fait que la loi canonique s'évanouit et cesse d'être telle, avec des conséquences dangereuses pour la vie de l'Eglise, le bien des âmes, spécialement en ce qui concerne le caractère intangible des sacrements institués par le Christ. </w:t>
      </w:r>
    </w:p>
    <w:p>
      <w:pPr>
        <w:pStyle w:val="Normal"/>
        <w:rPr/>
      </w:pPr>
      <w:r>
        <w:rPr/>
        <w:t xml:space="preserve">Si les lois canoniques doivent être comprises, avant tout, «secundum propriam verborum significationem in textu et contextu consideratam», il s'ensuit qu'il serait tout à fait arbitraire, et même ouvertement illégitime et gravement coupable, d'attribuer aux mots employés par le législateur non pas leur signification «propre», mais celle que suggèrent des disciplines autres que le droit canonique. </w:t>
      </w:r>
    </w:p>
    <w:p>
      <w:pPr>
        <w:pStyle w:val="Normal"/>
        <w:rPr/>
      </w:pPr>
      <w:r>
        <w:rPr/>
        <w:t xml:space="preserve">De plus, on ne peut, pour l'interprétation du Code actuel, tabler sur la supposition qu'il est en rupture avec le passé, comme si, en 1983, s'était produit un saut dans une réalité totalemen t nouvelle. En effet, le législateur reconnaît positivement et affirme sans ambiguïté la continuité de la tradition canonique, particulièrement là où ses canons font référence à l'ancien droit (cf. c. 6, § 2). </w:t>
      </w:r>
    </w:p>
    <w:p>
      <w:pPr>
        <w:pStyle w:val="Normal"/>
        <w:rPr/>
      </w:pPr>
      <w:r>
        <w:rPr/>
        <w:t xml:space="preserve">Certes, de nombreuses nouveautés ont été introduites dans le Code actuellement en vigueur. Mais, une chose est de constater que des innovations ont été faites en ce qui concerne de nombreuses institutions canoniques, et autre chose est de prétendre donner des sens inhabituels au langage employé dans la formulation des canons. En vérité, le souci constant de l'interprète et de celui qui applique la loi canonique doit être de comprendre les mots employés par le législateur d'après le sens qu'une longue tradition leur attribue dans l'ordre juridique de l'Eglise, selon une ferme doctrine et la jurisprudence. Chaque terme doit ensuite être considéré dans le texte et le contexte de la norme, selon une vision de la législation canonique qui en permette une évaluation unitaire. </w:t>
      </w:r>
    </w:p>
    <w:p>
      <w:pPr>
        <w:pStyle w:val="Normal"/>
        <w:rPr/>
      </w:pPr>
      <w:r>
        <w:rPr/>
        <w:t xml:space="preserve">La loi canonique l'emporte sur les caprices personnels </w:t>
      </w:r>
    </w:p>
    <w:p>
      <w:pPr>
        <w:pStyle w:val="Normal"/>
        <w:rPr/>
      </w:pPr>
      <w:r>
        <w:rPr/>
        <w:t xml:space="preserve">6. A partir de ces principes, consacrés, du reste, comme nous l'avons vu, par la loi positive elle-même, on ne doit pas, spécialement en matière matrimoniale, détourner le but poursuivi par le droit sous prétexte d'une «humanisation» de la loi canonique, qui n'est d'ailleurs pas davantage précisée, Par cet argument, en effet, on tente souvent d'avaliser une relativisation excessive et personnelle, comme si s'imposaient, pour garder ces soi-disant exigences humaines, une interprétation et une application de la loi qui finissent par en dénaturer les caractéristiques. </w:t>
      </w:r>
    </w:p>
    <w:p>
      <w:pPr>
        <w:pStyle w:val="Normal"/>
        <w:rPr/>
      </w:pPr>
      <w:r>
        <w:rPr/>
        <w:t xml:space="preserve">Le rapport entre la majesté de la loi et ceux auxquels elle est destinée n'est certainement pas à négliger ou à sous-estimer, comme je l'ai rappelé dans mon allocution de l'an dernier (supra, pp. 229-232); mais cela comporte l'exigence de connaître correctement la législation de l'Eglise, sans oublier, à la lumière d'une anthropologie chrétienne correcte, la «réalité humaine» à laquelle elle est destinée. Plier la loi canonique au caprice ou à l'interprétation marquée par l'invention, et cela au nom d'un «principe humanitaire» ambigu et non défini, serait porter une grave atteinte, non seulement à la norme, mais d'abord à la dignité même de l'homme. </w:t>
      </w:r>
    </w:p>
    <w:p>
      <w:pPr>
        <w:pStyle w:val="Normal"/>
        <w:rPr/>
      </w:pPr>
      <w:r>
        <w:rPr/>
        <w:t xml:space="preserve">7. Ainsi — pour proposer quelques exemples —, ce serait une grave blessure infligée à la stabilité du mariage et donc à son caractère sacré, si le fait de la simulation n'était pas toujours manifesté par un «actus positivus voluntatis» de la part du présumé simulateur (cf. c. 1101, § 2); ou si ce que l'on appelle l'error iuris concernant une propriété essentielle du mariage ou la dignité sacramentelle de celui-ci ne s'élevait pas à une intensité telle qu'elle conditionne l'acte de volonté, déterminant ainsi la nullité du consentement (cf. c. 1099). </w:t>
      </w:r>
    </w:p>
    <w:p>
      <w:pPr>
        <w:pStyle w:val="Normal"/>
        <w:rPr/>
      </w:pPr>
      <w:r>
        <w:rPr/>
        <w:t xml:space="preserve">Mais également en matière d'error facti, et plus spécifiquement quand il s'agit d'error in persona (cf. c. 1097, § 1), il n'est pas permis d'attribuer aux termes employés par le législateur une signification étrangère à la tradition canonique; comme aussi l'error in qualitate personæ ne peut affecter le consentement que si une qualité, ni frivole ni banale, «directe et principaliter intendatur» (cf. c. 1097, § 2) c'est-à-dire, comme l'a affirmé efficacement la jurisprudence rotale, «quando qualitas præ persona intendatur». </w:t>
      </w:r>
    </w:p>
    <w:p>
      <w:pPr>
        <w:pStyle w:val="Normal"/>
        <w:rPr/>
      </w:pPr>
      <w:r>
        <w:rPr/>
        <w:t xml:space="preserve">Voilà ce sur quoi je voulais aujourd'hui attirer votre attention, bien chers auditeurs, officiers et avocats de la Rote romaine, dans la certitude de la constante fidélité de ce tribunal aux exigences de sérieux et d'authentique approfondissement de la loi canonique, dans le cadre spécifique qui est le sien. </w:t>
      </w:r>
    </w:p>
    <w:p>
      <w:pPr>
        <w:pStyle w:val="Normal"/>
        <w:rPr/>
      </w:pPr>
      <w:r>
        <w:rPr/>
        <w:t>En vous adressant mes voeux cordiaux de travail serein et utile, je vous accorde à tous, en signe de ma sincère estime et en gage de la constante assistance divine, m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TRIBUNAL DE LA ROTE ROMAINE POUR L'INAUGURATION DE L'ANNÉE JUDICIAIRE</w:t>
      </w:r>
    </w:p>
    <w:p>
      <w:pPr>
        <w:pStyle w:val="Normal"/>
        <w:rPr/>
      </w:pPr>
      <w:r>
        <w:rPr/>
        <w:t>28 janvier 1994</w:t>
      </w:r>
    </w:p>
    <w:p>
      <w:pPr>
        <w:pStyle w:val="Normal"/>
        <w:rPr/>
      </w:pPr>
      <w:r>
        <w:rPr/>
        <w:t xml:space="preserve">1. Je vous suis extrêmement reconnaissant, Mgr le doyen, des nobles sentiments que vous venez de m'exprimer au nom de tous ceux qui sont ici présents. Je vous salue cordialement, ainsi que le collège des prélats auditeurs, les officiers et tous ceux qui sont au service du tribunal de la Rote, ainsi que les membres du Studio de la Rote et les avocats. A tous, mes voeux les plus fervents dan s le Seigneur! </w:t>
      </w:r>
    </w:p>
    <w:p>
      <w:pPr>
        <w:pStyle w:val="Normal"/>
        <w:rPr/>
      </w:pPr>
      <w:r>
        <w:rPr/>
        <w:t xml:space="preserve">Mgr le doyen, je voudrais encore vou s adresser personnellement mes souhaits tout particuliers de travail serein et profitable, à vous qui assumez depuis peu de temps l'honneur et la charge de diriger ce tribunal, après avoir succédé à Mgr Fiore, dont je garde affectueusement le souvenir. Que Notre-Dame du Bon Conseil. Siège de la Sagesse, vous assiste chaque jour dans l'accomplissement de votre important service ecclésial. </w:t>
      </w:r>
    </w:p>
    <w:p>
      <w:pPr>
        <w:pStyle w:val="Normal"/>
        <w:rPr/>
      </w:pPr>
      <w:r>
        <w:rPr/>
        <w:t xml:space="preserve">2. J'ai écouté avec un vif intérêt les profondes réflexions que vous avez développées sur les racines humaines et évangéliques qui sont la base de l'activité de ce tribunal, et soutiennent son engagement au service de la justice. Plusieurs de ces thèmes mériteraient d'être repris et développés. Mais l'allusion toute spéciale que vous avez faite à ma récente encyclique Veritatis splendor m'incite à m'entretenir avec vous ce matin du rapport suggestif qui existe entre la splendeur de la vérité et celle de la justice. En tant que participation à la vérité, la justice possède elle aussi sa splendeur, capable de susciter chez le sujet une réponse libre, non purement extérieure, mais qui vient du plus intime de la conscience. </w:t>
      </w:r>
    </w:p>
    <w:p>
      <w:pPr>
        <w:pStyle w:val="Normal"/>
        <w:rPr/>
      </w:pPr>
      <w:r>
        <w:rPr/>
        <w:t xml:space="preserve">Déjà, s'adressant à la Rote, mon grand prédécesseur le pape Pie XII donnait cet avertissement autorisé: «Le monde a besoin de la vérité qu'est la justice, et de cette justice qui est la vérité» (supra, p. 23). La justice de Dieu et la loi de Dieu sont le reflet de la vie divine. Mais la justice humaine doit elle aussi s'efforcer de refléter la vérité, en participant à sa splendeur. «Quandoque iustitia veritas vocatur», rappelle saint Thomas (Summa theologiæ, II a -II æ , q. 58, art. 4 ad 1m). Il en voit le motif dans l'exigence que la justice soit mise en oeuvre selon la droite raison, c'est-à-dire selon la vérité. Il est donc légitime de parler de la «splendor legis»: en effet, la fonction de tout ordre juridique est le service de la vérité, «unique fondement solide sur lequel peut s'appuyer la vie personnelle, conjugale et sociale» (supra, p. 221). Il faut donc que les lois humaines s'efforcent de refléter la splendeur de la vérité. Evidemment, cela vaut aussi pour leur application concrète, qui est également confiée à des hommes. </w:t>
      </w:r>
    </w:p>
    <w:p>
      <w:pPr>
        <w:pStyle w:val="Normal"/>
        <w:rPr/>
      </w:pPr>
      <w:r>
        <w:rPr/>
        <w:t xml:space="preserve">L'amour de la vérité ne peut pas ne pas se traduire par un amour de la justice et par un effort subséquent pour établir la vérité dans les relations à l'intérieur de la société humaine; et, chez les sujets, il doit exister un amour de la loi et du système judiciaire, qui représentent l'effort humain destiné à présenter des normes concrètes pour résoudre les cas pratiques. </w:t>
      </w:r>
    </w:p>
    <w:p>
      <w:pPr>
        <w:pStyle w:val="Normal"/>
        <w:rPr/>
      </w:pPr>
      <w:r>
        <w:rPr/>
        <w:t xml:space="preserve">Les droits de chacun et les devoirs de tous </w:t>
      </w:r>
    </w:p>
    <w:p>
      <w:pPr>
        <w:pStyle w:val="Normal"/>
        <w:rPr/>
      </w:pPr>
      <w:r>
        <w:rPr/>
        <w:t xml:space="preserve">3. Aussi est-il nécessaire que tous ceux qui administrent la justice dans l'Eglise parviennent, grâce à un entretien assidu avec Dieu dans la prière, à entrevoir sa beauté. Entre autres choses, cela les disposera à apprécier la richesse de vérité du nouveau Code de droit canonique, reconnaissant que sa source d'inspiration se trouve dans le Concile Vatican II, dont les directives n'ont pas d'autre but que de promouvoir la communication vitale de chaque fidèle avec le Christ et avec ses frères. </w:t>
      </w:r>
    </w:p>
    <w:p>
      <w:pPr>
        <w:pStyle w:val="Normal"/>
        <w:rPr/>
      </w:pPr>
      <w:r>
        <w:rPr/>
        <w:t xml:space="preserve">La loi ecclésiastique se préoccupe de protéger les droits de chacun dans le contexte des devoirs de tous à l'égard du bien commun. A cet égard, le Catéchisme de l'Eglise catholique fait la remarque suivante: «Envers les hommes, la justice dispose à respecter les droits de chacun et à établir dans les relations humaines l'harmonie qui promet l'équité à l'égard des personnes et du bien commun» (n° 1807). </w:t>
      </w:r>
    </w:p>
    <w:p>
      <w:pPr>
        <w:pStyle w:val="Normal"/>
        <w:rPr/>
      </w:pPr>
      <w:r>
        <w:rPr/>
        <w:t xml:space="preserve">Quand les pasteurs et les ministres de la justice encouragent les fidèles, non seulement à exercer leurs droits ecclésiaux mais à prendre également conscience de leurs devoirs pour les accomplir fidèlement, c'est bien à cela qu'ils veulent les amener: faire l'expérience personnelle et immédiate de la «splendor legis». En effet, le fidèle qui reconnaît, sous l'impulsion de l'Esprit, la nécessité d'une profonde conversion ecclésiologique, transformera l'affirmation et l'exercice de ses droits en une acceptation des devoirs d'unité et de solidarité en vue de la mise en oeuvre des valeurs supérieures du bien commun (supra, p. 165). </w:t>
      </w:r>
    </w:p>
    <w:p>
      <w:pPr>
        <w:pStyle w:val="Normal"/>
        <w:rPr/>
      </w:pPr>
      <w:r>
        <w:rPr/>
        <w:t xml:space="preserve">En revanche, l'utilisation de la justice au service d'intérêts individuels ou pastoraux, peut-être sincères mais qui ne sont pas fondés sur la vérité, aura pour conséquence la création de situations sociales et ecclésiales de défiance et de suspicion, qui exposeront les fidèles à la tentation de n'y voir qu'une lutte entre intérêts rivaux, et non pas un effort commun pour vivre selon le droit et la justice. </w:t>
      </w:r>
    </w:p>
    <w:p>
      <w:pPr>
        <w:pStyle w:val="Normal"/>
        <w:rPr/>
      </w:pPr>
      <w:r>
        <w:rPr/>
        <w:t xml:space="preserve">4. Toute l'activité du juge ecclésiastique, comme l'exprima déjà mon vénéré prédécesseur Jean XXIII, consiste dans l'exercice du «ministerium veritatis» (supra, p. 74). Dans cette perspective, il est facile de comprendre que le juge ne peut se passer d'invoquer le «lumen Domini», afin de pouvoir distinguer en chaque cas la vérité. Mais, à leur tour, les parties intéressées ne devraient pas manquer de demander pour elles-mêmes, dans la prière, la disposition d'accepter de manière radicale la décision définitive, même si c'est après avoir épuisé tout moyen légitime pour contester ce que, en conscience, ils pensent ne pas correspondre, dans le cas précis, à la vérité et à la justice. </w:t>
      </w:r>
    </w:p>
    <w:p>
      <w:pPr>
        <w:pStyle w:val="Normal"/>
        <w:rPr/>
      </w:pPr>
      <w:r>
        <w:rPr/>
        <w:t xml:space="preserve">Si les administrateurs de la loi s'efforcent d'observer une attitude de pleine disponibilité aux exigences de la vérité, avec un rigoureux respect des normes de la procédure, les fidèles pourront garder la certitude que la société ecclésiale développe sa vie sous le régime de la loi, que les droits ecclésiaux sont protégés par la loi, que la loi, en dernière analyse, est l'occasion d'une réponse amoureuse à la volonté de Dieu. </w:t>
      </w:r>
    </w:p>
    <w:p>
      <w:pPr>
        <w:pStyle w:val="Normal"/>
        <w:rPr/>
      </w:pPr>
      <w:r>
        <w:rPr/>
        <w:t xml:space="preserve">La justice, la miséricorde et la vérité </w:t>
      </w:r>
    </w:p>
    <w:p>
      <w:pPr>
        <w:pStyle w:val="Normal"/>
        <w:rPr/>
      </w:pPr>
      <w:r>
        <w:rPr/>
        <w:t xml:space="preserve">5. Mais la vérité n'est pas toujours facile: son affirmation apparaît parfois très exigeante. Cela n'empêche pas qu'elle doit toujours être respectée dans la communication et les relations entre les hommes. Cela vaut aussi pour la justice et pour la loi: elles aussi n'apparaissent pas toujours faciles. La tâche du législateur — universel ou local — n'est pas aisée. </w:t>
      </w:r>
    </w:p>
    <w:p>
      <w:pPr>
        <w:pStyle w:val="Normal"/>
        <w:rPr/>
      </w:pPr>
      <w:r>
        <w:rPr/>
        <w:t xml:space="preserve">Puisque la loi concerne le bien commun — «Omnis lex ad bonum commune ordinatur» (Summa theologiæ, I a -II æ . q. 90, art. 2) —, il est bien compréhensible que, s i cela est nécessaire, le législateur demande aux individus des sacrifices parfois lourds. De leur côté, les individus y répondront par l'adhésion libre et généreuse de celui qui sait reconnaître, non seulement ses propres droits, mais aussi les droits des autres. Il s'ensuivra une réponse forte, soutenue par un esprit d'ouverture sincère aux exigences du bien commun, en étant conscients des avantages qui, en définitive, en découlent pour la personne elle-même. </w:t>
      </w:r>
    </w:p>
    <w:p>
      <w:pPr>
        <w:pStyle w:val="Normal"/>
        <w:rPr/>
      </w:pPr>
      <w:r>
        <w:rPr/>
        <w:t xml:space="preserve">Vous connaissez bien la tentation de réduire, au nom d'une conception erronée de la compassion et de la miséricorde, les lourdes exigences qui découlent de l'observance de la loi. A cet égard, il faut réaffirmer que, s'il s'agit d'une violation qui ne touche que la personne, il suffit de se reporter à l'injonction: «Va et, désormais, ne pêche plus» (Jn 8,11). Mais, si sont en jeu les droits d'autrui, la miséricorde ne peut être donnée ou reçue sans faire face aux obligations qui correspondent à ces droits. </w:t>
      </w:r>
    </w:p>
    <w:p>
      <w:pPr>
        <w:pStyle w:val="Normal"/>
        <w:rPr/>
      </w:pPr>
      <w:r>
        <w:rPr/>
        <w:t xml:space="preserve">Il est également nécessaire de mettre en garde contre la tentation de se servir des preuves et des normes processuelles pour parvenir à une fin «pratique», que l'on pense peut-être être «pastorale», au détriment pourtant de la vérité et de la justice. </w:t>
      </w:r>
    </w:p>
    <w:p>
      <w:pPr>
        <w:pStyle w:val="Normal"/>
        <w:rPr/>
      </w:pPr>
      <w:r>
        <w:rPr/>
        <w:t xml:space="preserve">Il y a quelques années, m'adressant à vous, j'ai fait allusion à une «déformation» dans la vision du caractère pastoral du droit ecclésial: elle «consiste à attribuer une portée et des intentions pastorales uniquement aux aspects de modération et d'humanité qui sont immédiatement en rapport avec l'æquitas canonica: c'est-à-dire à penser que seuls les exceptions aux lois, le non recours éventuel aux procès et aux sanctions canoniques, l'allégement des formalités juridiques, ont véritablement une importance pastorale». Mais j'avertissais que, de cette manière, on oublie facilement que «eux aussi, la justice et le droit au sens strict — et par conséquent les normes générales, les procès, les sanctions et les autres manifestations typiques de l'ordre judiciaire, chaque fois qu'elles s'avèrent nécessaires — sont requis dans l'Eglise pour le bien des âmes et sont donc des réalités intrinsèquement pastorales» (supra, p. 219). </w:t>
      </w:r>
    </w:p>
    <w:p>
      <w:pPr>
        <w:pStyle w:val="Normal"/>
        <w:rPr/>
      </w:pPr>
      <w:r>
        <w:rPr/>
        <w:t xml:space="preserve">Il demeure qu'il n'est pas toujours facile de résoudre un cas selon la justice, mais la charité ou la miséricorde — rappelais-je en la même occasion — «ne peuvent faire abstraction des exigences de la vérité. Un mariage valide, même s'il connaît de graves difficultés, ne pourrait pas être considéré comme invalide sans que l'on fasse violence à la vérité et en minant, de cette manière, l'unique fondement solide sur lequel peut s'appuyer la vie pastorale, conjugale et sociale» (ibid., p. 221). </w:t>
      </w:r>
    </w:p>
    <w:p>
      <w:pPr>
        <w:pStyle w:val="Normal"/>
        <w:rPr/>
      </w:pPr>
      <w:r>
        <w:rPr/>
        <w:t xml:space="preserve">Ce sont là des principes que je ressens le devoir de réaffirmer avec une particulière fermeté en cette Année de la famille, alors que l'on perçoit toujours plus clairement les risques qu'une mauvaise «compréhension» fait encourir à l'institution familiale. </w:t>
      </w:r>
    </w:p>
    <w:p>
      <w:pPr>
        <w:pStyle w:val="Normal"/>
        <w:rPr/>
      </w:pPr>
      <w:r>
        <w:rPr/>
        <w:t xml:space="preserve">6. Enfin, une juste attitude à l'égard de la loi tient également compte de sa fonction d'instrument au service du bon fonctionnement de la société humaine et, en ce qui concerne l'Eglise, de l'affirmation de la «communion». </w:t>
      </w:r>
    </w:p>
    <w:p>
      <w:pPr>
        <w:pStyle w:val="Normal"/>
        <w:rPr/>
      </w:pPr>
      <w:r>
        <w:rPr/>
        <w:t xml:space="preserve">Pour nourrir cette authentique «communion,» telle que le Concile Vatican II l'a décrite, il est absolument nécessaire de susciter un sens correct de la justice et de ses exigences raisonnables. </w:t>
      </w:r>
    </w:p>
    <w:p>
      <w:pPr>
        <w:pStyle w:val="Normal"/>
        <w:rPr/>
      </w:pPr>
      <w:r>
        <w:rPr/>
        <w:t xml:space="preserve">Aussi une des préoccupations du législateur et des administrateurs de la loi sera, respectivement, de créer et d'appliquer des normes qui soient fondées sur la vérité de ce que l'on doit faire dans les relations sociales et personnelles. L'autorité légitime devra ensuite s'efforcer de promouvoir la formation correcte de la conscience personnelle (cf. Veritatis splendor 75) pour que, bien formée, la conscience adhère naturellement à la vérité et ressente en elle un principe d'obéissance qui la pousse à se conformer aux directives de la loi (cf. ibid., 60; cf. encyclique Dominum et vivificantem de Jean-Paul II, 18 mai 1986, dans AAS, 78 [1986], pp. 859-860, n° 43). </w:t>
      </w:r>
    </w:p>
    <w:p>
      <w:pPr>
        <w:pStyle w:val="Normal"/>
        <w:rPr/>
      </w:pPr>
      <w:r>
        <w:rPr/>
        <w:t xml:space="preserve">7. Ainsi, que ce soit dans le domaine individuel ou dans le domaine social, et plus spécifiquement ecclésial, la vérité et la justice pourront déployer leur splendeur: plus que jamais, toute l'humanité a aujourd'hui besoin de cela pour trouver la voie droite et son but final qui est Dieu. </w:t>
      </w:r>
    </w:p>
    <w:p>
      <w:pPr>
        <w:pStyle w:val="Normal"/>
        <w:rPr/>
      </w:pPr>
      <w:r>
        <w:rPr/>
        <w:t xml:space="preserve">Quelle importance a donc votre travail, illustres prélats auditeurs et chers collaborateurs de la Rote romaine! J'espère que les quelques considérations que je viens de vous exposer seront pour vous un stimulant et un soutien dans l'accomplissement de votre activité, pour laquelle je vous exprime mes voeux les plus cordiaux tandis que je vous assure de mon spécial souvenir dans la prière. </w:t>
      </w:r>
    </w:p>
    <w:p>
      <w:pPr>
        <w:pStyle w:val="Normal"/>
        <w:rPr/>
      </w:pPr>
      <w:r>
        <w:rPr/>
        <w:t>Pour confirmer ces sentiments, je vous accorde bien volontiers ma bénédiction, que je voudrais étendre aussi à tous ceux qui, dans l'Eglise, travaillent à cette tâche délicate de l'administration de la jus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CARDINAUX ET À LA CURIE ROMAINE</w:t>
      </w:r>
    </w:p>
    <w:p>
      <w:pPr>
        <w:pStyle w:val="Normal"/>
        <w:rPr/>
      </w:pPr>
      <w:r>
        <w:rPr/>
        <w:t xml:space="preserve">22 décembre 1994 </w:t>
      </w:r>
    </w:p>
    <w:p>
      <w:pPr>
        <w:pStyle w:val="Normal"/>
        <w:rPr/>
      </w:pPr>
      <w:r>
        <w:rPr/>
        <w:t xml:space="preserve">Messieurs les Cardinaux, Vénérés Frères dans l'Épiscopat et dans le Sacerdoce, bien chers Frères et Soeurs! </w:t>
      </w:r>
    </w:p>
    <w:p>
      <w:pPr>
        <w:pStyle w:val="Normal"/>
        <w:rPr/>
      </w:pPr>
      <w:r>
        <w:rPr/>
        <w:t xml:space="preserve">1. En cette rencontre qui a lieu dans la lumière de Noël désormais tout proche, je veux commencer mon discours par quelques paroles pleines de tristesse de Mère Teresa de Calcutta. </w:t>
      </w:r>
    </w:p>
    <w:p>
      <w:pPr>
        <w:pStyle w:val="Normal"/>
        <w:rPr/>
      </w:pPr>
      <w:r>
        <w:rPr/>
        <w:t xml:space="preserve">« Je vous parle du plus profond de mon coeur – a-t-elle dit lors de son intervention à la récente Conférence internationale du Caire sur "Population et Développement", convoquée par l’Organisation mondiale des Nations Unies –, je parle à tous les hommes de tous les pays du monde… Chacun d’entre nous se trouve ici aujourd’hui grâce à l’amour de Dieu qui nous a créés, et à nos parents, qui nous ont accueillis et ont voulu nous donner la vie. La vie est le plus grand don de Dieu. C’est pour cela qu’il est si pénible de voir aujourd’hui ce qui se passe dans tant de parties du monde : la vie est délibérément détruite par la guerre, par la violence, par l’avortement. Nous avons été créés par Dieu pour des choses plus grandes : aimer et être aimés. </w:t>
      </w:r>
    </w:p>
    <w:p>
      <w:pPr>
        <w:pStyle w:val="Normal"/>
        <w:rPr/>
      </w:pPr>
      <w:r>
        <w:rPr/>
        <w:t xml:space="preserve">J’ai souvent affirmé, et j’en suis sûre, que ce qui détruit le plus la paix dans le monde d’aujourd’hui, c’est l’avortement. Si une mère peut tuer son propre enfant, qu’est-ce qui pourra nous empêcher, vous et moi, de nous tuer réciproquement ? Le seul qui ait le droit d’ôter la vie, c’est Celui qui l’a créée. Aucun autre n’a ce droit : ni la mère, ni le père, ni le médecin, ni une agence, ni une Conférence, ni un gouvernement. </w:t>
      </w:r>
    </w:p>
    <w:p>
      <w:pPr>
        <w:pStyle w:val="Normal"/>
        <w:rPr/>
      </w:pPr>
      <w:r>
        <w:rPr/>
        <w:t xml:space="preserve">Je suis certaine que, au plus profond de votre coeur, vous savez que le petit enfant qui n’est pas né est un homme aimé de Dieu, comme vous et moi. Celui qui le sait peut-il délibérément détruire la vie ? Je suis terrorisée à la pensée de tous ceux qui tuent leur propre conscience, pour pouvoir effectuer un avortement. Après la mort, nous nous trouverons face à face avec Dieu, auteur de la vie. </w:t>
      </w:r>
    </w:p>
    <w:p>
      <w:pPr>
        <w:pStyle w:val="Normal"/>
        <w:rPr/>
      </w:pPr>
      <w:r>
        <w:rPr/>
        <w:t xml:space="preserve">Qui prendra la responsabilité devant Dieu de millions et de millions d’enfants auxquels n’a pas été donnée la possibilité de vivre, d’aimer et d’être aimés ? </w:t>
      </w:r>
    </w:p>
    <w:p>
      <w:pPr>
        <w:pStyle w:val="Normal"/>
        <w:rPr/>
      </w:pPr>
      <w:r>
        <w:rPr/>
        <w:t xml:space="preserve">Dieu a créé un monde suffisamment grand pour toutes les vies dont il désire qu’elles naissent. Ce sont seulement nos coeurs qui ne sont pas assez grands pour les désirer et les accepter (…). S’il est un enfant que vous ne désirez pas ou dont vous ne pouvez pas vous occuper, donnez-le moi. Je ne veux refuser aucun enfant. Je lui donnerai une maison, ou je lui trouverai des parents qui l’aiment… ». </w:t>
      </w:r>
    </w:p>
    <w:p>
      <w:pPr>
        <w:pStyle w:val="Normal"/>
        <w:rPr/>
      </w:pPr>
      <w:r>
        <w:rPr/>
        <w:t xml:space="preserve">L’Église et l’Année de la famille </w:t>
      </w:r>
    </w:p>
    <w:p>
      <w:pPr>
        <w:pStyle w:val="Normal"/>
        <w:rPr/>
      </w:pPr>
      <w:r>
        <w:rPr/>
        <w:t xml:space="preserve">2. J’ai voulu rapporter ces paroles de Mère Teresa de Calcutta au cours de cette rencontre avant Noël, parce qu’elles semblent mettre en évidence une caractéristique particulière de l’année qui est sur le point de se terminer. 1994 a été une année consacrée à la famille : l’Organisation des Nations Unies l’a proclamée Année internationale de la Famille. L’Église s’est unie à cette proposition en célébrant dans le monde entier l’Année de la Famille. En effet, à l’initiative des Nations Unies, nous avons fait nôtre ce grand thème qui ne peut pas ne pas solliciter notre attention alors que nous préparons le troisième millénaire, désormais tout proche. Au cours des mois écoulés, on a prié dans toute l’Église pour les familles et avec les familles, et on a organisé des pèlerinages en divers sanctuaires ; les familles se sont rencontrées dans de multiples congrès, pour débattre de leurs problèmes et chercher des solutions opportunes ; pour couronner le tout, une « Rencontre mondiale des familles » s’est tenue à Rome les 8 et 9 octobre. </w:t>
      </w:r>
    </w:p>
    <w:p>
      <w:pPr>
        <w:pStyle w:val="Normal"/>
        <w:rPr/>
      </w:pPr>
      <w:r>
        <w:rPr/>
        <w:t xml:space="preserve">Aujourd’hui, réunis devant le mystère de la Nativité du Seigneur, nous nous rendons vraiment compte de l’importance de la famille dans le processus de préparation du prochain grand Jubilé. Dans la Sainte Famille, Dieu a exalté toutes les familles humaines. Il les a exaltées en devenant un nouveauné, le Fils de l’Homme. Pour parler de lui-même, le Seigneur recourait volontiers à cette définition tirée du Livre du prophète Daniel (cf. Dn 7, 9-14). </w:t>
      </w:r>
    </w:p>
    <w:p>
      <w:pPr>
        <w:pStyle w:val="Normal"/>
        <w:rPr/>
      </w:pPr>
      <w:r>
        <w:rPr/>
        <w:t xml:space="preserve">Celui que Pierre a confessé comme Fils de Dieu (cf. Mt 16, 16) et que l’Église proclame Fils consubstantiel au Père, Dieu né de Dieu, a aimé se donner à lui-même l’appellation de Fils de l’Homme. Né de la Vierge Marie, il a grandi en effet dans une famille humaine et, comme Fils de Dieu, il a voulu donner à cette famille l’inépuisable richesse de la sainteté divine. </w:t>
      </w:r>
    </w:p>
    <w:p>
      <w:pPr>
        <w:pStyle w:val="Normal"/>
        <w:rPr/>
      </w:pPr>
      <w:r>
        <w:rPr/>
        <w:t xml:space="preserve">3. En célébrant l’Année de la Famille dans la perspective de ce mystère, l’Église a voulu en même temps mettre en relief la beauté et la sublimité de la vocation conjugale et de celle de parents. Elle a voulu rappeler à tous les hommes tout ce que chacun d’entre nous doit à sa famille, en soulignant à nouveau ce que le Concile Vatican II a exprimé d’une manière si appropriée dans la Constitution pastorale Gaudium et spes sur l’Église dans le monde de ce temps, là ou elle parle de la mise en valeur de la dignité du mariage et de la famille. </w:t>
      </w:r>
    </w:p>
    <w:p>
      <w:pPr>
        <w:pStyle w:val="Normal"/>
        <w:rPr/>
      </w:pPr>
      <w:r>
        <w:rPr/>
        <w:t xml:space="preserve">Un aspect particulier de l’intérêt de l’Église pour la famille est sûrement la sollicitude qu’elle porte aux enfants. </w:t>
      </w:r>
    </w:p>
    <w:p>
      <w:pPr>
        <w:pStyle w:val="Normal"/>
        <w:rPr/>
      </w:pPr>
      <w:r>
        <w:rPr/>
        <w:t xml:space="preserve">D’ailleurs, l’Église, qui est une mère, pourrait-elle ne pas avoir cette sollicitude quand, de tant de parties du monde, lui parvient l’écho de faits vraiment terrifiants? Je pense en particulier à l’extermination brutale des « enfants de la rue », aux enfants que l’on oblige à se prostituer, au commerce d’enfants de la part d’organisations qui s’occupent de greffes d’organes ; je pense aux mineurs, victimes de la violence et de la guerre, et à ceux que l’on utilise pour le trafic de la drogue ou pour d’autres activités criminelles. </w:t>
      </w:r>
    </w:p>
    <w:p>
      <w:pPr>
        <w:pStyle w:val="Normal"/>
        <w:rPr/>
      </w:pPr>
      <w:r>
        <w:rPr/>
        <w:t xml:space="preserve">Ce sont là des aberrations, qui nous remplissent d’horreur déjà quand on ne fait que les énumérer. </w:t>
      </w:r>
    </w:p>
    <w:p>
      <w:pPr>
        <w:pStyle w:val="Normal"/>
        <w:rPr/>
      </w:pPr>
      <w:r>
        <w:rPr/>
        <w:t xml:space="preserve">Que de tâches pastorales se dessinent pour l’Église devant des problèmes aussi urgents et aussi graves! L’Année de la Famille a sûrement contribué à susciter dans les divers milieux ecclésiaux une sensibilité plus profonde à cet égard. Les multiples initiatives promues au cours de ces mois ont donné une impulsion nouvelle à la pastorale familiale, en stimulant l’engagement apostolique de chacun des membres de la famille, dans la ligne de la dimension qui est peut-être la plus spécifique de l’engagement des laïcs dans l’Église. Le Conseil pontifical pour la Famille a participé à toute cette riche activité et a pris des initiatives propres. Aussi voudrais-je aujourd’hui exprimer particulièrement mes remerciements à son président, M. le cardinal Alfonso Lopez Trujillo, et à tous ses collaborateurs. </w:t>
      </w:r>
    </w:p>
    <w:p>
      <w:pPr>
        <w:pStyle w:val="Normal"/>
        <w:rPr/>
      </w:pPr>
      <w:r>
        <w:rPr/>
        <w:t>La Conférence du Caire sur « Population et développement »</w:t>
      </w:r>
    </w:p>
    <w:p>
      <w:pPr>
        <w:pStyle w:val="Normal"/>
        <w:rPr/>
      </w:pPr>
      <w:r>
        <w:rPr/>
        <w:t xml:space="preserve">4. Allant de pair avec l’attention portée à l’enfant et à la famille, la considération pour la vie s’est, elle aussi, développée. Le mariage et la famille doivent constituer un milieu d’amour responsable, précisément parce que l’amour conjugal est orienté vers la vie. C’est ce que soulignait déjà le Pape Paul VI dans son Encyclique Humanae vitae, un texte qui, au fur et à mesure que passent les années, s’avère toujours davantage comme une intervention prophétique et providentielle. </w:t>
      </w:r>
    </w:p>
    <w:p>
      <w:pPr>
        <w:pStyle w:val="Normal"/>
        <w:rPr/>
      </w:pPr>
      <w:r>
        <w:rPr/>
        <w:t xml:space="preserve">L’année qui arrive désormais à son terme en a offert une preuve particulièrement significative. En effet, à l’occasion de la Conférence du Caire, l’humanité s’est trouvée devant un projet de document préparé par un organisme relevant de l’Organisation des Nations Unies, sous l’influence de certains gouvernements et d’Organisations non-gouvernementales. Dans sa formulation originelle, ce document constituait une sérieuse menace pour la dignité du mariage et de la famille, et spécialement pour cette vie que, selon le plan de Dieu, le mariage et la famille doivent servir. </w:t>
      </w:r>
    </w:p>
    <w:p>
      <w:pPr>
        <w:pStyle w:val="Normal"/>
        <w:rPr/>
      </w:pPr>
      <w:r>
        <w:rPr/>
        <w:t xml:space="preserve">L’Église a toujours enseigné que ce service doit s’exercer de manière responsable. Ces dernières années, devant le problème du peuplement croissant de la planète, elle n’a pas seulement enseigné le principe de la paternité et de la maternité responsables, mais elle a aussi travaillé par son engagement pastoral à orienter les consciences à le mettre en pratique de manière adéquate. </w:t>
      </w:r>
    </w:p>
    <w:p>
      <w:pPr>
        <w:pStyle w:val="Normal"/>
        <w:rPr/>
      </w:pPr>
      <w:r>
        <w:rPr/>
        <w:t xml:space="preserve">Mais ce que l’on voulait réaliser dans ce domaine, dans le projet initial de la Conférence du Caire, était absolument inacceptable. Dans les faits, par ce projet, on tentait, avec un langage ambigu, d’inclure l’avortement parmi les autres moyens de contrôle des naissances. </w:t>
      </w:r>
    </w:p>
    <w:p>
      <w:pPr>
        <w:pStyle w:val="Normal"/>
        <w:rPr/>
      </w:pPr>
      <w:r>
        <w:rPr/>
        <w:t xml:space="preserve">Heureusement, ces propositions initiales préoccupantes ont été par la suite révisées au cours des travaux de la Conférence et un appel au respect des valeurs religieuses et éthiques a été inscrit parmi les principes qui inspirent le document final. La voix de l’Église a cherché de toutes les façons à se faire entendre, afin de contribuer au réveil des consciences. Cela a suscité un écho favorable non seulement parmi les catholiques et les chrétiens, mais aussi parmi ceux qui suivent la Loi de Moïse, parmi les musulmans, parmi les représentants d’autres religions non chrétiennes, ainsi que chez des personnes de bonne volonté qui ne sont pas liées à un credo religieux. </w:t>
      </w:r>
    </w:p>
    <w:p>
      <w:pPr>
        <w:pStyle w:val="Normal"/>
        <w:rPr/>
      </w:pPr>
      <w:r>
        <w:rPr/>
        <w:t xml:space="preserve">Le cinquième commandement du Décalogue : « Tu ne tueras pas ! », reflète un principe primordial de la Loi naturelle, valable pour tous de la même manière. </w:t>
      </w:r>
    </w:p>
    <w:p>
      <w:pPr>
        <w:pStyle w:val="Normal"/>
        <w:rPr/>
      </w:pPr>
      <w:r>
        <w:rPr/>
        <w:t>L’Académie pontificale pour la vie</w:t>
      </w:r>
    </w:p>
    <w:p>
      <w:pPr>
        <w:pStyle w:val="Normal"/>
        <w:rPr/>
      </w:pPr>
      <w:r>
        <w:rPr/>
        <w:t xml:space="preserve">5. L’année qui se termine s’est révélée, en outre, opportune pour susciter dans les consciences une sensibilité plus aiguë en ce qui concerne les valeurs de la vie de ceux qui ne sont pas encore nés. Je voudrais rappeler ici l’activité généreuse et éclairante exercée en ce domaine par de nombreux laïcs, surtout parmi les scientifiques et les médecins. </w:t>
      </w:r>
    </w:p>
    <w:p>
      <w:pPr>
        <w:pStyle w:val="Normal"/>
        <w:rPr/>
      </w:pPr>
      <w:r>
        <w:rPr/>
        <w:t xml:space="preserve">Et parmi ceux-ci, il me semble qu’il est de mon devoir de mentionner explicitement un homme bien connu de tous, que le Seigneur a appelé à lui le jour de Pâques de cette année : je veux parler du professeur Jérôme Lejeune. C’est de lui qu’est venue l’initiative de fonder l’Académie pontificale pour la vie, où se retrouvent des hommes de science et des experts qui veulent se consacrer à la défense de la vie et à sa promotion dans la société. La mission de l’Académie est, en particulier, de promouvoir les études scientifiques sur la vie, valeur fondamentale à cultiver de toutes les manières et par tous les moyens, en contact étroit avec la communauté ecclésiale et avec le monde. Sont invitées à faire partie de l’Académie, en tant que membres correspondants, des personnes qui consacrent au thème de la vie leur activité professionnelle et apostolique, et qui travaillent parfois dans ce domaine au prix de lourds sacrifices. </w:t>
      </w:r>
    </w:p>
    <w:p>
      <w:pPr>
        <w:pStyle w:val="Normal"/>
        <w:rPr/>
      </w:pPr>
      <w:r>
        <w:rPr/>
        <w:t xml:space="preserve">L’Académie pontificale pour la vie a donc le caractère d’un organisme scientifique et pastoral. Tout comme Pie XI, au cours de son pontificat, a promu les rapports de l’Église et de la science par la création de l’Académie pontificale des sciences, ainsi a-t-on ressenti en notre temps le besoin d’une institution académique consacrée à la vie. Elle restera en étroit contact tant avec le Conseil pontifical pour la Famille qu’avec le Conseil pontifical pour la pastorale des Services de santé. En effet, la responsabilité pour la vie est étroitement liée au service qu’accomplissent les médecins et tous ceux qui travaillent dans le domaine de la santé. J’exprime ma reconnaissance à M. le cardinal Fiorenzo Angelini pour les initiatives d’études, les congrès et les autres activités qu’il promeut constamment pour faire connaître les principes éthiques chrétiens dans le monde de la santé. </w:t>
      </w:r>
    </w:p>
    <w:p>
      <w:pPr>
        <w:pStyle w:val="Normal"/>
        <w:rPr/>
      </w:pPr>
      <w:r>
        <w:rPr/>
        <w:t xml:space="preserve">L’Académie pontificale des Sciences sociales </w:t>
      </w:r>
    </w:p>
    <w:p>
      <w:pPr>
        <w:pStyle w:val="Normal"/>
        <w:rPr/>
      </w:pPr>
      <w:r>
        <w:rPr/>
        <w:t xml:space="preserve">6. L’année qui se termine aura été particulièrement favorable pour les Institutions du Siège apostolique. En effet, ces derniers mois, l’Académie pontificale des Sciences sociales a, elle aussi, heureusement pris son essor. En remerciant vivement le cardinal Roger Etchegaray, président du Conseil pontifical Justice et Paix, ainsi que tous ceux qui en ont été les promoteurs et les organisateurs, j’exprime le souhait que le Siège apostolique et particulièrement le Conseil que je viens de mentionner, puissent trouver dans la nouvelle Académie une aide valable. </w:t>
      </w:r>
    </w:p>
    <w:p>
      <w:pPr>
        <w:pStyle w:val="Normal"/>
        <w:rPr/>
      </w:pPr>
      <w:r>
        <w:rPr/>
        <w:t xml:space="preserve">En effet, la doctrine sociale de l’Église s’est développée également grâce à de nombreux experts en sciences sociales, qui ont aidé le Magistère à toujours mieux illustrer les exigences évangéliques face aux défis de l’Histoire. </w:t>
      </w:r>
    </w:p>
    <w:p>
      <w:pPr>
        <w:pStyle w:val="Normal"/>
        <w:rPr/>
      </w:pPr>
      <w:r>
        <w:rPr/>
        <w:t xml:space="preserve">À cet égard, je veux mentionner la contribution que de grands penseurs catholiques ont apportée à l’élaboration du concept chrétien de démocratie. Un anniversaire important m’en fournit l’occasion puisqu’il tombe exactement ces jours-ci : il y a cinquante ans, à l’occasion de Noël 1944, le Pape Pie XII prononça un mémorable message radiodiffusé, précisément sur la démocratie. Se référant aux désastres provoqués par les totalitarismes et la guerre, le grand Pontife a voulu examiner selon quelles normes la démocratie devait être dirigée « pour s’affirmer comme une véritable et saine démocratie » (Discorsi e radiomessagi di S. S. Pio XII, vol. VI, p. 237). </w:t>
      </w:r>
    </w:p>
    <w:p>
      <w:pPr>
        <w:pStyle w:val="Normal"/>
        <w:rPr/>
      </w:pPr>
      <w:r>
        <w:rPr/>
        <w:t xml:space="preserve">Et il rappela à ce propos qu’une authentique démocratie suppose un peuple conscient de ses droits et de ses devoirs, capable de se donner des gouvernants à la hauteur de leurs tâches, c’est-à-dire dotés d’une « claire intelligence des fins assignées par Dieu à toute société humaine, en même temps que d’un sens profond des sublimes devoirs de l’oeuvre sociale » (ibid., p. 241). C’est seulement à ces conditions, en effet, que ceux à qui le pouvoir a été confié, peuvent remplir leurs obligations « avec cette conscience de leurs responsabilités, cette objectivité, cette impartialité, cette générosité, cette incorruptibilité, sans lesquelles un gouvernement démocratique réussirait difficilement à obtenir le respect, la confiance et l’adhésion de la part la meilleure du peuple » (ibid.). </w:t>
      </w:r>
    </w:p>
    <w:p>
      <w:pPr>
        <w:pStyle w:val="Normal"/>
        <w:rPr/>
      </w:pPr>
      <w:r>
        <w:rPr/>
        <w:t>Formes nouvelles de l’injustice sociale</w:t>
      </w:r>
    </w:p>
    <w:p>
      <w:pPr>
        <w:pStyle w:val="Normal"/>
        <w:rPr/>
      </w:pPr>
      <w:r>
        <w:rPr/>
        <w:t xml:space="preserve">7. Sur ce thème comme sur d’autres thèmes importants de la convivialité sociale, le Magistère de l’Église est toujours plus sollicité. Il revient donc à l’Académie pontificale des Sciences sociales d’encourager les féconds rapports entre les spécialistes de l’étude de la société et les pasteurs de l’Église. Plus particulièrement, il s’agit d’affronter les problématiques qui naissent d’injustices sociales, présentes aujourd’hui sous des formes nouvelles par rapport à celles que dénonçait, il y a cent ans, l’Encyclique Rerum novarum. Les Papes Jean XXIII, dans son Encyclique Mater et Magistra, et Paul VI, dans Populorum progressio, en ont déjà parlé. De nos jours, les formes d’injustice sociale prennent des dimensions bien plus vastes que dans le passé, car elles ne concernent pas seulement les classes à l’intérieur de chaque nation, mais elles s’étendent au-delà des frontières des États pour intéresser les rapports internationaux et même intercontinentaux. </w:t>
      </w:r>
    </w:p>
    <w:p>
      <w:pPr>
        <w:pStyle w:val="Normal"/>
        <w:rPr/>
      </w:pPr>
      <w:r>
        <w:rPr/>
        <w:t xml:space="preserve">Il est difficile de faire en ce moment une analyse plus large. Pourtant, même en observant simplement certaines tendances qui sont apparues lors de la récente Conférence du Caire sur « Population et Développement », on ne peut pas ne pas s’apercevoir que l’on tente d’avaliser une injustice aux dépens des couches sociales les plus humbles de ce que l’on appelle le Tiers Monde. Plutôt que d’entreprendre une action visant à une plus juste distribution des biens, en promouvant un développement intégral, on a cherché à proposer, et même en un certain sens à imposer, aux nations les plus pauvres et en voie de développement, des solutions qui incluent l’avortement comme composante essentielle, sans aucun respect pour la valeur fondamentale de la vie. </w:t>
      </w:r>
    </w:p>
    <w:p>
      <w:pPr>
        <w:pStyle w:val="Normal"/>
        <w:rPr/>
      </w:pPr>
      <w:r>
        <w:rPr/>
        <w:t xml:space="preserve">À cet égard, je souhaite qu’une visée très différente puisse caractériser le « Sommet mondial sur le développement social », qui se tiendra à Copenhague en mars prochain et qui traitera des thèmes suivants : la lutte contre la pauvreté, la création de postes de travail productif et l’intégration sociale, thèmes que la doctrine sociale de l’Église juge tous importants et urgents. </w:t>
      </w:r>
    </w:p>
    <w:p>
      <w:pPr>
        <w:pStyle w:val="Normal"/>
        <w:rPr/>
      </w:pPr>
      <w:r>
        <w:rPr/>
        <w:t xml:space="preserve">8. À partir de cela, on peut comprendre combien il est nécessaire que les grands problèmes de la justice sociale soient traités avec une sollicitude efficace et, en même temps, selon des principes éthiques clairs et solides, si l’on veut éviter le risque de devoir recourir à des remèdes pires que le mal lui-même. C’est précisément dans ce but qu’a été fondé, comme un des premiers « fruits » de Vatican II, le Conseil pontifical Justice et Paix. Au cours de la période post-conciliaire, il a montré combien il répondait de manière tour à fait opportune aux besoins de notre temps, et qu’il était indispensable pour donner à l’Église la possibilité de remplir ses tâches, au service de l’Évangile et au service de l’homme. </w:t>
      </w:r>
    </w:p>
    <w:p>
      <w:pPr>
        <w:pStyle w:val="Normal"/>
        <w:rPr/>
      </w:pPr>
      <w:r>
        <w:rPr/>
        <w:t xml:space="preserve">Cela vaut aussi pour le Conseil de la Culture et pour les autres dicastères du Saint-Siège. S’ils sont au service de l’Église « ad intra », ils ne cessent pas pour autant d’assumer des tâches « ad extra », en collaboration avec les épiscopats de tous les pays, avec lesquels ils cherchent les solutions opportunes. </w:t>
      </w:r>
    </w:p>
    <w:p>
      <w:pPr>
        <w:pStyle w:val="Normal"/>
        <w:rPr/>
      </w:pPr>
      <w:r>
        <w:rPr/>
        <w:t xml:space="preserve">Je souhaite adresser aujourd’hui mes remerciements les plus cordiaux à Messieurs les cardinaux et archevêques présidents des divers dicastères, et à leurs collaborateurs prêtres, religieux, religieuses et laïcs. En cette Année de la Famille, je le fais en pensant plus particulièrement, aux familles des collaborateurs laïcs, et je souhaite que la Curie romaine revête toujours davantage le caractère d’une famille spéciale. Avec une égale affection, j’exprime mes voeux aux supérieurs et au personnel de « Governatorato » de l’État de la Cité du Vatican, à tous et à chacun en particulier. </w:t>
      </w:r>
    </w:p>
    <w:p>
      <w:pPr>
        <w:pStyle w:val="Normal"/>
        <w:rPr/>
      </w:pPr>
      <w:r>
        <w:rPr/>
        <w:t xml:space="preserve">Les deux Synodes des évêques de 1994 </w:t>
      </w:r>
    </w:p>
    <w:p>
      <w:pPr>
        <w:pStyle w:val="Normal"/>
        <w:rPr/>
      </w:pPr>
      <w:r>
        <w:rPr/>
        <w:t xml:space="preserve">9. L’année qui se termine a vu la célébration à Rome de deux Synodes des évêques : au printemps, un Synode continental, consacré aux problèmes de l’Église sur le continent africain ; à l’automne, celui sur la vie consacrée et sa mission dans l’Église et dans le monde. On peut dire que, au cours de ces deux Synodes, nous avons pu revivre d’une certaine manière l’expérience du Concile Vatican II et de son esprit. C’est une expérience qui permet d’analyser par la méthode synodale les problèmes qui apparaissent petit à petit et de chercher à les résoudre. Au cours des années qui se sont écoulées depuis la conclusion du Concile jusqu’à aujourd’hui, cette méthode s’est grandement renouvelée. Pour décider des questions d’une grande importance, nous avons besoin du Synode, c’est-à-dire d’une rencontre de pasteurs aidés par des experts, lesquels, par la prière et l’échange d’expériences, sont en mesure de proposer des indications utiles et efficaces pour cette annonce de l’Évangile qui se réalise par la parole et par la vie. </w:t>
      </w:r>
    </w:p>
    <w:p>
      <w:pPr>
        <w:pStyle w:val="Normal"/>
        <w:rPr/>
      </w:pPr>
      <w:r>
        <w:rPr/>
        <w:t xml:space="preserve">Nous nous préparons ainsi à la fin du second millénaire. Au cours de l’Année jubilaire, l’Église veut se présenter devant son Maître et Seigneur comme une Épouse fidèle, qui l’aime et porte le souci de sa mission salvifique dans le monde. En effet, quand le Fils de l’Homme vient parmi nous, mystère qui se renouvelle liturgiquement au temps de Noël, il nous apporte toujours le même message, source d’une espérance qui est plus forte que n’importe quelle peur : « Dieu a tant aimé le monde qu’il lui a donné son Fils unique, afin que quiconque croit en lui ne meure pas, mais qu’il ait la vie éternelle » (Jn 3, 16). </w:t>
      </w:r>
    </w:p>
    <w:p>
      <w:pPr>
        <w:pStyle w:val="Normal"/>
        <w:rPr/>
      </w:pPr>
      <w:r>
        <w:rPr/>
        <w:t xml:space="preserve">Avec ces sentiments, reconnaissant au cardinal Doyen pour ses aimables paroles, je voudrais vous présenter mes voeux les plus cordiaux, à tous les cardinaux, archevêques et évêques, comme aussi aux prêtres, diacres, religieux, religieuses et employés laïcs : que l’espérance et la joie du Noël du Seigneur soient notre part dans la nuit de Noël et pendant toute la période des fêtes de la Nativité. </w:t>
      </w:r>
    </w:p>
    <w:p>
      <w:pPr>
        <w:pStyle w:val="Normal"/>
        <w:rPr/>
      </w:pPr>
      <w:r>
        <w:rPr/>
        <w:t xml:space="preserve">Tous mes voe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DÉLÉGUÉS DE LA FÉDÉRATION DES CONFÉRENCES ÉPISCOPALES D’ASIE (FABC)</w:t>
      </w:r>
    </w:p>
    <w:p>
      <w:pPr>
        <w:pStyle w:val="Normal"/>
        <w:rPr/>
      </w:pPr>
      <w:r>
        <w:rPr/>
        <w:t xml:space="preserve">15 janvier 1995 </w:t>
      </w:r>
    </w:p>
    <w:p>
      <w:pPr>
        <w:pStyle w:val="Normal"/>
        <w:rPr/>
      </w:pPr>
      <w:r>
        <w:rPr/>
        <w:t xml:space="preserve">Chers Frères Évêques, </w:t>
      </w:r>
    </w:p>
    <w:p>
      <w:pPr>
        <w:pStyle w:val="Normal"/>
        <w:rPr/>
      </w:pPr>
      <w:r>
        <w:rPr/>
        <w:t>1. Pour me préparer à cette rencontre avec les pasteurs de l’Église en Asie, j’ai prié afin d’être un instrument approprié de l’Esprit Saint qui, en tout temps et en tout lieu, donne vie à l’Église et, selon la promesse du Christ, la conduit vers la plénitude de la vérité (cf. Jn 16, 13). J’ai prié afin d’être en mesure – selon les paroles du psaume – de chanter « sa louange dans l’assemblée de ses fidèles » (Ps 149, 1). Et, certes, c’est avec au coeur un chant de louange et d’action de grâce, que je m’unis à vous pour célébrer le joyeux événement du XXV e anniversaire de la Fédération des Conférences épiscopales d’Asie.</w:t>
      </w:r>
    </w:p>
    <w:p>
      <w:pPr>
        <w:pStyle w:val="Normal"/>
        <w:rPr/>
      </w:pPr>
      <w:r>
        <w:rPr/>
        <w:t xml:space="preserve">Je suis profondément touché des cordiales paroles de bienvenue de Mgr Rozario et je voudrais aussi remercier les autres évêques de leurs profondes observations sur ces questions vitales que sont la proclamation, la vie et l’écologie, qui constituent ces jours-ci l’objet de vos réflexions. </w:t>
      </w:r>
    </w:p>
    <w:p>
      <w:pPr>
        <w:pStyle w:val="Normal"/>
        <w:rPr/>
      </w:pPr>
      <w:r>
        <w:rPr/>
        <w:t xml:space="preserve">2. Les Assemblées de votre Fédération – et celle-ci est la sixième – ne sont pas seulement un forum pour un échange d’expériences et une discussion de sujets d’intérêt commun. Elles expriment aussi, chose plus importante encore, la profonde communion ecclésiale et la collégialité affective qui unissent les uns aux autres et au Siège de Pierre, les évêques d’Asie du Sud, du Sud-Est et de l’Est. Avec nos frères évêques dans le monde entier, nous nourrissons le troupeau que le Christ a racheté de son sang précieux (cf. 1 P 1, 19). Tous ensemble, donc, nous rendons grâce à Dieu pour « les liens d’unité, de charité et de paix » qui nous unissent les uns aux autres sous le « pasteur suprême » (1 P 5, 4), dont nous sommes les serviteurs. </w:t>
      </w:r>
    </w:p>
    <w:p>
      <w:pPr>
        <w:pStyle w:val="Normal"/>
        <w:rPr/>
      </w:pPr>
      <w:r>
        <w:rPr/>
        <w:t xml:space="preserve">Notre rencontre a lieu dans le sillage de la dixième Journée mondiale de la jeunesse qui vient tout juste de se terminer. Nous sommes tous témoins de la réponse généreuse de la jeunesse à l’appel de l’Église à prendre la Croix de pèlerinage du Christ. À cette occasion, il faut rendre hommage aux évêques philippins qui ont apporté une grande attention à la préparation spirituelle des jeunes participants. En réalité, ce sont ces jeunes – et d’autres comme eux dans le monde entier – qui appellent l’Église, en lançant une invitation à ses pasteurs – à accomplir des efforts toujours plus grands pour qu’elle leur présente le Christ dans la plénitude de sa grâce et de sa vérité. Mes paroles veulent donc être un encouragement fraternel, vous exhortant comme saint Paul exhortait Tite : puisqu’il avait commencé, qu’il mène à son plein accomplissement l’oeuvre généreuse de son ministère (cf. 2 Co 8, 6). C’est votre ministère d’évêque, et la situation dans laquelle vous l’exercez, qui sont les thèmes fondamentaux des réflexions que je partage avec vous. </w:t>
      </w:r>
    </w:p>
    <w:p>
      <w:pPr>
        <w:pStyle w:val="Normal"/>
        <w:rPr/>
      </w:pPr>
      <w:r>
        <w:rPr/>
        <w:t>Les rapides et profondes transformations de l’Asie</w:t>
      </w:r>
    </w:p>
    <w:p>
      <w:pPr>
        <w:pStyle w:val="Normal"/>
        <w:rPr/>
      </w:pPr>
      <w:r>
        <w:rPr/>
        <w:t xml:space="preserve">3. Depuis la fondation de votre Fédération, il y a vingt-cinq ans, les progrès technologiques et une croissance économique rapides ont révolutionné le visage de l’Asie. Tout en reconnaissant les bénéfices de ce développement, l’Église doit néanmoins reconnaître d’une manière réaliste le prix payé pour cette modernisation et réfléchir sur les aspects qui représentent « une très grande menace contre la vie, non seulement des individus, mais également de toute la civilisation » (Lettre aux familles, 21). Plus impressionnante encore que le récent progrès matériel de l’Asie, une transformation du paysage spirituel de l’Asie s’est produite. L’indifférence religieuse et l’individualisme excessif menacent désormais les valeurs traditionnelles qui, en général, donnaient sens et harmonie à la vie des individus et des communautés qu’ils formaient. Les forces de sécularisation tendent à miner votre riche héritage religieux et culturel. Ce grand continent est à un carrefour spirituel. </w:t>
      </w:r>
    </w:p>
    <w:p>
      <w:pPr>
        <w:pStyle w:val="Normal"/>
        <w:rPr/>
      </w:pPr>
      <w:r>
        <w:rPr/>
        <w:t xml:space="preserve">Une telle situation ne peut que confirmer la résolution de l’Église d’accomplir sa mission fondamentale : l’annonce de Jésus-Christ et la promotion des valeurs du Royaume de Dieu (cf. Redemptoris missio, 34). Et, co-opérant avec toutes les forces qui travaillent au bien, les catholiques de ce continent devraient ressentir l’urgence de construire « la civilisation de l’amour, fondée sur les valeurs universelles de paix, de solidarité, de justice et de liberté, qui trouvent dans le Christ leur plein accomplissement » (Tertio millennio adveniente, 52). </w:t>
      </w:r>
    </w:p>
    <w:p>
      <w:pPr>
        <w:pStyle w:val="Normal"/>
        <w:rPr/>
      </w:pPr>
      <w:r>
        <w:rPr/>
        <w:t xml:space="preserve">4. Jésus-Christ, l’Homme-Dieu, crucifié et ressuscité, est l’espérance de l’humanité. Il est le fondement de notre foi, la raison de notre espérance et la source de notre amour. Le Verbe incarné, Sauveur et Médiateur entre Dieu et l’homme (cf. 1 Tm 2, 5), est « seul en mesure de révéler Dieu et de conduire à Dieu » (Redemptoris missio, 5). Le Christ est le seul qui puisse révéler pleinement la grandeur et la dignité ultime de la personne humaine et de son destin (cf. Gaudium et spes, 22). Le mystère de l’amour salvifique de Dieu révélé en Jésus-Christ est une doctrine de foi, et non pas une opinion théologique. Et cette Bonne Nouvelle pousse l’Église à évangéliser ! Elle incite les évêques à promouvoir l’évangélisation comme tâche et responsabilité fondamentales de leur ministère. La magna charta de l’évangélisation demeure l’Exhortation apostolique Evangelii nuntiandi du Pape Paul VI, avec son complément donné dans l’Encyclique Redemptoris missio que j’ai écrite en 1990 pour défendre et promouvoir le concept d’« évangélisation missionnaire » (n. 2) ou la mission ad gentes qui, aux yeux de certains, semblait avoir perdu de son intérêt ou même sa validité. </w:t>
      </w:r>
    </w:p>
    <w:p>
      <w:pPr>
        <w:pStyle w:val="Normal"/>
        <w:rPr/>
      </w:pPr>
      <w:r>
        <w:rPr/>
        <w:t xml:space="preserve">La notion d’évangélisation qui est celle de Paul VI réaffirme fidèlement l’enseignement du Christ, la tradition de l’Église et la vision du Concile Vatican II. C’est une conception complète qui évite les pièges d’une accentuation excessive sur un aspect particulier de cette réalité complexe, aux dépens des autres. Dans la vision du Pape Paul VI, l’évangélisation comprend les activités qui disposent les personnes à écouter le message chrétien, la proclamation du message lui-même, et la catéchèse qui révèle les richesses de la vérité et de la grâce contenues dans le kérygme. L’évangélisation s’adresse en outre non seulement aux individus, mais aussi aux cultures, qui ont besoin d’être régénérées au contact de l’Évangile. Le développement humain et la libération sont partie intégrante de cette mission évangélisatrice mais ils ne lui sont pas identiques, et ne sont pas le but de l’évangélisation. Paul VI a été clair sur le fait que l’évangélisation ne peut être réduite à un pur projet temporel d’amélioration humaine. Elle doit toujours inclure une proclamation – claire et sans ambiguïté – de Jésus-Christ comme Seigneur et Sauveur, qui apporte cette « vie en abondance » (Jn 10, 10), laquelle n’est rien d’autre que la vie éternelle en Dieu. </w:t>
      </w:r>
    </w:p>
    <w:p>
      <w:pPr>
        <w:pStyle w:val="Normal"/>
        <w:rPr/>
      </w:pPr>
      <w:r>
        <w:rPr/>
        <w:t xml:space="preserve">Le besoin de renouveau de la communauté catholique </w:t>
      </w:r>
    </w:p>
    <w:p>
      <w:pPr>
        <w:pStyle w:val="Normal"/>
        <w:rPr/>
      </w:pPr>
      <w:r>
        <w:rPr/>
        <w:t xml:space="preserve">5. Permettez-moi de faire quelques observations générales sur l’évangélisation de ce continent. Une première exigence de cette tâche ecclésiale est le renouveau de la communauté catholique à tous les niveaux – évêques, prêtres, religieux et laïcs –, de sorte que tous puissent contribuer à la diffusion de la foi que nous professons. </w:t>
      </w:r>
    </w:p>
    <w:p>
      <w:pPr>
        <w:pStyle w:val="Normal"/>
        <w:rPr/>
      </w:pPr>
      <w:r>
        <w:rPr/>
        <w:t xml:space="preserve">Nous devons prier pour que les prêtres, les religieux et les laïcs confiés à votre sollicitude pastorale ne se dérobent jamais à l’accomplissement de la mission prophétique confiée à chacun. « Chaque disciple est appelé personnellement ; aucun ne peut refuser de donner sa réponse personnelle : "Malheur à moi si je n’annonçais pas l’Évangile" » (Christifideles laici, 33). En effet, pour reprendre ce que j’ai eu l’occasion de dire aux évêques italiens, la nouvelle évangélisation « ne naît pas de la volonté de ceux qui décident de devenir des propagateurs de leur foi. Elle naît de l’Esprit, qui pousse l’Église à se répandre » (Discours aux évêques italiens à l’occasion d’une rencontre liturgique, 12 février 1988). Toute personne qui a reçu l’Esprit, toute personne qui a été baptisée et confirmée dans la foi, est appelée à être un évangélisateur. </w:t>
      </w:r>
    </w:p>
    <w:p>
      <w:pPr>
        <w:pStyle w:val="Normal"/>
        <w:rPr/>
      </w:pPr>
      <w:r>
        <w:rPr/>
        <w:t>Sans oublier d’autres facteurs importants de ce renouveau, les « signes des temps » exigent, avec urgence, que l’on permette aux laïcs d’assumer leur rôle spécifique d’apporter les vérités et les valeurs de l’Évangile dans la réalité de la sphère temporelle. En effet, quand nous cherchons à imaginer l’avenir de l’évangélisation en ce continent, ne la voyons-nous pas comme la diffusion d’une foi vibrante, vivante, pratiquée et déclarée par les chrétiens et les communautés chrétiennes, grandes ou petites qui, à part certaines exceptions, forment un pusillus grex au milieu d’un groupe numériquement bien plus important d’« auditeurs » de la Parole ?</w:t>
      </w:r>
    </w:p>
    <w:p>
      <w:pPr>
        <w:pStyle w:val="Normal"/>
        <w:rPr/>
      </w:pPr>
      <w:r>
        <w:rPr/>
        <w:t>« Répandre » la foi suppose un très haut niveau de vie chrétienne – une riche vie de prière, de pratique sacramentelle et d’intégrité morale – de la part de tous. .</w:t>
      </w:r>
    </w:p>
    <w:p>
      <w:pPr>
        <w:pStyle w:val="Normal"/>
        <w:rPr/>
      </w:pPr>
      <w:r>
        <w:rPr/>
        <w:t xml:space="preserve">Proclamer aux autres « la vie éternelle dans le Christ Jésus notre Seigneur » (Rm 6, 23), exige de tout membre de l’Église la sainteté et l’intégrité de celui pour qui « vivre, c’est le Christ » (Ph 1, 21). La proclamation devient crédible quand elle est accompagnée d’une sainteté de vie, d’une sincérité des intentions et du respect des autres et de toute la création. L’Encyclique Redemptoris missio exhorte les membres de l’Église : « Vous devez être comme les premiers chrétiens et rayonner d’enthousiasme et de courage, dans une généreuse consécration à Dieu et au prochain. En un mot, vous devez emprunter le chemin de la sainteté. Ce n’est qu’ainsi que vous pourrez faire revivre… dans vos pays, l’épopée missionnaire de l’Église primitive » (n. 91). </w:t>
      </w:r>
    </w:p>
    <w:p>
      <w:pPr>
        <w:pStyle w:val="Normal"/>
        <w:rPr/>
      </w:pPr>
      <w:r>
        <w:rPr/>
        <w:t xml:space="preserve">C’est là le grand défi que tout évêque doit affronter en tant que principal enseignant et guide des fidèles dans la vérité et la sainteté de vie. Nous trouvons ici aussi la source de notre espérance, de notre certitude et de notre optimisme. L’avenir de l’Église ne sera pas uniquement le résultat de nos efforts humains mais, d’une manière bien plus fondamentale, celui de l’action de l’Esprit divin, auquel nous ne devons pas faire obstacle mais, bien au contraire, que nous devons seconder. </w:t>
      </w:r>
    </w:p>
    <w:p>
      <w:pPr>
        <w:pStyle w:val="Normal"/>
        <w:rPr/>
      </w:pPr>
      <w:r>
        <w:rPr/>
        <w:t>Le nécessaire dialogue avec les cultures anciennes</w:t>
      </w:r>
    </w:p>
    <w:p>
      <w:pPr>
        <w:pStyle w:val="Normal"/>
        <w:rPr/>
      </w:pPr>
      <w:r>
        <w:rPr/>
        <w:t xml:space="preserve">6. Un autre point à considérer est le milieu culturel dans lequel doit se réaliser l’évangélisation en Asie. Les traditions religieuses de nombreuses cultures anciennes sont toujours des forces très puissantes en Orient et présentent pour vous des défis très particuliers. L’Église considère ces traditions spirituelles comme « l’expression vivante de vastes groupes humains. Elles portent en elle l’écho de millénaires de recherche de Dieu, recherche incomplète mais réalisée souvent avec sincérité et droiture du coeur » (Evangelii nuntiandi, 53). Alors que l’Église catholique ne rejette rien de ce qui est vrai et saint dans ces grandes religions (Nostra aetate, 2), elle ne peut qu’espérer que, un jour, cette préparation à l’Évangile atteigne sa maturité selon des modes qui soient totalement chrétiens et totalement asiatiques. En tant qu’évêques des Églises en Asie, votre sollicitude doit porter sur la croissance des semences de vérité et de bien qui se trouvent en ces religions. Sous votre supervision pastorale, de grands efforts sont faits pour accroître la compréhension, le respect et la collaboration entre chrétiens et disciples d’autres traditions religieuses et, en de nombreux cas, en collaboration avec le Conseil pontifical pour le Dialogue interreligieux. De nombreuses formes de dialogue existent actuellement, qui donnent leurs fruits. Le dialogue interreligieux ne devrait pas demeurer seulement un sujet de discussion théologique. Là où cela est possible, on doit aller en profondeur, en éliminant les incompréhensions qui existent entre les communautés et en promouvant la solidarité dans la construction d’une société plus juste et plus humaine. Ce « dialogue de la vie » doit se poursuivre d’une manière équilibrée, sincère et ouverte (cf. Redemptionis donum, 57), avec la conviction constante qu’on ne parvient à un dialogue authentique qu’en « disant la vérité dans l’amour » (Ep 4, 15). </w:t>
      </w:r>
    </w:p>
    <w:p>
      <w:pPr>
        <w:pStyle w:val="Normal"/>
        <w:rPr/>
      </w:pPr>
      <w:r>
        <w:rPr/>
        <w:t xml:space="preserve">7. De plus, comme évêques, vous avez la tâche exigeante d’obéir à l’invitation de saint Paul de vous faire « tout à tous » (1 Co 9, 22), en vous identifiant à la vie et aux traditions de votre peuple, afin que la vérité éternelle de la Révélation puisse être exprimée d’une manière significative et convaincante. Vous avez la responsabilité de promouvoir avec sagesse et fidélité les moyens les plus aptes à communiquer l’Évangile aux diverses cultures asiatiques. Plus vous prendrez en considération « les questions, la formation religieuse, la langue, les signes et les symboles de ceux que vous voulez conduire au Christ, plus vous serez efficaces dans le service de la cause de l’évangélisation » (cf. Evangelii nuntiandi, 63). Aussi ardue que soit cette tentative d’inculturation authentique, nous pouvons trouver une consolation dans l’expérience de l’Église primitive. Bien que la prédication du Christ crucifié et ressuscité fût en contradiction avec la culture religieuse de ceux à qui l’Évangile fut prêché en premier, l’Esprit Saint a guidé la croissance de l’Église. </w:t>
      </w:r>
    </w:p>
    <w:p>
      <w:pPr>
        <w:pStyle w:val="Normal"/>
        <w:rPr/>
      </w:pPr>
      <w:r>
        <w:rPr/>
        <w:t xml:space="preserve">D’abord à la Pentecôte puis de génération en génération, l’Esprit de vérité a depuis toujours accompagné l’annonce de l’Évangile, conduisant ceux qui écoutaient à « l’obéissance de la foi » (Rm 1, 5) ; il a ensuite purifié et élevé leur style de vie, imprégnant les usages et les comportements d’une vision et d’un esprit chrétiens. </w:t>
      </w:r>
    </w:p>
    <w:p>
      <w:pPr>
        <w:pStyle w:val="Normal"/>
        <w:rPr/>
      </w:pPr>
      <w:r>
        <w:rPr/>
        <w:t>Annonce de l’Évangile et développement humain</w:t>
      </w:r>
    </w:p>
    <w:p>
      <w:pPr>
        <w:pStyle w:val="Normal"/>
        <w:rPr/>
      </w:pPr>
      <w:r>
        <w:rPr/>
        <w:t xml:space="preserve">8. Un autre aspect qui affecte constamment votre activité pastorale est le rapport entre l’annonce et le développement humain. En bref, nous devons reconnaître qu’aucun besoin humain, aucune souffrance humaine, ne peuvent laisser indifférents ou insensibles les disciples du Christ. Cependant, l’Église n’a pas, et elle ne peut prétendre l’avoir, une solution « technique » à tous les maux qui affligent l’humanité. </w:t>
      </w:r>
    </w:p>
    <w:p>
      <w:pPr>
        <w:pStyle w:val="Normal"/>
        <w:rPr/>
      </w:pPr>
      <w:r>
        <w:rPr/>
        <w:t xml:space="preserve">Au contraire, l’Église elle-même, comme un pèlerin en terre étrangère, avance parmi les difficultés et même les persécutions du monde, forte seulement des consolations de Dieu (cf. Lumen gentium, 8). En même temps, elle a le devoir de faire entendre sa voix dans les consciences des individus et dans la conscience de la société, en défendant la dignité de toute personne humaine, créée à l’image et à la ressemblance de Dieu, et en soutenant les valeurs de la foi, de la vérité, de la liberté, de la justice et de la solidarité. </w:t>
      </w:r>
    </w:p>
    <w:p>
      <w:pPr>
        <w:pStyle w:val="Normal"/>
        <w:rPr/>
      </w:pPr>
      <w:r>
        <w:rPr/>
        <w:t xml:space="preserve">Elle sait que les terribles maux qui affligent l’humanité ont leur origine, non seulement dans l’injustice de l’homme à l’égard de l’homme, mais aussi dans l’injustice radicale de l’homme au regard de Dieu. Dans l’exercice de sa mission évangélisatrice, l’Église, donc, ne peut négliger les besoins des pauvres, des affamés, des personnes sans défense, des opprimés et des personnes pauvres culturellement. </w:t>
      </w:r>
    </w:p>
    <w:p>
      <w:pPr>
        <w:pStyle w:val="Normal"/>
        <w:rPr/>
      </w:pPr>
      <w:r>
        <w:rPr/>
        <w:t xml:space="preserve">Mais les personnes impliquées dans cette mission doivent savoir que leur responsabilité va au-delà de la guérison des blessures de cette vie. Elles doivent aussi communiquer la « vie nouvelle » qui vient de Jésus-Christ. La mission et le destin de l’Église sont de sauver l’homme, de sauver toute l’humanité. À ce niveau, il n’y a pas de distinctions entre les personnes, il n’y a ni juifs ni grecs (cf. Rm 10, 12), ni riches ni pauvres. À tous sont offertes la Parole de Dieu et la grâce de la Rédemption, car tous sont pécheurs (cf. Rm 5, 12). </w:t>
      </w:r>
    </w:p>
    <w:p>
      <w:pPr>
        <w:pStyle w:val="Normal"/>
        <w:rPr/>
      </w:pPr>
      <w:r>
        <w:rPr/>
        <w:t>Promouvoir une évangélisation vraiment missionnaire</w:t>
      </w:r>
    </w:p>
    <w:p>
      <w:pPr>
        <w:pStyle w:val="Normal"/>
        <w:rPr/>
      </w:pPr>
      <w:r>
        <w:rPr/>
        <w:t xml:space="preserve">9. Chers Frères évêques, si jamais vous vous sentez découragés devant la tâche apparemment impossible d’une évangélisation plus efficace – peut-être parce que certaines cultures asiatiques ne semblent pas prédisposées à écouter le message de l’Évangile –, je vous demande de vous rappeler que, quand vous proclamerez « le Christ puissance de Dieu et sagesse de Dieu » (1 Co 1, 24), « ce n’est pas vous qui parlerez mais l’Esprit de votre Père qui parlera en vous » (Mt 10, 20). </w:t>
      </w:r>
    </w:p>
    <w:p>
      <w:pPr>
        <w:pStyle w:val="Normal"/>
        <w:rPr/>
      </w:pPr>
      <w:r>
        <w:rPr/>
        <w:t xml:space="preserve">En même temps, vous devez expliquer avec clarté que « l’acte de foi, et l’accueil dans la communauté de l’Église par le baptême, doivent toujours être complètement libres » (cf. Catéchisme de l’Église catholique, n. 160). L’évangélisation ne doit jamais être imposée. Elle exige amour et respect pour ceux que l’on évangélise. Tout en insistant sur le droit et le devoir pour l’Église d’annoncer avec joie la Bonne Nouvelle de la miséricorde de Dieu, les catholiques doivent éviter soigneusement tout soupçon de coercition ou de persuasion ambiguë (cf. Dignitatis humanae, 4). Par ailleurs, les accusations de prosélytisme – qui est très éloigné de l’authentique esprit missionnaire de l’Église – et une manière univoque de comprendre ce qu’est le pluralisme religieux et la tolérance ne devraient pas permettre que faiblisse votre mission à l’égard des peuples de l’Asie. </w:t>
      </w:r>
    </w:p>
    <w:p>
      <w:pPr>
        <w:pStyle w:val="Normal"/>
        <w:rPr/>
      </w:pPr>
      <w:r>
        <w:rPr/>
        <w:t xml:space="preserve">10. Avant de conclure, je voudrais vous demander de faire tout ce qui est possible pour promouvoir ce que l’on appelle généralement la mission ad gentes. Même si certains tendent à minimiser ce devoir sacré, l’Église ne peut renoncer à sa vocation de « faire des disciples de toutes les nations » (cf. Mt 28, 19). Elle ne pourra jamais se contenter d’être une petite minorité ou une communauté préoccupée d’elle-même. </w:t>
      </w:r>
    </w:p>
    <w:p>
      <w:pPr>
        <w:pStyle w:val="Normal"/>
        <w:rPr/>
      </w:pPr>
      <w:r>
        <w:rPr/>
        <w:t xml:space="preserve">En effet, l’Église croit fermement que toute personne a « le droit de connaître la richesse du mystère du Christ, dans laquelle nous croyons que toute l’humanité peut trouver, avec une plénitude inattendue, tout ce qu’elle cherche à tâtons sur Dieu, sur l’homme et son destin, sur la vie et la mort, sur la vérité » (Evangelii nuntiandi, 53). À l’approche du troisième millénaire, c’est vers le continent asiatique, en particulier, que « devrait s’orienter principalement la mission ad gentes »(Redemptoris missio, 37). </w:t>
      </w:r>
    </w:p>
    <w:p>
      <w:pPr>
        <w:pStyle w:val="Normal"/>
        <w:rPr/>
      </w:pPr>
      <w:r>
        <w:rPr/>
        <w:t xml:space="preserve">La mission ad gentes, qui fait souvent penser à un voyage vers de nouvelles terres et de nouveaux peuples, signifie aujourd’hui, surtout, se diriger vers de nouvelles zones de la géographie humaine asiatique : vers ces secteurs de la société composés des pauvres des agglomérations urbaines, des émigrants et de leurs familles, souvent abandonnées, des réfugiés, des jeunes et des aréopages modernes des moyens de communication sociale. </w:t>
      </w:r>
    </w:p>
    <w:p>
      <w:pPr>
        <w:pStyle w:val="Normal"/>
        <w:rPr/>
      </w:pPr>
      <w:r>
        <w:rPr/>
        <w:t>Je vous demande d’apporter une grande attention à l’évangélisation missionnaire dans vos programmes pastoraux : dans la catéchèse, la prédication, la formation des prêtres, la préparation des religieux, l’apostolat auprès des familles et des jeunes, la distribution du personnel, le partage des ressources et la prière que les chrétiens doivent toujours offrir pour la diffusion de la foi. Tous les individus, les associations et les communautés devraient se demander s’ils peuvent faire davantage pour ouvrir toutes grandes au Christ les portes de l’Asie.</w:t>
      </w:r>
    </w:p>
    <w:p>
      <w:pPr>
        <w:pStyle w:val="Normal"/>
        <w:rPr/>
      </w:pPr>
      <w:r>
        <w:rPr/>
        <w:t xml:space="preserve">11. En ces années de préparation au grand Jubilé de l’an 2000, vos Églises particulières sont pleinement engagées à donner une nouvelle impulsion à l’évangélisation de l’Asie. Nous pouvons prier pour que, tout comme au premier millénaire la Croix fut plantée sur le sol européen, au second millénaire sur le sol américain et africain, on puisse, au troisième millénaire, recueillir une grande moisson de foi sur ce continent si vaste et si vivant. Si l’Église en Asie doit accomplir son destin providentiel, l’évangélisation, comme une prédication joyeuse, patiente et progressive de la mort salvifique et de la résurrection de Jésus-Christ, doit être votre priorité absolue. </w:t>
      </w:r>
    </w:p>
    <w:p>
      <w:pPr>
        <w:pStyle w:val="Normal"/>
        <w:rPr/>
      </w:pPr>
      <w:r>
        <w:rPr/>
        <w:t xml:space="preserve">L’Église doit faire face à toutes ces tâches avec les moyens que le Concile Vatican II lui a donnés, parmi lesquels il y a le Synode des évêques. Dans ma Lettre apostolique Tertio millennio adveniente, j’ai mentionné également un « projet de Synode continental » pour l’Asie. Je vous demande d’envisager sérieusement un tel événement qui pourrait être d’une grande aide pour mener d’une manière plus ferme l’Église asiatique vers le prochain millénaire. </w:t>
      </w:r>
    </w:p>
    <w:p>
      <w:pPr>
        <w:pStyle w:val="Normal"/>
        <w:rPr/>
      </w:pPr>
      <w:r>
        <w:rPr/>
        <w:t xml:space="preserve">Vous êtes soutenus dans votre oeuvre par l’exemple et l’intercession des nombreux martyrs qui, par leur sang, ont donné vie à l’Église en Asie. Éclairés par l’amour du Christ et de son Église, ces grands hommes et femmes, provenant de la Chine, du Japon, de Corée, des Philippines, du Viêt Nam et d’ailleurs, furent baptisés « dans l’Esprit Saint et dans le feu » (Lc 3, 16). Avec les missionnaires et les saints qui ont témoigné de l’Évangile, ils sont devenus la semence du christianisme dans vos pays. </w:t>
      </w:r>
    </w:p>
    <w:p>
      <w:pPr>
        <w:pStyle w:val="Normal"/>
        <w:rPr/>
      </w:pPr>
      <w:r>
        <w:rPr/>
        <w:t xml:space="preserve">En terminant, je voudrais faire miennes les paroles que le Pape Paul VI prononça ici, à Manille, il y a vingt-cinq ans : « Jésus-Christ est notre constant enseignement ; c’est son nom que nous proclamons jusqu’aux limites de la terre (cf. Rm 10, 18) et dans les siècles (Rm 9, 5). </w:t>
      </w:r>
    </w:p>
    <w:p>
      <w:pPr>
        <w:pStyle w:val="Normal"/>
        <w:rPr/>
      </w:pPr>
      <w:r>
        <w:rPr/>
        <w:t xml:space="preserve">Souvenez-vous de ceci et réfléchissez-y : le Pape est venu parmi vous et il a proclamé Jésus-Christ » (Homélie, 29 novembre 1970). </w:t>
      </w:r>
    </w:p>
    <w:p>
      <w:pPr>
        <w:pStyle w:val="Normal"/>
        <w:rPr/>
      </w:pPr>
      <w:r>
        <w:rPr/>
        <w:t xml:space="preserve">À vous, chers Frères, cette grâce a été accordée dans l’Asie du Sud, du Sud-Ouest et de l’Est : « Annoncer aux Gentils les insondables richesses du Christ » (Ep 3, 8). Je confie vos personnes, votre engagement pastoral et tout votre peuple à Marie, Mère du Rédempteur et Étoile de la nouvelle évangélisation, et je vous accorde avec joie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CONFÉRENCE DES ÉVÊQUES DES PHILIPPINES</w:t>
      </w:r>
    </w:p>
    <w:p>
      <w:pPr>
        <w:pStyle w:val="Normal"/>
        <w:rPr/>
      </w:pPr>
      <w:r>
        <w:rPr/>
        <w:t xml:space="preserve">14 janvier 1995 </w:t>
      </w:r>
    </w:p>
    <w:p>
      <w:pPr>
        <w:pStyle w:val="Normal"/>
        <w:rPr/>
      </w:pPr>
      <w:r>
        <w:rPr/>
        <w:t xml:space="preserve">Chers Frères en Notre Seigneur Jésus-Christ, </w:t>
      </w:r>
    </w:p>
    <w:p>
      <w:pPr>
        <w:pStyle w:val="Normal"/>
        <w:rPr/>
      </w:pPr>
      <w:r>
        <w:rPr/>
        <w:t xml:space="preserve">1. Mon désir de célébrer la dixième Journée mondiale de la jeunesse à Manille, au moment même où la communauté catholique philippine commémore le IV e Centenaire des archidiocèses de Manille, Cebu, Caceres et Nueva Segovia, ne pouvait manquer de comprendre le souhait d'avoir cette rencontre particulière avec vous, pasteurs de l'Église de Dieu aux Philippines. Rassemblés en son nom (cf. Mt 18, 20), nous sommes une icône vivante de la communion qui donne vie à l'Église. Chaque rencontre de l'évêque de Rome avec des membres du Collège des évêques rappelle la joie et l'enthousiasme évangélique de la Pentecôte lorsque « Pierre, avec les onze » (Ac 2, 14), a proclamé sans peur la Bonne Nouvelle du salut grâce à la mort et à la résurrection du Seigneur. Aujourd'hui à Manille, dans cette salle consacrée à Domingo Salazar – premier évêque des Philippines –, nous expérimentons à nouveau le même lien de charité et d'affection qui a uni les Apôtres à Jérusalem. </w:t>
      </w:r>
    </w:p>
    <w:p>
      <w:pPr>
        <w:pStyle w:val="Normal"/>
        <w:rPr/>
      </w:pPr>
      <w:r>
        <w:rPr/>
        <w:t xml:space="preserve">2. Au cours des siècles, le message chrétien s'est profondément enraciné dans l'âme philippine et reste la force qui anime votre société. Plus de quatre siècles et demi après que la foi catholique eût été prêchée ici, l'Esprit, qui a conduit les peuples de cet archipel à embrasser l'Évangile sans abandonner les nombreux éléments positifs de leur héritage culturel, appelle aujourd'hui l'Église à apporter un témoignage renouvelé à la puissance de l'Évangile pour transformer la vie et la culture humaines (cf. GS, 58). </w:t>
      </w:r>
    </w:p>
    <w:p>
      <w:pPr>
        <w:pStyle w:val="Normal"/>
        <w:rPr/>
      </w:pPr>
      <w:r>
        <w:rPr/>
        <w:t xml:space="preserve">Dans le but de promouvoir le « grand printemps du christianisme » (Redemptoris missio, 86) que Dieu prépare à l'approche du troisième millénaire, vos Églises particulières ont de tout coeur consacré leurs énergies spirituelles et pastorales à la nouvelle évangélisation. Le second Concile plénier des Philippines (PCP-II), célébré en accord avec les directives du Concile Vatican II, est une borne décisive dans votre marche vers le grand Jubilé de l'an 2000. Je le demande avec instance à chacun – pasteurs, prêtres, religieuses et laïcs : faites en sorte que la mise en oeuvre des actes et des décrets du Concile plénier et du plan pastoral national soit le soutien de votre vie et de votre apostolat. </w:t>
      </w:r>
    </w:p>
    <w:p>
      <w:pPr>
        <w:pStyle w:val="Normal"/>
        <w:rPr/>
      </w:pPr>
      <w:r>
        <w:rPr/>
        <w:t xml:space="preserve">La destination sociale du pouvoir et de la richesse </w:t>
      </w:r>
    </w:p>
    <w:p>
      <w:pPr>
        <w:pStyle w:val="Normal"/>
        <w:rPr/>
      </w:pPr>
      <w:r>
        <w:rPr/>
        <w:t xml:space="preserve">3. Comme vous l'avez reconnu dans votre document conciliaire, l'attention à la catéchèse, est « le premier élément d'une évangélisation renouvelée » (n. 156). La catéchèse de la nouvelle évangélisation a pour but d'appeler les hommes, comme un premier pas, vers une plus profonde conversion du coeur. Cette metanoia, le chemin de la conversion conduisant au grand Jubilé de l'an 2000, entraîne « l'engagement de suivre le dur chemin de la Croix » (ibid. n. 669). Les pasteurs doivent veiller à ce que la prédication et la catéchèse présentent la Bonne Nouvelle pleinement et de manière systématique, sans déformation (cf. Catechesi tradendae, 30), particulièrement en ce qui concerne les sacrements, par lesquels la foi de vos fidèles est soutenue et nourrie. Vous avez raison de développer une catéchèse complète et soutenue à cet égard, visant à conduire les fidèles à une célébration plus intériorisée de ces « chefs-d'oeuvre de Dieu » (Catéchisme de l'Église catholique, n. 1116). De cette façon, la nature spécifiquement surnaturelle de la mission de l'Église sera sauvegardée et d'abondantes énergies spirituelles seront déversées dans la vie des fidèles. </w:t>
      </w:r>
    </w:p>
    <w:p>
      <w:pPr>
        <w:pStyle w:val="Normal"/>
        <w:rPr/>
      </w:pPr>
      <w:r>
        <w:rPr/>
        <w:t xml:space="preserve">4. Le pèlerinage de l'Église vers le Royaume passe à travers le monde qu'elle s'efforce de servir. Pour être l'instrument divin de l'amour rédempteur au milieu des crises sociales de notre époque, l'Église doit être un signe convaincant de son Seigneur, lui qui « s'est anéanti lui-même, prenant la condition d'esclave » (Ph 2, 7). L'Église est appelée à exercer « un rôle véritablement prophétique, condamnant les maux de l'homme à leur source souillée, montrant la racine des divisions et donnant l'espoir de pouvoir vaincre les tensions et les conflits, et d'accéder à la fraternité, à la concorde et à la paix, à tous les niveaux et dans tous les secteurs de la société humaine » (Reconciliatio et paenitentia, 4). Vous connaissez bien les énormes défis qui se présentent à vous en tant qu'évêques : la perte des nobles idéaux, la confusion de la conscience morale concernant le bien et le mal, un matérialisme et une indifférence religieuse croissants, les injustices inhérentes à certaines mesures économiques et politiques, le fossé croissant entre riches et pauvres. En affrontant ces questions et d'autres encore grâce au pouvoir libérateur de l'Évangile, votre mission pastorale plonge au coeur même de la société philippine. L'évangélisation intégrale doit viser à engendrer et à nourrir une foi qui entraîne une authentique transformation des individus et de la société. </w:t>
      </w:r>
    </w:p>
    <w:p>
      <w:pPr>
        <w:pStyle w:val="Normal"/>
        <w:rPr/>
      </w:pPr>
      <w:r>
        <w:rPr/>
        <w:t xml:space="preserve">Une situation où la richesse économique et le pouvoir politique sont concentrés entre les mains de quelques-uns est, comme vous l'avez écrit, « un affront à la dignité et à la solidarité humaines » (PCP-II, document conciliaire, n. 296). Trop de familles ne disposent pas de terres à cultiver ou d'un foyer où vivre, et trop de gens sont dépourvus d'emploi et de services de base. Votre tâche doit être de contribuer à créer une nouvelle attitude, une conviction s'inspirant du principe de la destination sociale du pouvoir et de la richesse, principe qui peut conduire à des changements appropriés dans l'ordre actuel. </w:t>
      </w:r>
    </w:p>
    <w:p>
      <w:pPr>
        <w:pStyle w:val="Normal"/>
        <w:rPr/>
      </w:pPr>
      <w:r>
        <w:rPr/>
        <w:t xml:space="preserve">Les richesses de la création sont le bien commun de toute l'humanité, et ceux qui possèdent les diverses formes de « richesses » dans une société donnée ont le devoir de se regarder comme « des gérants, des ministres chargés de travailler au nom de Dieu » (cf. Tertio Millennio adveniente, 13). </w:t>
      </w:r>
    </w:p>
    <w:p>
      <w:pPr>
        <w:pStyle w:val="Normal"/>
        <w:rPr/>
      </w:pPr>
      <w:r>
        <w:rPr/>
        <w:t>Une Église des pauvres</w:t>
      </w:r>
    </w:p>
    <w:p>
      <w:pPr>
        <w:pStyle w:val="Normal"/>
        <w:rPr/>
      </w:pPr>
      <w:r>
        <w:rPr/>
        <w:t xml:space="preserve">5. Remplissant votre rôle de pasteurs, vous avez engagé l'Église aux Philippines à être une « Église des pauvres ». Vous avez appelé les catholiques à embrasser « l'esprit évangélique de pauvreté, qui allie le détachement des possessions à une profonde confiance dans le Seigneur, comme source de salut » (PCP-II, document conciliaire n. 125). Telle est la voie du Seigneur Jésus, avec son amour particulier pour les souffrants, les marginaux, les petits et les pécheurs. Vous n'êtes pas restés silencieux devant les injustices commises contre les pauvres, mais vous avez au contraire énergiquement défendu leurs droits. Aux Philippines, les pauvres sont appelés à être les agents vigoureux de l'évangélisation et pas simplement ses objets. </w:t>
      </w:r>
    </w:p>
    <w:p>
      <w:pPr>
        <w:pStyle w:val="Normal"/>
        <w:rPr/>
      </w:pPr>
      <w:r>
        <w:rPr/>
        <w:t xml:space="preserve">Vous avez fermement défendu la vérité sur l'homme dans votre enseignement portant sur la valeur de la vie humaine et la sainteté de la procréation. L'an dernier, dans ma Lettre aux Familles, j'ai écrit que « nous sommes affrontés à une immense menace contre la vie ; non seulement contre la vie des individus mais aussi celle de la civilisation elle-même » (n. 21). Lorsque de puissants intérêts favorisent une politique opposée à la loi morale inscrite dans le coeur de l'homme (cf. Rm 2, 15), ils offensent la dignité de l'homme créé à l'image et à la ressemblance de Dieu et, ce faisant, ils minent les fondements de la société elle-même. Parce que l'Église estime les dons divins de la vie humaine et de son inaliénable dignité, elle ne peut que s'opposer fermement à toutes les mesures qui, d'une manière ou d'une autre, visent à promouvoir l'avortement, la stérilisation et aussi la contraception. </w:t>
      </w:r>
    </w:p>
    <w:p>
      <w:pPr>
        <w:pStyle w:val="Normal"/>
        <w:rPr/>
      </w:pPr>
      <w:r>
        <w:rPr/>
        <w:t xml:space="preserve">Votre ferme position contre le pessimisme et l'égoïsme de ceux qui complotent contre la splendeur de la sexualité humaine et de la vie humaine (cf. PCP-II, document conciliaire n. 585) est une exigence essentielle de votre ministère pastoral et de votre service auprès du peuple philippin. </w:t>
      </w:r>
    </w:p>
    <w:p>
      <w:pPr>
        <w:pStyle w:val="Normal"/>
        <w:rPr/>
      </w:pPr>
      <w:r>
        <w:rPr/>
        <w:t xml:space="preserve">6. Étant donné « que chacun reçoit la manifestation de l'Esprit en vue du bien commun », les « dons divers » et les « services divers » présents dans la communauté chrétienne doivent tous être orientés vers la construction de l'unique Corps du Christ (cf. 1 Co 12, 4-7). En tant que vos « assistants, fils et amis » (LG, 28), les prêtres sont les premiers à avoir droit à votre direction, à vos encouragements et à votre inspiration, de manière qu'ils puissent exercer leur ministère dans la fidélité et la fécondité. </w:t>
      </w:r>
    </w:p>
    <w:p>
      <w:pPr>
        <w:pStyle w:val="Normal"/>
        <w:rPr/>
      </w:pPr>
      <w:r>
        <w:rPr/>
        <w:t xml:space="preserve">Vos efforts pour donner un nouvel élan à l'évangélisation dépendront pour une bonne part de l'attention que vous porterez au développement spirituel des prêtres et des séminaristes. Je suis heureux de constater que votre Conférence prépare une mise à jour du programme philippin pour la formation des prêtres, programme fondé sur la Ratio fundamentalis et Pastores dabo vobis, et qui met en relief une formation approfondie à la vie spirituelle et la théologie du sacerdoce ministériel (cf. Plan pastoral national, art. 75, 77.1). La communauté tout entière doit ressentir le besoin de promouvoir des vocations sacerdotales, et il vous revient de veiller à ce que « la dimension vocationnelle soit toujours présente dans l'ensemble des travaux pastoraux ordinaires, et soit pleinement intégrée et pratiquement identifiée avec eux » (Pastores dabo vobis, 41). </w:t>
      </w:r>
    </w:p>
    <w:p>
      <w:pPr>
        <w:pStyle w:val="Normal"/>
        <w:rPr/>
      </w:pPr>
      <w:r>
        <w:rPr/>
        <w:t xml:space="preserve">Il va sans dire que les religieux et les religieuses ont un rôle important à jouer dans la nouvelle évangélisation des Philippines, comme du reste ils l'ont eu depuis le commencement de la présence de l'Église ici. Chaque institut est appelé à examiner son charisme particulier à la lumière des signes des temps, mettant ses dons communautaires au service de l'Église (cf. Perfectae caritatis, 20). La consultation régulière grâce à des canaux ouverts de communication entre évêques et supérieurs majeurs, que vous recommandez dans le Plan pastoral national (cf. n. 89.1), ne peut que rendre plus efficace ce « travail » dans le champ où le Seigneur récoltera sa moisson. </w:t>
      </w:r>
    </w:p>
    <w:p>
      <w:pPr>
        <w:pStyle w:val="Normal"/>
        <w:rPr/>
      </w:pPr>
      <w:r>
        <w:rPr/>
        <w:t xml:space="preserve">Le Concile Vatican II, qui doit être regardé comme le « grand don de l'Esprit à l'Église à la fin du deuxième millénaire » (Tertio Millennio adveniente, 36), a ouvert les portes au laïcat pour qu'il développe une spiritualité propre à son état de vie. Il lui est demandé instamment de participer plus largement aux domaines de la vie de l'Église qui lui revient à juste titre. Les laïcs philippins doivent être encouragés à assumer leur pleine responsabilité en vue de la mission de l'Église dans le monde. Étant donné que leur vocation spécifique est « d'ordonner les affaires temporelles suivant le plan de Dieu » (LG, 31), le défi qui leur est lancé est d'être « saints dans toute leur conduite » (cf. 1 P 1, 15), amenant les autres au Christ par le témoignage convaincant de leur vie dans les activités humaines de chaque jour. </w:t>
      </w:r>
    </w:p>
    <w:p>
      <w:pPr>
        <w:pStyle w:val="Normal"/>
        <w:rPr/>
      </w:pPr>
      <w:r>
        <w:rPr/>
        <w:t xml:space="preserve">Dans ce but, ils attendent de vous que vous leur assuriez une formation spirituelle et doctrinale capable de répondre aux exigences d'un monde de plus en plus complexe. </w:t>
      </w:r>
    </w:p>
    <w:p>
      <w:pPr>
        <w:pStyle w:val="Normal"/>
        <w:rPr/>
      </w:pPr>
      <w:r>
        <w:rPr/>
        <w:t>La défense de la vie familiale</w:t>
      </w:r>
    </w:p>
    <w:p>
      <w:pPr>
        <w:pStyle w:val="Normal"/>
        <w:rPr/>
      </w:pPr>
      <w:r>
        <w:rPr/>
        <w:t xml:space="preserve">7. Un défi particulier auquel est confronté votre ministère est celui de défendre la famille et de renforcer la vie familiale. La société philippine a une forte tradition à cet égard, mais de plus en plus – vous en êtes bien conscients – les familles ont besoin d'être aidées pour compenser les effets négatifs sur le plan social et culturel, qui accompagnent les transformations économiques, rapides et profondes, qui ont lieu à travers toute l'Asie. Je voudrais vous remercier pour tout ce que votre Conférence, et en particulier votre Commission de la vie familiale, a fait pour attirer l'attention sur les besoins de la famille au cours de l'Année de la famille, l'an dernier. </w:t>
      </w:r>
    </w:p>
    <w:p>
      <w:pPr>
        <w:pStyle w:val="Normal"/>
        <w:rPr/>
      </w:pPr>
      <w:r>
        <w:rPr/>
        <w:t xml:space="preserve">De même, les dons et les besoins particuliers des jeunes méritent votre vigilante attention pastorale. Les jeunes sont la source de l'espoir pour l'avenir, comme nous l'avons vu au cours de la X e Journée mondiale de la jeunesse ici même à Manille. Avec leur enthousiasme et leur énergie, ils doivent être encouragés et formés à devenir « des sujets actifs, qui prennent part à l'évangélisation et à la rénovation sociale » (Christifideles laici, 46). Ils sont des évangélisateurs qui apportent l'Évangile aux autres jeunes, en particulier à ceux qui sont éloignés de l'Église, et qui bien souvent ne peuvent être atteints par des activités pastorales normales. Si les moyens ordinaires d'apostolat auprès des jeunes dans les paroisses doivent continuer à se développer, de manière à ce que les jeunes ne soient pas isolés de l'ensemble de la communauté, il importe d'attirer l'attention sur l'intérêt des associations, des mouvements, des centres et des groupes spéciaux, qui répondent à leurs besoins particuliers (cf. Redemptoris missio, 37). L'Église, qui est toujours jeune, ne cesse de suivre les routes du monde pour rencontrer les membres des jeunes générations, s'inspirant de leur sincère idéalisme, de leurs esprits ouverts et de leurs coeurs généreux. </w:t>
      </w:r>
    </w:p>
    <w:p>
      <w:pPr>
        <w:pStyle w:val="Normal"/>
        <w:rPr/>
      </w:pPr>
      <w:r>
        <w:rPr/>
        <w:t xml:space="preserve">8. Chers frères évêques : ce sont là quelques-unes des pensées que je voulais partager avec vous qui faites paître le troupeau de Dieu dans la seule nation d'Asie où la majorité des habitants sont des membres de l'Église. Au nom du Seigneur, je vous encourage à répondre à la grâce particulière de votre vocation, à porter l'Évangile au-delà des rivages de ce bel archipel aux autres peuples de ce vaste continent. Une grande moisson attend ceux qui conduiront ces anciennes et nobles civilisations à la découverte du Christ, qui seul est « la voie, la vérité et la vie » (Jn 14, 3). L'Asie a besoin de votre aide si on veut qu'elle écoute la Bonne Nouvelle du Christ crucifié et ressuscité. </w:t>
      </w:r>
    </w:p>
    <w:p>
      <w:pPr>
        <w:pStyle w:val="Normal"/>
        <w:rPr/>
      </w:pPr>
      <w:r>
        <w:rPr/>
        <w:t xml:space="preserve">Vous êtes les pasteurs d'un peuple qui aime Marie. Puisse la Mère du Rédempteur guider votre ministère épiscopal afin que, rassemblé dans le Christ, le peuple de cette nation bien aimée « soit rempli de toute la plénitude de Dieu » (Ep 3, 19). Avec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MONDE UNIVERSITAIRE À L'UNIVERSITÉ SAINT-THOMAS DE MANILLE</w:t>
      </w:r>
    </w:p>
    <w:p>
      <w:pPr>
        <w:pStyle w:val="Normal"/>
        <w:rPr/>
      </w:pPr>
      <w:r>
        <w:rPr/>
        <w:t xml:space="preserve">13 Janvier 1995 </w:t>
      </w:r>
    </w:p>
    <w:p>
      <w:pPr>
        <w:pStyle w:val="Normal"/>
        <w:rPr/>
      </w:pPr>
      <w:r>
        <w:rPr/>
        <w:t>Révérend Père Recteur, Chers Pères Dominicains, Enseignants et Étudiants de l'Université « Saint-Thomas », Étudiants et Membres de la Faculté de la "University Belt"</w:t>
      </w:r>
    </w:p>
    <w:p>
      <w:pPr>
        <w:pStyle w:val="Normal"/>
        <w:rPr/>
      </w:pPr>
      <w:r>
        <w:rPr/>
        <w:t>1. Je vous suis profondément reconnaissant à tous d'être venus ici, et je remercie le Père Recteur de ses aimables paroles de bienvenue. En tant qu'Université pontificale, « Saint-Thomas » a un droit particulier à l'attention du Pape. C'est en effet la troisième visite qu'un Pape effectue à l'Université la plus ancienne d'Asie : le Pape Paul VI est venu ici en 1970 ; je suis déjà venu en 1981, et aujourd'hui Dieu m'accorde la grâce de pouvoir être à nouveau ici pour rencontrer le « monde universitaire » des Philippines. Ayant été moi-même étudiant et professeur d'université, je me sens tout spécialement proche de vous. Je souhaite vous encourager à vivre l'expérience universitaire avec beaucoup de dévouement et d'engagement, en recherchant l'excellence humaine et académique, avec un sens aigu de la responsabilité qui est la vôtre à l'égard de vos familles et de la société, de votre avenir et celui de votre pays.</w:t>
      </w:r>
    </w:p>
    <w:p>
      <w:pPr>
        <w:pStyle w:val="Normal"/>
        <w:rPr/>
      </w:pPr>
      <w:r>
        <w:rPr/>
        <w:t xml:space="preserve">2. Une université, plus particulièrement une université catholique, ne peut qu'être sensible au besoin de valeurs authentiques, tellement répandu dans la société, de modèles éthiques sûrs et d'une vision transcendante du sens de la vie. Une université ne devrait donc pas seulement apporter des connaissances selon les principes et méthodes propres à chaque domaine d'étude et avec la liberté de recherche scientifique qui lui appartient; elle devrait également éduquer les hommes et les femmes à être de véritables guides dans les domaines scientifique, technique, économique, culturel et social. Elle doit être une communauté dont la mission consiste à former des guides dans tous les domaines importants de la vie; des guides qui ont fait une synthèse personnelle entre foi et culture, qui sont disposés à exercer des fonctions au service de la communauté et de la société en général, et qui sont capables de les assumer en témoignant de leur foi, que ce soit en privé ou en public. Puisse ma visite servir à encourager la communauté académique philippine à réfléchir à la « priorité de l'éthique sur la technique, à la primauté de l'homme sur les choses, à la supériorité de l'esprit sur la matière » (cf. discours à l'UNESCO, 2 juin 1980, n° 22). La cause de la personne humaine ne pourra être servie que si la connaissance est liée à la conscience, si les hommes et les femmes de science conservent le sens de la transcendance de la personne humaine sur le monde, et de Dieu sur la personne humaine (cf. Ex corde Ecclesiae, 18). </w:t>
      </w:r>
    </w:p>
    <w:p>
      <w:pPr>
        <w:pStyle w:val="Normal"/>
        <w:rPr/>
      </w:pPr>
      <w:r>
        <w:rPr/>
        <w:t xml:space="preserve">3. La plupart d'entre vous sont encore jeunes, et la jeunesse représente un capital très important dans le livre de la vie : elle est faite d'enthousiasme, d'énergie, d'espérance et d'attente. Les « problèmes de la vie » ne se font pas encore sentir. Vous êtes au contraire en train d'acquérir les capacités et l'expérience qui feront de vous les citoyens mûrs de votre nation et de véritables fils et filles de l'Église, cette Église qui vous aime et qui a besoin de votre coopération. </w:t>
      </w:r>
    </w:p>
    <w:p>
      <w:pPr>
        <w:pStyle w:val="Normal"/>
        <w:rPr/>
      </w:pPr>
      <w:r>
        <w:rPr/>
        <w:t xml:space="preserve">Que cherche l'Église chez les jeunes Philippins ? Elle cherche de l'aide pour sauver votre génération de la futilité, de la frustration et du vide dans lesquels vivent une grande partie des jeunes de votre génération. Quand je pense à tous les jeunes gens qui devraient être la force, l'espérance et même la conscience de la société, et qui, au contraire, sont pris au piège de l'incertitude ou qui recherchent désespérément le bonheur sur des chemins qui ne peuvent y conduire, alors je prie encore plus pour que les jeunes catholiques de la fin du XX e siècle parviennent à une connaissance toujours plus profonde de Jésus-Christ et pour qu'ils soient convaincus du défi et de l'aventure merveilleuse qu'il représente pour chacun de nous. </w:t>
      </w:r>
    </w:p>
    <w:p>
      <w:pPr>
        <w:pStyle w:val="Normal"/>
        <w:rPr/>
      </w:pPr>
      <w:r>
        <w:rPr/>
        <w:t xml:space="preserve">4. Vous trouverez dans le Christ et dans son enseignement le « chemin, la vérité et la vie ». Vous trouverez en lui la réponse à toutes les questions fondamentales. Le monde et l'Église ont besoin de jeunes pour lesquels la beauté de la vie consiste à faire don de soi aux autres et à faire le bien autour de soi. </w:t>
      </w:r>
    </w:p>
    <w:p>
      <w:pPr>
        <w:pStyle w:val="Normal"/>
        <w:rPr/>
      </w:pPr>
      <w:r>
        <w:rPr/>
        <w:t xml:space="preserve">5. Cette université a été fondée en 1611, sous le nom de « Saint-Thomas de Notre-Dame du Rosaire ». La Très Sainte Mère est une enseignante spéciale pour nous tous. Elle nous apprend la leçon la plus importante de toutes : aimer Dieu et aimer son prochain par amour de Dieu. Que Notre-Dame continue à vous aimer tous et à vous protéger ! Puisse-t-elle être proche de vos familles ! Que Dieu vous bénisse tous, qu'il bénisse les jeunes Philippins et votre pays. </w:t>
      </w:r>
    </w:p>
    <w:p>
      <w:pPr>
        <w:pStyle w:val="Normal"/>
        <w:rPr/>
      </w:pPr>
      <w:r>
        <w:rPr/>
        <w:t xml:space="preserve">C'est un grand privilège pour moi d'être ici et de redécouvrir ce phénomène que j'avais déjà connu dans le passé. </w:t>
      </w:r>
    </w:p>
    <w:p>
      <w:pPr>
        <w:pStyle w:val="Normal"/>
        <w:rPr/>
      </w:pPr>
      <w:r>
        <w:rPr/>
        <w:t xml:space="preserve">Aujourd'hui, je le connais mieux encore. Ce grand phénomène du monde et de l'Église, pour le monde et pour l'Église, ce phénomène s'appelle : peuple des Philippines. Je suis venu redécouvrir ce phénomène que sont les Philippines et que j'admire. J'aime tous les missionnaires qui sont venus jusqu'à vous, qui vous ont apporté l'Université Saint-Thomas. Je suis heureux de cette expérience particulière, de cette chère Université des Philippines qu'est « Saint-Thomas ». Je me félicite d'être un disciple de ce grand docteur de l'Église. Et enfin, je félicite le cardinal Sin, le cardinal Vidal et tous les évêques de votre Église, cette belle, très belle Église des Philippines. Merci Beaucoup. Merci à Dieu pour vous tous. </w:t>
      </w:r>
    </w:p>
    <w:p>
      <w:pPr>
        <w:pStyle w:val="Normal"/>
        <w:rPr/>
      </w:pPr>
      <w:r>
        <w:rPr/>
        <w:t xml:space="preserve">Jean-Paul II vous aime et vous bén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 CORPS DIPLOMATIQUE ACCRÉDITÉ PRÈS LE SAINT-SIÈGE </w:t>
      </w:r>
    </w:p>
    <w:p>
      <w:pPr>
        <w:pStyle w:val="Normal"/>
        <w:rPr/>
      </w:pPr>
      <w:r>
        <w:rPr/>
        <w:t xml:space="preserve">9 janvier 1995 </w:t>
      </w:r>
    </w:p>
    <w:p>
      <w:pPr>
        <w:pStyle w:val="Normal"/>
        <w:rPr/>
      </w:pPr>
      <w:r>
        <w:rPr/>
        <w:t xml:space="preserve">Excellences, Mesdames, Messieurs, </w:t>
      </w:r>
    </w:p>
    <w:p>
      <w:pPr>
        <w:pStyle w:val="Normal"/>
        <w:rPr/>
      </w:pPr>
      <w:r>
        <w:rPr/>
        <w:t xml:space="preserve">1. La traditionnelle rencontre du début de l’année avec les Membres du Corps diplomatique accrédité près le Saint-Siège est toujours pour moi une source de vive satisfaction. </w:t>
      </w:r>
    </w:p>
    <w:p>
      <w:pPr>
        <w:pStyle w:val="Normal"/>
        <w:rPr/>
      </w:pPr>
      <w:r>
        <w:rPr/>
        <w:t xml:space="preserve">Une nouvelle fois, votre excellent interprète, M. l’ambassadeur Joseph Amichia, a su traduire en termes choisis les voeux que vous désirez m’offrir. Ils me vont droit au coeur et me réconfortent. Soyez en vivement remerciés ! </w:t>
      </w:r>
    </w:p>
    <w:p>
      <w:pPr>
        <w:pStyle w:val="Normal"/>
        <w:rPr/>
      </w:pPr>
      <w:r>
        <w:rPr/>
        <w:t xml:space="preserve">2. Cette année encore le nombre des pays représentés auprès du Successeur de Pierre a augmenté : dix nations ont en effet noué des relations diplomatiques avec le Saint-Siège : la République d’Afrique du Sud, le Royaume du Cambodge, l’État d’Israël, le Royaume hachémite de Jordanie, l’ancienne République yougoslave de Macédoine, les États fédérés de Micronésie, le Samoa occidental, la République du Surinam, le Royaume de Tonga et la République de Vanuatu. Je me félicite de voir ainsi s’accroître le nombre des interlocuteurs habituels du Siège apostolique. </w:t>
      </w:r>
    </w:p>
    <w:p>
      <w:pPr>
        <w:pStyle w:val="Normal"/>
        <w:rPr/>
      </w:pPr>
      <w:r>
        <w:rPr/>
        <w:t xml:space="preserve">3. Le destin de la grande famille humaine, dont ces peuples si divers font partie, est certes marqué par bien des réussites, mais aussi par de trop nombreux échecs. Votre Doyen a évoqué devant nous, il y a quelques instants, les lumières et les ombres qui nous accompagnent. </w:t>
      </w:r>
    </w:p>
    <w:p>
      <w:pPr>
        <w:pStyle w:val="Normal"/>
        <w:rPr/>
      </w:pPr>
      <w:r>
        <w:rPr/>
        <w:t xml:space="preserve">Les croyants savent toutefois que l’homme, créé à l’image de Dieu, est capable de faire le bien. C’est pourquoi, en vous adressant à mon tour mes souhaits fervents de bonne et heureuse année, je les adresse aussi à tous vos compatriotes et à tous vos gouvernants, disant à chacun, avec les paroles mêmes de l’apôtre Paul : « Ne te laisse pas vaincre par le mal, sois vainqueur du mal par le bien » (Rm 12, 21) ! Oui, pour le bonheur de tous, je voudrais qu’au seuil de l’année 1995, la route des hommes soit éclairée par la lumière et la sérénité divines, que la crèche de Bethléem reflète de manière si merveilleuse. </w:t>
      </w:r>
    </w:p>
    <w:p>
      <w:pPr>
        <w:pStyle w:val="Normal"/>
        <w:rPr/>
      </w:pPr>
      <w:r>
        <w:rPr/>
        <w:t>Que le droit ne sanctionne pas les résultats de la force</w:t>
      </w:r>
    </w:p>
    <w:p>
      <w:pPr>
        <w:pStyle w:val="Normal"/>
        <w:rPr/>
      </w:pPr>
      <w:r>
        <w:rPr/>
        <w:t xml:space="preserve">4. Hélas, de ce monde s’élèvent aujourd’hui encore trop de cris, de désespoir et de douleur, ceux de nos frères en humanité, écrasés par la guerre, l’injustice, le chômage, la pauvreté, la solitude. </w:t>
      </w:r>
    </w:p>
    <w:p>
      <w:pPr>
        <w:pStyle w:val="Normal"/>
        <w:rPr/>
      </w:pPr>
      <w:r>
        <w:rPr/>
        <w:t xml:space="preserve">Tout près de nous, dans le froid de l’hiver, les populations de la Bosnie-Herzégovine continuent de subir dans leur chair les conséquences d’une guerre sans pitié. Bien qu’encore fragile, la récente trêve pourrait conduire à la reprise de négociations sérieuses. Face à ce drame, qui est un peu comme le naufrage de l’Europe tout entière, ni les simples citoyens ni les responsables politiques ne peuvent rester indifférents ou neutres. Il y a des agresseurs et il y a des victimes. Le droit international et le droit humanitaire sont violés. Tout cela impose une réaction ferme et concertée de la communauté des nations. Des solutions ne sauraient être improvisées au gré des conquêtes des uns et des autres. Et que jamais le droit n’en vienne à sanctionner des résultats obtenus par la seule force ! Ce serait la déroute de la civilisation et un exemple fatal pour d’autres régions du monde. </w:t>
      </w:r>
    </w:p>
    <w:p>
      <w:pPr>
        <w:pStyle w:val="Normal"/>
        <w:rPr/>
      </w:pPr>
      <w:r>
        <w:rPr/>
        <w:t xml:space="preserve">Les conflits qui déchirent le Caucase et tout dernièrement encore la Fédération de Russie, en Tchétchénie, posent de graves interrogations à la communauté internationale sur les moyens à mettre en oeuvre pour une authentique convivialité entre peuples différents. Une fois encore, il faut rappeler que la négociation, au besoin avec l’aide d’instances internationales, est l’unique voie possible pour surmonter les obstacles à la concorde dans ces mosaïques ethniques, religieuses et linguistiques de notre monde, où l’originalité de chacune des composantes soit respectée. </w:t>
      </w:r>
    </w:p>
    <w:p>
      <w:pPr>
        <w:pStyle w:val="Normal"/>
        <w:rPr/>
      </w:pPr>
      <w:r>
        <w:rPr/>
        <w:t xml:space="preserve">Un sursaut de solidarité internationale pour l’Afrique </w:t>
      </w:r>
    </w:p>
    <w:p>
      <w:pPr>
        <w:pStyle w:val="Normal"/>
        <w:rPr/>
      </w:pPr>
      <w:r>
        <w:rPr/>
        <w:t xml:space="preserve">5. Pour trop de peuples, la violence et la haine demeurent une tentation et une solution de facilité. Je pense ainsi à l’Afrique, avec ses brasiers mal éteints : le Liberia, la Somalie et le Sud-Soudan, où personne n’est encore en mesure de penser au futur. L’Angola, qui demeure une terre où la violence et le dénuement tuent encore. Le Rwanda, qui a de la peine à sortir de l’abîme où l’a plongé un génocide programmé et barbare, tandis que le Burundi voisin pourrait lui aussi sombrer dans l’aventure absurde d’un autre conflit ethnique. Un grand pays comme le Zaïre ne connaît pas encore la recomposition démocratique espérée. Et nous sommes témoins, sur les rives de la Méditerranée, des ravages qu’accomplit en Algérie la force brute qui n’épargne même pas la petite communauté catholique. Là aussi, il faudrait que sans tarder on parvienne à élaborer les modalités de l’indispensable dialogue national. </w:t>
      </w:r>
    </w:p>
    <w:p>
      <w:pPr>
        <w:pStyle w:val="Normal"/>
        <w:rPr/>
      </w:pPr>
      <w:r>
        <w:rPr/>
        <w:t xml:space="preserve">Mesdames, Messieurs, on ne peut pas laisser aller à la dérive un grand continent comme l’Afrique. Oui, je demande pour l’Afrique un sursaut de solidarité internationale : d’abord pour faire entendre raison à ceux qui s’affrontent, les armes à la main, pour des motifs de race, de pouvoir ou de prestige ; ensuite, pour que cesse l’ignoble commerce des armes, encouragement à ceux qui se fient à la seule violence ; enfin, pour venir en aide aux peuples vivant au-dessous du seuil de la pauvreté. On ne peut que s’inquiéter, en effet, car l’aide internationale en faveur de l’Afrique s’est considérablement amenuisée cette année. Or, on a relevé que sur les quarante pays les plus pauvres du monde, trente sont africains… </w:t>
      </w:r>
    </w:p>
    <w:p>
      <w:pPr>
        <w:pStyle w:val="Normal"/>
        <w:rPr/>
      </w:pPr>
      <w:r>
        <w:rPr/>
        <w:t xml:space="preserve">6. La solidarité internationale s’impose d’autant plus que le monde, en ce début d’année 1995, se présente à nous comme tiraillé entre des zones riches et en paix et des régions sinistrées, en proie aux crises, à la pauvreté et même à la guerre. Il s’agit là d’une menace permanente pour la stabilité du monde. </w:t>
      </w:r>
    </w:p>
    <w:p>
      <w:pPr>
        <w:pStyle w:val="Normal"/>
        <w:rPr/>
      </w:pPr>
      <w:r>
        <w:rPr/>
        <w:t xml:space="preserve">Par exemple, nous savons qu’en Amérique latine, à quelques exceptions près, la démocratie a accompli de réels progrès. Souhaitons donc au peuple haïtien et au peuple cubain de trouver, dans leurs situations respectives, eux aussi les voies plus aptes à affermir la vie démocratique dans ces pays déjà si éprouvés. Mais, d’autre part, force est de constater que sur ce contient, qui connaît pourtant un début de croissance économique, de vastes réformes sociales s’imposent encore pour éradiquer ces vrais cancers que sont la misère et l’injustice. Celles-ci donnent lieu, entre autres, à des phénomènes tels que le commerce de la drogue ou la criminalité, qui sont aussi subversifs que la guérilla d’hier. </w:t>
      </w:r>
    </w:p>
    <w:p>
      <w:pPr>
        <w:pStyle w:val="Normal"/>
        <w:rPr/>
      </w:pPr>
      <w:r>
        <w:rPr/>
        <w:t xml:space="preserve">L’Asie et le Pacifique prennent de plus en plus conscience de leur spécificité et de leur potentiel humain et économique. C’est une bonne chose. Mais, pour être facteur de pacification et de paix, la coopération, qui se dessine surtout sur le plan économique, devra se traduire également en une solidarité qui tienne compte de l’immense diversité des pays, de leurs langues, de leurs ethnies, de leurs cultures et de leurs religions, afin que la croissance matérielle ne se fasse jamais aux dépens des droits de la personne humaine et de ses légitimes aspirations. </w:t>
      </w:r>
    </w:p>
    <w:p>
      <w:pPr>
        <w:pStyle w:val="Normal"/>
        <w:rPr/>
      </w:pPr>
      <w:r>
        <w:rPr/>
        <w:t xml:space="preserve">Dans le vaste espace de notre terre, mon attention se porte en cet instant vers les populations du SriLanka et du Timor oriental, toujours soumises à d’éprouvants déchirements. Je n’oublie pas non plus les grands peuples de Chine et du Vietnam, engagés dans un vaste renouvellement économique et social. Je pense tout particulièrement aux fils de l’Église catholique qui vivent dans ces pays et leur apportent une généreuse contribution ; ils ne bénéficient malheureusement pas encore de conditions satisfaisantes pour pratiquer pleinement leur foi. </w:t>
      </w:r>
    </w:p>
    <w:p>
      <w:pPr>
        <w:pStyle w:val="Normal"/>
        <w:rPr/>
      </w:pPr>
      <w:r>
        <w:rPr/>
        <w:t>De la cohabitation au partenariat</w:t>
      </w:r>
    </w:p>
    <w:p>
      <w:pPr>
        <w:pStyle w:val="Normal"/>
        <w:rPr/>
      </w:pPr>
      <w:r>
        <w:rPr/>
        <w:t xml:space="preserve">7. Dans le monde interdépendant d’aujourd’hui, tout un réseau d’échanges force désormais les nations à cohabiter, nolens volens. Mais il faut passer de la cohabitation au partenariat. L’isolement n’est plus de mise. </w:t>
      </w:r>
    </w:p>
    <w:p>
      <w:pPr>
        <w:pStyle w:val="Normal"/>
        <w:rPr/>
      </w:pPr>
      <w:r>
        <w:rPr/>
        <w:t xml:space="preserve">L’embargo, en particulier, bien défini par le droit, est un instrument à manier avec grand discernement et doit être soumis à des critères juridiques et éthiques stricts. Il constitue un moyen de pression pour amener des gouvernements qui ont enfreint le code international de bonne conduite à réviser leurs options. Mais, en un sens, il est aussi un acte de force et, comme le montrent quelques cas d’actualité, il inflige de graves privations aux populations des pays qui en sont l’objet. Des appels à l’aide, lancés par ces personnes en proie à l’enfermement et à l’indigence, me parviennent souvent. Je voudrais ici rappeler aux diplomates que vous êtes qu’avant d’imposer de telles mesures, il est toujours impératif de prévoir les conséquences humanitaires des sanctions, sans manquer de veiller à la juste proportion qu’elles doivent avoir avec le mal auquel on veut précisément porter remède. </w:t>
      </w:r>
    </w:p>
    <w:p>
      <w:pPr>
        <w:pStyle w:val="Normal"/>
        <w:rPr/>
      </w:pPr>
      <w:r>
        <w:rPr/>
        <w:t xml:space="preserve">La paix est aussi contagieuse que la guerre </w:t>
      </w:r>
    </w:p>
    <w:p>
      <w:pPr>
        <w:pStyle w:val="Normal"/>
        <w:rPr/>
      </w:pPr>
      <w:r>
        <w:rPr/>
        <w:t xml:space="preserve">8. Ces considérations ne relèvent pas de l’utopie, car nous connaissons fort heureusement des situations où la communauté internationale a su se montrer clairvoyante et efficace. Je désire saisir cette occasion, en particulier, pour encourager tous ceux qui sont engagés dans le processus de paix au Proche-Orient. Ainsi, la preuve est faite que, lorsqu’on se parle, le cours de l’histoire peut changer. </w:t>
      </w:r>
    </w:p>
    <w:p>
      <w:pPr>
        <w:pStyle w:val="Normal"/>
        <w:rPr/>
      </w:pPr>
      <w:r>
        <w:rPr/>
        <w:t xml:space="preserve">Certes, nous savons que, sur cette Terre sainte où Jésus est né il y a bientôt deux mille ans, les affrontements et les exclusions persistent. Le peuple palestinien attend encore de voir ses aspirations pleinement satisfaites. Le Liban n’a pas recouvré sa pleine souveraineté. Mais ne voyons pas là des fatalités. </w:t>
      </w:r>
    </w:p>
    <w:p>
      <w:pPr>
        <w:pStyle w:val="Normal"/>
        <w:rPr/>
      </w:pPr>
      <w:r>
        <w:rPr/>
        <w:t xml:space="preserve">Des hommes courageux, acceptant de se regarder et de s’écouter, ne manqueront jamais. Ceux-là seront capables de trouver les instruments appropriés pour construire des sociétés où chaque personne est indispensable aux autres, où la diversité est avant tout reconnue comme une richesse. On n’écrit pas la paix avec des lettres de sang, mais avec l’intelligence et avec le coeur ! L’Afrique du Sud nous le démontre. Ce grand pays a su relever avec maturité le défi d’élections multiraciales ; il donne l’exemple à bien d’autres nations d’Afrique et d’ailleurs, en faisant prévaloir l’esprit de réconciliation et de compromis sur les soubresauts inhérents aux inévitables chocs de la transition. </w:t>
      </w:r>
    </w:p>
    <w:p>
      <w:pPr>
        <w:pStyle w:val="Normal"/>
        <w:rPr/>
      </w:pPr>
      <w:r>
        <w:rPr/>
        <w:t xml:space="preserve">Le cessez-le-feu intervenu en Irlande du Nord, suivi de négociations entre les représentants des deux camps qui s’opposent depuis des décennies, représente un heureux développement. Je désire encourager les parties concernées à se consacrer sincèrement à la recherche d’une solution politique qui ne peut reposer que sur le pardon et le respect mutuel. </w:t>
      </w:r>
    </w:p>
    <w:p>
      <w:pPr>
        <w:pStyle w:val="Normal"/>
        <w:rPr/>
      </w:pPr>
      <w:r>
        <w:rPr/>
        <w:t xml:space="preserve">Oui, Mesdames, Messieurs, je suis convaincu que, si la guerre et la violence sont, hélas, contagieuses, la paix l’est tout autant. Donnons-lui toutes ses chances ! Face à la désintégration de sociétés autrefois rendues compactes de gré ou de force, face aux nationalismes prédateurs, face aux tentatives de domination avouées ou dissimulées, les membres de la communauté internationale doivent être unanimes pour que triomphent finalement les forces de modération et de fraternité qui ouvrent le chemin du dialogue et de la concertation. </w:t>
      </w:r>
    </w:p>
    <w:p>
      <w:pPr>
        <w:pStyle w:val="Normal"/>
        <w:rPr/>
      </w:pPr>
      <w:r>
        <w:rPr/>
        <w:t>L’ONU, un instrument de promotion humaine et de sauvegarde de la paix</w:t>
      </w:r>
    </w:p>
    <w:p>
      <w:pPr>
        <w:pStyle w:val="Normal"/>
        <w:rPr/>
      </w:pPr>
      <w:r>
        <w:rPr/>
        <w:t xml:space="preserve">9. Nous allons célébrer dans quelques mois le cinquantième anniversaire de la fondation de l’Organisation des Nations Unies : comment ne pas souhaiter qu’elle devienne toujours davantage l’instrument privilégié de la promotion et de la sauvegarde de la paix ? Ces dernières années, elle a multiplié les opérations de maintien de la paix, de même que les interventions destinées à faciliter la transition démocratique dans des États qui renonçaient au régime de parti unique. Elle a créé des tribunaux pour juger les responsables présumés de crimes de guerre. </w:t>
      </w:r>
    </w:p>
    <w:p>
      <w:pPr>
        <w:pStyle w:val="Normal"/>
        <w:rPr/>
      </w:pPr>
      <w:r>
        <w:rPr/>
        <w:t xml:space="preserve">Ce sont là des évolutions significatives qui incitent à souhaiter que l’Organisation se dote d’instruments sans cesse plus adaptés et efficaces, capables de soutenir ses ambitions. </w:t>
      </w:r>
    </w:p>
    <w:p>
      <w:pPr>
        <w:pStyle w:val="Normal"/>
        <w:rPr/>
      </w:pPr>
      <w:r>
        <w:rPr/>
        <w:t xml:space="preserve">Dans le fond, les réalisations d’une Organisation comme l’ONU montrent bien que le respect des droits humains, l’exigence démocratique et l’observance de la loi sont les fondements sur lesquels doit reposer un monde infiniment complexe, dont la survie dépend de la place reconnue à l’homme comme fin véritable de toute politique. </w:t>
      </w:r>
    </w:p>
    <w:p>
      <w:pPr>
        <w:pStyle w:val="Normal"/>
        <w:rPr/>
      </w:pPr>
      <w:r>
        <w:rPr/>
        <w:t>10. C’est dans cet esprit que le Saint-Siège a agi lors de la récente Conférence sur la Population et le Développement qui s’est tenue au Caire, au mois de septembre 1994. Face à une tentative de réduction de la personne et de ses motivations, dans un domaine aussi grave que celui de la vie et de la solidarité humaines, le Saint-Siège a estimé que son devoir était de mettre les responsables des nations devant leurs responsabilités et de leur faire prendre conscience du risque que soient imposés à l’humanité entière une vision des choses et un style de vie propres à une minorité. Ce faisant, le Saint-Siège considère qu’il a défendu l’homme. Permettez-moi de vous citer à ce propos les paroles inoubliables de mon prédécesseur le Pape Paul VI, dans son message de Noël, le 25 décembre 1973 : « Malheur à qui porte la main sur [l’homme] : il naît sacré à la vie dès le sein maternel. Il naît toujours pourvu de cette prérogative dangereuse mais divine, la liberté, éducable mais inviolable. Il naît personne, se suffisant en soi, mais en soi, également, ayant besoin d’environnement social ; il naît doué de pensée, il naît doué de volonté, destiné au bien mais capable d’erreur et de péché. Il naît pour la vérité, il naît pour l’amour ».</w:t>
      </w:r>
    </w:p>
    <w:p>
      <w:pPr>
        <w:pStyle w:val="Normal"/>
        <w:rPr/>
      </w:pPr>
      <w:r>
        <w:rPr/>
        <w:t xml:space="preserve">Ce discours et ce témoignage, beaucoup de participants à la Conférence du Caire les attendaient du Saint-Siège. </w:t>
      </w:r>
    </w:p>
    <w:p>
      <w:pPr>
        <w:pStyle w:val="Normal"/>
        <w:rPr/>
      </w:pPr>
      <w:r>
        <w:rPr/>
        <w:t xml:space="preserve">Telle est d’ailleurs sa raison d’être au sein de la communauté des nations : être la voix qu’attend la conscience humaine, sans minimiser pour cela l’apport d’autres traditions religieuses. Autorité spirituelle et universelle, le Siège apostolique continuera à rendre ce service à l’humanité, sans autre souci que de rappeler inlassablement les exigences du bien commun, le respect de la personne humaine, la promotion des plus hautes valeurs spirituelles. </w:t>
      </w:r>
    </w:p>
    <w:p>
      <w:pPr>
        <w:pStyle w:val="Normal"/>
        <w:rPr/>
      </w:pPr>
      <w:r>
        <w:rPr/>
        <w:t xml:space="preserve">Ce qui est en jeu, c’est la dimension transcendante de l’homme : elle ne saurait être soumise aux caprices des hommes d’État ou à des idéologies. C’est au service de l’homme que se trouvent également les responsables des sociétés : leurs concitoyens, en leur donnant leur confiance, attendent d’eux un attachement indéfectible au bien, la persévérance dans l’effort, l’honnêteté dans la gestion de la chose publique, ainsi que la capacité d’écoute de tous, sans aucune discrimination. Il y a une moralité du service de la cité qui exclut non seulement la corruption, mais encore l’ambiguïté ou les compromissions. </w:t>
      </w:r>
    </w:p>
    <w:p>
      <w:pPr>
        <w:pStyle w:val="Normal"/>
        <w:rPr/>
      </w:pPr>
      <w:r>
        <w:rPr/>
        <w:t xml:space="preserve">Le Saint-Siège considère qu’il est au service de cet éveil de la conscience, sans aucune ambition temporelle, le modeste État de la Cité du Vatican n’étant que le support minimum nécessaire à l’exercice d’une autorité spirituelle indépendante et internationalement reconnue. </w:t>
      </w:r>
    </w:p>
    <w:p>
      <w:pPr>
        <w:pStyle w:val="Normal"/>
        <w:rPr/>
      </w:pPr>
      <w:r>
        <w:rPr/>
        <w:t xml:space="preserve">Votre présence ici, Mesdames, Messieurs, témoigne que c’est bien ainsi que l’entendent vos gouvernants. </w:t>
      </w:r>
    </w:p>
    <w:p>
      <w:pPr>
        <w:pStyle w:val="Normal"/>
        <w:rPr/>
      </w:pPr>
      <w:r>
        <w:rPr/>
        <w:t xml:space="preserve">11. Il ne me reste qu’à vous exprimer ma gratitude pour la sagesse avec laquelle vous vous acquittez de vos fonctions, Mesdames et Messieurs, et à vous renouveler mes voeux affectueux, pour vos personnes, pour vos familles et pour les peuples que vous représentez. </w:t>
      </w:r>
    </w:p>
    <w:p>
      <w:pPr>
        <w:pStyle w:val="Normal"/>
        <w:rPr/>
      </w:pPr>
      <w:r>
        <w:rPr/>
        <w:t xml:space="preserve">De grand coeur, je souhaite que nous collaborions toujours mieux à la création d’un climat de fraternité et de confiance entre les personnes et les peuples pour préparer un monde plus digne des hommes sous le regard de Dieu. Que Dieu vous bénisse, vous et vos compatriotes, Lui « dont la puissance agissant en nous est capable de faire bien au-delà, infiniment au-delà de tout ce que nous pouvons demander ou concevoir » (Ep 3, 20)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34e CONGRÉGATION GÉNÉRALE DE LA COMPAGNIE DE JÉSUS</w:t>
      </w:r>
    </w:p>
    <w:p>
      <w:pPr>
        <w:pStyle w:val="Normal"/>
        <w:rPr/>
      </w:pPr>
      <w:r>
        <w:rPr/>
        <w:t xml:space="preserve">5 Janvier 1995 </w:t>
      </w:r>
    </w:p>
    <w:p>
      <w:pPr>
        <w:pStyle w:val="Normal"/>
        <w:rPr/>
      </w:pPr>
      <w:r>
        <w:rPr/>
        <w:t xml:space="preserve">Très Chers Délégués de la Compagnie de Jésus, </w:t>
      </w:r>
    </w:p>
    <w:p>
      <w:pPr>
        <w:pStyle w:val="Normal"/>
        <w:rPr/>
      </w:pPr>
      <w:r>
        <w:rPr/>
        <w:t xml:space="preserve">1. Avec la célébration eucharistique, au cours de laquelle vous avez invoqué l’Esprit-Saint, débute ce matin votre Congrégation générale, dont les travaux se poursuivront dans les prochaines semaines. </w:t>
      </w:r>
    </w:p>
    <w:p>
      <w:pPr>
        <w:pStyle w:val="Normal"/>
        <w:rPr/>
      </w:pPr>
      <w:r>
        <w:rPr/>
        <w:t xml:space="preserve">Et, dès le départ, vous avez voulu ménager la rencontre avec le Pape, pour souligner le singulier charisme d’adhésion au successeur de Pierre qui, selon saint Ignace, doit caractériser la Compagnie de Jésus. De lui, vous attendez de recevoir les « missions », « afin que – comme on le lit dans les Constitutions de votre Institut –, en tout soient mieux servis Dieu notre Seigneur et le Siège apostolique » (Constitutions, 612). Dans le sillage de votre fondateur et de ses premiers compagnons, par ce geste d’adhésion au ministère du Pontife romain, vous déclarez que la Compagnie est, totalement et sans réticences, de l’Église, dans l’Église et pour l’Église. </w:t>
      </w:r>
    </w:p>
    <w:p>
      <w:pPr>
        <w:pStyle w:val="Normal"/>
        <w:rPr/>
      </w:pPr>
      <w:r>
        <w:rPr/>
        <w:t xml:space="preserve">Je vous salue avec une grande joie, très chers religieux, en adressant ma pensée avant tout au Préposé général, le P. Peter-Hans Kolvenbach, que je remercie pour les sentiments qu’il vient d’exprimer au nom de tous dans son allocution. Avec lui, je salue le Conseil général et les 243délégués qui, représentant les jésuites du monde entier, manifestent, avec la variété des problèmes et des situations, la vitalité et la fécondité de la Compagnie de Jésus. </w:t>
      </w:r>
    </w:p>
    <w:p>
      <w:pPr>
        <w:pStyle w:val="Normal"/>
        <w:rPr/>
      </w:pPr>
      <w:r>
        <w:rPr/>
        <w:t>Au seuil du troisième millénaire chrétien</w:t>
      </w:r>
    </w:p>
    <w:p>
      <w:pPr>
        <w:pStyle w:val="Normal"/>
        <w:rPr/>
      </w:pPr>
      <w:r>
        <w:rPr/>
        <w:t xml:space="preserve">2. La présente Congrégation générale revête assurément une particulière importance en ce moment de l’histoire, car elle est essentiellement consacrée au discernement de la contribution spécifique que votre Institut est appelé à apporter à la nouvelle évangélisation, au seuil du troisième millénaire chrétien, et à la mise à jour de l’organisation et de la législation de la Compagnie de Jésus, afin de rendre un service toujours plus adapté et fidèle à l’Église. Afin que vous puissiez toujours mieux accomplir la tâche que vous vous apprêtez à entreprendre, je voudrais proposer à votre réflexion quelques points de référence, qui sont du reste bien présents à votre esprit. J’en suis certain, ils vous aideront à mieux définir votre apport à la mission évangélisatrice de l’Église dans le monde contemporain, en particulier dans la perspective du Grand Jubilé de l’an 2000, qui devra révéler un « nouveau printemps de vie chrétienne », grâce à la docilité des croyants à l’action de l’Esprit Saint (cf. Tertio millennio adveniente, 18). </w:t>
      </w:r>
    </w:p>
    <w:p>
      <w:pPr>
        <w:pStyle w:val="Normal"/>
        <w:rPr/>
      </w:pPr>
      <w:r>
        <w:rPr/>
        <w:t xml:space="preserve">3. En tout premier lieu, la Compagnie de Jésus est appelée à réaffirmer, sans équivoques et sans hésitations, sa voie vers Dieu spécifique telle que saint Ignace l’a tracée dans la Formula Instituti : la fidélité pleine d’amour à votre charisme sera une source sûre de fécondité renouvelée. </w:t>
      </w:r>
    </w:p>
    <w:p>
      <w:pPr>
        <w:pStyle w:val="Normal"/>
        <w:rPr/>
      </w:pPr>
      <w:r>
        <w:rPr/>
        <w:t xml:space="preserve">Le serviteur de Dieu Paul VI le rappelait aux participants de la 32 e Congrégation générale : « Vous avez une spiritualité fortement tracée, une identité sans équivoque, une solidité séculaire qui vient de la valeur des méthodes, qui, à travers le creuset de l’histoire, portent encore l’empreinte de la forte spiritualité de saint Ignace. Il ne faudra donc absolument pas mettre en doute qu’un engagement plus profond dans la voie poursuivie jusqu’ici, dans votre charisme propre, ne soit une nouvelle source de fécondité spirituelle et apostolique ». L’inoubliable Pontife ajoutait : « Nous devons tous veiller afin que l’adaptation nécessaire ne soit pas faite au détriment de l’identité fondamentale, de l’essence de la figure du jésuite, telle qu’elle est décrite dans la Formula Instituti, telle que l’histoire et la spiritualité propre de l’Ordre la propose, et telle que l’interprétation authentique des besoins même des temps semble encore la réclamer aujourd’hui. </w:t>
      </w:r>
    </w:p>
    <w:p>
      <w:pPr>
        <w:pStyle w:val="Normal"/>
        <w:rPr/>
      </w:pPr>
      <w:r>
        <w:rPr/>
        <w:t xml:space="preserve">Cette image ne doit pas être altérée, elle ne doit pas être défigurée » (Insegnamenti di Paolo VI, vol. XII, 1974, p. 1181-1182). </w:t>
      </w:r>
    </w:p>
    <w:p>
      <w:pPr>
        <w:pStyle w:val="Normal"/>
        <w:rPr/>
      </w:pPr>
      <w:r>
        <w:rPr/>
        <w:t xml:space="preserve">N’ayez donc pas peur d’être toujours davantage d’authentiques fils de saint Ignace, en vivant pleinement son inspiration originale et son charisme en cette dernière partie du siècle, en approfondissant votre pleine adhésion à la Compagnie de Jésus. Votre charisme vous demande d’être les témoins de la primauté de Dieu et de sa volonté. « Ad maiorem Dei gloriam » : la vie religieuse, l’apostolat, l’engagement dans le monde de la culture et du « social », le souci des pauvres doivent avoir toujours comme unique objectif la plus grande gloire du Seigneur. </w:t>
      </w:r>
    </w:p>
    <w:p>
      <w:pPr>
        <w:pStyle w:val="Normal"/>
        <w:rPr/>
      </w:pPr>
      <w:r>
        <w:rPr/>
        <w:t xml:space="preserve">Tout cela conduit de soi à mettre fortement en lumière la primauté de la spiritualité et de la prière : le négliger signifierait trahir le don que vous êtes appelés à être pour l’Église et pour le monde. </w:t>
      </w:r>
    </w:p>
    <w:p>
      <w:pPr>
        <w:pStyle w:val="Normal"/>
        <w:rPr/>
      </w:pPr>
      <w:r>
        <w:rPr/>
        <w:t xml:space="preserve">La base de toute activité apostolique </w:t>
      </w:r>
    </w:p>
    <w:p>
      <w:pPr>
        <w:pStyle w:val="Normal"/>
        <w:rPr/>
      </w:pPr>
      <w:r>
        <w:rPr/>
        <w:t xml:space="preserve">4. Sur cette exigente condition spirituelle et ascétique, qui doit être à la base de toute activité apostolique, repose l’engagement pour la nouvelle évangélisation dans la perspective du troisième millénaire. Cela exige avant tout un élan renouvelé dans la mise en oeuvre du commandement du Christ confié à l’Église : « Allez de par le monde prêcher l’Évangile à toute créature » (Mc 16, 15). Ce commandement du Christ constitue une tâche essentielle de la mission de l’Église. </w:t>
      </w:r>
    </w:p>
    <w:p>
      <w:pPr>
        <w:pStyle w:val="Normal"/>
        <w:rPr/>
      </w:pPr>
      <w:r>
        <w:rPr/>
        <w:t xml:space="preserve">La Compagnie de Jésus, « ad hoc potissimum instituta ut ad fidei defensionem et propagationem… praecipue intendat » (Formula Instituti, 1), suivant en cela l’exemple de saint Ignace et de son compagnon de prédilection, saint François-Xavier, a donné en toutes les périodes de son existence une contribution d’importance, y compris par le sang des martyrs, à la réalisation dans les diverses parties du monde de cette tâche missionnaire de l’Église. </w:t>
      </w:r>
    </w:p>
    <w:p>
      <w:pPr>
        <w:pStyle w:val="Normal"/>
        <w:rPr/>
      </w:pPr>
      <w:r>
        <w:rPr/>
        <w:t xml:space="preserve">Je suis sûr que la Congrégation générale ne manquera pas d’apporter l’attention requise à un aspect si fondamental de votre apostolat. Aujourd’hui, vous le savez bien, les nouveaux nationalismes, les idéologies radicalisées, le syncrétisme religieux, certaines interprétations théologiques du mystère du Christ et de son oeuvre de salut, la difficulté de trouver un équilibre entre l’exigence de l’inculturation de l’Évangile et l’unité du message qui y est contenu, ainsi que d’ailleurs d’autres circonstances de caractère politique, sociologique et religieux risquent de compromettre à la source votre présence et votre activité évangélisatrice en de nombreux pays. En dépit de ces difficultés, j’exhorte la Compagnie tout entière à persévérer dans la mission d’annoncer l’Évangile en première ligne du Royaume de Dieu. </w:t>
      </w:r>
    </w:p>
    <w:p>
      <w:pPr>
        <w:pStyle w:val="Normal"/>
        <w:rPr/>
      </w:pPr>
      <w:r>
        <w:rPr/>
        <w:t xml:space="preserve">5. L’engagement de l’évangélisation exige aussi un don plus généreux de soi pour favoriser la pleine communion de tous les chrétiens. Dans la récente Lettre apostolique Tertio millennio adveniente, j’ai indiqué l’objectif de l’unité des chrétiens comme prééminent : « L’une des prières les plus ardentes en cette heure exceptionnelle où s’approche le nouveau millénaire est celle par laquelle l’Église demande au Seigneur que croisse l’unité entre tous les chrétiens des diverses Confessions jusqu’à atteindre la pleine communion » (n. 16). Ce grand effort de toute l’Église doit trouver la Compagnie aux avantpostes : résistant à toute tentation d’individualisme, d’indépendance et d’activité parallèle, elle est appelée à exprimer un grand témoignage de concorde fraternelle et d’harmonie ecclésiale. </w:t>
      </w:r>
    </w:p>
    <w:p>
      <w:pPr>
        <w:pStyle w:val="Normal"/>
        <w:rPr/>
      </w:pPr>
      <w:r>
        <w:rPr/>
        <w:t xml:space="preserve">On connaît les énergies que la Compagnie déploie pour collaborer avec toutes les forces vives de l’Église. À cet égard, je voudrais vous inviter, d’une part, à conserver vivant l’élan propre à votre charisme pour le service de l’Église universelle, en surmontant toute tentation de fermeture, de provincialisme ou de régionalisme, qui pourrait mettre en péril l’existence même de certaines oeuvres de caractère international ou interprovincial de grande importance pour le bien de l’Église universelle et de chaque Église particulière, comme, par exemple, l’Université grégorienne pontificale, l’Institut biblique pontifical, l’Institut oriental pontifical, ainsi que Radio Vatican, toutes oeuvres pour lesquelles je voudrais remercier en cette occasion la Compagnie ; mais, d’autres part, vous devez partager docilement, dans les lieux où vous exercez votre service, les préoccupations des pasteurs dans leur magistère et dans leur souci de la communauté particulière qui leur est confié. </w:t>
      </w:r>
    </w:p>
    <w:p>
      <w:pPr>
        <w:pStyle w:val="Normal"/>
        <w:rPr/>
      </w:pPr>
      <w:r>
        <w:rPr/>
        <w:t xml:space="preserve">Une semblable attitude intérieure devra inspirer la recherche théologique, que le jésuite animé de l’esprit de foi développera en docile harmonie avec les indications du Magistère. Que dire ensuite de l’enseignement destiné à former les jeunes générations ? Il devra aux étudiants une connaissance claire, solide et organique de la doctrine catholique, en apprenant à distinguer entre les affirmations qui doivent être retenues et celles qui sont laissées à la libre discussion, et celles qui ne peuvent être acceptées. </w:t>
      </w:r>
    </w:p>
    <w:p>
      <w:pPr>
        <w:pStyle w:val="Normal"/>
        <w:rPr/>
      </w:pPr>
      <w:r>
        <w:rPr/>
        <w:t xml:space="preserve">Élan missionnaire et promotion d’un dynamisme de communion ecclésiale </w:t>
      </w:r>
    </w:p>
    <w:p>
      <w:pPr>
        <w:pStyle w:val="Normal"/>
        <w:rPr/>
      </w:pPr>
      <w:r>
        <w:rPr/>
        <w:t xml:space="preserve">6. Sur de telles bases, il sera possible de mettre en oeuvre ce qui, dans la préparation de la Congrégation générale, est apparu comme instance prioritaire en vue du troisième millénaire chrétien : l’élan missionnaire et la promotion d’un dynamisme de communion ecclésiale, laquelle devra se prolonger en oecuménisme, guider le dialogue interreligieux et inspirer le service de la cause des droits de l’homme et de la paix, en tant que fondements de la civilisation de l’amour. </w:t>
      </w:r>
    </w:p>
    <w:p>
      <w:pPr>
        <w:pStyle w:val="Normal"/>
        <w:rPr/>
      </w:pPr>
      <w:r>
        <w:rPr/>
        <w:t xml:space="preserve">Il est évident que celui qui ne se met pas avec son être tout entier au service de la communion dans l’Église ne peut ambitionner de guérir les blessures et les divisions du monde. Il importe donc de veiller attentivement à ce que les fidèles ne soient pas désorientés par des enseignements douteux, par des publications ou des discours ouvertement contraires à la foi et à la morale de l’Église, par des attitudes qui offensent la communion de l’Esprit. Je voudrais ici rendre grâce au Seigneur pour le bien que les jésuites réalisent dans le monde en diffusant l’Évangile du salut à travers le témoignage de la parole et de la vie. Je vous encourage, très chers frères, à aller de l’avant sur cette voie en surmontant toutes les difficultés et en comptant sur la constante assistance divine, ainsi que sur le soutien du Siège apostolique, qui attend de vous beaucoup en cette période de l’histoire de l’humanité, certes éprouvée, mais riche de possibilités providentielles, sur le plan de l’apostolat et de la mission. </w:t>
      </w:r>
    </w:p>
    <w:p>
      <w:pPr>
        <w:pStyle w:val="Normal"/>
        <w:rPr/>
      </w:pPr>
      <w:r>
        <w:rPr/>
        <w:t xml:space="preserve">7. Voici venu le temps de la nouvelle évangélisation, laquelle demande à la Compagnie un engagement apostolique encore plus concret et renouvelé « dans son ardeur, dans ses méthodes, dans ses expressions » (Insegnamenti di Giovanni Paolo II, vol. VI/1, 1983, p. 698). </w:t>
      </w:r>
    </w:p>
    <w:p>
      <w:pPr>
        <w:pStyle w:val="Normal"/>
        <w:rPr/>
      </w:pPr>
      <w:r>
        <w:rPr/>
        <w:t xml:space="preserve">Un tel engagement doit avant tout partir de la confiance envers le Seigneur, qui peut efficacement soutenir la Compagnie également en une époque comme la nôtre si difficile, afin qu’elle ne cesse d’agir généreusement en vue de la croissance du Royaume « per publicas praedicationes, lectiones et aliud quodcumque verbi Dei ministerium ac Spiritualia Exercicitia, puerorum ac rudium in christianismo institutionem, Christi fidelium, in Confessionibus audiendis ac ceteris Sacramentis administrandis, spiritualem consolationem » (Formula Instituti, 1). C’est en effet au Seigneur Jésus qu’appartient la Compagnie, c’est à lui qu’appartient le bien que chaque jour elle accomplit au service de la culture, en particulier dans le monde universitaire, de la formation des jeunes, du soutien spirituel apporté à tant de prêtres, de religieux et de laïcs. De plus, l’apostolat dans les paroisses, dans les centres sociaux, dans les médias, et dans les nombreux « sanctuaires » de la souffrance humaine est le fruit de la grâce divine. </w:t>
      </w:r>
    </w:p>
    <w:p>
      <w:pPr>
        <w:pStyle w:val="Normal"/>
        <w:rPr/>
      </w:pPr>
      <w:r>
        <w:rPr/>
        <w:t xml:space="preserve">Toute cette richesse s’insère dans le dynamisme de la nouvelle évangélisation, en partant non pas de calculs humains ou de stratégies raffinées, mais d’une humble et confiante adhésion à Celui qui est le premier évangélisateur, le Christ : « L’ardeur apostolique de la nouvelle évangélisation – lit-on dans le Document final de l’Assemblée des évêques latino-américains de 1992 à Saint-Domingue – jaillit d’une radicale conformité à Jésus-Christ, le premier évangélisateur » (n. 28). C’est surtout autour de l’annonce du Christ rédempteur de l’homme, qu’il importe de concentrer tous les efforts apostoliques, pour mettre en oeuvre d’authentiques formes d’inculturation de la foi et promouvoir, comme fruits de la vie chrétienne, les valeurs de la justice, de la paix et de la solidarité, si nécessaires aujourd’hui spécialement dans certaines nations du monde. </w:t>
      </w:r>
    </w:p>
    <w:p>
      <w:pPr>
        <w:pStyle w:val="Normal"/>
        <w:rPr/>
      </w:pPr>
      <w:r>
        <w:rPr/>
        <w:t xml:space="preserve">Certes, la Compagnie doit se sentir fortement engagée dans le « social » et dans le service des plus pauvres. Comment pourrait-elle ne pas le faire ? Comment pourrait- elle poursuivre en tout la « plus grande gloire de Dieu » en oubliant, comme le dit saint Irénée, que « l’homme vivant est la gloire de Dieu » ? Mais une telle dimension ne devra jamais être dissociée du service global de la mission évangélique de l’Église, qui prend en charge le salut de tous les hommes et de tout l’homme, à partir de son destin surnaturel. </w:t>
      </w:r>
    </w:p>
    <w:p>
      <w:pPr>
        <w:pStyle w:val="Normal"/>
        <w:rPr/>
      </w:pPr>
      <w:r>
        <w:rPr/>
        <w:t xml:space="preserve">Le discernement que vous êtes appelés, très chers frères, à accomplir dans la présente Congrégation générale ne peut manquer en conséquence de qualifier toujours plus l’apostolat comme mission évangélisatrice, riche de transparence et caractérisée par un sens vif de Dieu, de l’amour de l’Église et de l’homme « chemin de l’Église », par la reconnaissance pour le don de la vocation et par la joie de la fidélité à la miséricorde divine. </w:t>
      </w:r>
    </w:p>
    <w:p>
      <w:pPr>
        <w:pStyle w:val="Normal"/>
        <w:rPr/>
      </w:pPr>
      <w:r>
        <w:rPr/>
        <w:t>La formation des futurs apôtres</w:t>
      </w:r>
    </w:p>
    <w:p>
      <w:pPr>
        <w:pStyle w:val="Normal"/>
        <w:rPr/>
      </w:pPr>
      <w:r>
        <w:rPr/>
        <w:t xml:space="preserve">8. Former les futurs apôtres à de tels objectifs ascétiques et pastoraux : telle est l’exigence fondamentale. Une formation solide et prolongée des profès de la Compagnie doit constituer votre incessante préoccupation. Le fondateur lui-même demandait explicitement que nul ne fût admis à la profession sans une formation exigente (cf. Formula Instituti, 9). Le Pape Paul VI a reconnu que, « partout dans l’Église y compris dans les domaines les plus difficiles et de pointe, aux carrefours des idéologies, dans les tranchées sociales, il y a eu et il y a toujours la confrontation entre les exigences brûlantes de l’homme et le message éternel de l’Évangile, là ont été et sont les jésuites » (Insegnamenti di Paolo VI, vol. XII, 1974, p. 1181). Pour que cela continue d’être vrai, il importe de « ne pas céder à la facile tentation d’édulcorer cette formation, qui revêt une telle importance en chacun de ses aspects humain, spirituel, doctrinal, disciplinaire et pastoral » (Insegnamenti di Paolo II, vol. V : A, 1982, p. 715). </w:t>
      </w:r>
    </w:p>
    <w:p>
      <w:pPr>
        <w:pStyle w:val="Normal"/>
        <w:rPr/>
      </w:pPr>
      <w:r>
        <w:rPr/>
        <w:t xml:space="preserve">J’exprime ma reconnaissance pour le grand effort qui s’accomplit pour répondre à de telles attentes. À ce sujet, je voudrais également manifester mon estime pour tout ce que la Compagnie de Jésus réalise en faveur de la formation des frères coadjuteurs, irremplaçables éléments de la vie de votre Ordre et de son apostolat. </w:t>
      </w:r>
    </w:p>
    <w:p>
      <w:pPr>
        <w:pStyle w:val="Normal"/>
        <w:rPr/>
      </w:pPr>
      <w:r>
        <w:rPr/>
        <w:t xml:space="preserve">9. Très chers jésuites, le récent Synode des évêques, qui a porté sur la vie consacrée et sur sa mission dans l’Église et dans le monde, a adressé à tous les religieux une pressante exhortation afin qu’ils mettent leur mission prophétique au service de la nouvelle évangélisation, en témoignant visiblement et clairement dans le style de vie, dans le travail et dans la prière, l’imitation radicale du Seigneur, chaste, pauvre et obéissant. Que cette invitation oriente et accompagne les travaux que vous allez entreprendre, guide les choix que vous êtes appelés à faire. Soyez bien persuadés que l’Église a besoin de votre apport qualifié pour annoncer plus efficacement l’Évangile du Christ à l’homme de notre temps. Que la Très Sainte Vierge Marie, qui a soutenu et éclairé votre Fondateur, vous aide à « avoir devant les yeux, avant toute autre chose, Dieu et ensuite la forme de cet institut qui est sien » (Formula Instituti, 1) et qu’elle vous guide maternellement. Pour soutenir tous vos généreux projets, tout en invoquant d’abondants dons du Ciel, je vous accorde de tout coeur à vous-mêmes et à tous les membres de la Compagnie de Jésus une particulière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OCUTION DU PAPE JEAN-PAUL II AUX ÉVÊQUES DE L'ÉGLISE GRECQUE-CATHOLIQUE DE ROUMANIE </w:t>
      </w:r>
    </w:p>
    <w:p>
      <w:pPr>
        <w:pStyle w:val="Normal"/>
        <w:rPr/>
      </w:pPr>
      <w:r>
        <w:rPr/>
        <w:t>24 Mars 1995</w:t>
      </w:r>
    </w:p>
    <w:p>
      <w:pPr>
        <w:pStyle w:val="Normal"/>
        <w:rPr/>
      </w:pPr>
      <w:r>
        <w:rPr/>
        <w:t xml:space="preserve">Vénérés Frères dans l'Épiscopat, </w:t>
      </w:r>
    </w:p>
    <w:p>
      <w:pPr>
        <w:pStyle w:val="Normal"/>
        <w:rPr/>
      </w:pPr>
      <w:r>
        <w:rPr/>
        <w:t>1. « Vous saurez que je suis le Seigneur, lorsque j’ouvrirai vos tombeaux et que je vous ferai remonter de vos tombeaux, mon peuple. Je mettrai mon esprit en vous et vous vivrez, et je vous installerai sur votre sol, et vous saurez que moi, le Seigneur, j’ai parlé et je fais, oracle du Seigneur » (Ez 37, 13-14).</w:t>
      </w:r>
    </w:p>
    <w:p>
      <w:pPr>
        <w:pStyle w:val="Normal"/>
        <w:rPr/>
      </w:pPr>
      <w:r>
        <w:rPr/>
        <w:t>Si l’on regarde avec les yeux de la foi les récentes années de la vie de l’Église, on est frappé de stupeur devant tout ce qui s’est passé: les simples forces et capacités humaines ne suffisent pas à l’expliquer.</w:t>
      </w:r>
    </w:p>
    <w:p>
      <w:pPr>
        <w:pStyle w:val="Normal"/>
        <w:rPr/>
      </w:pPr>
      <w:r>
        <w:rPr/>
        <w:t>Ceci vaut en particulier pour votre Église qui, partageant le sort douloureux d’autres Communautés de rite oriental de l’Europe du Centre et de l’Est, avait été officiellement supprimée par le précédent régime totalitaire, et qui renaît maintenant et porte des fruits toujours plus abondants. Nous sommes les témoins que, à nouveau, « traversant les portes fermées », l’Esprit du Christ a fait irruption et s’est manifesté comme « le Seigneur qui donne la vie ».</w:t>
      </w:r>
    </w:p>
    <w:p>
      <w:pPr>
        <w:pStyle w:val="Normal"/>
        <w:rPr/>
      </w:pPr>
      <w:r>
        <w:rPr/>
        <w:t xml:space="preserve">Un épiscopat renouvelé </w:t>
      </w:r>
    </w:p>
    <w:p>
      <w:pPr>
        <w:pStyle w:val="Normal"/>
        <w:rPr/>
      </w:pPr>
      <w:r>
        <w:rPr/>
        <w:t xml:space="preserve">2. C’est déjà la troisième fois, en ce moment extraordinaire de la liberté reconquise, que vous venez en visite au Siège de Pierre pour me faire part de vos espoirs et de vos préoccupations, et m’informer de vos activités. </w:t>
      </w:r>
    </w:p>
    <w:p>
      <w:pPr>
        <w:pStyle w:val="Normal"/>
        <w:rPr/>
      </w:pPr>
      <w:r>
        <w:rPr/>
        <w:t xml:space="preserve">Je sais que le motif principal de votre venue dans la Ville éternelle est le désir d’exprimer votre commune gratitude et la joie de votre Église, appelée grecque-catholique roumaine, pour la nomination du nouveau Métropolite et de trois autres évêques. Il s’agit en effet d’un événement qui revêt une importance extraordinaire pour la vie, aussi bien de ceux qui ont été choisis pour exercer l’épiscopat, que de toute l’Église. </w:t>
      </w:r>
    </w:p>
    <w:p>
      <w:pPr>
        <w:pStyle w:val="Normal"/>
        <w:rPr/>
      </w:pPr>
      <w:r>
        <w:rPr/>
        <w:t xml:space="preserve">C’est une grâce particulière pour tout le Peuple de Dieu, car tout évêque est une icône du Christ, « Pneumatophoros », c’est-à-dire porteur de l’Esprit Saint. Aussi le Directoire pastoral Ecclesiae imago déclare-t-il que l’évêque est « vraiment la cheville ouvrière, la clef de voûte, le centre de rayonnement et d’unité de toute la vie diocésaine, l’architecte de sa manifestation harmonieuse » (Enchiridion Vaticanum, 4, 1483). </w:t>
      </w:r>
    </w:p>
    <w:p>
      <w:pPr>
        <w:pStyle w:val="Normal"/>
        <w:rPr/>
      </w:pPr>
      <w:r>
        <w:rPr/>
        <w:t xml:space="preserve">Cherchez à vivre pleinement votre vocation dans la célébration des mystères sacramentels, dans l’annonce de la Parole du salut, et dans l’exercice des charismes propres à la charge épiscopale. </w:t>
      </w:r>
    </w:p>
    <w:p>
      <w:pPr>
        <w:pStyle w:val="Normal"/>
        <w:rPr/>
      </w:pPr>
      <w:r>
        <w:rPr/>
        <w:t xml:space="preserve">Rappelez-vous qu’a été remis entre vos mains un riche héritage de foi et de sacrifices, vraie perle précieuse dont l’Église universelle doit être fière. C’est à partir de cet héritage que doit commencer aujourd’hui une nouvelle étape dans le témoignage rendu à l’Évangile du Seigneur. </w:t>
      </w:r>
    </w:p>
    <w:p>
      <w:pPr>
        <w:pStyle w:val="Normal"/>
        <w:rPr/>
      </w:pPr>
      <w:r>
        <w:rPr/>
        <w:t xml:space="preserve">3. La tâche te revient, vénéré Frère Lucian Muresan, archevêque métropolite de Fagaras et Alba Julia, en collaboration avec tes autres Frères dans l’épiscopat, d’unir toute l’Église grecque-catholique roumaine et de lui donner le dynamisme nécessaire, en même temps qu’une identité canonique et liturgique renouvelée et raffermie, afin que cette portion du Peuple de Dieu puisse grandir continuellement en un édifice spirituel dans lequel soit vraiment présente et agissante l’Église de Dieu, une, sainte, catholique et apostolique. </w:t>
      </w:r>
    </w:p>
    <w:p>
      <w:pPr>
        <w:pStyle w:val="Normal"/>
        <w:rPr/>
      </w:pPr>
      <w:r>
        <w:rPr/>
        <w:t xml:space="preserve">Ce travail suppose non seulement la nécessaire fidélité à la tradition et aux dispositions canoniques actuelles, mais aussi l’acquisition d’une profonde conscience que, agir ensemble, en mettant en commun idées et énergies, donne des fruits encore plus riches et plus abondants. </w:t>
      </w:r>
    </w:p>
    <w:p>
      <w:pPr>
        <w:pStyle w:val="Normal"/>
        <w:rPr/>
      </w:pPr>
      <w:r>
        <w:rPr/>
        <w:t xml:space="preserve">« Toi donc, mon enfant, fortifie-toi dans la grâce du Christ Jésus. Ce que tu as appris de moi sur l’attestation de nombreux témoins, confiele à des hommes sûrs, capables à leur tour d’en instruire d’autres » (2 Tm 2, 1-2). </w:t>
      </w:r>
    </w:p>
    <w:p>
      <w:pPr>
        <w:pStyle w:val="Normal"/>
        <w:rPr/>
      </w:pPr>
      <w:r>
        <w:rPr/>
        <w:t>Je garde un vif souvenir de votre visite de l’an dernier et des conclusions qui furent alors avancées pour rendre plus efficace et plus en harmonie avec les lignes générales de l’Église universelle, le processus, actuellement en cours, de renaissance et de renouveau de votre Église « sui iuris ».</w:t>
      </w:r>
    </w:p>
    <w:p>
      <w:pPr>
        <w:pStyle w:val="Normal"/>
        <w:rPr/>
      </w:pPr>
      <w:r>
        <w:rPr/>
        <w:t xml:space="preserve">Les priorités de l’évangélisation Déjà dans une autre occasion, certaines priorités ont été indiquées, qui doivent guider ce joyeux printemps de votre Église, à savoir : assurer la formation adéquate du clergé, en recourant à l’aide d’authentiques maîtres dans la foi, experts dans la tradition orientale ; apporter la plus grande attention à la sainte Liturgie, en veillant en particulier à ce qu’elle soit mieux connue et célébrée de manière exemplaire, et également préparer des livres liturgiques ; s’engager dans le domaine oecuménique pour construire l’unité plénière entre chrétiens ; orienter votre vigilance pastorale vers le monde des jeunes dont le coeur renferme tant d’attentes et qui sont appelés à être l’avenir de l’Église et de votre patrie roumaine. </w:t>
      </w:r>
    </w:p>
    <w:p>
      <w:pPr>
        <w:pStyle w:val="Normal"/>
        <w:rPr/>
      </w:pPr>
      <w:r>
        <w:rPr/>
        <w:t>En ces jours, à l’occasion d’une nouvelle rencontre organisée au Vatican par la Congrégation pour les Églises orientales, vous avez l’occasion de voir ensemble ce qui a été accompli depuis lors, et aussi tout ce qui attend encore d’être réalisé avec urgence. Vous souffrez beaucoup, par exemple, du manque de lieux de culte, car leur restitution tant souhaitée ne s’est pas encore réalisée, pas même celle de toutes vos Églises cathédrales.</w:t>
      </w:r>
    </w:p>
    <w:p>
      <w:pPr>
        <w:pStyle w:val="Normal"/>
        <w:rPr/>
      </w:pPr>
      <w:r>
        <w:rPr/>
        <w:t xml:space="preserve">Les rapports avec l’Église orthodoxe de Roumanie </w:t>
      </w:r>
    </w:p>
    <w:p>
      <w:pPr>
        <w:pStyle w:val="Normal"/>
        <w:rPr/>
      </w:pPr>
      <w:r>
        <w:rPr/>
        <w:t xml:space="preserve">4. J’ai appris avec une joie véritable que des rencontres et des rapports de travail ont commencé entre votre Église et l’Église orthodoxe de Roumanie. Je suis convaincu que cette route, tout en réclamant nécessairement de la part des deux parties humilité, courage et amour, est l’unique manière de panser les blessures du passé et de raviver « dans la communion de la foi et de la charité, ces relations fraternelles qui, comme cela convient entre des soeurs, doivent exister entre les Églises locales » (Décret Unitatis redintegratio, 14). </w:t>
      </w:r>
    </w:p>
    <w:p>
      <w:pPr>
        <w:pStyle w:val="Normal"/>
        <w:rPr/>
      </w:pPr>
      <w:r>
        <w:rPr/>
        <w:t xml:space="preserve">Je voudrais exprimer à M. le cardinal Achille Silvestrini ma gratitude pour toutes les initiatives que la Congrégation pour les Églises orientales a prises au cours de l’année écoulée pour la formation du clergé grec-catholique roumain, tant pour la préparation des candidats au sacerdoce que pour la formation permanente du clergé et le renouveau de la liturgie. Je souhaite qu’une intense collaboration de la hiérarchie roumaine avec le Dicastère pour les catholiques orientaux puisse hâter le moment où l’on parviendra à ces buts tant désirés. </w:t>
      </w:r>
    </w:p>
    <w:p>
      <w:pPr>
        <w:pStyle w:val="Normal"/>
        <w:rPr/>
      </w:pPr>
      <w:r>
        <w:rPr/>
        <w:t xml:space="preserve">Dans ce cadre, il est particulièrement important que vos jeunes qui avancent vers le sacerdoce puissent suivre l’ordre des études élaboré par la Congrégation : cela demandera encore des efforts, mais les résultats seront certainement fructueux, surtout en vue de l’acquisition de cette pleine identité orientale qui nous tient tant à coeur. </w:t>
      </w:r>
    </w:p>
    <w:p>
      <w:pPr>
        <w:pStyle w:val="Normal"/>
        <w:rPr/>
      </w:pPr>
      <w:r>
        <w:rPr/>
        <w:t xml:space="preserve">L’importance de la vie monastique </w:t>
      </w:r>
    </w:p>
    <w:p>
      <w:pPr>
        <w:pStyle w:val="Normal"/>
        <w:rPr/>
      </w:pPr>
      <w:r>
        <w:rPr/>
        <w:t xml:space="preserve">5. Un événement très important a eu lieu l’an passé : la neuvième Assemblée générale ordinaire du Synode des évêques, qui a eu pour thème la vie consacrée et sa mission dans l’Église et dans le monde; votre vénéré Métropolite a participé lui aussi aux travaux du Synode. </w:t>
      </w:r>
    </w:p>
    <w:p>
      <w:pPr>
        <w:pStyle w:val="Normal"/>
        <w:rPr/>
      </w:pPr>
      <w:r>
        <w:rPr/>
        <w:t xml:space="preserve">La divine Providence a voulu enrichir l’Église grecque-catholique roumaine du don précieux de la présence de nombreux Instituts religieux orientaux et latins. Il faut les soutenir par tous les moyens, afin qu’ils puissent vivre et se développer sereinement selon leur physionomie propre et leur vocation spé cifique, toujours au service des communautés pour lesquelles ils travaillent et dans le total respect de l’identité de votre Église. </w:t>
      </w:r>
    </w:p>
    <w:p>
      <w:pPr>
        <w:pStyle w:val="Normal"/>
        <w:rPr/>
      </w:pPr>
      <w:r>
        <w:rPr/>
        <w:t xml:space="preserve">En même temps, je pense que serait un grand don un nouvel épanouissement de la vie monastique, élé ment fondamental de l’identité orientale et pont oecu ménique avec l’Église orthodoxe, où la présence mo nastique est florissante. </w:t>
      </w:r>
    </w:p>
    <w:p>
      <w:pPr>
        <w:pStyle w:val="Normal"/>
        <w:rPr/>
      </w:pPr>
      <w:r>
        <w:rPr/>
        <w:t xml:space="preserve">En ce sens, je vous demande d’accueillir et de valori ser l’intérêt prometteur pour le monachisme qui com mence à germer dans vos communautés, et que la ré cente Assemblée du Synode des évêques sur la vie consacrée a si vivement souhaité (cf. Message, n. VII). </w:t>
      </w:r>
    </w:p>
    <w:p>
      <w:pPr>
        <w:pStyle w:val="Normal"/>
        <w:rPr/>
      </w:pPr>
      <w:r>
        <w:rPr/>
        <w:t xml:space="preserve">6. Revenant à vos éparchies, je vous prie de transmettre à tous mes chaleureuses salutations, avec une pensée spéciale pour le très aimé cardinal Alexandru Todea qui, par sa prière silencieuse et sa souffrance, est le témoin fidèle qui est partie prenante de vos efforts apostoliques. Portez mes salutations également aux prêtres, aux religieux et aux religieuses, aux séminaristes et aux fidèles de la bien aimée Église grecque-catholique. </w:t>
      </w:r>
    </w:p>
    <w:p>
      <w:pPr>
        <w:pStyle w:val="Normal"/>
        <w:rPr/>
      </w:pPr>
      <w:r>
        <w:rPr/>
        <w:t xml:space="preserve">Mon souvenir affectueux et fidèle dans la prière va à tous les habitants de la chère Roumanie. Avec ces sentiments de profonde communion, je vous accord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OCUTION DU PAPE JEAN-PAUL II À L'OCCASION DU 450e ANNIVERSAIRE DU CONCILE DE TRENTE</w:t>
      </w:r>
    </w:p>
    <w:p>
      <w:pPr>
        <w:pStyle w:val="Normal"/>
        <w:rPr/>
      </w:pPr>
      <w:r>
        <w:rPr/>
        <w:t xml:space="preserve">30 avril 1995 </w:t>
      </w:r>
    </w:p>
    <w:p>
      <w:pPr>
        <w:pStyle w:val="Normal"/>
        <w:rPr/>
      </w:pPr>
      <w:r>
        <w:rPr/>
        <w:t xml:space="preserve">Bien Chers Frères et Soeurs! </w:t>
      </w:r>
    </w:p>
    <w:p>
      <w:pPr>
        <w:pStyle w:val="Normal"/>
        <w:rPr/>
      </w:pPr>
      <w:r>
        <w:rPr/>
        <w:t xml:space="preserve">1. « Oui, il est bon, il est doux pour des frères de vivre ensemble et d’être unis ! » (Ps 132, 1). Les paroles du psaume expriment très justement la joie de cette rencontre qui voit rassemblées dans cette cathédrale les composantes les plus significatives de l’Église de Trente et les héritiers de ce peuple fidèle qui accompagna et soutint les Pères conciliaires par sa participation enthousiaste et pieuse, dans toutes les phases de la célébration du Concile de Trente. </w:t>
      </w:r>
    </w:p>
    <w:p>
      <w:pPr>
        <w:pStyle w:val="Normal"/>
        <w:rPr/>
      </w:pPr>
      <w:r>
        <w:rPr/>
        <w:t xml:space="preserve">Je vous salue tous avec affection. Vous êtes les fils d’une grande tradition religieuse, qui tire son origine du sang des martyrs Sisinius, Martirius et Alexandre, du zèle de l’évêque Vigilius, qui se dépensa jusqu’au sacrifice suprême pour transmettre aux habitants de Trente le précieux patrimoine de la foi, comme aussi du lumineux témoignage du bienheureux Jean Népomucène de Tschiderer, comme encore d’autres grandes figures de saints et de missionnaires, orgueil de cette terre et de toute l’Église. </w:t>
      </w:r>
    </w:p>
    <w:p>
      <w:pPr>
        <w:pStyle w:val="Normal"/>
        <w:rPr/>
      </w:pPr>
      <w:r>
        <w:rPr/>
        <w:t xml:space="preserve">J’adresse un salut particulier au pasteur de cet archidiocèse, Mgr Giovanni Maria Sartori. Avec lui, je rends hommage à notre vénéré frère dans l’épiscopat Alessandro Maria Gottardi, qui fut pendant de longues années pasteur de cette Église, et aux évêques du « Triveneto » qui sont ici. </w:t>
      </w:r>
    </w:p>
    <w:p>
      <w:pPr>
        <w:pStyle w:val="Normal"/>
        <w:rPr/>
      </w:pPr>
      <w:r>
        <w:rPr/>
        <w:t xml:space="preserve">Une occasion de grâce et de renouveau religieux </w:t>
      </w:r>
    </w:p>
    <w:p>
      <w:pPr>
        <w:pStyle w:val="Normal"/>
        <w:rPr/>
      </w:pPr>
      <w:r>
        <w:rPr/>
        <w:t>2. Nous faisons aujourd’hui mémoire d’un grand événement de l’histoire de l’Église : nous nous souvenons de ce Concile qui tire son nom de la ville de Trente car c’est dans cette cathédrale qu’il commença ses travaux il y a 450 ans, le 13 décembre 1545, et c’est ici qu’il célébra ses moments les plus importants. Pour cet événement extraordinaire, qui se prolongea pendant 18 ans, nous voulons avant tout rendre grâce à Dieu qui, malgré les incertitudes des hommes et les difficultés objectives des temps, donna à son Église une occasion inestimable de grâce et de renouveau religieux.</w:t>
      </w:r>
    </w:p>
    <w:p>
      <w:pPr>
        <w:pStyle w:val="Normal"/>
        <w:rPr/>
      </w:pPr>
      <w:r>
        <w:rPr/>
        <w:t xml:space="preserve">Devant la crise spirituelle et ecclésiale des premières années du XVI e siècle, l’Église sut trouver à Trente le courage de la fidélité à la Tradition apostolique, l’élan d’une aspiration renouvelée à la sainteté, la force d’une authentique relance pastorale, de sorte qu’il n’y a nulle exagération à affirmer que ce Concile a marqué et modelé toute une époque de l’Église et continue, aujourd’hui encore, à produire des effets bénéfiques. </w:t>
      </w:r>
    </w:p>
    <w:p>
      <w:pPr>
        <w:pStyle w:val="Normal"/>
        <w:rPr/>
      </w:pPr>
      <w:r>
        <w:rPr/>
        <w:t xml:space="preserve">Convoqué pour engager la réforme à l’intérieur de l’Église et en même temps pour éclaircir des questions dogmatiques fondamentales qui étaient objet de controverse, le Concile ne perdit jamais l’espoir de pouvoir guérir les âpres dissensions apparues à la suite de la Réforme protestante. Le siège même du Concile, cette ville de Trente, sise dans l’empire de Charles-Quint, avait été choisi « pour faciliter la rencontre, servir de pont, offrir l’accolade de la réconciliation et de l’amitié » (Discours de Paul VI à l’Église de Trente, Insegnamenti II, 1964, p. 157). </w:t>
      </w:r>
    </w:p>
    <w:p>
      <w:pPr>
        <w:pStyle w:val="Normal"/>
        <w:rPr/>
      </w:pPr>
      <w:r>
        <w:rPr/>
        <w:t xml:space="preserve">Malheureusement, on ne put alors que constater la division. Mais l’aspiration au rétablissement de la pleine communion ne devait jamais faiblir et aujourd’hui, après les grandes indications oecuméniques du Concile Vatican II, elle est ressentie comme une des priorités pastorales de l’Église. </w:t>
      </w:r>
    </w:p>
    <w:p>
      <w:pPr>
        <w:pStyle w:val="Normal"/>
        <w:rPr/>
      </w:pPr>
      <w:r>
        <w:rPr/>
        <w:t xml:space="preserve">L’humanisme chrétien </w:t>
      </w:r>
    </w:p>
    <w:p>
      <w:pPr>
        <w:pStyle w:val="Normal"/>
        <w:rPr/>
      </w:pPr>
      <w:r>
        <w:rPr/>
        <w:t>3. Rétrospectivement, si l’on jette un regard serein sur ses travaux, le Concile de Trente se présente comme la grande réponse de la foi catholique aux défis de la culture moderne et aux interrogations posées par les Réformateurs. Par son oeuvre de clarification dogmatique et de relance pastorale, il a tracé les grandes voies de l’Église pour les siècles qui ont suivi, favorisant ainsi cet authentique humanisme chrétien qui devait porter de nombreux fruits dans la culture, l’art, la vie religieuse et sociale.</w:t>
      </w:r>
    </w:p>
    <w:p>
      <w:pPr>
        <w:pStyle w:val="Normal"/>
        <w:rPr/>
      </w:pPr>
      <w:r>
        <w:rPr/>
        <w:t>L’initiative de mes vénérés prédécesseurs fut certainement déterminante pour le bon déroulement des assises conciliaires : la prudence et la fermeté de Paul III qui voulut le Concile, la ténacité de Jules III pour tisser la toile entre les princes et les diverses composantes ecclésiales, l’oeuvre efficace et concrète de Pie IV pour promouvoir des conclusions positives, puis le zèle de Pie V, de Grégoire XIII, de Sixte-Quint pour veiller à l’application des décrets conciliaires, constituent autant de composantes du « succès » de cet événement historique.</w:t>
      </w:r>
    </w:p>
    <w:p>
      <w:pPr>
        <w:pStyle w:val="Normal"/>
        <w:rPr/>
      </w:pPr>
      <w:r>
        <w:rPr/>
        <w:t xml:space="preserve">Et comment ne pas rappeler aussi la hardiesse et la diligence des légats pontificaux, grands hommes d’Église et experts en politique, pour favoriser le développement d’une oeuvre continuellement attaquée de plusieurs côtés ? Nous devons aussi mentionner les importantes contributions d’évêques et savants théologiens, spécialement des doctes et pieux cardinaux Seripando et Hosius, des habiles cardinaux Madruzzo, évêque de Trente, et Morone, et de l’infatigable saint Charles Borromée. Ce sont là des « clefs de lecture » nécessaires pour comprendre ce qui se passa alors. Mais l’explication exhaustive de l’événement conciliaire doit être recherchée dans l’initiative d’amour de la part de Dieu, qui voulut être aux côtés de son Église pour la soutenir en un moment particulièrement grave de son histoire. </w:t>
      </w:r>
    </w:p>
    <w:p>
      <w:pPr>
        <w:pStyle w:val="Normal"/>
        <w:rPr/>
      </w:pPr>
      <w:r>
        <w:rPr/>
        <w:t xml:space="preserve">Un effort de clarification dogmatique </w:t>
      </w:r>
    </w:p>
    <w:p>
      <w:pPr>
        <w:pStyle w:val="Normal"/>
        <w:rPr/>
      </w:pPr>
      <w:r>
        <w:rPr/>
        <w:t xml:space="preserve">4. En effet, nombreux étaient les problèmes qui, à l’aube du XVI e siècle, affligeaient l’Église, rendant urgente une profonde réforme. En particulier, la réflexion théologique accusait un important retard devant les grandes interrogations, intellectuelles et religieuses, qui fermentaient dans la culture du temps, et elle prêtait ainsi le flanc à l’erreur doctrinale. </w:t>
      </w:r>
    </w:p>
    <w:p>
      <w:pPr>
        <w:pStyle w:val="Normal"/>
        <w:rPr/>
      </w:pPr>
      <w:r>
        <w:rPr/>
        <w:t>Dans un contexte aussi préoccupant, le Concile de Trente reproposa la doctrine catholique d’une manière précise et sans équivoque. Ce fut une clarification dogmatique qui, en plus d’un cas, ne se limita pas à rétablir la vérité qui était niée, mais qui valorisa aussi, en les ramenant dans le cadre du catholicisme, d’importantes exigences mises en lumière par la Réforme protestante. Ainsi, par exemple, la préoccupation de sauvegarder le primat absolu de la grâce de Dieu et de son oeuvre en ce qui concerne le salut de l’homme avait conduit les Réformateurs à une réinterprétation problématique du rôle de l’homme religieux et de l’Église. Le Concile apprécia et fit sienne cette indication et montra, à son tour, en recourant largement aux sources bibliques et avec un langage élevé et profondément religieux, l’oeuvre de Dieu et le rôle salvifique de la foi. En même temps, il souligna les effets de la guérison objective produits par la grâce divine et fit appel à la coopération responsable de l’homme pour seconder l’oeuvre de Dieu. *** Ainsi, avec le Décret sur la justification – une des acquisitions les plus précieuses pour la formulation de la doctrine catholique –, le Concile voulut sauvegarder, dans le processus de la justification de l’homme pécheur, le rôle que le Christ a confié à l’Église et à ses sacrements.</w:t>
      </w:r>
    </w:p>
    <w:p>
      <w:pPr>
        <w:pStyle w:val="Normal"/>
        <w:rPr/>
      </w:pPr>
      <w:r>
        <w:rPr/>
        <w:t xml:space="preserve">L’Eucharistie et le ministère ordonné </w:t>
      </w:r>
    </w:p>
    <w:p>
      <w:pPr>
        <w:pStyle w:val="Normal"/>
        <w:rPr/>
      </w:pPr>
      <w:r>
        <w:rPr/>
        <w:t>5. Un autre résultat important du Concile, qui concerne d’une manière centrale et décisive la vie de foi du peuple chrétien, est le Décret sur l’Eucharistie.</w:t>
      </w:r>
    </w:p>
    <w:p>
      <w:pPr>
        <w:pStyle w:val="Normal"/>
        <w:rPr/>
      </w:pPr>
      <w:r>
        <w:rPr/>
        <w:t>Devant une pratique parfois peu éclairée, qui avait donné aux Réformateurs l’occasion de mettre en discussion la valeur de la messe comme sacrifice, le Concile sut formuler une théologie de l’Eucharistie qui nous paraît, aujourd’hui encore, étonnamment claire : lors de la XXII e session, les Pères de Trente affirmèrent que, dans le mystère eucharistique, est représenté d’une manière admirable le sacrifice de la Croix, consommé une fois pour toutes sur le Calvaire. La messe est le mémorial éternel et efficace de ce sacrifice unique et elle en applique la vertu salvifique pour la rémission des péchés.</w:t>
      </w:r>
    </w:p>
    <w:p>
      <w:pPr>
        <w:pStyle w:val="Normal"/>
        <w:rPr/>
      </w:pPr>
      <w:r>
        <w:rPr/>
        <w:t xml:space="preserve">En amont et pour garantir le réalisme sacrificiel de la messe, le Concile, lors d’une session précédente, la XIIIe , avait souligné, par des expressions précises et sans équivoque (« vere », « realiter », « substantialiter »), la réalité de la présence du Christ sous les espèces eucharistiques du pain et du vin : une présence qui ne contredit pas, mais intègre, sublime et mène à leur accomplissement, les autres modalités de présence véritable du Christ. </w:t>
      </w:r>
    </w:p>
    <w:p>
      <w:pPr>
        <w:pStyle w:val="Normal"/>
        <w:rPr/>
      </w:pPr>
      <w:r>
        <w:rPr/>
        <w:t>6. Aux formulations dogmatiques sur l’Eucharistie est intimement et organiquement liée la doctrine concernant le ministère ordonné : en en proclamant l’origine divine, le Concile éclaire sa nature de sacrement, voulu par le Christ comme composante essentielle de son Église. En vertu de l’ordination sacrée, le baptisé est pris parmi les membres de la communauté et constitué pour agir « in persona Christi » au service de ses frères.</w:t>
      </w:r>
    </w:p>
    <w:p>
      <w:pPr>
        <w:pStyle w:val="Normal"/>
        <w:rPr/>
      </w:pPr>
      <w:r>
        <w:rPr/>
        <w:t>La XXIII e session trace le profil du ministre ordonné : en excluant que ses tâches puissent se réduire au seul ministère de la prédication de l’Évangile, on réaffirme qu’il existe dans le Nouveau Testament un sacerdoce visible et extérieur, avec pouvoirs de consacrer et d’offrir le vrai Corps et le vrai Sang du Seigneur, et de remettre ou de retenir les péchés.</w:t>
      </w:r>
    </w:p>
    <w:p>
      <w:pPr>
        <w:pStyle w:val="Normal"/>
        <w:rPr/>
      </w:pPr>
      <w:r>
        <w:rPr/>
        <w:t xml:space="preserve">Une authentique réforme de l’Église </w:t>
      </w:r>
    </w:p>
    <w:p>
      <w:pPr>
        <w:pStyle w:val="Normal"/>
        <w:rPr/>
      </w:pPr>
      <w:r>
        <w:rPr/>
        <w:t>7. Le Concile de Trente a uni à cet effort de clarification dogmatique celui d’une grande relance de la dimension pastorale de l’Église. Bien plus, il a fondu en une admirable synthèse ces deux exigences, proposant, surtout, par la volonté décidée des Souverains Pontifes, l’adhésion fidèle à la vérité révélée comme condition indispensable d’une pastorale adaptée et d’une authentique réforme de l’Église.</w:t>
      </w:r>
    </w:p>
    <w:p>
      <w:pPr>
        <w:pStyle w:val="Normal"/>
        <w:rPr/>
      </w:pPr>
      <w:r>
        <w:rPr/>
        <w:t xml:space="preserve">Ainsi furent créées les conditions pour que la vitalité intérieure de la grâce puisse se manifester, contribuant à renouveler le visage de l’Épouse du Christ. Les Pères conciliaires avaient surtout à coeur de promouvoir dans l’Église un digne exercice du ministère, en soulignant ses caractéristiques authentiquement pastorales à tous les niveaux. C’était bien là, en effet, la véritable, la plus pressante urgence dans l’Église à cette époque. C’est cela que visaient les longues discussions sur l’obligation pour les évêques de garder la résidence, qui occupèrent une place notable dans les discussions conciliaires. </w:t>
      </w:r>
    </w:p>
    <w:p>
      <w:pPr>
        <w:pStyle w:val="Normal"/>
        <w:rPr/>
      </w:pPr>
      <w:r>
        <w:rPr/>
        <w:t>C’était la conviction commune que la réforme du corps ecclésial ne pourrait venir que de ministres dignes, bien préparés et donnés intimement et concrètement au soin des âmes. Reprenant aussi à son compte les incitations venues des Réformateurs, l’Assemblée conciliaire présenta, lors des V e et XXIV e sessions, la « praedicatio evangelii » comme « praecipuum episcoporum munus ».</w:t>
      </w:r>
    </w:p>
    <w:p>
      <w:pPr>
        <w:pStyle w:val="Normal"/>
        <w:rPr/>
      </w:pPr>
      <w:r>
        <w:rPr/>
        <w:t xml:space="preserve">On replaçait ainsi au centre de la pastorale ordinaire l’annonce de la Parole de Dieu sous les formes de la prédication et de la catéchèse, comme élément essentiel et revitalisant de la foi et de la dévotion du peuple chrétien. </w:t>
      </w:r>
    </w:p>
    <w:p>
      <w:pPr>
        <w:pStyle w:val="Normal"/>
        <w:rPr/>
      </w:pPr>
      <w:r>
        <w:rPr/>
        <w:t xml:space="preserve">8. Afin de donner aux prêtres une formation doctrinale et pastorale adéquate, le Concile se préoccupa de créer les séminaires. Et cela constitua un authentique tournant dans la vie et la pratique de l’Église. Les Pères étaient bien convaincus que le progrès de la communauté chrétienne est impossible sans l’oeuvre de prêtres zélés, formés aussi bien intellectuellement que moralement. </w:t>
      </w:r>
    </w:p>
    <w:p>
      <w:pPr>
        <w:pStyle w:val="Normal"/>
        <w:rPr/>
      </w:pPr>
      <w:r>
        <w:rPr/>
        <w:t xml:space="preserve">Les décrets de Trente sur les sacrements eurent, eux aussi, des conséquences très importantes. En plus de mettre un frein aux désordres qui existaient alors dans le domaine de la liturgie, le Concile se préoccupa de donner unité, vérité et dignité aux célébrations liturgiques, pour offrir un service efficace à la Communauté réunie en prière. </w:t>
      </w:r>
    </w:p>
    <w:p>
      <w:pPr>
        <w:pStyle w:val="Normal"/>
        <w:rPr/>
      </w:pPr>
      <w:r>
        <w:rPr/>
        <w:t xml:space="preserve">L’influence du Concile dépassa les frontières mêmes de l’Église et apparut comme un facteur déterminant de civilisation en Europe et, par la grande expansion de l’activité missionnaire, dans le reste du monde. Les Pères de Trente, tout en se montrant sensibles aux fermentations positives qui accompagnaient la naissance de l’époque moderne, indiquèrent dans le retour aux racines chrétiennes de la culture la condition nécessaire pour construire un humanisme authentique. Aussi peuton dire en vérité que, à Trente, furent posées les prémisses décisives de cet « humanisme chrétien » auquel puisèrent des hommes comme Philippe Neri, Pierre Canisius, François de Sales, et tant d’autres splendides figures de témoins du Christ qui surent susciter tant de bien dans la société de leur temps. </w:t>
      </w:r>
    </w:p>
    <w:p>
      <w:pPr>
        <w:pStyle w:val="Normal"/>
        <w:rPr/>
      </w:pPr>
      <w:r>
        <w:rPr/>
        <w:t xml:space="preserve">Les fruits du dialogue oecuménique </w:t>
      </w:r>
    </w:p>
    <w:p>
      <w:pPr>
        <w:pStyle w:val="Normal"/>
        <w:rPr/>
      </w:pPr>
      <w:r>
        <w:rPr/>
        <w:t>9. Malheureusement, tout ce splendide patrimoine de vérités et d’initiatives pastorales ne suffit pas à guérir la fracture qui s’était produite, au cours des décennies, à la suite de la « Réforme ».</w:t>
      </w:r>
    </w:p>
    <w:p>
      <w:pPr>
        <w:pStyle w:val="Normal"/>
        <w:rPr/>
      </w:pPr>
      <w:r>
        <w:rPr/>
        <w:t xml:space="preserve">Désireux de ne pas compromettre ultérieurement la perspective de la réunification, les Pères conciliaires évitèrent d’exacerber la polémique par des condamnations spécifiques personnelles, tout en rejetant avec fermeté les doctrines des Réformateurs là où ils brisaient la continuité de la Tradition et en perdaient des données essentielles. </w:t>
      </w:r>
    </w:p>
    <w:p>
      <w:pPr>
        <w:pStyle w:val="Normal"/>
        <w:rPr/>
      </w:pPr>
      <w:r>
        <w:rPr/>
        <w:t xml:space="preserve">Dans l’esprit oecuménique qu’a si bien souligné Vatican II, j’ai encouragé ces dernières années le développement du dialogue avec les frères qui sont les héritiers de la Réforme protestante. Les résultats du Groupe mixte de théologiens qui s’est constitué il y a quelques années, sur certains thèmes essentiels, se sont révélés vraiment prometteurs et permettent d’espérer que l’on pourra parvenir à des points ultérieurs de convergence sur des thèmes pour lesquels on n’est pas encore parvenu à un accord suffisant. Les affirmations dogmatiques du Concile de Trente conservent naturellement toute leur valeur. Mais un approfondissement serein de la vérité révélée, dans l’obéissance à l’Esprit de Dieu et dans une attitude d’écoute réciproque, nous rendra toujours plus proches, en faisant des incompréhensions mêmes du passé des occasions de croissance dans la foi et l’amour. </w:t>
      </w:r>
    </w:p>
    <w:p>
      <w:pPr>
        <w:pStyle w:val="Normal"/>
        <w:rPr/>
      </w:pPr>
      <w:r>
        <w:rPr/>
        <w:t xml:space="preserve">10. Bien chers frères et soeurs ! À l’occasion de cette commémoration solennelle, je voudrais faire parvenir mes encouragements à tous ceux qui se consacrent, avec sacrifice et passion oecuménique, à la recherche historique et théologique et qui créent, dans un dialogue inspiré par une quête rigoureuse de la vérité, les conditions d’un retour à la pleine unité visible de tous les chrétiens. </w:t>
      </w:r>
    </w:p>
    <w:p>
      <w:pPr>
        <w:pStyle w:val="Normal"/>
        <w:rPr/>
      </w:pPr>
      <w:r>
        <w:rPr/>
        <w:t xml:space="preserve">L’engagement pour l’unité des chrétiens acquiert une signification particulière en vue de la célébration du Jubilé de l’An 2000, qui doit être une grande occasion d’implorer du Seigneur que « croisse l’unité entre tous les chrétiens des diverses Confessions jusqu’à atteindre la pleine communion ». L’événement sera « une bonne occasion pour collaborer efficacement à la mise en commun de tout ce qui nous unit et qui est certainement plus important que ce qui nous divise. Dans cette perspective, comme il serait bon que, tout en respectant les programmes des diverses Églises et Communautés, on arrive à des projets oecuméniques pour la préparation et la réalisation du Jubilé ! Celui-ci y gagnerait en vigueur pour témoigner devant le monde de la ferme volonté de tous les disciples du Christ de réaliser au plus tôt la pleine unité, dans la certitude que " rien n’est impossible à Dieu " » (Tertio millennio adveniente, 16). </w:t>
      </w:r>
    </w:p>
    <w:p>
      <w:pPr>
        <w:pStyle w:val="Normal"/>
        <w:rPr/>
      </w:pPr>
      <w:r>
        <w:rPr/>
        <w:t xml:space="preserve">De Trente à Vatican II </w:t>
      </w:r>
    </w:p>
    <w:p>
      <w:pPr>
        <w:pStyle w:val="Normal"/>
        <w:rPr/>
      </w:pPr>
      <w:r>
        <w:rPr/>
        <w:t xml:space="preserve">11. Notre assemblée est dominée par l’image austère et émouvante du Crucifié. Sur cette ancienne image, que les Pères du Concile de Trente placèrent au centre de leurs sessions et de leur prière, un sculpteur croyant a gravé ces mots : « Solus Christus ! Sola Gratia ! ». En regardant ce visage doux et souffrant, nous sommes invités à comprendre la vraie mesure de la miséricorde de Dieu et le sens ultime de sa justice ; nous sommes poussés à seconder sa grâce, pour accueillir dans notre cheminement ecclésial toujours et seulement l’essentiel : l’avènement du Règne du Christ, crucifié et ressuscité pour notre salut. </w:t>
      </w:r>
    </w:p>
    <w:p>
      <w:pPr>
        <w:pStyle w:val="Normal"/>
        <w:rPr/>
      </w:pPr>
      <w:r>
        <w:rPr/>
        <w:t xml:space="preserve">Les Conciles constituent des étapes importantes et providentielles de ce cheminement ecclésial. Il y a 450 ans, le Concile de Trente a donné le coup d’envoi d’un fort processus de relance spirituelle et pastorale dans l’Église. De manière analogue, le Concile Vatican II, vraie « grâce de Dieu et don de l’Esprit Saint » (cf. Assemblée extraordinaire du Synode des évêques, vingt ans après la fin du Concile, Rapport final, 2), a donné à l’Église de notre temps une conscience renouvelée de son mystère et de sa mission, imprimant dans toute la communauté une poussée prophétique vers le renouveau, dans l’obéissance à la Parole de Dieu, pour mieux servir les hommes et pour leur porter plus efficacement l’annonce de l’Évangile. </w:t>
      </w:r>
    </w:p>
    <w:p>
      <w:pPr>
        <w:pStyle w:val="Normal"/>
        <w:rPr/>
      </w:pPr>
      <w:r>
        <w:rPr/>
        <w:t xml:space="preserve">Comme, au XVI e siècle, la mise en oeuvre fidèle des doctrines conciliaires fut à l’origine de la relance pastorale tant souhaitée, ainsi maintenant la fidèle application des enseignements du Concile Vatican II permettra de donner des réponses adéquates aux problématiques qui apparaissent à notre époque, désormais à la veille du troisième millénaire chrétien. Que Marie, la Mère de l’unité, aide chacun à prendre ses responsabilités dans l’Église. Qu’elle nous aide surtout à accueillir Celui qui règne à partir de la Croix, pour être toujours disponibles à offrir au monde le grand signe de la pleine communion qui naît de l’Amour trinit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SAINT-PÈRE JEAN-PAUL II À L'OCCASION DU CINQUANTIÈME ANNIVERSAIRE DE LA FIN DE LA DEUXIÈME GUERRE MONDIALE EN EUROPE </w:t>
      </w:r>
    </w:p>
    <w:p>
      <w:pPr>
        <w:pStyle w:val="Normal"/>
        <w:rPr/>
      </w:pPr>
      <w:r>
        <w:rPr/>
        <w:t>1. Il y a cinquante ans, le 8 mai 1945, la deuxième guerre mondiale s'achevait sur le sol de l'Europe. La fin de ce terrible fléau, qui ravivait dans les coeurs l'attente du retour des prisonniers, des déportés et des réfugiés, suscitait aussi le désir de construire une Europe meilleure. Le continent pouvait recommencer à espérer un avenir de paix et de démocratie.</w:t>
      </w:r>
    </w:p>
    <w:p>
      <w:pPr>
        <w:pStyle w:val="Normal"/>
        <w:rPr/>
      </w:pPr>
      <w:r>
        <w:rPr/>
        <w:t>Un demi-siècle plus tard, les individus, les familles et les peuples gardent encore la mémoire de ces six terribles années : des souvenirs de peurs, de violences, de pénurie extrême, de mort ; des expériences dramatiques de séparations douloureuses, vécues dans la privation de toute sécurité et de toute liberté ; des blessures indélébiles dues à des massacres sans fin.</w:t>
      </w:r>
    </w:p>
    <w:p>
      <w:pPr>
        <w:pStyle w:val="Normal"/>
        <w:rPr/>
      </w:pPr>
      <w:r>
        <w:rPr/>
        <w:t>Avec le temps, on comprend mieux le sens</w:t>
      </w:r>
    </w:p>
    <w:p>
      <w:pPr>
        <w:pStyle w:val="Normal"/>
        <w:rPr/>
      </w:pPr>
      <w:r>
        <w:rPr/>
        <w:t xml:space="preserve">2. Il ne fut pas facile de comprendre alors entièrement les dimensions multiples et tragiques du conflit. Mais, au cours des années, on a mieux pris conscience des conséquences de cet événement sur le XXe siècle et sur l'avenir du monde. La deuxième guerre mondiale n'a pas été seulement un épisode historique de premier plan ; elle a constitué un tournant pour l'humanité d'aujourd'hui. Avec le temps, les souvenirs ne doivent pas s'estomper ; ils doivent plutôt devenir une dure leçon pour notre génération et pour celles qui la suivront. </w:t>
      </w:r>
    </w:p>
    <w:p>
      <w:pPr>
        <w:pStyle w:val="Normal"/>
        <w:rPr/>
      </w:pPr>
      <w:r>
        <w:rPr/>
        <w:t>La signification de cette guerre pour l'Europe et pour le monde a été perçue au cours de ces cinq décennies grâce à la connaissance de nouvelles données qui ont permis de mieux comprendre les souffrances qu'elle avait provoquées. L'expérience tragique qui a été vécue entre 1939 et 1945 représente aujourd'hui une sorte de référence nécessaire à qui veut réfléchir sur le présent et sur l'avenir de l'humanité.</w:t>
      </w:r>
    </w:p>
    <w:p>
      <w:pPr>
        <w:pStyle w:val="Normal"/>
        <w:rPr/>
      </w:pPr>
      <w:r>
        <w:rPr/>
        <w:t>En 1989, à l'occasion du cinquantième anniversaire du début de la guerre, j'écrivais : "Cinquante ans après, nous avons le devoir de nous souvenir devant Dieu de ces faits dramatiques pour honorer les morts et pour compatir à tous ceux que ce déferlement de cruauté a blessés dans leur coeur et dans leur corps, tout en pardonnant les offenses"(1).</w:t>
      </w:r>
    </w:p>
    <w:p>
      <w:pPr>
        <w:pStyle w:val="Normal"/>
        <w:rPr/>
      </w:pPr>
      <w:r>
        <w:rPr/>
        <w:t>Il faut maintenir vivante la mémoire de ce qui est arrivé ; c'est pour nous un vrai devoir. Il y a six ans, au moment même de cet anniversaire, on voyait se dessiner en Europe de l'Est de nouvelles structures sociales et politiques à cause de la chute rapide des régimes communistes. C'était un bouleversement social profond qui permettait d'éliminer certaines conséquences tragiques de la guerre mondiale, dont la fin n'avait pas permis à beaucoup de nations européennes de commencer à jouir pleinement de la paix et de la démocratie, comme on aurait pu logiquement s'y attendre le 9 mai 1945. En effet, certains peuples avaient perdu le pouvoir de disposer d'eux-mêmes et ils avaient été enfermés à l'intérieur des frontières oppressantes d'un empire, tandis que l'on cherchait à détruire non seulement leurs traditions religieuses, mais aussi leur mémoire historique et les racines séculaires de leur culture. C'est ce que j'ai voulu souligner dans la lettre encyclique Centesimus annus(2). Pour ces peuples, en un sens, la deuxième guerre mondiale n'a pris fin qu'en 1989.</w:t>
      </w:r>
    </w:p>
    <w:p>
      <w:pPr>
        <w:pStyle w:val="Normal"/>
        <w:rPr/>
      </w:pPr>
      <w:r>
        <w:rPr/>
        <w:t>Une guerre aux destructions incroyables</w:t>
      </w:r>
    </w:p>
    <w:p>
      <w:pPr>
        <w:pStyle w:val="Normal"/>
        <w:rPr/>
      </w:pPr>
      <w:r>
        <w:rPr/>
        <w:t>3. Les conséquences de la deuxième guerre mondiale pour la vie des nations et des continents ont été immenses. Les cimetières militaires réunissent dans un même souvenir des chrétiens et des croyants d'autres religions, des militaires et des civils d'Europe et d'autres régions du monde. Car il y eut aussi des soldats de pays non européens qui vinrent combattre sur le sol du vieux continent : beaucoup tombèrent sur les champs de bataille; pour d'autres, le 8 mai marqua la fin d'un cauchemar effrayant.</w:t>
      </w:r>
    </w:p>
    <w:p>
      <w:pPr>
        <w:pStyle w:val="Normal"/>
        <w:rPr/>
      </w:pPr>
      <w:r>
        <w:rPr/>
        <w:t>Des dizaines de millions d'hommes et de femmes furent tués ; on ne compte pas les blessés et les disparus. Un nombre incalculable de familles se virent contraintes à abandonner leurs terres auxquelles elles étaient liées par un attachement séculaire ; des habitations et des monuments chargés d'histoire ont été dévastés, des villes et des pays furent bouleversés et réduits à l'état de ruines. Jamais les populations civiles, notamment les femmes et les enfants, n'avaient payé dans un conflit un prix aussi élevé en morts.</w:t>
      </w:r>
    </w:p>
    <w:p>
      <w:pPr>
        <w:pStyle w:val="Normal"/>
        <w:rPr/>
      </w:pPr>
      <w:r>
        <w:rPr/>
        <w:t>La mobilisation de la haine</w:t>
      </w:r>
    </w:p>
    <w:p>
      <w:pPr>
        <w:pStyle w:val="Normal"/>
        <w:rPr/>
      </w:pPr>
      <w:r>
        <w:rPr/>
        <w:t>4. Plus grave encore fut la diffusion d'une "culture de la guerre" avec son triste cortège de mort, de haine et de violence. "La deuxième guerre mondiale - ai-je écrit à l'épiscopat polonais en 1989 - a permis à tous de prendre conscience du degré de gravité, jusque là inconnu, auquel pouvaient arriver le mépris de l'homme et la violation de ses droits. Cette guerre a opéré une mobilisation inouïe de la haine, piétinant l'homme et tout ce qui est humain au nom d'une idéologie impérialiste(3)".</w:t>
      </w:r>
    </w:p>
    <w:p>
      <w:pPr>
        <w:pStyle w:val="Normal"/>
        <w:rPr/>
      </w:pPr>
      <w:r>
        <w:rPr/>
        <w:t>On ne le dira jamais assez, la deuxième guerre mondiale a transformé douloureusement la vie d'une multitude d'hommes et de peuples. On a même construit des camps d'extermination infernaux où des millions de juifs, des centaines de milliers de tsiganes, et d'autres êtres humains pour la seule raison qu'ils appartenaient à des peuples différents, ont trouvé la mort dans des conditions dramatiques.</w:t>
      </w:r>
    </w:p>
    <w:p>
      <w:pPr>
        <w:pStyle w:val="Normal"/>
        <w:rPr/>
      </w:pPr>
      <w:r>
        <w:rPr/>
        <w:t>Auschwitz : monument aux conséquences du totalitarisme</w:t>
      </w:r>
    </w:p>
    <w:p>
      <w:pPr>
        <w:pStyle w:val="Normal"/>
        <w:rPr/>
      </w:pPr>
      <w:r>
        <w:rPr/>
        <w:t>5. Auschwitz, à côté de tant d'autres lager, reste le symbole dramatiquement éloquent des conséquences du totalitarisme. Le pèlerinage de la mémoire et du coeur en ces lieux, au moment du cinquantième anniversaire, est un devoir. Comme je le disais en 1979 pendant la messe célébrée à Brzezinka, non loin d'Auschwitz, "je viens m'agenouiller sur ce Golgotha du monde contemporain"(4). Comme à ce moment-là, je reprends par la pensée mon pèlerinage en ces camps d'extermination. "Je m'arrête en particulier [...] devant la pierre qui porte l'inscription en langue hébraïque", pour rappeler le souvenir du "peuple dont les fils et les filles étaient destinés à l'extermination totale" et pour répéter qu'"il n'est permis à personne de passer avec indifférence"(5). Comme à l'époque, je m'attarde devant la pierre en langue russe, après les changements survenus dans l'ex-Union soviétique, et je rappelle "la part qu'a eue ce pays dans la dernière et terrible guerre pour la liberté des peuples"(6). Je m'arrête ensuite devant la pierre en langue polonaise et je repense au sacrifice d'une si grande partie de la nation, qui marque "un compte douloureux avec la conscience de l'humanité". Comme je l'ai dit en 1979, je le répète aujourd'hui : "J'ai choisi trois pierres. Mais il aurait fallu s'arrêter sur chacune d'elles(7)". Oui, en ce cinquantième anniversaire de la fin de la deuxième guerre mondiale, je ressens le besoin intérieur de m'arrêter devant toutes les pierres, notamment celles qui rappellent le sacrifice de victimes moins connues ou même oubliées.</w:t>
      </w:r>
    </w:p>
    <w:p>
      <w:pPr>
        <w:pStyle w:val="Normal"/>
        <w:rPr/>
      </w:pPr>
      <w:r>
        <w:rPr/>
        <w:t>6. De cette méditation naissent des interrogations que l'humanité doit nécessairement se poser. Pourquoi est-on parvenu à un tel degré d'anéantissement de l'homme et des peuples ? Pourquoi, à la fin de la guerre, n'a-t-on pas tiré de son amère leçon les conséquences qui s'imposaient pour l'ensemble du continent européen ?</w:t>
      </w:r>
    </w:p>
    <w:p>
      <w:pPr>
        <w:pStyle w:val="Normal"/>
        <w:rPr/>
      </w:pPr>
      <w:r>
        <w:rPr/>
        <w:t>Le monde, et en particulier l'Europe, alla vers cette immense catastrophe pour avoir perdu l'énergie morale nécessaire à la lutte contre ce qui le poussait dans le gouffre de la guerre. En effet, le totalitarisme détruit les libertés fondamentales de l'homme et il en foule aux pieds les droits. En manipulant l'opinion publique par le martellement incessant de la propagande, il pousse facilement à céder à l'appel de la violence et des armes et il finit par détruire le sens de la responsabilité de l'être humain.</w:t>
      </w:r>
    </w:p>
    <w:p>
      <w:pPr>
        <w:pStyle w:val="Normal"/>
        <w:rPr/>
      </w:pPr>
      <w:r>
        <w:rPr/>
        <w:t>Alors, par malheur, on ne se rendit pas compte que lorsqu'on en vient à piétiner la liberté, on pose les prémices d'un glissement dangereux dans la violence et dans la haine, fondements d'une "culture de la guerre". C'est précisément cela qui s'est produit : les chefs n'eurent pas de difficulté à pousser les masses au choix fatal. Ils utilisèrent l'affirmation du mythe de l'homme supérieur, l'application de politiques racistes ou antisémites, le mépris de la vie de ceux qui étaient considérés comme inutiles parce que malades ou asociaux, la persécution religieuse ou la discrimination politique, l'étouffement progressif de toute liberté par le contrôle policier et le conditionnement psychologique qui dérive de l'usage unilatéral des moyens de communication. C'est précisément à cela que se référait le Pape Pie XI quand, dans l'encyclique Mit brennender Sorge, du 14 mars 1937, il parlait de "sombres desseins" qui apparaissaient à l'horizon(8).</w:t>
      </w:r>
    </w:p>
    <w:p>
      <w:pPr>
        <w:pStyle w:val="Normal"/>
        <w:rPr/>
      </w:pPr>
      <w:r>
        <w:rPr/>
        <w:t>On n'édifie pas une société humaine sur la violence</w:t>
      </w:r>
    </w:p>
    <w:p>
      <w:pPr>
        <w:pStyle w:val="Normal"/>
        <w:rPr/>
      </w:pPr>
      <w:r>
        <w:rPr/>
        <w:t>7. La deuxième guerre mondiale a été le fruit direct de ce processus de dégradation : mais en a-t-on tiré les conséquences nécessaires dans les décennies qui ont suivi ? Malheureusement, la fin de la guerre n'a pas amené la disparition des politiques et des idéologies qui l'avaient provoquée ou favorisée. Sous une autre forme, les régimes totalitaires ont perduré et se sont même développés, surtout dans l'Est de l'Europe. Après ce 8 mai, sur le sol du Continent et ailleurs, de nombreux camps de concentration sont restés ouverts, tandis que de nombreuses personnes ont continué à être emprisonnées au mépris de tout droit humain élémentaire. On n'a pas compris qu'il est impossible d'édifier une société digne de la personne sur sa destruction, sur la répression et sur la discrimination. Cette leçon de la deuxième guerre mondiale n'a encore été ni pleinement ni partout reçue. Pourtant, elle reste et doit rester comme un avertissement pour le prochain millénaire.</w:t>
      </w:r>
    </w:p>
    <w:p>
      <w:pPr>
        <w:pStyle w:val="Normal"/>
        <w:rPr/>
      </w:pPr>
      <w:r>
        <w:rPr/>
        <w:t>En particulier, dans les années qui ont précédé la deuxième guerre mondiale, le culte de la nation, développé au point de devenir comme une nouvelle idolâtrie, provoqua dans ces six terribles années une horrible catastrophe. Pie XI, dès décembre 1930, donnait cet avertissement : "Il est plus difficile, pour ne pas dire impossible, que la paix dure entre les peuples et les États si, au lieu du vrai et pur patriotisme, règne et sévit un nationalisme dur et égoïste, c'est-à-dire la haine et l'envie au lieu du mutuel désir du bien, la défiance et la suspicion au lieu de la confiance fraternelle, la concurrence et la lutte au lieu de la bonne entente et de la coopération, l'ambition d'hégémonie et de prépondérance au lieu du respect et de la protection de tous les droits, fussent-ils ceux des faibles et des petits(9)".</w:t>
      </w:r>
    </w:p>
    <w:p>
      <w:pPr>
        <w:pStyle w:val="Normal"/>
        <w:rPr/>
      </w:pPr>
      <w:r>
        <w:rPr/>
        <w:t>Ce n'est pas un hasard si certains hommes d'État éclairés d'Europe occidentale ont voulu, à partir de la méditation sur les désastres causés par le second conflit mondial, créer un lien communautaire entre leurs pays. Ce pacte s'est développé dans les décennies qui ont suivi ; les nations qui y entrèrent réalisaient leur volonté de ne plus être seules face à leur destin. Elles avaient compris qu'au-delà du bien de chaque peuple, il existe un bien commun de l'humanité, que la guerre écrase violemment. Une réflexion sur cette expérience dramatique les conduisit à considérer que les intérêts d'une nation ne pouvaient être convenablement défendus que dans le contexte d'une interdépendance solidaire avec les autres peuples.</w:t>
      </w:r>
    </w:p>
    <w:p>
      <w:pPr>
        <w:pStyle w:val="Normal"/>
        <w:rPr/>
      </w:pPr>
      <w:r>
        <w:rPr/>
        <w:t>L'Église écoute le cri des victimes</w:t>
      </w:r>
    </w:p>
    <w:p>
      <w:pPr>
        <w:pStyle w:val="Normal"/>
        <w:rPr/>
      </w:pPr>
      <w:r>
        <w:rPr/>
        <w:t>8. À l'occasion du cinquantième anniversaire de la fin de la deuxième guerre mondiale, les voix qui se lèvent sont nombreuses, cherchant à dépasser les divisions entre les vainqueurs et les vaincus. Le courage et le sacrifice de millions d'hommes et de femmes sont évoqués. En ce qui la concerne, l'Église se met surtout à l'écoute du cri de toutes les victimes. C'est un cri qui aide à mieux comprendre le scandale de ce conflit qui a duré six ans. C'est un cri qui porte à réfléchir sur ce que ce scandale a comporté pour l'humanité. C'est un cri qui constitue une dénonciation des idéologies qui conduisirent à cette catastrophe terrible. Face à toutes les guerres, nous sommes tous appelés à méditer sur nos responsabilités, en demandant pardon et en pardonnant. En tant que chrétiens, nous sommes amèrement touchés, en considérant que "les monstruosités de cette guerre se sont produites sur un continent qui se faisait gloire d'une floraison particulière de la culture et de la civilisation ; sur le continent qui est demeuré le plus longtemps sous l'influence de l'Évangile et de l'Église"(10). Pour cela, les chrétiens d'Europe doivent demander pardon, tout en reconnaissant que les responsabilités dans la construction de la machine de guerre furent différentes.</w:t>
      </w:r>
    </w:p>
    <w:p>
      <w:pPr>
        <w:pStyle w:val="Normal"/>
        <w:rPr/>
      </w:pPr>
      <w:r>
        <w:rPr/>
        <w:t>La guerre ne peut pas donner la justice</w:t>
      </w:r>
    </w:p>
    <w:p>
      <w:pPr>
        <w:pStyle w:val="Normal"/>
        <w:rPr/>
      </w:pPr>
      <w:r>
        <w:rPr/>
        <w:t>9. Les divisions provoquées par la deuxième guerre mondiale nous renvoient au fait que la force au service de la "volonté de puissance" est un instrument inapproprié pour construire la justice véritable. Bien plus, elles amorcent un processus néfaste, aux conséquences imprévisibles pour les hommes, les femmes, les peuples, qui risquent d'y perdre toute dignité, en même temps que leurs biens et leur propre vie. L'avertissement que le Pape Pie XII lança en août 1939, à la veille même de ce conflit tragique, dans une dernière tentative pour supplier de ne pas recourir aux armes, retentit encore fortement : "Le danger est imminent, mais il est encore temps. Rien n'est perdu avec la paix. Tout peut l'être avec la guerre. Que les hommes recommencent à se comprendre, qu'ils recommencent à traiter !"(11). Pie XII s'engageait ainsi sur les traces du Pape Benoît XV, qui, après avoir mis en oeuvre tous les moyens pour empêcher le premier conflit mondial, n'a pas hésité à le caractériser de "massacre inutile"(12). Moi-même, je ne me suis pas éloigné de cette voie quand, le 20 janvier 1991, devant la guerre du Golfe, j'ai déclaré : "La tragique réalité de ces derniers jours rend encore plus évident le fait que non seulement les problèmes ne se résolvent pas avec les armes, mais que de nouvelles et plus grandes tensions se créent entre les peuples"(13). C'est là une constatation qui, au fil des ans, ne cesse de se confirmer toujours davantage, alors que, dans certaines régions d'Europe et dans d'autres parties du monde, continuent à s'allumer de douloureux foyers de guerre. Dans l'encyclique Pacem in terris, le Pape Jean XXIII plaçait parmi les signes des temps le développement de la conviction que "les éventuels conflits entre les peuples ne doivent pas être réglés par le recours aux armes, mais par la négociation"(14). Malgré les échecs humains, il y a bien des événements, même récents, capables de témoigner que la négociation honnête, patiente et respectueuse des droits et des aspirations des parties en présence peut ouvrir la voie à une résolution pacifique des situations les plus complexes. Dans cet esprit, j'assure de ma plus vive reconnaissance et de mon plus grand soutien tous les bâtisseurs contemporains de la paix.</w:t>
      </w:r>
    </w:p>
    <w:p>
      <w:pPr>
        <w:pStyle w:val="Normal"/>
        <w:rPr/>
      </w:pPr>
      <w:r>
        <w:rPr/>
        <w:t>Je le fais en particulier à cause du souvenir ineffaçable des explosions atomiques, qui frappèrent d'abord Hiroshima, puis Nagasaki, en août 1945. Elles témoignent d'une manière bouleversante de l'horreur et de la souffrance provoquées par la guerre : le bilan définitif de cette tragédie - comme je l'ai rappelé au cours de ma visite à Hiroshima - n'a pas encore été dressé entièrement, et son coût humain global n'a pas encore été calculé, surtout lorsque l'on considère ce que la guerre nucléaire a apporté et pourrait encore apporter pour notre pensée, nos attitudes et notre civilisation. "Rappeler le passé, c'est s'engager dans le futur. Rappeler Hiroshima, c'est abhorrer la guerre nucléaire. Rappeler Hiroshima, c'est s'engager pour la paix. Rappeler que les gens de cette ville ont souffert, c'est renouveler notre foi dans l'homme, dans sa capacité de faire ce qui est bon, dans sa liberté de choisir ce qui est juste, dans sa détermination à transformer un désastre en un nouveau commencement"(15).</w:t>
      </w:r>
    </w:p>
    <w:p>
      <w:pPr>
        <w:pStyle w:val="Normal"/>
        <w:rPr/>
      </w:pPr>
      <w:r>
        <w:rPr/>
        <w:t>Cinquante ans après ce conflit tragique, qui s'est achevé quelques mois plus tard dans le Pacifique, avec les événements dramatiques de Hiroshima et Nagasaki, et à la suite de la capitulation du Japon, cette guerre apparaît avec toujours plus de clarté comme "un suicide de l'humanité"(16). À tout bien considérer, elle est en effet une défaite pour les vainqueurs comme pour les vaincus.</w:t>
      </w:r>
    </w:p>
    <w:p>
      <w:pPr>
        <w:pStyle w:val="Normal"/>
        <w:rPr/>
      </w:pPr>
      <w:r>
        <w:rPr/>
        <w:t>La machine à propagande</w:t>
      </w:r>
    </w:p>
    <w:p>
      <w:pPr>
        <w:pStyle w:val="Normal"/>
        <w:rPr/>
      </w:pPr>
      <w:r>
        <w:rPr/>
        <w:t>10. Une réflexion ultérieure s'impose : durant la deuxième guerre mondiale, hormis les armes conventionnelles, chimiques, biologiques et nucléaires, on a largement recouru à un autre instrument de guerre meurtrier : la propagande. Avant de frapper l'adversaire, avec des moyens de destruction physique, on a cherché à l'anéantir moralement, par le dénigrement, les fausses accusations, l'orientation de l'opinion publique vers l'intolérance la plus irrationnelle, à travers des formes d'endoctrinement, spécialement à l'intention des jeunes. Il est en effet typique de tous les régimes totalitaires de mettre en marche une gigantesque machine de propagande, en vue de justifier ses propres méfaits et d'inciter à l'intolérance idéologique et à la violence raciste contre ceux qui ne méritent pas - dit-on - d'être considérés comme partie prenante de la communauté. Comme tout cela est loin de l'authentique culture de la paix ! Cette dernière suppose la reconnaissance du lien intrinsèque existant entre la vérité et la charité. La culture de la paix se construit en repoussant, dès qu'elle apparaît, toute forme de racisme et d'intolérance, en ne cédant d'aucune manière à la propagande raciste, en contrôlant les aspirations économiques et politiques, en rejetant avec détermination la violence et toute sorte d'exploitation.</w:t>
      </w:r>
    </w:p>
    <w:p>
      <w:pPr>
        <w:pStyle w:val="Normal"/>
        <w:rPr/>
      </w:pPr>
      <w:r>
        <w:rPr/>
        <w:t>Les mécanismes pervers de propagande ne se limitent pas à déformer les données de la réalité, mais corrompent aussi l'information en ce qui concerne les responsabilités, rendant le jugement moral et politique très difficile. La guerre suscite une propagande qui ne laisse pas de place au pluralisme des interprétations, à l'analyse critique des cause, à la recherche des véritables responsabilités. C'est ce qui ressort de l'examen des éléments disponibles sur la période 1939-1945, comme aussi de la documentation relative à d'autres guerres qui ont éclaté dans les années suivantes : dans toute société, la guerre impose un usage totalitaire des moyens d'information et de propagande, qui n'éduque pas au respect de l'autre et au dialogue, mais qui incite plutôt au soupçon et aux représailles.</w:t>
      </w:r>
    </w:p>
    <w:p>
      <w:pPr>
        <w:pStyle w:val="Normal"/>
        <w:rPr/>
      </w:pPr>
      <w:r>
        <w:rPr/>
        <w:t>La guerre n'a pas disparu</w:t>
      </w:r>
    </w:p>
    <w:p>
      <w:pPr>
        <w:pStyle w:val="Normal"/>
        <w:rPr/>
      </w:pPr>
      <w:r>
        <w:rPr/>
        <w:t>11. Avec l'année 1945, les guerres ne se sont malheureusement pas terminées. La violence, le terrorisme et les attaques armées ont continué à endeuiller ces dernières décennies.</w:t>
      </w:r>
    </w:p>
    <w:p>
      <w:pPr>
        <w:pStyle w:val="Normal"/>
        <w:rPr/>
      </w:pPr>
      <w:r>
        <w:rPr/>
        <w:t>On a assisté à ce qu'on a appelé la "guerre froide", qui a vu s'opposer de manière menaçante deux blocs, en équilibre entre eux grâce à une incessante course aux armements. Et, lorsque cette opposition bipolaire a cessé, les affrontements guerriers n'ont pas été terminés.</w:t>
      </w:r>
    </w:p>
    <w:p>
      <w:pPr>
        <w:pStyle w:val="Normal"/>
        <w:rPr/>
      </w:pPr>
      <w:r>
        <w:rPr/>
        <w:t>Dans différentes parties du monde, trop de conflits sont encore ouverts aujourd'hui. L'opinion publique, touchée par les images terribles qui entrent chaque jour dans les maisons par l'intermédiaire de la télévision, réagit avec émotion, mais finit par s'habituer trop rapidement et par presque accepter ces événements comme inéluctables. Hormis le fait qu'elle soit injuste, cette attitude est extrêmement dangereuse. On ne doit pas oublier ce qui est arrivé dans le passé et ce qui arrive encore aujourd'hui. Ce sont des drames qui touchent d'innombrables victimes innocentes, dont les cris de terreur et de souffrance en appellent à la conscience de toutes les personnes honnêtes : on ne peut pas et on ne doit pas céder à la logique des armes !</w:t>
      </w:r>
    </w:p>
    <w:p>
      <w:pPr>
        <w:pStyle w:val="Normal"/>
        <w:rPr/>
      </w:pPr>
      <w:r>
        <w:rPr/>
        <w:t>Le Saint-Siège, en signant aussi les principaux Traités et Conventions internationaux, a voulu rappeler et continue à rappeler inlassablement à la Communauté des Nations l'urgence de renforcer les normes concernant la non-prolifération des armes nucléaires et l'élimination des armes chimiques et biologiques, comme aussi de celles qui ont des effets particulièrement traumatisants et qui frappent sans discrimination. Le Saint-Siège a également invité récemment l'opinion publique à prendre conscience de manière plus vive du phénomène persistant du commerce des armes, phénomène grave à propos duquel une réflexion éthique sérieuse est nécessaire et urgente(17). Il convient encore de se rappeler que, non seulement la militarisation des États, mais aussi l'accès facile aux armes de la part des particuliers, en favorisant l'extension de la délinquance organisée et du terrorisme, constitue une menace imprévisible et constante pour la paix.</w:t>
      </w:r>
    </w:p>
    <w:p>
      <w:pPr>
        <w:pStyle w:val="Normal"/>
        <w:rPr/>
      </w:pPr>
      <w:r>
        <w:rPr/>
        <w:t>Une école pour tous les croyants</w:t>
      </w:r>
    </w:p>
    <w:p>
      <w:pPr>
        <w:pStyle w:val="Normal"/>
        <w:rPr/>
      </w:pPr>
      <w:r>
        <w:rPr/>
        <w:t>12. Jamais plus la guerre ! Oui à la paix ! Tels étaient les sentiments communément manifestés au lendemain de la journée historique du 8 mai 1945. Les six années terribles de conflit ont été pour tous une occasion de maturation, à l'école de la souffrance : les chrétiens ont aussi eu la possibilité de se rapprocher et de s'interroger sur les responsabilités dans leurs divisions. Ils ont en outre redécouvert la solidarité de destin qui les unit entre eux et avec tous les hommes, de quelque nation qu'ils soient. De ce fait, l'événement qui a laissé le plus de déchirures et de divisions entre les peuples et entre les personnes s'est révélé pour les chrétiens une occasion providentielle de prendre conscience de la communion profonde dans la souffrance et dans le témoignage. Près de la Croix du Christ, les membres de toutes les Églises et communautés chrétiennes ont su résister jusqu'au sacrifice suprême. Beaucoup d'entre eux ont défié les bourreaux et les oppresseurs de manière exemplaire, avec les armes pacifiques du témoignage souffrant et de l'amour. Avec d'autres, des croyants et des non-croyants, des hommes et des femmes de toutes races, religions et nations, ils ont exprimé fortement un message de fraternité et de pardon, au-delà de la marée montante de la violence.</w:t>
      </w:r>
    </w:p>
    <w:p>
      <w:pPr>
        <w:pStyle w:val="Normal"/>
        <w:rPr/>
      </w:pPr>
      <w:r>
        <w:rPr/>
        <w:t>En cet anniversaire, comment ne pas faire mémoire des chrétiens qui, témoignant contre le mal, ont prié pour les oppresseurs et se sont penchés sur les plaies de tous pour les soigner ? En partageant leurs épreuves, ils ont eu les moyens de se reconnaître comme frères et soeurs et d'expérimenter toute l'incohérence de leurs divisions. Les souffrances partagées les ont conduits à ressentir davantage le poids des divisions encore existantes entre les disciples du Christ et le poids des conséquences négatives qui en découlent pour la construction de l'identité spirituelle, culturelle et politique du continent européen. Leur expérience est pour nous un avertissement : il convient de poursuivre dans cette voie, en priant et en travaillant avec une confiance et une générosité intenses, dans la perspective du grand Jubilé de l'An 2000, désormais proche. Nous sommes en chemin vers ce but, dans un pèlerinage de pénitence et de réconciliation(18), avec l'espérance de pouvoir réaliser finalement la pleine communion entre tous ceux qui croient au Christ, ce qui servira assurément la cause de la paix.</w:t>
      </w:r>
    </w:p>
    <w:p>
      <w:pPr>
        <w:pStyle w:val="Normal"/>
        <w:rPr/>
      </w:pPr>
      <w:r>
        <w:rPr/>
        <w:t>13. La vague de souffrance que la guerre a répandue sur la terre a incité les croyants de toutes les religions à mettre leurs ressources spirituelles au service de la paix. Toutes les religions, même si elles ont connu des parcours historiques différents, ont vécu cette expérience unique au cours de ces cinq décennies. Le monde est témoin que, après la cruelle tragédie de la guerre, quelque chose de nouveau est né dans la conscience des croyants des diverses Confessions religieuses : ils se sentent plus responsables de la paix entre les hommes et ils ont commencé à collaborer les uns avec les autres. Le 27 octobre 1986 à Assise, la "Journée mondiale de prière pour la paix" a consacré publiquement cette attitude mûrie dans la souffrance. Assise a révélé "le lien intrinsèque qui unit une attitude religieuse authentique et le grand bien de la paix"(19). Par la suite, au cours des "Journées de prière pour la paix dans les Balkans" (à Assise, les 9 et 10 janvier 1993, et à la Basilique Saint-Pierre, le 23 janvier 1994), on a particulièrement souligné la contribution spécifique demandée aux croyants pour la promotion de la paix par les armes de la prière et de la pénitence.</w:t>
      </w:r>
    </w:p>
    <w:p>
      <w:pPr>
        <w:pStyle w:val="Normal"/>
        <w:rPr/>
      </w:pPr>
      <w:r>
        <w:rPr/>
        <w:t>Le monde, qui approche de la fin du deuxième millénaire, attend des croyants une action plus déterminée en faveur de la paix. Je disais aux représentants des Églises chrétiennes et des grandes religions réunis à Varsovie en 1989 pour le cinquantième anniversaire du début du conflit : "Du plus profond de nos différentes traditions religieuses, jaillit le sentiment de compassion pour les souffrances des hommes et le respect sacré de la vie. Il y a là une grande énergie spirituelle qui nous rend plus confiants en l'avenir de l'humanité"(20). À cinquante années de distance, les tristes vicissitudes de la deuxième guerre mondiale nous rendent plus conscients de la nécessité de libérer ces énergies spirituelles avec une vigueur et une détermination renouvelées.</w:t>
      </w:r>
    </w:p>
    <w:p>
      <w:pPr>
        <w:pStyle w:val="Normal"/>
        <w:rPr/>
      </w:pPr>
      <w:r>
        <w:rPr/>
        <w:t>Il convient de rappeler à ce sujet que c'est précisément à la suite de la terrible expérience de la guerre qu'est née l'Organisation des Nations Unies, considérée par le Pape Jean XXIII comme un des signes de ce temps à cause de la volonté "de maintenir et de consolider la paix entre les peuples"(21). En réaction au mépris cruel pour la dignité et les droits des personnes, a aussi été élaborée la Déclaration universelle des droits de l'homme. Le cinquantième anniversaire des Nations Unies, que l'on célèbre cette année, devra être l'occasion de renforcer l'engagement de la communauté internationale au service de la paix. À cette fin, il faudra donner à l'Organisation des Nations Unies les moyens dont elle a besoin pour poursuivre efficacement sa mission.</w:t>
      </w:r>
    </w:p>
    <w:p>
      <w:pPr>
        <w:pStyle w:val="Normal"/>
        <w:rPr/>
      </w:pPr>
      <w:r>
        <w:rPr/>
        <w:t>Certains préparent encore la guerre</w:t>
      </w:r>
    </w:p>
    <w:p>
      <w:pPr>
        <w:pStyle w:val="Normal"/>
        <w:rPr/>
      </w:pPr>
      <w:r>
        <w:rPr/>
        <w:t>14. Dans de nombreuses régions d'Europe, des cérémonies et des manifestations ont lieu en ces jours ; les Autorités civiles et les Responsables de toutes les communautés et de tous les pays y prennent part. En m'unissant au souvenir du sacrifice de tant de victimes de la guerre, je voudrais inviter tous les hommes de bonne volonté à réfléchir sérieusement sur la cohérence qui s'impose entre la mémoire du terrible conflit mondial et les orientations de la politique nationale et internationale. En particulier, il faudra disposer d'instruments efficaces pour le contrôle du marché international des armes et prévoir en même temps des organismes appropriés d'intervention en cas de crise, afin d'amener toutes les parties à préférer la négociation à l'affrontement violent. N'est-il pas vrai que, tandis que nous célébrons la reconquête de la paix, il y a malheureusement encore ceux qui préparent la guerre tant par l'instauration d'une culture de haine que par la diffusion d'armes de guerre sophistiquées ? N'est-il pas vrai que restent ouverts en Europe des conflits douloureux dont on attend depuis des années la solution pacifique ? Ce 8 mai 1995 n'est malheureusement pas un jour de paix pour plusieurs régions d'Europe ! Je pense, en particulier, aux terres martyres des Balkans et du Caucase, où les armes font encore entendre leur fracas et où l'on verse encore du sang humain.</w:t>
      </w:r>
    </w:p>
    <w:p>
      <w:pPr>
        <w:pStyle w:val="Normal"/>
        <w:rPr/>
      </w:pPr>
      <w:r>
        <w:rPr/>
        <w:t>Vingt ans après la fin de la deuxième guerre mondiale, en 1965, Paul VI, parlant à l'ONU, s'interrogeait : "Le monde arrivera-t-il jamais à changer la mentalité particulariste et belliqueuse qui a tissé jusqu'ici une si grande partie de son histoire ?"(22) C'est une question qui attend encore une réponse. Que le souvenir de la deuxième guerre mondiale ravive en tous la résolution de travailler Ä chacun selon ses possibilités propres Ä au service d'une politique ferme de paix en Europe et dans le monde entier !</w:t>
      </w:r>
    </w:p>
    <w:p>
      <w:pPr>
        <w:pStyle w:val="Normal"/>
        <w:rPr/>
      </w:pPr>
      <w:r>
        <w:rPr/>
        <w:t>Signification particulière pour les jeunes</w:t>
      </w:r>
    </w:p>
    <w:p>
      <w:pPr>
        <w:pStyle w:val="Normal"/>
        <w:rPr/>
      </w:pPr>
      <w:r>
        <w:rPr/>
        <w:t>15. Ma pensée se tourne vers les jeunes qui n'ont pas connu personnellement les horreurs de cette guerre. Je leur dis : chers jeunes, j'ai une grande confiance en votre capacité d'être des interprètes authentiques de l'Évangile. Sentez-vous personnellement engagés au service de la vie et de la paix ! Les victimes, les combattants et les martyrs du deuxième conflit mondial étaient en grande partie des jeunes comme vous. C'est pourquoi je vous demande, jeunes de l'An 2000, d'être très vigilants face à la culture de la haine et de la mort qui se manifeste. Rejetez les idéologies bornées et violentes ; rejetez toute forme de nationalisme exacerbé et d'intolérance ; c'est par là que s'insinue insensiblement la tentation de la violence et de la guerre !</w:t>
      </w:r>
    </w:p>
    <w:p>
      <w:pPr>
        <w:pStyle w:val="Normal"/>
        <w:rPr/>
      </w:pPr>
      <w:r>
        <w:rPr/>
        <w:t>La mission vous est confiée d'ouvrir des voies nouvelles pour la fraternité entre les peuples, pour bâtir une famille humaine unique, en approfondissant la "loi de la réciprocité de donner et de recevoir, du don de soi et de l'accueil de l'autre"(23). Cela est une exigence de la loi morale inscrite par le Créateur au coeur de toute personne, cette loi qu'Il a reprise dans l'Ancien Testament et que Jésus a portée à sa perfection dans l'Évangile : "Tu aimeras ton prochain comme toi-même" (Lv 19, 18 ; Mc 12, 31) ; "comme je vous ai aimés, aimez-vous les uns les autres" (Jn 13, 34). Il n'est possible de réaliser la civilisation de l'amour et de la vérité que si la disposition à l'accueil de l'autre s'étend aux rapports entre les peuples, les nations et les cultures. Que retentisse dans la conscience de tous cet appel : Aime les autres peuples comme ton peuple !</w:t>
      </w:r>
    </w:p>
    <w:p>
      <w:pPr>
        <w:pStyle w:val="Normal"/>
        <w:rPr/>
      </w:pPr>
      <w:r>
        <w:rPr/>
        <w:t>La voie de l'avenir de l'humanité passe par l'unité ; et l'unité authentique Ä tel est le message évangélique Ä passe par Jésus Christ, notre réconciliation et notre paix (cf. Ep 2, 14-18).</w:t>
      </w:r>
    </w:p>
    <w:p>
      <w:pPr>
        <w:pStyle w:val="Normal"/>
        <w:rPr/>
      </w:pPr>
      <w:r>
        <w:rPr/>
        <w:t>Il faut un coeur nouveau</w:t>
      </w:r>
    </w:p>
    <w:p>
      <w:pPr>
        <w:pStyle w:val="Normal"/>
        <w:rPr/>
      </w:pPr>
      <w:r>
        <w:rPr/>
        <w:t>16. "Souviens-toi de tout le chemin que le Seigneur ton Dieu t'a fait faire pendant quarante ans dans le désert, afin de t'humilier, de t'éprouver et de connaître le fond de ton coeur : allais-tu ou non garder ses commandements ? Il t'a humilié, il t'a fait sentir la faim, il t'a donné à manger la manne que ni toi ni tes pères n'aviez connue, pour te montrer que l'homme ne vit pas seulement de pain, mais que l'homme vit de tout ce qui vient de la bouche du Seigneur" (Dt 8, 2-3).</w:t>
      </w:r>
    </w:p>
    <w:p>
      <w:pPr>
        <w:pStyle w:val="Normal"/>
        <w:rPr/>
      </w:pPr>
      <w:r>
        <w:rPr/>
        <w:t>Nous ne sommes pas encore entrés dans la "terre promise" de la paix. Le souvenir du douloureux chemin de la guerre et de la difficulté de celui du deuxième après-guerre nous le rappelle constamment. Ce chemin, aux temps obscurs de la guerre, dans les moments difficiles de l'après-guerre, dans nos jours d'incertitude et de problèmes, nous a souvent montré que dans le coeur des hommes, et même des croyants, la tentation est forte de la haine, du mépris de l'autre, de la prévarication. Mais au long du même chemin, n'a jamais fait défaut l'aide du Seigneur, lui qui a fait naître des sentiments d'amour, de compréhension et de paix, en même temps que le désir sincère de la réconciliation et de l'unité. Comme croyants, nous sommes conscients que l'homme vit de ce qui vient de la bouche du Seigneur. Nous savons aussi que la paix s'enracine dans les coeurs de ceux qui s'ouvrent à Dieu. Se souvenir de la deuxième guerre mondiale et du chemin parcouru dans les décennies suivantes ne peut pas ne pas rappeler aux chrétiens qu'il faut un coeur nouveau, capable de respecter l'homme et de promouvoir son authentique dignité.</w:t>
      </w:r>
    </w:p>
    <w:p>
      <w:pPr>
        <w:pStyle w:val="Normal"/>
        <w:rPr/>
      </w:pPr>
      <w:r>
        <w:rPr/>
        <w:t>Tel est le fondement de l'espérance véritable pour la paix du monde : "L'astre d'en haut nous visite Ä a prophétisé Zacharie Ä pour illuminer ceux qui habitent les ténèbres et l'ombre de la mort, pour conduire nos pas au chemin de la paix" (Lc 1, 78-79). En ce temps pascal, où l'on célèbre la victoire du Christ sur le péché, élément de division porteur de deuils et de déséquilibres, revient sur nos lèvres l'invocation qui conclut l'encyclique Pacem in terris de mon vénéré prédécesseur Jean XXIII : "Que le Seigneur éclaire ceux qui président aux destinées des peuples, afin que, tout en se préoccupant du légitime bien-être de leurs compatriotes, ils assurent le maintien de l'inestimable bienfait de la paix. Que le Christ enfin enflamme le coeur de tous les hommes et leur fasse renverser les barrières qui divisent, resserrer les liens de l'amour mutuel, user de compréhension à l'égard d'autrui et pardonner à ceux qui leur ont fait du tort. Et qu'ainsi, grâce à Lui, tous les peuples de la terre forment entre eux une véritable communauté fraternelle et que parmi eux ne cesse de fleurir et de régner la paix tant désirée"(24).</w:t>
      </w:r>
    </w:p>
    <w:p>
      <w:pPr>
        <w:pStyle w:val="Normal"/>
        <w:rPr/>
      </w:pPr>
      <w:r>
        <w:rPr/>
        <w:t>Que Marie, Médiatrice de grâce, toujours vigilante et attentive envers tous ses fils, obtienne à l'humanité entière le don précieux de la concorde et de la paix !</w:t>
      </w:r>
    </w:p>
    <w:p>
      <w:pPr>
        <w:pStyle w:val="Normal"/>
        <w:rPr/>
      </w:pPr>
      <w:r>
        <w:rPr/>
        <w:t>Du Vatican, le 8 mai 1995.</w:t>
      </w:r>
    </w:p>
    <w:p>
      <w:pPr>
        <w:pStyle w:val="Normal"/>
        <w:rPr/>
      </w:pPr>
      <w:r>
        <w:rPr/>
      </w:r>
    </w:p>
    <w:p>
      <w:pPr>
        <w:pStyle w:val="Normal"/>
        <w:rPr/>
      </w:pPr>
      <w:r>
        <w:rPr/>
        <w:t>(1) Lettre à l'occasion du cinquantième anniversaire du début de la deuxième guerre mondiale (27 août 1989), n. 2: AAS 82 (1990), p. 51.</w:t>
      </w:r>
    </w:p>
    <w:p>
      <w:pPr>
        <w:pStyle w:val="Normal"/>
        <w:rPr/>
      </w:pPr>
      <w:r>
        <w:rPr/>
        <w:t>(2) Cf. n. 18: AAS 83 (1991), p. 815.</w:t>
      </w:r>
    </w:p>
    <w:p>
      <w:pPr>
        <w:pStyle w:val="Normal"/>
        <w:rPr/>
      </w:pPr>
      <w:r>
        <w:rPr/>
        <w:t>(3) Message à la conférence épiscopale polonaise à l'occasion du cinquantième anniversaire du début de la deuxième guerre mondiale (26 août 1989), n. 3: AAS 82 (1990), p. 46.</w:t>
      </w:r>
    </w:p>
    <w:p>
      <w:pPr>
        <w:pStyle w:val="Normal"/>
        <w:rPr/>
      </w:pPr>
      <w:r>
        <w:rPr/>
        <w:t xml:space="preserve">(4) Homélie au camp de concentration de Brzezinka (7 juin 1979), n. 2: La Documentation catholique (1979), p. 632. </w:t>
      </w:r>
    </w:p>
    <w:p>
      <w:pPr>
        <w:pStyle w:val="Normal"/>
        <w:rPr/>
      </w:pPr>
      <w:r>
        <w:rPr/>
        <w:t>(5) Ibid.</w:t>
      </w:r>
    </w:p>
    <w:p>
      <w:pPr>
        <w:pStyle w:val="Normal"/>
        <w:rPr/>
      </w:pPr>
      <w:r>
        <w:rPr/>
        <w:t>(6) Ibid., l.c., p. 633.</w:t>
      </w:r>
    </w:p>
    <w:p>
      <w:pPr>
        <w:pStyle w:val="Normal"/>
        <w:rPr/>
      </w:pPr>
      <w:r>
        <w:rPr/>
        <w:t>(7) Ibid.</w:t>
      </w:r>
    </w:p>
    <w:p>
      <w:pPr>
        <w:pStyle w:val="Normal"/>
        <w:rPr/>
      </w:pPr>
      <w:r>
        <w:rPr/>
        <w:t>(8) N. 11: AAS 29 (1937), p. 186.</w:t>
      </w:r>
    </w:p>
    <w:p>
      <w:pPr>
        <w:pStyle w:val="Normal"/>
        <w:rPr/>
      </w:pPr>
      <w:r>
        <w:rPr/>
        <w:t>(9) Discours à la Curie romaine (24 décembre 1930): AAS 22 (1930), pp. 535-536.</w:t>
      </w:r>
    </w:p>
    <w:p>
      <w:pPr>
        <w:pStyle w:val="Normal"/>
        <w:rPr/>
      </w:pPr>
      <w:r>
        <w:rPr/>
        <w:t>(10) JEAN-PAUL II, Message à la Conférence épiscopale polonaise à l'occasion du cinquantième anniversaire du début de la deuxième guerre mondiale (26 août 1989), n. 3: AAS 82 (1990), p. 46.</w:t>
      </w:r>
    </w:p>
    <w:p>
      <w:pPr>
        <w:pStyle w:val="Normal"/>
        <w:rPr/>
      </w:pPr>
      <w:r>
        <w:rPr/>
        <w:t>(11) Radiomessage, "Une heure particulièrement grave" (24 août 1939): AAS 31 (1939), p. 334.</w:t>
      </w:r>
    </w:p>
    <w:p>
      <w:pPr>
        <w:pStyle w:val="Normal"/>
        <w:rPr/>
      </w:pPr>
      <w:r>
        <w:rPr/>
        <w:t>(12) Exhortation aux Chefs des Nations en guerre (1er août 1917): AAS 9 (1917), p. 420.</w:t>
      </w:r>
    </w:p>
    <w:p>
      <w:pPr>
        <w:pStyle w:val="Normal"/>
        <w:rPr/>
      </w:pPr>
      <w:r>
        <w:rPr/>
        <w:t>(13) Appel après la prière de l'Angélus: Insegnamenti XIV,1 (1991), p. 156.</w:t>
      </w:r>
    </w:p>
    <w:p>
      <w:pPr>
        <w:pStyle w:val="Normal"/>
        <w:rPr/>
      </w:pPr>
      <w:r>
        <w:rPr/>
        <w:t>(14) Chap. III: AAS 55 (1963), p. 291.</w:t>
      </w:r>
    </w:p>
    <w:p>
      <w:pPr>
        <w:pStyle w:val="Normal"/>
        <w:rPr/>
      </w:pPr>
      <w:r>
        <w:rPr/>
        <w:t>(15) JEAN-PAUL II, Discours au "Peace Memorial Park", Hiroshima (25 février 1981): AAS 73 (1981), p. 417 [La Documentation catholique (1981), p. 332].</w:t>
      </w:r>
    </w:p>
    <w:p>
      <w:pPr>
        <w:pStyle w:val="Normal"/>
        <w:rPr/>
      </w:pPr>
      <w:r>
        <w:rPr/>
        <w:t>(16) JEAN-PAUL II, Encycl. Centesimus annus (1er mai 1991), n. 18: AAS 83 (1991), p. 816.</w:t>
      </w:r>
    </w:p>
    <w:p>
      <w:pPr>
        <w:pStyle w:val="Normal"/>
        <w:rPr/>
      </w:pPr>
      <w:r>
        <w:rPr/>
        <w:t>(17) Cf. Conseil pontifical "Justice et Paix", Le commerce international des armes (1er mai 1994), Librairie éditrice vaticane, 1994.</w:t>
      </w:r>
    </w:p>
    <w:p>
      <w:pPr>
        <w:pStyle w:val="Normal"/>
        <w:rPr/>
      </w:pPr>
      <w:r>
        <w:rPr/>
        <w:t>(18) JEAN-PAUL II, Lettre apost. Tertio millennio adveniente (10 novembre 1994), n. 50: AAS 87 (1995), p. 36.</w:t>
      </w:r>
    </w:p>
    <w:p>
      <w:pPr>
        <w:pStyle w:val="Normal"/>
        <w:rPr/>
      </w:pPr>
      <w:r>
        <w:rPr/>
        <w:t>(19) JEAN-PAUL II, Discours à l'occasion de la rencontre solennelle de prière inter-religieuse mondiale pour la paix, n. 6: AAS 79 (1987), p. 868.</w:t>
      </w:r>
    </w:p>
    <w:p>
      <w:pPr>
        <w:pStyle w:val="Normal"/>
        <w:rPr/>
      </w:pPr>
      <w:r>
        <w:rPr/>
        <w:t>(20) Message télévisé aux participants à la Rencontre internationale de prière pour la paix, à l'occasion du 50e anniversaire du début de la deuxième guerre mondiale (1er septembre 1989): La Documentation catholique, n. 1992 (15 octobre 1989), p. 876.</w:t>
      </w:r>
    </w:p>
    <w:p>
      <w:pPr>
        <w:pStyle w:val="Normal"/>
        <w:rPr/>
      </w:pPr>
      <w:r>
        <w:rPr/>
        <w:t>(21) JEAN XXIII, Encycl. Pacem in terris (11 avril 1963), IV: AAS 55 (1963), p. 295.</w:t>
      </w:r>
    </w:p>
    <w:p>
      <w:pPr>
        <w:pStyle w:val="Normal"/>
        <w:rPr/>
      </w:pPr>
      <w:r>
        <w:rPr/>
        <w:t>(22) Discours à l'Assemblée générale des Nations Unies (4 octobre 1965), n. 5: AAS 57 (1965), p. 882.</w:t>
      </w:r>
    </w:p>
    <w:p>
      <w:pPr>
        <w:pStyle w:val="Normal"/>
        <w:rPr/>
      </w:pPr>
      <w:r>
        <w:rPr/>
        <w:t>(23) JEAN-PAUL II, Encycl. Evangelium vitæ (25 mars 1995), n. 76: L'Osservatore Romano (31 mars 1995), p. 10 [La Documentation catholique, n. 2114 (16 avril 1995), p. 390].</w:t>
      </w:r>
    </w:p>
    <w:p>
      <w:pPr>
        <w:pStyle w:val="Normal"/>
        <w:rPr/>
      </w:pPr>
      <w:r>
        <w:rPr/>
        <w:t>(24) Chap. V : AAS 55 (1963), p. 3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 CONSEIL PONTIFICAL COR UNUM</w:t>
      </w:r>
    </w:p>
    <w:p>
      <w:pPr>
        <w:pStyle w:val="Normal"/>
        <w:rPr/>
      </w:pPr>
      <w:r>
        <w:rPr/>
        <w:t>27 octobre 1995</w:t>
      </w:r>
    </w:p>
    <w:p>
      <w:pPr>
        <w:pStyle w:val="Normal"/>
        <w:rPr/>
      </w:pPr>
      <w:r>
        <w:rPr/>
        <w:t xml:space="preserve">Messieurs les Cardinaux, Chers Frères dans l’Épiscopat, Chers Amis, </w:t>
      </w:r>
    </w:p>
    <w:p>
      <w:pPr>
        <w:pStyle w:val="Normal"/>
        <w:rPr/>
      </w:pPr>
      <w:r>
        <w:rPr/>
        <w:t xml:space="preserve">1. Soyez les bienvenus, vous qui exprimez et qui traduisez activement cet amour du Christ qui nous presse de servir les pauvres, ainsi que le dit votre thème de réflexion : « Caritas Christi urget nos (2 Co 5, 14). Un engagement en faveur des pauvres ». Je remercie M. le cardinal Etchegaray de sa présentation des travaux que vous menez. Et j’adresse un salut très cordial aux membres nouvellement intégrés au Conseil pontifical Cor Unum. J’aimerais aussi me faire l’interprète de la gratitude de toute l’Église pour l’oeuvre accomplie par le Conseil, dont nous célébrerons l’an prochain le vingt-cinquième anniversaire de la fondation par mon prédécesseur le Pape Paul VI. Cette reconnaissance va également à toutes les Organisations caritatives que vous représentez ici : leur activité demeure irremplaçable non seulement en raison de leur assistance généreuse et compétente aux plus démunis, mais aussi en raison de leur rôle d’animation au sein de toute la communauté ecclésiale. </w:t>
      </w:r>
    </w:p>
    <w:p>
      <w:pPr>
        <w:pStyle w:val="Normal"/>
        <w:rPr/>
      </w:pPr>
      <w:r>
        <w:rPr/>
        <w:t xml:space="preserve">Sur bien des points, votre action s’inspire de la Constitution pastorale sur l’Église dans le monde de ce temps, document majeur du Concile Vatican II dont nous nous apprêtons à célébrer le trentième anniversaire de la promulgation. À cette occasion, je tiens à rendre grâce au Seigneur, car la fécondité de cet acte conciliaire a été grande pour le service de l’homme, qui est la vocation de l’Église et qui est spécialement votre service. </w:t>
      </w:r>
    </w:p>
    <w:p>
      <w:pPr>
        <w:pStyle w:val="Normal"/>
        <w:rPr/>
      </w:pPr>
      <w:r>
        <w:rPr/>
        <w:t xml:space="preserve">2. Le choix de votre thème de réflexion répond directement à l’intention qui a présidé à la création de Cor Unum, car il exprime quelque chose d’essentiel pour les disciples du Christ. Comme je l’ai dit naguère, « toute la vie du Christ fut un continuel enseignement : […] son amour de l’homme, sa prédilection pour les petits et les pauvres » font partie « de l’actuation de sa parole et de l’accomplissement de la Révélation » (Catechesi tradendae, n. 9). Oui, l’amour, manifesté dans la parole et la vie du Rédempteur, est premier dans toute vie chrétienne. </w:t>
      </w:r>
    </w:p>
    <w:p>
      <w:pPr>
        <w:pStyle w:val="Normal"/>
        <w:rPr/>
      </w:pPr>
      <w:r>
        <w:rPr/>
        <w:t xml:space="preserve">Nous serons jugés sur l’amour. Il faut avoir le courage de méditer les paroles graves de saint Jean : « Celui qui aime son frère demeure dans la lumière […]. Mais celui qui hait son frère est dans les ténèbres, il marche dans les ténèbres, il ne sait où il va » (1 Jn 2, 10-11). Pour s’engager en faveur des pauvres, il s’agit donc avant tout d’aimer son prochain sans discrimination. Voulons-nous une civilisation de l’amour qui concerne toute l’humanité, ou une civilisation du repli chacun sur soi, où l’amour est absent et qui conduit inexorablement à un monde qui « ne sait où il va » ? </w:t>
      </w:r>
    </w:p>
    <w:p>
      <w:pPr>
        <w:pStyle w:val="Normal"/>
        <w:rPr/>
      </w:pPr>
      <w:r>
        <w:rPr/>
        <w:t>Les suites du Sommet de Copenhague</w:t>
      </w:r>
    </w:p>
    <w:p>
      <w:pPr>
        <w:pStyle w:val="Normal"/>
        <w:rPr/>
      </w:pPr>
      <w:r>
        <w:rPr/>
        <w:t xml:space="preserve">3. Vous vous proposez à juste titre d’étudier les actions possibles pour que le Conseil Cor Unum, grâce à son expérience à l’échelle de toute l’Église, participe de manière organique aux instances où s’élaborent les orientations économiques et sociales en vue de lutter contre la pauvreté. Il s’agit notamment de la mise en oeuvre des engagements pris solennellement par le Sommet mondial pour le développement social tenu par les Nations Unies à Copenhague, en ce qui concerne « l’urgente nécessité de s’attaquer aux problèmes sociaux les plus graves, en particulier la pauvreté, le chômage et l’exclusion sociale » (Déclaration de Copenhague [version préliminaire], n. 2). </w:t>
      </w:r>
    </w:p>
    <w:p>
      <w:pPr>
        <w:pStyle w:val="Normal"/>
        <w:rPr/>
      </w:pPr>
      <w:r>
        <w:rPr/>
        <w:t xml:space="preserve">Étant donné l’importance d’un témoignage commun et d’une action concertée, dans la perspective du renouvellement de la collaboration internationale que beaucoup attendent, le Conseil pontifical Cor Unum est disponible pour aider à l’animation et à la coordination des instances catholiques destinées à promouvoir la solidarité. </w:t>
      </w:r>
    </w:p>
    <w:p>
      <w:pPr>
        <w:pStyle w:val="Normal"/>
        <w:rPr/>
      </w:pPr>
      <w:r>
        <w:rPr/>
        <w:t xml:space="preserve">Pour l’Église, il est clair que, comme l’a souligné l’Encyclique Sollicitudo rei socialis, « l’amour préférentiel pour les pauvres » est « une forme spéciale de priorité dans la pratique de la charité chrétienne […], elle s’applique également à nos responsabilités sociales. […] Les responsables des nations et des Organisations internationales, tandis qu’ils ont l’obligation de toujours considérer comme prioritaire dans leurs plans la vraie dimension humaine, ne doivent pas oublier de donner la première place au phénomène croissant de la pauvreté » (n. 42). </w:t>
      </w:r>
    </w:p>
    <w:p>
      <w:pPr>
        <w:pStyle w:val="Normal"/>
        <w:rPr/>
      </w:pPr>
      <w:r>
        <w:rPr/>
        <w:t xml:space="preserve">Lutter contre la pauvreté est une exigence de la charité dont les dimensions sont celles de la vie sociale dans le monde entier, c’est-à-dire celles des relations entre les peuples. Cela répond à l’une des intentions manifestées par le Pape Paul VI lorsqu’il fondait le Conseil pontifical Cor Unum. Il écrivait alors : « Il appartient à notre charge de rappeler à toutes les nations qu’elles ont entre elles le même devoir de solidarité que celui qui s’impose aux hommes pris individuellement » (Lettre Amoris officio, 15 juillet 1971). Il importe donc de conduire la lutte contre la pauvreté sur tous les plans, celui de l’entraide de personne à personne, celui des responsabilités sociales qui incombent à la collectivité nationale et celui de la solidarité internationale, sans laquelle on ne parviendra pas au développement durable, attendu avant tout par un milliard de pauvres dans le monde. </w:t>
      </w:r>
    </w:p>
    <w:p>
      <w:pPr>
        <w:pStyle w:val="Normal"/>
        <w:rPr/>
      </w:pPr>
      <w:r>
        <w:rPr/>
        <w:t xml:space="preserve">4. Le Saint-Siège apprécie le consensus du Sommet de Copenhague qui a affirmé le devoir de « mieux répondre aux besoins matériels et spirituels des individus, de leurs familles et des communautés dans lesquels ils vivent » (Déclaration [version préliminaire], n. 3). Et cette Assemblée a eu le courage de faire une analyse ample du phénomène de la pauvreté (cf. Programme d’action [version préliminaire], chap. II). </w:t>
      </w:r>
    </w:p>
    <w:p>
      <w:pPr>
        <w:pStyle w:val="Normal"/>
        <w:rPr/>
      </w:pPr>
      <w:r>
        <w:rPr/>
        <w:t xml:space="preserve">Ainsi, tous ceux qui refusent la fatalité de la pauvreté doivent collaborer normalement avec les responsables de leurs pays pour élaborer et mettre en oeuvre des politiques généreuses et contribuer à y impliquer tous les agents sociaux et économiques. Il s’agit de ne jamais accepter que soit bafouée la dignité de tant de frères et soeurs en humanité qui, à présent, restent démunis pour leur subsistance et leur emploi, leur santé et leur éducation ou encore leur participation responsable à la vie publique. </w:t>
      </w:r>
    </w:p>
    <w:p>
      <w:pPr>
        <w:pStyle w:val="Normal"/>
        <w:rPr/>
      </w:pPr>
      <w:r>
        <w:rPr/>
        <w:t xml:space="preserve">L’Église n’entend évidemment pas se substituer aux pouvoirs publics. Il reste que, comme on l’admet de plus en plus, un problème aussi massif que celui de la pauvreté ne pourra trouver de solution sans les initiatives des Organisations non gouvernementales. </w:t>
      </w:r>
    </w:p>
    <w:p>
      <w:pPr>
        <w:pStyle w:val="Normal"/>
        <w:rPr/>
      </w:pPr>
      <w:r>
        <w:rPr/>
        <w:t xml:space="preserve">Dans cette perspective, nous pensons nécessaire que les institutions et les associations ecclésiales disposent de la liberté d’agir sans entraves dans la société, notamment dans les pays les plus défavorisés, où le partenariat demeure indispensable entre les initiatives publiques et privées. </w:t>
      </w:r>
    </w:p>
    <w:p>
      <w:pPr>
        <w:pStyle w:val="Normal"/>
        <w:rPr/>
      </w:pPr>
      <w:r>
        <w:rPr/>
        <w:t xml:space="preserve">Et, quand il s’agit de guérir les malades, d’éduquer les enfants, de prendre en charge les orphelins ou d’accueillir les étrangers, nous recherchons évidemment la complémentarité entre les services assurés par l’État et ceux qui sont pris en charge par l’Église, par les autres chrétiens ou par des adeptes d’autres traditions spirituelles. </w:t>
      </w:r>
    </w:p>
    <w:p>
      <w:pPr>
        <w:pStyle w:val="Normal"/>
        <w:rPr/>
      </w:pPr>
      <w:r>
        <w:rPr/>
        <w:t xml:space="preserve">On doit évoquer ici le soutien nécessaire aux populations les plus éprouvées par les conflits qui déchirent trop de régions du monde. Je remercie ceux qui font face promptement et avec courage aux situations d’urgence, mais je conjure tous les acteurs de la solidarité de continuer à soutenir ces peuples jusqu’à ce qu’ils parviennent à rebâtir ce qui a été détruit et à assurer leur développement humain intégral, condition indispensable pour consolider la paix. </w:t>
      </w:r>
    </w:p>
    <w:p>
      <w:pPr>
        <w:pStyle w:val="Normal"/>
        <w:rPr/>
      </w:pPr>
      <w:r>
        <w:rPr/>
        <w:t>Les pauvres doivent pouvoir prendre leur sort en main</w:t>
      </w:r>
    </w:p>
    <w:p>
      <w:pPr>
        <w:pStyle w:val="Normal"/>
        <w:rPr/>
      </w:pPr>
      <w:r>
        <w:rPr/>
        <w:t xml:space="preserve">5. Je tiens à souligner particulièrement un aspect dont on prend de mieux en mieux conscience : l’éradication de la pauvreté ne sera réalisée sérieusement que lorsque les pauvres eux-mêmes pourront prendre leur sort en main, lorsqu’ils seront associés à la conception et à la mise en oeuvre des programmes qui les concernent directement. C’est à ce prix qu’ils retrouveront toute leur dignité. Le partenariat fraternel de leurs compatriotes plus favorisés est certes nécessaire, mais, sans agir eux-mêmes, ils ne parviendront pas à développer toutes leurs capacités pour accéder au bien-être matériel et à l’épanouissement spirituel. </w:t>
      </w:r>
    </w:p>
    <w:p>
      <w:pPr>
        <w:pStyle w:val="Normal"/>
        <w:rPr/>
      </w:pPr>
      <w:r>
        <w:rPr/>
        <w:t xml:space="preserve">6. Caritas Christi urget nos : la préparation du grand Jubilé de la Rédemption comporte l’insistance sur la vertu thélogale de charité. Il est dans votre vocation de contribuer à animer et à coordonner le grand mouvement qui doit porter les chrétiens à se montrer toujours plus fidèles à l’Évangile de l’amour. Vous le faites au fil des ans, notamment dans les campagnes de Carême ; vous aurez à participer spécialement à la préparation de l’année 1999, en lien avec le Comité central de l’Année Sainte, pour recueillir les fruits d’une expérience bimillénaire de la charité et suggérer les efforts nouveaux que demande notre époque. </w:t>
      </w:r>
    </w:p>
    <w:p>
      <w:pPr>
        <w:pStyle w:val="Normal"/>
        <w:rPr/>
      </w:pPr>
      <w:r>
        <w:rPr/>
        <w:t xml:space="preserve">Au terme de cet entretien, je voudrais prier avec vous Dieu riche en miséricorde, afin qu’il nous rende toujours plus proches des pauvres et ouverts à toute détresse, qu’il rende nos mains secourables, qu’il fasse de toute l’humanité une communauté de frères et de soeurs unis dans l’amour vrai qu’il a répandu dans nos coeurs par l’Esprit Saint. Dans cette espérance, je vous accorde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SA SAINTETÉ LE PAPE JEAN-PAUL II À LA CINQUANTIÈME ASSEMBLÉE GÉNÉRALE DE L'ORGANISATION DES NATIONS UNIES</w:t>
      </w:r>
    </w:p>
    <w:p>
      <w:pPr>
        <w:pStyle w:val="Normal"/>
        <w:rPr/>
      </w:pPr>
      <w:r>
        <w:rPr/>
        <w:t xml:space="preserve">New York, 5 octobre 1995 </w:t>
      </w:r>
    </w:p>
    <w:p>
      <w:pPr>
        <w:pStyle w:val="Normal"/>
        <w:rPr/>
      </w:pPr>
      <w:r>
        <w:rPr/>
        <w:t>Monsieur le Président, Mesdames, Messieurs,</w:t>
      </w:r>
    </w:p>
    <w:p>
      <w:pPr>
        <w:pStyle w:val="Normal"/>
        <w:rPr/>
      </w:pPr>
      <w:r>
        <w:rPr/>
        <w:t>1. C'est pour moi un honneur de prendre la parole dans cette Assemblée des peuples pour célébrer avec les hommes et les femmes de tous les pays, de toute race, de toute langue et de toute culture, le cinquantième anniversaire de la fondation de l'Organisation des Nations Unies. J'ai pleinement conscience qu'en parlant devant cette Assemblée distinguée, l'occasion m'est offerte de m'adresser, en quelque sorte, à toute la famille des peuples qui vivent sur la terre. Ma parole, qui veut être un signe de l'estime et de l'intérêt que portent le Siège apostolique et l'Église catholique à cette Institution, se joint volontiers à la voix de tous ceux qui trouvent dans l'ONU l'espérance d'un avenir meilleur pour la société des hommes.</w:t>
      </w:r>
    </w:p>
    <w:p>
      <w:pPr>
        <w:pStyle w:val="Normal"/>
        <w:rPr/>
      </w:pPr>
      <w:r>
        <w:rPr/>
        <w:t>En premier lieu, j'adresse mes vifs remerciements au Secrétaire général, Monsieur Boutros Boutros-Ghali, qui a chaleureusement encouragé ma visite. À vous, Monsieur le Président, j'exprime aussi ma gratitude pour les paroles cordiales de bienvenue par lesquelles vous m'avez accueilli dans cette haute Assemblée. Je vous salue également tous, vous les membres de l'Assemblée générale et je vous suis reconnaissant pour votre présence et pour votre aimable attention.</w:t>
      </w:r>
    </w:p>
    <w:p>
      <w:pPr>
        <w:pStyle w:val="Normal"/>
        <w:rPr/>
      </w:pPr>
      <w:r>
        <w:rPr/>
        <w:t>Je suis venu parmi vous aujourd'hui avec le désir d'apporter ma contribution à l'importante réflexion sur l'histoire et sur le rôle de votre Organisation qui ne peut manquer d'accompagner la célébration de son anniversaire et lui donner tout son sens. Le Saint-Siège, en raison de la mission spécifiquement spirituelle qui l'amène à se préoccuper du bien intégral de tout être humain, a soutenu avec conviction les idéaux et les objectifs de l'Organisation des Nations Unies dès sa fondation. Évidemment, les finalités respectives et le mode d'action sont différents, mais un intérêt commun pour la famille humaine ouvre constamment à l'Église et à l'ONU de vastes domaines de collaboration. La conscience de ce fait oriente et inspire ma réflexion d'aujourd'hui: je ne traiterai pas de questions sociales, politiques ou économiques particulières, mais des conséquences que les changements extraordinaires intervenus ces dernières années ont pour le présent et pour l'avenir de toute l'humanité.</w:t>
      </w:r>
    </w:p>
    <w:p>
      <w:pPr>
        <w:pStyle w:val="Normal"/>
        <w:rPr/>
      </w:pPr>
      <w:r>
        <w:rPr/>
        <w:t>Le patrimoine commun de l'humanité</w:t>
      </w:r>
    </w:p>
    <w:p>
      <w:pPr>
        <w:pStyle w:val="Normal"/>
        <w:rPr/>
      </w:pPr>
      <w:r>
        <w:rPr/>
        <w:t>2. Mesdames, Messieurs, au seuil d'un nouveau millénaire, nous sommes témoins d'une accélération globale extraordinaire de la recherche de la liberté qui est l'un des grands dynamismes dans l'histoire de l'homme. Ce phénomène ne se limite pas à une partie du monde; il n'est pas non plus l'expression d'une seule culture. Au contraire, dans toutes les régions de la terre, malgré les menaces de violence, des hommes et des femmes ont pris le risque de la liberté, demandant que leur soit reconnue une place dans la vie sociale, politique et économique à la mesure de leur dignité de personnes libres. En vérité, cette recherche universelle de la liberté est l'une des caractéristiques de notre époque.</w:t>
      </w:r>
    </w:p>
    <w:p>
      <w:pPr>
        <w:pStyle w:val="Normal"/>
        <w:rPr/>
      </w:pPr>
      <w:r>
        <w:rPr/>
        <w:t>Lors de ma précédente visite aux Nations Unies, le 2 octobre 1979, j'ai eu l'occasion de souligner que la recherche de la liberté en notre temps est fondée sur les droits universels dont jouit l'homme du seul fait qu'il est homme. En effet, les atteintes barbares portées à la dignité humaine conduisirent l'Organisation des Nations Unies à formuler, trois ans à peine après sa fondation, la Déclaration universelle des Droits de l'Homme, qui demeure l'une des expressions les plus hautes de la conscience humaine en notre temps. En Asie et en Afrique, en Amérique, en Océanie et en Europe, c'est à cette Déclaration que des hommes et des femmes déterminés et courageux se sont référés pour donner sa force à leur revendication d'une participation plus intense à la vie de la société.</w:t>
      </w:r>
    </w:p>
    <w:p>
      <w:pPr>
        <w:pStyle w:val="Normal"/>
        <w:rPr/>
      </w:pPr>
      <w:r>
        <w:rPr/>
        <w:t>3. Il est important pour nous de comprendre ce que nous pourrions appeler la structure intérieure de ce mouvement mondial. De fait, son caractère planétaire nous en présente une première "clé" fondamentale, confirmant qu'il y a réellement des droits humains universels, enracinés dans la nature de la personne, qui reflètent les exigences objectives et inaliénables d'une loi morale universelle. Loin d'être des affirmations abstraites, ces droits nous disent au contraire quelque chose d'important pour la vie concrète de tout homme et de tout groupe social. Ils nous rappellent aussi que nous ne vivons pas dans un monde irrationnel ou privé de sens, mais que, au contraire, il y a une logique morale qui éclaire l'existence humaine et qui rend possible le dialogue entre les hommes et entre les peuples. Si nous voulons qu'un siècle des contraintes fasse place à un siècle de la persuasion, il nous faut trouver le moyen de débattre sur l'avenir de l'homme dans un langage compréhensible et commun. La loi morale universelle, écrite dans le coeur de l'homme, est, en quelque sorte, la "grammaire" qui sert au monde pour aborder le débat sur son avenir même.</w:t>
      </w:r>
    </w:p>
    <w:p>
      <w:pPr>
        <w:pStyle w:val="Normal"/>
        <w:rPr/>
      </w:pPr>
      <w:r>
        <w:rPr/>
        <w:t>De ce point de vue, il est sérieusement inquiétant que certains nient l'universalité des droits humains, de même qu'ils nient l'existence d'une nature humaine commune à tous. Certes, il n'y a pas de modèle unique d'organisation politique et économique de la liberté humaine, puisque les différentes cultures et la diversité des expériences historiques sont à l'origine de différentes formes d'institutions dans une société libre et responsable. Mais une chose est d'affirmer un pluralisme légitime des "formes de la liberté", une autre est de nier toute universalité et toute intelligibilité de la nature de l'homme ou de l'expérience humaine. Cette dernière perspective rend extrêmement difficile, sinon même impossible, une politique internationale fondée sur la persuasion.</w:t>
      </w:r>
    </w:p>
    <w:p>
      <w:pPr>
        <w:pStyle w:val="Normal"/>
        <w:rPr/>
      </w:pPr>
      <w:r>
        <w:rPr/>
        <w:t>Prendre le risque de la liberté</w:t>
      </w:r>
    </w:p>
    <w:p>
      <w:pPr>
        <w:pStyle w:val="Normal"/>
        <w:rPr/>
      </w:pPr>
      <w:r>
        <w:rPr/>
        <w:t>4. Dans la recherche universelle de la liberté, la dynamique morale est clairement apparue en Europe centrale et orientale, lors des révolutions non violentes de 1989. Ces événements historiques, qui se sont déroulés dans des temps et des lieux déterminés, ont cependant donné une leçon qui va bien au-delà d'une aire géographique précise: les révolutions non violentes de 1989 ont prouvé que la recherche de la liberté est inaliénable et qu'elle découle de la reconnaissance de la dignité et de la valeur inestimables de la personne humaine, et qu'elle doit aller de pair avec l'engagement de la défendre. Le totalitarisme moderne a été, avant tout, une agression contre la dignité de la personne, une agression qui en est arrivée à la négation même de la valeur inviolable de sa vie. Les révolutions de 1989 ont été rendues possibles par l'engagement d'hommes et de femmes courageux, qui avaient une conception différente et, en dernière analyse, profonde et plus vigoureuse: la conception de l'homme comme personne intelligente et libre, porteuse d'un mystère qui la transcende, douée de la capacité de réfléchir et de choisir, et donc capable de sagesse et de vertu. L'expérience de la solidarité sociale fut décisive pour la réussite de ces révolutions non violentes: devant des régimes s'appuyant sur la puissance de la propagande et sur la terreur, cette solidarité a constitué le coeur moral du "pouvoir des sans pouvoir"; elle fut une source d'espérance et elle reste un signe de la possibilité pour l'homme de suivre, sur son chemin historique, la voie des aspirations les plus nobles de l'esprit humain.</w:t>
      </w:r>
    </w:p>
    <w:p>
      <w:pPr>
        <w:pStyle w:val="Normal"/>
        <w:rPr/>
      </w:pPr>
      <w:r>
        <w:rPr/>
        <w:t>Considérant aujourd'hui ces événements depuis cet observatoire mondial privilégié, il est impossible de ne pas saisir la convergence entre les valeurs qui ont inspiré les mouvements populaires de libération et maints engagements moraux inscrits dans la Charte des Nations Unies: je pense notamment à l'engagement de "proclamer à nouveau notre foi dans les droits humains fondamentaux, dans la dignité et la valeur de la personne humaine", de même que l'engagement de "favoriser le progrès social et d'instaurer de meilleures conditions de vie dans une liberté plus grande" (Préambule). Les cinquante et un États qui ont créé cette Organisation en 1945 ont véritablement allumé un flambeau dont la lumière peut dissiper les ténèbres provoquées par la tyrannie, une lumière qui peut montrer la voie de la liberté, de la paix et de la solidarité.</w:t>
      </w:r>
    </w:p>
    <w:p>
      <w:pPr>
        <w:pStyle w:val="Normal"/>
        <w:rPr/>
      </w:pPr>
      <w:r>
        <w:rPr/>
        <w:t>Les droits des nations</w:t>
      </w:r>
    </w:p>
    <w:p>
      <w:pPr>
        <w:pStyle w:val="Normal"/>
        <w:rPr/>
      </w:pPr>
      <w:r>
        <w:rPr/>
        <w:t>5. Dans la seconde moitié du vingtième siècle, la recherche de la liberté a été le fait des nations autant que des individus. Cinquante ans après la fin de la deuxième guerre mondiale, il importe de rappeler que ce conflit a eu lieu à cause de violations des droits des nations. Beaucoup d'entre elles ont terriblement souffert pour la seule raison qu'elles étaient considérées comme "différentes". Des crimes terribles furent commis au nom de doctrines néfastes qui prêchaient l' "infériorité" de certaines nations ou de certaines cultures. En un sens, on peut dire que l'Organisation des Nations Unies est née de la conviction que de telles doctrines étaient incompatibles avec la paix; et l'engagement de la Charte de "préserver les générations futures du fléau de la guerre" (Préambule) comprenait assurément l'engagement moral de défendre toute nation et toute culture d'agressions injustes et violentes.</w:t>
      </w:r>
    </w:p>
    <w:p>
      <w:pPr>
        <w:pStyle w:val="Normal"/>
        <w:rPr/>
      </w:pPr>
      <w:r>
        <w:rPr/>
        <w:t>Malheureusement, même après la fin de la deuxième guerre mondiale, les droits des nations ont continué à être violés. Pour ne prendre que quelques exemples, les États baltes et de larges territoires de l'Ukraine et de la Biélorussie furent absorbés par l'Union soviétique, ainsi que cela s'était déjà produit dans le Caucase pour l'Arménie, l'Azerbaïdjan et la Géorgie. Simultanément, les "démocraties populaires" d'Europe centrale et orientale, comme on les appelait, perdaient en fait leur souveraineté et il leur était demandé de se soumettre à la volonté qui dominait tout le bloc. Le résultat de cette division artificielle de l'Europe fut la "guerre froide", c'est-à-dire une situation de tension internationale où la menace de l'holocauste nucléaire restait suspendue au-dessus de la tête de l'humanité. Ce n'est qu'avec le rétablissement de la liberté dans les nations d'Europe centrale et orientale que la promesse de paix, qui aurait dû advenir avec la fin de la guerre, commença à devenir une réalité pour de nombreuses victimes de ce conflit.</w:t>
      </w:r>
    </w:p>
    <w:p>
      <w:pPr>
        <w:pStyle w:val="Normal"/>
        <w:rPr/>
      </w:pPr>
      <w:r>
        <w:rPr/>
        <w:t>6. La Déclaration universelle des Droits de l'Homme, adoptée en 1948, a traité de manière éloquente des droits des personnes; mais il n'existe pas encore d'accord international analogue qui traite des droits des nations dans leur ensemble. C'est là un fait qu'il convient de prendre attentivement en considération, étant donné les questions urgentes qu'il suscite dans le monde contemporain au sujet de la justice et de la liberté.</w:t>
      </w:r>
    </w:p>
    <w:p>
      <w:pPr>
        <w:pStyle w:val="Normal"/>
        <w:rPr/>
      </w:pPr>
      <w:r>
        <w:rPr/>
        <w:t>En réalité, le problème de la pleine reconnaissance des droits des peuples et des nations s'est posé à maintes reprises à la conscience de l'humanité, provoquant une ample réflexion d'ordre éthique et juridique. Je pense au débat qui s'est déroulé au Concile de Constance, au XVe siècle, lorsque les représentants de l'Académie de Cracovie, animés par Pawel Wlodkowic, défendirent courageusement le droit à l'existence et à l'autonomie de certaines populations européennes. Plus connue, la réflexion entreprise, à la même époque, par l'Université de Salamanque au sujet des peuples du Nouveau Monde. En notre siècle, comment ne pas faire mémoire de la parole prophétique de mon prédécesseur Benoît XV qui, au cours de la première guerre mondiale, rappelait à tous que "les nations ne meurent pas" et qui invitait "à examiner avec une conscience sereine les droits et les justes aspirations des peuples" (Aux peuples belligérants et à leurs dirigeants, 28 juillet 1915)?</w:t>
      </w:r>
    </w:p>
    <w:p>
      <w:pPr>
        <w:pStyle w:val="Normal"/>
        <w:rPr/>
      </w:pPr>
      <w:r>
        <w:rPr/>
        <w:t>7. Actuellement, le problème des nationalités se situe dans une perspective mondiale nouvelle, caractérisée par une forte "mobilité" qui rend les frontières ethniques et culturelles des différents peuples toujours moins nettement tracées, sous l'influence de nombreux facteurs comme les migrations, les moyens de communication sociale et la mondialisation de l'économie. Et pourtant, dans cette perspective d'universalité, nous voyons ressurgir avec force les requêtes des particularismes ethniques et culturels, presque comme une exigence impérieuse d'identité et de survie, comme une sorte de contrepoids aux tendances à l'uniformisation. C'est un fait qu'il ne faut pas sous-estimer, comme s'il ne s'agissait que d'une survivance du passé; cela demande plutôt à être analysé, dans une réflexion approfondie d'ordre anthropologique, éthique et juridique.</w:t>
      </w:r>
    </w:p>
    <w:p>
      <w:pPr>
        <w:pStyle w:val="Normal"/>
        <w:rPr/>
      </w:pPr>
      <w:r>
        <w:rPr/>
        <w:t>Cette tension entre le particulier et l'universel, en effet, peut être considérée comme immanente à l'être humain. En raison de leur communauté de nature, les hommes sont poussés à se sentir membres d'une seule grande famille, et ils le sont. Mais, à cause du caractère historique concret de cette même nature, ils sont nécessairement attachés de manière plus intense à des groupes humains particuliers, avant tout à la famille, puis aux divers groupes d'appartenance, jusqu'à l'ensemble du groupe ethnique et culturel désigné, non sans motif, par le terme de "nation" qui évoque la "naissance", tandis que, si on l'appelle "patrie" ("fatherland"), il évoque la réalité même de la famille. La condition humaine est ainsi placée entre ces deux pôles Ä l'universel et le particulier Ä, en tension vitale entre eux, tension inévitable, mais singulièrement féconde si elle est vécue dans un équilibre paisible.</w:t>
      </w:r>
    </w:p>
    <w:p>
      <w:pPr>
        <w:pStyle w:val="Normal"/>
        <w:rPr/>
      </w:pPr>
      <w:r>
        <w:rPr/>
        <w:t>8. C'est aussi sur ce fondement anthropologique que reposent les "droits des nations", qui ne sont rien d'autre que les "droits humains" considérés à ce niveau spécifique de la vie communautaire. La réflexion au sujet de ces droits n'est certes pas facile, compte tenu de la difficulté de définir le concept même de "nation", qui ne s'identifie pas nécessairement a priori avec celui de l'État. Cette réflexion est toutefois indispensable, si l'on veut éviter les erreurs du passé et mettre en place un ordre mondial juste.</w:t>
      </w:r>
    </w:p>
    <w:p>
      <w:pPr>
        <w:pStyle w:val="Normal"/>
        <w:rPr/>
      </w:pPr>
      <w:r>
        <w:rPr/>
        <w:t>Le droit d'une nation à l'existence est certainement antérieur à tous ses autres droits: personne Ä ni un État, ni une autre nation, ni une organisation internationale Ä n'est jamais fondé à considérer qu'une nation déterminée ne serait pas digne d'exister. Ce droit fondamental à l'existence ne suppose pas nécessairement une souveraineté étatique, car diverses formes de rattachement juridique entre différentes nations sont possibles, comme c'est le cas, par exemple, dans les États fédéraux, dans les confédérations, ou dans les États comportant de larges autonomies régionales. Certaines circonstances historiques peuvent se présenter dans lesquelles diverses formes de rattachement à l'unique souveraineté d'un État peuvent paraître souhaitables, mais à condition que cela advienne dans un climat de vraie liberté, garantie par l'exercice de l'autodétermination des peuples. Le droit à l'existence implique naturellement, pour toute nation, le droit à garder sa propre langue et sa culture, par lesquelles un peuple exprime et défend ce que j'appellerai sa "souveraineté" spirituelle originelle. L'histoire montre que dans des circonstances extrêmes (comme celles qu'a connues la terre où je suis né), c'est précisément sa culture qui permet à une nation de survivre à la perte de son indépendance politique et économique. Par conséquent, toute nation a également le droit de mener sa vie suivant ses traditions propres, en excluant naturellement toute violation des droits humains fondamentaux et, en particulier, l'oppression des minorités. Toute nation a le droit de construire son avenir en donnant une éducation appropriée à ses jeunes générations.</w:t>
      </w:r>
    </w:p>
    <w:p>
      <w:pPr>
        <w:pStyle w:val="Normal"/>
        <w:rPr/>
      </w:pPr>
      <w:r>
        <w:rPr/>
        <w:t>Mais, si les "droits de la nation" traduisent les exigences vitales de la "particularité", il n'est pas moins important de souligner les exigences de l'universalité, exprimées par une conscience forte des devoirs que les nations ont à l'égard des autres et de toute l'humanité. Le premier de tous est certainement le devoir de vivre dans une disposition pacifique, respectueuse et solidaire à l'égard des autres nations. Ainsi l'exercice des droits des nations, équilibré par l'affirmation et la pratique des devoirs, entraîne un "échange de dons" fécond, qui renforce l'unité entre tous les hommes.</w:t>
      </w:r>
    </w:p>
    <w:p>
      <w:pPr>
        <w:pStyle w:val="Normal"/>
        <w:rPr/>
      </w:pPr>
      <w:r>
        <w:rPr/>
        <w:t>Le respect des différences</w:t>
      </w:r>
    </w:p>
    <w:p>
      <w:pPr>
        <w:pStyle w:val="Normal"/>
        <w:rPr/>
      </w:pPr>
      <w:r>
        <w:rPr/>
        <w:t>9. Au cours des dix-sept années écoulées, pendant mes pèlerinages pastoraux auprès des communautés de l'Église catholique, j'ai pu entrer en dialogue avec les nations et les cultures de toutes les parties du monde, dans leur riche diversité. Malheureusement, il faut encore que le monde apprenne à vivre dans la diversité, ainsi que l'ont douloureusement rappelé les événements récents des Balkans et d'Afrique centrale. La réalité de la "différence" et la particularité de l' "autre" peuvent parfois être ressenties comme un poids, ou même comme une menace. Amplifiée par des ressentiments d'origine historique et exacerbée par les manipulations de personnages sans scrupules, la peur de la "différence" peut conduire à nier l'humanité même de l' "autre"; le résultat est alors que les personnes entrent dans une spirale de violence qui n'épargne personne, pas même les enfants. Des situations de cette nature sont bien connues aujourd'hui, et, en ce moment, mon coeur et ma prière se portent spécialement vers les souffrances des populations martyrisées de Bosnie-Herzégovine.</w:t>
      </w:r>
    </w:p>
    <w:p>
      <w:pPr>
        <w:pStyle w:val="Normal"/>
        <w:rPr/>
      </w:pPr>
      <w:r>
        <w:rPr/>
        <w:t>Par d'amères expériences, nous savons donc que la peur de la "différence", surtout quand elle s'exprime dans un nationalisme étroit et exclusif qui nie tout droit à l' "autre", peut conduire véritablement à l'horreur de la violence et de la terreur. Et pourtant, si nous nous efforçons d'apprécier objectivement la réalité, nous sommes en mesure de constater que, au delà de toutes les différences qui caractérisent les individus et les peuples, il y a entre eux une affinité fondamentale, étant donné que les diverses cultures ne sont en réalité que des manières différentes d'aborder la question du sens de l'existence personnelle. C'est justement là que nous pouvons mettre en évidence une source du respect qui est dû à toute culture et à toute nation: n'importe quelle culture est un effort de réflexion sur le mystère du monde et, en particulier, de l'homme: elle est une manière d'exprimer la dimension transcendante de la vie humaine. Le coeur de toute culture est constitué par son approche du plus grand des mystères, le mystère de Dieu.</w:t>
      </w:r>
    </w:p>
    <w:p>
      <w:pPr>
        <w:pStyle w:val="Normal"/>
        <w:rPr/>
      </w:pPr>
      <w:r>
        <w:rPr/>
        <w:t>10. Notre respect pour la culture des autres est ainsi fondé par notre respect des recherches que font toutes les communautés pour répondre au problème de la vie humaine. Dans cette perspective, il nous est possible de reconnaître l'importance de préserver le droit fondamental à la liberté de religion et à la liberté de conscience, colonnes essentielles sur lesquelles repose la structure des droits humains et fondement de toute société réellement libre. Il n'est permis à personne d'annihiler ces droits en faisant usage de coercition pour imposer une réponse au mystère de l'homme.</w:t>
      </w:r>
    </w:p>
    <w:p>
      <w:pPr>
        <w:pStyle w:val="Normal"/>
        <w:rPr/>
      </w:pPr>
      <w:r>
        <w:rPr/>
        <w:t>Faire abstraction des diversités réelles Ä ou, pire encore, tenter d'abolir ces diversités Ä, cela revient à se priver de la possibilité de sonder la profondeur du mystère de la vie humaine. La vérité sur l'homme est le critère immuable de jugement qui s'applique aux cultures; mais toute culture a quelque chose à enseigner sur l'une ou l'autre dimension de cette vérité complexe. C'est pourquoi la "différence", que certains trouvent si menaçante, peut devenir, grâce à un dialogue respectueux, la source d'une compréhension plus profonde du mystère de l'existence humaine.</w:t>
      </w:r>
    </w:p>
    <w:p>
      <w:pPr>
        <w:pStyle w:val="Normal"/>
        <w:rPr/>
      </w:pPr>
      <w:r>
        <w:rPr/>
        <w:t>11. Dans cette perspective, il faut clarifier la différence essentielle qui existe entre une forme insensée de nationalisme, qui prône le mépris des autres nations ou des autres cultures, et le patriotisme, qui est au contraire l'amour légitime du pays dont on est originaire. Un véritable patriotisme ne cherche jamais à promouvoir le bien de la nation aux dépens d'autres nations. De fait, cela finirait par nuire aussi à sa propre nation, avec des effets néfastes autant pour l'agresseur que pour la victime. Le nationalisme, en particulier dans ses expressions les plus radicales, est donc contraire au patriotisme véritable, et nous devons nous efforcer aujourd'hui de faire en sorte que le nationalisme exacerbé ne continue pas à reprendre sous de nouvelles formes les aberrations du totalitarisme. Cela vaut aussi, évidemment, dans le cas où l'on prendrait comme fondement du nationalisme le principe religieux lui-même, comme malheureusement cela se produit dans certaines manifestations de ce qu'on appelle le "fondamentalisme".</w:t>
      </w:r>
    </w:p>
    <w:p>
      <w:pPr>
        <w:pStyle w:val="Normal"/>
        <w:rPr/>
      </w:pPr>
      <w:r>
        <w:rPr/>
        <w:t>Liberté et vérité morale</w:t>
      </w:r>
    </w:p>
    <w:p>
      <w:pPr>
        <w:pStyle w:val="Normal"/>
        <w:rPr/>
      </w:pPr>
      <w:r>
        <w:rPr/>
        <w:t>12. Mesdames, Messieurs, la liberté est la mesure de la dignité et de la grandeur de l'homme. Pour les individus et les peuples, vivre libre est un grand défi pour le progrès spirituel de l'homme et pour la vigueur morale des nations. La question fondamentale à laquelle nous devons tous faire face aujourd'hui est celle de l'usage responsable de la liberté, tant dans sa dimension personnelle que dans sa dimension sociale. Il convient donc que notre réflexion se porte sur la question de la structure morale de la liberté, qui est l'armature intérieure de la culture de la liberté.</w:t>
      </w:r>
    </w:p>
    <w:p>
      <w:pPr>
        <w:pStyle w:val="Normal"/>
        <w:rPr/>
      </w:pPr>
      <w:r>
        <w:rPr/>
        <w:t>La liberté n'est pas seulement l'absence de tyrannie ou d'oppression, ni la licence de faire tout ce que l'on veut. La liberté possède une "logique" interne qui la qualifie et l'ennoblit: elle est ordonnée à la vérité et elle se réalise dans la recherche et la mise en oeuvre de la vérité. Séparée de la vérité de la personne humaine, elle se dégrade en licence dans la vie individuelle et, dans la vie politique, en arbitraire des plus forts ou en arrogance du pouvoir. C'est pourquoi, loin d'être une limitation ou une menace pour la liberté, la référence à la vérité de l'homme Ä vérité universellement connaissable par la loi morale inscrite dans le coeur de chacun Ä est réellement la garantie de l'avenir de la liberté.</w:t>
      </w:r>
    </w:p>
    <w:p>
      <w:pPr>
        <w:pStyle w:val="Normal"/>
        <w:rPr/>
      </w:pPr>
      <w:r>
        <w:rPr/>
        <w:t>13. Sous cet éclairage, on comprend que l'utilitarisme, doctrine qui ne définit pas la moralité à partir de ce qui est bon mais à partir de ce qui est profitable, soit une menace pour la liberté des individus et des nations, et qu'il empêche la construction d'une véritable culture de la liberté. Il a des conséquences politiques souvent dévastatrices, parce qu'il inspire un nationalisme agressif, qui, par un détournement de sens, peut considérer comme un bien de soumettre une nation plus petite ou plus faible, par exemple, au seul motif que cela répond aux intérêts nationaux. Les retombées de l'utilitarisme économique ne sont pas moins graves, car il pousse les pays les plus puissants à conditionner et à exploiter les plus faibles.</w:t>
      </w:r>
    </w:p>
    <w:p>
      <w:pPr>
        <w:pStyle w:val="Normal"/>
        <w:rPr/>
      </w:pPr>
      <w:r>
        <w:rPr/>
        <w:t>Ces deux formes d'utilitarisme vont souvent de pair, et c'est un phénomène qui a largement marqué les relations entre le "Nord" et le "Sud" du monde. Pour les nations en voie de développement, la conquête de l'indépendance politique a trop fréquemment été accompagnée, en fait, d'une situation de dépendance économique par rapport à d'autres pays. On doit souligner que, dans certains cas, les régions en voie de développement ont même souffert d'une régression telle que certains États sont dépourvus des moyens de subvenir aux besoins élémentaires de leurs peuples. De telles situations offensent la conscience de l'humanité et constituent un défi moral formidable à la famille humaine. Relever ce défi suppose évidemment des changements autant dans les nations en voie de développement que dans celles qui sont économiquement plus avancées. Si les premières savent offrir des garanties réelles de gestion correcte des ressources et des aides, et aussi de respect des droits humains, en remplaçant au besoin des régimes de gouvernement injustes, corrompus ou autoritaires par d'autres de type participatif et démocratique, n'est-il pas vrai qu'elles libéreront ainsi les meilleures énergies civiles et économiques de leurs peuples? Et les pays déjà développés, pour leur part, ne devront-ils pas parvenir, dans cette perspective, à des attitudes affranchies des logiques purement utilitaires et inspirées par plus de justice et de solidarité?</w:t>
      </w:r>
    </w:p>
    <w:p>
      <w:pPr>
        <w:pStyle w:val="Normal"/>
        <w:rPr/>
      </w:pPr>
      <w:r>
        <w:rPr/>
        <w:t>Oui, Mesdames, Messieurs, il est nécessaire que, sur la scène économique internationale, s'impose une éthique de la solidarité, si l'on veut que la participation, la croissance économique et une juste distribution des biens puissent marquer l'avenir de l'humanité. La coopération internationale, demandée par la Charte des Nations Unies pour résoudre "les problèmes internationaux d'ordre économique, social, intellectuel ou humanitaire" (art. 1, 3), ne peut être pensée exclusivement en termes d'aide ou d'assistance, ni non plus de recherche des avantages en compensation des ressources affectées à cette coopération. Lorsque des millions de personnes souffrent de la pauvreté Ä ce qui signifie la faim, la malnutrition, la maladie, l'analphabétisme et l'avilissement Ä, nous devons nous-mêmes nous rappeler que personne n'a le droit d'exploiter l'autre à son propre profit et nous devons surtout réaffirmer notre engagement à la solidarité qui permet aux autres de vivre, dans les conditions économiques et politiques concrètes où ils sont placés, et notre engagement à la créativité qui est une marque distinctive de la personne humaine et qui rend possible le développement de la richesse des nations.</w:t>
      </w:r>
    </w:p>
    <w:p>
      <w:pPr>
        <w:pStyle w:val="Normal"/>
        <w:rPr/>
      </w:pPr>
      <w:r>
        <w:rPr/>
        <w:t>Les Nations Unies et l'avenir de la liberté</w:t>
      </w:r>
    </w:p>
    <w:p>
      <w:pPr>
        <w:pStyle w:val="Normal"/>
        <w:rPr/>
      </w:pPr>
      <w:r>
        <w:rPr/>
        <w:t>14. Devant des défis aussi considérables, comment ne pas reconnaître le rôle qui revient à l'Organisation des Nations Unies? Cinquante ans après sa fondation, on en voit encore plus clairement la nécessité, mais on voit mieux aussi, à partir de l'expérience acquise, que l'efficacité de ce plus grand des instruments de synthèse et de coordination de la vie internationale dépend de la culture et de l'éthique internationale qu'il anime et qu'il exprime. Il convient que l'Organisation des Nations Unies s'élève toujours plus du stade d'une froide institution de type administratif à celui de centre moral, où toutes les nations du monde se sentent chez elles, développant la conscience commune d'être, pour ainsi dire, une "famille des nations". Le concept de "famille" évoque immédiatement quelque chose qui va au delà des seuls rapports fonctionnels et de la seule convergence des intérêts. Par sa nature, la famille est une communauté fondée sur la confiance réciproque, sur le soutien mutuel, sur le respect sincère. Dans une famille authentique, il n'y a pas de domination des forts; au contraire, les membres les plus faibles sont, précisément en raison de leur faiblesse, doublement accueillis et servis.</w:t>
      </w:r>
    </w:p>
    <w:p>
      <w:pPr>
        <w:pStyle w:val="Normal"/>
        <w:rPr/>
      </w:pPr>
      <w:r>
        <w:rPr/>
        <w:t>Transposés au niveau de la "famille des nations", ce sont là les sentiments qui doivent animer les relations entre les nations, plus encore que leurs simples droits. L'ONU a le devoir historique, qui devrait marquer notre époque, de favoriser ce saut qualitatif de la vie internationale, non seulement par sa fonction de centre efficace de médiation pour la solution des conflits, mais encore par la promotion des valeurs, des attitudes et des initiatives concrètes de solidarité qui soient capables d'élever les rapports entre les nations du niveau de leur "organisation" au niveau, pour ainsi dire "organique", de la simple "coexistence" à l' "existence pour" les autres, dans un échange fécond de dons, d'abord à l'avantage des nations les plus faibles, mais finalement positif pour le bien-être de tous.</w:t>
      </w:r>
    </w:p>
    <w:p>
      <w:pPr>
        <w:pStyle w:val="Normal"/>
        <w:rPr/>
      </w:pPr>
      <w:r>
        <w:rPr/>
        <w:t>15. À ces conditions seulement, on arrivera à surmonter les "guerres réelles", mais aussi les "guerres froides"; on arrivera à l'égalité de droits de tous les peuples, et aussi à leur participation active à l'édification d'un avenir meilleur; on parviendra au respect des différentes identités culturelles, et aussi à leur pleine mise en valeur comme richesse commune du patrimoine culturel de l'humanité. N'est-ce pas là l'idéal proposé par la Charte des Nations Unies, lorsqu'elle place à la base de l'Organisation "le principe de l'égalité souveraine de tous ses membres" (art. 2,1), ou lorsqu'elle l'engage à "développer entre les nations des relations amicales, fondées sur le respect du principe de l'égalité de droits des peuples et de leur droit de disposer d'eux-mêmes" (art. 1,2)? C'est la voie royale du modèle d'action des Nations Unies, qu'il faut parcourir jusqu'au bout, si besoin est avec des modifications opportunes, pour tenir compte de ce qui est advenu au cours de ce demi-siècle, avec l'accès de tant de nouveaux peuples à l'expérience de la liberté dans leur aspiration légitime à "être" et à "compter" davantage.</w:t>
      </w:r>
    </w:p>
    <w:p>
      <w:pPr>
        <w:pStyle w:val="Normal"/>
        <w:rPr/>
      </w:pPr>
      <w:r>
        <w:rPr/>
        <w:t>Tout cela ne doit pas sembler être une utopie irréalisable. L'heure est venue d'une espérance nouvelle, qui nous demande de lever l'hypothèque paralysante du cynisme pour l'avenir de la politique et de la vie des hommes. L'anniversaire que nous sommes en train de célébrer nous y invite précisément, en nous ramenant, avec l'idée des "nations unies", à une idée qui parle avec éloquence de confiance mutuelle, de sécurité et de solidarité. Inspirés par l'exemple de ceux qui ont pris le risque de la liberté, ne pourrions-nous pas accepter aussi le risque de la solidarité, et, par conséquent, le risque de la paix?</w:t>
      </w:r>
    </w:p>
    <w:p>
      <w:pPr>
        <w:pStyle w:val="Normal"/>
        <w:rPr/>
      </w:pPr>
      <w:r>
        <w:rPr/>
        <w:t>Au delà de la peur, la civilisation de l'amour</w:t>
      </w:r>
    </w:p>
    <w:p>
      <w:pPr>
        <w:pStyle w:val="Normal"/>
        <w:rPr/>
      </w:pPr>
      <w:r>
        <w:rPr/>
        <w:t>16. L'un des plus grands paradoxes de notre temps est que l'homme, qui est entré dans la période que nous appelons celle de la "modernité" par une affirmation confiante de sa "maturité" et de son "autonomie", approche de la fin du vingtième siècle avec une crainte de lui-même, avec la peur de ce qu'il est lui-même capable de faire, la peur de l'avenir. En réalité, la seconde moitié du vingtième siècle a connu le phénomène sans précédent de l'incertitude de l'humanité face à la possibilité même d'un avenir, en raison de la menace d'une guerre nucléaire. Ce danger, grâce à Dieu, semble s'être éloigné Ä et il faut fermement écarter, à l'échelle universelle, tout ce qui pourrait le rapprocher ou même le réactiver Ä, toutefois la peur pour l'avenir et de l'avenir demeure.</w:t>
      </w:r>
    </w:p>
    <w:p>
      <w:pPr>
        <w:pStyle w:val="Normal"/>
        <w:rPr/>
      </w:pPr>
      <w:r>
        <w:rPr/>
        <w:t>Pour que le millénaire désormais imminent puisse voir un nouvel épanouissement de l'esprit humain, grâce à la culture de la liberté, l'humanité doit apprendre à vaincre la peur. Nous devons apprendre à ne pas avoir peur et retrouver un esprit d'espérance et de confiance. L'espérance n'est pas un optimisme vain, dicté par la confiance naïve en un avenir nécessairement meilleur que le passé. L'espérance et la confiance sont les prémisses d'une activité responsable et trouvent leur source dans le sanctuaire intime de la conscience, où l'homme "est seul avec Dieu" (Const. past. Gaudium et spes, n. 16) et pour cette raison même a l'intuition qu'il n'est pas seul au coeur des énigmes de l'existence, parce que l'amour du Créateur l'accompagne!</w:t>
      </w:r>
    </w:p>
    <w:p>
      <w:pPr>
        <w:pStyle w:val="Normal"/>
        <w:rPr/>
      </w:pPr>
      <w:r>
        <w:rPr/>
        <w:t>L'espérance et la confiance pourraient sembler des thèmes qui vont au delà des objectifs des Nations Unies. Il n'en est pas ainsi en réalité, parce que les actions politiques des nations, sujet principal des préoccupations de votre Organisation, impliquent toujours la dimension transcendante et spirituelle de l'expérience humaine, et elles ne pourraient l'ignorer sans porter préjudice à la cause de l'homme et de la liberté humaine. Tout ce qui diminue l'homme porte préjudice à la cause de la liberté. Pour retrouver notre espérance et notre confiance au terme de ce siècle de souffrances, il nous faut rentrer à nouveau dans la perspective transcendante des possibilités ouvertes à l'esprit humain.</w:t>
      </w:r>
    </w:p>
    <w:p>
      <w:pPr>
        <w:pStyle w:val="Normal"/>
        <w:rPr/>
      </w:pPr>
      <w:r>
        <w:rPr/>
        <w:t>17. En tant que chrétien, je ne puis manquer de témoigner que mon espérance et ma confiance sont fondées en Jésus Christ, lui dont on célébrera le deux millième anniversaire de la naissance à l'aube du nouveau millénaire. Chrétiens, nous croyons que, dans la Mort et la Résurrection du Seigneur, l'amour de Dieu et sa sollicitude pour toute la création ont été révélés pleinement. Jésus Christ est pour nous Dieu fait homme, descendu dans l'histoire de l'humanité. C'est pourquoi l'espérance chrétienne à l'égard du monde et de son avenir concerne toute personne humaine: il n'est rien d'authentiquement humain qui ne trouve un écho dans le coeur des chrétiens. La foi au Christ ne nous pousse pas à l'intolérance; au contraire, elle nous oblige à entretenir avec les autres hommes un dialogue respectueux. L'amour pour le Christ ne nous empêche pas de nous intéresser aux autres; il nous invite plutôt à nous préoccuper des autres, sans exclure personne et en privilégiant les plus faibles et ceux qui souffrent. C'est pourquoi, alors que nous nous approchons du bimillénaire de la naissance du Christ, l'Église ne demande rien d'autre que de pouvoir proposer avec respect ce message du salut et promouvoir la solidarité de toute la famille humaine dans un esprit de charité et de service.</w:t>
      </w:r>
    </w:p>
    <w:p>
      <w:pPr>
        <w:pStyle w:val="Normal"/>
        <w:rPr/>
      </w:pPr>
      <w:r>
        <w:rPr/>
        <w:t>Mesdames, Messieurs, je suis devant vous, comme mon prédécesseur le Pape Paul VI voici juste trente ans, non comme quelqu'un qui a une puissance temporelle Ä ce sont ses propres termes Ä, ni comme un chef religieux qui demande des privilèges particuliers pour sa communauté. Je suis ici devant vous en témoin, témoin de la dignité de l'homme, témoin de l'espérance, témoin de la conviction que le destin de toutes les nations se trouve dans les mains d'une Providence miséricordieuse.</w:t>
      </w:r>
    </w:p>
    <w:p>
      <w:pPr>
        <w:pStyle w:val="Normal"/>
        <w:rPr/>
      </w:pPr>
      <w:r>
        <w:rPr/>
        <w:t>18. Nous devons vaincre notre peur de l'avenir. Mais nous ne pourrons la vaincre entièrement qu'ensemble. La "réponse" à cette peur, ce n'est pas la coercition ni la répression, ni un "modèle" social unique imposé au monde entier. La réponse à la peur qui obscurcit l'existence humaine au terme du vingtième siècle, c'est l'effort commun pour édifier la civilisation de l'amour, fondée sur les valeurs universelles de la paix, de la solidarité, de la justice et de la liberté. Et l' "âme" de la civilisation de l'amour, c'est la culture de la liberté: la liberté des individus et des nations, vécue dans un esprit oblatif de solidarité et de responsabilité.</w:t>
      </w:r>
    </w:p>
    <w:p>
      <w:pPr>
        <w:pStyle w:val="Normal"/>
        <w:rPr/>
      </w:pPr>
      <w:r>
        <w:rPr/>
        <w:t>Nous ne devons pas avoir peur de l'avenir. Nous ne devons pas avoir peur de l'homme. Ce n'est pas par hasard que nous nous trouvons ici. Toute personne a été créée à "l'image et à la ressemblance" de Celui qui est à l'origine de tout ce qui existe. Nous sommes capables de sagesse et de vertu. Avec ces dons et avec l'aide de la grâce de Dieu, nous pouvons construire dans le siècle qui est sur le point d'arriver et pour le prochain millénaire une civilisation digne de la personne humaine, une vraie culture de la liberté. Nous pouvons et nous devons le faire! Et, en le faisant, nous pourrons nous rendre compte que les larmes de ce siècle ont préparé la voie d'un nouveau printemps de l'esprit hu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À LA COMMISSION THÉOLOGIQUE INTERNATIONALE POUR LE XXVe ANNIVERSAIRE DE SA CRÉATION</w:t>
      </w:r>
    </w:p>
    <w:p>
      <w:pPr>
        <w:pStyle w:val="Normal"/>
        <w:rPr/>
      </w:pPr>
      <w:r>
        <w:rPr/>
        <w:t xml:space="preserve">2 décembre 1995 </w:t>
      </w:r>
    </w:p>
    <w:p>
      <w:pPr>
        <w:pStyle w:val="Normal"/>
        <w:rPr/>
      </w:pPr>
      <w:r>
        <w:rPr/>
        <w:t>Monsieur Le Cardinal, Chers Frères dans L’Épiscopat, Chers Amis,</w:t>
      </w:r>
    </w:p>
    <w:p>
      <w:pPr>
        <w:pStyle w:val="Normal"/>
        <w:rPr/>
      </w:pPr>
      <w:r>
        <w:rPr/>
        <w:t xml:space="preserve">1. C’est pour moi une joie de vous accueillir au cours de votre session plénière annuelle, et de célébrer avec vous le vingt-cinquième anniversaire de la création de la Commission théologique internationale dont vous êtes aujourd’hui les membres. Je sais gré à Monsieur le cardinal Ratzinger d’en avoir retracé l’histoire. </w:t>
      </w:r>
    </w:p>
    <w:p>
      <w:pPr>
        <w:pStyle w:val="Normal"/>
        <w:rPr/>
      </w:pPr>
      <w:r>
        <w:rPr/>
        <w:t xml:space="preserve">L’idée qui a inspiré la constitution de la Commission était de prolonger de manière permanente l’étroite collaboration entre pasteurs et théologiens qui avait caractérisé les travaux du Concile Vatican II, en faisant appel à des théologiens venus de diverses parties du monde. Je voudrais redire aujourd’hui la grande estime dans laquelle je tiens la recherche théologique, convaincu que son aide est indispensable à l’exercice du Magistère du Successeur de Pierre. C’est pourquoi, au début de notre entretien, je vous remercie vivement de la contribution que vous ne cessez d’apporter à l’Église et à ses pasteurs. Cette gratitude s’étend à l’ensemble de vos collègues qui, avant vous, ont participé aux travaux de la Commission. </w:t>
      </w:r>
    </w:p>
    <w:p>
      <w:pPr>
        <w:pStyle w:val="Normal"/>
        <w:rPr/>
      </w:pPr>
      <w:r>
        <w:rPr/>
        <w:t xml:space="preserve">En vingt-cinq ans, comme il a été rappelé, la Commission a donné des preuves de sa vitalité, notamment en élaborant des documents qui servent de référence à la réflexion théologique de notre temps. Par son existence et par le déroulement de ses travaux, elle porte un témoignage de grand prix sur ce que doit être l’exercice de la théologie en Église. Vous venez de divers horizons, vous représentez des sensibilités intellectuelles et des cultures différentes, à l’image du domaine théologique lui-même dans sa complexité. Grâce à vos discussions franches et rigoureuses, vous parvenez, ou, en tout cas, vous vous efforcez de parvenir à un consensus sur les questions théologiques abordées. En effet, vos échanges sont marqués par l’écoute attentive d’autrui et par la conviction que le dialogue est nécessaire pour faire progresser le savoir sur des points souvent délicats. Vos sessions se déroulent dans le climat de grande liberté et de respect fraternel que requiert une recherche authentique de la vérité. </w:t>
      </w:r>
    </w:p>
    <w:p>
      <w:pPr>
        <w:pStyle w:val="Normal"/>
        <w:rPr/>
      </w:pPr>
      <w:r>
        <w:rPr/>
        <w:t xml:space="preserve">2. La Commission théologique internationale ne constitue pas une section de la Congrégation pour la Doctrine de la foi. Son indépendance même est la garantie de l’autonomie nécessaire à sa réflexion. En même temps, le fait que votre président est le Préfet de la Congrégation pour la Doctrine de la foi est signe que l’Église vous appelle à offrir à son Magistère une collaboration féconde. Cela suppose la confiance réciproque et l’estime mutuelle. </w:t>
      </w:r>
    </w:p>
    <w:p>
      <w:pPr>
        <w:pStyle w:val="Normal"/>
        <w:rPr/>
      </w:pPr>
      <w:r>
        <w:rPr/>
        <w:t xml:space="preserve">Je suis heureux de vous redire, au cours de cette rencontre, la confiance que j’accorde aux théologiens, comme j’ai eu l’occasion d’en témoigner récemment, en élevant au cardinalat deux des anciens membres de votre Commission, le Père Yves Congar et Mgr Pierre Eyt. </w:t>
      </w:r>
    </w:p>
    <w:p>
      <w:pPr>
        <w:pStyle w:val="Normal"/>
        <w:rPr/>
      </w:pPr>
      <w:r>
        <w:rPr/>
        <w:t xml:space="preserve">D’autres membres les ont précédés : votre Président, créé cardinal par mon prédécesseur Paul VI, et les théologiens Henri de Lubac et Hans Urs von Balthasar, désignés par moi-même. L’Église sait qu’en retour, elle peut compter sur votre confiance, dont le fondement est l’amour que vous lui portez. En effet, l’amour filial de l’Église est au coeur de la vocation du théologien ; il rend libre, mais il est aussi la mesure intime des recherches les plus ardues. </w:t>
      </w:r>
    </w:p>
    <w:p>
      <w:pPr>
        <w:pStyle w:val="Normal"/>
        <w:rPr/>
      </w:pPr>
      <w:r>
        <w:rPr/>
        <w:t xml:space="preserve">Sans la foi, pas de théologie 3. Un des traits caractéristiques de la pensée moderne est l’attention prêtée aux questions d’épistémologie. Il est nécessaire que les théologiens aient une conscience claire de la spécificité de leur discipline, d’autant plus qu’ils sont amenés à prendre en compte l’apport d’autres disciplines scientifiques. </w:t>
      </w:r>
    </w:p>
    <w:p>
      <w:pPr>
        <w:pStyle w:val="Normal"/>
        <w:rPr/>
      </w:pPr>
      <w:r>
        <w:rPr/>
        <w:t xml:space="preserve">La théologie, intellectus fidei, est enracinée dans la foi. Sans la foi, il n’y a pas de théologie. C’est pourquoi le théologien doit être un homme de foi, dans la certitude que la vraie foi est toujours celle que professe l’Église. Par une connaturalité profonde, il accordera son intelligence au mystère chrétien. En conséquence, il sera, à un titre spécial, un homme de prière. La vie spirituelle est, en effet, une condition indispensable de la recherche théologique. </w:t>
      </w:r>
    </w:p>
    <w:p>
      <w:pPr>
        <w:pStyle w:val="Normal"/>
        <w:rPr/>
      </w:pPr>
      <w:r>
        <w:rPr/>
        <w:t xml:space="preserve">4. Homme de foi, le théologien a pour mission de scruter les richesses de lumière contenues dans le mystère. En parlant de mystère, nous soulignons, en effet, non pas je ne sais quelle opacité ou difficulté du message révélé, mais la disproportion qui existe entre, d’une part, celui « qui habite une lumière inaccessible » (1 Tm 6, 16) et cependant se fait connaître à nous, et, d’autre part, les limites de notre esprit créé. La foi donne d’adhérer à celui qui est Source de lumière. Le théologien s’emploiera à mettre en évidence, à l’aide de la raison, les insondables richesses reçues d’enhaut. </w:t>
      </w:r>
    </w:p>
    <w:p>
      <w:pPr>
        <w:pStyle w:val="Normal"/>
        <w:rPr/>
      </w:pPr>
      <w:r>
        <w:rPr/>
        <w:t xml:space="preserve">Il convient ici de relever une tentation typique de notre temps, la tentation d’étroitesse que connaît la démarche rationnelle et scientifique. Parce que, en progressant, le savoir s’est diversifié en de multiples disciplines distinctes, on serait facilement porté, si on n’y prend pas garde, à privilégier, au détriment des autres, un type particulier de rationalité. Cette attitude, qui est à l’origine d’un certain rationalisme, provoque une distorsion de la pensée, tout spécialement ruineuse pour la théologie dans sa vocation d’être sagesse. Le théologien doit être prêt à recourir, sans préjugés ni partipris, à toutes les ressources de la raison humaine prise dans son intégralité, à commencer par ses ressources métaphysiques. Ne sait-il pas que la raison humaine est une empreinte et un reflet de celui qui est la suprême Raison ? </w:t>
      </w:r>
    </w:p>
    <w:p>
      <w:pPr>
        <w:pStyle w:val="Normal"/>
        <w:rPr/>
      </w:pPr>
      <w:r>
        <w:rPr/>
        <w:t xml:space="preserve">Certes, le chemin du théologien a quelque chose de paradoxal. La racine de son savoir est l’infaillible lumière de la foi ; sa réflexion est sujette aux limitations et aux fragilités propres aux choses humaines. Sa fierté est dans le service de la Lumière divine, sa modestie est dans la conscience des limites de la pensée humaine. </w:t>
      </w:r>
    </w:p>
    <w:p>
      <w:pPr>
        <w:pStyle w:val="Normal"/>
        <w:rPr/>
      </w:pPr>
      <w:r>
        <w:rPr/>
        <w:t xml:space="preserve">5. En vertu des buts assignés à votre Commission, un double effort est requis de vous. Vous devez présenter à vos contemporains les beautés du mystère du salut et sa force de libération. Vous êtes aussi invités à aborder avec courage les questions nouvelles qui se posent à l’Église. Vous en donnez l’exemple dans la présente session où vous traitez des relations du christianisme et des religions non-chrétiennes. C’est dire que la nouvelle évangélisation, qui doit marquer l’aube du troisième millénaire, devra beaucoup aux théologiens. </w:t>
      </w:r>
    </w:p>
    <w:p>
      <w:pPr>
        <w:pStyle w:val="Normal"/>
        <w:rPr/>
      </w:pPr>
      <w:r>
        <w:rPr/>
        <w:t xml:space="preserve">Permettez-moi d’insister ici sur un seul point. Parmi les dangers qui menacent la culture contemporaine, le plus grave est la crise du sens et de la vérité, génératrice de dérives morales et de désespoir. À vous, théologiens, il appartient de redonner à un monde qui ne cesse d’y aspirer obscurément le désir d’atteindre la vérité, ou, pour reprendre l’expression si profonde de saint Augustin, le gaudium de veritate, la joie de la vérité qui sauve et qui libère (cf. Jn 8, 32). </w:t>
      </w:r>
    </w:p>
    <w:p>
      <w:pPr>
        <w:pStyle w:val="Normal"/>
        <w:rPr/>
      </w:pPr>
      <w:r>
        <w:rPr/>
        <w:t xml:space="preserve">À travers vos personnes, je veux, en terminant, m’adresser à tous les théologiens pour les encourager à poursuivre avec courage et confiance leur travail, si précieux pour l’Église et pour son Magistère. </w:t>
      </w:r>
    </w:p>
    <w:p>
      <w:pPr>
        <w:pStyle w:val="Normal"/>
        <w:rPr/>
      </w:pPr>
      <w:r>
        <w:rPr/>
        <w:t xml:space="preserve">En invoquant les saints Docteurs de l’Église d’Orient et d’Occident, je vous accorde de grand coeur la bénédie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TRIBUNAL DE LA ROTE ROMAINE POUR L'INAUGURATION DE L'ANNÉE JUDICIAIRE </w:t>
      </w:r>
    </w:p>
    <w:p>
      <w:pPr>
        <w:pStyle w:val="Normal"/>
        <w:rPr/>
      </w:pPr>
      <w:r>
        <w:rPr/>
        <w:t>22 janvier 1996</w:t>
      </w:r>
    </w:p>
    <w:p>
      <w:pPr>
        <w:pStyle w:val="Normal"/>
        <w:rPr/>
      </w:pPr>
      <w:r>
        <w:rPr/>
        <w:t xml:space="preserve">1. Je vous remercie de tout coeur, Mgr le Doyen, des paroles par lesquelles vous avez voulu interpréter les sentiments de tous ceux qui sont ici présents. Je salue également avec affection les Prélats auditeurs, les promoteurs de justice, les Officiers de la chancellerie, les avocats de la Rote et les élèves qui suivent les cours du " Studio " rotal. Au commencement de cette nouvelle année judiciaire, j’adresse à tous mes souhaits fervents de paix et d’heureuse activité dans ce domaine si prenant de l’approfondissement et de l’application concrète du droit. </w:t>
      </w:r>
    </w:p>
    <w:p>
      <w:pPr>
        <w:pStyle w:val="Normal"/>
        <w:rPr/>
      </w:pPr>
      <w:r>
        <w:rPr/>
        <w:t xml:space="preserve">C’est toujours pour moi une grande joie de vous accueillir à l’occasion de cette rencontre traditionnelle où j’ai la possibilité de vous exprimer ma vive reconnaissance pour la fidélité et l’engagement avec lesquels vous exercez votre ministère ecclésial particulier. </w:t>
      </w:r>
    </w:p>
    <w:p>
      <w:pPr>
        <w:pStyle w:val="Normal"/>
        <w:rPr/>
      </w:pPr>
      <w:r>
        <w:rPr/>
        <w:t xml:space="preserve">Dans son adresse, Mgr le Doyen a souligné les problèmes qui, dans l’exercice du pouvoir judiciaire, se posent à l’intelligence, à la conscience et au coeur des juges Prélats auditeurs. Ce sont des problèmes qui rencontrent une pleine compréhension de ma part. Je voudrais y revenir avec ces réflexions. </w:t>
      </w:r>
    </w:p>
    <w:p>
      <w:pPr>
        <w:pStyle w:val="Normal"/>
        <w:rPr/>
      </w:pPr>
      <w:r>
        <w:rPr/>
        <w:t xml:space="preserve">Je partirai de quelques concepts fondamentaux concernant la véritable et authentique nature des problèmes en nullité de mariage, pour parler ensuite de la tâche, propre au juge canonique, de veiller au caractère particulier de chaque cas, dans le contexte de la culture spécifique où il se situe. </w:t>
      </w:r>
    </w:p>
    <w:p>
      <w:pPr>
        <w:pStyle w:val="Normal"/>
        <w:rPr/>
      </w:pPr>
      <w:r>
        <w:rPr/>
        <w:t xml:space="preserve">La nature des procès en nullité de mariage </w:t>
      </w:r>
    </w:p>
    <w:p>
      <w:pPr>
        <w:pStyle w:val="Normal"/>
        <w:rPr/>
      </w:pPr>
      <w:r>
        <w:rPr/>
        <w:t xml:space="preserve">2. La nature authentique des procès en nullité de mariage découle, outre leur objet propre, de leur place même à l’interieur de la législation canonique qui règlemente l’instauration, le déroulement et la définition du procès. Ainsi le Législateur, après avoir établi d’une part certaines normes spécifiques aux causes de nullité de mariage (cf. CIC, can. 1671 et s. ; CCEO, can. 1357 et s.), a disposé d’autre part que, pour le reste, on doit appliquer dans ces causes les canons " de iudiciis in genere et de iudicio contentioso ordinario " (CIC, can. 1691; CCEO, can. 1376). Dans le même temps, il a rappelé expressément qu’il s’agit de causes qui concernent le statut des personnes, c’est-à-dire leur position par rapport a l’ordre canonique (cf. CIC, can. 1691) et au bien public de l’Eglise (cf. CIC, can. 1691; CCEO, can. 1376). </w:t>
      </w:r>
    </w:p>
    <w:p>
      <w:pPr>
        <w:pStyle w:val="Normal"/>
        <w:rPr/>
      </w:pPr>
      <w:r>
        <w:rPr/>
        <w:t xml:space="preserve">Sans ces prémisses, il ne serait pas possible de comprendre diverses prescriptions des deux Codes, latin et oriental, où l’activité du pouvoir public apparaît prédominante. Que l’on pense, par exemple, au rôle que joue le juge pour conduire la phase d’instruction du procès, suppléant même la négligence des parties elles-mêmes ; ou bien à l’indispensable présence du défenseur du lien, en tant que protecteur du sacrement ; ou bien encore à l’initiative qu’exerce le promoteur de justice lorsqu’il se constitue partie et acteur dans des cas déterminés. </w:t>
      </w:r>
    </w:p>
    <w:p>
      <w:pPr>
        <w:pStyle w:val="Normal"/>
        <w:rPr/>
      </w:pPr>
      <w:r>
        <w:rPr/>
        <w:t xml:space="preserve">Mais, dans le même temps, la législation actuelle de l’Eglise montre une vive sensibilité devant l’exigence que l’état des personnes, s’il est mis en discussion, ne reste pas trop longtemps sujet au doute. Il en découle qu’il est possible de s’adresser à divers tribunaux en ce qui concerne une plus grande facilité de l’instruction (cf. CIC, can. 1673 ; CCEO, can. 1359) ; de même, en appel, l’attribution de compétence pour de nouveaux chefs de nullité à juger " tamquam in prima instantia " (cf. CIC, can. 1683 ; CCEO, can. 1369) ; ou encore le prods abrégé en appel, après une sentence déclarant la nullité, toutes les formalités processuelles étant éliminées, et la décision étant donnée par un simple décret de ratification (cf. CIC, can. 1682; CCEO, can. 1368). </w:t>
      </w:r>
    </w:p>
    <w:p>
      <w:pPr>
        <w:pStyle w:val="Normal"/>
        <w:rPr/>
      </w:pPr>
      <w:r>
        <w:rPr/>
        <w:t xml:space="preserve">3. Mais ce qui domine tout cela, c’est la nature publique du prods en nullité de mariage et en même temps la spécificité juridique de la constatation d’un état, qui est la constatation processuelle d'une réalite objective, c’est-à-dire de l’existence d’un lien valide ou nul. </w:t>
      </w:r>
    </w:p>
    <w:p>
      <w:pPr>
        <w:pStyle w:val="Normal"/>
        <w:rPr/>
      </w:pPr>
      <w:r>
        <w:rPr/>
        <w:t xml:space="preserve">Cette qualification ne peut être obscurcie, dans la procédure effective, par le fait que le procès en nullité s’insère dans un cadre processuel contentieux plus large. En outre, il faut rappeler que les conjoints, auxquels appartient par ailleurs le droit de dénoncer la nullité de leur mariage, n’ont cependant ni le droit à la nullité ni le droit à la validité de celui-ci. Il ne s’agit pas, en réalité, d’engager un prods qui se termine définitivement par une sentence constitutive, mais plutôt de la faculté juridique de proposer à l’autorité compétente de l’Eglise la question de la nullité de leur propre mariage, demandant une décision à cet égard. </w:t>
      </w:r>
    </w:p>
    <w:p>
      <w:pPr>
        <w:pStyle w:val="Normal"/>
        <w:rPr/>
      </w:pPr>
      <w:r>
        <w:rPr/>
        <w:t xml:space="preserve">Cela n’empêche nullement que, s’agissant d’une question concernant la définition de l’état personnel, soient reconnus et accordés aux conjoints les droits processuels essentiels : être entendus en jugement, produire les preuves documentaires, celles des experts et des témoins, connaître tous les actes de l’instruction, présenter leur " défense " respective. </w:t>
      </w:r>
    </w:p>
    <w:p>
      <w:pPr>
        <w:pStyle w:val="Normal"/>
        <w:rPr/>
      </w:pPr>
      <w:r>
        <w:rPr/>
        <w:t xml:space="preserve">Arriver à établir la vérité objective </w:t>
      </w:r>
    </w:p>
    <w:p>
      <w:pPr>
        <w:pStyle w:val="Normal"/>
        <w:rPr/>
      </w:pPr>
      <w:r>
        <w:rPr/>
        <w:t xml:space="preserve">4. On ne devra cependant jamais oublier qu’il s’agit d’un bien indisponible et que la finalité suprême est l’établissement d’une vérité objective, qui touche aussi le bien public. Dans cette perspective, les actes processuels tels que la proposition de certaines " questions incidentes ", ou des comportements moratoires, étrangers, sans intérêt ou qui même empêchent de parvenir à cette fin, ne peuvent être admis dans un jugement canonique. </w:t>
      </w:r>
    </w:p>
    <w:p>
      <w:pPr>
        <w:pStyle w:val="Normal"/>
        <w:rPr/>
      </w:pPr>
      <w:r>
        <w:rPr/>
        <w:t xml:space="preserve">Dans ce contexte général, il apparaît donc que le fait de recourir à des plaintes fondées sur des atteintes présumées au droit de la défense, comme également la prétention d’appliquer au jugement en nullité de mariage des normes de procédure valables dans des procès d’une autre nature, mais qui sont totalement inconséquentes dans des causes qui ne passent jamais en chose jugée, ne peut être qu’un prétexte. </w:t>
      </w:r>
    </w:p>
    <w:p>
      <w:pPr>
        <w:pStyle w:val="Normal"/>
        <w:rPr/>
      </w:pPr>
      <w:r>
        <w:rPr/>
        <w:t xml:space="preserve">Ce sont là des principes qu’il faut élaborer et traduire dans une claire pratique judiciaire, surtout à l’aide de la jurisprudence du tribunal de la Rote romaine, de sorte qu’il ne soit pas fait violence à la loi universelle et particuliere, ni aux droits des parties légitimement admises en jugement, sollicitant également des corrections de la part du législateur ou bien une règle d’application spécifique du Code, comme cela est déjà arrivé dans le passé (cf. Instruction de la Congrégation pour la discipline des sacrements, Provida Mater Ecclesia, du 15 août 1936). </w:t>
      </w:r>
    </w:p>
    <w:p>
      <w:pPr>
        <w:pStyle w:val="Normal"/>
        <w:rPr/>
      </w:pPr>
      <w:r>
        <w:rPr/>
        <w:t xml:space="preserve">Tenir compte des cultures particulières </w:t>
      </w:r>
    </w:p>
    <w:p>
      <w:pPr>
        <w:pStyle w:val="Normal"/>
        <w:rPr/>
      </w:pPr>
      <w:r>
        <w:rPr/>
        <w:t xml:space="preserve">5. J’ai confiance que ces réflexions contribueront à écarter des difficultés qui pourraient faire obstacle à une prompte définition des causes. Mais, pour un jugement convenable de celles-ci, je pense que sont aussi importants certains rappels quant à la nécessité d'évaluer et de délibérer sur chaque cas particulier en tenant compte de l’individualité du sujet et en même temps de la culture particulière dans laquelle celui-ci a grandi et travaille. </w:t>
      </w:r>
    </w:p>
    <w:p>
      <w:pPr>
        <w:pStyle w:val="Normal"/>
        <w:rPr/>
      </w:pPr>
      <w:r>
        <w:rPr/>
        <w:t xml:space="preserve">Déjà dès le début de mon pontificat, voulant mettre clairement en évidence la vérité sur la dignité humaine, j’ai souligné que l’homme est un être un, unique, irremplaçable. </w:t>
      </w:r>
    </w:p>
    <w:p>
      <w:pPr>
        <w:pStyle w:val="Normal"/>
        <w:rPr/>
      </w:pPr>
      <w:r>
        <w:rPr/>
        <w:t xml:space="preserve">Ce caractère unique concerne l’individu humain, non pas pris abstraitement, mais plongé dans la réalité historique, ethnique, sociale et surtout culturelle, qui le caractérise dans sa singularité. Il faut de toute façon réaffirmer le principe fondamental, auquel on ne peut renoncer, de l’intangibilité de la loi divine, aussi bien naturelle que positive, formulée authentiquement dans la législation canonique concernant les matières spécifiques. </w:t>
      </w:r>
    </w:p>
    <w:p>
      <w:pPr>
        <w:pStyle w:val="Normal"/>
        <w:rPr/>
      </w:pPr>
      <w:r>
        <w:rPr/>
        <w:t xml:space="preserve">Donc, il ne s’agira jamais de plier la législation objective à l’approbation des sujets privés, ni, encore moins, de lui donner une signification et une application arbitraires. De même, on doit constamment garder à l’esprit que les diverses institutions juridiques définies par la loi canonique - je pense en particulier au mariage, à sa nature, à ses propriétés, à ses fins connaturelles - doivent toujours et dans tous les cas conserver leur valeur et leur contenu essentiel. </w:t>
      </w:r>
    </w:p>
    <w:p>
      <w:pPr>
        <w:pStyle w:val="Normal"/>
        <w:rPr/>
      </w:pPr>
      <w:r>
        <w:rPr/>
        <w:t xml:space="preserve">6. Mais parce que la loi abstraite trouve son application en traitant de cas d’espèce concrets, c’est une tâche d’une grande responsabilité que d’évaluer sous leurs divers aspects les cas spécifiques, pour établir si, et en quelle mesure, ils rentrent dans ce qui est prévu par la législation. C’est précisement au cours de cette phase que la prudence du juge exerce son rôle le plus propre. Ici, véritablement, " il dit le droit ", réalisant la loi et ses finalités, en-dehors de catégories mentales préconçues, peut-être valables dans une culture déterminèe et une période historique particulière, mais certainement pas applicables a priori toujours et patout et dans tous les cas. </w:t>
      </w:r>
    </w:p>
    <w:p>
      <w:pPr>
        <w:pStyle w:val="Normal"/>
        <w:rPr/>
      </w:pPr>
      <w:r>
        <w:rPr/>
        <w:t xml:space="preserve">Du reste, la jurisprudence elle-même de ce Tribunal de la Rote romaine, traduite ensuite et comme consacrée dans de nombreux canons de la législation du Code en vigueur, n’aurait pas pu s’expliquer, se perfectionner et s’affiner si elle n’avait pas courageusement, mais toujours prudemment, porté attention à une anthropologie plus articulée, c’est-à-dire à une conception de l’homme découlant du progrès des sciences humaines, éclairées par une vision philosophique et théologique authentiquement fondée. </w:t>
      </w:r>
    </w:p>
    <w:p>
      <w:pPr>
        <w:pStyle w:val="Normal"/>
        <w:rPr/>
      </w:pPr>
      <w:r>
        <w:rPr/>
        <w:t xml:space="preserve">Un tribunal " international " </w:t>
      </w:r>
    </w:p>
    <w:p>
      <w:pPr>
        <w:pStyle w:val="Normal"/>
        <w:rPr/>
      </w:pPr>
      <w:r>
        <w:rPr/>
        <w:t xml:space="preserve">Ainsi, votre très délicate fonction judiciaire se situe et, d'une certaine manière, se canalise dans l’effort séculaire par lequel l’Eglise, rencontrant les cultures de tous les temps et de tous les lieux, a assumé ce qu’elle a trouve d’essentiellement valable et en harmonie avec les exigences immuables de la dignité de l’homme, fait à l’image de Dieu. Si ces réflexions ont une valeur pour tous les juges des tribunaux qui travaillent dans l’Eglise, elles semblent s’adapter encore bien davantage a vous, Prélats auditeurs d'un tribunal auquel, par dèfinition et compètence première, sont dévolus en appel les procès de tous les continents de la terre. Ce n’est donc pas par rhétorique mais pour être cohérent avec la tâche qui vous est confiée, que l’article premier des Normes de la Rote romaine prévoit que le collège des juges est constitué de Prèlats auditeurs " choisis par le Souverain Pontife dans les divers lieux de la terre ". Votre tribunal est donc un tribunal international, qui accueille en son sein les apports des cultures les plus diverses et qui les harmonise à la lumière supérieure de la vérité révélèe. </w:t>
      </w:r>
    </w:p>
    <w:p>
      <w:pPr>
        <w:pStyle w:val="Normal"/>
        <w:rPr/>
      </w:pPr>
      <w:r>
        <w:rPr/>
        <w:t xml:space="preserve">8. Je suis certain que ces réflexions trouveront une pleine adhésion dans votre esprit de juges prudents et éclairés, comme aussi chez tous ceux qui collaborent à l’activité judiciaire de la Rote : promoteurs de justice, défenseurs du lien, avocats de la Rote. Je vous exhorte tous à nourrir des intentions identiques, que ce soit en matière d’initiatives processuelles, ou en ce qui concerne l’approfondissement de l’étude de chaque cause. </w:t>
      </w:r>
    </w:p>
    <w:p>
      <w:pPr>
        <w:pStyle w:val="Normal"/>
        <w:rPr/>
      </w:pPr>
      <w:r>
        <w:rPr/>
        <w:t xml:space="preserve">En vous souhaitant l’abondance des grâces et des lumières, ayant invoqué l’Esprit de vérité dans la liturgie par laquelle a commencé ce jour inaugural de l’année judiciaire, je vous accorde à tous, en signe de reconnaissance pour votre généreux dévouement au service de l’Eglise, une spéciale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PÈRE À L'OCCASION DE LA PRÉSENTATION DES VOEUX DU CORPS DIPLOMATIQUE ACCRÉDITÉ PRÈS LE SAINT-SIÈGE</w:t>
      </w:r>
    </w:p>
    <w:p>
      <w:pPr>
        <w:pStyle w:val="Normal"/>
        <w:rPr/>
      </w:pPr>
      <w:r>
        <w:rPr/>
        <w:t>Excellences, Mesdames, Messieurs,</w:t>
      </w:r>
    </w:p>
    <w:p>
      <w:pPr>
        <w:pStyle w:val="Normal"/>
        <w:rPr/>
      </w:pPr>
      <w:r>
        <w:rPr/>
        <w:t>1. Je vous remercie de votre présence et des voeux formulés par votre Doyen, avec une grande délicatesse de sentiments et d'expression. Veuillez recevoir à votre tour les souhaits fervents que je forme pour que Dieu vous bénisse, avec vos familles et vos nations ; qu'Il accorde à tous une année heureuse!</w:t>
      </w:r>
    </w:p>
    <w:p>
      <w:pPr>
        <w:pStyle w:val="Normal"/>
        <w:rPr/>
      </w:pPr>
      <w:r>
        <w:rPr/>
        <w:t>C'est avec joie que je vois chaque année augmenter le nombre de pays qui entretiennent des relations diplomatiques avec le Saint-Siège. Ils sont aujourd'hui plus de cent soixante. Un tel développement nous paraît montrer la réelle considération que beaucoup portent au Siège apostolique et à sa mission au sein des nations. Cela constitue, pour le Pape et ses collaborateurs, un appel constant à coopérer toujours plus intensément avec le plus grand nombre de personnes et d'organisations qui, dans le respect de la morale et du droit, s'efforcent de faire en sorte que règnent sur notre terre la justice et la paix. C'est dire par là combien j'ai apprécié les paroles de Monsieur l'Ambassadeur Joseph Amichia qui, en votre nom, a bien voulu souligner quelques-unes des initiatives grâce auxquelles le Pape et, avec lui, le Saint-Siège se sont faits les interprètes de tous ceux qui dans le monde aspirent ardemment à la paix, à la sérénité et à la solidarité.</w:t>
      </w:r>
    </w:p>
    <w:p>
      <w:pPr>
        <w:pStyle w:val="Normal"/>
        <w:rPr/>
      </w:pPr>
      <w:r>
        <w:rPr/>
        <w:t>2. Nous ne pouvons que nous réjouir aujourd'hui de voir ici, pour la première fois réunis le Représentant du Peuple palestinien. Depuis plus d'un an, comme vous le savez, le Saint-Siège entretient des relations diplomatiques avec l'État d'Israël. Nous attendions cet heureux état de choses, car il est le signe éloquent que le Moyen-Orient a résolument pris le chemin de la paix annoncée aux hommes par l'Enfant né à Bethléem. Veuille Dieu aider Israéliens et Palestiniens à vivre désormais les uns à côté des autres, les uns avec les autres, en paix, dans l'estime réciproque et dans une collaboration sincère ! Les générations futures le demandent et toute la région en bénéficiera.</w:t>
      </w:r>
    </w:p>
    <w:p>
      <w:pPr>
        <w:pStyle w:val="Normal"/>
        <w:rPr/>
      </w:pPr>
      <w:r>
        <w:rPr/>
        <w:t>Mais laissez-moi vous confier que cette espérance pourrait se révéler éphémère s'il n'était pas donné aussi une solution équitable et adéquate au problème particulier de Jérusalem. La dimension religieuse et universelle de la Ville sainte réclame un engagement de toute la communauté internationale pour qu'elle conserve sa spécificité et qu'elle demeure une réalité vivante. Les Lieux saints, chers aux trois religions monothéistes, sont certes importants pour les croyants, mais ils perdraient beaucoup de leur signification s'ils n'étaient entourés de manière permanente par communautés actives de juifs, de chrétiens et de musulmans, jouissant d'une authentique liberté de conscience et de religion et développant leurs propres activités de caractère religieux, éducatif et social. L'année 1996 devrait voir commencer des négociations sur le statut définitif des territoires sous administration de l'Autorité nationale Palestinienne et également sur la délicate situation de la Ville de Jérusalem. Je souhaite que la Communauté internationale offre aux partenaires politiques plus directement concernés par ce problème des instruments juridiques et diplomatiques susceptibles d'assurer que Jérusalem, unique et sainte, soit vraiment un "carrefour de paix".</w:t>
      </w:r>
    </w:p>
    <w:p>
      <w:pPr>
        <w:pStyle w:val="Normal"/>
        <w:rPr/>
      </w:pPr>
      <w:r>
        <w:rPr/>
        <w:t>Cette recherche sereine et résolue de la paix et de la fraternité contribuera sans nul doute à donner à d'autres problèmes régionaux persistants des solutions qui répondent aux aspirations de peuples encore inquiets sur leur sort et sur leur avenir. Je pense en particulier au Liban, dont la souveraineté reste menacée, et à l'Iraq, dont les populations attendent toujours de mener une existence normale, à l'abri de tout arbitraire.</w:t>
      </w:r>
    </w:p>
    <w:p>
      <w:pPr>
        <w:pStyle w:val="Normal"/>
        <w:rPr/>
      </w:pPr>
      <w:r>
        <w:rPr/>
        <w:t>3. Un climat de paix semble également s'instaurer en certaines parties de l'Europe. La Bosnie-Herzégovine a pu bénéficier d'un accord qui devrait Ä nous l'espérons Ä sauvegarder sa physionomie tout en tenant compte de sa composition ethnique. Sarajevo en particulier, autre ville symbole, devrait devenir elle aussi un carrefour de paix. Ne l'appelle-t-on pas d'ailleurs la "Jérusalem d'Europe" ? Si le déclenchement de la première guerre mondiale est lié à cette ville, il faut que son nom devienne désormais synonyme de ville de la paix, et que les rencontres et les échanges culturels, sociaux et religieux, y fécondent la convivialité pluriethnique. Il s'agit d'un processus qui sera long et qui n'est pas sans difficultés. Je voudrais à ce sujet relever qu'une paix durable dans la région des Balkans ne pourra s'établir que si certaines conditions sont respectées : libre circulation des personnes et des idées ; libre retour des réfugiés dans leurs foyers ; préparation d'élections véritablement ?démocratiques ; et enfin une persévérante reconstruction matérielle et morale, à laquelle sont appelées à concourir sans réserve, non seulement la communauté internationale mais encore les Églises et les communautés religieuses. Si cette guerre, que j'ai souvent qualifiée d' "inutile", semble être terminée, l'oeuvre de la paix à construire et à consolider apparaît comme un immense défi lancé en premier lieu aux Européens Ä mais pas à eux seuls Ä, afin que l'indifférence ou l'égoïsme n'en viennent pas à entraîner un pan entier de l'Europe dans un naufrage aux conséquences imprévisibles.</w:t>
      </w:r>
    </w:p>
    <w:p>
      <w:pPr>
        <w:pStyle w:val="Normal"/>
        <w:rPr/>
      </w:pPr>
      <w:r>
        <w:rPr/>
        <w:t>L'Irlande du Nord continue, elle aussi, à cheminer vers un avenir plus serein et le processus en cours permet d'espérer une paix stable et durable. Tous sont désormais appelés à bannir à jamais deux maux qui ne sont point inéluctables : l'extrémisme sectaire et la violence politique. Puissent les catholiques et les protestants de cette terre se respecter, construire ensemble la paix et collaborer dans la vie quotidienne !</w:t>
      </w:r>
    </w:p>
    <w:p>
      <w:pPr>
        <w:pStyle w:val="Normal"/>
        <w:rPr/>
      </w:pPr>
      <w:r>
        <w:rPr/>
        <w:t>Parmi les signes encourageants, je ne puis manquer d'évoquer l'évolution politique de l'Amérique du Sud, où vivent des populations majoritairement catholiques, dont la vitalité spirituelle constitue une richesse pour l'Église. De nombreux processus électoraux ont eu lieu ces mois derniers et se sont déroulés dans des conditions que les observateurs internationaux ont jugées normales. Mais les inégalités sociales sont encore très criantes et le problème de la production et du commerce de la drogue demeure irrésolu. Ce sont autant d'éléments qui doivent inciter les responsables politiques et économiques de ce continent à une gestion de la chose publique et de l'économie toujours plus attentive aux aspirations et aux nécessités réelles des populations. Ce type de conduite, ne l'oublions pas, a permis aux processus de paix en Amérique centrale de progresser. Au Nicaragua et au Salvador, les armes se sont tues. Au Guatemala, la réconciliation est en bonne voie. Certes, la cessation des hostilités ne signifie pas toujours la pacification de la société. La démilitarisation est difficile à imposer et le respect des droits de l'homme n'est pas total. Mais, là encore, un nouveau climat s'instaure peu à peu. Pour sa part, l'Église catholique ne manque pas d'y contribuer.</w:t>
      </w:r>
    </w:p>
    <w:p>
      <w:pPr>
        <w:pStyle w:val="Normal"/>
        <w:rPr/>
      </w:pPr>
      <w:r>
        <w:rPr/>
        <w:t>Il faut que ce nouveau climat, porteur d'espérance, qui se développe grâce au travail acharné de négociateurs courageux auxquels va notre gratitude, ne soit pas seulement une trêve. Entre des extrémismes menaçants, la paix doit être une réalité. Et s'il en est ainsi, elle sera contagieuse.</w:t>
      </w:r>
    </w:p>
    <w:p>
      <w:pPr>
        <w:pStyle w:val="Normal"/>
        <w:rPr/>
      </w:pPr>
      <w:r>
        <w:rPr/>
        <w:t>4. Mais il y a encore trop de foyers de conflits, plus ou moins larvés, qui tiennent des populations sous le joug insupportable de la violence, de la haine, de l'incertitude et de la mort.</w:t>
      </w:r>
    </w:p>
    <w:p>
      <w:pPr>
        <w:pStyle w:val="Normal"/>
        <w:rPr/>
      </w:pPr>
      <w:r>
        <w:rPr/>
        <w:t>Je pense bien sûr, tout près de nous, à l'Algérie, où le sang coule presque tous les jours : nous ne pouvons que souhaiter ardemment voir enfin s'instaurer, dans le juste respect des différences, une logique de la concertation et un projet national où chacun puisse être tenu pour un partenaire.</w:t>
      </w:r>
    </w:p>
    <w:p>
      <w:pPr>
        <w:pStyle w:val="Normal"/>
        <w:rPr/>
      </w:pPr>
      <w:r>
        <w:rPr/>
        <w:t>Toujours dans la région méditerranéenne, je voudrais mentionner une île divisée depuis 1974 : Chypre. Aucune solution n'a été encore trouvée. Une telle situation, qui empêche des populations séparées ou dépossédées de leurs biens de construire leur avenir, ne peut être maintenue indéfiniment. Que les négociations entre les parties concernées s'intensifient et soient animées d'une sincère volonté d'aboutir !</w:t>
      </w:r>
    </w:p>
    <w:p>
      <w:pPr>
        <w:pStyle w:val="Normal"/>
        <w:rPr/>
      </w:pPr>
      <w:r>
        <w:rPr/>
        <w:t>La coopération en Méditerranée est un facteur indispensable à la stabilité et à la sécurité européennes, comme l'ont affirmé les participants au récent Sommet européen de Barcelone. Dans ce contexte, nous ne devons pas oublier les identités, les territoires et les voisinages, ainsi que les religions : autant d'éléments à concilier pour faire de cette zone un espace de coopération culturelle, religieuse et économique dont tous les peuples riverains ne pourraient que bénéficier.</w:t>
      </w:r>
    </w:p>
    <w:p>
      <w:pPr>
        <w:pStyle w:val="Normal"/>
        <w:rPr/>
      </w:pPr>
      <w:r>
        <w:rPr/>
        <w:t xml:space="preserve">5. Si nous portons notre regard vers l'Orient, nous devons encore constater, hélas, que les combats se poursuivent en Tchétchénie. L'Afghanistan est toujours dans une impasse politique, tandis que la population se trouve traitée sans respect et plongée dans la plus grande détresse. Au Cachemire et au Sri Lanka, les combats ont continué à décimer les populations civiles. Les habitants du Timor-Oriental continuent eux aussi à attendre des propositions susceptibles de permettre la réalisation de leurs légitimes aspirations à voir reconnaître leur spécificité culturelle et religieuse. </w:t>
      </w:r>
    </w:p>
    <w:p>
      <w:pPr>
        <w:pStyle w:val="Normal"/>
        <w:rPr/>
      </w:pPr>
      <w:r>
        <w:rPr/>
        <w:t xml:space="preserve">Il faut admirer et soutenir le courage de tant d'hommes et de femmes qui parviennent à sauver l'identité de leurs peuples et qui transmettent aux jeunes générations le flambeau de la mémoire et de l'espérance. </w:t>
      </w:r>
    </w:p>
    <w:p>
      <w:pPr>
        <w:pStyle w:val="Normal"/>
        <w:rPr/>
      </w:pPr>
      <w:r>
        <w:rPr/>
        <w:t>6. Nous tournant vers l'Afrique, nous sommes contraints de déplorer la persistance de foyers de guerre et de conflits ethniques qui constituent un handicap permanent pour le développement du continent. La situation au Libéria ou en Somalie, que l'aide internationale n'a pas encore réussi à pacifier, demeure régie par la loi de la violence et des intérêts particuliers. Une action armée diffuse a plongé aussi la Sierra Leone dans un climat de tension, aggravant l'insécurité. Le Sud-Soudan reste une région où le dialogue et la négociation n'ont pas droit de cité. Nous aimerions également pouvoir constater des progrès plus décisifs en Angola, où les antagonismes politiques et la décomposition sociale empêchent de parler de normalisation. Le Rwanda et le Burundi sont encore tentés par un repli ethnico-nationaliste, dont les populations ont pourtant éprouvé les tragiques conséquences.</w:t>
      </w:r>
    </w:p>
    <w:p>
      <w:pPr>
        <w:pStyle w:val="Normal"/>
        <w:rPr/>
      </w:pPr>
      <w:r>
        <w:rPr/>
        <w:t xml:space="preserve">L'an passé, en pareille occasion, j'avais sollicité un peu plus de solidarité internationale pour l'Afrique et, dans les circonstances présentes, je ne puis que renouveler instamment cet appel. Mais, aujourd'hui, je voudrais m'adresser tout particulièrement à la conscience des responsables politiques africains : si vous ne vous engagez pas plus résolument en faveur d'un dialogue national démocratique, si vous ne respectez pas plus nettement les droits de l'homme, si vous ne gérez pas de manière rigoureuse les fonds publics et les crédits extérieurs, si vous ne dénoncez pas l'idéologie ethnique, le continent africain demeurera toujours en marge dans la communauté des nations. Pour être aidés, les gouvernements africains doivent être politiquement crédibles. Les Évêques africains réunis en Assemblée spéciale du Synode des Évêques ont souligné l'urgence d'une bonne gestion des affaires publiques et de la bonne formation de responsables politiques Ä hommes et femmes Ä qui «aiment leur peuple jusqu'au bout et qui désirent servir plutôt que se servir» (Cf. Exhort. apost. Ecclesia in Africa, n· 111). </w:t>
      </w:r>
    </w:p>
    <w:p>
      <w:pPr>
        <w:pStyle w:val="Normal"/>
        <w:rPr/>
      </w:pPr>
      <w:r>
        <w:rPr/>
        <w:t>7. Ces situations de conflit, auxquelles je viens de faire brièvement allusion, ne sont pas des fatalités. Les développements positifs qu'ont connus certaines régions, prises elles aussi dans les filets de la violence, montrent qu'il est possible de retrouver la confiance en l'autre, qui est en réalité confiance en la vie. La paix assurée et courageusement sauvegardée est victoire sur les forces de mort toujours à l'affût.</w:t>
      </w:r>
    </w:p>
    <w:p>
      <w:pPr>
        <w:pStyle w:val="Normal"/>
        <w:rPr/>
      </w:pPr>
      <w:r>
        <w:rPr/>
        <w:t>Dans cet esprit, je ne puis qu'encourager la reprise des travaux à Genève, dans quelques jours, de la Conférence de révision de la Convention sur les armes conventionnelles causant des souffrances excessives, et la conclusion, au cours de l'année 1996, du traité sur l'interdiction des essais nucléaires. À cet égard, le Saint-Siège est d'avis que, dans le domaine des armes nucléaires, l'arrêt des essais et du perfectionnement de ces armes, le désarmement et la non-prolifération sont intimement liés et doivent être au plus tôt réalisés sous un contrôle international effectif. Ce sont là des étapes vers un désarmement général et complet auquel la Communauté internationale dans son ensemble devrait parvenir sans retard.</w:t>
      </w:r>
    </w:p>
    <w:p>
      <w:pPr>
        <w:pStyle w:val="Normal"/>
        <w:rPr/>
      </w:pPr>
      <w:r>
        <w:rPr/>
        <w:t>8. Comme j'ai eu l'occasion de le rappeler plusieurs fois, ce que la Communauté internationale rassemble, ce ne sont pas seulement des États mais des Nations, formées d'hommes et de femmes qui tissent une histoire personnelle et collective. Ce sont leurs droits qu'il s'agit de définir et de garantir. Mais il faut, à l'image de ce qui se passe dans une famille, les nuancer en rappelant l'importance des devoirs corrélatifs. À l'occasion de ma récente visite au siège des Nations Unies à New York, j'ai employé l'expression de «famille des nations». Je faisais alors remarquer que «le concept de "famille" évoque immédiatement quelque chose qui va au-delà des seuls rapports fonctionnels et de la seule convergence des intérêts. Par sa nature, la famille est une communauté fondée sur la confiance réciproque, sur le soutien mutuel, sur le respect sincère. Dans une famille authentique, il n'y a pas de domination des forts : au contraire, les membres les plus faibles sont, précisément en raison de leur faiblesse, doublement accueillis et servis" (Discours à l'Assemblée générale, 5 octobre 1995, n. 14).</w:t>
      </w:r>
    </w:p>
    <w:p>
      <w:pPr>
        <w:pStyle w:val="Normal"/>
        <w:rPr/>
      </w:pPr>
      <w:r>
        <w:rPr/>
        <w:t>C'est le vrai sens de ce que le droit international érige en théorie, par la notion de "réciprocité". Chaque peuple doit être disposé à accueillir l'identité de son voisin : nous sommes aux antipodes des nationalismes dominateurs qui ont déchiré et déchirent encore l'Europe et l'Afrique ! Chaque nation doit être prête à partager ses ressources humaines, spirituelles et matérielles pour venir en aide à ceux qui sont plus démunis que ses membres. Rome se prépare justement à accueillir, en novembre prochain, le Sommet mondial de l'alimentation, convoqué par la l'Organisation pour l'Alimentation et l'Agriculture. Je souhaite que le sens de la solidarité et du partage inspire ses travaux, d'autant plus que 1996 a été décrétée par l'Organisation des Nations Unies «année de l'éradication de la pauvreté».</w:t>
      </w:r>
    </w:p>
    <w:p>
      <w:pPr>
        <w:pStyle w:val="Normal"/>
        <w:rPr/>
      </w:pPr>
      <w:r>
        <w:rPr/>
        <w:t>9. La reconnaissance de l'autre et de son patrimoine, ce dernier terme étant entendu dans son sens large, s'applique évidemment aussi à un domaine particulier des droits de la personne humaine : celui de la liberté de conscience et de religion. Je considère en effet de mon devoir de revenir une fois de plus sur cet aspect fondamental de la vie spirituelle de millions d'hommes et de femmes, car la situation Ä et je le dis avec une réelle tristesse Ä est loin d'être satisfaisante.</w:t>
      </w:r>
    </w:p>
    <w:p>
      <w:pPr>
        <w:pStyle w:val="Normal"/>
        <w:rPr/>
      </w:pPr>
      <w:r>
        <w:rPr/>
        <w:t>Comme les pays de tradition chrétienne accueillent les communautés musulmanes, certains pays à majorité musulmane accueillent eux aussi généreusement les communautés non islamiques, leur permettant même de construire leurs propres édifices cultuels et d'y vivre selon leur foi. D'autres, cependant, continuent à pratiquer une discrimination à l'égard des juifs, des chrétiens et d'autres familles religieuses, allant jusqu'à leur refuser le droit de se réunir en privé pour prier. On ne le dira jamais assez : il s'agit là d'une violation intolérable et injustifiable non seulement de toutes les normes internationales en vigueur, mais de la liberté humaine la plus fondamentale, celle de manifester sa foi, qui est pour l'être humain sa raison de vivre.</w:t>
      </w:r>
    </w:p>
    <w:p>
      <w:pPr>
        <w:pStyle w:val="Normal"/>
        <w:rPr/>
      </w:pPr>
      <w:r>
        <w:rPr/>
        <w:t>En Chine et au Viêt-Nam, dans des contextes certes différents, les catholiques sont en butte à des obstacles constants, surtout en ce qui regarde la manifestation visible du lien de communion avec le Siège apostolique.</w:t>
      </w:r>
    </w:p>
    <w:p>
      <w:pPr>
        <w:pStyle w:val="Normal"/>
        <w:rPr/>
      </w:pPr>
      <w:r>
        <w:rPr/>
        <w:t>On ne peut indéfiniment opprimer des millions de croyants, les soupçonner ou les diviser sans que cela entraîne des conséquences négatives, non seulement sur la crédibilité internationale de ces États, mais aussi à l'intérieur même des sociétés concernées : un croyant persécuté aura toujours de la peine à faire confiance à l'État qui entend régenter sa conscience. Au contraire, de bons rapports entre les Églises et l'État contribuent à l'harmonie de tous les membres de la société.</w:t>
      </w:r>
    </w:p>
    <w:p>
      <w:pPr>
        <w:pStyle w:val="Normal"/>
        <w:rPr/>
      </w:pPr>
      <w:r>
        <w:rPr/>
        <w:t>10. Mesdames, Messieurs, ces simples réflexions avaient pour but d'actualiser les voeux que nous échangeons. Elles ont tracé un cadre fait de lumières et d'ombres, à l'image de l'âme humaine.</w:t>
      </w:r>
    </w:p>
    <w:p>
      <w:pPr>
        <w:pStyle w:val="Normal"/>
        <w:rPr/>
      </w:pPr>
      <w:r>
        <w:rPr/>
        <w:t>Mais c'est l'impérieux devoir du Successeur de Pierre que de rappeler aux responsables des nations, que vous représentez ici avec compétence, que la stabilité mondiale ne peut faire l'économie de certaines valeurs telles que le respect de la vie, de la conscience, des droits humains les plus fondamentaux, de l'attention aux plus démunis, de la solidarité, pour n'en citer que quelques-unes.</w:t>
      </w:r>
    </w:p>
    <w:p>
      <w:pPr>
        <w:pStyle w:val="Normal"/>
        <w:rPr/>
      </w:pPr>
      <w:r>
        <w:rPr/>
        <w:t>Le Saint-Siège, souverain et indépendant parmi les nations et, pour cela, membre de la Communauté internationale, désire offrir sa contribution spécifique à cet engagement commun. Sans ambition politique, il est soucieux avant tout que le chemin de l'humanité soit éclairé par la lumière de Celui qui, en venant en ce monde, s'est fait notre compagnon de route, lui «en qui sont cachés les trésors de la sagesse et de la connaissance» (Col 2, 3).</w:t>
      </w:r>
    </w:p>
    <w:p>
      <w:pPr>
        <w:pStyle w:val="Normal"/>
        <w:rPr/>
      </w:pPr>
      <w:r>
        <w:rPr/>
        <w:t>À Lui, une nouvelle fois, je confie vos personnes, vos familles et vos nations, en particulier les jeunes générations auxquelles j'ai pensé en lançant cet appel : «Donnons aux enfants un avenir de paix» (Message pour la célébration de la Journée mondiale de la paix, 1er janvier 1996) ! Sur tous, j'invoque, pour l'année qui commence, d'abondantes Bénédictions divines.</w:t>
      </w:r>
    </w:p>
    <w:p>
      <w:pPr>
        <w:pStyle w:val="Normal"/>
        <w:rPr/>
      </w:pPr>
      <w:r>
        <w:rPr/>
        <w:t xml:space="preserve">Samedi 13 janvier 19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TRIBUNAL DE LA ROTE ROMAINE POUR L'INAUGURATION DE L'ANNÉE JUDICIAIRE</w:t>
      </w:r>
    </w:p>
    <w:p>
      <w:pPr>
        <w:pStyle w:val="Normal"/>
        <w:rPr/>
      </w:pPr>
      <w:r>
        <w:rPr/>
        <w:t>27 janvier 1997</w:t>
      </w:r>
    </w:p>
    <w:p>
      <w:pPr>
        <w:pStyle w:val="Normal"/>
        <w:rPr/>
      </w:pPr>
      <w:r>
        <w:rPr/>
        <w:t xml:space="preserve">Monseigneur le Doyen, Illustres Prélats auditeurs et Officiers de la Rote romaine ! </w:t>
      </w:r>
    </w:p>
    <w:p>
      <w:pPr>
        <w:pStyle w:val="Normal"/>
        <w:rPr/>
      </w:pPr>
      <w:r>
        <w:rPr/>
        <w:t xml:space="preserve">1. Je suis heureux de vous rencontrer à l’occasion de ce rendez-vous annuel, qui exprime et renforce le lien étroit qui unit votre travail à mon ministère apostolique. </w:t>
      </w:r>
    </w:p>
    <w:p>
      <w:pPr>
        <w:pStyle w:val="Normal"/>
        <w:rPr/>
      </w:pPr>
      <w:r>
        <w:rPr/>
        <w:t xml:space="preserve">Je salue cordialement chacun d’entre vous, Prélats auditeurs, Officiers et vous tous qui êtes au service du Tribunal de la Rote romaine, membres du " Studio ", avocats. Je vous remercie tout particulièrement, Mgr le Doyen, des aimables paroles que vous m’avez adressées, ainsi que des réflexions concises que vous venez d’exprimer </w:t>
      </w:r>
    </w:p>
    <w:p>
      <w:pPr>
        <w:pStyle w:val="Normal"/>
        <w:rPr/>
      </w:pPr>
      <w:r>
        <w:rPr/>
        <w:t xml:space="preserve">2. Respectant l’habitude de présenter en cette circonstance quelques réflexions sur un sujet qui concerne le droit de l’Eglise et, plus particulièrement, l’exercice de la fonction judiciaire, je voudrais m’attarder quelque peu sur un thème que vous connaissez bien, les conséquences juridiques des aspects personnalistes du mariage. Sans entrer dans des problèmes particuliers qui concernent les divers chefs de nullité du mariage, je me limiterai à rappeler certains grands principes que l’on doit conserver soigneusement en mémoire pour approfondir ce thème. </w:t>
      </w:r>
    </w:p>
    <w:p>
      <w:pPr>
        <w:pStyle w:val="Normal"/>
        <w:rPr/>
      </w:pPr>
      <w:r>
        <w:rPr/>
        <w:t xml:space="preserve">Dès l’époque du Concile Vatican II, on s’est demandé quelles conséquences juridiques découlaient de la vision du mariage contenue dans la Constitution pastorale Gaudium et spes (n. 47-52). En effet, la nouvelle codification canonique en ce domaine a largement mis en valeur la perspective conciliaire, tout en s’écartant résolument de certaines interprétations extrêmes qui, par exemple, considéraient l’" intima communitas vitæ et amoris coniugalis " (ibid., 48) [“la communauté profonde de vie et d’amour que forme le couple”] comme une réalité qui n’impliquait pas un " vinculum sacrum " (ibid.) [un lien sacré] comportant une dimension juridique spécifique. </w:t>
      </w:r>
    </w:p>
    <w:p>
      <w:pPr>
        <w:pStyle w:val="Normal"/>
        <w:rPr/>
      </w:pPr>
      <w:r>
        <w:rPr/>
        <w:t xml:space="preserve">Dans le Code de 1983, se fondent de manière harmonieuse des formulations d’origine conciliaire, comme celle qui concerne l’objet du consentement (cf. canon 1057 § 2), ainsi que la double orientation naturelle du mariage (cf. canon 1055, § 1) - où les personnes de ceux qui contractent mariage se trouvent directement au premier plan -, et des principes de la tradition disciplinaire, comme celle de la " favor matrimonii " [“Le mariage jouit de la faveur du droit”] (canon 1060). Malgré cela, certains symptômes montrent une tendance à opposer, sans possibilité de synthèse harmonieuse, les aspects personnalistes aux aspects plus proprement juridiques. Ainsi, d’une part, la conception du mariage comme don réciproque des personnes semblerait devoir légitimer une tendance doctrinale et jurisprudentielle indéterminée à élargir les qualités requises en matière de capacité ou de maturité psychologique, de liberté et de conscience, nécessaires pour que le mariage soit contracté validement ; d’un autre côté certaines applications de cette tendance, faisant apparaître les équivoques qu’elle comporte, sont à juste titre perçues comme en contradiction avec le principe de l’indissolubilité, non moins fermement rappelé par le Magistère. </w:t>
      </w:r>
    </w:p>
    <w:p>
      <w:pPr>
        <w:pStyle w:val="Normal"/>
        <w:rPr/>
      </w:pPr>
      <w:r>
        <w:rPr/>
        <w:t xml:space="preserve">L’autorité du Magistère </w:t>
      </w:r>
    </w:p>
    <w:p>
      <w:pPr>
        <w:pStyle w:val="Normal"/>
        <w:rPr/>
      </w:pPr>
      <w:r>
        <w:rPr/>
        <w:t xml:space="preserve">3. Pour traiter ce problème d'une manière claire et équilibrée, il faut garder clairement le principe que le pouvoir juridique ne se juxtapose pas, tel un corps étranger, à la réalité interpersonnelle du mariage, mais en constitue une dimension vraiment intrinsèque. En effet, les rapports entre les conjoints, comme les rapports entre parents et enfants, sont aussi et constitutivement des rapports de justice, et ils sont donc, en eux-mêmes, des réalités juridiquement importantes. L’amour conjugal, et l’amour parents-enfants, ne sont pas seulement une inclination dictée par l’instinct, ni un choix arbitraire et réversible, mais c’est un amour qui est dû. Aussi, mettre la personne au centre de la civilisation de l’amour n’exclut pas le droit, mais l’exige plutôt, menant à sa redécouverte comme réalité interpersonnelle, et à une vision des institutions juridiques qui mette en relief leur lien constitutif avec les personnes elles-mêmes, tellement essentiel dans le cas du mariage et de la famille. </w:t>
      </w:r>
    </w:p>
    <w:p>
      <w:pPr>
        <w:pStyle w:val="Normal"/>
        <w:rPr/>
      </w:pPr>
      <w:r>
        <w:rPr/>
        <w:t xml:space="preserve">S’agissant de ces thèmes, le Magistère va bien au-delà de la seule dimension juridique, mais la garde constamment présente à sa pensée. Il s’ensuit qu’une source prioritaire pour comprendre et appliquer correctement le droit matrimonial canonique est le Magistère même de l’Eglise, auquel appartient l’interprétation authentique de la Parole de Dieu sur ces réalités (cf. Dei Verbum, 10), y compris dans leurs aspects juridiques. Les normes canoniques ne sont que l’expression juridique d’une réalité anthropologique et théologique sous-jacente, et il faut s’y reporter pour éviter également le risque d’interprétations dictées par la facilité. Dans la structure communionnelle du Peuple de Dieu, la certitude de la garantie est donnée par le Magistère vivant des Pasteurs. </w:t>
      </w:r>
    </w:p>
    <w:p>
      <w:pPr>
        <w:pStyle w:val="Normal"/>
        <w:rPr/>
      </w:pPr>
      <w:r>
        <w:rPr/>
        <w:t xml:space="preserve">4. Dans une perspective d’authentique personnalisme, l’enseignement de l’Eglise implique l’affirmation de la possibilité de la constitution du mariage comme lien indissoluble entre les personnes des conjoints, destiné essentiellement à assurer le bien des conjoints eux-mêmes et celui de leurs enfants. En conséquence, serait en contradiction avec une véritable dimension personnaliste cette conception de l’union conjugale qui, mettant en doute cette possibilité porterait à la négation de l’existence du mariage chaque fois que sont apparus des problèmes de convivialité. A la base d’une telle attitude, il y a une culture individualiste qui est l’antithèse d’un véritable personnalisme. " L’individualisme suppose un usage de la liberté dans lequel le sujet fait ce qu’il veut, “établissant” lui-même “la vérité” de ce qui lui plaît ou lui est utile. Il n’admet pas que d’autres “veuillent” ou exigent de lui quelque chose au nom d’une vérité objective. Il ne veut pas “donner” à un autre en fonction de la vérité, il ne veut pas devenir “don désintéressé” " (Lettre aux familles, 14). </w:t>
      </w:r>
    </w:p>
    <w:p>
      <w:pPr>
        <w:pStyle w:val="Normal"/>
        <w:rPr/>
      </w:pPr>
      <w:r>
        <w:rPr/>
        <w:t xml:space="preserve">L’aspect personnaliste du mariage chrétien comporte une vision intégrale de l’homme qui, à la lumière de la foi, assume et confirme tout ce que nous pouvons connaître par nos forces naturelles. Cette vision se caractérise par un sain réalisme dans la conception de la liberté de la personne, située dans les limites et les conditionnements de la nature humaine sur laquelle pèse le péché, et l’aide jamais insuffisante de la grâce divine. Dans cette optique, qui est propre à l’anthropologie chrétienne, entre aussi la conscience de la nécessite du sacrifice, de l’acceptation de la souffrance et de la lutte, comme de réalités indispensables pour être fidèles à ses devoirs. Dans le traitement des causes matrimoniales, serait donc totalement erronée une conception pour ainsi dire trop " idéalisée " du rapport entre les conjoints, qui pousserait à interpréter comme une authentique incapacité à assumer les charges du mariage la difficulté normale que l’on peut constater dans le cheminement du couple vers l’intégration sentimentale pleine et réciproque. </w:t>
      </w:r>
    </w:p>
    <w:p>
      <w:pPr>
        <w:pStyle w:val="Normal"/>
        <w:rPr/>
      </w:pPr>
      <w:r>
        <w:rPr/>
        <w:t xml:space="preserve">La vraie nature de la personne humaine </w:t>
      </w:r>
    </w:p>
    <w:p>
      <w:pPr>
        <w:pStyle w:val="Normal"/>
        <w:rPr/>
      </w:pPr>
      <w:r>
        <w:rPr/>
        <w:t xml:space="preserve">5. Une évaluation correcte des éléments personnalistes exige, par ailleurs, que l’on tienne compte de l’être de la personne et, concrètement, de sa dimension conjugale et de l’inclination naturelle vers le mariage qu’elle entraîne. Une conception personnaliste nourrie d’un pur subjectivisme et, en tant que telle, oublieuse de la nature de la personne humaine - prenant à l’évidence le terme " nature " dans son sens métaphysique -, donnerait lieu à toutes sortes d’équivoques, y compris dans le domaine canonique. Il y a certainement une essence du mariage, décrite par le canon 1055, laquelle imprègne toute la discipline matrimoniale, comme cela ressort des concepts de " propriété essentielle ", " élément essentiel ", " droits et devoirs matrimoniaux essentiels ", etc. Cette réalité essentielle est une possibilité ouverte en principe à tout homme et à toute femme. Et même, elle représente un véritable chemin vocationnel pour la très grande majorité de l’humanité. Il s’ensuit que, dans l’évaluation de la capacité ou de l’acte de consentement nécessaires à la célébration d’un mariage valide, on ne peut exiger ce qu’il n’est pas possible de demander à la majorité des personnes. Il ne s’agit pas de minimalisme pragmatique et d’une solution de facilité, mais d’une vision réaliste de la personne humaine, en tant que réalité toujours en croissance, appelée à faire des choix responsables avec ses potentialités initiales, les enrichissant toujours davantage par son effort propre et l’aide de la grâce. </w:t>
      </w:r>
    </w:p>
    <w:p>
      <w:pPr>
        <w:pStyle w:val="Normal"/>
        <w:rPr/>
      </w:pPr>
      <w:r>
        <w:rPr/>
        <w:t xml:space="preserve">Dans cette optique, la favor matrimonii et la présomption qui s’ensuit de la validité du mariage (cf. canon 1060) apparaissent non seulement comme l’application d’un principe général du droit, mais comme une conséquence parfaitement en harmonie avec la réalité spécifique du mariage. Demeure, cependant, la tâche difficile, que vous connaissez bien, de déterminer, même avec l’aide des sciences humaines, ce minimum en dessous duquel on ne pourrait parler de capacité et de consentement suffisant pour un véritable mariage. </w:t>
      </w:r>
    </w:p>
    <w:p>
      <w:pPr>
        <w:pStyle w:val="Normal"/>
        <w:rPr/>
      </w:pPr>
      <w:r>
        <w:rPr/>
        <w:t xml:space="preserve">6. Tout cela montre bien combien est exigeante et prenante la tâche confiée à la Rote romaine. Par son activité jurisprudentielle qualifiée, non seulement elle veille à assurer la protection des droits de tous les christifideles, mais elle apporte, en même temps, une contribution importante à l’accueil du dessein de Dieu sur le mariage et la famille, dans la communauté ecclésiale comme aussi, indirectement, dans toute la communauté humaine. </w:t>
      </w:r>
    </w:p>
    <w:p>
      <w:pPr>
        <w:pStyle w:val="Normal"/>
        <w:rPr/>
      </w:pPr>
      <w:r>
        <w:rPr/>
        <w:t xml:space="preserve">Aussi, en vous exprimant ma gratitude, à vous qui, directement ou indirectement, collaborez à ce service, et en vous exhortant a persévérer avec un nouvel élan dans votre travail si important pour la vie de l’Eglise, je vous accorde de tout coeur ma Bénédiction, que j’étends volontiers à tous ceux qui travaillent dans les tribunaux ecclésiastiques, partout dans le mo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PÈRE À L'OCCASION DE LA PRÉSENTATION DES VOEUX DU CORPS DIPLOMATIQUE ACCRÉDITÉ PRÈS LE SAINT-SIÈGE</w:t>
      </w:r>
    </w:p>
    <w:p>
      <w:pPr>
        <w:pStyle w:val="Normal"/>
        <w:rPr/>
      </w:pPr>
      <w:r>
        <w:rPr/>
        <w:t>Excellences, Mesdames, Messieurs,</w:t>
      </w:r>
    </w:p>
    <w:p>
      <w:pPr>
        <w:pStyle w:val="Normal"/>
        <w:rPr/>
      </w:pPr>
      <w:r>
        <w:rPr/>
        <w:t>1. Votre Doyen, Monsieur l'Ambassadeur Joseph Amichia, vient de me présenter vos voeux amicaux avec la sérénité et la délicatesse que nous lui connaissons. Il l'a fait pour la dernière fois, puisque, après plus de vingt-cinq années, il retrouvera définitivement sa chère Côte-d'Ivoire. À son épouse, à sa famille, à ses compatriotes et à lui-même je désire, en votre nom à tous, offrir nos souhaits les meilleurs pour un avenir qui leur permette de réaliser leurs projets les plus chers.</w:t>
      </w:r>
    </w:p>
    <w:p>
      <w:pPr>
        <w:pStyle w:val="Normal"/>
        <w:rPr/>
      </w:pPr>
      <w:r>
        <w:rPr/>
        <w:t>À vous tous, Excellences, Mesdames, Messieurs, vont mes remerciements chaleureux pour vos voeux ; et je vous suis reconnaissant pour les marques d'appréciation que vous donnez si souvent envers l'action internationale du Saint-Siège. J'aurai l'occasion, dans un instant, de vous saluer personnellement et de vous exprimer mes sentiments d'estime. À travers vous tous, je voudrais aussi faire parvenir mes souhaits affectueux et priants aux dirigeants de vos pays et à vos compatriotes : puisse l'année 1997 marquer une étape décisive dans l'affermissement de la paix et pour une prospérité mieux partagée par tous les peuples de la terre !</w:t>
      </w:r>
    </w:p>
    <w:p>
      <w:pPr>
        <w:pStyle w:val="Normal"/>
        <w:rPr/>
      </w:pPr>
      <w:r>
        <w:rPr/>
        <w:t>Dans mon message pour la Journée mondiale de la Paix 1997, j'invitais tous les hommes de bonne volonté à &lt;&lt;entreprendre ensemble et résolument un véritable pèlerinage de paix, chacun partant de la situation concrète dans laquelle il se trouve&gt;&gt; (n. 1). Comment mieux le commencer, sinon avec vous, Mesdames et Messieurs, qui êtes des observateurs qualifiés et attentifs de la vie des nations ? En ce début d'année, où en sont l'espérance et la paix ? Telle est la question à laquelle j'aimerais répondre avec vous.</w:t>
      </w:r>
    </w:p>
    <w:p>
      <w:pPr>
        <w:pStyle w:val="Normal"/>
        <w:rPr/>
      </w:pPr>
      <w:r>
        <w:rPr/>
        <w:t>2. L'espérance. Fort heureusement, elle n'est pas absente de l'horizon de l'humanité. Le désarmement a franchi des étapes importantes, avec la signature du Traité d'interdiction complète des essais nucléaires, auquel le Saint-Siège a d'ailleurs apposé, lui aussi, sa signature, dans l'espoir d'une adhésion universelle. Désormais la course aux armements nucléaires et leur prolifération sont mis au ban de la société.</w:t>
      </w:r>
    </w:p>
    <w:p>
      <w:pPr>
        <w:pStyle w:val="Normal"/>
        <w:rPr/>
      </w:pPr>
      <w:r>
        <w:rPr/>
        <w:t>Cela ne doit cependant pas nous rendre moins vigilants quant à la production d'armements conventionnels ou chimiques de plus en plus sophistiqués, ni indifférents aux problèmes posés par les mines anti-personnel. Au sujet de ces dernières, je souhaite qu'un accord, juridiquement contraignant et avec des mécanismes de contrôle adaptés, voie le jour lors de la réunion prévue à Bruxelles au mois de juin prochain. Tout doit être mis en oeuvre pour édifier un monde plus sûr !</w:t>
      </w:r>
    </w:p>
    <w:p>
      <w:pPr>
        <w:pStyle w:val="Normal"/>
        <w:rPr/>
      </w:pPr>
      <w:r>
        <w:rPr/>
        <w:t>Presque la totalité des Gouvernements, réunis dans le cadre de l'Organisation des Nations Unies à Istanbul pour la deuxième Conférence sur les Établissements humains et à Rome pour le Sommet mondial de la F.A.O., ont pris des engagements concrets en vue de mieux concilier le développement, la croissance économique et la solidarité. Le droit au logement et le partage équitable des ressources de la terre sont apparus comme des priorités pour les années futures: ce sont là des pas décisifs.</w:t>
      </w:r>
    </w:p>
    <w:p>
      <w:pPr>
        <w:pStyle w:val="Normal"/>
        <w:rPr/>
      </w:pPr>
      <w:r>
        <w:rPr/>
        <w:t>Nous devons prendre acte également de l'accord conclu en fin d'année à Abidjan pour la paix en Sierra Leone, tout en espérant que le désarmement et la démobilisation des hommes en armes adviendront sans lenteur. Puisse-t-il en être de même au Liberia voisin, engagé lui aussi dans un difficile processus de normalisation et de préparation d'élections libres !</w:t>
      </w:r>
    </w:p>
    <w:p>
      <w:pPr>
        <w:pStyle w:val="Normal"/>
        <w:rPr/>
      </w:pPr>
      <w:r>
        <w:rPr/>
        <w:t>Au Guatemala, la paix semble finalement se profiler à l'horizon après de trop longues années de lutte fratricide. L'accord signé le 29 décembre dernier, en créant un climat de confiance, devrait favoriser, dans l'unité et avec courage, la solution des nombreux problèmes sociaux encore à résoudre.</w:t>
      </w:r>
    </w:p>
    <w:p>
      <w:pPr>
        <w:pStyle w:val="Normal"/>
        <w:rPr/>
      </w:pPr>
      <w:r>
        <w:rPr/>
        <w:t>Tournant notre regard vers l'Asie, nous attendons la date du 1er juillet 1997, où Hong Kong sera réintégré à la Chine continentale. En raison de la consistance et de la vitalité de la communauté catholique qui réside dans ce territoire, le Saint-Siège suivra avec un intérêt tout particulier cette nouvelle étape, souhaitant que le respect des différences, des droits fondamentaux de la personne humaine et de la suprématie du droit jalonne ce nouvel itinéraire, préparé par de patientes négociations.</w:t>
      </w:r>
    </w:p>
    <w:p>
      <w:pPr>
        <w:pStyle w:val="Normal"/>
        <w:rPr/>
      </w:pPr>
      <w:r>
        <w:rPr/>
        <w:t>3. La paix, en second lieu. Elle semble encore précaire en plus d'un point de la planète, et, en tout cas, elle est toujours à la merci des égoïsmes ou des imprévoyances de bien des acteurs de la vie internationale.</w:t>
      </w:r>
    </w:p>
    <w:p>
      <w:pPr>
        <w:pStyle w:val="Normal"/>
        <w:rPr/>
      </w:pPr>
      <w:r>
        <w:rPr/>
        <w:t>Tout près de nous, l'Algérie continue à se débattre dans un abîme de violence inouïe, donnant la triste image d'un peuple tout entier pris en otage. L'Église catholique y a payé un lourd tribut, l'an passé, avec l'assassinat barbare des sept moines de la Trappe de Notre-Dame de l'Atlas et la mort brutale de Mgr Pierre Claverie, évêque d'Oran. Chypre, encore coupée en deux attend une solution politique qui devrait être élaborée dans un contexte européen lui offrant des horizons plus diversifiés. Et puis, sur la rive orientale de la Méditerranée, le Proche-Orient continue à chercher à tâtons le chemin de la paix. Tout doit être tenté pour que les sacrifices et les efforts consentis ces dernières années, depuis la Conférence de Madrid, ne soient pas rendus vains. Pour les chrétiens, en particulier, cette &lt;&lt;Terre Sainte&gt;&gt; demeure le lieu où a retenti pour la première fois ce message d'amour et de réconciliation : &lt;&lt;Paix sur la terre aux hommes, que Dieu aime&gt;&gt; !</w:t>
      </w:r>
    </w:p>
    <w:p>
      <w:pPr>
        <w:pStyle w:val="Normal"/>
        <w:rPr/>
      </w:pPr>
      <w:r>
        <w:rPr/>
        <w:t>Tous ensemble, juifs, chrétiens et musulmans, israéliens et arabes, croyants et incroyants, doivent créer et consolider la paix : la paix des traités, la paix de la confiance, la paix des coeurs ! Dans cette partie du monde, comme ailleurs, la paix ne pourra être juste et durable que si elle repose sur le dialogue loyal entre partenaires égaux, dans le respect de l'identité et de l'histoire de chacun, si elle repose sur le droit des peuples à la libre détermination de leur destin, sur leur indépendance et sur leur sécurité. Il ne peut y avoir d'exception ! Et tous ceux qui ont accompagné les parties les plus directement engagées dans le difficile processus de paix au Moyen-Orient se doivent de redoubler d'efforts pour que le modeste capital de confiance accumulé ne soit pas dissipé mais, au contraire, augmente et fructifie.</w:t>
      </w:r>
    </w:p>
    <w:p>
      <w:pPr>
        <w:pStyle w:val="Normal"/>
        <w:rPr/>
      </w:pPr>
      <w:r>
        <w:rPr/>
        <w:t>Ces derniers mois, un foyer de tension s'est dramatiquement étendu à toute la région des Grands Lacs en Afrique. Le Burundi, le Rwanda et le Zaïre en particulier se sont trouvés pris dans l'engrenage fatal de la violence sans frein et de l'ethnocentrisme, plongeant des nations entières dans des drames humains qui ne devraient laisser personne indifférent. Aucune solution ne pourra être élaborée tant que les responsables politiques et militaires de ces pays ne seront pas assis autour d'une table de négociation, avec l'aide de la communauté internationale, pour envisager ensemble comment configurer leurs nécessaires et inévitables rapports. La communauté internationale Ä et j'y inclus les Organisations régionales africaines Ä doit non seulement porter remède à l'indifférence manifestée ces temps derniers face à des drames humanitaires dont le monde entier a été témoin, mais encore accroître son action politique pour éviter que de nouveaux développements tragiques, des dépeçages de territoires ou des déplacements de populations n'en viennent à créer des situations que personne ne serait en mesure de contrôler. On ne fonde pas la sécurité d'un pays ou d'une région sur l'accumulation des risques.</w:t>
      </w:r>
    </w:p>
    <w:p>
      <w:pPr>
        <w:pStyle w:val="Normal"/>
        <w:rPr/>
      </w:pPr>
      <w:r>
        <w:rPr/>
        <w:t>Au Sri Lanka, les espoirs de paix se sont brisés face aux combats qui ont à nouveau dévasté des régions entières de l'île. La permanence de ces luttes empêche évidemment le progrès économique. Là encore, il faudrait que les négociations reprennent pour arriver au moins à un cessez-le-feu qui permette d'envisager l'avenir de manière plus sereine.</w:t>
      </w:r>
    </w:p>
    <w:p>
      <w:pPr>
        <w:pStyle w:val="Normal"/>
        <w:rPr/>
      </w:pPr>
      <w:r>
        <w:rPr/>
        <w:t>Si nous regardons finalement vers l'Europe, on peut observer que la construction des Institutions européennes et l'approfondissement du concept européen de sécurité et de défense devraient assurer aux citoyens des pays du continent un avenir plus stable, parce qu'il repose sur un patrimoine de valeurs communes : le respect des droits de l'homme, le primat de la liberté et de la démocratie, l'État de droit, le droit au progrès économique et social. Tout cela, bien sûr, en vue du développement intégral de la personne humaine. Mais les Européens doivent aussi demeurer vigilants, car des dérives sont toujours possibles, comme l'a montré la crise des Balkans : la persistance des tensions ethniques, les nationalismes exacerbés, les intolérances de toute sorte constituent des menaces permanentes. Les foyers de tension qui persistent dans le Caucase nous disent que la contagion de ces énergies négatives ne peut être enrayée que par l'instauration d'une véritable culture et d'une véritable pédagogie de la paix. Pour le moment, dans trop de régions d'Europe, on a l'impression que les peuples cohabitent plus qu'ils ne coopèrent. N'oublions jamais ce que l'un des &lt;&lt;pères fondateurs&gt;&gt; de l'Europe de l'après-guerre écrivait en exergue de ses mémoires Ä je cite ici Jean Monnet : &lt;&lt;Nous ne coalisons pas des États ; nous unissons des hommes&gt;&gt; !</w:t>
      </w:r>
    </w:p>
    <w:p>
      <w:pPr>
        <w:pStyle w:val="Normal"/>
        <w:rPr/>
      </w:pPr>
      <w:r>
        <w:rPr/>
        <w:t>4. Ce rapide panorama de la situation internationale suffit à montrer qu'entre les progrès accomplis et les problèmes non résolus, les responsables politiques ont un large champ d'action. Et ce qui manque peut-être le plus aujourd'hui aux acteurs de la communauté internationale, ce ne sont ni les Conventions écrites, ni les enceintes où s'exprimer : elles sont pléthore ! C'est une loi morale et le courage de s'y référer.</w:t>
      </w:r>
    </w:p>
    <w:p>
      <w:pPr>
        <w:pStyle w:val="Normal"/>
        <w:rPr/>
      </w:pPr>
      <w:r>
        <w:rPr/>
        <w:t>La communauté des nations, comme toute société humaine, n'échappe pas à ce principe de base : elle doit être régie par une règle de droit valable pour toutes sans exception. Tout système juridique, nous le savons, a pour fondement et pour but le bien commun. Et cela s'applique aussi à la communauté internationale : le bien de tous et le bien du tout ! C'est ce qui permet de parvenir à des solutions équitables où personne n'est lésé au profit des autres, même s'ils sont majoritaires : la justice est pour tous, sans que l'injustice soit infligée à aucun. La fonction du droit est de donner à chacun ce qui lui revient, de lui rendre ce qui lui est dû en toute justice. Le droit comporte donc une forte connotation morale. Et le droit international lui-même est fondé sur des valeurs. La dignité de la personne, ou la garantie des droits des nations, par exemple, sont des principes moraux avant d'être des normes juridiques. Et cela explique que ce sont des philosophes et des théologiens qui, entre le XVe et le XVIIe siècles, furent les premiers théoriciens de la société internationale et les précurseurs d'une reconnaissance explicite du droit des gens. En outre, on ne peut que constater que le droit international n'est plus seulement un droit inter-étatique, mais qu'il tend de plus en plus à rejoindre les individus, par les définitions internationales des droits de l'homme, du droit médical international ou du droit humanitaire, pour ne citer que quelques exemples.</w:t>
      </w:r>
    </w:p>
    <w:p>
      <w:pPr>
        <w:pStyle w:val="Normal"/>
        <w:rPr/>
      </w:pPr>
      <w:r>
        <w:rPr/>
        <w:t>Il est donc urgent d'organiser la paix de l'après-guerre froide et la liberté de l'après 1989 en se fondant sur des valeurs morales qui sont aux antipodes de la loi des plus forts, des plus riches ou des plus grands imposant leurs modèles culturels, leurs diktats économiques ou leurs modes idéologiques. Les tentatives pour organiser une justice pénale internationale sont en ce sens un réel progrès de la conscience morale des nations. Le développement des initiatives humanitaires, intergouvernementales ou privées, est aussi un signal positif d'un réveil de la solidarité, face à des situations de violence ou d'injustice intolérables. Mais, là encore, il faut être attentif à ce que ces générosités ne deviennent pas rapidement la justice des vainqueurs, ou à ce qu'elles ne cachent pas des arrière-pensées hégémoniques qui feraient raisonner en termes de sphères d'influence, de chasses gardées ou de reconquête des marchés.</w:t>
      </w:r>
    </w:p>
    <w:p>
      <w:pPr>
        <w:pStyle w:val="Normal"/>
        <w:rPr/>
      </w:pPr>
      <w:r>
        <w:rPr/>
        <w:t>Le droit international a été pendant longtemps un droit de la guerre et de la paix. Je crois qu'il est de plus en plus appelé à devenir exclusivement un droit de la paix conçue en fonction de la justice et de la solidarité. Et, dans ce contexte, la morale doit féconder le droit ; elle peut même exercer une fonction d'anticipation sur le droit, dans la mesure où elle lui indique la direction de ce qui est juste et bien.</w:t>
      </w:r>
    </w:p>
    <w:p>
      <w:pPr>
        <w:pStyle w:val="Normal"/>
        <w:rPr/>
      </w:pPr>
      <w:r>
        <w:rPr/>
        <w:t>5. Excellences, Mesdames, Messieurs, telles sont les réflexions que je voulais partager avec vous en ce début d'année. Peut-être pourront-elles inspirer votre réflexion et votre action au service de la justice, de la solidarité et de la paix entre les nations que vous représentez.</w:t>
      </w:r>
    </w:p>
    <w:p>
      <w:pPr>
        <w:pStyle w:val="Normal"/>
        <w:rPr/>
      </w:pPr>
      <w:r>
        <w:rPr/>
        <w:t>Dans la prière, je confie à Dieu le bonheur et la prospérité de vos concitoyens, les projets de vos Gouvernements en vue du bien spirituel et du bien temporel de leurs peuples, ainsi que les efforts de la communauté internationale pour que triomphent la raison et le droit.</w:t>
      </w:r>
    </w:p>
    <w:p>
      <w:pPr>
        <w:pStyle w:val="Normal"/>
        <w:rPr/>
      </w:pPr>
      <w:r>
        <w:rPr/>
        <w:t>Dans notre pèlerinage de paix, l'étoile de Noël nous guide et nous indique la vraie route de l'homme en nous invitant à prendre la route de Dieu.</w:t>
      </w:r>
    </w:p>
    <w:p>
      <w:pPr>
        <w:pStyle w:val="Normal"/>
        <w:rPr/>
      </w:pPr>
      <w:r>
        <w:rPr/>
        <w:t>Que Dieu bénisse vos personnes et vos patries et vous accorde à tous une année heureuse !</w:t>
      </w:r>
    </w:p>
    <w:p>
      <w:pPr>
        <w:pStyle w:val="Normal"/>
        <w:rPr/>
      </w:pPr>
      <w:r>
        <w:rPr/>
        <w:t>13 Janvier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OCUTION DU SAINT-PÈRE À LA FIN DU CHEMIN DE CROIX AU COLISÉE</w:t>
      </w:r>
    </w:p>
    <w:p>
      <w:pPr>
        <w:pStyle w:val="Normal"/>
        <w:rPr/>
      </w:pPr>
      <w:r>
        <w:rPr/>
        <w:t>"Christus factus est pro nobis obœdiens usque ad mortem, mortem autem crucis" (Ph 2,8).</w:t>
      </w:r>
    </w:p>
    <w:p>
      <w:pPr>
        <w:pStyle w:val="Normal"/>
        <w:rPr/>
      </w:pPr>
      <w:r>
        <w:rPr/>
        <w:t>1. "Pour nous, le Christ s'est fait obéissant jusqu'à la mort, et à la mort sur la Croix" (cf. Ph 2,8-9). Ces paroles de saint Paul résument le message que veut nous livrer le Vendredi saint. En ce jour, l'Église ne célèbre pas l'Eucharistie, comme pour souligner qu'il est impossible, le jour où fut consommé le Sacrifice sanglant du Christ sur la Croix, de le rendre présent de manière non sanglante par le Sacrement.</w:t>
      </w:r>
    </w:p>
    <w:p>
      <w:pPr>
        <w:pStyle w:val="Normal"/>
        <w:rPr/>
      </w:pPr>
      <w:r>
        <w:rPr/>
        <w:t>La liturgie eucharistique est aujourd'hui remplacée par le rite significatif de l'adoration de la Croix, que je viens de présider à la Basilique Saint-Pierre. Ceux qui ont participé à cette célébration gardent vivantes en eux les émotions éprouvées en entendant les textes liturgiques qui concernent la Passion du Seigneur.</w:t>
      </w:r>
    </w:p>
    <w:p>
      <w:pPr>
        <w:pStyle w:val="Normal"/>
        <w:rPr/>
      </w:pPr>
      <w:r>
        <w:rPr/>
        <w:t>Comment ne pas être touché par la description précise que fait Isaïe de l' "homme des douleurs", méprisé et rejeté par les hommes, qui a pris sur lui le poids de notre souffrance et a été frappé par Dieu pour nos péchés (cf. Is 53,3s) ?</w:t>
      </w:r>
    </w:p>
    <w:p>
      <w:pPr>
        <w:pStyle w:val="Normal"/>
        <w:rPr/>
      </w:pPr>
      <w:r>
        <w:rPr/>
        <w:t>Et comment rester insensible face au "cri" et aux "larmes" du Christ, évoqués par l'auteur de la Lettre aux Hébreux (cf. He 5,7) ?</w:t>
      </w:r>
    </w:p>
    <w:p>
      <w:pPr>
        <w:pStyle w:val="Normal"/>
        <w:rPr/>
      </w:pPr>
      <w:r>
        <w:rPr/>
        <w:t>2. En suivant les stations de la Via Crucis, nous avons contemplé les étapes dramatiques de la Passion: le Christ qui porte la Croix, qui tombe sous son poids et meurt sur elle, et qui, au moment suprême de son agonie, prie en disant: "Père, entre tes mains je remets mon esprit" (Lc 23,46), exprimant par là tout son abandon avec confiance.</w:t>
      </w:r>
    </w:p>
    <w:p>
      <w:pPr>
        <w:pStyle w:val="Normal"/>
        <w:rPr/>
      </w:pPr>
      <w:r>
        <w:rPr/>
        <w:t>Aujourd'hui, nous regardons la Croix avec la plus vive attention. Nous méditons sur le mystère de la Croix, qui se perpétue au cours des siècles par le sacrifice de tant de croyants, de tant d'hommes et de femmes associés par le martyre à la mort de Jésus. Nous contemplons le mystère de l'agonie et de la mort du Seigneur, qui continue de nos jours dans la douleur et dans la souffrance d'individus et de peuples durement éprouvés par la violence et par la guerre.</w:t>
      </w:r>
    </w:p>
    <w:p>
      <w:pPr>
        <w:pStyle w:val="Normal"/>
        <w:rPr/>
      </w:pPr>
      <w:r>
        <w:rPr/>
        <w:t>Là où l'homme est frappé et tué, c'est le Christ lui-même qui est offensé et crucifié. Mystère de douleur, mystère d'amour infini!</w:t>
      </w:r>
    </w:p>
    <w:p>
      <w:pPr>
        <w:pStyle w:val="Normal"/>
        <w:rPr/>
      </w:pPr>
      <w:r>
        <w:rPr/>
        <w:t>Recueillons-nous en silence devant cet insondable mystère.</w:t>
      </w:r>
    </w:p>
    <w:p>
      <w:pPr>
        <w:pStyle w:val="Normal"/>
        <w:rPr/>
      </w:pPr>
      <w:r>
        <w:rPr/>
        <w:t>3. "Ecce lignum crucis...", "Voici le bois de la Croix, où fut pendu le Christ, Sauveur du monde. Venez, adorons!"</w:t>
      </w:r>
    </w:p>
    <w:p>
      <w:pPr>
        <w:pStyle w:val="Normal"/>
        <w:rPr/>
      </w:pPr>
      <w:r>
        <w:rPr/>
        <w:t>La Croix brille ce soir avec une intensité extraordinaire au terme de la Via Crucis, ici, au Colisée. Ce lieu de la Rome antique est lié dans la mémoire populaire au martyre des premiers chrétiens. C'est donc un lieu particulièrement indiqué pour revivre, d'année en année, la passion et la mort du Christ. "Ecce lignum Crucis!" Que de frères et de sœurs dans la foi ont pris part à la Croix du Christ au cours des persécutions romaines!</w:t>
      </w:r>
    </w:p>
    <w:p>
      <w:pPr>
        <w:pStyle w:val="Normal"/>
        <w:rPr/>
      </w:pPr>
      <w:r>
        <w:rPr/>
        <w:t>Le texte des méditations qui nous ont guidés au cours de cette Via Crucis a été préparé par notre vénéré frère Karekine Ier Sarkissian, Patriarche Catholicos suprême de tous les Arméniens. Je l'en remercie cordialement et, encore reconnaissant pour la visite qu'il a bien voulu me rendre récemment, je le salue ainsi que tous les chrétiens d'Arménie. Mes salutations vont aussi à l'Archevêque Nersess Bozabalian, qui a pris part à la Via Crucis avec nous, comme représentant du Catholicos de tous les Arméniens. Bien des frères et des sœurs de cette Église et de cette nation ont pris part à la Croix du Christ en faisant le sacrifice de leur vie! Aujourd'hui, en union avec eux et avec tous ceux qui, en tout lieu de la terre, sur tous les continents et dans les différents pays du globe, participent à la Croix du Christ par leur souffrance et par leur mort, nous désirons redire: "Ecce lignum Crucis...", "Voici le bois de la Croix, où fut pendu le Christ, Sauveur du monde. Venez, adorons!"</w:t>
      </w:r>
    </w:p>
    <w:p>
      <w:pPr>
        <w:pStyle w:val="Normal"/>
        <w:rPr/>
      </w:pPr>
      <w:r>
        <w:rPr/>
        <w:t>4. Tandis que les ténèbres de la nuit descendent déjà, image parlante du mystère qui entoure notre existence, nous crions notre foi vers Toi, Croix de notre salut!</w:t>
      </w:r>
    </w:p>
    <w:p>
      <w:pPr>
        <w:pStyle w:val="Normal"/>
        <w:rPr/>
      </w:pPr>
      <w:r>
        <w:rPr/>
        <w:t>Seigneur, un rayon de lumière s'échappe de ta Croix. Par ta mort, notre mort est vaincue et l'espérance de la résurrection nous est offerte. Attachés à ta Croix, nous restons dans une attente confiante de ton retour, Seigneur Jésus, notre Rédempteur!</w:t>
      </w:r>
    </w:p>
    <w:p>
      <w:pPr>
        <w:pStyle w:val="Normal"/>
        <w:rPr/>
      </w:pPr>
      <w:r>
        <w:rPr/>
        <w:t>"Nous acclamons ta mort, Seigneur, nous proclamons ta résurrection, dans l'attente de ta venue".</w:t>
      </w:r>
    </w:p>
    <w:p>
      <w:pPr>
        <w:pStyle w:val="Normal"/>
        <w:rPr/>
      </w:pPr>
      <w:r>
        <w:rPr/>
        <w:t>Amen!</w:t>
      </w:r>
    </w:p>
    <w:p>
      <w:pPr>
        <w:pStyle w:val="Normal"/>
        <w:rPr/>
      </w:pPr>
      <w:r>
        <w:rPr/>
        <w:t>Vendredi 28 mars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PÈRE AUX GITANS FRANÇAIS DE LA RÉGION D'ALSACE</w:t>
      </w:r>
    </w:p>
    <w:p>
      <w:pPr>
        <w:pStyle w:val="Normal"/>
        <w:rPr/>
      </w:pPr>
      <w:r>
        <w:rPr/>
        <w:t>21 mars 1997</w:t>
      </w:r>
    </w:p>
    <w:p>
      <w:pPr>
        <w:pStyle w:val="Normal"/>
        <w:rPr/>
      </w:pPr>
      <w:r>
        <w:rPr/>
        <w:t>C'est dans la Salle des Papes que le 21 mars, le Saint-Père a reçu un groupe de Gitans de la région d'Alsace. A cette occasion, Jean-Paul II a rappelé qu'il proclamera bienheureux, le 4 mai prochain Ceferino Jiménez Malla, Gitan, martyr de la foi.</w:t>
      </w:r>
    </w:p>
    <w:p>
      <w:pPr>
        <w:pStyle w:val="Normal"/>
        <w:rPr/>
      </w:pPr>
      <w:r>
        <w:rPr/>
        <w:t>Chers Frères et Sœurs, « Gens du voyage » d'Alsace,</w:t>
      </w:r>
    </w:p>
    <w:p>
      <w:pPr>
        <w:pStyle w:val="Normal"/>
        <w:rPr/>
      </w:pPr>
      <w:r>
        <w:rPr/>
        <w:t>1. Au cours du pèlerinage que vous accomplissez auprès des tombeaux des Apôtres Pierre et Paul, je suis heureux de vous accueillir. je vous salue très cordialement, ainsi que Mgr Charles Amarin Brand, Archevêque de Strasbourg, et les représentants du Conseil pontifical pour la Pastorale des Migrants et des Personnes en déplacement, qui vous accompagnent.</w:t>
      </w:r>
    </w:p>
    <w:p>
      <w:pPr>
        <w:pStyle w:val="Normal"/>
        <w:rPr/>
      </w:pPr>
      <w:r>
        <w:rPr/>
        <w:t>Nous sommes à la veille de la grande semaine de la Passion du Seigneur. Sa mort sur la Croix traduit de la manière la plus claire l'amour de Dieu pour nous. Le sacrifice de Jésus pour tous les hommes confère à chacun la dignité de personne aimée de Dieu. Tout être humain doit être considéré, aimé et servi parce qu'il est frère du Christ. Quand on ignore cette relation avec le Sauveur, la voie est ouverte aux humi-liations ou au mépris, que l'on cherche à légitimer par d'injustes discriminations.</w:t>
      </w:r>
    </w:p>
    <w:p>
      <w:pPr>
        <w:pStyle w:val="Normal"/>
        <w:rPr/>
      </w:pPr>
      <w:r>
        <w:rPr/>
        <w:t>2. Je sais votre attachement à la foi, à l’Eglise catholique et au Pape. Renouvelez sans cesse votre vie de croyants en puisant aux sources de la Parole de Dieu et en demeurant fidèles à la prière communautaire et personnelle. Comme je l'ai dit, en recevant les participants à une rencontre pour la pastorale parmi les Gitans le 8 juin 1995, «il faut une nouvelle évangélisation pour chacun d'entre eux, membre aimé du Peuple de Dieu en pèlerinage»; cette démarche vous aidera à surmonter les tentations qui sont fortes aujourd'hui: se refermer sur soi-même, chercher refuge dans les sectes ou encore dilapider son patrimoine religieux pour se tourner vers un matérialisme qui empêche de reconnaître la présence divine.</w:t>
      </w:r>
    </w:p>
    <w:p>
      <w:pPr>
        <w:pStyle w:val="Normal"/>
        <w:rPr/>
      </w:pPr>
      <w:r>
        <w:rPr/>
        <w:t>3. Votre visite me donne l'occasion de rappeler que, le 4 mai prochain a Rome, j'aurai la joie de proclamer bienheureux Ceferino Jiménez Malla, un Gitan admirable pour le sérieux et la sagesse de sa vie d'homme et de chrétien. Sa vie fut pleinement accomplie, - car il l'a vécue saintement dans la fidélité a Dieu et dans le style de vie propre aux Gitans. Il mourut martyr de la foi, serrant contre sa poitrine 1 le chapelet qu'il récitait chaque jour dans une dévotion tendrement filiale a Marie. Il est un bel exemple de fidélité à la foi pour tous les chrétiens, et spécialement pour vous qui êtes proches de lui à cause de liens ethniques et culturels.</w:t>
      </w:r>
    </w:p>
    <w:p>
      <w:pPr>
        <w:pStyle w:val="Normal"/>
        <w:rPr/>
      </w:pPr>
      <w:r>
        <w:rPr/>
        <w:t>A la suite de Ceferino Jiménez Malla, il ne manque sûrement pas parmi vous des personnes capables de promouvoir l'activité pastorale dans votre communauté chrétienne de gens du voyage. Dans l’Eglise locale, les ordinations au diaconat et à d'autres ministères d'hommes de votre peuple sont des faits positifs, et il faudra continuer.</w:t>
      </w:r>
    </w:p>
    <w:p>
      <w:pPr>
        <w:pStyle w:val="Normal"/>
        <w:rPr/>
      </w:pPr>
      <w:r>
        <w:rPr/>
        <w:t>4. Cette rencontre me permet de vous offrir mes meilleurs vœux pour de saintes fêtes pascales, où nous allons célébrer l'événement central de l'histoire du salut, fondement de l'espérance chrétienne. Par le baptême, sacrement de la régénération spirituelle, vous participez à -la mort et à la résurrection de Jésus; une vie nouvelle vous est donnée. Pâques est le temps du renouvellement des promesses du baptême: faites-le avec conviction et avec confiance en l'amour du Seigneur. C'est Lui qui vous donnera force et courage dans les difficultés rencontrées sur votre route.</w:t>
      </w:r>
    </w:p>
    <w:p>
      <w:pPr>
        <w:pStyle w:val="Normal"/>
        <w:rPr/>
      </w:pPr>
      <w:r>
        <w:rPr/>
        <w:t xml:space="preserve">En invoquant la Très Sainte Vierge Marie et les saints qui vous sont chers, je vous donne la Bénédiction apostolique, a vous ici présents, à vos familles et à vos communaut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 LIBAN</w:t>
      </w:r>
    </w:p>
    <w:p>
      <w:pPr>
        <w:pStyle w:val="Normal"/>
        <w:rPr/>
      </w:pPr>
      <w:r>
        <w:rPr/>
        <w:t xml:space="preserve">DÉPART DE L'AÉROPORT </w:t>
      </w:r>
    </w:p>
    <w:p>
      <w:pPr>
        <w:pStyle w:val="Normal"/>
        <w:rPr/>
      </w:pPr>
      <w:r>
        <w:rPr/>
        <w:t xml:space="preserve">Monsieur le Président de la République, </w:t>
      </w:r>
    </w:p>
    <w:p>
      <w:pPr>
        <w:pStyle w:val="Normal"/>
        <w:rPr/>
      </w:pPr>
      <w:r>
        <w:rPr/>
        <w:t>1.Au terme de ma visite pastorale dans votre pays, vous avez tenu à venir me saluer avec la délicatesse et le sens de l'accueil qui font partie de la tradition libanaise. Je tiens à vous dire à nouveau ma gratitude pour l'accueil que vous m'avez réservé, pour les dispositions qui ont été prises et qui ont facilité le déroulement des différentes rencontres qu'il m'a été donné de vivre.</w:t>
      </w:r>
    </w:p>
    <w:p>
      <w:pPr>
        <w:pStyle w:val="Normal"/>
        <w:rPr/>
      </w:pPr>
      <w:r>
        <w:rPr/>
        <w:t>Mes remerciements s'étendent aux Autorités civiles et militaires, aux responsables des différentes Eglises et Communautés ecclésiales, pour leurs prévenances au cours des deux journées passées dans ce beau pays, si cher à mon coeur. J'exprime aussi ma vive gratitude et ma reconnaissance aux membres des services de sécurité et à tous les bénévoles qui, avec générosité, efficacité et discrétion, ont contribué à la réussite de ma visite.</w:t>
      </w:r>
    </w:p>
    <w:p>
      <w:pPr>
        <w:pStyle w:val="Normal"/>
        <w:rPr/>
      </w:pPr>
      <w:r>
        <w:rPr/>
        <w:t>2.Au cours des célébrations et des différentes entrevues que j'ai pu avoir, j'ai constaté l'amour profond que les catholiques Libanais et tous leurs compatriotes portent à leur patrie et leur attachement à sa culture et à ses traditions. Ils sont restés fidèles à leur terre et à leur patrimoine en de nombreuses circonstances, et ils continuent à manifester la même fidélité aujourd'hui. Je les exhorte à poursuivre dans cette voie, en donnant dans la région et dans le monde un exemple de convivialité entre les cultures et entre les religions, dans une société où toutes les personnes et où les diverses communautés sont considérées à parité.</w:t>
      </w:r>
    </w:p>
    <w:p>
      <w:pPr>
        <w:pStyle w:val="Normal"/>
        <w:rPr/>
      </w:pPr>
      <w:r>
        <w:rPr/>
        <w:t>3.Avant de quitter votre sol, je renouvelle mon appel aux Autorités et au peuple libanais tout entier, pour que se développe un nouvel ordre social, fondé sur les valeurs morales essentielles, avec le souci de garantir la place primordiale de la personne et des groupes humains dans la vie nationale et dans les décisions communautaires; une telle attention à l'homme, qui appartient naturellement à l'âme libanaise, portera des fruits de paix dans le pays et dans la région. J'exhorte les Dirigeants des Nations au respect du droit international, tout particulièrement au Moyen-Orient, pour que soient garanties la souveraineté, l'autonomie légitime et la sécurité des Etats et que soient respectés le droit et les aspirations compréhensibles des peuples. En saluant les efforts de la Communauté internationale dans la région, je souhaite que le processus pour rechercher une paix juste et durable continue à être soutenu avec détermination, courage et cohérence. Je souhaite aussi que les efforts soient poursuivis et intensifiés, afin de soutenir la croissance du pays, la marche des Libanais vers une société toujours plus démocratique, dans une totale indépendance de ses institutions et dans la reconnaissance de ses frontières, conditions indispensables pour garantir son intégrité. Mais rien ne pourra se faire si tous les citoyens du pays ne s'engagent pas, chacun en ce qui le concerne, sur la voie de la justice, de l'équité et de la paix, dans la vie politique, économique et sociale, ainsi que dans le partage des responsabilités au sein de la vie sociale.</w:t>
      </w:r>
    </w:p>
    <w:p>
      <w:pPr>
        <w:pStyle w:val="Normal"/>
        <w:rPr/>
      </w:pPr>
      <w:r>
        <w:rPr/>
        <w:t>4.Je tiens à exprimer à nouveau ma vive gratitude aux Patriarches, aux Evêques libanais, au clergé, aux religieux et religieuses, ainsi qu'aux laïcs de l'Eglise catholique qui ont préparé intensément ma venue. A eux tous, j'ai confié l'Exhortation apostolique post-synodale, pour qu'elle les guide et les soutienne dans leur marche spirituelle et dans leurs engagements aux côtés de leurs frères. Sensible à l'accueil des catholiques libanais, dont j'ai pu apprécier la vitalité pastorale, je voudrais les assurer de mon affection et de ma profonde communion spirituelle, les invitant à être des témoins miséricordieux de l'amour de Dieu et des messagers de paix et de fraternité.</w:t>
      </w:r>
    </w:p>
    <w:p>
      <w:pPr>
        <w:pStyle w:val="Normal"/>
        <w:rPr/>
      </w:pPr>
      <w:r>
        <w:rPr/>
        <w:t>Mon salut respectueux s'adresse aussi aux Chefs des autres Eglises et Communautés ecclésiales, à tous les chrétiens des autres confessions, aux croyants de l'Islam, en souhaitant que tous poursuivent le dialogue religieux et la collaboration, pour manifester que les convictions religieuses sont sources de fraternité et pour témoigner qu'une vie conviviale est possible, par amour pour Dieu, pour ses frères et pour sa patrie.</w:t>
      </w:r>
    </w:p>
    <w:p>
      <w:pPr>
        <w:pStyle w:val="Normal"/>
        <w:rPr/>
      </w:pPr>
      <w:r>
        <w:rPr/>
        <w:t>A travers votre personne, Monsieur le Président, je salue et je remercie tous les Libanais, en leur offrant mes voeux fervents de paix et de prospérité. Que votre nation, dont les montagnes sont comme un phare au bord de la mer, offre aux pays de la région un témoignage de cohésion sociale et de bonne entente entre toutes ses composantes culturelles et religieuses!</w:t>
      </w:r>
    </w:p>
    <w:p>
      <w:pPr>
        <w:pStyle w:val="Normal"/>
        <w:rPr/>
      </w:pPr>
      <w:r>
        <w:rPr/>
        <w:t>En vous renouvelant ma gratitude, j'appelle sur tous vos compatriotes l'abondance des Bénédictions divines.</w:t>
      </w:r>
    </w:p>
    <w:p>
      <w:pPr>
        <w:pStyle w:val="Normal"/>
        <w:rPr/>
      </w:pPr>
      <w:r>
        <w:rPr/>
        <w:t>11 Mai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 LIBAN</w:t>
      </w:r>
    </w:p>
    <w:p>
      <w:pPr>
        <w:pStyle w:val="Normal"/>
        <w:rPr/>
      </w:pPr>
      <w:r>
        <w:rPr/>
        <w:t>DISCOURS AUX PATRIARCHES</w:t>
      </w:r>
    </w:p>
    <w:p>
      <w:pPr>
        <w:pStyle w:val="Normal"/>
        <w:rPr/>
      </w:pPr>
      <w:r>
        <w:rPr/>
        <w:t>Dimanche 11 Mai 1997</w:t>
      </w:r>
    </w:p>
    <w:p>
      <w:pPr>
        <w:pStyle w:val="Normal"/>
        <w:rPr/>
      </w:pPr>
      <w:r>
        <w:rPr/>
        <w:t xml:space="preserve">On a évoqué beaucoup de personnes. Je voudrais souligner que la conclusion actuelle de l'Assemblée synodale pour le Liban va marquer un pas ultérieur dans le chemin synodal, si l'on peut dire, de ce Synode, pas seulement traditionnel, mais aussi Synode régional. Synode pour le Liban et Synode régional, pas seulement pour le pays, mais un peu pour l'Asie mineure. Et ici, je dois rappeler la personnalité de mon compatriote W. Rubin qui a été le premier prédécesseur du Cardinal Schotte. Je le rappelle d'autant plus que j'étais très lié avec lui. Il a étudié ici, à l'Uniniversité Saint-Joseph, et il est toujours resté très lié, très attaché au Liban. J'espère qu'il a bien servi le Synode des Evêques dans cette période décisive, parce que première, et que l'idée synodale gagnera toujours plus de sens, fera un très grand progrès. Cela veut dire que si l'Eglise de Rome n'est pas une Eglise synodale, on attache de plus en plus d'importance, une valeur plus grande au Synode des Evêques. Alors c'est une Eglise synodale dans un sens différent, mais en tous cas une Eglise synodale où le Synode des Evêques joue un rôle important. Cela peut nous rapprocher, je pense, de nos frères orthodoxes. Dans cet esprit, j'attends Vos Béatitudes cet après-midi. On va se rencontrer et parler avec les patriarches orthodoxes qui ont voulu participer à cette solennité et participer aussi au Synode, du moins à travers leurs représentants, et je me réjouis beaucoup de cette rencontre. </w:t>
      </w:r>
    </w:p>
    <w:p>
      <w:pPr>
        <w:pStyle w:val="Normal"/>
        <w:rPr/>
      </w:pPr>
      <w:r>
        <w:rPr/>
        <w:t>Merci pour t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 LIBAN</w:t>
      </w:r>
    </w:p>
    <w:p>
      <w:pPr>
        <w:pStyle w:val="Normal"/>
        <w:rPr/>
      </w:pPr>
      <w:r>
        <w:rPr/>
        <w:t xml:space="preserve">RENCONTRE AVEC LES JEUNES - SIGNATURE DE L'EXHORTATION APOSTOLIQUE POST-SYNODALE </w:t>
      </w:r>
    </w:p>
    <w:p>
      <w:pPr>
        <w:pStyle w:val="Normal"/>
        <w:rPr/>
      </w:pPr>
      <w:r>
        <w:rPr/>
        <w:t>Alors quel Belo Horizonte! Vous savez ce que cela veut dire: Belo Horizonte? Vous le savez trop. Ah! Ça se trouve au Brésil. Alors, c'était au Brésil, en 1980. La première fois que j'ai visité ce pays et que j'ai rencontré les jeunes dans la cité qui s'appelle Belo Horizonte et quand je les ai regardés, comme vous maintenant, je disais alors quel Belo Horizonte! Dix-sept ans sont passés, aujourd'hui je me rappelle ce moment et je le répète: quel Belo Horizonte! Le jour de Pentecôte: il faut que vous célébriez ce «happy birthday» ce jour, ce dimanche. Mais le programme aujourd'hui est prévu à l'intérieur, alors je pense qu'on va peut-être supporter cette chaleur là-bas, sinon on va revenir ici.</w:t>
      </w:r>
    </w:p>
    <w:p>
      <w:pPr>
        <w:pStyle w:val="Normal"/>
        <w:rPr/>
      </w:pPr>
      <w:r>
        <w:rPr/>
        <w:t xml:space="preserve">Chers Jeunes du Liban, </w:t>
      </w:r>
    </w:p>
    <w:p>
      <w:pPr>
        <w:pStyle w:val="Normal"/>
        <w:rPr/>
      </w:pPr>
      <w:r>
        <w:rPr/>
        <w:t>1.Je suis particulièrement heureux de vous rencontrer ce soir, au cours de mon voyage apostolique dans votre pays. Je remercie tout d'abord le Cardinal Nasrallah Pierre Sfeir, Patriarche d'Antioche des Maronites, pour ses paroles de bienvenue, ainsi que Monseigneur Habib Bacha, Président de la Commission épiscopale pour l'Apostolat des Laïcs, pour sa présentation de la jeunesse du Liban.</w:t>
      </w:r>
    </w:p>
    <w:p>
      <w:pPr>
        <w:pStyle w:val="Normal"/>
        <w:rPr/>
      </w:pPr>
      <w:r>
        <w:rPr/>
        <w:t>Chers jeunes, je suis particulièrement sensible aux paroles que, par l'intermédiaire de vos représentants, vous allez de m'adresser avec franchise et confiance. Je comprends les aspirations qui vous animent et vos impatiences devant la situation quotidienne qui vous semble ne pas pouvoir changer. Je découvre ainsi les visages de garçons et de filles, qui, avec toute l'ardeur et l'élan de leur jeunesse, ont cependant le désir profond de se tourner vers l'avenir, en priant le Seigneur de leur donner force et courage, de leur communiquer son amour et son espérance, comme nous allons le demander dans la prière d'ouverture de notre célébration. Tout au long des années passées, je vous ai soutenus par la prière, demandant au Christ de vous assister dans votre marche vers la paix et dans votre vie personnelle et sociale.</w:t>
      </w:r>
    </w:p>
    <w:p>
      <w:pPr>
        <w:pStyle w:val="Normal"/>
        <w:rPr/>
      </w:pPr>
      <w:r>
        <w:rPr/>
        <w:t>2.Nous allons entendre le récit évangélique des disciples d'Emmaüs. Leur expérience peut vous aider, car elle ressemble à celle de chacun d'entre vous. Attristés par les événements de la Semaine sainte, désorientés par la mort de Jésus et déçus qu'ils ne réalisent pas leurs attentes, les deux disciples décident de quitter Jérusalem le jour de Pâques et de retourner dans leur village. L'espérance apportée par le Christ au cours des trois années passées avec lui sur la Terre sainte semble avoir été anéantie avec sa mort. Cependant, tout en marchant sur la route, les pèlerins d'Emmaüs se rappellent le message du Seigneur, message d'amour et de charité fraternelle, message d'espérance et de salut. Ils gardent dans leur coeur le souvenir des faits et gestes qu'il avait accomplis au long de sa vie publique, des bords du Jourdain au Golgotha, en passant par Tyr et par Sidon.</w:t>
      </w:r>
    </w:p>
    <w:p>
      <w:pPr>
        <w:pStyle w:val="Normal"/>
        <w:rPr/>
      </w:pPr>
      <w:r>
        <w:rPr/>
        <w:t>Chacun d'eux se souvient de paroles et de rencontres avec le Seigneur, qui manifestait sa tendresse, sa compassion et son amour à l'égard de tout être humain. Tous étaient frappés par son enseignement et par sa bonté. Au-delà de la souillure du péché, le Christ regardait la beauté intérieure de l'être créé à l'image de Dieu. Il savait percevoir le désir profond de vérité et la soif de bonheur qui habitent l'âme de chaque personne. Par son regard, sa main tendue et sa parole de réconfort, Jésus appelait chacun à se relever après la faute, car toute personne a une valeur qui dépasse ce qu'elle a fait et il n'y a pas de péché qui ne puisse être pardonné. En se remémorant tout cela, les disciples commencent ainsi à méditer la Bonne Nouvelle apportée par le Messie.</w:t>
      </w:r>
    </w:p>
    <w:p>
      <w:pPr>
        <w:pStyle w:val="Normal"/>
        <w:rPr/>
      </w:pPr>
      <w:r>
        <w:rPr/>
        <w:t>Au cours de leur marche sur la route d'Emmaüs, alors qu'ils contemplaient la personne du Christ, sa parole et sa vie, les disciples sont rejoints par le Ressuscité lui-même, qui leur dévoile la profondeur des Ecritures et leur fait découvrir le dessein de Dieu. Les événements de Jérusalem, la mort sur la Croix et la résurrection, apportent le salut à tout homme. La mort a été vaincue, le chemin de la vie éternelle est définitivement ouvert. Mais les deux hommes ne reconnaissent pas encore le Seigneur. Leur coeur est obscurci et troublé. Ce n'est qu'au terme de la route, lorsque Jésus leur partage le pain, lorsqu'il refait le geste de la Cène, mémorial de son sacrifice, que leurs yeux s'ouvrent pour accueillir la vérité: Jésus est ressuscité; il les précède sur les chemins du monde. L'espérance n'est pas morte. Aussitôt, ils retournent à Jérusalem annoncer la Bonne Nouvelle. Fort de ces promesses, nous savons nous aussi que le Christ est vivant et réellement présent au milieu de ses frères, tous les jours et jusqu'à la fin des temps.</w:t>
      </w:r>
    </w:p>
    <w:p>
      <w:pPr>
        <w:pStyle w:val="Normal"/>
        <w:rPr/>
      </w:pPr>
      <w:r>
        <w:rPr/>
        <w:t>3.Le Christ refait sans cesse cette marche d'Emmaüs, cette marche synodale avec son Eglise; en effet, le mot synode veut dire faire route ensemble. Il l'a refaite avec les pasteurs de l'Eglise catholique au Liban, au cours de l'Assemblée spéciale qui s'est tenue à Rome en novembre et en décembre 1995. Chers jeunes, il veut aussi la refaire avec vous, parce que le synode des évêques pour le Liban était fait pour vous: l'avenir, c'est vous. Lorsque vous accomplissez votre tâche quotidienne, dans l'étude ou le travail, lorsque vous servez vos frères, lorsque vous partagez vos doutes et vos espérances, lorsque vous méditez l'Ecriture, seul ou en Eglise, lorsque vous participez à l'Eucharistie, le Christ vous rejoint; il chemine à vos côtés; il est votre force, votre nourriture et votre lumière.</w:t>
      </w:r>
    </w:p>
    <w:p>
      <w:pPr>
        <w:pStyle w:val="Normal"/>
        <w:rPr/>
      </w:pPr>
      <w:r>
        <w:rPr/>
        <w:t>Chers jeunes, dans votre vie de tous les jours, n'ayez pas peur de vous laisser rejoindre par le Christ à l'image des disciples d'Emmaüs. Dans votre vie personnelle, dans la vie ecclésiale, le Seigneur vous accompagne et met en vous son espérance. Le Christ a confiance en vous, pour être responsables de votre propre existence et de celle de vos frères et soeurs, de l'avenir de l'Eglise au Liban et de l'avenir de votre pays. Aujourd'hui et demain, Jésus vous invite à quitter vos sentiers, pour faire route avec Lui, unis avec tous les fidèles de l'Eglise catholique et avec tout le peuple libanais.</w:t>
      </w:r>
    </w:p>
    <w:p>
      <w:pPr>
        <w:pStyle w:val="Normal"/>
        <w:rPr/>
      </w:pPr>
      <w:r>
        <w:rPr/>
        <w:t>4.Alors acceptez-vous de suivre le Christ? Si vous acceptez de suivre le Christ et de vous laisser saisir par lui, il vous montrera que le mystère de sa mort et de sa résurrection est la clé de lecture par excellence de la vie chrétienne et de la vie humaine. En effet, dans toute existence, il y a des temps où Dieu semble faire silence comme dans la nuit du Jeudi saint; des temps de détresse comme le jour du Vendredi saint où Dieu semble abandonner ceux qu'il aime; des temps de lumière comme à l'aube du matin de Pâques qui a vu la victoire définitive de la vie sur la mort. A l'exemple du Christ qui a remis sa vie entre les mains du Père, c'est en mettant votre confiance en Dieu que vous ferez de grandes choses. Car, si nous comptons uniquement sur nous-mêmes, nos projets font trop souvent apparaître des intérêts particuliers et partisans. Mais tout peut changer lorsque l'on compte d'abord sur le Seigneur, qui vient transformer, purifier et pacifier l'être intérieur. Les changements auxquels vous aspirez sur votre terre nécessitent d'abord et avant tout des changements dans les coeurs.</w:t>
      </w:r>
    </w:p>
    <w:p>
      <w:pPr>
        <w:pStyle w:val="Normal"/>
        <w:rPr/>
      </w:pPr>
      <w:r>
        <w:rPr/>
        <w:t>5. En effet, il vous appartient de faire tomber les murs qui ont pu s'édifier pendant les périodes douloureuses de l'histoire de votre nation; n'élevez pas de nouveaux murs au sein de votre pays. Au contraire, il vous revient de construire des ponts entre les personnes, entre les familles et entre les différentes communautés. Dans votre vie quotidienne, puissiez-vous poser des gestes de réconciliation, pour passer de la méfiance à la confiance! Il vous revient aussi de veiller à ce que chaque Libanais, en particulier chaque jeune, puisse participer à la vie sociale, dans la maison commune. Ainsi naîtra une nouvelle fraternité et se tisseront des liens solides, car pour l'édification du Liban, l'arme principale et déterminante est celle de l'amour. En puisant dans la vie intime avec le Seigneur, source de l'amour et de la paix, vous serez à votre tour des artisans de paix et d'amour. A cela, nous dit l'Apôtre, nous serons reconnus comme ses disciples.</w:t>
      </w:r>
    </w:p>
    <w:p>
      <w:pPr>
        <w:pStyle w:val="Normal"/>
        <w:rPr/>
      </w:pPr>
      <w:r>
        <w:rPr/>
        <w:t>Vous êtes la richesse du Liban, vous qui avez soif de paix et de fraternité, et qui avez le désir de vous engager chaque jour pour cette terre à laquelle vous êtes profondément attachés. Avec vos parents, vos éducateurs et tous les adultes qui ont des fonctions sociales et ecclésiales, vous avez à préparer le Liban de demain, pour en faire un peuple uni, avec sa diversité culturelle et spirituelle. Le Liban est un héritage plein de promesses. Attachez-vous à acquérir une solide éducation civique et morale, pour prendre pleinement conscience de vos responsabilités dans la reconstruction nationale. Parmi les éléments qui créent l'unité au sein d'une nation, il y a le sens du dialogue avec tous ses frères, dans le respect des sensibilités spécifiques et des différentes histoires communautaires. Loin d'éloigner les personnes les unes des autres, cette attitude fondamentale d'ouverture est un des éléments moraux essentiels de la vie démocratique et un des moyens essentiels du développement des solidarités, pour recomposer le tissu social et pour donner un nouvel élan à la vie nationale.</w:t>
      </w:r>
    </w:p>
    <w:p>
      <w:pPr>
        <w:pStyle w:val="Normal"/>
        <w:rPr/>
      </w:pPr>
      <w:r>
        <w:rPr/>
        <w:t>6.Pour vous manifester mon estime et ma confiance, dans un instant à la fin de l'homélie, je signerai devant vous l'Exhortation apostolique post-synodale. Par vos réflexions, vous avez apporté une contribution notable à la préparation de l'Assemblée, où vous avez été représentés et entendus. Aujourd'hui, je vous choisis comme témoins privilégiés et comme dépositaires du message de renouveau dont l'Eglise et votre pays ont besoin. Je vous exhorte à prendre avec ardeur une part active à la mise en oeuvre des orientations de l'Assemblée synodale. Avec les patriarches et les évêques, pasteurs du troupeau, avec les prêtres, les religieux et les religieuses, et l'ensemble du peuple chrétien, vous avez la charge d'être les témoins du Ressuscité, par la parole et par toute votre vie. Dans la communauté chrétienne, chacun de vous est appelé à avoir une part de sa responsabilité. En écoutant le Christ qui vous appelle et qui veut faire réussir votre existence, vous répondrez à votre vocation particulière, dans le sacerdoce, la vie consacrée ou le mariage. Dans chaque état de vie, s'engager à suivre le Seigneur est source de grande joie.</w:t>
      </w:r>
    </w:p>
    <w:p>
      <w:pPr>
        <w:pStyle w:val="Normal"/>
        <w:rPr/>
      </w:pPr>
      <w:r>
        <w:rPr/>
        <w:t>L'église dans laquelle nous sommes se trouve au sommet de la montagne: elle est visible pour les habitants de Beyrouth et de la région, et pour les visiteurs qui arrivent sur votre terre; ainsi, que votre témoignage soit pour vos compagnons un exemple éclairant! N'oubliez pas votre identité chrétienne et votre condition de disciples du Seigneur. C'est votre gloire; c'est votre espérance; c'est votre mission. Recevez l'Exhortation comme un don que l'Eglise universelle fait à l'Eglise au Liban et à votre pays, avec la certitude que votre dynamisme et votre courage seront à l'origine de transformations profondes en vous et dans l'ensemble de la société. Mettez votre foi et votre espérance dans le Christ. En lui, vous ne serez pas déçus.</w:t>
      </w:r>
    </w:p>
    <w:p>
      <w:pPr>
        <w:pStyle w:val="Normal"/>
        <w:rPr/>
      </w:pPr>
      <w:r>
        <w:rPr/>
        <w:t>7.Demandons à la Vierge Marie, Notre-Dame du Liban, de veiller sur votre pays et sur ses habitants, et de vous assister de sa tendresse maternelle, pour être les dignes héritiers des saints de votre terre et pour faire refleurir le Liban, ce pays qui fait partie des Lieux saints que Dieu aime, parce qu'il est venu y faire sa demeure et nous rappeler que nous avons à construire la cité terrestre, en ayant les yeux fixés sur les valeurs du Royaume.</w:t>
      </w:r>
    </w:p>
    <w:p>
      <w:pPr>
        <w:pStyle w:val="Normal"/>
        <w:rPr/>
      </w:pPr>
      <w:r>
        <w:rPr/>
        <w:t>Alors, je dois vous dire que vous avez suivi le discours avec attention. Et je dois vous dire que je vous ai suivis aussi: est-ce qu'ils réagissent au moment juste? Est-ce qu'ils applaudisent quand il faut applaudir? Alors, j'ai constaté tout cela. Comme ça votre examen est réussi! Et maintenant on doit retourner dans la basilique, dans l'église pour célébrer la partie liturgique. Vous devez encore y participer et à la fin je reviendrai ici vous voir!</w:t>
      </w:r>
    </w:p>
    <w:p>
      <w:pPr>
        <w:pStyle w:val="Normal"/>
        <w:rPr/>
      </w:pPr>
      <w:r>
        <w:rPr/>
        <w:t>Liban 10 mai 1997 - Harissa - Basilique Notre-D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AU LIBAN</w:t>
      </w:r>
    </w:p>
    <w:p>
      <w:pPr>
        <w:pStyle w:val="Normal"/>
        <w:rPr/>
      </w:pPr>
      <w:r>
        <w:rPr/>
        <w:t xml:space="preserve">ARRIVÉE À L'AÉROPORT </w:t>
      </w:r>
    </w:p>
    <w:p>
      <w:pPr>
        <w:pStyle w:val="Normal"/>
        <w:rPr/>
      </w:pPr>
      <w:r>
        <w:rPr/>
        <w:t xml:space="preserve">Monsieur le Président, Monsieur le Cardinal, Béatitudes, Excellences, Mesdames, Messieurs, </w:t>
      </w:r>
    </w:p>
    <w:p>
      <w:pPr>
        <w:pStyle w:val="Normal"/>
        <w:rPr/>
      </w:pPr>
      <w:r>
        <w:rPr/>
        <w:t>1.Je remercie tout d'abord Monsieur le Président de la République des paroles cordiales de bienvenue qu'il vient de m'adresser au nom de tous les Libanais et je suis particulièrement sensible à l'accueil qui m'est réservé en cette circonstance mémorable.</w:t>
      </w:r>
    </w:p>
    <w:p>
      <w:pPr>
        <w:pStyle w:val="Normal"/>
        <w:rPr/>
      </w:pPr>
      <w:r>
        <w:rPr/>
        <w:t>Ma gratitude va aussi aux plus hautes Autorités de l'Etat, en particulier à Son Excellence Monsieur le Président du Parlement et Son Excellence Monsieur le Président du Conseil des Ministres. Je sais gré de leur accueil chaleureux aux Patriarches et aux Evêques catholiques, ainsi qu'aux autres Chefs religieux chrétiens, musulmans et druze, aux Autorités civiles et militaires, et à tous les amis libanais. Je salue les fils et les filles de cette terre qui ont tenu à s'associer à cette cérémonie par la radio ou par la télévision.</w:t>
      </w:r>
    </w:p>
    <w:p>
      <w:pPr>
        <w:pStyle w:val="Normal"/>
        <w:rPr/>
      </w:pPr>
      <w:r>
        <w:rPr/>
        <w:t>Allah iuberekum! (Que Dieu vous bénisse!)</w:t>
      </w:r>
    </w:p>
    <w:p>
      <w:pPr>
        <w:pStyle w:val="Normal"/>
        <w:rPr/>
      </w:pPr>
      <w:r>
        <w:rPr/>
        <w:t>2.Comment ne pas rappeler d'abord l'escale que le Pape Paul VI avait voulu faire à Beyrouth, le 2 décembre 1964, en se rendant à Bombay? Il manifestait ainsi son attention spéciale à l'égard du Liban, montrant que le Saint-Siège estime et aime cette terre et ses habitants. Aujourd'hui, c'est avec une grande émotion que j'ai embrassé la terre libanaise, en signe d'amitié et de respect. Je viens chez vous, chers Libanais, comme un ami qui vient rendre visite à un peuple et qu'il veut soutenir dans sa marche quotidienne. C'est en ami du Liban que je viens encourager les fils et les filles de cette terre d'accueil, ce pays d'antique tradition spirituelle et culturelle, soucieux d'indépendance et de liberté. Au seuil du troisième millénaire, le Liban, tout en conservant ses richesses spécifiques et en restant lui-même, doit être en mesure de s'ouvrir aux réalités nouvelles de la société moderne et de prendre toute sa place dans le concert des nations.</w:t>
      </w:r>
    </w:p>
    <w:p>
      <w:pPr>
        <w:pStyle w:val="Normal"/>
        <w:rPr/>
      </w:pPr>
      <w:r>
        <w:rPr/>
        <w:t>3.Tout au long des années de guerre, avec toute l'Eglise, j'ai suivi attentivement les moments difficiles traversés par le peuple libanais et je me suis associé par la prière aux souffrances qu'il endurait. En de nombreuses circonstances, dès le début de mon pontificat, j'ai alerté la Communauté internationale, pour qu'elle aide les Libanais à retrouver la paix, au sein d'un territoire national reconnu et respecté par tous, et pour qu'elle favorise la reconstruction d'une société de justice et de fraternité. A juger humainement, de nombreuses personnes sont mortes en vain à cause des conflits. Des familles ont été disloquées. Des Libanais ont dû s'exiler loin de leur patrie. Des personnes de culture et de religion différentes, qui vivaient en bonne entente et en bon voisinage, se sont trouvées séparées, voire durement opposées.</w:t>
      </w:r>
    </w:p>
    <w:p>
      <w:pPr>
        <w:pStyle w:val="Normal"/>
        <w:rPr/>
      </w:pPr>
      <w:r>
        <w:rPr/>
        <w:t>Cette période, qui a heureusement pris fin, demeure présente dans toutes les mémoires et laisse de nombreuses blessures dans les coeurs. Cependant, le Liban est appelé à se tourner résolument vers l'avenir, librement déterminé par le choix de ses habitants. Dans cet esprit, je voudrais rendre hommage aux fils et aux filles de cette terre qui, dans les périodes troublées que je viens d'évoquer, ont donné l'exemple de la solidarité, de la fraternité, du pardon et de la charité, au risque même de leur vie. Je salue en particulier l'attitude de nombreuses femmes, et parmi elles des mères de famille, qui ont été des ferments d'unité, des éducatrices à la paix et à la convivialité, et d'inlassables partenaires du dialogue entre les groupes humains et entre les générations.</w:t>
      </w:r>
    </w:p>
    <w:p>
      <w:pPr>
        <w:pStyle w:val="Normal"/>
        <w:rPr/>
      </w:pPr>
      <w:r>
        <w:rPr/>
        <w:t>4.Désormais, chacun est invité à s'engager en faveur de la paix, de la réconciliation et de la vie fraternelle, en posant à son niveau des gestes de pardon et en travaillant au service de la communauté nationale, afin que plus jamais la violence ne l'emporte sur le dialogue, la peur et la méfiance sur la confiance, le ressentiment sur l'amour fraternel.</w:t>
      </w:r>
    </w:p>
    <w:p>
      <w:pPr>
        <w:pStyle w:val="Normal"/>
        <w:rPr/>
      </w:pPr>
      <w:r>
        <w:rPr/>
        <w:t>Dans ce nouveau Liban que vous rebâtissez peu à peu, il importe de donner une place à chaque citoyen, en particulier à ceux qui, habités par un légitime sentiment patriotique, désirent s'engager dans l'action politique ou dans la vie économique. De ce point de vue, la condition préalable à toute pratique réellement démocratique est le juste équilibre entre les forces vives de la nation, selon le principe de subsidiarité qui appelle une participation et une responsabilité de chacun dans les décisions. D'autre part, la gestion de la res publica repose sur le dialogue et sur le compromis, non pour faire prévaloir des intérêts particuliers ou encore pour maintenir des privilèges, mais pour que l'action soit un service des frères, indépendamment des différences culturelles ou religieuses.</w:t>
      </w:r>
    </w:p>
    <w:p>
      <w:pPr>
        <w:pStyle w:val="Normal"/>
        <w:rPr/>
      </w:pPr>
      <w:r>
        <w:rPr/>
        <w:t>5.Le 12 juin 1991, j'avais annoncé la convocation de l'Assemblée spéciale pour le Liban du Synode des Evêques. Après de nombreuses étapes de réflexion et de partage au sein de l'Eglise catholique au Liban, elle s'est réunie en novembre et décembre 1995. Aujourd'hui, je suis venu chez vous pour célébrer solennellement la phase conclusive de l'Assemblée synodale. J'apporte aux catholiques, aux chrétiens des autres Eglises et Communautés ecclésiales, et à tous les hommes de bonne volonté, les fruits des travaux des évêques, enrichis par des dialogues cordiaux avec les délégués fraternels: l'Exhortation apostolique post-synodale Une espérance nouvelle pour le Liban. Ce document, que je signerai ce soir en présence des jeunes, n'est pas une conclusion ni un point final à la démarche entreprise. Bien au contraire, il est une invitation à tous les Libanais, pour qu'ils ouvrent avec confiance une page nouvelle de leur histoire. Il est la contribution de l'Eglise universelle à une plus grande unité dans l'Eglise catholique au Liban, au dépassement des divisions entre les différentes Eglises et au développement du pays, auquel tous les Libanais sont appelés à participer.</w:t>
      </w:r>
    </w:p>
    <w:p>
      <w:pPr>
        <w:pStyle w:val="Normal"/>
        <w:rPr/>
      </w:pPr>
      <w:r>
        <w:rPr/>
        <w:t>6.Arrivant pour la première fois sur le sol du Liban, je tiens à vous redire, Monsieur le Président de la République, combien je vous suis reconnaissant pour votre accueil. Je forme des voeux chaleureux pour votre personne et pour votre mission auprès de vos compatriotes. A travers vous, j'adresse mes salutations cordiales à tous les citoyens libanais. Avec eux tous, je prie pour le Liban, afin qu'il soit tel que le veut le Très-Haut.</w:t>
      </w:r>
    </w:p>
    <w:p>
      <w:pPr>
        <w:pStyle w:val="Normal"/>
        <w:rPr/>
      </w:pPr>
      <w:r>
        <w:rPr/>
        <w:t>Allah iuberekum! (Que Dieu vous bénisse!)</w:t>
      </w:r>
    </w:p>
    <w:p>
      <w:pPr>
        <w:pStyle w:val="Normal"/>
        <w:rPr/>
      </w:pPr>
      <w:r>
        <w:rPr/>
        <w:t>10 Mai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EN POLOGNE</w:t>
      </w:r>
    </w:p>
    <w:p>
      <w:pPr>
        <w:pStyle w:val="Normal"/>
        <w:rPr/>
      </w:pPr>
      <w:r>
        <w:rPr/>
        <w:t>MESSAGE AUX PRÉSIDENTS</w:t>
      </w:r>
    </w:p>
    <w:p>
      <w:pPr>
        <w:pStyle w:val="Normal"/>
        <w:rPr/>
      </w:pPr>
      <w:r>
        <w:rPr/>
        <w:t>Excellences,</w:t>
      </w:r>
    </w:p>
    <w:p>
      <w:pPr>
        <w:pStyle w:val="Normal"/>
        <w:rPr/>
      </w:pPr>
      <w:r>
        <w:rPr/>
        <w:t>Votre présence, alors que nous célébrons solennellement à Gniezno le millénaire du martyre de saint Adalbert, revêt un caractère hautement significatif. En cette circonstance exceptionnelle, je vous salue avec déférence et je vous remercie d'être venus honorer avec l'Église la figure de ce grand saint, auprès de son tombeau.</w:t>
      </w:r>
    </w:p>
    <w:p>
      <w:pPr>
        <w:pStyle w:val="Normal"/>
        <w:rPr/>
      </w:pPr>
      <w:r>
        <w:rPr/>
        <w:t>Voici dix ans, le vénéré Cardinal Tomasek présentait saint Adalbert comme «le symbole de l'unité spirituelle de l'Europe». De fait, sa mémoire demeure particulièrement vivante en Europe centrale. Cela montre que maints peuples de ce continent ont conscience d'être les héritiers des évangélisateurs qui enracinèrent vigoureusement dans leurs terres la foi chrétienne et qui firent pénétrer dans leur culture la conception de l'homme caractéristique du christianisme.</w:t>
      </w:r>
    </w:p>
    <w:p>
      <w:pPr>
        <w:pStyle w:val="Normal"/>
        <w:rPr/>
      </w:pPr>
      <w:r>
        <w:rPr/>
        <w:t>Né en Bohême en un temps encore proche de celui où Cyrille et Méthode avaient commencé l'évangélisation des Slaves, Adalbert sut, à l'image de ces illustres devanciers, allier les traditions spirituelles de l'Orient et de l'Occident. Formé à Magdebourg, prêtre puis évêque à Prague, il connut aussi la Rome des Papes et Pavie; il fut pèlerin en France, il vint à Mayence et devint l'ami de l'Empereur Othon III, avant d'entreprendre sa dernière mission au bord de la Baltique. Spirituel et missionnaire, en peu d'années d'activité il laissa son empreinte dans plusieurs pays, jusqu'à devenir l'un des patrons de la nation polonaise, heureuse de conserver ses reliques comme un de ses plus précieux trésors.</w:t>
      </w:r>
    </w:p>
    <w:p>
      <w:pPr>
        <w:pStyle w:val="Normal"/>
        <w:rPr/>
      </w:pPr>
      <w:r>
        <w:rPr/>
        <w:t>L'influence durable d'Adalbert tient largement à l'harmonie qu'il réalisa entre les différentes cultures qu'il assimila, à son indépendance d'homme d'Église, comme à son infatigable défense de la dignité de l'homme, de la qualité de la vie sociale et du service des pauvres, ou encore à la profondeur spirituelle de son expérience monastique. À tous ces titres, il reste un inspirateur hors pair pour ceux qui, aujourd'hui, travaillent à la construction d'une Europe renouvelée, dans la fidélité à ses racines culturelles et religieuses.</w:t>
      </w:r>
    </w:p>
    <w:p>
      <w:pPr>
        <w:pStyle w:val="Normal"/>
        <w:rPr/>
      </w:pPr>
      <w:r>
        <w:rPr/>
        <w:t>Adalbert vécut en des temps tourmentés; il connut de cruels malheurs dans sa famille et il fut entravé dans son ministère; il en vint à subir le martyre car il ne pouvait renoncer à annoncer le message du salut. Au cours du présent siècle, tout aussi tourmenté, les peuples du centre de l'Europe ont traversé de terribles épreuves. À présent, des voies nouvelles se sont ouvertes. Puissent les Européens s'engager résolument dans une collaboration constructive, afin de consolider la paix entre eux et autour d'eux! Puissent-ils ne laisser aucune nation, même de moindre puissance, en dehors des ensembles qui sont en train de se constituer!</w:t>
      </w:r>
    </w:p>
    <w:p>
      <w:pPr>
        <w:pStyle w:val="Normal"/>
        <w:rPr/>
      </w:pPr>
      <w:r>
        <w:rPr/>
        <w:t>Aujourd'hui, les responsables politiques ont encore d'immenses tâches devant eux. L'affermissement des institutions démocratiques, le développement de l'économie, les coopérations internationales, n'atteignent leur véritable fin que si elles assurent assez de prospérité pour que l'homme puisse épanouir toutes les dimensions de sa personnalité. C'est la grandeur de la fonction des responsables politiques que d'agir en respectant toujours la dignité de tout être humain, de créer les conditions d'une généreuse solidarité qui n'abandonne aucun concitoyen au bord de la route, de permettre à chacun d'accéder à la culture, de reconnaître et de mettre en oeuvre les plus hautes valeurs humaines et spirituelles, de professer et de partager ses convictions religieuses. Avançant sur ces voies, le continent européen renforcera sa cohésion, il se montrera fidèle à ceux qui ont jeté les bases de sa culture et il répondra à sa vocation séculaire dans le monde.</w:t>
      </w:r>
    </w:p>
    <w:p>
      <w:pPr>
        <w:pStyle w:val="Normal"/>
        <w:rPr/>
      </w:pPr>
      <w:r>
        <w:rPr/>
        <w:t>Excellences, devant l'ampleur et les difficultés de vos devoirs, que le message de saint Adalbert soit pour vous une source d'inspiration féconde! En vous remerciant à nouveau d'être venus ici en ce jour, je vous offre mes voeux fervents pour l'accomplissement de vos nobles tâches, pour vos personnes et pour l'ensemble des peuples que vous représentez. Je demande à Dieu de vous accorder les bienfaits de sa Bénédiction.</w:t>
      </w:r>
    </w:p>
    <w:p>
      <w:pPr>
        <w:pStyle w:val="Normal"/>
        <w:rPr/>
      </w:pPr>
      <w:r>
        <w:rPr/>
        <w:t>Gniezno, le 3 juin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ÉE MONDIALE DE LA JEUNESSE 1997</w:t>
      </w:r>
    </w:p>
    <w:p>
      <w:pPr>
        <w:pStyle w:val="Normal"/>
        <w:rPr/>
      </w:pPr>
      <w:r>
        <w:rPr/>
        <w:t xml:space="preserve">SALUT DU PAPE JEAN-PAUL II DU BALCON DE LA NONCIATURE APOSTOLIQUE </w:t>
      </w:r>
    </w:p>
    <w:p>
      <w:pPr>
        <w:pStyle w:val="Normal"/>
        <w:rPr/>
      </w:pPr>
      <w:r>
        <w:rPr/>
        <w:t>Dimanche 24 août 1997</w:t>
      </w:r>
    </w:p>
    <w:p>
      <w:pPr>
        <w:pStyle w:val="Normal"/>
        <w:rPr/>
      </w:pPr>
      <w:r>
        <w:rPr/>
        <w:t>Malheureusement, je dois quitter Paris, après avoir vécu ici une splendide journée de la Jeunesse. Mais une petite consolation reste, cette consolation c'est que je retourne à Rome pour la Journée de saint Louis, saint Louis des Français.</w:t>
      </w:r>
    </w:p>
    <w:p>
      <w:pPr>
        <w:pStyle w:val="Normal"/>
        <w:rPr/>
      </w:pPr>
      <w:r>
        <w:rPr/>
        <w:t>Alors la France m'accompagne aussi à Rome. Au nom de ce grand saint, saint Louis, roi des français, je voudrais remercier tous ceux qui ont collaboré à la préparation de cette Journée Mondiale de la Jeunesse.</w:t>
      </w:r>
    </w:p>
    <w:p>
      <w:pPr>
        <w:pStyle w:val="Normal"/>
        <w:rPr/>
      </w:pPr>
      <w:r>
        <w:rPr/>
        <w:t>Je suis très reconnaissant, et je vous souhaite une bonne continuation. Ici, à Paris, en France. A Rome, on va faire le possible.</w:t>
      </w:r>
    </w:p>
    <w:p>
      <w:pPr>
        <w:pStyle w:val="Normal"/>
        <w:rPr/>
      </w:pPr>
      <w:r>
        <w:rPr/>
        <w:t xml:space="preserve">© Copyright 199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ÉE MONDIALE DE LA JEUNESSE 1997</w:t>
      </w:r>
    </w:p>
    <w:p>
      <w:pPr>
        <w:pStyle w:val="Normal"/>
        <w:rPr/>
      </w:pPr>
      <w:r>
        <w:rPr/>
        <w:t>MÉDITATION DU PAPE JEAN-PAUL II LORS DE LA VEILLÉE BAPTISMALE AVEC LES JEUNES</w:t>
      </w:r>
    </w:p>
    <w:p>
      <w:pPr>
        <w:pStyle w:val="Normal"/>
        <w:rPr/>
      </w:pPr>
      <w:r>
        <w:rPr/>
        <w:t>Hippodrome de Longchamp Samedi 23 août 1997</w:t>
      </w:r>
    </w:p>
    <w:p>
      <w:pPr>
        <w:pStyle w:val="Normal"/>
        <w:rPr/>
      </w:pPr>
      <w:r>
        <w:rPr/>
        <w:t>Chers jeunes, chers amis,</w:t>
      </w:r>
    </w:p>
    <w:p>
      <w:pPr>
        <w:pStyle w:val="Normal"/>
        <w:rPr/>
      </w:pPr>
      <w:r>
        <w:rPr/>
        <w:t>1. Pour commencer, je vous salue tous, vous qui êtes ici rassemblés, en redisant les paroles du prophète Ézékiel, car elles comprennent une merveilleuse promesse de Dieu et elles expriment la joie de votre présence: "J'irai vous prendre dans toutes les nations. [...] Je vous donnerai un cœur nouveau, je mettrai en vous un esprit nouveau. J'enlèverai votre cœur de pierre, et je vous donnerai un cœur de chair. Je mettrai en vous mon esprit: alors vous suivrez mes lois, vous observerez mes commandements et vous y serez fidèles. [...] Vous serez mon peuple, et moi je serai votre Dieu" (Ez 36,24-28).</w:t>
      </w:r>
    </w:p>
    <w:p>
      <w:pPr>
        <w:pStyle w:val="Normal"/>
        <w:rPr/>
      </w:pPr>
      <w:r>
        <w:rPr/>
        <w:t>2. Je salue les évêques français qui nous accueillent et les évêques venus du monde entier. J'adresse aussi mes cordiales salutations aux représentants éminents des autres confessions chrétiennes avec lesquelles nous partageons le même baptême, qui ont tenu à s'associer à cette célébration de la jeunesse.</w:t>
      </w:r>
    </w:p>
    <w:p>
      <w:pPr>
        <w:pStyle w:val="Normal"/>
        <w:rPr/>
      </w:pPr>
      <w:r>
        <w:rPr/>
        <w:t>À la veille du 24 août, on ne peut oublier le douloureux massacre de la Saint-Barthélémy, aux motivations bien obscures dans l'histoire politique et religieuse de la France. Des chrétiens ont accompli des actes que l'Évangile réprouve. Si j'évoque le passé, c'est parce que "reconnaître les fléchissements d'hier est un acte de loyauté et de courage qui nous aide à renforcer notre foi, qui nous fait percevoir les tentations et les difficultés d'aujourd'hui et nous prépare à les affronter" ( Tertio millennio adveniente , n. 33). Je m'associe donc volontiers aux initiatives des évêques français, car, avec eux, je suis convaincu que seul le pardon offert et reçu conduit progressivement à un dialogue fécond qui scelle alors une réconciliation pleinement chrétienne. L'appartenance à différentes traditions religieuses ne doit pas constituer aujourd'hui une source d'opposition ou de tension. Bien au contraire, l'amour pour le Christ qui nous est commun nous pousse à chercher sans relâche le chemin de la pleine unité.</w:t>
      </w:r>
    </w:p>
    <w:p>
      <w:pPr>
        <w:pStyle w:val="Normal"/>
        <w:rPr/>
      </w:pPr>
      <w:r>
        <w:rPr/>
        <w:t>3. Les textes liturgiques de notre veillée sont, pour une part, les mêmes que ceux de la Vigile pascale. Ils se rapportent au baptême. L'Évangile de saint Jean raconte la conversation nocturne du Christ avec Nicodème. Venant trouver le Christ, ce membre du Sanhédrin, exprime sa foi: "Rabbi, nous le savons bien, c'est de la part de Dieu que tu es venu nous instruire, car aucun homme ne peut accomplir les signes que tu accomplis si Dieu n'est pas avec lui" (Jn 3, 2). Jésus lui répond: "Amen, Amen, je te le dis: personne, à moins de naître d'en haut, ne peut voir le règne de Dieu" (Jn 3, 3). Nicodème lui demande: "Comment est-il possible de naître quand on est déjà vieux? Est-ce qu'on peut rentrer dans le sein de sa mère pour naître une seconde fois?" (Jn 3, 4). Jésus répond: "Personne, à moins de naître de l'eau et de l'Esprit, ne peut entrer dans le Royaume de Dieu. Ce qui est né de la chair n'est que chair; ce qui est né de l'Esprit est esprit" (Jn 3, 5-6).</w:t>
      </w:r>
    </w:p>
    <w:p>
      <w:pPr>
        <w:pStyle w:val="Normal"/>
        <w:rPr/>
      </w:pPr>
      <w:r>
        <w:rPr/>
        <w:t>Jésus fait passer Nicodème des réalités visibles aux réalités invisibles. Chacun de nous est né de l'homme et de la femme, d'un père et d'une mère ; cette naissance est le point de départ de toute notre existence. Nicodème pense à cette réalité naturelle. Au contraire, le Christ est venu dans le monde pour révéler une autre naissance, la naissance spirituelle. Quand nous professons notre foi, nous disons qui est le Christ: "Je crois en un seul Seigneur, Jésus Christ, le Fils unique de Dieu, né du Père avant tous les siècles: engendré, non pas créé, consubstantiel au Père, consubstantialis Patri ; par lui tout a été fait, per quem omnia facta sunt; pour nous les hommes, et pour notre salut, il descendit du ciel; par l'Esprit Saint, il a pris chair de la Vierge Marie et s'est fait homme, descendit de cælis et incarnatus est de Spiritu Sancto ex Maria virgine et homo factus est". Oui, jeunes, mes amis, le Fils de Dieu s'est aussi fait homme pour vous tous, pour chacun de vous!</w:t>
      </w:r>
    </w:p>
    <w:p>
      <w:pPr>
        <w:pStyle w:val="Normal"/>
        <w:rPr/>
      </w:pPr>
      <w:r>
        <w:rPr/>
        <w:t>4. "Personne, à moins de naître de l'eau et de l'Esprit, ne peut entrer dans le Royaume de Dieu" (Jn 3, 5). Ainsi, pour entrer dans le Royaume, l'homme doit naître de nouveau, non pas selon les lois de la chair, mais selon l'Esprit. Le baptême est précisément le sacrement de cette naissance. L'Apôtre Paul l'explique en profondeur dans le passage de la Lettre aux Romains que nous avons entendu: "Ne le savez-vous donc pas: nous tous, qui avons été baptisés en Jésus Christ, c'est dans sa mort que nous avons été baptisés. Si, par le baptême dans sa mort, nous avons été mis au tombeau avec lui, c'est pour que nous menions une vie nouvelle, nous aussi, de même que le Christ, par la toute-puissance du Père, est ressuscité d'entre les morts" (Rm 6, 3-4). L'Apôtre nous livre ici le sens de la nouvelle naissance; il montre pourquoi le sacrement du baptême a lieu par immersion dans l'eau. Il ne s'agit pas ici d'une immersion symbolique dans la vie de Dieu. Le baptême est le signe concret et efficace de l'immersion dans la mort et dans la résurrection du Christ. Nous comprenons alors pourquoi la tradition a lié le baptême à la Vigile pascale. C'est en ce jour, et surtout en cette nuit, que l'Église revit la mort du Christ, que l'Église est tout entière prise dans le cataclysme de cette mort dont surgira une vie nouvelle. La vigile, au sens exact du mot, est donc l'attente: l'Église attend la résurrection; elle attend la vie qui sera la victoire sur la mort et qui entraînera l'homme dans cette vie.</w:t>
      </w:r>
    </w:p>
    <w:p>
      <w:pPr>
        <w:pStyle w:val="Normal"/>
        <w:rPr/>
      </w:pPr>
      <w:r>
        <w:rPr/>
        <w:t>À toute personne qui reçoit le baptême, il est donné de participer à la résurrection du Christ. Saint Paul revient souvent à ce thème qui résume l'essentiel du sens véritable du baptême. Il écrit : "Si nous sommes déjà en communion avec lui par une mort qui ressemble à la sienne, nous le serons encore par une résurrection qui ressemblera à la sienne" (Rm 6, 5). Et aussi: "Nous le savons: l'homme ancien qui est en nous a été fixé à la croix avec lui pour que cet être de péché soit réduit à l'impuissance, et qu'ainsi nous ne soyons plus esclaves du péché. Car celui qui est mort est affranchi du péché. Et si nous sommes passés par la mort avec le Christ, nous croyons que nous vivrons aussi avec lui. Nous le savons en effet: ressuscité d'entre les morts, le Christ ne meurt plus; sur lui la mort n'a plus aucun pouvoir. Car lui qui est mort, c'est au péché qu'il est mort une fois pour toutes; lui qui est vivant, c'est pour Dieu qu'il est vivant. De même vous aussi: pensez que vous êtes morts au péché, et vivants pour Dieu en Jésus Christ" (Rm 6, 6-11). Avec Paul, chers jeunes, vous dites au monde: notre espérance est ferme; par le Christ, nous vivons pour Dieu.</w:t>
      </w:r>
    </w:p>
    <w:p>
      <w:pPr>
        <w:pStyle w:val="Normal"/>
        <w:rPr/>
      </w:pPr>
      <w:r>
        <w:rPr/>
        <w:t>5. En évoquant ce soir la Vigile pascale, nous touchons les problèmes essentiels: la vie et la mort, la mortalité et l'immortalité. Dans l'histoire de l'humanité, Jésus Christ a inversé le sens de l'existence humaine. Si l'expérience quotidienne nous montre cette existence comme un passage vers la mort, le mystère pascal nous ouvre la perspective d'une vie nouvelle, au-delà de la mort. C'est pourquoi l'Église, qui professe dans son Credo la mort et la résurrection de Jésus, a toutes les raisons de prononcer aussi ces mots: "Je crois à la résurrection de la chair, à la vie éternelle".</w:t>
      </w:r>
    </w:p>
    <w:p>
      <w:pPr>
        <w:pStyle w:val="Normal"/>
        <w:rPr/>
      </w:pPr>
      <w:r>
        <w:rPr/>
        <w:t>6. Chers jeunes, savez-vous ce que le sacrement du Baptême fait de vous? Dieu vous reconnaît comme ses enfants et transforme votre existence en une histoire d'amour avec lui. Il vous rend conformes au Christ, pour que vous puissiez réaliser votre vocation personnelle. Il est venu faire alliance avec vous et il vous offre sa paix. Vivez désormais en enfants de lumière, qui se savent réconciliés par la Croix du Sauveur!</w:t>
      </w:r>
    </w:p>
    <w:p>
      <w:pPr>
        <w:pStyle w:val="Normal"/>
        <w:rPr/>
      </w:pPr>
      <w:r>
        <w:rPr/>
        <w:t>"Mystère et espérance du monde à venir" (S. Cyrille de Jérusalem Procatéchèse 10, 12), le baptême est le plus beau des dons de Dieu, nous invitant à devenir disciples du Seigneur. Il nous fait entrer dans l'intimité de Dieu, dans la vie trinitaire, dès aujourd'hui et jusque dans l'éternité. Il est une grâce donnée au pécheur, qui nous purifie du péché et nous ouvre un avenir nouveau. Il est un bain qui lave et qui régénère. Il est une onction, qui nous conforme au Christ, Prêtre, Prophète et Roi. Il est une illumination, qui éclaire notre route et lui donne tout son sens. Il est un vêtement de force et de perfection. Revêtus de blanc au jour de notre baptême, comme nous le serons au dernier jour, nous sommes appelés à en garder chaque jour l'éclat et à le retrouver grâce au pardon, à la prière et à la vie chrétienne. Le Baptême est le signe que Dieu nous a rejoints sur notre route, qu'il embellit notre existence et qu'il transforme notre histoire en une histoire sainte.</w:t>
      </w:r>
    </w:p>
    <w:p>
      <w:pPr>
        <w:pStyle w:val="Normal"/>
        <w:rPr/>
      </w:pPr>
      <w:r>
        <w:rPr/>
        <w:t>Vous avez été appelés, choisis par le Christ pour vivre dans la liberté des enfants de Dieu, vous êtes aussi confirmés dans votre vocation baptismale et habités par l'Esprit Saint, pour annoncer l'Évangile par toute votre vie. En recevant le saint-chrême, vous vous engagez de toutes vos forces à faire croître patiemment le don reçu, par la réception des sacrements, en particulier de l'Eucharistie et de la pénitence qui entretiennent en nous la vie baptismale. Baptisés, vous rendez témoignage au Christ par votre souci d'une vie droite et fidèle au Seigneur, qu'il convient de maintenir par la lutte spirituelle et morale. La foi et l'agir moral sont liés. En effet, le don reçu nous conduit à une conversion permanente, pour imiter le Christ et correspondre à la promesse divine. La parole de Dieu transforme l'existence de ceux qui l'accueillent, car elle est la règle de la foi et de l'action. Dans leur existence, pour respecter les valeurs essentielles, les chrétiens font aussi l'expérience de la souffrance que peuvent exiger des choix moraux opposés aux comportements du monde et donc parfois héroïques. Mais la vie bienheureuse avec le Seigneur est à ce prix. Chers jeunes, votre témoignage est à ce prix. Je compte sur votre courage et sur votre fidélité.</w:t>
      </w:r>
    </w:p>
    <w:p>
      <w:pPr>
        <w:pStyle w:val="Normal"/>
        <w:rPr/>
      </w:pPr>
      <w:r>
        <w:rPr/>
        <w:t xml:space="preserve">7. C'est au milieu de vos frères que vous avez à vivre en chrétiens. Par le baptême, Dieu nous donne une mère, l'Église, avec laquelle nous grandissons spirituellement, pour marcher dans la voie de la sainteté. Ce sacrement vous intègre dans un peuple, vous rend participants à la vie ecclésiale et vous donne des frères et des sœurs à aimer, pour "être un dans le Christ" (Ga 3, 28). Dans l'Église, il n'y a plus de frontières; nous sommes un unique peuple solidaire, composé de multiples groupes aux cultures, aux sensibilités et aux modes d'action variés, en communion avec les évêques, pasteurs du troupeau. Cette unité est un signe de richesse et de vitalité. Dans la diversité, que votre souci premier soit l'unité et la cohésion fraternelle, qui permettent le développement personnel de manière sereine et la croissance du corps tout entier. </w:t>
      </w:r>
    </w:p>
    <w:p>
      <w:pPr>
        <w:pStyle w:val="Normal"/>
        <w:rPr/>
      </w:pPr>
      <w:r>
        <w:rPr/>
        <w:t>Cependant, le Baptême et la Confirmation n'éloignent pas du monde, car nous partageons les joies et les espoirs des hommes d'aujourd'hui et nous apportons notre contribution à la communauté humaine, dans la vie sociale et dans tous les domaines techniques et scientifiques. Grâce au Christ, nous sommes proches de tous nos frères et appelés à manifester la joie profonde qu'il y a à vivre avec Lui. Le Seigneur nous appelle à remplir notre mission là où nous sommes, car "le poste que Dieu nous a assigné est si beau qu'il ne nous est pas permis de le déserter" (cf. Lettre à Diognète, VI,10). Quoi que nous fassions, notre existence est pour le Seigneur, c'est là notre espérance et notre titre de gloire. Dans l'Église, la présence de jeunes, de catéchumènes et de nouveaux baptisés est une grande richesse et une source de vitalité pour toute la communauté chrétienne, appelée à rendre compte de sa foi et à en témoigner jusqu'aux extrémités de la terre.</w:t>
      </w:r>
    </w:p>
    <w:p>
      <w:pPr>
        <w:pStyle w:val="Normal"/>
        <w:rPr/>
      </w:pPr>
      <w:r>
        <w:rPr/>
        <w:t>8. Un jour, à Capharnaüm, alors que de nombreux disciples abandonnaient Jésus, Pierre répondit à l'interpellation de Jésus: "Voulez-vous partir, vous aussi?", en disant: "Seigneur, vers qui pourrions-nous aller ? Tu as les paroles de la vie éternelle" (Jn 6, 67-68). Pour cette Journée de la Jeunesse à Paris, une des capitales du monde contemporain, le Successeur de Pierre vient vous redire que ces paroles de l'Apôtre doivent être le phare qui vous éclaire tous sur votre route. "Seigneur, à qui irons-nous? Tu as les paroles de la vie éternelle" (Jn 6,68). Plus encore: non seulement tu nous parles de la vie éternelle. Tu l'es toi-même. Vraiment, tu es "le Chemin, la Vérité et la Vie" (cf. Jn 14,6).</w:t>
      </w:r>
    </w:p>
    <w:p>
      <w:pPr>
        <w:pStyle w:val="Normal"/>
        <w:rPr/>
      </w:pPr>
      <w:r>
        <w:rPr/>
        <w:t>9. Chers jeunes, par l'onction baptismale, vous êtes devenus membres du peuple saint. Par l'onction de la confirmation, vous participez pleinement à la mission ecclésiale. L'Église, dont vous faites partie, a confiance en vous et compte sur vous. Que votre vie chrétienne soit une "accoutumance" progressive à la vie avec Dieu, selon la belle expression de saint Irénée, pour que vous soyez des missionnaires de l'Évangile!</w:t>
      </w:r>
    </w:p>
    <w:p>
      <w:pPr>
        <w:pStyle w:val="Normal"/>
        <w:rPr/>
      </w:pPr>
      <w:r>
        <w:rPr/>
        <w:t xml:space="preserve">© Copyright 199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ÉE MONDIALE DE LA JEUNESSE 1997</w:t>
      </w:r>
    </w:p>
    <w:p>
      <w:pPr>
        <w:pStyle w:val="Normal"/>
        <w:rPr/>
      </w:pPr>
      <w:r>
        <w:rPr/>
        <w:t>MESSAGE DU PAPE JEAN-PAUL II AUX JEUNES DÉTENUS FRANÇAIS</w:t>
      </w:r>
    </w:p>
    <w:p>
      <w:pPr>
        <w:pStyle w:val="Normal"/>
        <w:rPr/>
      </w:pPr>
      <w:r>
        <w:rPr/>
        <w:t>A Monseigneur CI.AUDE FRIKART Évêque auxiliaire de Paris pour les jeunes détenus</w:t>
      </w:r>
    </w:p>
    <w:p>
      <w:pPr>
        <w:pStyle w:val="Normal"/>
        <w:rPr/>
      </w:pPr>
      <w:r>
        <w:rPr/>
        <w:t xml:space="preserve">Chers jeunes, </w:t>
      </w:r>
    </w:p>
    <w:p>
      <w:pPr>
        <w:pStyle w:val="Normal"/>
        <w:rPr/>
      </w:pPr>
      <w:r>
        <w:rPr/>
        <w:t>Pendant la journée mondiale de la Jeunesse, je pense à vous qui êtes actuellement incarcérés. Votre situation ne doit pas vous conduire à la désespérance. Vous portez au fond de votre coeur des souffrances liées aux causes de votre détention actuelle. L'Église demeure proche de vous. Elle veut témoigner de l'espérance que le Christ nous apporte. Aucun acte ne peut vous enlever la dignité d'enfant de Dieu qui est la votre.</w:t>
      </w:r>
    </w:p>
    <w:p>
      <w:pPr>
        <w:pStyle w:val="Normal"/>
        <w:rPr/>
      </w:pPr>
      <w:r>
        <w:rPr/>
        <w:t>Laissez le Christ habiter votre coeur! Confiez-lui votre épreuve! Il vous aidera à la porter. Dans le secret et le silence, vous pouvez vous unir à la rencontre que d'autres jeunes vivent actuellement à Paris. En effet, par votre prière, par vos sacrifices, par votre renouvellement personnel, vous participez à la réussite de ce grand rassemblement et à la conversion de vos frères. Par sa seule prière, sainte Thérèse de 1'Enfant-Jésus n'a-t-elle pas permis la conversion d'un prisonnier et, sans sortir de son monastère, n'a-t-elle pas aidé des missionnaires qui peinaient dans l'annonce de l'Évangile?</w:t>
      </w:r>
    </w:p>
    <w:p>
      <w:pPr>
        <w:pStyle w:val="Normal"/>
        <w:rPr/>
      </w:pPr>
      <w:r>
        <w:rPr/>
        <w:t>Chers jeunes, ayez confiance! Laissez-vous réconcilier par le Christ! Puissiez-vous obtenir la paix intérieure, grâce au repentir, au pardon de Dieu et à votre désir de mener désormais une vie meilleure! Avec l'aide de vos familles, de vos amis, de I'Église, je souhaite que vous retrouviez la place qui vous revient dans la société, où vous aurez soin de travailler au service de vos frères, dans le respect de leurs personnes et de leurs biens.</w:t>
      </w:r>
    </w:p>
    <w:p>
      <w:pPr>
        <w:pStyle w:val="Normal"/>
        <w:rPr/>
      </w:pPr>
      <w:r>
        <w:rPr/>
        <w:t>En vous confiant á l'intercession maternelle de la Vierge Marie, avec les évêques et les prêtres qui vous entourent en ce jour, je vous bénis de grand coeur, ainsi que tous les membres de vos familles.</w:t>
      </w:r>
    </w:p>
    <w:p>
      <w:pPr>
        <w:pStyle w:val="Normal"/>
        <w:rPr/>
      </w:pPr>
      <w:r>
        <w:rPr/>
        <w:t xml:space="preserve">Paris, le 22 août 1997 </w:t>
      </w:r>
    </w:p>
    <w:p>
      <w:pPr>
        <w:pStyle w:val="Normal"/>
        <w:rPr/>
      </w:pPr>
      <w:r>
        <w:rPr/>
        <w:t>IOANNES PAULUS PP. II</w:t>
      </w:r>
    </w:p>
    <w:p>
      <w:pPr>
        <w:pStyle w:val="Normal"/>
        <w:rPr/>
      </w:pPr>
      <w:r>
        <w:rPr/>
        <w:t xml:space="preserve">© Copyright 199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ÉE MONDIALE DE LA JEUNESSE 1997</w:t>
      </w:r>
    </w:p>
    <w:p>
      <w:pPr>
        <w:pStyle w:val="Normal"/>
        <w:rPr/>
      </w:pPr>
      <w:r>
        <w:rPr/>
        <w:t>MESSAGE DU PAPE JEAN-PAUL II POUR LE CHEMIN DE CROIX</w:t>
      </w:r>
    </w:p>
    <w:p>
      <w:pPr>
        <w:pStyle w:val="Normal"/>
        <w:rPr/>
      </w:pPr>
      <w:r>
        <w:rPr/>
        <w:t>À Monseigneur James Francis STAFFORD Président du Conseil pontifical pour les Laïcs à l'intention des participants à la XIIe Journée mondiale de la Jeunesse, réunis le vendredi 22 août 1997, pour méditer le Chemin de la Croix</w:t>
      </w:r>
    </w:p>
    <w:p>
      <w:pPr>
        <w:pStyle w:val="Normal"/>
        <w:rPr/>
      </w:pPr>
      <w:r>
        <w:rPr/>
        <w:t xml:space="preserve">1. «Maître, où demeures-tu ?». Ce soir, très chers jeunes, vous vous êtes mis à la suite du Christ alors qu'il s'avance sur le chemin de sa Passion. Levez les yeux vers le visage de celui qui vient vers vous et vous appelle. Qui cherchez-vous dans ce Jésus, marqué par la douleur, "si défiguré qu'il ne ressemble plus à un homme" (Is 52, 14) ? C'est le Serviteur de Dieu, le Fils du Très-Haut qui, en portant nos douleurs, s'est fait le serviteur de l'homme. Regardez-le, écoutez-le en sa demeure de peine et d'épreuve ! C'est en lui, qui a fait l'expérience de la faiblesse humaine en tout excepté le péché, que vous trouverez la guérison de vos cœurs. </w:t>
      </w:r>
    </w:p>
    <w:p>
      <w:pPr>
        <w:pStyle w:val="Normal"/>
        <w:rPr/>
      </w:pPr>
      <w:r>
        <w:rPr/>
        <w:t>À travers la faiblesse d'un homme humilié et méprisé, Dieu nous a manifesté sa toute-puissance. Jésus, l'Innocent, acceptant librement d'aller jusqu'au bout de l'obéissance à son Père qui l'a envoyé, s'est fait le témoin de l'amour sans limite de Dieu pour tout homme. Le mystère de notre salut se réalise dans le silence du Vendredi Saint où un homme abandonné de tous, portant sur lui le poids de nos souffrances, est livré à la mort sur une Croix, les bras grands ouverts, en geste d'accueil de tous les hommes. Quelle preuve de plus grand amour ? Mystère difficile à concevoir, mystère de l'amour infini ! Mystère qui inaugure le monde nouveau et transfiguré du Royaume. Sur cette croix le mal a été vaincu; de la mort du Fils de Dieu fait homme a jailli la vie. Sa fidélité au dessein d'amour du Père n'a pas été vaine, elle l'a conduit à la résurrection.</w:t>
      </w:r>
    </w:p>
    <w:p>
      <w:pPr>
        <w:pStyle w:val="Normal"/>
        <w:rPr/>
      </w:pPr>
      <w:r>
        <w:rPr/>
        <w:t>2. La demeure du Christ souffrant est encore aujourd'hui parmi les hommes. Pour révéler sa puissance, Dieu vient nous rejoindre au plus profond de notre misère. Dans l'homme éprouvé, frappé, méprisé, rejeté, il nous est donné de découvrir le Seigneur qui s'avance chargé de sa croix sur les chemins de l'humanité. Chers amis, le Crucifié est toujours sur votre route, aux côtés des hommes qui peinent, qui souffrent et qui meurent. Vous tous qui peinez et ployez sous le fardeau, venez à la demeure du Christ, avec lui portez votre croix; présentez-lui l'offrande de vos vies, et il vous soulagera (cf. Mt 11, 28). À vos côtés, la présence aimante de Marie, la Mère de Jésus et votre mère, vous guidera et vous apportera courage et réconfort.</w:t>
      </w:r>
    </w:p>
    <w:p>
      <w:pPr>
        <w:pStyle w:val="Normal"/>
        <w:rPr/>
      </w:pPr>
      <w:r>
        <w:rPr/>
        <w:t>Dans un monde où le mal paraît triompher, où l'espérance semble parfois étouffée, en union avec les martyrs de la foi, de la fraternité et du partage, avec les témoins de la justice et de la liberté, avec les victimes de l'intolérance et du refus de l'autre, avec tous ceux et toutes celles qui, en tant de nations déchirées par la haine ou la guerre, ont donné leur vie pour leurs frères, faites-vous proches les uns des autres, comme le Christ s'est fait proche de vous; ne détournez pas votre regard; ayez le courage de la rencontre, du geste fraternel, à l'image de Simon de Cyrène soutenant Jésus dans sa montée vers le Calvaire; soyez des artisans audacieux de réconciliation et de paix; ensemble, vivez la solidarité et l'amour fraternel; faites briller la Croix du Sauveur pour annoncer au monde la victoire du Ressuscité, la victoire de la vie sur la mort !</w:t>
      </w:r>
    </w:p>
    <w:p>
      <w:pPr>
        <w:pStyle w:val="Normal"/>
        <w:rPr/>
      </w:pPr>
      <w:r>
        <w:rPr/>
        <w:t xml:space="preserve">3. Chers amis, contemplant la croix du Christ, écoutant dans le silence la parole qu'il vous adresse, découvrez ce Dieu qui fait confiance à l'homme, qui vous fait confiance et ne désespère de personne. Il vous offre sa force pour faire croître les germes de paix et de réconciliation qui sont au cœur de chacun. Les actes les plus humbles de la charité et de la fraternité témoignent de la présence de Dieu. Ce soir, rassemblés en Église, Jésus vous invite encore à accueillir le regard d'amour qu'il pose sur vous, à recevoir le pardon qui vous encouragera à repartir à nouveau sur le chemin de la vie. Il vous appelle à vous présenter à sa lumière pour entrer dans le temps de la conversion et de la réconciliation. Le sacrement de pénitence qu'il vous est proposé de recevoir est le sacrement d'un amour reçu et partagé dans la joie d'un cœur réconcilié et des frères retrouvés. Chers amis, accueillez cet amour qui transforme votre vie et vous ouvre les horizons de la vérité et de la liberté. </w:t>
      </w:r>
    </w:p>
    <w:p>
      <w:pPr>
        <w:pStyle w:val="Normal"/>
        <w:rPr/>
      </w:pPr>
      <w:r>
        <w:rPr/>
        <w:t>Paris, vendredi 22 août 1997</w:t>
      </w:r>
    </w:p>
    <w:p>
      <w:pPr>
        <w:pStyle w:val="Normal"/>
        <w:rPr/>
      </w:pPr>
      <w:r>
        <w:rPr/>
        <w:t>JEAN-PAUL II</w:t>
      </w:r>
    </w:p>
    <w:p>
      <w:pPr>
        <w:pStyle w:val="Normal"/>
        <w:rPr/>
      </w:pPr>
      <w:r>
        <w:rPr/>
        <w:t xml:space="preserve">© Copyright 199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ÉE MONDIALE DE LA JEUNESSE 1997</w:t>
      </w:r>
    </w:p>
    <w:p>
      <w:pPr>
        <w:pStyle w:val="Normal"/>
        <w:rPr/>
      </w:pPr>
      <w:r>
        <w:rPr/>
        <w:t>ALLOCUTION DU PAPE JEAN-PAUL II DANS LA CATHÉDRALE D'ÉVRY</w:t>
      </w:r>
    </w:p>
    <w:p>
      <w:pPr>
        <w:pStyle w:val="Normal"/>
        <w:rPr/>
      </w:pPr>
      <w:r>
        <w:rPr/>
        <w:t>Cathédrale d'Évry Vendredi 22 août 1997</w:t>
      </w:r>
    </w:p>
    <w:p>
      <w:pPr>
        <w:pStyle w:val="Normal"/>
        <w:rPr/>
      </w:pPr>
      <w:r>
        <w:rPr/>
        <w:t>Chers Frères dans l'Épiscopat, Chers Frères et Sœurs,</w:t>
      </w:r>
    </w:p>
    <w:p>
      <w:pPr>
        <w:pStyle w:val="Normal"/>
        <w:rPr/>
      </w:pPr>
      <w:r>
        <w:rPr/>
        <w:t>1. Au nom du Seigneur ressuscité, je vous salue cordialement. Merci au Pasteur de ce diocèse de m'accueillir avec vous tous dans cette cathédrale de la Résurrection. Je suis heureux de saluer particulièrement les représentants des autres communautés chrétiennes et des autres traditions religieuses qui ont bien voulu se joindre aux catholiques de l'Essonne en ce jour. Je sais gré aux personnalités civiles de la ville et du département de prendre part à cette cérémonie.</w:t>
      </w:r>
    </w:p>
    <w:p>
      <w:pPr>
        <w:pStyle w:val="Normal"/>
        <w:rPr/>
      </w:pPr>
      <w:r>
        <w:rPr/>
        <w:t>2. Frères et Sœurs, vous avez élevé cet édifice audacieux; vous avez réalisé un admirable espace pour le rassemblement liturgique de l'Église diocésaine. J'en rends grâce au Seigneur et je partage votre reconnaissance envers vos pasteurs, envers l'architecte, les bâtisseurs et les donateurs qui se sont unis pour dresser un tel signe au cœur de la Ville nouvelle d'Évry, la maison de Dieu et la maison des hommes. C'est un grand geste d'espérance, un témoignage de vitalité d'une communauté qui a justement voulu s'exprimer dans le langage de ce temps, à l'approche du nouveau millénaire.</w:t>
      </w:r>
    </w:p>
    <w:p>
      <w:pPr>
        <w:pStyle w:val="Normal"/>
        <w:rPr/>
      </w:pPr>
      <w:r>
        <w:rPr/>
        <w:t>3. Successeur de Pierre, je viens vous confirmer dans la foi, en communion avec l'Église universelle, comme en témoignent vos liens avec le diocèse de Munich sous l'égide de saint Corbinien. Chaque Église particulière prend sa part de la mission confiée par le Christ à tous ses disciples, chacun selon sa vocation et son état de vie. Et là je voudrais exprimer mes encouragements amicaux aux prêtres, aux diacres, aux religieux et aux religieuses, aux responsables laïcs qui, de diverses manières, œuvrent au service de la communauté diocésaine.</w:t>
      </w:r>
    </w:p>
    <w:p>
      <w:pPr>
        <w:pStyle w:val="Normal"/>
        <w:rPr/>
      </w:pPr>
      <w:r>
        <w:rPr/>
        <w:t>Vous serez les vrais bâtisseurs de l'Église, temple spirituel (cf. Lumen gentium , n. 6), si vous portez la Bonne Nouvelle à toutes les nations, si vous entrez en dialogue avec vos frères de différentes origines et de différentes cultures, si vous accueillez les blessés de la vie, les pauvres, les malades, les personnes handicapées, les prisonniers. Tous sont appelés à être des pierres vivantes de l'édifice dont le Christ est la pierre angulaire.</w:t>
      </w:r>
    </w:p>
    <w:p>
      <w:pPr>
        <w:pStyle w:val="Normal"/>
        <w:rPr/>
      </w:pPr>
      <w:r>
        <w:rPr/>
        <w:t>4. Frères et Sœurs, vous rendrez vivante cette cathédrale, de même que toutes les églises de ce diocèse, si vous vous y rassemblez pour reconnaître avant tout la présence du Christ ressuscité: il est présent dans l'Eucharistie et tous les sacrements, présent par sa Parole, présent dans la communauté assemblée (cf. Sacrosanctum Concilium , n. 7).</w:t>
      </w:r>
    </w:p>
    <w:p>
      <w:pPr>
        <w:pStyle w:val="Normal"/>
        <w:rPr/>
      </w:pPr>
      <w:r>
        <w:rPr/>
        <w:t>À Lui, le Vivant, Celui qui est, qui était et qui vient, je confie votre Église diocésaine. Qu'il vous donne la force de la foi et la générosité de la charité. Qu'il vous permette d'éveiller les enfants à la foi. Qu'il suscite parmi vous les vocations au sacerdoce ministériel et à la vie consacrée, indispensables à la vie de la communauté.</w:t>
      </w:r>
    </w:p>
    <w:p>
      <w:pPr>
        <w:pStyle w:val="Normal"/>
        <w:rPr/>
      </w:pPr>
      <w:r>
        <w:rPr/>
        <w:t>Pour chacun des fidèles du diocèse, pour tous les habitants de l'Essonne, pour l'avenir de ce diocèse j'invoque l'intercession maternelle de la Vierge Marie et des saints de votre terre.</w:t>
      </w:r>
    </w:p>
    <w:p>
      <w:pPr>
        <w:pStyle w:val="Normal"/>
        <w:rPr/>
      </w:pPr>
      <w:r>
        <w:rPr/>
        <w:t>Loué soit Jésus Christ!</w:t>
      </w:r>
    </w:p>
    <w:p>
      <w:pPr>
        <w:pStyle w:val="Normal"/>
        <w:rPr/>
      </w:pPr>
      <w:r>
        <w:rPr/>
        <w:t xml:space="preserve">© Copyright 199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ÉE MONDIALE DE LA JEUNESSE 1997</w:t>
      </w:r>
    </w:p>
    <w:p>
      <w:pPr>
        <w:pStyle w:val="Normal"/>
        <w:rPr/>
      </w:pPr>
      <w:r>
        <w:rPr/>
        <w:t>MESSAGE DU PAPE JEAN-PAUL II POUR LA VEILLÉE DE PRIÈRE SUR LES VOCATIONS</w:t>
      </w:r>
    </w:p>
    <w:p>
      <w:pPr>
        <w:pStyle w:val="Normal"/>
        <w:rPr/>
      </w:pPr>
      <w:r>
        <w:rPr/>
        <w:t>Jeudi 21 août 1997</w:t>
      </w:r>
    </w:p>
    <w:p>
      <w:pPr>
        <w:pStyle w:val="Normal"/>
        <w:rPr/>
      </w:pPr>
      <w:r>
        <w:rPr/>
        <w:t>À Monseigneur Louis-Marie BILLÉ Archevêque d'Aix, Arles et Embrun Président de la Conférence des Évêques de France à l'intention des jeunes rassemblés à Notre-Dame de Paris, le jeudi 21 août 1997, pour réfléchir et prier sur les vocations</w:t>
      </w:r>
    </w:p>
    <w:p>
      <w:pPr>
        <w:pStyle w:val="Normal"/>
        <w:rPr/>
      </w:pPr>
      <w:r>
        <w:rPr/>
        <w:t>Chers jeunes,</w:t>
      </w:r>
    </w:p>
    <w:p>
      <w:pPr>
        <w:pStyle w:val="Normal"/>
        <w:rPr/>
      </w:pPr>
      <w:r>
        <w:rPr/>
        <w:t>1. Mon cœur d'évêque de Rome se porte vers vous qui vous sentez appelés à suivre le Christ dans le ministère sacerdotal ou dans la vie consacrée. Vous venez en présence du Seigneur, pour lui demander d'envoyer des missionnaires de l'Évangile, pour lui dire votre désir de le servir, pour raviver le don que Dieu a mis en vous (cf. 2 Tm 1, 6) et pour manifester votre disponibilité intérieure: "Seigneur, qu'attends-tu de moi?". Vous êtes rassemblés devant la cathédrale Notre-Dame de Paris. Chaque cathédrale est un lieu particulièrement significatif. Elle est le centre de l'Église diocésaine, le siège de l'Évêque, chargé de l'unité entre toutes les communautés locales. C'est en effet autour des Évêques, successeurs des Apôtres, que se construit l'Église, dont le Christ est la pierre angulaire.</w:t>
      </w:r>
    </w:p>
    <w:p>
      <w:pPr>
        <w:pStyle w:val="Normal"/>
        <w:rPr/>
      </w:pPr>
      <w:r>
        <w:rPr/>
        <w:t>Avec l'Apôtre, je vous exhorte: "Ayez donc d'autant plus de zèle, frères, pour affermir votre vocation et votre élection" (2 P 1, 10). Mettez-vous à l'écoute de l'Esprit; "c'est lui qui rend vivante et actuelle la parole, aidant à en saisir la valeur et les exigences" ( Message pour la Journée mondiale des vocations 1997 ). Que votre premier mouvement devant le Seigneur soit l'action de grâce, pour vos familles et pour les communautés chrétiennes qui vous ont aidés et soutenus dans votre croissance humaine et dans la maturation de votre vocation, par leur présence et par leur prière.</w:t>
      </w:r>
    </w:p>
    <w:p>
      <w:pPr>
        <w:pStyle w:val="Normal"/>
        <w:rPr/>
      </w:pPr>
      <w:r>
        <w:rPr/>
        <w:t>Le préalable nécessaire au ministère apostolique et à la vie consacrée est votre formation spirituelle, par laquelle s'unifient votre personnalité et votre existence. Vous découvrez l'importance de la prière pour l'Église et pour le monde. Je vous invite à passer du temps en compagnie du Seigneur, pour apprendre "à vivre une union familière et continuelle avec le Père, par son Fils Jésus Christ, dans l'Esprit Saint" (Conc. œcum. Vat. II, Optatam totius, n. 8). Cherchez le Christ dans une méditation fidèle de la Parole de Dieu, dans la communion active aux mystères de l'Église, et en premier lieu dans l'Eucharistie et l'office divin (cf. ibid.). Dans la chasteté parfaite, vous voulez rappeler que Dieu est préférable à tout, sans pour autant supprimer la valeur d'autres engagements humains, et que l'homme trouve son bonheur en se consacrant au Seigneur.</w:t>
      </w:r>
    </w:p>
    <w:p>
      <w:pPr>
        <w:pStyle w:val="Normal"/>
        <w:rPr/>
      </w:pPr>
      <w:r>
        <w:rPr/>
        <w:t xml:space="preserve">2. Chers séminaristes, </w:t>
      </w:r>
    </w:p>
    <w:p>
      <w:pPr>
        <w:pStyle w:val="Normal"/>
        <w:rPr/>
      </w:pPr>
      <w:r>
        <w:rPr/>
        <w:t>Au cours de la soirée, vous méditerez le geste du Christ, serviteur de tous les hommes, qui, le Jeudi Saint, a institué l'Eucharistie et le Sacerdoce; ainsi, sa présence réelle se réalise par son Corps et son Sang, et sa tendresse se manifeste dans le pardon. Vous avez entendu l'appel de Dieu et vous souhaitez le suivre. Il est beau de désirer accéder au sacerdoce ministériel, mais il convient que le choix de Dieu soit confirmé par l'Église, à qui il appartient de discerner la qualité de votre vocation. En effet, le Christ appelle à travers son Église, nous signifiant ainsi que nous ne sommes que dépositaires du trésor divin et que la mission est un mandat de la part du Seigneur. Et ce soir, vous voulez en vérité déposer votre vie devant le Christ et lui manifester votre désir de le servir comme il voudra. La disponibilité et la dépossession de soi sont les attitudes fondamentales pour tout homme qui veut faire la volonté du Seigneur.</w:t>
      </w:r>
    </w:p>
    <w:p>
      <w:pPr>
        <w:pStyle w:val="Normal"/>
        <w:rPr/>
      </w:pPr>
      <w:r>
        <w:rPr/>
        <w:t>3. Vous êtes pour vos évêques comme "la pupille de l'œil" (Don et mystère, 10); le séminaire est "une continuation, dans l'Église, de la communauté apostolique groupée autour de Jésus, à l'écoute de sa parole, en marche vers l'expérience de la Pâque, dans l'attente de l'Esprit donné pour la mission" ( Pastores dabo vobis , n. 60). Vous êtes la joie de vos évêques, qui regardent l'Église diocésaine à travers le séminaire et qui s'y rendent présents à travers les éducateurs. Vous êtes un don pour l'Église, qui lui permet de se tourner avec confiance vers l'avenir. Le peuple de Dieu tout entier se réjouit lorsque des jeunes acceptent de se préparer au sacerdoce, indispensable pour sa croissance et pour sa sanctification.</w:t>
      </w:r>
    </w:p>
    <w:p>
      <w:pPr>
        <w:pStyle w:val="Normal"/>
        <w:rPr/>
      </w:pPr>
      <w:r>
        <w:rPr/>
        <w:t>4. Pendant vos années de séminaire, vous êtes réunis par l'Esprit Saint en une fraternité unique; ce temps de vie communautaire est une véritable expérience d'Église, vous préparant à la vie au sein du presbytérium, dans la diversité des charismes et des sensibilités qu'il comporte: ainsi, vous vous sentirez chaque jour davantage membres de l'Église diocésaine. Vous avez à acquérir une formation intellectuelle, qui concoure à la connaissance du mystère du Christ et qui vous prépare à l'annonce de l'Évangile, avec un grand amour de la vérité (cf. Optatam totius , nn. 14-16). Avec l'appui de la communauté du séminaire, vous pourrez atteindre une certaine maturité humaine. Attachez-vous à vivre les vertus théologales et morales, à développer la maîtrise de vous-mêmes et à former votre caractère, pour être des modèles de vie chrétienne, pratiquant dès à présent ce que vous aurez à enseigner (cf. Rituel de l'ordination des prêtres, préliminaires, n. 102; Conc. œcum. Vat. II, Lumen gentium , n. 28). Par le choix libre et mûrement réfléchi du célibat, vous pourrez manifester le don total de vous-mêmes, pour le Seigneur et pour la mission. L'ordination identifie sacramentellement au Christ et confère un caractère qui prend l'être tout entier.</w:t>
      </w:r>
    </w:p>
    <w:p>
      <w:pPr>
        <w:pStyle w:val="Normal"/>
        <w:rPr/>
      </w:pPr>
      <w:r>
        <w:rPr/>
        <w:t>5. Les prêtres ne sont "pas destinés à la domination et aux honneurs mais ils sont voués tout entiers au service de Dieu et au ministère pastoral" ( Optatam totius , n. 9). Cela suppose d'être imprégné du mystère de l'Église et d'avoir un profond amour des hommes. "Chacun a l'Esprit Saint dans la mesure où il aime l'Église du Christ" (S. Augustin, Traité sur l'Évangile de Jean, 32, 8). On ne peut annoncer l'Évangile aux hommes que lorsque l'on est proche d'eux et que l'on connaît de l'intérieur la société humaine, ses évolutions, et ses besoins. Dans le même temps, apprenez à travailler avec les laïcs, dont l'influence humaine et spirituelle sera pour vous un grand enrichissement (cf. Exhort. apost. post-synodale Christifideles laici , nn. 61-63; Lettre apostolique Mulieris dignitatem , nn. 29-31). Car nous sommes tous ensemble engagés dans la même mission.</w:t>
      </w:r>
    </w:p>
    <w:p>
      <w:pPr>
        <w:pStyle w:val="Normal"/>
        <w:rPr/>
      </w:pPr>
      <w:r>
        <w:rPr/>
        <w:t>6. Je vous invite à vivre une relation confiante d'obéissance et de communion avec l'évêque de votre diocèse: il est "le premier représentant du Christ dans la formation sacerdotale" (Pastores dabo vobis, n. 65); c'est à lui qu'il revient, en relation avec les responsables des vocations, de déterminer le lieu et les modalités de votre formation; le dépouillement de soi pour le service de l'Église et la suite du Christ passent par la remise de sa vie et de son avenir entre les mains de son évêque, comme cela se réalise symboliquement au cours de l'ordination, pour conduire son action dans la perspective de la charité pastorale. C'est dans l'obéissance que nous faisons la volonté de Dieu. Une telle attitude renforce le sens du service et de la disponibilité pour la mission ecclésiale et l'ouverture à la pastorale diocésaine; vous serez alors attachés à l'évêque "comme des coopérateurs sûrs [qui] apportent leur concours en commun avec leurs frères" ( Optatam totius , n. 9).</w:t>
      </w:r>
    </w:p>
    <w:p>
      <w:pPr>
        <w:pStyle w:val="Normal"/>
        <w:rPr/>
      </w:pPr>
      <w:r>
        <w:rPr/>
        <w:t xml:space="preserve">7. Chers jeunes qui pensez à la vie religieuse ou à l'engagement dans un Institut de vie consacrée, </w:t>
      </w:r>
    </w:p>
    <w:p>
      <w:pPr>
        <w:pStyle w:val="Normal"/>
        <w:rPr/>
      </w:pPr>
      <w:r>
        <w:rPr/>
        <w:t>L'Église tient en grande estime la vie consacrée, dont le Christ est le modèle (cf. Conc. œcum. Vat. II, Perfectae caritatis, n. 25). C'est une grande grâce d'avoir été choisis par le Seigneur. Par la pratique des conseils évangéliques, par votre vie de prière et par l'exercice de la charité, vous dévoilez aux hommes le visage de Dieu et vous participez activement à la croissance du peuple de Dieu. Vous voulez vous donner au Seigneur avec un cœur 'sans partage' (cf. 1 Co 7, 34), comme les Apôtres qui ont tout quitté pour demeurer avec le Christ et se mettre, comme lui, au service de Dieu et de leurs frères. Ainsi, vous contribuerez à manifester le mystère et la mission de l'Église par les multiples charismes de vie spirituelle et apostolique que donne l'Esprit Saint, et vous apporterez votre contribution au renouvellement de la société (cf. Vita consecrata , n. 1).</w:t>
      </w:r>
    </w:p>
    <w:p>
      <w:pPr>
        <w:pStyle w:val="Normal"/>
        <w:rPr/>
      </w:pPr>
      <w:r>
        <w:rPr/>
        <w:t>8. Je vous invite tous à prier pour les jeunes qui, à travers le monde, entendent l'appel du Seigneur et pour ceux qui peuvent avoir peur d'y répondre. Qu'ils trouvent autour d'eux des éducateurs pour les guider ! Qu'ils perçoivent la grandeur de leur vocation: aimer le Christ par-dessus tout comme un appel à la liberté et au bonheur ! Priez pour que l'Église vous aide dans votre démarche et opère un juste discernement! Priez pour que les communautés chrétiennes sachent toujours retransmettre l'appel du Seigneur aux jeunes générations ! Avec moi, remerciez le Seigneur "pour le don de la vocation, pour la grâce du sacerdoce, pour les vocations sacerdotales dans le monde entier" (Don et mystère, 10) ! Remerciez-le pour les personnes consacrées ! Remerciez-le pour les familles, pour les paroisses et pour les mouvements, berceaux de vocations !</w:t>
      </w:r>
    </w:p>
    <w:p>
      <w:pPr>
        <w:pStyle w:val="Normal"/>
        <w:rPr/>
      </w:pPr>
      <w:r>
        <w:rPr/>
        <w:t>Affermissez votre confiance filiale en la Mère de Dieu, car les ministres ordonnés et l'Église tout entière ont beaucoup à apprendre de Marie (cf. Redemptoris Mater , n. 43). Soyez de vrais témoins de la foi et de la charité, prêts à donner votre vie pour la gloire de Dieu et pour le salut du monde. Que Dieu poursuive en vous ce qu'il a déjà commencé !</w:t>
      </w:r>
    </w:p>
    <w:p>
      <w:pPr>
        <w:pStyle w:val="Normal"/>
        <w:rPr/>
      </w:pPr>
      <w:r>
        <w:rPr/>
        <w:t xml:space="preserve">© Copyright 199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ÉE MONDIALE DE LA JEUNESSE 1997</w:t>
      </w:r>
    </w:p>
    <w:p>
      <w:pPr>
        <w:pStyle w:val="Normal"/>
        <w:rPr/>
      </w:pPr>
      <w:r>
        <w:rPr/>
        <w:t xml:space="preserve">RENCONTRE AVEC LES JEUNES </w:t>
      </w:r>
    </w:p>
    <w:p>
      <w:pPr>
        <w:pStyle w:val="Normal"/>
        <w:rPr/>
      </w:pPr>
      <w:r>
        <w:rPr/>
        <w:t>MÉDITATION DU PAPE JEAN-PAUL II</w:t>
      </w:r>
    </w:p>
    <w:p>
      <w:pPr>
        <w:pStyle w:val="Normal"/>
        <w:rPr/>
      </w:pPr>
      <w:r>
        <w:rPr/>
        <w:t>Champ de Mars Jeudi 21 août 1997</w:t>
      </w:r>
    </w:p>
    <w:p>
      <w:pPr>
        <w:pStyle w:val="Normal"/>
        <w:rPr/>
      </w:pPr>
      <w:r>
        <w:rPr/>
        <w:t xml:space="preserve">Chers Jeunes, </w:t>
      </w:r>
    </w:p>
    <w:p>
      <w:pPr>
        <w:pStyle w:val="Normal"/>
        <w:rPr/>
      </w:pPr>
      <w:r>
        <w:rPr/>
        <w:t>1. Nous venons d'entendre l'Évangile du lavement des pieds. Par ce geste d'amour, le soir du Jeudi Saint, le Seigneur nous aide à comprendre le sens de la Passion et de la Résurrection. Le temps que nous allons vivre ensemble est en relation avec la Semaine Sainte et, en particulier, avec les trois journées qui nous rappellent le mystère de la passion, de la mort et de la résurrection du Christ. Cela se rattache aussi à la démarche de l'initiation chrétienne et du catéchuménat, c'est-à-dire de la préparation des adultes au baptême, qui avait dans l'Église primitive une portée fondamentale. La liturgie du Carême marque les étapes de la préparation des catéchumènes au baptême, célébré pendant la Veillée pascale. Au cours des jours à venir, accompagnons le Christ dans les dernières étapes de sa vie terrestre et contemplons les grands aspects du mystère pascal, pour affermir la foi de notre Baptême; manifestons tout notre amour au Seigneur, comme Pierre l'a fait en lui disant par trois fois au bord du lac, après la Résurrection: "Tu sais bien que je t'aime" (cf. Jn 21, 4-23).</w:t>
      </w:r>
    </w:p>
    <w:p>
      <w:pPr>
        <w:pStyle w:val="Normal"/>
        <w:rPr/>
      </w:pPr>
      <w:r>
        <w:rPr/>
        <w:t>Le Jeudi Saint, par l'institution de l'Eucharistie et du sacerdoce, ainsi que par le lavement des pieds, Jésus a clairement montré aux Apôtres rassemblés le sens de sa Passion et de sa mort. Il les a aussi introduits au mystère de la Pâque nouvelle et de la Résurrection. Le jour de sa condamnation et de sa crucifixion par amour pour les hommes, il a fait don de sa vie au Père, pour le salut du monde. Au matin de Pâques, les saintes femmes, puis Pierre et Jean, ont trouvé le tombeau vide. Le Seigneur ressuscité est apparu à Marie-Madeleine, aux disciples d'Emmaüs et aux Apôtres. La mort n'a pas eu le dernier mot. Jésus est sorti victorieux du tombeau. Après s'être retirés au Cénacle, les Apôtres ont reçu l'Esprit Saint, qui leur a donné la force d'être des missionnaires de la Bonne Nouvelle.</w:t>
      </w:r>
    </w:p>
    <w:p>
      <w:pPr>
        <w:pStyle w:val="Normal"/>
        <w:rPr/>
      </w:pPr>
      <w:r>
        <w:rPr/>
        <w:t>2. Le lavement des pieds, manifestation de l'amour parfait, est le signe de reconnaissance des disciples. "Ce que j'ai fait pour vous, faites-le vous aussi" (Jn 13, 15). Jésus, Maître et Seigneur, quitte sa place à table pour prendre celle du serviteur. Il inverse les rôles, manifestant la nouveauté radicale de la vie chrétienne. Il montre humblement qu'aimer en paroles et en actes, cela consiste avant tout à servir ses frères. Celui qui ne l'accepte pas ne peut pas être disciple. À l'inverse, celui qui sert reçoit la promesse du salut éternel.</w:t>
      </w:r>
    </w:p>
    <w:p>
      <w:pPr>
        <w:pStyle w:val="Normal"/>
        <w:rPr/>
      </w:pPr>
      <w:r>
        <w:rPr/>
        <w:t>Depuis notre Baptême, nous sommes renés à la vie nouvelle. L'existence chrétienne exige de nous d'avancer sur la voie de l'amour. La loi du Christ est la loi de l'amour. Transformant le monde à la manière d'un ferment, elle désarme les violents et donne leur place aux plus faibles et aux plus petits, appelés à annoncer l'Évangile. Par l'Esprit reçu, le disciple du Christ est poussé à se mettre au service de ses frères, dans l'Église, dans sa famille, dans sa vie professionnelle, dans de nombreuses associations et dans la vie publique, au niveau national et international. Cette démarche est en quelque sorte le baptême et la confirmation continués. Servir est le chemin du bonheur et de la sainteté: notre vie devient alors une démarche d'amour envers Dieu et envers nos frères.</w:t>
      </w:r>
    </w:p>
    <w:p>
      <w:pPr>
        <w:pStyle w:val="Normal"/>
        <w:rPr/>
      </w:pPr>
      <w:r>
        <w:rPr/>
        <w:t>En lavant les pieds de ses disciples, Jésus anticipe l'humiliation de la mort sur la Croix, par laquelle il servira le monde de manière absolue. Il montre que son triomphe et sa gloire passent par le sacrifice et par le service: c'est aussi le chemin de tout chrétien. Il n'y a pas de plus grand amour que de donner librement sa vie pour ses amis (cf. Jn 15, 13), car l'amour sauve le monde, construit la société et prépare l'éternité. Vous serez ainsi les prophètes d'un monde nouveau. Que l'amour et le service soient les règles premières de votre vie! Dans le sacrifice de vous-mêmes, vous découvrirez ce que vous avez vous-mêmes reçu et vous recevrez à votre tour le don de Dieu.</w:t>
      </w:r>
    </w:p>
    <w:p>
      <w:pPr>
        <w:pStyle w:val="Normal"/>
        <w:rPr/>
      </w:pPr>
      <w:r>
        <w:rPr/>
        <w:t>3. Chers jeunes, en tant que membres de l'Église, il vous appartient de continuer le geste du Seigneur: le lavement des pieds préfigure toutes les œuvres d'amour et de miséricorde que les disciples du Christ accompliront tout au long de l'histoire, pour faire grandir la communion entre les hommes. Aujourd'hui, vous êtes vous aussi appelés à vous engager dans ce sens: acceptant de suivre le Christ; vous annoncez que le chemin de l'amour parfait passe par le don total et constant de soi-même. Lorsque des hommes souffrent, lorsqu'ils sont humiliés par la misère ou l'injustice, et qu'ils sont bafoués dans leurs droits, attachez-vous à les servir; l'Église invite tous ses fils à s'engager pour que chaque personne puisse vivre debout et être reconnue dans sa dignité primordiale d'enfant de Dieu. Chaque fois que nous servons nos frères, nous ne nous éloignons pas de Dieu, bien au contraire, nous le rencontrons sur notre chemin et nous le servons. "Ce que vous avez fait au plus petit d'entre les miens, c'est à moi que vous l'avez fait" (cf. Mt 25, 40). De cette manière, nous rendons gloire au Seigneur, notre Créateur et notre Sauveur, nous faisons grandir le Règne de Dieu dans le monde et nous faisons progresser l'humanité.</w:t>
      </w:r>
    </w:p>
    <w:p>
      <w:pPr>
        <w:pStyle w:val="Normal"/>
        <w:rPr/>
      </w:pPr>
      <w:r>
        <w:rPr/>
        <w:t>Pour rappeler cette mission essentielle des chrétiens envers tout homme, particulièrement envers les plus pauvres, j'ai voulu prier au Trocadéro, sur le parvis des droits de l'homme, dès le début de la Journée mondiale de la Jeunesse. Ensemble, nous prions aujourd'hui spécialement pour les jeunes qui n'ont ni la possibilité ni les moyens de vivre dignement et de recevoir l'éducation nécessaire à leur croissance humaine et spirituelle, à cause de la misère, de la guerre ou de la maladie. Qu'ils soient assurés de l'affection et du soutien de l'Église!</w:t>
      </w:r>
    </w:p>
    <w:p>
      <w:pPr>
        <w:pStyle w:val="Normal"/>
        <w:rPr/>
      </w:pPr>
      <w:r>
        <w:rPr/>
        <w:t>4. Celui qui aime ne calcule pas, il ne recherche pas d'avantages. Il agit dans le secret et gratuitement pour ses frères, sachant que tout homme, quel qu'il soit, a une valeur infinie. Dans le Christ, il n'y a pas de personnes inférieures ou supérieures. Il n'y a que les membres d'un même corps, qui veulent le bonheur les uns des autres et qui désirent construire un monde accueillant à tous. Par des gestes d'attention et par notre participation active à la vie sociale, nous témoignons à notre prochain que nous voulons l'aider à devenir lui-même et à donner le meilleur de lui-même, pour sa promotion personnelle et pour le bien de toute la communauté humaine. La fraternité bannit la volonté de puissance, et le service la tentation du pouvoir.</w:t>
      </w:r>
    </w:p>
    <w:p>
      <w:pPr>
        <w:pStyle w:val="Normal"/>
        <w:rPr/>
      </w:pPr>
      <w:r>
        <w:rPr/>
        <w:t>Chers jeunes, vous portez en vous des capacités extraordinaires de don, d'amour et de solidarité. Le Seigneur veut raviver cette générosité immense qui anime votre cœur. Je vous invite à venir puiser à la source de la vie qui est le Christ, pour inventer chaque jour les moyens de servir vos frères au sein de la société dans laquelle il vous appartient de prendre vos responsabilités d'hommes et de croyants. Dans les domaines sociaux, scientifiques et techniques, l'humanité a besoin de vous. Prenez soin de perfectionner sans cesse vos qualifications professionnelles, afin d'exercer votre métier avec compétence, et, dans le même temps, ne négligez pas d'approfondir votre foi, qui illuminera toutes les décisions que vous aurez à prendre pour le bien de vos frères, dans votre vie personnelle et dans votre travail. Tout en voulant être reconnus pour vos qualités professionnelles, comment n'auriez vous pas aussi le désir d'accroître votre vie intérieure, source de tout dynamisme humain ?</w:t>
      </w:r>
    </w:p>
    <w:p>
      <w:pPr>
        <w:pStyle w:val="Normal"/>
        <w:rPr/>
      </w:pPr>
      <w:r>
        <w:rPr/>
        <w:t>5. L'amour et le service donnent du sens à notre vie et la rendent belle, car nous savons pour quoi et pour qui nous nous y engageons. C'est au nom du Christ qui nous a aimés et servis le premier. Qu'y a-t-il de plus grand que de se savoir aimé? Comment ne pas répondre joyeusement à l'attente du Seigneur? L'amour est le témoignage par excellence qui ouvre à l'espérance. Le service des frères transfigure l'existence; il manifeste que l'espérance et la vie fraternelle sont plus fortes que toute tentation de désespoir. L'amour peut triompher en toute circonstance.</w:t>
      </w:r>
    </w:p>
    <w:p>
      <w:pPr>
        <w:pStyle w:val="Normal"/>
        <w:rPr/>
      </w:pPr>
      <w:r>
        <w:rPr/>
        <w:t>Déconcerté par l'humble geste de Jésus, Pierre lui dit: "Toi, Seigneur, me laver les pieds!", "Me laver les pieds à moi! Jamais!" (Jn 13, 6; 8). Comme lui, nous mettons du temps à saisir le mystère du salut et nous refusons parfois d'entrer dans la petite voie de l'amour. Seul celui qui se laisse aimer peut aimer à son tour. Pierre a permis que le Seigneur lui lave les pieds. Il s'est laissé aimer, puis il a compris. Chers jeunes, faites l'expérience de l'amour du Christ: vous prendrez conscience de ce qu'il a fait pour vous et alors vous comprendrez. Seul celui qui vit en intimité avec son Maître peut l'imiter. Celui qui se nourrit du Corps du Christ trouve la force du geste fraternel. Entre le Christ et son disciple se crée ainsi une relation de proximité et d'union, qui transforme l'être en profondeur pour en faire un serviteur. Chers jeunes, il vous arrive de vous demander comment servir le Christ. Dans le lavement des pieds, vous trouvez la voie royale pour rejoindre le Christ en l'imitant et en le découvrant dans vos frères.</w:t>
      </w:r>
    </w:p>
    <w:p>
      <w:pPr>
        <w:pStyle w:val="Normal"/>
        <w:rPr/>
      </w:pPr>
      <w:r>
        <w:rPr/>
        <w:t xml:space="preserve">6. Par votre apostolat, vous proposez à vos frères l'Évangile de la charité. Là où le témoignage de la parole est difficile ou impossible dans un monde qui ne l'accepte pas, par votre attitude vous rendez présent le Christ serviteur, car votre action est en harmonie avec l'enseignement de Celui que vous annoncez. C'est une forme éminente de confession de foi, qui a été pratiquée avec humilité et persévérance par les saints. C'est une façon de signifier que l'on peut tout sacrifier à la vérité de l'Évangile et à l'amour de ses frères, comme le Christ. En conformant notre vie à la sienne, en vivant comme lui dans l'amour, nous acquérons la véritable liberté, pour répondre à notre vocation. Cela peut demander parfois l'héroïsme moral qui consiste à nous engager avec courage à la suite du Christ, avec la certitude que le Maître nous montre le chemin du bonheur. C'est seulement au nom du Christ que l'on peut aller jusqu'à l'extrême de l'amour, dans le don et le désintéressement. </w:t>
      </w:r>
    </w:p>
    <w:p>
      <w:pPr>
        <w:pStyle w:val="Normal"/>
        <w:rPr/>
      </w:pPr>
      <w:r>
        <w:rPr/>
        <w:t>Chers jeunes, l'Église a confiance en vous. Elle compte sur vous pour être les témoins du Ressuscité par toute votre vie. Vous allez maintenant rejoindre les lieux des différentes veillées. De manière festive ou dans la méditation, tournez votre regard vers le Christ, pour pénétrer le sens du message divin et pour trouver la force pour la mission que le Seigneur vous confie dans le monde, que ce soit dans un engagement de laïc ou dans la vie consacrée. En relisant aussi votre existence quotidienne avec lucidité et espérance, mais sans amertume ou découragement, en partageant vos expériences, vous percevrez la présence de Dieu, qui vous accompagne avec délicatesse. À la lumière de la vie des saints et d'autres témoins de l'Évangile, aidez-vous les uns les autres à affermir votre foi et à être les apôtres de l'an 2000, rappelant au monde que le Seigneur nous invite à sa joie et que le véritable bonheur consiste à se donner par amour pour ses frères ! Apportez votre contribution à la vie de l'Église qui a besoin de votre jeunesse et de votre dynamisme !</w:t>
      </w:r>
    </w:p>
    <w:p>
      <w:pPr>
        <w:pStyle w:val="Normal"/>
        <w:rPr/>
      </w:pPr>
      <w:r>
        <w:rPr/>
        <w:t xml:space="preserve">© Copyright 199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ÉE MONDIALE DE LA JEUNESSE 1997</w:t>
      </w:r>
    </w:p>
    <w:p>
      <w:pPr>
        <w:pStyle w:val="Normal"/>
        <w:rPr/>
      </w:pPr>
      <w:r>
        <w:rPr/>
        <w:t>ACCUEIL DES JEUNES SUR LE CHAMP DE MARS</w:t>
      </w:r>
    </w:p>
    <w:p>
      <w:pPr>
        <w:pStyle w:val="Normal"/>
        <w:rPr/>
      </w:pPr>
      <w:r>
        <w:rPr/>
        <w:t>SALUT DU PAPE JEAN-PAUL II</w:t>
      </w:r>
    </w:p>
    <w:p>
      <w:pPr>
        <w:pStyle w:val="Normal"/>
        <w:rPr/>
      </w:pPr>
      <w:r>
        <w:rPr/>
        <w:t>Champ de Mars Jeudi 21 août 1997</w:t>
      </w:r>
    </w:p>
    <w:p>
      <w:pPr>
        <w:pStyle w:val="Normal"/>
        <w:rPr/>
      </w:pPr>
      <w:r>
        <w:rPr/>
        <w:t>Jeunes du monde entier,</w:t>
      </w:r>
    </w:p>
    <w:p>
      <w:pPr>
        <w:pStyle w:val="Normal"/>
        <w:rPr/>
      </w:pPr>
      <w:r>
        <w:rPr/>
        <w:t>L'Évêque de Rome vous salue et vous dit sa confiance et sa joie de vous rencontrer. Vous venez de différents pays et de tous les continents. Vous représentez non seulement la jeunesse française et européenne, mais aussi celle d'Amérique du Nord, d'Amérique centrale et du Sud, des Archipels et des Îles de l'Océan atlantique, la jeunesse de nombreux pays africains, des Îles de l'Océan indien, la jeunesse d'Asie, d'Australie, de l'Orient lointain et de toutes les mers qui entourent le continent asiatique, la jeunesse du Pacifique. C'est une Journée de la jeunesse véritablement mondiale ! Vous êtes l'espérance du monde, vous qui aspirez à une vie toujours plus belle, fondée sur les valeurs morales et spirituelles qui rendent libres et qui dirigent nos pas vers l'éternité.</w:t>
      </w:r>
    </w:p>
    <w:p>
      <w:pPr>
        <w:pStyle w:val="Normal"/>
        <w:rPr/>
      </w:pPr>
      <w:r>
        <w:rPr/>
        <w:t>Vous continuez l'histoire de la Journée mondiale de la Jeunesse. Il vaut la peine de la rappeler. Pour la première fois, elle s'est déroulée à Rome en 1984. La suivante eut lieu à Buenos Aires (1987). Nous nous sommes retrouvés ensuite à Santiago de Compostelle en Espagne (1989) et en 1991 en Pologne à Czestochowa. Cette journée-là a été vraiment particulière, car, pour la première fois, des jeunes de l'ex-Union Soviétique y ont participé : des Russes, des Ukrainiens, des Biélorusses, des Lituaniens, des Lettons, des Estoniens, des représentants du Kazakhstan et des autres républiques d'Asie centrale, et des chrétiens du Caucase. La dimension mondiale de la Journée de la Jeunesse a pris alors une nouvelle ampleur. En 1993, nous nous sommes rencontrés à Denver aux États-Unis, puis en 1995 à Manille, aux Philippines, avec la participation la plus nombreuse, facilitée par le voisinage de grandes métropoles. La rencontre actuelle se déroule à Paris. J'adresse mes remerciements cordiaux au Cardinal Jean-Marie Lustiger, à Monseigneur Michel Dubost et aux organisateurs de cette rencontre, particulièrement aux jeunes des différents diocèses français qui ont préparé la venue de leurs camarades. Je remercie Monseigneur Louis-Marie Billé, Président de la Conférence des Évêques de France, pour son accueil et les évêques français pour l'hospitalité de leurs diocèses à l'égard de leurs hôtes arrivés du monde entier.</w:t>
      </w:r>
    </w:p>
    <w:p>
      <w:pPr>
        <w:pStyle w:val="Normal"/>
        <w:rPr/>
      </w:pPr>
      <w:r>
        <w:rPr/>
        <w:t>J'adresse un salut déférent aux personnalités qui représentent les autres Églises chrétiennes et Communautés ecclésiales, ainsi que celles qui représentent les communautés juives et musulmanes; je les remercie vivement d'avoir bien voulu se joindre à ce rassemblement festif de la jeunesse catholique.</w:t>
      </w:r>
    </w:p>
    <w:p>
      <w:pPr>
        <w:pStyle w:val="Normal"/>
        <w:rPr/>
      </w:pPr>
      <w:r>
        <w:rPr/>
        <w:t>Merci aux jeunes délégués philippin et français qui vous invitent à former la grande chaîne de la foi, de la solidarité, de l'amitié et de la paix entre les pays du monde entier.</w:t>
      </w:r>
    </w:p>
    <w:p>
      <w:pPr>
        <w:pStyle w:val="Normal"/>
        <w:rPr/>
      </w:pPr>
      <w:r>
        <w:rPr/>
        <w:t>Vous prenez la suite des jeunes qui, en portant des rameaux d'olivier, sont venus au devant du Christ qui entrait à Jérusalem. Ils acclamaient le Christ. Aujourd'hui, jeunes de tous les continents, vous reconnaissez le Christ, qui nous unit dans un joyeux échange et dans une forte solidarité, et vous marchez ensemble vers le bonheur qu'il nous offre. Comme signe de votre diversité d'origines et de cultures, vous avez choisi l'arc-en-ciel; vous exprimez par là votre action de grâce pour les alliances de Dieu avec la création jusqu'à l'alliance définitive, scellée par le sang du Sauveur.</w:t>
      </w:r>
    </w:p>
    <w:p>
      <w:pPr>
        <w:pStyle w:val="Normal"/>
        <w:rPr/>
      </w:pPr>
      <w:r>
        <w:rPr/>
        <w:t>Appel des pays</w:t>
      </w:r>
    </w:p>
    <w:p>
      <w:pPr>
        <w:pStyle w:val="Normal"/>
        <w:rPr/>
      </w:pPr>
      <w:r>
        <w:rPr/>
        <w:t>Après avoir accueilli les représentants des différents pays, j'adresse un salut cordial aux délégations des Mouvements, des Associations et des Communautés internationales.</w:t>
      </w:r>
    </w:p>
    <w:p>
      <w:pPr>
        <w:pStyle w:val="Normal"/>
        <w:rPr/>
      </w:pPr>
      <w:r>
        <w:rPr/>
        <w:t>Saluts en plusieurs langues</w:t>
      </w:r>
    </w:p>
    <w:p>
      <w:pPr>
        <w:pStyle w:val="Normal"/>
        <w:rPr/>
      </w:pPr>
      <w:r>
        <w:rPr/>
        <w:t>Chers jeunes, le Christ est notre espérance; il est notre joie. Au cours des jours à venir, ouvrez votre cœur et votre intelligence au Christ. Vous faites partie de l'Église qui veut vous dévoiler le chemin du salut et la voie du bonheur. Je vous invite à vous laisser guider par le Seigneur et à faire route ensemble avec Lui. Au cours de la semaine, je vous souhaite des jours de grâce et de paix.</w:t>
      </w:r>
    </w:p>
    <w:p>
      <w:pPr>
        <w:pStyle w:val="Normal"/>
        <w:rPr/>
      </w:pPr>
      <w:r>
        <w:rPr/>
        <w:t xml:space="preserve">© Copyright 199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ÉE MONDIALE DE LA JEUNESSE 1997</w:t>
      </w:r>
    </w:p>
    <w:p>
      <w:pPr>
        <w:pStyle w:val="Normal"/>
        <w:rPr/>
      </w:pPr>
      <w:r>
        <w:rPr/>
        <w:t>DISCOURS DU PAPE JEAN-PAUL II LORS DE LA VISITE AU PRÉSIDENT DE LA RÉPUBLIQUE</w:t>
      </w:r>
    </w:p>
    <w:p>
      <w:pPr>
        <w:pStyle w:val="Normal"/>
        <w:rPr/>
      </w:pPr>
      <w:r>
        <w:rPr/>
        <w:t>Palais de l'Élysée Jeudi 21 août 1997</w:t>
      </w:r>
    </w:p>
    <w:p>
      <w:pPr>
        <w:pStyle w:val="Normal"/>
        <w:rPr/>
      </w:pPr>
      <w:r>
        <w:rPr/>
        <w:t>Monsieur le Président de la République,</w:t>
      </w:r>
    </w:p>
    <w:p>
      <w:pPr>
        <w:pStyle w:val="Normal"/>
        <w:rPr/>
      </w:pPr>
      <w:r>
        <w:rPr/>
        <w:t>1. Votre accueil et vos paroles me touchent vivement, alors que j'ai la joie de retrouver une nouvelle fois la terre de France à l'occasion de la Douzième Journée mondiale de la Jeunesse . Je vous suis particulièrement reconnaissant pour les attentions délicates que vous me témoignez; et je suis sensible à la présence des nombreuses personnalités qui ont bien voulu prendre part à cette cérémonie.</w:t>
      </w:r>
    </w:p>
    <w:p>
      <w:pPr>
        <w:pStyle w:val="Normal"/>
        <w:rPr/>
      </w:pPr>
      <w:r>
        <w:rPr/>
        <w:t>Il était naturel qu'un jour les jeunes catholiques, représentant leurs camarades de plus de cent trente pays du monde, désirent se rassembler à Paris. Avec eux, je vous remercie, Monsieur le Président, ainsi que les autorités et les services de l'État, de la compréhension manifestée à leur égard. Qu'ils appartiennent à des nations européennes proches ou à des nations d'autres continents, tous sont heureux d'être reçus par les Français de tous âges et de découvrir la valeur de vos traditions spirituelles et culturelles dont ils pourront mieux apprécier l'importance pour l'histoire et pour l'Église, tout en percevant leur influence encore aujourd'hui.</w:t>
      </w:r>
    </w:p>
    <w:p>
      <w:pPr>
        <w:pStyle w:val="Normal"/>
        <w:rPr/>
      </w:pPr>
      <w:r>
        <w:rPr/>
        <w:t>2. En m'adressant à vous, Monsieur le Président, aux premières heures de mon séjour, je tiens à saluer cordialement tous les Français, auxquels je souhaite de connaître la prospérité et de continuer à mettre au service de leurs frères dans leur pays et sur tous les continents leurs qualités et leurs idéaux.</w:t>
      </w:r>
    </w:p>
    <w:p>
      <w:pPr>
        <w:pStyle w:val="Normal"/>
        <w:rPr/>
      </w:pPr>
      <w:r>
        <w:rPr/>
        <w:t>De nombreux jeunes du monde ont été accueillis ces derniers jours dans les différentes régions de France, et ils sont maintenant réunis à Paris. Je tiens ici à dire toute la gratitude de l'Église pour l'hospitalité généreuse accordée à ces visiteurs dans les départements et maintenant en Île-de-France. Et je remercie particulièrement les parisiens et les franciliens qui, sans doute au prix de certains inconvénients, permettent à leurs hôtes de vivre ces jours dans les meilleures conditions possibles.</w:t>
      </w:r>
    </w:p>
    <w:p>
      <w:pPr>
        <w:pStyle w:val="Normal"/>
        <w:rPr/>
      </w:pPr>
      <w:r>
        <w:rPr/>
        <w:t>3. Dans une circonstance aussi exceptionnelle, je suis heureux de retrouver les fidèles de France, gardant le souvenir de l'accueil chaleureux qu'ils m'ont réservé plusieurs fois déjà, et notamment en septembre dernier. Avec la Journée mondiale, deux événements marquent particulièrement cette année pour les catholiques français: je pense d'abord au centenaire de la mort de sainte Thérèse de Lisieux, haute figure spirituelle connue et aimée dans le monde entier, que les jeunes de tous les peuples ont justement célébrée; d'autre part, demain, j'aurai la joie de proclamer bienheureux Frédéric Ozanam, apôtre d'une charité respectueuse de l'homme, et aussi analyste clairvoyant des problèmes sociaux. Ces deux personnalités différentes sont, parmi tant d'autres, des témoins de l'apport fécond des catholiques de France à l'Église universelle.</w:t>
      </w:r>
    </w:p>
    <w:p>
      <w:pPr>
        <w:pStyle w:val="Normal"/>
        <w:rPr/>
      </w:pPr>
      <w:r>
        <w:rPr/>
        <w:t>4. Ma venue à Paris marque une nouvelle étape dans une sorte de vaste itinéraire parcouru avec les jeunes à travers le monde depuis douze ans maintenant, pour un échange toujours renouvelé avec eux. Ils viennent fortifier ensemble leur volonté de bâtir un monde plus hospitalier, un avenir plus pacifique. Beaucoup d'entre eux, dans leur région et dans leurs nations, éprouvent les souffrances qu'entraînent des conflits fratricides et le mépris de l'être humain; trop souvent, ils se heurtent à la précarité de l'emploi, à une pauvreté extrême; leur génération cherche avec difficulté non seulement un minimum de moyens matériels, mais encore des raisons de vivre et des objectifs qui motivent leur générosité. Ils se rendent compte qu'ils ne seront heureux que bien intégrés dans une société où la dignité humaine est respectée et la fraternité réelle. Ils ont ici une occasion privilégiée de mettre en commun leurs aspirations et de se communiquer les uns aux autres les richesses de leurs cultures et de leurs expériences.</w:t>
      </w:r>
    </w:p>
    <w:p>
      <w:pPr>
        <w:pStyle w:val="Normal"/>
        <w:rPr/>
      </w:pPr>
      <w:r>
        <w:rPr/>
        <w:t>Leur recherche a pour ressort intime une interrogation d'ordre spirituel qui les a poussés à prendre leur bâton de pèlerin, à l'image de leurs devanciers qui traversaient les continents en artisans de paix, en frères des hommes et en chercheurs de Dieu.</w:t>
      </w:r>
    </w:p>
    <w:p>
      <w:pPr>
        <w:pStyle w:val="Normal"/>
        <w:rPr/>
      </w:pPr>
      <w:r>
        <w:rPr/>
        <w:t>5. Monsieur le Président, Mesdames, Messieurs, merci d'avoir compris l'importance de ce vaste rassemblement de l'espérance dans votre insigne capitale. Je suis convaincu que les efforts consentis pour recevoir ces hôtes si divers produiront des fruits durables tant pour vos hôtes que pour vos compatriotes.</w:t>
      </w:r>
    </w:p>
    <w:p>
      <w:pPr>
        <w:pStyle w:val="Normal"/>
        <w:rPr/>
      </w:pPr>
      <w:r>
        <w:rPr/>
        <w:t>En vous exprimant à nouveau ma gratitude personnelle, j'invoque de tout cœur sur vous-même et sur tout le peuple français les bienfaits des Bénédictions divines.</w:t>
      </w:r>
    </w:p>
    <w:p>
      <w:pPr>
        <w:pStyle w:val="Normal"/>
        <w:rPr/>
      </w:pPr>
      <w:r>
        <w:rPr/>
        <w:t xml:space="preserve">© Copyright 1997 - Libreria Editrice Vatic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DE JEAN-PAUL II À RIO DE JANEIRO</w:t>
      </w:r>
    </w:p>
    <w:p>
      <w:pPr>
        <w:pStyle w:val="Normal"/>
        <w:rPr/>
      </w:pPr>
      <w:r>
        <w:rPr/>
        <w:t>CÉRÉMONIE DE DÉPART À LA BASE AÉRIENNE "DO GALEÃO"</w:t>
      </w:r>
    </w:p>
    <w:p>
      <w:pPr>
        <w:pStyle w:val="Normal"/>
        <w:rPr/>
      </w:pPr>
      <w:r>
        <w:rPr/>
        <w:t>DISCOURS DE JEAN-PAUL II</w:t>
      </w:r>
    </w:p>
    <w:p>
      <w:pPr>
        <w:pStyle w:val="Normal"/>
        <w:rPr/>
      </w:pPr>
      <w:r>
        <w:rPr/>
        <w:t>5 octobre 1997</w:t>
      </w:r>
    </w:p>
    <w:p>
      <w:pPr>
        <w:pStyle w:val="Normal"/>
        <w:rPr/>
      </w:pPr>
      <w:r>
        <w:rPr/>
        <w:t>Monsieur le Vice-Président,</w:t>
      </w:r>
    </w:p>
    <w:p>
      <w:pPr>
        <w:pStyle w:val="Normal"/>
        <w:rPr/>
      </w:pPr>
      <w:r>
        <w:rPr/>
        <w:t>En quittant cette terre bénie du Brésil, mon âme élève une action de grâce au Très-Haut, qui m'a permis de vivre des heures intenses et inoubliables, le regard tourné vers le Christ rédempteur, qui domine la baie de Guanabara, et certain de la protection maternelle de Notre Dame de la Penha, qui protège cette ville bien-aimée du haut de son sanctuaire situé non loin d'ici.</w:t>
      </w:r>
    </w:p>
    <w:p>
      <w:pPr>
        <w:pStyle w:val="Normal"/>
        <w:rPr/>
      </w:pPr>
      <w:r>
        <w:rPr/>
        <w:t>Je garderai toujours dans la mémoire les manifestations d'enthousiasme et de piété profonde de ce peuple généreux de la Terre de la Sainte Croix qui, avec la multitude des pèlerins provenant des quatre coins du monde, ont su donner une démonstration vigoureuse de foi dans le Christ et d'amour pour le Successeur de Pierre. Je demande à Dieu de protéger et de bénir toutes les nations du monde d'abondantes grâces de réconfort spirituel, et d'aider à donner de l'assurance aux initiatives que nous attendons tous, pour le bien commun de la grande famille humaine et de chaque peuple qui la compose.</w:t>
      </w:r>
    </w:p>
    <w:p>
      <w:pPr>
        <w:pStyle w:val="Normal"/>
        <w:rPr/>
      </w:pPr>
      <w:r>
        <w:rPr/>
        <w:t>Mon salut final, empli de gratitude, s'adresse au Président de la République, au gouvernement de la Nation et de l'Etat de Rio de Janeiro, ainsi qu'à tous les représentants des hautes Autorités brésiliennes, qui m'ont manifesté tant de courtoisie au cours de ces derniers jours.</w:t>
      </w:r>
    </w:p>
    <w:p>
      <w:pPr>
        <w:pStyle w:val="Normal"/>
        <w:rPr/>
      </w:pPr>
      <w:r>
        <w:rPr/>
        <w:t>Je suis également reconnaissant envers les membres du Corps diplomatique, dont l'œuvre diligente a énormément facilité la participation des nations respectives à ces journées de réflexion, de prière et d'engagement pour la famille.</w:t>
      </w:r>
    </w:p>
    <w:p>
      <w:pPr>
        <w:pStyle w:val="Normal"/>
        <w:rPr/>
      </w:pPr>
      <w:r>
        <w:rPr/>
        <w:t>J'adresse une pensée particulière d'estime fraternelle et de profonde gratitude aux cardinaux, à mes confrères dans l'épiscopat, aux prêtres et aux diacres, aux religieux et aux religieuses et aux organisateurs du Congrès. Tous ont contribué à faire resplendir ces journées de la II Rencontre mondiale avec les Familles, en apportant à ceux qui y ont pris part réconfort et espérance — gaudium et spes! — dans la famille chrétienne et dans sa mission dans la société.</w:t>
      </w:r>
    </w:p>
    <w:p>
      <w:pPr>
        <w:pStyle w:val="Normal"/>
        <w:rPr/>
      </w:pPr>
      <w:r>
        <w:rPr/>
        <w:t xml:space="preserve">Soyez assurés que je vous porte tous dans mon cœur, d'où naît la Bénédiction que je vous donne et que j'étends à tous les peuples d'Amérique latine et du monde. </w:t>
      </w:r>
    </w:p>
    <w:p>
      <w:pPr>
        <w:pStyle w:val="Normal"/>
        <w:rPr/>
      </w:pPr>
      <w:r>
        <w:rPr/>
        <w:t>© Copyright 199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DE JEAN-PAUL II À RIO DE JANEIRO</w:t>
      </w:r>
    </w:p>
    <w:p>
      <w:pPr>
        <w:pStyle w:val="Normal"/>
        <w:rPr/>
      </w:pPr>
      <w:r>
        <w:rPr/>
        <w:t>RENCONTRE AVEC LES MEMBRES DU COMITÉ D'ORGANISATION DE LA VISITE PASTORALE DANS LA RÉSIDENCE DE SUMARÉ</w:t>
      </w:r>
    </w:p>
    <w:p>
      <w:pPr>
        <w:pStyle w:val="Normal"/>
        <w:rPr/>
      </w:pPr>
      <w:r>
        <w:rPr/>
        <w:t>DISCOURS DE JEAN-PAUL II</w:t>
      </w:r>
    </w:p>
    <w:p>
      <w:pPr>
        <w:pStyle w:val="Normal"/>
        <w:rPr/>
      </w:pPr>
      <w:r>
        <w:rPr/>
        <w:t>5 octobre 1997</w:t>
      </w:r>
    </w:p>
    <w:p>
      <w:pPr>
        <w:pStyle w:val="Normal"/>
        <w:rPr/>
      </w:pPr>
      <w:r>
        <w:rPr/>
        <w:t>Messieurs les Cardinaux, Chers frères dans l'épiscopat, très chers frères et sœurs,</w:t>
      </w:r>
    </w:p>
    <w:p>
      <w:pPr>
        <w:pStyle w:val="Normal"/>
        <w:rPr/>
      </w:pPr>
      <w:r>
        <w:rPr/>
        <w:t>Avant de repartir pour Rome, j'ai voulu qu'ait lieu cette rencontre de congé, afin de remercier les membres de la Commission d'Organisation ecclésiale et du gouvernement de l'Etat de Rio de Janeiro, qui ont préparé avec tant de zèle la célébration de la Journée mondiale des Familles. Mes félicitations et ma gratitude s'adressent également à tous les amis et aux bienfaiteurs qui ont contribué généreusement, en offrant leur temps et leurs moyens, au franc succès de ce grand événement; et en particulier au personnel de la Résidence de Sumaré. Que Dieu les récompense!</w:t>
      </w:r>
    </w:p>
    <w:p>
      <w:pPr>
        <w:pStyle w:val="Normal"/>
        <w:rPr/>
      </w:pPr>
      <w:r>
        <w:rPr/>
        <w:t>Je souhaite que les idées et les fruits du Congrès théologique pastoral sur la Famille se perpétuent. Je demande à Dieu que la façon responsable de vivre dans ce «sanctuaire de la vie» ( Evangelium vitae , n. 6) qu'est précisément la famille, le dynamisme qui en dérive, ainsi que les exigences de totalité, d'unicité, de fidélité et de fécondité qu'il impose (cf. Humanae vitae , n. 9) constituent un encouragement et une force constante qui fassent naître une nouvelle aube de sainteté dans le domaine de la famille chrétienne.</w:t>
      </w:r>
    </w:p>
    <w:p>
      <w:pPr>
        <w:pStyle w:val="Normal"/>
        <w:rPr/>
      </w:pPr>
      <w:r>
        <w:rPr/>
        <w:t>Je désire saluer également les évêques ici présents, les représentants de la chaîne de télévision «Rede Vida» et les encourager à continuer dans cette œuvre d'apostolat au service de la vie et de l'homme. Je félicite l'Archevêque de Botucatu, Monseigneur Antônio Maria Mucciolo, pour cette initiative audacieuse — connue sous le nom de «chaîne de la famille», et créée depuis déjà deux ans — ainsi que ses collaborateurs, en souhaitant que cette chaîne de télévision catholique constitue toujours un instrument d'évangélisation efficace de la présence de l'Eglise au Brésil. Que Dieu bénisse tous les dirigeants et les employés de l'Institut brésilien pour la Communication chrétienne!</w:t>
      </w:r>
    </w:p>
    <w:p>
      <w:pPr>
        <w:pStyle w:val="Normal"/>
        <w:rPr/>
      </w:pPr>
      <w:r>
        <w:rPr/>
        <w:t>Enfin, je désire exhorter chacun à poursuivre avec persévérance dans l'engagement visant à évangéliser la société et la famille, et que vous soyez encouragés dans cela par les résultats obtenus jusqu'à présent, ainsi que par ma Bénédiction apostolique, que je vous donne de tout cœur.</w:t>
      </w:r>
    </w:p>
    <w:p>
      <w:pPr>
        <w:pStyle w:val="Normal"/>
        <w:rPr/>
      </w:pPr>
      <w:r>
        <w:rPr/>
        <w:t>© Copyright 199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DE JEAN-PAUL II À RIO DE JANEIRO</w:t>
      </w:r>
    </w:p>
    <w:p>
      <w:pPr>
        <w:pStyle w:val="Normal"/>
        <w:rPr/>
      </w:pPr>
      <w:r>
        <w:rPr/>
        <w:t>ACTE DE TÉMOIGNAGE DES FAMILLES DU MONDE ENTIER DANS LE STADE DE MARACANÃ</w:t>
      </w:r>
    </w:p>
    <w:p>
      <w:pPr>
        <w:pStyle w:val="Normal"/>
        <w:rPr/>
      </w:pPr>
      <w:r>
        <w:rPr/>
        <w:t>DISCOURS DE JEAN-PAUL II</w:t>
      </w:r>
    </w:p>
    <w:p>
      <w:pPr>
        <w:pStyle w:val="Normal"/>
        <w:rPr/>
      </w:pPr>
      <w:r>
        <w:rPr/>
        <w:t>4 octobre 1997</w:t>
      </w:r>
    </w:p>
    <w:p>
      <w:pPr>
        <w:pStyle w:val="Normal"/>
        <w:rPr/>
      </w:pPr>
      <w:r>
        <w:rPr/>
        <w:t>1. Bien-aimées familles réunies ici à Rio de Janeiro, provenant de tous les peuples et de toutes les nations!</w:t>
      </w:r>
    </w:p>
    <w:p>
      <w:pPr>
        <w:pStyle w:val="Normal"/>
        <w:rPr/>
      </w:pPr>
      <w:r>
        <w:rPr/>
        <w:t>Bienvenue à tous!</w:t>
      </w:r>
    </w:p>
    <w:p>
      <w:pPr>
        <w:pStyle w:val="Normal"/>
        <w:rPr/>
      </w:pPr>
      <w:r>
        <w:rPr/>
        <w:t>Très chères familles du monde entier, qui suivez cette rencontre à la radio ou à la télévision! Je vous salue toutes avec une affection particulière et je vous bénis!</w:t>
      </w:r>
    </w:p>
    <w:p>
      <w:pPr>
        <w:pStyle w:val="Normal"/>
        <w:rPr/>
      </w:pPr>
      <w:r>
        <w:rPr/>
        <w:t>Je vous remercie vivement pour cette chaleureuse manifestation de foi et de joie que vous avez voulu nous offrir aujourd'hui, pour nous aider à réfléchir sur le fait que la famille est véritablement don et engagement pour la personne et pour la vie, et espérance pour l'humanité. L'art a également été utilisé comme instrument au service du message de l'amour engagé et de la vie, merveilleux don de Dieu. Vous nous avez fait partager ce que le Seigneur, Auteur du mariage et Maître de la vie, a réalisé en vous. Et vous avez également témoigné de ce que vous avez obtenu par sa grâce. N'est-il pas vrai que le Seigneur, dans les situations les plus diverses, et également au milieu des souffrances et des difficultés, vous a toujours accompagnés? Oui! Le Seigneur de l'Alliance, qui est venu vous chercher et qui vous a trouvés, vous a toujours accompagnés sur votre route. Dieu, Notre Seigneur, l'Auteur du mariage, qui vous a unis, vous a emplis avec abondance de la richesse de son amour, pour votre bonheur.</w:t>
      </w:r>
    </w:p>
    <w:p>
      <w:pPr>
        <w:pStyle w:val="Normal"/>
        <w:rPr/>
      </w:pPr>
      <w:r>
        <w:rPr/>
        <w:t>Je voudrais reprendre ici, sous forme de brève synthèse, ce sur quoi vous avez réfléchi, après une intense préparation catéchétique, en conformité avec le Magistère de l'Eglise, dans les Assemblées familiales, dans les diocèses, dans les paroisses, dans les mouvements et dans les associations. Il s'est agi sans aucun doute d'une préparation extraordinaire, dont vous apportez aujourd'hui les fruits, au bénéfice et pour la joie de tous.</w:t>
      </w:r>
    </w:p>
    <w:p>
      <w:pPr>
        <w:pStyle w:val="Normal"/>
        <w:rPr/>
      </w:pPr>
      <w:r>
        <w:rPr/>
        <w:t>2. La famille représente le patrimoine de l'humanité, car c'est à travers elle que, selon le dessein de Dieu, la présence de l'homme sur terre doit se poursuivre. Dans les familles chrétiennes, fondées sur le sacrement du mariage, la foi illumine de façon merveilleuse le visage du Christ, splendeur de la vérité, qui emplit de lumière et de joie les foyers dont la vie est inspirée par l'Evangile.</w:t>
      </w:r>
    </w:p>
    <w:p>
      <w:pPr>
        <w:pStyle w:val="Normal"/>
        <w:rPr/>
      </w:pPr>
      <w:r>
        <w:rPr/>
        <w:t>Malheureusement, aujourd'hui, se diffuse dans le monde un faux message de bonheur, irrationnel et inconsistant, qui n'apporte que désolation et amertume. Le bonheur ne s'obtient pas en parcourant la voie de la liberté sans la vérité, car ce serait la voie de l'égoïsme irresponsable, qui divise et détruit la famille et la société.</w:t>
      </w:r>
    </w:p>
    <w:p>
      <w:pPr>
        <w:pStyle w:val="Normal"/>
        <w:rPr/>
      </w:pPr>
      <w:r>
        <w:rPr/>
        <w:t>Ce n'est pas vrai que les conjoints, comme s'ils étaient des esclaves condamnés à leur propre fragilité, ne peuvent pas demeurer fidèles au don réciproque et total de soi, jusqu'à la mort! Le Seigneur, qui vous appelle à vivre dans l'unité d'«une seule chair», unité de corps et d'âme, unité de la vie tout entière, vous donne la force de vivre une fidélité qui ennoblit et qui empêche votre union de courir le risque de la trahison, qui prive de la dignité et du bonheur et qui introduit dans le foyer division et amertume, dont les principales victimes sont les enfants. La meilleure défense de l'unité familiale réside dans la fidélité, qui constitue un don du Dieu fidèle et miséricordieux, dans un amour racheté par Lui-même.</w:t>
      </w:r>
    </w:p>
    <w:p>
      <w:pPr>
        <w:pStyle w:val="Normal"/>
        <w:rPr/>
      </w:pPr>
      <w:r>
        <w:rPr/>
        <w:t>3. Je voudrais lancer ici, encore une fois, un cri d'espérance et de libération!</w:t>
      </w:r>
    </w:p>
    <w:p>
      <w:pPr>
        <w:pStyle w:val="Normal"/>
        <w:rPr/>
      </w:pPr>
      <w:r>
        <w:rPr/>
        <w:t>Familles d'Amérique latine et du monde entier: ne vous laissez pas séduire par ce message mensonger qui avilit les peuples, porte atteinte aux traditions et aux plus hautes valeurs, et fait retomber sur les enfants tant de souffrance et de malheur. La cause de la famille confère une dignité au monde et le libère à travers la vérité authentique de l'être humain, du mystère de la vie, don de Dieu, de l'homme et de la femme, images de Dieu. Il faut lutter pour cette cause, pour assurer votre bonheur et l'avenir de la famille humaine.</w:t>
      </w:r>
    </w:p>
    <w:p>
      <w:pPr>
        <w:pStyle w:val="Normal"/>
        <w:rPr/>
      </w:pPr>
      <w:r>
        <w:rPr/>
        <w:t>D'ici, cet après-midi, où les familles de tous les coins du monde se donnent la main, comme pour former une immense chaîne d'amour et de fidélité, j'adresse une invitation à ceux qui œuvrent pour l'édification d'une nouvelle société dans laquelle règne la civilisation de l'amour: défendez vos familles comme un don précieux et irremplaçable, un don précieux irremplaçable, protégez-les à travers des lois justes qui combattent le fléau de la pauvreté et du chômage et qui permettent en même temps aux parents de mener à bien leur mission. Comment les jeunes peuvent-ils créer une famille s'ils ne disposent pas des moyens de la maintenir? La pauvreté détruit la famille, empêche l'accès à la culture et à l'instruction de base, corrompt les mœurs et mine à la racine la santé des jeunes et des adultes. Aidez-les! Aidez-les! C'est votre avenir qui est en jeu.</w:t>
      </w:r>
    </w:p>
    <w:p>
      <w:pPr>
        <w:pStyle w:val="Normal"/>
        <w:rPr/>
      </w:pPr>
      <w:r>
        <w:rPr/>
        <w:t>Dans l'histoire moderne, il existe d'innombrables phénomènes sociaux qui nous invitent à faire un examen de conscience sur la famille. Dans de nombreux cas, il faut reconnaître avec honte que des erreurs et des écarts ont été commis. Comment ne pas dénoncer ces comportements, motivés par le dérèglement et l'irresponsabilité, qui conduisent à traiter les êtres humains comme de simples choses ou des instruments de plaisir éphémères et vides? Comment ne pas réagir face au manque de respect, à la pornographie et à toute sorte d'exploitation, dont, dans de nombreux cas, les enfants payent le prix le plus élevé?</w:t>
      </w:r>
    </w:p>
    <w:p>
      <w:pPr>
        <w:pStyle w:val="Normal"/>
        <w:rPr/>
      </w:pPr>
      <w:r>
        <w:rPr/>
        <w:t>Les sociétés qui se désintéressent de l'enfance sont inhumaines et irresponsables. Les foyers qui n'éduquent pas intégralement leurs enfants, qui les abandonnent, commettent une injustice très grave dont ils auront à répondre devant le tribunal de Dieu. Je sais que de nombreuses familles sont parfois victimes de situations qui leur échappent.</w:t>
      </w:r>
    </w:p>
    <w:p>
      <w:pPr>
        <w:pStyle w:val="Normal"/>
        <w:rPr/>
      </w:pPr>
      <w:r>
        <w:rPr/>
        <w:t>Dans de tels cas, il faut faire appel à la solidarité de tous, afin que les enfants ne finissent pas par être victimes de toutes les formes de pauvreté: celle de la pauvreté économique et, surtout, de la pauvreté morale qui donne naissance au phénomène auquel j'ai fait référence dans la Lettre aux Familles: Il existe de nombreux orphelins de leurs parents vivants! (cf. n. 14).</w:t>
      </w:r>
    </w:p>
    <w:p>
      <w:pPr>
        <w:pStyle w:val="Normal"/>
        <w:rPr/>
      </w:pPr>
      <w:r>
        <w:rPr/>
        <w:t>Comme l'a rappelé le Cardinal-Président du Conseil pontifical pour la Famille, en tant que symbole de la charité effective et fruit de la première Rencontre mondiale avec les Familles à Rome, a été réalisée au Rwanda une «Cité des enfants», construite avec l'aide de nombreuses personnes et de certaines institutions généreuses; et une autre est en train d'être construite à Salvador de Bahia, dans les mêmes quartiers marécageux que j'ai visités et d'où j'ai lancé un appel à l'espérance et la promotion humaine lors de ma première visite apostolique au Brésil, en 1980. Cet effort porte en lui un message et une invitation que j'adresse à toute l'humanité, à travers vous, familles du monde entier: accueillez vos enfants avec un amour responsable; défendez-les comme un don de Dieu, à partir du moment où ils sont conçus et où la vie humaine naît du sein de la mère; que le crime abominable de l'avortement, honte de l'humanité, ne condamne pas les nouveau-nés à la plus injuste des exécutions: celle des êtres humains les plus innocents! Combien de fois avons- nous entendu, de la bouche de Mère Teresa de Calcutta, la proclamation de la valeur inestimable de la vie, à partir de sa conception dans le sein maternel, et le refus de tout geste de suppression de la vie? Nous l'avons entendue lors de l'Acte de Témoignage au cours de la première Rencontre à Rome. La mort a condamné cette voix au silence. Mais le message de Mère Teresa en faveur de la vie continue à être plus que jamais vibrant et convaincant.</w:t>
      </w:r>
    </w:p>
    <w:p>
      <w:pPr>
        <w:pStyle w:val="Normal"/>
        <w:rPr/>
      </w:pPr>
      <w:r>
        <w:rPr/>
        <w:t>4. Dans ce stade, qui, grâce au jeu de lumières, semble être composé par les vitraux d'une immense cathédrale, la célébration d'aujourd'hui veut appeler chacun à un haut et noble engagement, pour lequel nous invoquons l'aide de Dieu tout-puissant:</w:t>
      </w:r>
    </w:p>
    <w:p>
      <w:pPr>
        <w:pStyle w:val="Normal"/>
        <w:rPr/>
      </w:pPr>
      <w:r>
        <w:rPr/>
        <w:t>Pour les familles, afin qu'unies dans l'amour du Christ, organisées pastoralement, présentes activement dans la société, engagées dans la mission d'humanisation, de libération, d'édification d'un monde selon le cœur du Christ, elles soient véritablement l'espérance de l'humanité.</w:t>
      </w:r>
    </w:p>
    <w:p>
      <w:pPr>
        <w:pStyle w:val="Normal"/>
        <w:rPr/>
      </w:pPr>
      <w:r>
        <w:rPr/>
        <w:t>Pour les enfants, afin qu'ils grandissent comme Jésus, dans le foyer de Nazareth. Dans le sein des mères sommeille la semence de la nouvelle humanité. Dans le visage des enfants resplendit l'avenir, le prochain millénaire, le lendemain qui est entre les mains de Dieu.</w:t>
      </w:r>
    </w:p>
    <w:p>
      <w:pPr>
        <w:pStyle w:val="Normal"/>
        <w:rPr/>
      </w:pPr>
      <w:r>
        <w:rPr/>
        <w:t>Pour les jeunes, afin qu'ils s'engagent avec un grand enthousiasme à préparer leur famille de demain, s'éduquant eux- mêmes à l'amour véritable qui est ouverture à l'autre, capacité d'écoute et de réponse, engagement de don généreux, même au prix de sacrifices personnels, et disponibilité à la compréhension réciproque et au pardon: pour les jeunes!</w:t>
      </w:r>
    </w:p>
    <w:p>
      <w:pPr>
        <w:pStyle w:val="Normal"/>
        <w:rPr/>
      </w:pPr>
      <w:r>
        <w:rPr/>
        <w:t>Hier, en parlant au «Riocentro», j'ai remercié Rio de Janeiro pour sa grande inspiration. Ici, une architecture divine et une architecture humaine se complètent merveilleusement. Cela m'a inspiré, pour évoquer merveilleusement les familles, les mariages, que ce soit sur le plan divin ou humain. Ces deux architectures, divine et humaine, se complètent. Et comment se complètent-elles? Ces deux paroles semblent justes et nécessaires: amour et responsabilité. Je suis arrivé à cette conclusion il y a déjà cinquante ans, oui, cinquante ans: amour et responsabilité. Cela semble être un véritable principe pour bien composer les deux architectures — celle divine, et celle humaine — du mariage et de la famille.</w:t>
      </w:r>
    </w:p>
    <w:p>
      <w:pPr>
        <w:pStyle w:val="Normal"/>
        <w:rPr/>
      </w:pPr>
      <w:r>
        <w:rPr/>
        <w:t>5. Familles du monde entier, je désire conclure en renouvelant mon appel: Soyez les témoins vivant du Christ, qui est «le chemin, la vérité, la vie» (cf. Lettre aux Familles, n. 23)! Laissez les cœurs accueillir les fruits du Congrès théologique pastoral qui vient de se conclure! Que la grâce et la paix de Dieu, notre Père, et de Notre Seigneur Jésus- Christ soient avec vous tous! (cf. 2 Co 1, 2).</w:t>
      </w:r>
    </w:p>
    <w:p>
      <w:pPr>
        <w:pStyle w:val="Normal"/>
        <w:rPr/>
      </w:pPr>
      <w:r>
        <w:rPr/>
        <w:t>Marie, Reine de la Famille, Siège de la Sagesse, Servante du Seigneur, prie pour nous.</w:t>
      </w:r>
    </w:p>
    <w:p>
      <w:pPr>
        <w:pStyle w:val="Normal"/>
        <w:rPr/>
      </w:pPr>
      <w:r>
        <w:rPr/>
        <w:t>Au terme du discours, le Pape a ajouté:</w:t>
      </w:r>
    </w:p>
    <w:p>
      <w:pPr>
        <w:pStyle w:val="Normal"/>
        <w:rPr/>
      </w:pPr>
      <w:r>
        <w:rPr/>
        <w:t>Priez pour nous, priez pour les jeunes, priez pour les familles.</w:t>
      </w:r>
    </w:p>
    <w:p>
      <w:pPr>
        <w:pStyle w:val="Normal"/>
        <w:rPr/>
      </w:pPr>
      <w:r>
        <w:rPr/>
        <w:t>Avant de prendre congé, après avoir écouté un chant des fidèles en langue swahili, le Pape a ajouté:</w:t>
      </w:r>
    </w:p>
    <w:p>
      <w:pPr>
        <w:pStyle w:val="Normal"/>
        <w:rPr/>
      </w:pPr>
      <w:r>
        <w:rPr/>
        <w:t xml:space="preserve">Maintenant, nous sommes pleinement heureux. Après avoir écouté ce chant swahilien, nous sommes plus heureux. </w:t>
      </w:r>
    </w:p>
    <w:p>
      <w:pPr>
        <w:pStyle w:val="Normal"/>
        <w:rPr/>
      </w:pPr>
      <w:r>
        <w:rPr/>
        <w:t>© Copyright 199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DE JEAN-PAUL II À RIO DE JANEIRO</w:t>
      </w:r>
    </w:p>
    <w:p>
      <w:pPr>
        <w:pStyle w:val="Normal"/>
        <w:rPr/>
      </w:pPr>
      <w:r>
        <w:rPr/>
        <w:t>LETTRE DE JEAN-PAUL II AUX DÉTENUS DU CENTRE PÉNITENTIAIRE "FREI CANECA"</w:t>
      </w:r>
    </w:p>
    <w:p>
      <w:pPr>
        <w:pStyle w:val="Normal"/>
        <w:rPr/>
      </w:pPr>
      <w:r>
        <w:rPr/>
        <w:t>Chers frères,</w:t>
      </w:r>
    </w:p>
    <w:p>
      <w:pPr>
        <w:pStyle w:val="Normal"/>
        <w:rPr/>
      </w:pPr>
      <w:r>
        <w:rPr/>
        <w:t>A l'occasion de la II Rencontre mondiale avec les Familles, ma pensée se tourne vers vous, qui êtes placés dans le centre pénitentiaire «Frei Caneca». Je ne vous cache pas que je souffre avec vous de la privation de votre liberté. Je peux imaginer ce que cela signifie. Je souffre encore plus, car je comprends que beaucoup de vos familles ne peuvent plus compter sur votre présence de pères et de fils, qui est parfois la seule qui pourrait les sauver de l'abandon. C'est pourquoi je désire vous assurer que l'Eglise demeure à vos côtés en cette période d'épreuve. Le Christ veut demeurer avec vous en vous soutenant par sa parole et par l'assurance de son amitié.</w:t>
      </w:r>
    </w:p>
    <w:p>
      <w:pPr>
        <w:pStyle w:val="Normal"/>
        <w:rPr/>
      </w:pPr>
      <w:r>
        <w:rPr/>
        <w:t>Aujourd'hui, le Pape s'adresse à vous à travers cette Lettre, pour vous témoigner de l'amour du Christ et de l'attention de la Communauté ecclésiale. Le Christ et les apôtres firent l'expérience de la réalité de la «prison» et saint Paul fut emprisonné à plusieurs reprises. Dans l'Evangile, Jésus affirme: «J'étais [....] prisonnier et vous êtes venus me voir (Mt 25, 36). Il est solidaire de votre condition et encourage tous ceux qui partagent vos problèmes.</w:t>
      </w:r>
    </w:p>
    <w:p>
      <w:pPr>
        <w:pStyle w:val="Normal"/>
        <w:rPr/>
      </w:pPr>
      <w:r>
        <w:rPr/>
        <w:t>De même, sa mort sur la Croix constitue un témoignage suprême d'amour et d'accueil. Crucifié entre deux prisonniers condamnés à la même peine, Il assure le salut au bon larron qui s'est repenti: «En vérité, je te le dis, aujourd'hui, tu seras avec moi dans le Paradis» (Lc 23, 42). Acte d'extrême miséricorde, de don extrême de soi, capable de donner confiance même à ceux qui se sentent complètement perdus. Avec ce geste de pardon, le Christ parle à l'humanité de tous les temps.</w:t>
      </w:r>
    </w:p>
    <w:p>
      <w:pPr>
        <w:pStyle w:val="Normal"/>
        <w:rPr/>
      </w:pPr>
      <w:r>
        <w:rPr/>
        <w:t>Le plan de salut concerne chacun. Personne ne doit se sentir exclu. Le Christ connaît intimement chaque personne et sa justice dépasse toute injustice humaine, sa miséricorde vainc le mal et le péché. Laissez donc le Seigneur demeurer dans vos cœurs! Confiez-lui votre épreuve! Il vous aidera à la supporter. Dans la réserve et le silence, vous pouvez participer à la Rencontre que les familles vivent actuellement à Rio de Janeiro. En effet, à travers votre prière, vos sacrifices et votre renouveau personnel, vous contribuez au succès de cette grande Fête des Familles et à la conversion de vos frères.</w:t>
      </w:r>
    </w:p>
    <w:p>
      <w:pPr>
        <w:pStyle w:val="Normal"/>
        <w:rPr/>
      </w:pPr>
      <w:r>
        <w:rPr/>
        <w:t>Je désire saisir cette occasion pour encourager la direction et le personnel de ce centre pénitentiaire à promouvoir de la meilleure façon possible la coexistence humaine, qui devra toujours être caractérisée par le respect de la dignité humaine et du bien commun de la société.</w:t>
      </w:r>
    </w:p>
    <w:p>
      <w:pPr>
        <w:pStyle w:val="Normal"/>
        <w:rPr/>
      </w:pPr>
      <w:r>
        <w:rPr/>
        <w:t>Permettez-moi, enfin, d'exprimer mon appréciation pour la pastorale pénitentiaire de Rio de Janeiro, en souhaitant que ce service de l'archidiocèse continue à apporter un réconfort humain et une orientation religieuse à ceux qui traversent des moments difficiles dans leur vie.</w:t>
      </w:r>
    </w:p>
    <w:p>
      <w:pPr>
        <w:pStyle w:val="Normal"/>
        <w:rPr/>
      </w:pPr>
      <w:r>
        <w:rPr/>
        <w:t>Chers amis, laissez-moi vous dire aujourd'hui: «Courage! Le Seigneur est avec vous. Ne désespérez pas. Faites de cette période de douleur une période de réparation et de purification personnelle. Réconciliez-vous avec Dieu et avec le prochain». Avec l'aide de vos familles, de vos amis et de l'Eglise, qui est près de vous surtout aujourd'hui, je souhaite que vous puissiez trouver une place dans la société, en continuant de la servir en bons citoyens et en hommes responsables au service du bien commun.</w:t>
      </w:r>
    </w:p>
    <w:p>
      <w:pPr>
        <w:pStyle w:val="Normal"/>
        <w:rPr/>
      </w:pPr>
      <w:r>
        <w:rPr/>
        <w:t>A travers l'intercession de Notre Mère Marie, Consolatrice des Affligés, je vous bénis de tout cœur, ainsi que vos familles.</w:t>
      </w:r>
    </w:p>
    <w:p>
      <w:pPr>
        <w:pStyle w:val="Normal"/>
        <w:rPr/>
      </w:pPr>
      <w:r>
        <w:rPr/>
        <w:t xml:space="preserve">Du Vatican, le 30 septembre 1997 </w:t>
      </w:r>
    </w:p>
    <w:p>
      <w:pPr>
        <w:pStyle w:val="Normal"/>
        <w:rPr/>
      </w:pPr>
      <w:r>
        <w:rPr/>
        <w:t>JEAN-PAUL II</w:t>
      </w:r>
    </w:p>
    <w:p>
      <w:pPr>
        <w:pStyle w:val="Normal"/>
        <w:rPr/>
      </w:pPr>
      <w:r>
        <w:rPr/>
        <w:t>© Copyright 199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DE JEAN-PAUL II À RIO DE JANEIRO</w:t>
      </w:r>
    </w:p>
    <w:p>
      <w:pPr>
        <w:pStyle w:val="Normal"/>
        <w:rPr/>
      </w:pPr>
      <w:r>
        <w:rPr/>
        <w:t>LETTRE DE JEAN-PAUL II AUX MALADES DE L'"INSTITUTO NACIONAL DO CÂNCER"</w:t>
      </w:r>
    </w:p>
    <w:p>
      <w:pPr>
        <w:pStyle w:val="Normal"/>
        <w:rPr/>
      </w:pPr>
      <w:r>
        <w:rPr/>
        <w:t xml:space="preserve">Très chers frères et sœurs, </w:t>
      </w:r>
    </w:p>
    <w:p>
      <w:pPr>
        <w:pStyle w:val="Normal"/>
        <w:rPr/>
      </w:pPr>
      <w:r>
        <w:rPr/>
        <w:t>Le programme de ma visite pastorale à Rio de Janeiro me conduit à passer devant votre hôpital. Ne pouvant prolonger, faute de temps, mon itinéraire pour être avec vous, je désire au moins faire acte de présence parmi vous en vous envoyant mon salut par écrit. Ma pensée s'adresse avec une sympathie cordiale et une vive participation à chacun de vous, malades, médecins et autres employés de l'«Instituto nacional do Câncer».</w:t>
      </w:r>
    </w:p>
    <w:p>
      <w:pPr>
        <w:pStyle w:val="Normal"/>
        <w:rPr/>
      </w:pPr>
      <w:r>
        <w:rPr/>
        <w:t>Je désire vous assurer que les familles qui participent à cette II rencontre mondiale, ainsi que tous les fidèles qui sont proches de nous, embrassent avec affection toute la famille humaine frappée par la souffrance. Aujourd'hui, ils vous embrassent en particulier, vous qui traversez l'épreuve intense de la douleur, que seul le dessein mystérieux de la Divine Providence peut vous aider à comprendre.</w:t>
      </w:r>
    </w:p>
    <w:p>
      <w:pPr>
        <w:pStyle w:val="Normal"/>
        <w:rPr/>
      </w:pPr>
      <w:r>
        <w:rPr/>
        <w:t>L'Eglise ne peut cesser de sentir dans son cœur le devoir de la proximité et de la participation à ce mystère douloureux, qui unit tant d'hommes et de femmes de tous les temps à la condition de Jésus-Christ lors de sa passion. Lorsque le mal frappe à la porte d'un être humain, il l'invite toujours à reconnaître dans son existence le reflet du Christ, l'«Homme des douleurs». A la vue de son Seigneur («J'étais malade et vous m'avez visité», dit Jésus), l'Eglise redouble de soins et de présence maternelle auprès des malades, afin que l'amour divin pénètre plus profondément en eux, engendrant des sentiments de confiance filiale et d'abandon entre les mains du Père céleste pour le salut du monde.</w:t>
      </w:r>
    </w:p>
    <w:p>
      <w:pPr>
        <w:pStyle w:val="Normal"/>
        <w:rPr/>
      </w:pPr>
      <w:r>
        <w:rPr/>
        <w:t>Dans le dessein salvifique de Dieu, la souffrance, «plus que tout autre chose, rend présentes dans l'histoire de l'humanité les forces de la Rédemption» ( Salvifici doloris , n. 27). Tout comme il a sauvé son peuple en l'aimant «jusqu'à la fin» (Jn 13, 1), «jusqu'à la mort et à la mort sur une croix» (Ph 2, 8), le Seigneur Jésus continue à inviter d'une certaine façon tous les disciples à souffrir pour le Royaume de Dieu. Lorsqu'elle est unie à la passion rédemptrice du Christ, la souffrance humaine devient un instrument de maturité spirituelle et une magnifique école d'amour évangélique.</w:t>
      </w:r>
    </w:p>
    <w:p>
      <w:pPr>
        <w:pStyle w:val="Normal"/>
        <w:rPr/>
      </w:pPr>
      <w:r>
        <w:rPr/>
        <w:t>Je vous invite, vous les malades, à vous tourner toujours avec foi et espérance vers le Rédempteur des hommes. La miséricorde divine saura accueillir vos prières et vos supplications pour vous guérir des maux qui vous affligent, si cela plait au Père et est utile à votre bien. Il essuyera toujours vos larmes, si vous savez regarder sa Croix et anticiper dans l'espérance la récompense de ces souffrances. Ayez confiance. Il ne vous abandonne pas!</w:t>
      </w:r>
    </w:p>
    <w:p>
      <w:pPr>
        <w:pStyle w:val="Normal"/>
        <w:rPr/>
      </w:pPr>
      <w:r>
        <w:rPr/>
        <w:t>Je désire exprimer en outre à vous tous qui travaillez dans cet hôpital — médecins, infirmiers, pharmaciens, amis volontaires, accompagnateurs, prêtres et religieux — la reconnaissance de l'Eglise pour l'exemple que vous offrez et pour la charité avec laquelle vous apportez votre service à la société. «Ce service est une voie de sanctification comme la maladie elle-même. Au cours des siècles, il a été une manifestation de la charité du Christ, qui est la source de la sainteté» (Discours, 15 juin 1994). Dieu vous appelle à être les éminents défenseurs de la vie, à tous ses stades, jusqu'à son terme naturel. Que la science, que le créateur a placée entre vos mains, soit toujours un instrument de respect absolu de la vie humaine et de son caractère sacré, comme le reconnaissait l'antique, mais toujours actuel, Serment d'Hippocrate.</w:t>
      </w:r>
    </w:p>
    <w:p>
      <w:pPr>
        <w:pStyle w:val="Normal"/>
        <w:rPr/>
      </w:pPr>
      <w:r>
        <w:rPr/>
        <w:t>«Avec Marie, Mère du Christ, qui se tenait au pied de la Croix (cf. Jn 17, 11. 21-22), nous nous arrêtons près de toutes les croix de l'homme d'aujourd'hui» ( Salvifici doloris , n. 31), comme je désire le faire aujourd'hui près de cet hôpital, pour déclarer ouvertement que l'Eglise a besoin des malades et de leur don au Seigneur, afin d'obtenir d'abondantes grâces pour l'humanité tout entière (cf. Discours, ibid.). Avec ces vœux, j'invoque du Tout-Puissant les dons de la paix et du réconfort spirituel pour tous les malades et pour les dirigeants et les employés de l'«Instituto nacional do Câncer», et je vous donne de tout cœur une Bénédiction apostolique propitiatrice, en l'étendant à vos familles.</w:t>
      </w:r>
    </w:p>
    <w:p>
      <w:pPr>
        <w:pStyle w:val="Normal"/>
        <w:rPr/>
      </w:pPr>
      <w:r>
        <w:rPr/>
        <w:t>Du Vatican, le 30 septembre 1997</w:t>
      </w:r>
    </w:p>
    <w:p>
      <w:pPr>
        <w:pStyle w:val="Normal"/>
        <w:rPr/>
      </w:pPr>
      <w:r>
        <w:rPr/>
        <w:t>JEAN-PAUL II</w:t>
      </w:r>
    </w:p>
    <w:p>
      <w:pPr>
        <w:pStyle w:val="Normal"/>
        <w:rPr/>
      </w:pPr>
      <w:r>
        <w:rPr/>
        <w:t>© Copyright 199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DE JEAN-PAUL II À RIO DE JANEIRO</w:t>
      </w:r>
    </w:p>
    <w:p>
      <w:pPr>
        <w:pStyle w:val="Normal"/>
        <w:rPr/>
      </w:pPr>
      <w:r>
        <w:rPr/>
        <w:t xml:space="preserve">CONGRÈS THÉOLOGIQUE PASTORAL </w:t>
      </w:r>
    </w:p>
    <w:p>
      <w:pPr>
        <w:pStyle w:val="Normal"/>
        <w:rPr/>
      </w:pPr>
      <w:r>
        <w:rPr/>
        <w:t xml:space="preserve">DISCOURS DE JEAN-PAUL II </w:t>
      </w:r>
    </w:p>
    <w:p>
      <w:pPr>
        <w:pStyle w:val="Normal"/>
        <w:rPr/>
      </w:pPr>
      <w:r>
        <w:rPr/>
        <w:t>3 octobre 1997</w:t>
      </w:r>
    </w:p>
    <w:p>
      <w:pPr>
        <w:pStyle w:val="Normal"/>
        <w:rPr/>
      </w:pPr>
      <w:r>
        <w:rPr/>
        <w:t>Vénérés frères dans l'épiscopat, chers membres du Congrès,</w:t>
      </w:r>
    </w:p>
    <w:p>
      <w:pPr>
        <w:pStyle w:val="Normal"/>
        <w:rPr/>
      </w:pPr>
      <w:r>
        <w:rPr/>
        <w:t>1. Je suis très heureux de rencontrer les familles, représentant les diverses nations, qui participent à ce Congrès théologique pastoral célébré en vue de la II Rencontre mondiale avec les Familles. Je vous salue tous, vénérés frères dans l'épiscopat du Brésil, d'Amérique latine et du monde entier et je salue également les familles présentes, ainsi que toutes celles qu'elles représentent. En invoquant du Tout-Puissant d'abondantes grâces de sagesse et de force, qui servent d'encouragement pour réaffirmer avec foi le thème: «La Famille: Don et engagement, espérance de l'humanité», je voudrais réfléchir avec vous sur les itinéraires et sur les exigences du travail apostolique et pastoral avec les familles que vous avez à affronter.</w:t>
      </w:r>
    </w:p>
    <w:p>
      <w:pPr>
        <w:pStyle w:val="Normal"/>
        <w:rPr/>
      </w:pPr>
      <w:r>
        <w:rPr/>
        <w:t>Quelques-unes des considérations que je vous propose en particulier, à vous, Evêques, Maîtres de la foi et Pasteurs du troupeau — appelés à apporter un dynamisme renouvelé à la Pastorale familiale —, ont déjà fait l'objet d'une étude attentive au cours du Congrès théologique pastoral. Je remercie le Cardinal Alfonso López Trujillo, Président du Conseil pontifical pour la Famille, pour le salut qu'il m'a adressé et j'invite les participants — délégués des Conférences épiscopales, des mouvements, des associations et des groupes —, provenant du monde entier, à approfondir et à diffuser avec enthousiasme les fruits de ce travail, entrepris en pleine fidélité au Magistère de l'Eglise.</w:t>
      </w:r>
    </w:p>
    <w:p>
      <w:pPr>
        <w:pStyle w:val="Normal"/>
        <w:rPr/>
      </w:pPr>
      <w:r>
        <w:rPr/>
        <w:t>2. L'homme est la route de l'Eglise. Et la famille est l'expression première de cette route. Comme je l'ai écrit dans la Lettre aux Familles, «le mystère divin de l'Incarnation du Verbe a un rapport étroit avec la famille humaine. Et cela, non seulement avec une famille, celle de Nazareth, mais en quelque sorte avec toute famille, d'une manière analogue à ce que dit le Concile Vatican II à propos du Fils de Dieu qui, par l'Incarnation, "s'est en quelque sorte uni lui-même à tout homme" ( Gaudium et spes , n. 22). A la suite du Christ "venu" dans le monde "pour servir" (Mt 20, 28), l'Eglise considère que servir la famille est l'une de ses tâches essentielles. En ce sens, l'homme et la famille également constituent "la route de l'Eglise"» (Gratissimam sane, n. 2).</w:t>
      </w:r>
    </w:p>
    <w:p>
      <w:pPr>
        <w:pStyle w:val="Normal"/>
        <w:rPr/>
      </w:pPr>
      <w:r>
        <w:rPr/>
        <w:t>L'Evangile illumine donc la dignité de l'homme et délivre de tout ce qui peut apprauvrir la vision de l'homme et de sa vérité. C'est dans le Christ que l'homme perçoit la grandeur de son appel à être l'image et le fils de Dieu; c'est en Lui que se manifeste dans toute sa splendeur le dessein original de Dieu le Père pour l'homme, et c'est dans le Christ que ce dessein original trouvera sa pleine réalisation. Et c'est toujours dans le Christ que cette expression première et privilégiée de la société humaine qu'est la famille, trouve la lumière et la pleine capacité de réalisation, conformément aux desseins d'amour du Père.</w:t>
      </w:r>
    </w:p>
    <w:p>
      <w:pPr>
        <w:pStyle w:val="Normal"/>
        <w:rPr/>
      </w:pPr>
      <w:r>
        <w:rPr/>
        <w:t xml:space="preserve">«Si donc le Christ manifeste pleinement l'homme à lui-même, c'est d'abord par la famille dans laquelle il a choisi de naître et de grandir qu'il le fait» (Ibid.). Le Christ, Lumen gentium, lumière des peuples, illumine les routes des hommes, en particulier celle de la communion intime de vie et d'amour des conjoints, qui, dans la vie des hommes et des peuples, est le carrefour nécessaire où Dieu est toujours allé à leur rencontre. </w:t>
      </w:r>
    </w:p>
    <w:p>
      <w:pPr>
        <w:pStyle w:val="Normal"/>
        <w:rPr/>
      </w:pPr>
      <w:r>
        <w:rPr/>
        <w:t>Telle est la signification sacrée du mariage, présent, quelle que soit sa forme, dans toutes les cultures, en dépit des ombres dues au péché originel, et qui acquiert une grandeur et une valeur éminentes avec la Révélation: «De même en effet que Dieu prit autrefois l'initiative d'une alliance d'amour et de fidélité avec son peuple, ainsi, maintenant, le Sauveur des hommes, Epoux de l'Eglise, vient à la rencontre des époux chrétiens à travers le sacrement de mariage. Il continue de demeurer avec eux pour que les époux, par leur don mutuel, puissent s'aimer dans une fidélité perpétuelle, comme lui-même a aimé l'Eglise et s'est livré pour elle» ( Gaudium et spes , n. 48).</w:t>
      </w:r>
    </w:p>
    <w:p>
      <w:pPr>
        <w:pStyle w:val="Normal"/>
        <w:rPr/>
      </w:pPr>
      <w:r>
        <w:rPr/>
        <w:t>3. La famille ne représente pas pour l'homme une structure accessoire et extérieure, qui empêche son développement et son évolution intérieure. «Car l'homme, de par sa nature profonde, est un être social, et, sans relations avec autrui, il ne peut vivre ni épanouir ses qualités» (Ibid., n. 12). La famille, loin de représenter un obstacle au développement et à la croissance de la personne, représente le milieu privilégié pour développer les potentiels personnels et sociaux que l'homme porte inscrits en son être.</w:t>
      </w:r>
    </w:p>
    <w:p>
      <w:pPr>
        <w:pStyle w:val="Normal"/>
        <w:rPr/>
      </w:pPr>
      <w:r>
        <w:rPr/>
        <w:t>La famille, fondée et vivifiée par l'amour, est le lieu où chaque personne est appelée à ressentir, à faire sien et à partager cet amour sans lequel l'homme ne pourrait exister et toute sa vie serait privée de sens (cf. Redemptoris missio , n. 10; Familiaris consortio , n. 18).</w:t>
      </w:r>
    </w:p>
    <w:p>
      <w:pPr>
        <w:pStyle w:val="Normal"/>
        <w:rPr/>
      </w:pPr>
      <w:r>
        <w:rPr/>
        <w:t>Les ténèbres qui entourent aujourd'hui la conception même de l'homme, assombrissent en premier lieu et directement la réalité et les expressions qui lui sont connaturelles. La personne et la famille vont de pair en ce qui concerne tant l'estime et la reconnaissance de leur dignité, que les attaques et les tentatives de désagrégation à leur égard. La grandeur et la sagesse de Dieu se manifestent dans ses œuvres. Toutefois, il semble aujourd'hui que les ennemis de Dieu, plutôt que d'attaquer en face l'Auteur de la création, préfèrent Le frapper à travers ses œuvres. Et l'homme est le point culminant, le sommet de ses œuvres visibles. «Gloria enim Dei vivens homo vita autem hominis visio Dei» (S. Ireneo, Adv. haer. 4, 20, 7).</w:t>
      </w:r>
    </w:p>
    <w:p>
      <w:pPr>
        <w:pStyle w:val="Normal"/>
        <w:rPr/>
      </w:pPr>
      <w:r>
        <w:rPr/>
        <w:t>Parmi les vérités obscurcies dans le cœur de l'homme en raison de la sécularisation croissante et de l'hédonisme dominant, celles qui concernent la famille sont particulièrement touchées. Autour de la famille et de la vie se déroule aujourd'hui la lutte fondamentale pour la dignité de l'homme. En premier lieu, la communion conjugale n'est pas reconnue, ni respectée, en ce qui concerne l'égalité de la dignité des époux et la nécessaire diversité et complémentarité sexuelles. La fidélité conjugale elle-même et le respect pour la vie, dans toutes les phases de son existence, sont bouleversés par une culture qui n'admet pas la transcendance de l'homme, créé à l'image et à la ressemblance de Dieu. Lorsque que les forces destructrices du mal réussissent à séparer le mariage de sa mission à l'égard de la vie humaine, elles portent atteinte à l'humanité, la privant de l'une des garanties essentielles de son avenir.</w:t>
      </w:r>
    </w:p>
    <w:p>
      <w:pPr>
        <w:pStyle w:val="Normal"/>
        <w:rPr/>
      </w:pPr>
      <w:r>
        <w:rPr/>
        <w:t>4. Le Pape a voulu venir à Rio de Janeiro pour vous saluer à bras ouverts, comme le Christ Rédempteur qui domine cette ville merveilleuse du haut du Corcovado. Il est venu pour vous confirmer dans la foi et pour soutenir votre effort dans le témoignage des valeurs évangéliques. C'est pourquoi, face aux problèmes centraux de la personne et de sa vocation, l'activité pastorale de l'Eglise ne peut répondre par un engagement sectoriel de son apostolat. Il est nécessaire d'entreprendre une action pastorale dans laquelle les vérités centrales de la foi diffusent leur force évangélisatrice dans les divers domaines de l'existence, en particulier dans celui de la famille. Il s'agit d'un devoir prioritaire, fondé sur la «certitude que l'évangélisation, à l'avenir, dépend en grande partie de l'Eglise domestique» ( Familiaris consortio , n. 65).</w:t>
      </w:r>
    </w:p>
    <w:p>
      <w:pPr>
        <w:pStyle w:val="Normal"/>
        <w:rPr/>
      </w:pPr>
      <w:r>
        <w:rPr/>
        <w:t>Il est nécessaire de retrouver et de présenter un front commun, inspiré et fondé sur les vérités centrales de la Révélation, dont l'interlocuteur soit la personne et l'agent soit la famille.</w:t>
      </w:r>
    </w:p>
    <w:p>
      <w:pPr>
        <w:pStyle w:val="Normal"/>
        <w:rPr/>
      </w:pPr>
      <w:r>
        <w:rPr/>
        <w:t>C'est pourquoi les Pasteurs doivent prendre toujours plus conscience du fait que la Pastorale familiale exige des agents ayant reçu une préparation soignée et, par conséquent, exige des structures souples et adaptées au sein des Conférences épiscopales et des diocèses, qui servent de centres dynamiques d'évangélisation, de dialogue et d'actions organisées en commun, avec des projets préparés avec soin et des programmes pastoraux.</w:t>
      </w:r>
    </w:p>
    <w:p>
      <w:pPr>
        <w:pStyle w:val="Normal"/>
        <w:rPr/>
      </w:pPr>
      <w:r>
        <w:rPr/>
        <w:t>Dans le même temps, je désire encourager tous les efforts visant à promouvoir des structures d'organisation adéquates, que ce soit dans le domaine national ou international, qui prennent la responsabilité d'instaurer un dialogue constructif avec les instances politiques, dont dépend une grande partie du destin de la famille, et de sa mission au service de la vie. Trouver les voies adaptées pour continuer à proposer au monde de façon efficace les valeurs fondamentales du dessein de Dieu, signifie s'engager pour la protection de l'avenir de l'humanité.</w:t>
      </w:r>
    </w:p>
    <w:p>
      <w:pPr>
        <w:pStyle w:val="Normal"/>
        <w:rPr/>
      </w:pPr>
      <w:r>
        <w:rPr/>
        <w:t>5. Outre le fait de mettre en valeur et de renforcer la présence des Eglises comme levain, lumière et sel de la terre, afin que la vie des hommes ne se désintègre pas, il faut donner la priorité à des programmes de pastorale qui promeuvent la formation de foyers pleinement chrétiens et qui fassent croître chez les époux la générosité pour incarner dans leur vie les vérités que l'Eglise propose à la famille humaine.</w:t>
      </w:r>
    </w:p>
    <w:p>
      <w:pPr>
        <w:pStyle w:val="Normal"/>
        <w:rPr/>
      </w:pPr>
      <w:r>
        <w:rPr/>
        <w:t>La conception chrétienne du mariage et de la famille ne modifie en rien la réalité de la création, mais élève les composantes essentielles de la société conjugale: la communion des époux qui engendrent des vies nouvelles, les éduquent et les intègrent dans la société, ainsi que la communion des personnes comme lien solide entre les membres de la famille.</w:t>
      </w:r>
    </w:p>
    <w:p>
      <w:pPr>
        <w:pStyle w:val="Normal"/>
        <w:rPr/>
      </w:pPr>
      <w:r>
        <w:rPr/>
        <w:t>6. Aujourd'hui, dans ce Palais des Congrès — le Riocentro — j'invoque la lumière et la chaleur de l'Esprit Saint sur vous, cardinaux, archevêques et évêques, sur les représentants des diverses Conférences épiscopales du monde entier et sur les délégués du Congrès théologique pastoral, ainsi que sur leur famille. C'est vers l'Esprit Saint que se tourne l'Eglise, afin qu'il diffuse sur tous sa présence sanctificatrice et renouvelle dans l'Epouse du Christ «l'ardeur missionnaire afin que tous puissent connaître le Christ, véritable Fils de Dieu et véritable Fils de l'homme» (cf. Prière pour la première année de préparation au grand Jubilé de l'An 2000). Demain, nous célébrerons au stade de Maracaña l'Acte de Témoignage, avec vous tous, qui avez apporté ici l'immense richesse, les préoccupations et les espérances de vos Eglises et de vos peuples, qui servira de cadre à l'Eucharistie de dimanche, sur l'esplanade du Flamengo, au cours de laquelle nous vivrons, à la lumière de la foi, le mystère du pain vivant descendu du ciel, la Manne des familles qui sont en pèlerinage vers Dieu!</w:t>
      </w:r>
    </w:p>
    <w:p>
      <w:pPr>
        <w:pStyle w:val="Normal"/>
        <w:rPr/>
      </w:pPr>
      <w:r>
        <w:rPr/>
        <w:t>Je souhaite qu'à travers l'intercession de la Très Sainte Vierge Marie, les fruits de notre rencontre puissent trouver des cœurs bien disposés à accueillir les lumières du Très-Haut, avec une nouvelle ardeur missionnaire, en vue d'une nouvelle évangélisation de la famille et de toute la société humaine. Que l'Esprit du Père et du Fils, qui est également l'Esprit-Amour, nous accorde à tous la Bénédiction et la grâce, que je désire transmettre aux fils et aux filles de l'Eglise, ainsi qu'à toute la famille humaine.</w:t>
      </w:r>
    </w:p>
    <w:p>
      <w:pPr>
        <w:pStyle w:val="Normal"/>
        <w:rPr/>
      </w:pPr>
      <w:r>
        <w:rPr/>
        <w:t>Au terme de son discours, le Saint-Père a improvisé les paroles suivantes:</w:t>
      </w:r>
    </w:p>
    <w:p>
      <w:pPr>
        <w:pStyle w:val="Normal"/>
        <w:rPr/>
      </w:pPr>
      <w:r>
        <w:rPr/>
        <w:t>Le lieu, la ville de Rio de Janeiro, suscite l'inspiration. On note continuellement cette architecture divine et l'on voit également l'architecture humaine. Mais l'architecture divine est supérieure, d'une part, tout comme l'on voit que l'homme est un architecte, l'homme est à l'image de Dieu. Cette inspiration que suscite chez nous l'architecture est importante pour les familles, car la famille elle aussi, comme église domestique, est une architecture divine et humaine. En outre, la famille a besoin de cette architecture divine et humaine pour vivre, pour continuer d'exister, pour rencontrer Dieu dans la maison. Voilà, une réflexion conclusive que me suggère l'architecture.</w:t>
      </w:r>
    </w:p>
    <w:p>
      <w:pPr>
        <w:pStyle w:val="Normal"/>
        <w:rPr/>
      </w:pPr>
      <w:r>
        <w:rPr/>
        <w:t>Après le chant entonné par les fidèles, le Saint-Père a ajouté les paroles suivantes:</w:t>
      </w:r>
    </w:p>
    <w:p>
      <w:pPr>
        <w:pStyle w:val="Normal"/>
        <w:rPr/>
      </w:pPr>
      <w:r>
        <w:rPr/>
        <w:t>Ce chant est le chant de 1980, première année de ma visite. Le Pape était beaucoup plus jeune.</w:t>
      </w:r>
    </w:p>
    <w:p>
      <w:pPr>
        <w:pStyle w:val="Normal"/>
        <w:rPr/>
      </w:pPr>
      <w:r>
        <w:rPr/>
        <w:t>Puis, après avoir donné sa Bénédiction, le Saint-Père a salué à nouveau les personnes présentes:</w:t>
      </w:r>
    </w:p>
    <w:p>
      <w:pPr>
        <w:pStyle w:val="Normal"/>
        <w:rPr/>
      </w:pPr>
      <w:r>
        <w:rPr/>
        <w:t>Le Seigneur veut certainement bénir toutes les familles du monde. Je salue toutes les personnes présentes, ainsi que tous ceux que vous représentez. A la prochaine fois. A demain. je reviendrai.</w:t>
      </w:r>
    </w:p>
    <w:p>
      <w:pPr>
        <w:pStyle w:val="Normal"/>
        <w:rPr/>
      </w:pPr>
      <w:r>
        <w:rPr/>
        <w:t>Si Dieu est Brésilien, le Pape est «carioca»; mais à Porto Alegre, on dit que le Pape est «gaúcho», de même qu'à Bahia.</w:t>
      </w:r>
    </w:p>
    <w:p>
      <w:pPr>
        <w:pStyle w:val="Normal"/>
        <w:rPr/>
      </w:pPr>
      <w:r>
        <w:rPr/>
        <w:t>Adieu, à la prochaine fois, à demain.</w:t>
      </w:r>
    </w:p>
    <w:p>
      <w:pPr>
        <w:pStyle w:val="Normal"/>
        <w:rPr/>
      </w:pPr>
      <w:r>
        <w:rPr/>
        <w:t>© Copyright 199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DE JEAN-PAUL II À RIO DE JANEIRO</w:t>
      </w:r>
    </w:p>
    <w:p>
      <w:pPr>
        <w:pStyle w:val="Normal"/>
        <w:rPr/>
      </w:pPr>
      <w:r>
        <w:rPr/>
        <w:t>CÉRÉMONIE DE BIENVENUE À LA BASE AÉRIENNE "DO GALEÃO"</w:t>
      </w:r>
    </w:p>
    <w:p>
      <w:pPr>
        <w:pStyle w:val="Normal"/>
        <w:rPr/>
      </w:pPr>
      <w:r>
        <w:rPr/>
        <w:t xml:space="preserve">DISCOURS DE JEAN-PAUL II </w:t>
      </w:r>
    </w:p>
    <w:p>
      <w:pPr>
        <w:pStyle w:val="Normal"/>
        <w:rPr/>
      </w:pPr>
      <w:r>
        <w:rPr/>
        <w:t>2 octobre 1997</w:t>
      </w:r>
    </w:p>
    <w:p>
      <w:pPr>
        <w:pStyle w:val="Normal"/>
        <w:rPr/>
      </w:pPr>
      <w:r>
        <w:rPr/>
        <w:t>Monsieur le Président,</w:t>
      </w:r>
    </w:p>
    <w:p>
      <w:pPr>
        <w:pStyle w:val="Normal"/>
        <w:rPr/>
      </w:pPr>
      <w:r>
        <w:rPr/>
        <w:t>1. En votre qualité de Chef et de Représentant suprême de la grande nation brésilienne, j'ai le grand plaisir de présenter à Votre Excellence, mes salutations respectueuses. Je vous remercie de tout cœur pour la cordialité avec laquelle vous m'avez accueilli. C'est pour moi un honneur et un plaisir d'être à nouveau au Brésil, parmi ce peuple, dont je connais bien l'hospitalité admirable et la joie communicative.</w:t>
      </w:r>
    </w:p>
    <w:p>
      <w:pPr>
        <w:pStyle w:val="Normal"/>
        <w:rPr/>
      </w:pPr>
      <w:r>
        <w:rPr/>
        <w:t>Je vous salue également, vénérés frères dans l'épiscopat. En premier lieu, le Cardinal-Archevêque de São Sebastião de Rio de Janeiro, ainsi que ses évêques auxiliaires, dont l'archidiocèse m'accueille à l'occasion de la deuxième Rencontre mondiale du Successeur de Pierre avec les Familles. Mon salut affectueux s'adresse également au Président du Conseil pontifical pour la Famille et à tout le Conseil épiscopal latino-américain, ainsi qu'à la présidence de la Conférence nationale des Evêques du Brésil qui, en signe de solidarité fraternelle, sont venus ici collaborer et recueillir les fruits de ces journées de fraternité pour les apporter, avec l'aide de Dieu, aux pays dans lesquels ils accomplissent leur ministère. J'adresse également mon salut affectueux aux représentants de la Pastorale familiale, qui sont venus m'accueillir ici avec ce sympathique groupe d'enfants et de jeunes. En vérité, laissez-moi vous le dire... je suis ici pour vous, je suis venu ici pour être avec vous et c'est avec vous que je veux être!</w:t>
      </w:r>
    </w:p>
    <w:p>
      <w:pPr>
        <w:pStyle w:val="Normal"/>
        <w:rPr/>
      </w:pPr>
      <w:r>
        <w:rPr/>
        <w:t>Je salue avec une immense affection les représentants du Peuple brésilien, les membres du gouvernement, les personnalités civiles et militaires, ainsi que tous ceux qui sont réunis ici. Je vous remercie vivement de m'avoir accueilli si cordialement à mon arrivée, pour ce pèlerinage apostolique, que je considère comme faisant partie de mon ministère universel. Le dynamisme de notre foi réveille toujours plus le sens de fraternité et de collaboration harmonieuse, pour une coexistence pacifique visant à apporter une impulsion et à consolider les efforts en faveur d'un progrès ordonné, qui concerne toutes les familles et les classes sociales, conformément aux principes de la justice et de la charité chrétiennes.</w:t>
      </w:r>
    </w:p>
    <w:p>
      <w:pPr>
        <w:pStyle w:val="Normal"/>
        <w:rPr/>
      </w:pPr>
      <w:r>
        <w:rPr/>
        <w:t>2. Je viens aujourd'hui à nouveau au Brésil, pour célébrer la deuxième Rencontre mondiale avec les Familles. Je remercie la Providence qui m'a permis de venir dans ce pays aux dimensions d'un continent, qui grâce aux richesses de sa terre et de son sous-sol et au génie d'entreprise de son peuple, est à l'avant-garde des grandes puissances du monde. La tradition culturelle et la foi même de son peuple ont marqué l'évolution de son histoire, qui à la veille du troisième millénaire, fait espérer un avenir prometteur. Certes, les déséquilibres sociaux, la distribution inégale et injuste des ressources économiques, qui engendre des conflits dans les villes et les campagnes, la nécessité d'une ample diffusion des structures sanitaires et culturelles de base, les problèmes de l'enfance abandonnée dans les grandes villes, pour n'en citer que quelques-uns, constituent pour les gouvernants un défi aux proportions immenses. Je souhaite que les valeurs du patrimoine culturel et religieux de la nation brésilienne servent de base pour promouvoir des décisions justes qui défendent les valeurs de la famille et de la patrie.</w:t>
      </w:r>
    </w:p>
    <w:p>
      <w:pPr>
        <w:pStyle w:val="Normal"/>
        <w:rPr/>
      </w:pPr>
      <w:r>
        <w:rPr/>
        <w:t>Dans ce contexte, je désire étendre l'expression de mon estime et de mon affection également à deux composantes du pays. Tout d'abord aux peuples autochtones, descendants des premiers habitants de cette terre, avant que les explorateurs et les colonisateurs n'y arrivent. A travers leur culture, ils ont contribué à diffuser dans la culture brésilienne un sens profond de la famille, de respect pour les ancêtres, d'intimité et d'affection domestique. Ils méritent toute notre attention afin qu'ils puissent vivre avec dignité leur culture. J'exprime les mêmes sentiments au groupe afro- brésilien — nombreux et extrêmement important — de la population de cette terre. A travers sa contribution importante à l'histoire et à la formation culturelle du pays, ces Brésiliens d'origine africaine non seulement méritent, mais ont également le droit et peuvent, à juste titre, exiger et attendre le plus grand respect envers les traits fondamentaux de leur culture afin que, à travers ceux-ci, ils continuent d'enrichir la culture de la nation, dans laquelle ils sont parfaitement intégrés comme citoyens de plein droit.</w:t>
      </w:r>
    </w:p>
    <w:p>
      <w:pPr>
        <w:pStyle w:val="Normal"/>
        <w:rPr/>
      </w:pPr>
      <w:r>
        <w:rPr/>
        <w:t>Frères et sœurs du Brésil, d'Amérique et du monde entier! J'invoque sur tous l'abondance de la grâce divine: que Dieu vous bénisse et répande sur les nations de tous les continents paix et prospérité! Que le Christ Rédempteur, qui du haut du Corcovado, ouvre ses bras en croix, illumine les familles, les communautés ecclésiales ainsi que toute la société temporelle, de la Lumière qui vient d'En-Haut et accorde à tous, à travers l'intercession de Notre-Dame de Guadalupe, Patronne d'Amérique latine, tout ce que leur cœur désire de bon. Merci!</w:t>
      </w:r>
    </w:p>
    <w:p>
      <w:pPr>
        <w:pStyle w:val="Normal"/>
        <w:rPr/>
      </w:pPr>
      <w:r>
        <w:rPr/>
        <w:t>© Copyright 1997 - Libreria Editrice Vat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E JEAN-PAUL II À MONSEIGNEUR FERNAND FRANCK, ARCHEVÊQUE DE LUXEMBOURG </w:t>
      </w:r>
    </w:p>
    <w:p>
      <w:pPr>
        <w:pStyle w:val="Normal"/>
        <w:rPr/>
      </w:pPr>
      <w:r>
        <w:rPr/>
        <w:t>À Monseigneur Fernand Franck Archevêque de Luxembourg</w:t>
      </w:r>
    </w:p>
    <w:p>
      <w:pPr>
        <w:pStyle w:val="Normal"/>
        <w:rPr/>
      </w:pPr>
      <w:r>
        <w:rPr/>
        <w:t>1. Au moment où vous effectuez votre visite ad limina, je suis heureux de vous accueillir dans la Maison du Successeur de Pierre. Pour chaque évêque, c'est une occasion incomparable d'affermir son ministère en priant sur les tombeaux des saints Pierre et Paul, et de vivre des temps forts de communion ecclésiale, grâce aux différentes rencontres avec des membres des Dicastères de la Curie. Que les Apôtres vous obtiennent de poursuivre votre mission pastorale dans la joie, avec la force et la lumière que donne l'Esprit Saint !</w:t>
      </w:r>
    </w:p>
    <w:p>
      <w:pPr>
        <w:pStyle w:val="Normal"/>
        <w:rPr/>
      </w:pPr>
      <w:r>
        <w:rPr/>
        <w:t>2. Dans votre rapport quinquennal, vous m'avez fait part de la vitalité spirituelle de l'archidiocèse de Luxembourg. Dans la perspective du grand Jubilé et de la nouvelle évangélisation que l'Église se doit d'accomplir au cours du troisième millénaire, vous avez engagé la communauté diocésaine dans une démarche synodale, intitulée Église 2005: en route avec Jésus Christ, ensemble pour les hommes. Vous invitez ainsi opportunément les pasteurs et les fidèles à contempler le Christ et le mystère chrétien, par des propositions de formation, par un accueil sans cesse renouvelé de la parole de Dieu, par un approfondissement de la liturgie et par une vie communautaire plus intense. C'est en effet, par une démarche spirituelle et intellectuelle que tous les membres du peuple de Dieu font grandir leur foi et s'engagent plus délibérément dans la mission, chacun selon son charisme et le service qu'il lui est donné d'accomplir dans l'Église et dans la société.</w:t>
      </w:r>
    </w:p>
    <w:p>
      <w:pPr>
        <w:pStyle w:val="Normal"/>
        <w:rPr/>
      </w:pPr>
      <w:r>
        <w:rPr/>
        <w:t xml:space="preserve">3. Je tiens à saluer le travail réalisé par les prêtres, qui s'attachent à transmettre fidèlement l'Évangile, l'enseignement de l'Église, en particulier le message conciliaire, à guider et à sanctifier le peuple chrétien, afin que tous les hommes deviennent des disciples du Christ. Je connais l'importance et la multiplicité de leurs tâches, spécialement à une époque où le manque de prêtres commence à se faire durement sentir. Je les exhorte à ne pas se décourager, à demeurer vigilants dans la prière et dans leur vie spirituelle. Ils raviveront ainsi le don que Dieu a déposé en eux par l'imposition des mains (cf. 2 Tm 1, 6), pour exercer pleinement le ministère qui leur est confié. </w:t>
      </w:r>
    </w:p>
    <w:p>
      <w:pPr>
        <w:pStyle w:val="Normal"/>
        <w:rPr/>
      </w:pPr>
      <w:r>
        <w:rPr/>
        <w:t>4. Les pasteurs sont appelés à réaliser leur mission en relation avec les laïcs, de manière coordonnée et sans confusion entre ce qui relève du ministère ordonné et ce qui appartient au sacerdoce universel des baptisés. "Chacun, dans son unicité irremplaçable", doit s'offrir "pour la croissance de la communion ecclésiale, par son être et par son agir, tout comme, par ailleurs, il reçoit et assimile, d'une façon qui lui est propre, la richesse de l'Église entière" (Exhort. apost. Christifideles laici , n. 28). Dans cette perspective où la richesse et la diversité sont à mettre au service de tous, les prêtres sont invités "à reconnaître sincèrement et à faire progresser la dignité des laïcs et leur rôle propre dans la mission de l'Église" (Conc. œcum. Vat. II, Presbyterorum ordinis, n. 9). Dans les charges ecclésiales qui peuvent leur être confiées en vertu de leur Baptême et de leur Confirmation, ou dans les associations de laïcs auxquelles ils participent en tenant compte des critères d'ecclésialité que j'ai eu l'occasion de rappeler (cf. Exhort. apost. Christifideles laici , n. 30), les fidèles savent qu'ils ne se substituent pas au prêtre ou au diacre, mais qu'ils collaborent à une œuvre commune, l'édification du Corps du Christ, qui est l'Église, "l'évangélisation et la sanctification des hommes" (Conc. œcum. Vat. II, Décret sur l'apostolat des laïcs Apostolicam actuositatem , n. 20).</w:t>
      </w:r>
    </w:p>
    <w:p>
      <w:pPr>
        <w:pStyle w:val="Normal"/>
        <w:rPr/>
      </w:pPr>
      <w:r>
        <w:rPr/>
        <w:t>5. Grâce au concours harmonieux des différents services diocésains, vous avez intensifié la formation chrétienne des adultes. Je me réjouis des efforts faits en ce domaine. Je suis certain que vous en percevez déjà des fruits au sein de l'Église locale, en particulier dans la qualité de la liturgie et dans la collaboration des fidèles aux différentes tâches ecclésiales. J'encourage les laïcs à poursuivre leur participation active à la communauté paroissiale à laquelle ils appartiennent, car c'est spécialement au sein de la paroisse que s'exprime le légitime pluralisme des sensibilités et des modes d'action, et que se réalisent d'utiles collaborations. Dans l'Église, des frères et des sœurs nous sont donnés, pour que tout concoure au bénéfice du Corps entier.</w:t>
      </w:r>
    </w:p>
    <w:p>
      <w:pPr>
        <w:pStyle w:val="Normal"/>
        <w:rPr/>
      </w:pPr>
      <w:r>
        <w:rPr/>
        <w:t>C'est aussi pour affronter les questions morales de notre temps et pour renouveler l'ordre temporel que les laïcs ont besoin d'approfondir sans cesse le message évangélique. Ils seront alors mieux préparés à prendre des engagements et des responsabilités au service de leurs frères, dans le cadre de la société civile, qui se construit sur la base des normes objectives de la moralité (cf. Conc. œcum. Vat. II, Gaudium et spes , n. 16). Dans le monde moderne marqué par le matérialisme et le pouvoir de l'argent, l'enseignement de la doctrine sociale de l'Église est particulièrement utile pour rappeler que l'homme est le centre de la vie sociale et que le développement de la solidarité et de la vie fraternelle suppose "une prise de conscience plus vive des disparités" entre les personnes et "une conversion des mentalités et des attitudes" (Ibid. n. 63). De ce point de vue, votre archidiocèse a aussi un rôle spécifique au sein de la grande Europe. En saluant les efforts importants consentis par vos diocésains au cours de ces dernières années dans le domaine caritatif, je les exhorte à poursuivre et à intensifier leur soutien aux hommes et aux peuples qui ont besoin de leur savoir-faire et de leur aide. Ils manifesteront ainsi de manière tangible le sens de la catholicité, qui est l'ouverture à l'universalité, selon l'exemple donné par les premières communautés chrétiennes (cf. Rm 16, 25-27).</w:t>
      </w:r>
    </w:p>
    <w:p>
      <w:pPr>
        <w:pStyle w:val="Normal"/>
        <w:rPr/>
      </w:pPr>
      <w:r>
        <w:rPr/>
        <w:t>6. Je voudrais exprimer mes remerciements cordiaux aux Instituts de Vie consacrée, dont l'apostolat est très apprécié. En particulier, il convient de souligner l'importance de leur présence dans l'enseignement, où de nombreux jeunes peuvent prendre conscience de leur vocation, et dans les services de la santé. Les institutions de formation de la jeunesse doivent retenir toute l'attention des communautés chrétiennes et doivent mobiliser de nombreux adultes, parents, professeurs, éducateurs, prêtres et religieux. Les jeunes ont besoin de recevoir une éducation morale et spirituelle appropriée, et d'être accompagnés dans la maturation de leur personnalité, dans la préparation de leur avenir et dans la réalisation de leur vocation spécifique, que ce soit dans le mariage, le sacerdoce ou la vie consacrée. À ce propos, je me réjouis de la nouvelle vitalité des mouvements de jeunes, dont vous m'avez fait part. Ils ont un rôle essentiel à jouer dans l'apostolat auprès de la jeunesse de votre pays.</w:t>
      </w:r>
    </w:p>
    <w:p>
      <w:pPr>
        <w:pStyle w:val="Normal"/>
        <w:rPr/>
      </w:pPr>
      <w:r>
        <w:rPr/>
        <w:t>7. À travers vous, j'adresse aussi mes salutations affectueuses aux communautés melkite et ukrainienne catholiques de votre archidiocèse. Portez mes encouragements chaleureux aux prêtres, aux diacres, aux religieux, aux religieuses et à l'ensemble des fidèles, qui sont tous appelés à travailler en communion avec vous à la mission de l'Église. J'invoque sur vous-même et sur votre communauté diocésaine l'intercession maternelle de Notre-Dame de Luxembourg, Consolatrice des Affligés, et de saint Willibrord, et je vous accorde de grand cœur la Bénédiction apostolique.</w:t>
      </w:r>
    </w:p>
    <w:p>
      <w:pPr>
        <w:pStyle w:val="Normal"/>
        <w:rPr/>
      </w:pPr>
      <w:r>
        <w:rPr/>
        <w:t>Du Vatican, le 19 décembre 1997</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SAINT-PÈRE JEAN-PAUL II AUX RESPONSABLES NATIONAUX DES "ÉQUIPES NOTRE-DAME" </w:t>
      </w:r>
    </w:p>
    <w:p>
      <w:pPr>
        <w:pStyle w:val="Normal"/>
        <w:rPr/>
      </w:pPr>
      <w:r>
        <w:rPr/>
        <w:t>À Monsieur et Madame Gérard de Roberty Responsables nationaux des Équipes Notre-Dame</w:t>
      </w:r>
    </w:p>
    <w:p>
      <w:pPr>
        <w:pStyle w:val="Normal"/>
        <w:rPr/>
      </w:pPr>
      <w:r>
        <w:rPr/>
        <w:t>1. Le 8 décembre prochain, les Équipes Notre-Dame, fondées en 1937 par le Père Henri Caffarel, fêteront le cinquantième anniversaire de la promulgation de leur charte. En cette heureuse circonstance, me souvenant de la haute figure du fondateur de votre mouvement, je m'unis volontiers par la pensée et la prière à l'action de grâce des couples et des familles venus de France, du Luxembourg et de Suisse, rejoints par des délégués de cinquante-trois pays, pour participer aux célébrations qui auront lieu à Paris. Je me réjouis vivement de ce rassemblement, qui montre la vitalité des Équipes Notre-Dame et leur présence dans tous les continents.</w:t>
      </w:r>
    </w:p>
    <w:p>
      <w:pPr>
        <w:pStyle w:val="Normal"/>
        <w:rPr/>
      </w:pPr>
      <w:r>
        <w:rPr/>
        <w:t>2. La démarche de votre mouvement est une école de vie personnelle et de vie conjugale et familiale. Le sacrement de mariage, signe de l'alliance entre Dieu et son peuple, entre le Christ et son Église, est à la fois un chemin de sainteté ( Lumen gentium , n. 11; cf. n. 41), un service de la vie (cf. Evangelium vitæ , n. 93) et le lieu du témoignage essentiel des conjoints. La mission primordiale du couple chrétien consiste à vivre pleinement les exigences de l'union : "l'indissolubilité et la fidélité dans la donation réciproque définitive" ( Catéchisme de l'Église catholique , n. 1643) et l'ouverture à la fécondité, pour être "les témoins de ce mystère de charité que le Seigneur a révélé au monde par sa mort et sa résurrection (cf. Ep 5, 25-27)" ( Gaudium et spes , n. 52). Les "équipiers" prennent "conscience de leur mission de 'paternité responsable'", qui comporte surtout un "profond rapport avec l'ordre moral objectif, établi par Dieu, et dont la conscience droite est la fidèle interprète" (Paul VI, Humanæ vitæ , n. 10). Les époux découvrent enfin que, dans leur mariage, "c'est le mystère pascal de mort et de résurrection qui s'accomplit" (Paul VI, Allocution aux Équipes Notre-Dame , 4 mai 1970, n. 16); car, par les progrès de la vie morale, chacun est peu à peu purifié et, dans le don et le sacrifice de soi, comme dans les inévitables difficultés qui peuvent éprouver l'amour conjugal, le couple et la famille s'édifient et s'affermissent. Dans l'Église, la communauté familiale réalise qu'elle est une petite Église, composée de pécheurs pardonnés, qui marchent sur la voie de la sainteté, grâce au soutien de ceux que le Seigneur a réunis dans un même foyer.</w:t>
      </w:r>
    </w:p>
    <w:p>
      <w:pPr>
        <w:pStyle w:val="Normal"/>
        <w:rPr/>
      </w:pPr>
      <w:r>
        <w:rPr/>
        <w:t>3. Les couples qui participent à un mouvement comme les Équipes Notre-Dame ont à cœur de prendre des moyens particuliers pour affermir le "oui" de leur engagement et pour vivre leur amour, avec l'aide d'autres couples. Au cours des rencontres, les "équipiers" ont la possibilité de parfaire leur formation humaine et chrétienne, et de partager ce qui constitue leur vie conjugale et familiale, dans le respect de l'intimité de chaque foyer. Ils rendent grâce pour le chemin parcouru et demandent l'assistance du Seigneur. Ils reçoivent un nouvel élan pour l'avenir et ils sont soutenus pour dépasser les difficultés et les inévitables tensions de la vie quotidienne. Les couples chrétiens ont aussi un devoir missionnaire et un devoir d'aide envers les autres couples, auxquels ils souhaitent légitimement communiquer leur expérience et manifester que le Christ est la source de toute vie conjugale. "Ainsi vient s'insérer dans le vaste cadre de la vocation des laïcs une nouvelle et très remarquable forme de l'apostolat du semblable par le semblable; ce sont les foyers eux-mêmes qui se font apôtres et guides d'autres foyers" (Paul VI, Humanæ vitæ , n. 26).</w:t>
      </w:r>
    </w:p>
    <w:p>
      <w:pPr>
        <w:pStyle w:val="Normal"/>
        <w:rPr/>
      </w:pPr>
      <w:r>
        <w:rPr/>
        <w:t>4. Les rencontres régulières d'une équipe conduisent chacun à prendre des engagements personnels et conjugaux, pour la pleine réalisation de sa vocation propre et pour l'affermissement du foyer. En favorisant le sens de l'écoute et de l'accueil afin d'entretenir et de faire grandir l'amour au sein du couple, le mouvement propose opportunément aux conjoints le "devoir de s'asseoir". Dans leur dialogue confiant, les époux peuvent rendre compte de leur amour, sans vouloir juger l'autre et sans peur d'être jugés eux-mêmes, dans un souci légitime de transparence intérieure et dans un esprit de tendresse affectueuse et de pardon, propices à l'échange et à l'épanouissement des personnes, et source de bonheur. Ainsi se manifeste concrètement la responsabilité conjugale, que chacun reçoit dans le sacrement : prendre soin de l'autre et "être l'un pour l'autre et pour les enfants les témoins de la foi et de l'amour du Christ" ( Lumen gentium ; n. 35). La communication qui ouvre à la communion profonde favorise la promotion des personnes.</w:t>
      </w:r>
    </w:p>
    <w:p>
      <w:pPr>
        <w:pStyle w:val="Normal"/>
        <w:rPr/>
      </w:pPr>
      <w:r>
        <w:rPr/>
        <w:t>5. Sans cesse renouvelés par le dialogue de l'amour qui permet des relations de qualité, les conjoints sont conduits à vivre dans la paix et dans la joie, et à exercer pleinement leurs responsabilités d'époux et de parents (cf. Evangelium vitæ , n. 92). Cela constitue un témoignage éloquent tout d'abord pour les enfants. L'éducation des jeunes passe à la fois par l'exemple donné d'un amour serein et vainqueur des difficultés, et par les nombreux enseignements qui peuvent être dispensés quotidiennement. Dans un monde qui a tendance à oublier le rôle de la famille, il faut rappeler sans cesse l'importance du foyer pour les enfants. À travers une vie familiale chaleureuse et ouverte à chacun, les jeunes peuvent franchir les différentes étapes de leur maturation humaine et spirituelle. En tant que lieu important de l'apostolat, "pour que la puissance de l'Évangile brille dans la vie familiale" ( Lumen gentium , n. 35) et, par elle, dans le monde, les familles doivent être aussi conscientes de leur part spéciale de responsabilité dans l'éveil des vocations et dans la formation des jeunes qui pensent au sacerdoce ou à la vie religieuse (cf. Pastores dabo vobis , n. 68, Vita consecrata , n. 107).</w:t>
      </w:r>
    </w:p>
    <w:p>
      <w:pPr>
        <w:pStyle w:val="Normal"/>
        <w:rPr/>
      </w:pPr>
      <w:r>
        <w:rPr/>
        <w:t>6. Ma prière rejoint également tous les foyers et les familles qui connaissent l'épreuve et qui font de multiples efforts pour sauver le lien qui les unit et pour éduquer leurs enfants. Puissent-ils trouver dans l'Église des couples proches d'eux pour les aider ! De même, je confie au Seigneur ceux qui sont séparés, divorcés et divorcés remariés. Tout en accueillant dans la foi la conception authentique du mariage enseignée par l'Église, qu'ils acceptent de poursuivre leur vie chrétienne au sein de la communauté, pour leur croissance spirituelle, en cultivant un esprit de pardon et de pénitence, et d'exercer conjointement les responsabilités familiales, en particulier l'éducation des enfants (cf. Familiaris consortio , n.84) !</w:t>
      </w:r>
    </w:p>
    <w:p>
      <w:pPr>
        <w:pStyle w:val="Normal"/>
        <w:rPr/>
      </w:pPr>
      <w:r>
        <w:rPr/>
        <w:t>J'encourage les prêtres qui se rendent disponibles pour être les conseillers spirituels des Équipes Notre-Dame. Ils remplissent une mission sacerdotale éminente et, dans l'amitié partagée, ils trouvent un dynamisme renouvelé pour leur ministère. Je me réjouis aussi que des hommes mariés de votre mouvement aient accepté d'entendre l'appel de l'Église et soient devenus diacres permanents. Je tiens encore à évoquer le mouvement des Équipes Notre-Dame Jeunes, né il y a un peu plus de vingt ans. Il est un fruit de l'engagement de parents qui ont donné à leurs enfants le goût de la vie spirituelle, du partage fraternel et de la recherche de leur vocation authentique, grâce à l'aide d'autres chrétiens.</w:t>
      </w:r>
    </w:p>
    <w:p>
      <w:pPr>
        <w:pStyle w:val="Normal"/>
        <w:rPr/>
      </w:pPr>
      <w:r>
        <w:rPr/>
        <w:t>Puissent les membres des Équipes Notre-Dame poursuivre avec confiance et humilité leurs efforts, pour tendre à la perfection chrétienne dans la vie conjugale et familiale ! Dans cet esprit, confiant toutes les équipes et leurs familles à l'intercession de Notre-Dame, je leur accorde de grand cœur une affectueuse Bénédiction apostolique.</w:t>
      </w:r>
    </w:p>
    <w:p>
      <w:pPr>
        <w:pStyle w:val="Normal"/>
        <w:rPr/>
      </w:pPr>
      <w:r>
        <w:rPr/>
        <w:t>Au Vatican, le 27 novembre 1997</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DÉPART À L'AÉROPORT DE LA HAVANE</w:t>
      </w:r>
    </w:p>
    <w:p>
      <w:pPr>
        <w:pStyle w:val="Normal"/>
        <w:rPr/>
      </w:pPr>
      <w:r>
        <w:rPr/>
        <w:t>Dimanche 25 janvier 1998</w:t>
      </w:r>
    </w:p>
    <w:p>
      <w:pPr>
        <w:pStyle w:val="Normal"/>
        <w:rPr/>
      </w:pPr>
      <w:r>
        <w:rPr/>
        <w:t>Monsieur le Président, Messieurs les Cardinaux et frères dans l'épiscopat, Messieurs les Représentants des Autorités, Bien-aimés frères et sœurs de Cuba</w:t>
      </w:r>
    </w:p>
    <w:p>
      <w:pPr>
        <w:pStyle w:val="Normal"/>
        <w:rPr/>
      </w:pPr>
      <w:r>
        <w:rPr/>
        <w:t xml:space="preserve">1. J'ai vécu des journées intenses et émouvantes avec le Peuple de Dieu pèlerin sur cette belle terre de Cuba, qui ont laissé en moi des traces profondes. J'emporte avec moi le souvenir des visages des si nombreuses personnes que j'ai rencontrées au cours de ces journées. Je vous suis reconnaissant pour votre aimable hospitalité, expression authentique de l'âme cubaine, et surtout pour avoir pu partager avec vous des moments intenses de prière et de réflexion lors des célébrations de la Messe à Santa Clara, à Camagüey, à Santiago de Cuba, et ici, à La Havane, lors des rencontres avec le monde de la culture et avec celui de la douleur, ainsi que lors de la visite que j'ai accomplie il y a quelques heures dans la cathédrale métropolitaine. </w:t>
      </w:r>
    </w:p>
    <w:p>
      <w:pPr>
        <w:pStyle w:val="Normal"/>
        <w:rPr/>
      </w:pPr>
      <w:r>
        <w:rPr/>
        <w:t xml:space="preserve">2. Je demande à Dieu de bénir et de récompenser tous ceux qui ont coopéré à la réalisation de cette visite, que je souhaitais depuis longtemps. Monsieur le Président, je vous remercie, ainsi que les autres représentants de la nation, pour votre présence ici, et pour la collaboration que vous avez apportée au déroulement de cette visite, à laquelle ont participé un grand nombre de personnes, en assistant aux célébrations, ou en les suivant à travers les moyens de communication sociale. Je suis profondément reconnaissant à mes frères évêques de Cuba pour les efforts et la sollicitude pastorale avec lesquels ils ont préparé ma visite ainsi que la mission populaire qui l'a précédée, dont les fruits immédiats ont été manifestés dans l'accueil chaleureux qui m'a été réservé et qui d'une certaine façon doit avoir une suite. </w:t>
      </w:r>
    </w:p>
    <w:p>
      <w:pPr>
        <w:pStyle w:val="Normal"/>
        <w:rPr/>
      </w:pPr>
      <w:r>
        <w:rPr/>
        <w:t xml:space="preserve">3. Je suis venu en tant que Successeur de l'Apôtre Pierre et suivant le mandat du Seigneur: je suis venu comme messager de la vérité et de l'espérance, vous confirmer dans la foi et vous laisser un message de paix et de réconciliation dans le Christ. C'est pourquoi je vous encourage à continuer de travailler ensemble, animés par les principes moraux les plus élevés, afin que le célèbre dynamisme qui distingue ce noble peuple produise d'abondants fruits de bien-être et de prospérité spirituelle et matérielle, au bénéfice de tous. </w:t>
      </w:r>
    </w:p>
    <w:p>
      <w:pPr>
        <w:pStyle w:val="Normal"/>
        <w:rPr/>
      </w:pPr>
      <w:r>
        <w:rPr/>
        <w:t xml:space="preserve">4. Avant de quitter cette capitale, je désire adresser un salut émouvant à tous les fils de ce pays: à ceux qui habitent dans les villes et dans les campagnes, aux enfants, aux jeunes et aux personnes âgées, aux familles et à chaque personne, certain qu'ils continueront de conserver et de promouvoir les valeurs les plus authentiques de l'âme cubaine qui, fidèle à l'héritage de ses ancêtres doit savoir manifester, même dans les difficultés, sa confiance en Dieu, sa foi chrétienne, son lien avec l'Eglise, son amour pour la culture et pour les traditions du pays, sa vocation à la justice et à la liberté. Dans ce processus, tous les Cubains sont appelés à contribuer au bien commun, dans un climat de respect réciproque et avec un sens profond de la solidarité. </w:t>
      </w:r>
    </w:p>
    <w:p>
      <w:pPr>
        <w:pStyle w:val="Normal"/>
        <w:rPr/>
      </w:pPr>
      <w:r>
        <w:rPr/>
        <w:t>Aucune nation ne peut vivre seule de nos jours. C'est pourquoi le peuple cubain ne peut être privé des liens avec les autres peuples, qui sont nécessaires pour le développement économique, social et culturel, surtout lorsque l'isolement forcé se répercute de façon indiscriminée sur la population, accroissant les difficultés des plus faibles, dans des domaines aussi fondamentaux que l'alimentation, la santé et l'éducation. Tous peuvent et doivent accomplir des pas concrets pour un changement dans ce sens. Que les nations, et surtout celles qui partagent le même patrimoine chrétien et la même langue œuvrent de façon efficace pour étendre les bienfaits de l'unité et de la concorde, pour unir les efforts et surmonter les obstacles afin que le peuple cubain, acteur de son histoire, maintienne des rapports internationaux qui favorisent toujours le bien commun. On contribuera de cette façon à surmonter l'angoisse provoquée par la pauvreté matérielle et morale, dont les causes peuvent être, entre autres, les inégalités injustes, les restrictions des libertés fondamentales, la dépersonnalisation et le découragement des individus, ainsi que les mesures économiques restrictives injustes et éthiquement inacceptables imposées par l'étranger.</w:t>
      </w:r>
    </w:p>
    <w:p>
      <w:pPr>
        <w:pStyle w:val="Normal"/>
        <w:rPr/>
      </w:pPr>
      <w:r>
        <w:rPr/>
        <w:t>5. Chers Cubains, en quittant cette terre bien-aimée, j'emporte avec moi un souvenir inoubliable de ces jours et une grande confiance dans l'avenir de votre pays. Construisez-le avec joie, guidés par la lumière de la foi, avec la force de l'espérance et la générosité de l'amour fraternel, capables de créer un domaine de plus grande liberté et de pluralisme, dans la certitude que Dieu vous aime intensément et reste fidèle à ses promesses. En effet, «si nous peinons et combattons, c'est que nous avons mis notre espérance dans le Dieu vivant, le Sauveur de tous les hommes» (1 Tm 4, 10). Qu'il vous comble de ses bénédictions et vous fasse sentir sa présence à chaque instant!</w:t>
      </w:r>
    </w:p>
    <w:p>
      <w:pPr>
        <w:pStyle w:val="Normal"/>
        <w:rPr/>
      </w:pPr>
      <w:r>
        <w:rPr/>
        <w:t>Loué soit Jésus-Christ!</w:t>
      </w:r>
    </w:p>
    <w:p>
      <w:pPr>
        <w:pStyle w:val="Normal"/>
        <w:rPr/>
      </w:pPr>
      <w:r>
        <w:rPr/>
        <w:t>Au terme de son discours, le Saint-Père a adressé les paroles suivantes aux pèlerins présents:</w:t>
      </w:r>
    </w:p>
    <w:p>
      <w:pPr>
        <w:pStyle w:val="Normal"/>
        <w:rPr/>
      </w:pPr>
      <w:r>
        <w:rPr/>
        <w:t>Un dernier mot à propos de la pluie. Maintenant, il a cessé de pleuvoir, mais après ma visite à la cathédrale, il pleuvait plutôt fort. Je me suis demandé pourquoi, après toutes ces journées d'intense chaleur, après la forte chaleur de Santiago de Cuba, cette pluie est arrivée. Cela pourrait être un signe: le ciel cubain pleure car le Pape s'en va, parce qu'il nous quitte. Mais cela serait une herméneutique superficielle. Lorsque nous chantons au cours de la liturgie: «Rorate coeli desuper et nubes pluant iustum», cela représente un encouragement. Cela me semble une herméneutique plus profonde.</w:t>
      </w:r>
    </w:p>
    <w:p>
      <w:pPr>
        <w:pStyle w:val="Normal"/>
        <w:rPr/>
      </w:pPr>
      <w:r>
        <w:rPr/>
        <w:t>Cette pluie de la dernière heure de mon séjour à Cuba peut être un encouragement. Je voudrais exprimer le souhait que cette pluie soit un signe positif d'encouragement renouvelé pour votre histoire. Merci beauc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À LA CATHÉDRALE MÉTROPOLITAINE </w:t>
      </w:r>
    </w:p>
    <w:p>
      <w:pPr>
        <w:pStyle w:val="Normal"/>
        <w:rPr/>
      </w:pPr>
      <w:r>
        <w:rPr/>
        <w:t>25 janvier 1998</w:t>
      </w:r>
    </w:p>
    <w:p>
      <w:pPr>
        <w:pStyle w:val="Normal"/>
        <w:rPr/>
      </w:pPr>
      <w:r>
        <w:rPr/>
        <w:t>Bien-aimés frères dans l'épiscopat et dans le sacerdoce, bien-aimés religieux et religieuses, chers séminaristes et fidèles;</w:t>
      </w:r>
    </w:p>
    <w:p>
      <w:pPr>
        <w:pStyle w:val="Normal"/>
        <w:rPr/>
      </w:pPr>
      <w:r>
        <w:rPr/>
        <w:t>1. Quelques heures avant la conclusion de cette Visite pastorale, j'éprouve une grande joie à vous rencontrer, vous qui représentez ceux qui, avec joie et espérance, à travers les souffrances et les sacrifices, ont la tâche passionnante d'évangéliser cette terre, caractérisée par une histoire si particulière.</w:t>
      </w:r>
    </w:p>
    <w:p>
      <w:pPr>
        <w:pStyle w:val="Normal"/>
        <w:rPr/>
      </w:pPr>
      <w:r>
        <w:rPr/>
        <w:t>Je remercie le Cardinal Jaime Lucas Ortega y Alamino, Archevêque de La Havane, pour les paroles aimables qu'il m'a adressées, se faisant le porte-parole des sentiments d'affection et d'estime que vous nourrissez pour le Successeur de l'Apôtre Pierre, et je désire vous exprimer en retour ma grande satisfaction dans le Seigneur que j'étends à tous les fils et les filles de cette île.</w:t>
      </w:r>
    </w:p>
    <w:p>
      <w:pPr>
        <w:pStyle w:val="Normal"/>
        <w:rPr/>
      </w:pPr>
      <w:r>
        <w:rPr/>
        <w:t>2. Nous sommes réunis dans cette cathédrale métropolitaine, dédiée à l'Immaculée Conception, le jour même où la liturgie célèbre la Conversion de saint Paul qui, sur la route de Damas, reçut la visite du Seigneur ressuscité et se transforma de persécuteur des chrétiens en apôtre courageux et inlassable de Jésus-Christ. Son exemple lumineux et ses enseignements doivent vous servir de guide pour affronter et surmonter chaque jour les nombreux obstacles que vous rencontrez dans le déroulement de votre mission, afin que les énergies et l'enthousiasme pour la diffusion du Royaume de Dieu ne faiblissent pas.</w:t>
      </w:r>
    </w:p>
    <w:p>
      <w:pPr>
        <w:pStyle w:val="Normal"/>
        <w:rPr/>
      </w:pPr>
      <w:r>
        <w:rPr/>
        <w:t>Dans votre histoire nationale, nombreux sont les pasteurs qui, avec une fidélité inébranlable au Christ et à son Eglise, ont accompagné le peuple au cours de toutes ses vicissitudes. Le témoignage de leur dévouement généreux, leurs paroles dans l'annonce de l'Evangile et la défense de la dignité et des droits inaliénables des personnes, ainsi que la promotion du bien intégral de la nation, représentent un précieux patrimoine spirituel, digne d'être conservé et enrichi. Au cours de ces journées, j'ai fait référence à l'un d'eux, le serviteur de Dieu le Père Félix Varela, fidèle à son sacerdoce et promoteur actif du bien commun de tout le peuple cubain. Je rappelle également le serviteur de Dieu José Olallo, de l'Ordre hospitalier de Saint Jean de Dieu, témoin de la miséricorde, dont la vie exemplaire au service des plus indigents et un exemple fécond de vie consacrée au Seigneur. Nous espérons que son procès en canonisation sera bientôt conclu et qu'il pourra être invoqué par les fidèles. Beaucoup d'autres Cubains, hommes et femmes, ont fait preuve de foi, de persévérance dans la mission, de dévouement à la cause de l'Evangile, à travers leur condition de prêtre, de religieux ou de laïc.</w:t>
      </w:r>
    </w:p>
    <w:p>
      <w:pPr>
        <w:pStyle w:val="Normal"/>
        <w:rPr/>
      </w:pPr>
      <w:r>
        <w:rPr/>
        <w:t>3. Très chers prêtres! Le Seigneur bénit abondamment votre dévouement quotidien au service de l'Eglise et du peuple, également lorsque surgissent des obstacles et des souffrances. C'est pourquoi j'apprécie et je vous suis reconnaissant de votre adhésion à la grâce divine, qui vous a appelés à être des pêcheurs d'hommes (cf. Mc 1, 17), sans vous laisser vaincre par la lassitude ou le découragement engendrés par l'ampleur de votre tâche apostolique, due au nombre réduit de prêtres et aux nombreuses nécessités pastorales des fidèles qui ouvrent leur cœur à l'Evangile, comme on l'a vu au cours de la récente mission préparatoire en vue de ma visite.</w:t>
      </w:r>
    </w:p>
    <w:p>
      <w:pPr>
        <w:pStyle w:val="Normal"/>
        <w:rPr/>
      </w:pPr>
      <w:r>
        <w:rPr/>
        <w:t>Ne perdez pas espoir face au manque de moyens matériels pour la mission, ou en raison du manque de ressources qui fait souffrir une grande partie de ce peuple. Continuez à accueillir l'invitation du Seigneur à œuvrer pour le Royaume de Dieu et pour sa justice, car le reste vous sera donné par surcroît (cf. Lc 12, 31). Quant à vous, en étroite collaboration avec vos évêques et comme expression de la profonde communion ecclésiale qui a caractérisé cette Eglise, continuez à illuminer les consciences dans le progrès des valeurs humaines, éthiques et religieuses, dont l'absence frappe de vastes secteurs de la société, en particulier les jeunes, qui pour cette raison sont plus vulnérables.</w:t>
      </w:r>
    </w:p>
    <w:p>
      <w:pPr>
        <w:pStyle w:val="Normal"/>
        <w:rPr/>
      </w:pPr>
      <w:r>
        <w:rPr/>
        <w:t>Les données sur la croissance des vocations sacerdotales, qui laissent bien augurer, et la venue dans le pays de nouveaux missionnaires, qui nous l'espérons vivement sera soutenue, auront pour conséquence une activité apostolique plus étendue au bénéfice de tous.</w:t>
      </w:r>
    </w:p>
    <w:p>
      <w:pPr>
        <w:pStyle w:val="Normal"/>
        <w:rPr/>
      </w:pPr>
      <w:r>
        <w:rPr/>
        <w:t>Conscients que «le secours me vient de Yahvé» (Ps 120, 2), que Lui seul est notre soutien et notre aide, je vous encourage à ne jamais négliger la prière personnelle quotidienne et prolongée, en vous configurant toujours davantage au Christ, Bon Pasteur, car en Lui se trouvent la force fondamentale et le repos authentique (cf. Mt 11, 30). Vous pourrez ainsi affronter avec joie le poids de la «journée, avec sa chaleur» (cf. Mt 20, 12) et offrir le meilleur témoignage pour promouvoir les vocations sacerdotales et religieuses qui sont si nécessaires.</w:t>
      </w:r>
    </w:p>
    <w:p>
      <w:pPr>
        <w:pStyle w:val="Normal"/>
        <w:rPr/>
      </w:pPr>
      <w:r>
        <w:rPr/>
        <w:t>Le ministère sacerdotal, outre la prédication de la Parole de Dieu et la célébration des Sacrements, qui constituent votre mission prophétique et cultuelle, s'étend également au service caritatif, à l'assistance et à la promotion humaine. C'est pourquoi, ce dernier compte également sur le ministère des diacres et sur l'aide des membres des divers instituts religieux et des diverses associations ecclésiales. Que le Seigneur vous accorde de toujours recevoir et distribuer avec facilité les ressources que tant d'Eglises sœurs désirent partager avec vous et trouver les façons les plus adaptées pour satisfaire aux nécessités des frères, et que cette œuvre soit toujours davantage comprise et valorisée!</w:t>
      </w:r>
    </w:p>
    <w:p>
      <w:pPr>
        <w:pStyle w:val="Normal"/>
        <w:rPr/>
      </w:pPr>
      <w:r>
        <w:rPr/>
        <w:t>4. Je rends grâce à Dieu pour la présence sur cette terre de personnes consacrées de divers instituts. Depuis plusieurs décennies, elles ont été obligées de vivre leur vocation dans des situations très particulières et, sans renoncer à la spécificité de leur charisme, elles ont dû s'adapter aux contingences et répondre aux nécessités pastorales des diocèses. Je vous suis également reconnaissant pour le travail pastoral digne d'éloge et pour le service rendu au Christ à travers les pauvres, les malades et les personnes âgées. Il est souhaitable que dans un proche avenir, l'Eglise puisse jouer son propre rôle dans l'enseignement; c'est une tâche que les Instituts religieux remplissent dans de nombreuses parties du monde avec un engagement généreux et également pour le plus grand bénéfice de la société civile.</w:t>
      </w:r>
    </w:p>
    <w:p>
      <w:pPr>
        <w:pStyle w:val="Normal"/>
        <w:rPr/>
      </w:pPr>
      <w:r>
        <w:rPr/>
        <w:t>L'Eglise attend de vous tous le témoignage d'une existence transfigurée par la profession des conseils évangéliques (cf. Vita consecrata, n. 20), car vous êtes des témoins de l'amour à travers la chasteté qui rend le cœur plus grand, la pauvreté qui abat les barrières et l'obéissance qui édifie la communion dans la communauté, dans l'Eglise et dans le monde.</w:t>
      </w:r>
    </w:p>
    <w:p>
      <w:pPr>
        <w:pStyle w:val="Normal"/>
        <w:rPr/>
      </w:pPr>
      <w:r>
        <w:rPr/>
        <w:t>La foi du peuple cubain, que vous servez, a été la source et la lymphe de la culture de cette nation. En tant que personnes consacrées, recherchez et promouvez un processus authentique d'inculturation de la foi, offrant à tous l'annonce, l'accueil et la possibilité de vivre l'Evangile.</w:t>
      </w:r>
    </w:p>
    <w:p>
      <w:pPr>
        <w:pStyle w:val="Normal"/>
        <w:rPr/>
      </w:pPr>
      <w:r>
        <w:rPr/>
        <w:t>5. Chers séminaristes et novices: aspirez à une solide formation humaine et chrétienne, dans laquelle la vie spirituelle occupe une place de choix. Ainsi, vous serez mieux préparés à accomplir la mission apostolique qui vous sera confiée par la suite. Soyez plein d'espérance en pensant à l'avenir où vous aurez des responsabilités particulières. Dans ce but, renforcez la fidélité au Christ et à son Evangile, l'amour pour l'Eglise, le dévouement à votre peuple.</w:t>
      </w:r>
    </w:p>
    <w:p>
      <w:pPr>
        <w:pStyle w:val="Normal"/>
        <w:rPr/>
      </w:pPr>
      <w:r>
        <w:rPr/>
        <w:t xml:space="preserve">Les deux séminaires, dont la capacité d'accueil ne sera bientôt plus adaptée, ont profondément contribué à la conscience de la nationalité cubaine. Que dans ces cloîtres illustres soit toujours promue la synthèse féconde entre piété et vertu, foi et culture, amour pour le Christ, pour son Eglise et amour pour le peuple! </w:t>
      </w:r>
    </w:p>
    <w:p>
      <w:pPr>
        <w:pStyle w:val="Normal"/>
        <w:rPr/>
      </w:pPr>
      <w:r>
        <w:rPr/>
        <w:t>6. Je remercie les laïcs ici présents, au nom de tant d'autres, de leur fidélité quotidienne pour conserver la flamme de la foi au sein de leur famille, surmontant ainsi les obstacles et travaillant avec courage pour incarner l'esprit évangélique dans la société. Je vous invite à alimenter la foi à travers une formation continue, biblique et catéchétique, qui vous aidera à persévérer dans le témoignage du Christ, en pardonnant les offenses, en exerçant le droit de servir le peuple à travers votre condition de croyants catholiques dans tous les domaines déjà accessibles, et en vous efforçant d'obtenir l'accès à ceux qui sont encore fermés. La tâche d'un laïcat catholique engagé est précisément celle d'ouvrir les milieux de la culture, de l'économie, de la politique et des moyens de communication sociale pour transmettre, à travers eux, la vérité et l'espérance sur le Christ et sur l'homme. C'est pourquoi, il est souhaitable que les publications catholiques et les autres initiatives puissent disposer des moyens nécessaires afin de mieux servir la société cubaine dans son ensemble. Je vous encourage à poursuivre cette voie, qui est l'expression de la vitalité des fidèles et de leur authentique vocation chrétienne au service de la vérité et de Cuba.</w:t>
      </w:r>
    </w:p>
    <w:p>
      <w:pPr>
        <w:pStyle w:val="Normal"/>
        <w:rPr/>
      </w:pPr>
      <w:r>
        <w:rPr/>
        <w:t>7. Chers frères: le peuple cubain a besoin de vous parce qu'il a besoin de Dieu qui est la raison fondamentale de votre vie. En vertu de votre appartenance à ce peuple, montrez-lui que seul le Christ est le Chemin, la Vérité et la Vie, que Lui seul a les paroles de Vie éternelle (cf. Jn 6, 68-69). Le Pape est proche de vous, il vous accompagne par sa prière et par son affection et il vous confie à la protection maternelle de la Très Sainte «Virgen de la Caridad del Cobre», Mère de tous les Cubains. C'est à Elle, Etoile de la nouvelle évangélisation, que je confie tous vos travaux et le bien-être de cette nation bien-aimée.</w:t>
      </w:r>
    </w:p>
    <w:p>
      <w:pPr>
        <w:pStyle w:val="Normal"/>
        <w:rPr/>
      </w:pPr>
      <w:r>
        <w:rPr/>
        <w:t>Nous terminons cette visite le 25 janvier, Fête de la conversion de saint Paul. La dernière Eucharistie célébrée sur la Plaza de la Revolución est significative, car la conversion de Paul est une révolution profonde, permanente et sainte, valable pour tous les te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PÈRE AUX ÉVÊQUES</w:t>
      </w:r>
    </w:p>
    <w:p>
      <w:pPr>
        <w:pStyle w:val="Normal"/>
        <w:rPr/>
      </w:pPr>
      <w:r>
        <w:rPr/>
        <w:t>Dimanche 25 janvier 1998</w:t>
      </w:r>
    </w:p>
    <w:p>
      <w:pPr>
        <w:pStyle w:val="Normal"/>
        <w:rPr/>
      </w:pPr>
      <w:r>
        <w:rPr/>
        <w:t>Chers frères dans l'épiscopat,</w:t>
      </w:r>
    </w:p>
    <w:p>
      <w:pPr>
        <w:pStyle w:val="Normal"/>
        <w:rPr/>
      </w:pPr>
      <w:r>
        <w:rPr/>
        <w:t>1. Je ressens une grande joie de me trouver parmi vous, évêques de l'Eglise catholique qui est à Cuba, en ces moments de réflexion sereine et de rencontre fraternelle, pour partager les joies et les espoirs, les désirs et les aspirations de cette portion du Peuple de Dieu pèlerin sur cette terre. J'ai pu visiter quatre des diocèses du pays, même si, par le cœur, je me suis rendu dans tous. J'ai constaté ces jours-ci la vitalité des communautés ecclésiales, leur capacité à réunir les fidèles, fruit notamment de la crédibilité acquise par l'Eglise, grâce à son témoignage persévérant et à sa parole opportune. Les restrictions des années passées l'ont appauvrie en terme de moyens et d'agents de pastorale, mais ces épreuves l'ont également enrichie, la poussant à faire preuve de créativité et de sacrifice dans l'accomplissement de son service.</w:t>
      </w:r>
    </w:p>
    <w:p>
      <w:pPr>
        <w:pStyle w:val="Normal"/>
        <w:rPr/>
      </w:pPr>
      <w:r>
        <w:rPr/>
        <w:t>Je rends grâce à Dieu, car la croix a été féconde sur cette terre, car de la Croix du Christ jaillit l'espérance qui ne déçoit pas, et qui produit même des fruits abondants. Pendant longtemps, la foi à Cuba a été soumise à diverses épreuves, qui ont été soutenues avec une âme ferme et une charité diligente, dans la conscience que le chemin de la Croix se parcourt avec effort et dévouement, en suivant les traces du Christ qui n'oublie jamais son peuple. En ce moment historique, nous nous réjouissons non pas parce que la récolte s'est conclue, mais parce que, en élevant le regard, nous pouvons contempler les fruits de l'évangélisation qui croissent à Cuba.</w:t>
      </w:r>
    </w:p>
    <w:p>
      <w:pPr>
        <w:pStyle w:val="Normal"/>
        <w:rPr/>
      </w:pPr>
      <w:r>
        <w:rPr/>
        <w:t>2. Un peu plus de cinq siècles se sont écoulés depuis que la Croix du Christ a été plantée sur cette terre belle et féconde, de sorte que sa lumière, qui resplendit au sein des ténèbres, a permis à la foi catholique de s'y enraciner. En effet, cette foi fait réellement partie de l'identité et de la culture cubaine. Cela incite de nombreux citoyens à reconnaître l'Eglise comme leur Mère, qui, à partir de sa mission spirituelle et à travers le message évangélique et sa doctrine sociale, promeut le développement intégral des personnes et la coexistence humaine, fondée sur les principes éthiques et sur les valeurs morales authentiques. Les circonstances dans lesquelles se déroule l'action de l'Eglise ont progressivement changé, et cela suscite une nouvelle espérance pour l'avenir. Il existe toutefois des conceptions réductrices, qui tentent de placer l'Eglise catholique au même niveau que certaines manifestations culturelles de religiosité selon le style des cultes syncrétistes qui, avec tout le respect qu'ils méritent, ne peuvent être considérés comme une religion à proprement parler, mais comme un ensemble de traditions et de croyances.</w:t>
      </w:r>
    </w:p>
    <w:p>
      <w:pPr>
        <w:pStyle w:val="Normal"/>
        <w:rPr/>
      </w:pPr>
      <w:r>
        <w:rPr/>
        <w:t>Comme j'ai pu le constater ces jours-ci, nombreuses sont les attentes et grande est la confiance que le peuple cubain a placée dans l'Eglise. Il est vrai que certaines de ces attentes vont au-delà de la mission même de l'Eglise, mais il est également certain que toutes doivent être écoutées, dans les limites du possible, par la communauté ecclésiale. Chers frères, en demeurant auprès de chacun, vous êtes les témoins privilégiés de cette espérance du peuple, dont de nombreux membres croient véritablement dans le Christ, Fils de Dieu et croient dans son Eglise, qui est restée fidèle en dépit des nombreuses difficultés rencontrées.</w:t>
      </w:r>
    </w:p>
    <w:p>
      <w:pPr>
        <w:pStyle w:val="Normal"/>
        <w:rPr/>
      </w:pPr>
      <w:r>
        <w:rPr/>
        <w:t>3. Je sais combien, en tant que Pasteurs, vous êtes préoccupés par le fait que l'Eglise à Cuba est toujours plus sollicitée et harcelée par un nombre toujours plus important de personnes qui requièrent ses services les plus divers. Je sais que vous ne pouvez pas manquer de répondre à ces pressions, ni cesser de rechercher les moyens qui vous permettent de le faire avec efficacité et une charité zélée. Cela ne vous conduit pas à exiger pour l'Eglise une position prédominante ou exclusive, mais à réclamer la place qui vous revient de droit dans le tissu social où se développe la vie du peuple, en comptant sur les espaces nécessaires et suffisants pour servir vos frères. Recherchez ces espaces avec insistance, non pas afin d'atteindre une forme de pouvoir, qui est étranger à votre mission, mais pour accroître votre capacité de service. Et dans cet engagement, cherchez avec un esprit œcuménique une saine coopération avec les autres confessions chrétiennes et entretenez, en vous efforçant de l'étendre et de l'approfondir, un dialogue franc avec les institutions de l'Etat et les organisations autonomes de la société civile.</w:t>
      </w:r>
    </w:p>
    <w:p>
      <w:pPr>
        <w:pStyle w:val="Normal"/>
        <w:rPr/>
      </w:pPr>
      <w:r>
        <w:rPr/>
        <w:t>L'Eglise a reçu de son divin Fondateur la mission de conduire les hommes à rendre un culte au Dieu vivant et véritable, en chantant ses louanges et en proclamant ses merveilles, professant qu'il n'y a «qu'un seul Seigneur, une seule foi, un seul baptême; un seul Dieu et Père de tous» (Ep 4, 5-6). Toutefois, le sacrifice agréable à Dieu est, comme le dit le prophète Isaïe, «défaire les chaînes injustes, délier les liens du joug, renvoyer libres les opprimés [...] partager ton pain avec l'affamé, héberger chez toi les pauvres sans abri, si tu vois un homme nu, le vêtir [...] Alors ta lumière éclatera comme l'aurore, ta blessure se guérira rapidement, ta justice marchera devant toi et la gloire de Yahvé te suivra» (58, 6-8). En effet, les missions cultuelles, prophétiques et caritatives de l'Eglise sont étroitement liées, car la parole prophétique en défense de l'opprimé et le service caritatif confèrent authenticité et cohérence au culte.</w:t>
      </w:r>
    </w:p>
    <w:p>
      <w:pPr>
        <w:pStyle w:val="Normal"/>
        <w:rPr/>
      </w:pPr>
      <w:r>
        <w:rPr/>
        <w:t>Le respect de la liberté religieuse doit garantir les espaces, les œuvres et les moyens pour porter à terme ces trois dimensions de la mission de l'Eglise de façon à ce que, à côté du culte, l'Eglise puisse se consacrer à l'annonce de l'Evangile, à la défense de la justice et de la paix et en même temps, promouvoir le développement intégral des personnes. Aucune de ces trois dimensions ne doit être limitée, puisqu'aucune d'elles n'exclut les autres ou ne doit être privilégiée au détriment des autres.</w:t>
      </w:r>
    </w:p>
    <w:p>
      <w:pPr>
        <w:pStyle w:val="Normal"/>
        <w:rPr/>
      </w:pPr>
      <w:r>
        <w:rPr/>
        <w:t>Lorsque l'Eglise réclame la liberté religieuse, elle ne sollicite pas un don, un privilège, une licence qui dépend de situations contingentes, de stratégies politiques ou de la volonté des autorités, mais elle demande la reconnaissance effective d'un droit inaliénable. Ce droit ne peut être conditionné par le comportement de pasteurs ou de fidèles, ni par le renoncement à l'exercice d'une des dimensions de sa mission, ni encore moins par des motifs idéologiques ou économiques: il ne s'agit pas seulement d'un droit de l'Eglise en tant qu'institution, il s'agit également d'un droit de toute personne et de tout peuple. Tous les hommes et tous les peuples seront enrichis dans leur dimension spirituelle dans la mesure où la liberté religieuse sera reconnue et exercée.</w:t>
      </w:r>
    </w:p>
    <w:p>
      <w:pPr>
        <w:pStyle w:val="Normal"/>
        <w:rPr/>
      </w:pPr>
      <w:r>
        <w:rPr/>
        <w:t>En outre, comme j'ai déjà eu l'occasion de l'affirmer: «La liberté religieuse est un facteur de grande importance pour renforcer la cohésion morale d'un peuple. La société civile peut compter sur les croyants qui, par leurs convictions profondes, non seulement ne se laisseront pas facilement enfermer dans des idéologies ou des courants envahissants, mais s'efforceront d'agir conformément à leur aspiration à tout ce qui est vrai et juste (Message pour la Journée mondiale de la Paix 1988, n. 3).</w:t>
      </w:r>
    </w:p>
    <w:p>
      <w:pPr>
        <w:pStyle w:val="Normal"/>
        <w:rPr/>
      </w:pPr>
      <w:r>
        <w:rPr/>
        <w:t>4. C'est pourquoi, chers frères, vous devez vous engager le plus possible à promouvoir ce qui peut favoriser la dignité et le perfectionnement de l'être humain, qui constitue le premier chemin que l'Eglise doit parcourir pour réaliser sa mission (cf. Redemptor hominis, n. 14). Chers évêques de Cuba, vous avez prêché la vérité sur l'homme, qui appartient au noyau fondamental de la foi chrétienne et qui est unie de façon indissoluble à la vérité sur le Christ et sur l'Eglise. Vous avez su offrir de nombreuses façons un témoignage cohérent du Christ. Chaque fois que vous avez soutenu que la dignité de l'homme se place au-dessus de toute structure sociale, économique ou politique, vous avez annoncé une vérité morale qui élève l'homme et qui le conduit, à travers les chemins insondables de Dieu, à la rencontre avec Jésus-Christ Sauveur. C'est l'homme que nous devons servir dans la liberté au nom du Christ; sinon, ce service serait entravé par des conjonctures historiques ou même, dans certains cas, par des situations arbitraires ou de désordre.</w:t>
      </w:r>
    </w:p>
    <w:p>
      <w:pPr>
        <w:pStyle w:val="Normal"/>
        <w:rPr/>
      </w:pPr>
      <w:r>
        <w:rPr/>
        <w:t>Lorsque l'échelle des valeurs et la politique sont inverties, l'économie et toute l'action sociale, au lieu de se placer au service de la personne, la considèrent comme un moyen au lieu de la respecter comme le centre et la fin de tout processus, et portent atteinte à son existence et à sa dimension transcendante. L'être humain devient alors un simple consommateur, ayant un sens de la liberté très individualiste et réducteur, ou un simple producteur, disposant de peu d'espace de liberté civile et politique. Aucun de ces modèles socio-politiques ne favorise un climat d'ouverture à la transcendance de la part de la personne qui cherche Dieu librement.</w:t>
      </w:r>
    </w:p>
    <w:p>
      <w:pPr>
        <w:pStyle w:val="Normal"/>
        <w:rPr/>
      </w:pPr>
      <w:r>
        <w:rPr/>
        <w:t>Je vous encourage donc à poursuivre votre service de défense et de promotion de la dignité humaine, en prêchant avec un engagement persévérant qu'«en réalité, le mystère de l'homme ne s'éclaire vraiment que dans le mystère du Verbe incarné [...] Nouvel Adam, le Christ, dans la révélation même du mystère du père et de son amour, manifeste pleinement l'homme à lui-même et lui découvre la sublimité de sa vocation» (Gaudium et spes, n. 22). Cela fait partie de la mission de l'Eglise, qui ne peut rester insensible à tout ce qui peut servir le bien authentique de l'homme, ni ne peut rester indifférente à ce qui le menace (cf. Redemptor hominis, n. 14).</w:t>
      </w:r>
    </w:p>
    <w:p>
      <w:pPr>
        <w:pStyle w:val="Normal"/>
        <w:rPr/>
      </w:pPr>
      <w:r>
        <w:rPr/>
        <w:t>5. Je connais bien votre sensibilité de Pasteurs, qui vous pousse à affronter avec une charité pastorale les situations qui menacent la vie humaine et sa dignité. Luttez toujours pour susciter parmi vos fidèles et dans tout le peuple cubain le respect pour la vie, dès le sein maternel, qui exclut toujours le recours à l'avortement, acte criminel. Œuvrez pour la promotion et la défense de la famille, proclamant la sainteté et l'indissolubilité du mariage chrétien face aux maux du divorce et de la séparation, qui sont sources de tant de souffrance. Soutenez avec une charité pastorale les jeunes, qui aspirent à de meilleures conditions pour développer leur projet de vie personnelle et sociale, fondé sur les valeurs authentiques. Il faut suivre avec attention ce secteur de la population, en offrant une formation catéchétique, morale et civile adéquate, qui donne aux jeunes le nécessaire «supplément d'âme» qui leur permet d'apporter un remède à la perte de valeurs et de signification de leur vie au moyen d'une solide éducation humaine et chrétienne.</w:t>
      </w:r>
    </w:p>
    <w:p>
      <w:pPr>
        <w:pStyle w:val="Normal"/>
        <w:rPr/>
      </w:pPr>
      <w:r>
        <w:rPr/>
        <w:t>Avec les prêtres, vos premiers collaborateurs préférés, et les religieux et religieuses qui œuvrent à Cuba, continuez à accomplir la mission d'apporter la Bonne Nouvelle de Jésus-Christ à ceux qui ont soif d'amour, de vérité et de justice. Accueillez les séminaristes avec confiance, en les aidant à acquérir une solide formation intellectuelle, humaine et spirituelle, qui leur permette de se configurer au Christ, Bon Pasteur, et à aimer l'Eglise, son peuple, qu'ils devront servir comme ministres avec générosité et enthousiasme dans un avenir proche; qu'ils soient les premiers à bénéficier de cet esprit missionnaire.</w:t>
      </w:r>
    </w:p>
    <w:p>
      <w:pPr>
        <w:pStyle w:val="Normal"/>
        <w:rPr/>
      </w:pPr>
      <w:r>
        <w:rPr/>
        <w:t>Encouragez les fidèles laïcs à vivre leur vocation avec confiance et espérance, à travers leur présence dans tous les secteurs de la vie sociale, en témoignant de la vérité sur le Christ et sur l'homme; en cherchant, avec les autres personnes de bonne volonté, des solutions aux divers problèmes moraux, sociaux, politiques, économiques, culturels et spirituels que la société doit affronter; en participant avec efficacité et humilité aux efforts pour surmonter les situations parfois critiques qui concernent chacun, afin que la nation accède à des conditions de vie toujours plus humaines. Les fidèles catholiques, comme les autres citoyens, ont le devoir et le droit de contribuer au progrès du pays. Le dialogue civil et la participation responsable peuvent ouvrir de nouveaux chemins pour l'action des laïcs, et il est souhaitable que les laïcs engagés continuent à se préparer à l'étude et à l'application de la doctrine sociale de l'Eglise pour illuminer à travers elle tous les milieux.</w:t>
      </w:r>
    </w:p>
    <w:p>
      <w:pPr>
        <w:pStyle w:val="Normal"/>
        <w:rPr/>
      </w:pPr>
      <w:r>
        <w:rPr/>
        <w:t>Je sais que votre sollicitude pastorale n'a pas négligé ceux qui, en diverses circonstances, ont abandonné leur patrie, tout en continuant à se sentir les fils de Cuba. Dans la mesure où ils se considèrent Cubains, ils doivent collaborer avec sérénité et un esprit constructif et respectueux, au progrès de la nation, en évitant des confrontations inutiles et en promouvant un climat de dialogue constructif et de compréhension réciproque. Aidez-les, à partir de la prédication des hautes valeurs de l'esprit, et avec la collaboration d'autres épiscopats, à être des promoteurs de paix et de concorde, de réconciliation et d'espérance, à rendre concrète la solidarité généreuse avec leurs frères cubains dans le besoin, démontrant ainsi le lien profond avec leur terre d'origine.</w:t>
      </w:r>
    </w:p>
    <w:p>
      <w:pPr>
        <w:pStyle w:val="Normal"/>
        <w:rPr/>
      </w:pPr>
      <w:r>
        <w:rPr/>
        <w:t>Je souhaite que, dans votre action pastorale, vous, évêques catholiques de Cuba, réussissiez à obtenir un accès progressif aux moyens modernes les plus adaptés pour accomplir votre mission évangélisatrice et éducatrice. Un Etat laïc ne doit pas craindre, mais apprécier la contribution morale et éducative de l'Eglise. Dans ce contexte, il est normal que l'Eglise ait accès aux moyens de communication sociale: radio, presse et télévision, et qu'elle puisse disposer de ses propres ressources dans ces domaines pour réaliser l'engagement de l'annonce du Dieu vivant et véritable à tous les hommes. Dans cette œuvre évangélisatrice, les publications catholiques qui peuvent servir de façon plus efficace à l'annonce de la vérité non seulement aux fils de l'Eglise, mais également à tout le peuple cubain, doibent être développées et enrichies.</w:t>
      </w:r>
    </w:p>
    <w:p>
      <w:pPr>
        <w:pStyle w:val="Normal"/>
        <w:rPr/>
      </w:pPr>
      <w:r>
        <w:rPr/>
        <w:t>6. Ma visite pastorale a lieu à un moment très particulier pour la vie de toute l'Eglise: la préparation au grand Jubilé de l'An 2000. En tant que pasteurs de cette portion du peuple de Dieu pèlerin à Cuba, vous participez à cet esprit et à travers le Plan de Pastorale globale, vous encouragez toutes les communautés à vivre le «nouveau printemps de vie chrétienne qui devra être révélé par le grand Jubilé si les chrétiens savent suivre l'action de l'Esprit Saint» (Tertio millennio adveniente, n. 18). Que ce Plan même apporte une continuité au contenu de la visite et à l'expérience de l'Eglise incarnée, solidaire et prophétique, qui veut se mettre au service de la promotion intégrale des Cubains. Cela exige une formation adéquate qui, comme vous l'avez souhaité, «rétablisse l'homme en tant que personne dans ses valeurs humaines, éthiques, civiles et religieuses et le rende capable d'accomplir sa mission dans l'Eglise et dans la société» (II ENEC, Memoria, p. 38), pour laquelle sont nécessaires «la création et le renouveau des diocèses, des paroisses et des petites communautés qui encouragent la participation et la coresponsabilité et qui vivent dans la solidarité et dans le service leur mission évangélisatrice» (ibid.).</w:t>
      </w:r>
    </w:p>
    <w:p>
      <w:pPr>
        <w:pStyle w:val="Normal"/>
        <w:rPr/>
      </w:pPr>
      <w:r>
        <w:rPr/>
        <w:t>7. Chers frères, pour conclure ces réflexions, je désire vous assurer que je repars à Rome avec une grande espérance dans l'avenir, en voyant la vitalité de cette Eglise locale. Je suis conscient de l'importance des défis qui se présentent à vous, mais également de l'esprit juste qui vous anime et de votre capacité à les affronter. Ayant confiance en tout cela, je vous encourage à poursuivre «le ministère de la réconciliation» (2 Co 5, 18), afin que le peuple qui vous a été confié, surmontant les difficultés du passé, progresse le long des voies de la réconciliation entre tous les Cubains sans exception. Vous savez bien que le pardon n'est pas incompatible avec la justice et que l'avenir du pays doit se construire dans la paix, qui est le fruit de la justice même et du pardon offert et reçu.</w:t>
      </w:r>
    </w:p>
    <w:p>
      <w:pPr>
        <w:pStyle w:val="Normal"/>
        <w:rPr/>
      </w:pPr>
      <w:r>
        <w:rPr/>
        <w:t>Continuez à être des «messagers de bonnes nouvelles» (Is 52, 7), afin que se renforce une coexistence juste et digne, dans laquelle tous puissent trouver un climat de tolérance et de respect réciproque. En tant que collaborateurs du Seigneur, vous êtes le champ de Dieu, l'édifice de Dieu (cf. 1 Co 3, 9), de sorte que les fidèles trouvent en vous d'authentiques maîtres de vérité et des guides diligents de leur peuple, engagés à obtenir son bien-être matériel, moral et spirituel, en tenant compte de l'Exhortation de l'Apôtre saint Paul: «Que chacun prenne garde à la manière dont il [...] bâtit. De fondement, en effet, nul ne peut en poser d'autre que celui qui s'y trouve, c'est-à-dire Jésus-Christ» (1 Co 3, 10-11).</w:t>
      </w:r>
    </w:p>
    <w:p>
      <w:pPr>
        <w:pStyle w:val="Normal"/>
        <w:rPr/>
      </w:pPr>
      <w:r>
        <w:rPr/>
        <w:t>Le regard fixé sur notre Sauveur, qui est «le même hier, aujourd'hui et à jamais» (He 13, 8), et plaçant tous les désirs et toutes les espérances dans la Mère du Christ et toutes de l'Eglise, vénérée ici sous le titre très doux de «Nuestra Señora de la Caridad del Cobre», en gage d'affection et signe de la grâce qui vous accompagne dans votre ministère, je vous donne de tout cœur m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À L'OCCASION DE LA RENCONTRE OECUMÉNIQUE À LA NONCIATURE APOSTOLIQUE</w:t>
      </w:r>
    </w:p>
    <w:p>
      <w:pPr>
        <w:pStyle w:val="Normal"/>
        <w:rPr/>
      </w:pPr>
      <w:r>
        <w:rPr/>
        <w:t>Dimanche 25 janvier 1998</w:t>
      </w:r>
    </w:p>
    <w:p>
      <w:pPr>
        <w:pStyle w:val="Normal"/>
        <w:rPr/>
      </w:pPr>
      <w:r>
        <w:rPr/>
        <w:t>1. En ce jour important, je suis heureux de vous recevoir, représentants du Conseil des Eglises de Cuba et de diverses confessions chrétiennes, accompagnés par quelques représentants de la communauté juive qui participe au Conseil en qualité d'observateur. Je vous salue tous avec une grande affection et je vous assure de la joie que me procure cette rencontre avec ceux qui partagent notre foi dans le Dieu véritable et vivant. Cette atmosphère favorable nous fait dire dès le début: «Voyez! Qu'il est bon, qu'il est doux d'habiter en frères tous ensemble!» (Ps 132, 1).</w:t>
      </w:r>
    </w:p>
    <w:p>
      <w:pPr>
        <w:pStyle w:val="Normal"/>
        <w:rPr/>
      </w:pPr>
      <w:r>
        <w:rPr/>
        <w:t>Je suis venu dans ce pays en tant que messager de l'espérance et de la vérité, pour encourager et confirmer dans la foi les pasteurs et les fidèles des divers diocèses de cette nation (cf. Lc 22, 32), mais j'ai également voulu que mon salut parvienne à tous les Cubains, comme signe concret de l'amour infini de Dieu pour tous les hommes. Au cours de cette visite à Cuba — comme j'ai l'habitude de le faire lors de mes voyages apostoliques —, je ne pouvais manquer de vous rencontrer, afin de partager les efforts visant à rétablir l'unité entre tous les chrétiens et à renforcer la collaboration en vue du progrès intégral du peuple cubain, en tenant compte des valeurs spirituelles et transcendantes de la foi. Cela est possible grâce à l'espérance commune dans les promesses de salut que Dieu nous a faites et qu'il a manifestées en Jésus-Christ, Sauveur du genre humain.</w:t>
      </w:r>
    </w:p>
    <w:p>
      <w:pPr>
        <w:pStyle w:val="Normal"/>
        <w:rPr/>
      </w:pPr>
      <w:r>
        <w:rPr/>
        <w:t>2. Aujourd'hui, solennité de la Conversion de saint Paul, l'Apôtre «saisi par le Christ Jésus» (Ph 3, 12), qui à partir de cet instant consacra ses énergies à prêcher l'Evangile à toute la nation, se conclut la Semaine de prière pour l'unité des chrétiens, que nous avons célébrée cette année sur le thème: «L'Esprit vient au secours de notre faiblesse» (Rm 8, 26). Cette initiative, commencée il y a de nombreuses années et qui a pris une importance toujours plus grande, a pour but non seulement d'attirer l'attention de tous les chrétiens sur la valeur du mouvement œcuménique, mais également de mettre en évidence de façon pratique et claire les colonnes sur lesquelles doivent se fonder toutes ses activités.</w:t>
      </w:r>
    </w:p>
    <w:p>
      <w:pPr>
        <w:pStyle w:val="Normal"/>
        <w:rPr/>
      </w:pPr>
      <w:r>
        <w:rPr/>
        <w:t>Cette circonstance m'offre l'occasion de réaffirmer, sur cette terre marquée par la foi chrétienne, l'engagement irrévocable de l'Eglise à ne pas se détourner de son aspiration à la pleine unité des disciples du Christ, en répétant constamment avec Lui: «Afin que tous soient un... Père» (Jn 17, 21), obéissant ainsi à sa volonté. Cet engagement ne doit manquer dans aucun lieu de l'Eglise, quelle que soit la situation sociale dans laquelle elle se trouve. Il est vrai que chaque nation possède une culture propre et une histoire religieuse propre et que les activités œcuméniques ont donc des caractéristiques distinctes et particulières dans les différents lieux; mais il est surtout très important que les relations entre tous ceux qui partagent la foi en Dieu soient toujours fraternelles. Aucune condition historique et aucun conditionnement idéologique ou cuturel ne devraient troubler ces relations, dont le noyau central et l'objectif doivent être uniquement au service de l'unité voulue par Jésus-Christ.</w:t>
      </w:r>
    </w:p>
    <w:p>
      <w:pPr>
        <w:pStyle w:val="Normal"/>
        <w:rPr/>
      </w:pPr>
      <w:r>
        <w:rPr/>
        <w:t>Nous sommes conscients que le retour à la pleine communion exige amour, courage et espérance, des éléments qui naissent tous de la prière persévérante, source primordiale de tout engagement véritablement inspiré par le Seigneur. La prière, tout en favorisant la purification des cœurs et la conversion intérieure, nécessaires pour reconnaître l'action de l'Esprit Saint comme guide des personnes, de l'Eglise et de l'histoire, promeut également la concorde, qui transforme nos volontés et les rend dociles à ses inspirations. De cette façon, une foi toujours plus vive est également alimentée. Tel est l'Esprit qui a guidé le mouvement œcuménique et c'est à ce même Esprit que doivent être attribués les progrès considérables effectués, qui ont permis de surmonter les périodes où les relations entre les communautés étaient caractérisées par l'indifférence réciproque, débouchant dans certains lieux sur une hostilité ouverte.</w:t>
      </w:r>
    </w:p>
    <w:p>
      <w:pPr>
        <w:pStyle w:val="Normal"/>
        <w:rPr/>
      </w:pPr>
      <w:r>
        <w:rPr/>
        <w:t>3. Le profond dévouement à la cause de l'unité de tous les chrétiens est l'un des signes d'espérance présents en cette fin de siècle (cf. Tertio millennio adveniente, n. 46). On peut également l'appliquer aux chrétiens de Cuba, appelés non seulement à poursuivre le dialogue dans un esprit de respect, mais à collaborer d'un commun accord à des projets conjoints qui aident toute la population à progresser dans la paix et à croître dans les valeurs essentielles de l'Evangile, qui confèrent sa dignité à la personne humaine et rendent la coexistence plus juste et solidaire. Nous sommes tous appelés à cultiver un dialogue de la charité quotidien qui fructifiera dans le dialogue de la vérité, offrant à la société cubaine l'image authentique du Christ et encourageant la connaissance de sa mission rédemptrice pour le salut de tous les hommes.</w:t>
      </w:r>
    </w:p>
    <w:p>
      <w:pPr>
        <w:pStyle w:val="Normal"/>
        <w:rPr/>
      </w:pPr>
      <w:r>
        <w:rPr/>
        <w:t>4. Je désire en outre adresser un salut particulier à la Communauté juive ici représentée. Sa présence est une preuve éloquente du dialogue fraternel orienté vers une plus grande connaissance entre les juifs et les chrétiens, qui du côté catholique, a été promu par le Concile Vatican II et qui continue à se développer toujours davantage. Nous partageons avec vous un patrimoine spirituel commun, qui plonge ses racines dans l'Ecriture Sainte. Que Dieu, Créateur et Sauveur, soutiennent les efforts entrepris pour marcher ensemble! Encouragés par la Parole divine, puissions-nous progresser dans le culte et dans l'amour fervent pour Lui, et puisse cela déboucher sur une action efficace en faveur de chaque homme.</w:t>
      </w:r>
    </w:p>
    <w:p>
      <w:pPr>
        <w:pStyle w:val="Normal"/>
        <w:rPr/>
      </w:pPr>
      <w:r>
        <w:rPr/>
        <w:t>5. Pour conclure, je désire vous remercier de votre présence à cette rencontre, tandis que je demande à Dieu de bénir chacun de vous et vos communautés, de vous protéger le long de votre chemin pour annoncer son Nom à vos frères, de vous montrer son visage au sein des milieux que vous servez et de vous accorder la paix dans toutes vos activités.</w:t>
      </w:r>
    </w:p>
    <w:p>
      <w:pPr>
        <w:pStyle w:val="Normal"/>
        <w:rPr/>
      </w:pPr>
      <w:r>
        <w:rPr/>
        <w:t>La Havane, le 25 janvier 1998</w:t>
      </w:r>
    </w:p>
    <w:p>
      <w:pPr>
        <w:pStyle w:val="Normal"/>
        <w:rPr/>
      </w:pPr>
      <w:r>
        <w:rPr/>
        <w:t>Solennité de la Conversion de saint Pa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AU COURS DE LA RENCONTRE AVEC LE MONDE DE LA SOUFFRANCE</w:t>
      </w:r>
    </w:p>
    <w:p>
      <w:pPr>
        <w:pStyle w:val="Normal"/>
        <w:rPr/>
      </w:pPr>
      <w:r>
        <w:rPr/>
        <w:t>samedi 24 janvier 1998</w:t>
      </w:r>
    </w:p>
    <w:p>
      <w:pPr>
        <w:pStyle w:val="Normal"/>
        <w:rPr/>
      </w:pPr>
      <w:r>
        <w:rPr/>
        <w:t>Très chers frères et sœurs:</w:t>
      </w:r>
    </w:p>
    <w:p>
      <w:pPr>
        <w:pStyle w:val="Normal"/>
        <w:rPr/>
      </w:pPr>
      <w:r>
        <w:rPr/>
        <w:t>1.Au cours de ma visite sur cette terre je ne pouvais pas ne pas rencontrer le monde de la douleur, car le Christ est très proche de ceux qui souffrent. Je vous salue avec toute mon affection, chers malades, hospitalisés à l'hôpital tout proche «Dottor Guillermo Fernández-Baquero», qui affluez aujourd'hui dans ce Sanctuaire de saint Lazare, l'ami du Seigneur. A travers vous, je désire saluer également les autres malades de Cuba, les personnes âgées qui sont seules et tous ceux qui souffrent dans leur corps et dans leur esprit. A travers ma parole et mon affection, je désire toucher chacun de vous, selon l'exhortation du Seigneur: «J'étais [...] malade et vous m'avez visité» (Mt 25, 35-36). Que l'affection du Pape, la solidarité de l'Eglise et la chaleur fraternelle des hommes et des femmes de bonne volonté vous accompagnent.</w:t>
      </w:r>
    </w:p>
    <w:p>
      <w:pPr>
        <w:pStyle w:val="Normal"/>
        <w:rPr/>
      </w:pPr>
      <w:r>
        <w:rPr/>
        <w:t>Je salue les Filles de la Charité de Saint-Vincent-de-Paul, qui travaillent dans ce centre et à travers elles, je salue également les autres personnes consacrées appartenant à divers Instituts religieux, qui œuvrent avec amour dans d'autres lieux de cette belle île pour soulager les souffrances de chaque personne dans le besoin. La communauté ecclésiale vous est très reconnaissante car de cette façon, vous contribuez à la mission concrète selon votre charisme particulier, car «l'Evangile devient opérant par la charité qui est la gloire de l'Eglise et le signe de sa fidélité au Seigneur» (Vita consecrata, n. 82).</w:t>
      </w:r>
    </w:p>
    <w:p>
      <w:pPr>
        <w:pStyle w:val="Normal"/>
        <w:rPr/>
      </w:pPr>
      <w:r>
        <w:rPr/>
        <w:t>Je désire également saluer les médecins, les infirmiers et le personnel auxiliaire, qui avec compétence et dévouement utilisent les ressources de la science pour soulager les souffrances et la douleur. L'Eglise a une grande estime pour votre travail car, animé par l'esprit de service et de solidarité envers le prochain, il rappelle l'œuvre de Jésus qui «guérit tous les malades» (Mt 8, 16). Je connais les grands efforts qui s'accomplissent à Cuba dans le domaine de la santé, en dépit des restrictions économiques auxquelles le pays est soumis.</w:t>
      </w:r>
    </w:p>
    <w:p>
      <w:pPr>
        <w:pStyle w:val="Normal"/>
        <w:rPr/>
      </w:pPr>
      <w:r>
        <w:rPr/>
        <w:t>2. Je viens en tant que pèlerin de la vérité et de l'espérance au Sanctuaire de saint Lazare, en tant que témoin, dans ma chair, de la signification et de la valeur que revêt la douleur lorsqu'on l'accueille en s'approchant, confiants, de Dieu «riche de miséricorde». Ce lieu est sacré pour les Cubains, car ici, ceux qui s'adressent avec foi au Christ avec la même certitude que saint Paul: «Je puis tout en celui qui me rend fort» (Ph 4, 13), font l'expérience de la grâce. Ici, nous pouvons répéter les paroles avec lesquelles Marthe, sœur de Lazare, exprima sa confiance à Jésus-Christ, obtenant ainsi le miracle de la résurrection de son frère: «Mais maintenant encore, je sais que tout ce que tu demanderas à Dieu, Dieu te l'accordera» (Jn 11, 22) et les paroles avec lesquelles, par la suite, elle confessa: «Oui Seigneur, je crois que tu es le Christ, le Fils de Dieu, qui vient dans le monde» (Jn 11, 27).</w:t>
      </w:r>
    </w:p>
    <w:p>
      <w:pPr>
        <w:pStyle w:val="Normal"/>
        <w:rPr/>
      </w:pPr>
      <w:r>
        <w:rPr/>
        <w:t>3. Très chers frères, d'une façon ou d'une autre, chaque être humain fait l'expérience dans sa propre vie de la douleur et de la souffrance et ne peut manquer de s'interroger sur elles. La douleur est un mystère souvent insondable pour la raison. Il fait partie du mystère de la personne humaine qui ne s'éclaire qu'en Jésus-Christ qui révèle à l'homme son identité. Ce n'est qu'à partir de Lui que nous pourrons trouver le sens de tout ce qui est humain.</w:t>
      </w:r>
    </w:p>
    <w:p>
      <w:pPr>
        <w:pStyle w:val="Normal"/>
        <w:rPr/>
      </w:pPr>
      <w:r>
        <w:rPr/>
        <w:t>«La souffrance en effet», comme je l'ai écrit dans la Lettre apostolique Salvifici doloris, «ne peut être transformée par une grâce venant du dehors, mais par une grâce intérieure [...] Mais un tel processus ne se développe pas toujours de la même manière [...] Le Christ, en effet, ne répond ni directement, ni de manière abstraite à cette interrogation humaine sur le sens de la souffrance. L'homme entend sa réponse salvifique au fur et mesure qu'il devient participant des souffrances du Christ. La réponse qui vient ainsi dans cette participation, [...] est [...] un appel: "Suis-moi!" Viens! Prends part avec ta souffrance à cette œuvre de salut du monde, qui s'accomplit par ma propre souffrance! Par ma Croix!» (n. 26).</w:t>
      </w:r>
    </w:p>
    <w:p>
      <w:pPr>
        <w:pStyle w:val="Normal"/>
        <w:rPr/>
      </w:pPr>
      <w:r>
        <w:rPr/>
        <w:t>Telles sont la véritable signification et la valeur de la douleur, des souffrances physiques, morales et spirituelles. Telle est la Bonne Nouvelle que je désire vous communiquer. Aux interrogations de l'homme, le Seigneur répond par un appel, par une vocation particulière qui, en tant que telle, a son fondement dans l'amour. Le Christ ne se présente pas à nous avec des explications et des raisons pour nous tranquilliser ou pour nous inquiéter, mais il vient nous dire: Venez avec moi. Suivez-moi sur le chemin de la Croix. La Croix est souffrance. «Si quelqu'un veut venir à ma suite, qu'il se renie lui-même, qu'il se charge de sa croix chaque jour, et qu'il me suive» (Lc 9, 23). Jésus-Christ s'est placé à la tête du chemin de la croix: il a souffert le premier. Il ne nous pousse pas à la souffrance, mais la partage avec nous et veut que nous ayons la vie et que nous l'ayons en abondance (cf. Jn 10, 10).</w:t>
      </w:r>
    </w:p>
    <w:p>
      <w:pPr>
        <w:pStyle w:val="Normal"/>
        <w:rPr/>
      </w:pPr>
      <w:r>
        <w:rPr/>
        <w:t>La douleur se transforme lorsque nous faisons l'expérience en nous de la proximité et de la solidarité du Dieu vivant: «Je sais moi que mon Défenseur est vivant et [...] je verrai Dieu» (Jb 19, 25-26). C'est grâce à cette certitude que l'on acquiert la paix intérieure et c'est à partir de cette joie spirituelle, sereine et profonde, qui jaillit de l'«Evangile de la souffrance», que l'on prend conscience de la grandeur et de la dignité de l'homme qui souffre généreusement et qui offre sa douleur «en hostie vivante, sainte et agréable à Dieu» (Rm 12, 1). De cette façon, celui qui souffre n'est pas un poids pour les autres, mais contribue à leur salut à travers sa souffrance.</w:t>
      </w:r>
    </w:p>
    <w:p>
      <w:pPr>
        <w:pStyle w:val="Normal"/>
        <w:rPr/>
      </w:pPr>
      <w:r>
        <w:rPr/>
        <w:t>La souffrance n'est pas seulement de nature physique, comme peut l'être la maladie. Il y a également la souffrance de l'âme, celle que vivent les personnes isolées, persécutées, les détenus pour crimes divers ou pour des raisons de conscience, à cause de leurs idées pacifiques, mais qui ne sont pas partagées. Ces derniers subissent l'isolement et une peine à laquelle leur conscience ne les condamne pas, tandis qu'ils désirent s'intégrer à la vie active à travers des espaces dans lesquels ils puissent exprimer et proposer leurs opinions dans le respect et la tolérance. J'encourage à promouvoir les efforts en vue de la réinsertion sociale de la population pénitentiaire. Il s'agit d'un geste de grande humanité et d'une semence de réconciliation qui fait honneur à l'autorité qui l'encourage, et qui renforce dans le même temps la coexistence pacifique dans le pays. A tous les détenus, à leurs familles qui souffrent à cause de la séparation et qui aspirent à se retrouver, j'envoie mon salut cordial, les invitant à ne pas se laisser abattre par le pessimisme et par le découragement.</w:t>
      </w:r>
    </w:p>
    <w:p>
      <w:pPr>
        <w:pStyle w:val="Normal"/>
        <w:rPr/>
      </w:pPr>
      <w:r>
        <w:rPr/>
        <w:t>Très chers frères: les Cubains ont besoin de force intérieure, de paix profonde et de la joie qui jaillit de l'«Evangile de la souffrance». Offrez tout cela avec générosité, afin que Cuba «voit Dieu face à face», c'est-à-dire afin que le pays marche à la lumière de son Visage vers le Royaume éternel et universel, pour que chaque Cubain, du plus profond de son être, puisse dire: «Je sais, moi, que mon défenseur est vivant» (Jb 19, 25-26). Celui-ci n'est autre que Jésus-Christ, Notre Sauveur.</w:t>
      </w:r>
    </w:p>
    <w:p>
      <w:pPr>
        <w:pStyle w:val="Normal"/>
        <w:rPr/>
      </w:pPr>
      <w:r>
        <w:rPr/>
        <w:t>4. La dimension chrétienne de la souffrance ne se réduit pas seulement à sa signification profonde et à son caractère rédempteur. La douleur invite à l'amour, c'est-à-dire qu'elle doit engendrer solidarité, dévouement, générosité chez ceux qui souffrent et chez ceux qui se sentent appelés à les assister et à les aider dans leurs souffrances. La parabole du Bon Samaritain (cf. Lc 10, 29 et sq.), qui nous présente l'Evangile de la solidarité envers le prochain qui souffre, «est devenue un des éléments essentiels de la culture morale et de la civilisation universellement humaine» (Salvifici doloris, n. 29). En effet, dans cette parabole, Jésus nous enseigne que le prochain est celui que nous rencontrons sur notre chemin, blessé et ayant besoin d'aide: il doit être soutenu dans les maux qui l'affligent, à l'aide des moyens adaptés, et il faut s'occuper de lui jusqu'à sa guérison complète. La famille, l'école, les autres institutions éducatives, ne serait-ce que pour des raisons humanitaires, doivent œuvrer avec persévérance à l'éveil et à l'affinement de la sensibilité envers le prochain et sa souffrance, dont la figure du Samaritain est le symbole. L'éloquence de la parabole du Bon Samaritain et de l'Evangile tout entier se résume à ceci: l'homme doit se sentir appelé à titre personnel à être le témoin de l'amour dans la douleur. «Les institutions sont très importantes et indispensables; cependant, aucune institution ne peut par elle-même remplacer le cœur humain, la compassion humaine, l'amour humain, l'initiative humaine, lorsqu'il s'agit d'aller à la rencontre de la souffrance d'autrui» (Ibid., n. 29).</w:t>
      </w:r>
    </w:p>
    <w:p>
      <w:pPr>
        <w:pStyle w:val="Normal"/>
        <w:rPr/>
      </w:pPr>
      <w:r>
        <w:rPr/>
        <w:t>Tout cela se réfère aux souffrances physiques, mais cela vaut encore plus pour les multiples souffrances morales et de l'âme. C'est pourquoi lorsqu'une personne souffre dans son âme ou lors-que l'âme d'une nation souffre, la douleur doit inviter à la solidarité, à la justice, à l'édification de la civilisation de la vérité et de l'amour. Un signe éloquent de la volonté d'amour face à la douleur et à la mort, à la prison et à la solitude, aux séparations familiales forcées ou à l'immigration qui divise les familles, doit être le fait que chaque organisme social, chaque institution publique, ainsi que toutes les personnes qui ont des responsabilités dans le domaine de la santé, de l'attention des personnes dans le besoin et de la rééducation des détenus, respectent et fassent respecter les droits des malades, des exclus, des détenus et de leur famille, c'est-à-dire les droits de chaque homme qui souffre. Dans ce sens, la Pastorale de la santé et celle pénitentiaire doivent trouver les espaces nécessaires pour réaliser leur mission au service des malades, des détenus et de leurs familles.</w:t>
      </w:r>
    </w:p>
    <w:p>
      <w:pPr>
        <w:pStyle w:val="Normal"/>
        <w:rPr/>
      </w:pPr>
      <w:r>
        <w:rPr/>
        <w:t>L'indifférence face à la douleur humaine, la passivité face aux causes qui provoquent les souffrances de ce monde, les remèdes immédiats qui ne guérissent pas en profondeur les blessures des personnes et des peuples, constituent de graves ommissions. Face à celles-ci, chaque homme de bonne volonté doit se convertir et écouter le cri des personnes qui souffrent.</w:t>
      </w:r>
    </w:p>
    <w:p>
      <w:pPr>
        <w:pStyle w:val="Normal"/>
        <w:rPr/>
      </w:pPr>
      <w:r>
        <w:rPr/>
        <w:t>5. Frères et sœurs bien-aimés: dans les moments difficiles de la vie personnelle, familiale et sociale, les paroles de Jésus nous aident dans l'épreuve: «Mon Père, s'il est possible, que cette coupe passe loin de moi! Cependant non pas comme je veux, mais comme tu veux» (Mt 26, 39). Le pauvre qui souffre trouve dans la foi la force du Christ qui lui dit à travers Paul: «Ma grâce te suffit» (2 Co 12, 9). Aucune souffrance n'est perdue, aucune douleur n'est vaine: Dieu les accueille tous comme il a accueilli le sacrifice de son Fils Jésus-Christ.</w:t>
      </w:r>
    </w:p>
    <w:p>
      <w:pPr>
        <w:pStyle w:val="Normal"/>
        <w:rPr/>
      </w:pPr>
      <w:r>
        <w:rPr/>
        <w:t>Au pied de la Croix, les bras ouverts et le cœur transpercé, se tient notre Mère, la Vierge Marie Notre Dame des Douleurs et de l'Espérance, qui nous accueille en son sein maternel rempli de grâce et de compassion. Elle constitue un chemin sûr vers le Christ, notre paix, notre vie et notre résurrection.</w:t>
      </w:r>
    </w:p>
    <w:p>
      <w:pPr>
        <w:pStyle w:val="Normal"/>
        <w:rPr/>
      </w:pPr>
      <w:r>
        <w:rPr/>
        <w:t>Marie, Mère des personnes qui souffrent, consolation des mourants, réconfort chaleureux des découragés: tourne ton regard vers tes fils cubains qui traversent la dure épreuve de la douleur et montre-leur Jésus, fruit béni de ton sein!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À L'UNIVERSITÉ DE LA HAVANE</w:t>
      </w:r>
    </w:p>
    <w:p>
      <w:pPr>
        <w:pStyle w:val="Normal"/>
        <w:rPr/>
      </w:pPr>
      <w:r>
        <w:rPr/>
        <w:t>Vendredi 23 janvier 1998</w:t>
      </w:r>
    </w:p>
    <w:p>
      <w:pPr>
        <w:pStyle w:val="Normal"/>
        <w:rPr/>
      </w:pPr>
      <w:r>
        <w:rPr/>
        <w:t>Monsieur le Président de la République, merci de votre présence. Messieurs les Cardinaux et chers évêques, Chers représentants des Autorités universitaires, Mesdames et Messieurs,</w:t>
      </w:r>
    </w:p>
    <w:p>
      <w:pPr>
        <w:pStyle w:val="Normal"/>
        <w:rPr/>
      </w:pPr>
      <w:r>
        <w:rPr/>
        <w:t>1.C'est pour moi une grande joie de vous rencontrer en ce lieu vénérable de l'Université de La Havane. J'adresse à tous mon salut affectueux et je désire, en premier lieu, remercier le Cardinal Jaime Ortega y Alamino pour les paroles de bienvenue qu'il a bien voulu m'adresser au nom de tous, ainsi que le Recteur de cette Université pour le salut cordial avec lequel il m'a accueilli dans cette «Aula Magna». C'est ici qu'est conservée la dépouille mortelle du grand prêtre et patriote, le serviteur de Dieu Félix Varela, devant laquelle j'ai prié. Je vous remercie, Monsieur le Recteur, de m'avoir présenté à cette éminente assemblée de femmes et d'hommes qui consacrent leurs efforts à la promotion de la culture authentique dans cette noble nation cubaine.</w:t>
      </w:r>
    </w:p>
    <w:p>
      <w:pPr>
        <w:pStyle w:val="Normal"/>
        <w:rPr/>
      </w:pPr>
      <w:r>
        <w:rPr/>
        <w:t>2.La culture est la forme particulière à travers laquelle les hommes expriment et développent leurs relations avec la création, entre eux et avec Dieu, formant ainsi l'ensemble des valeurs qui caractérisent un peuple et les traits qui le définissent. Entendue de cette façon, la culture possède une importance fondamentale pour la vie des nations et pour le développement des valeurs humaines les plus authentiques. L'Eglise, qui accompagne l'homme sur son chemin qui s'ouvre à la vie sociale et qui cherche les espaces pour son action évangélisatrice, aborde le domaine de la culture à travers sa parole et son action.</w:t>
      </w:r>
    </w:p>
    <w:p>
      <w:pPr>
        <w:pStyle w:val="Normal"/>
        <w:rPr/>
      </w:pPr>
      <w:r>
        <w:rPr/>
        <w:t>L'Eglise catholique ne s'identifie à aucune culture en particulier, mais elle est proche de toutes, avec un esprit ouvert. En proposant avec respect sa propre vision de l'homme et des valeurs, elle contribue à l'humanisation croissante de la société. Dans l'évangélisation de la culture, c'est le Christ lui-même qui agit à travers son Eglise, car par son Incarnation, «il entre dans la culture» et «apporte à chaque culture historique le don de la purification et de la plénitude» (Conclusions de Saint-Domingue, 228).</w:t>
      </w:r>
    </w:p>
    <w:p>
      <w:pPr>
        <w:pStyle w:val="Normal"/>
        <w:rPr/>
      </w:pPr>
      <w:r>
        <w:rPr/>
        <w:t>«Toute culture est un effort de réflexion sur le mystère du monde et, en particulier, de l'homme: elle est une manière d'exprimer la dimension transcendante de la vie humaine» (Discours aux Nations unies, 5 octobre 1995, n. 9, cf. ORLF n. 41, du 10 octobre 1995). En respectant et en promouvant la culture, l'Eglise respecte et promeut l'homme, qui s'efforce pour sa part de rendre sa vie plus humaine et de la rapprocher, bien qu'avec difficulté, du mystère caché de Dieu. Chaque culture possède un noyau profond de convictions religieuses et de valeurs morales qui en constituent «l'âme»; c'est là que le Christ souhaite parvenir grâce à la force salvatrice de sa grâce. L'évangélisation de la culture est une élévation de son «âme religieuse», qui lui communique un dynamisme nouveau et puissant, le dynamisme de l'Esprit Saint, qui lui permet de développer pleinement son potentiel humain. Dans le Christ, chaque culture se sent profondément respectée, valorisée et aimée; car chaque culture reste toujours ouverte, dans ce qu'elle a d'authentique, aux trésors de la Rédemp-tion.</w:t>
      </w:r>
    </w:p>
    <w:p>
      <w:pPr>
        <w:pStyle w:val="Normal"/>
        <w:rPr/>
      </w:pPr>
      <w:r>
        <w:rPr/>
        <w:t>3.Cuba, en raison de son histoire et de sa situation géographique, possède une culture propre qui, dans sa formation, a subi diverses influences: l'influence espagnole, qui apporta le catholicisme; l'africaine, dont la religiosité fut imprégnée de christianisme; celle des différents groupes d'immigrants et l'influence américaine. Il est juste de rappeler l'influence que le séminaire de «San Carlo y San Ambrosio» de La Havane a eue sur le développement de la culture nationale, sous l'influence de figures comme José Agustín Caballero, appelé par Martí «père des pauvres et de notre philosophie», et le prêtre Félix Varela, véritable père de la culture cubaine. La superficialité ou l'anticléricalisme de certains secteurs de cette époque ne sont effectivement pas représentatifs de ce qui a été la véritable caractéristique de ce peuple qui, au cours de son histoire, a considéré la foi catholique comme la source des riches valeurs de l'identité cubaine qui, à côté de ses expressions typiques, telles que les chansons populaires, les débats du monde rural et les recueils de proverbes populaires, possède une profonde empreinte chrétienne. Cela représente aujourd'hui une richesse et une réalité constitutive de la nation.</w:t>
      </w:r>
    </w:p>
    <w:p>
      <w:pPr>
        <w:pStyle w:val="Normal"/>
        <w:rPr/>
      </w:pPr>
      <w:r>
        <w:rPr/>
        <w:t>4. Le Père Félix Varela y Morales est un fils illustre de cette terre, et est considéré par beaucoup comme la pierre angulaire de la nationalité cubaine. Il représente la meilleure synthèse que l'on puisse trouver entre foi chrétienne et culture cubaine. Prêtre exemplaire de La Havane et patriote indiscuté, il fut l'un des grands penseurs qui renouvela, à Cuba au XIXe siècle, les méthodes pédagogiques et les contenus de l'enseignement philosophique, juridique, scientifique et théologique. Maître de générations entières de Cubains, il enseigna que pour être responsable de son existence, la première chose à apprendre est l'art difficile de penser de façon correcte avec sa propre intelligence. Il fut le premier à parler d'indépendance sur cette terre. Il parla également de démocratie, la considérant comme le projet politique le plus adapté à la nature humaine, soulignant en même temps les exigences qui en dérivent.</w:t>
      </w:r>
    </w:p>
    <w:p>
      <w:pPr>
        <w:pStyle w:val="Normal"/>
        <w:rPr/>
      </w:pPr>
      <w:r>
        <w:rPr/>
        <w:t>Il soulignait deux de ces exigences: tout d'abord, qu'il existe des personnes éduquées à la liberté et à la responsabilité, fortes d'un projet éthique propre et bien structuré et qui sachent tirer le meilleur parti de l'héritage de la civilisation et des valeurs éternelles transcendantes, pour être ainsi en mesure d'accomplir des tâches décisives au service de la communauté; et, en deuxième lieu, que les relations humaines, ainsi que le style de la coexistence sociale, favorisent des espaces appropriés où chaque personne puisse, avec le respect et la solidarité nécessaires, jouer le rôle historique qui lui revient pour rendre l'Etat de droit dynamique, ce qui constitue une garantie essentielle de toute coexistence humaine qui se veut démocratique.</w:t>
      </w:r>
    </w:p>
    <w:p>
      <w:pPr>
        <w:pStyle w:val="Normal"/>
        <w:rPr/>
      </w:pPr>
      <w:r>
        <w:rPr/>
        <w:t>Le Père Varela était conscient du fait qu'à son époque, l'indépendance était un idéal encore lointain; c'est pourquoi il se consacra à former des personnes, des hommes de conscience qui ne soient pas méprisants à l'égard des faibles, ni faibles à l'égard des puissants. En exil à New York, il utilisa les moyens à sa disposition: la correspondance personnelle, la presse et ce que nous pouvons considérer comme son œuvre principale, les «Cartas a Elpidio sobre la impiedad, la superstición y el fanatismo en sus relaciones con la sociedad», un authentique chef-d'œuvre d'enseignement moral qui constitue son précieux héritage légué à la jeunesse cubaine. Au cours des dernières trente années de sa vie, loin de sa chaire de La Havane, il continua à enseigner de l'étranger, créant ainsi une école de pensée, un style de coexistence sociale et une attitude à l'égard de sa patrie qui doivent éclairer, aujourd'hui encore, tous les Cubains.</w:t>
      </w:r>
    </w:p>
    <w:p>
      <w:pPr>
        <w:pStyle w:val="Normal"/>
        <w:rPr/>
      </w:pPr>
      <w:r>
        <w:rPr/>
        <w:t>Toute la vie du Père Varela fut inspirée par une profonde spiritualité chrétienne. Sa motivation la plus forte, la source de ses vertus, la racine de son engagement avec l'Eglise et Cuba fut: chercher la gloire de Dieu en toute chose. Cela le mena à croire dans la force de ce qui est humble, dans l'efficacité des semences de la vérité, dans la nécessité que les changements vers les réformes profondes et authentiques aient lieu à un rythme adapté. Parvenu au terme de son chemin, peu avant de fermer les yeux à la lumière de ce monde et de les ouvrir à la Lumière éternelle, il accomplit cette promesse qu'il avait toujours faite: «Guidé par la flamme de la foi, je marche vers le sépulcre à côté duquel j'espère, avec l'aide de la grâce divine et de mon dernier souffle faire acte de ma foi solide et prononcer un vœu fervent pour la prospérité de ma patrie» (Lettres à Elpidio, tome I, lettre 6, p. 182).</w:t>
      </w:r>
    </w:p>
    <w:p>
      <w:pPr>
        <w:pStyle w:val="Normal"/>
        <w:rPr/>
      </w:pPr>
      <w:r>
        <w:rPr/>
        <w:t>5.Tel est l'héritage laissé par le Père Varela. Le bien de sa patrie continue à avoir besoin de la lumière éternelle qu'est le Christ. Le Christ est la voie qui mène l'homme à la plénitude de ses dimensions, le chemin qui conduit à une société plus juste, plus libre, plus humaine, plus solidaire. L'amour pour le Christ et pour Cuba, qui illumina la vie du Père Varela, fut profondément enraciné dans la culture cubaine. Rappelez-vous de la flamme qui figure sur le blason de cette Université: elle n'est pas seulement mémoire mais également projet. Les intentions et les origines de cette Université, leur parcours et leur héritage caractérisent sa vocation à être mère de sagesse et de liberté, inspiratrice de foi et de justice, creuset où se fondent science et conscience, maîtresse d'universalité et d'identité cubaine.</w:t>
      </w:r>
    </w:p>
    <w:p>
      <w:pPr>
        <w:pStyle w:val="Normal"/>
        <w:rPr/>
      </w:pPr>
      <w:r>
        <w:rPr/>
        <w:t>La flamme allumée par le Père Varela et qui devait illuminer l'histoire du peuple cubain, fut recueillie, peu après sa mort, par l'éminente personnalité de cette nation que fut José Martí: écrivain et maître au sens le plus complet du terme, profondément démocratique et indépendantiste, patriote et également l'ami loyal de ceux qui ne partageaient pas son programme politique. Il fut surtout un homme éclairé, cohérent avec ses valeurs éthiques et animé par une spiritualité de nature éminemment chrétienne. Il est considéré comme le défenseur de la pensée du Père Varela, qu'il surnomma «le saint cubain».</w:t>
      </w:r>
    </w:p>
    <w:p>
      <w:pPr>
        <w:pStyle w:val="Normal"/>
        <w:rPr/>
      </w:pPr>
      <w:r>
        <w:rPr/>
        <w:t>6.Dans cette Université est conservée, comme l'un de ses trésors les plus précieux, la dépouille mortelle du Père Varela. Partout à Cuba, l'on voit également des monuments que la vénération des Cubains a élevés à José Martí. Je suis convaincu que ce peuple a hérité des vertus humaines, inspirées par le christianisme de ces deux hommes, car les Cubains partagent de façon solidaire leur identité culturelle. A Cuba, on peut parler d'un «dialogue culturel fécond» qui est la garantie d'une croissance plus harmonieuse et de la multiplication des initiatives et de la créativité de la société civile. Dans ce pays, la plupart des agents de la culture — catholiques et non catholiques, croyants et non croyants — sont des hommes de dialogue, capables de proposer et d'écouter. Je vous exhorte à poursuivre vos efforts pour parvenir à une synthèse dans laquelle tous les Cubains puissent s'identifier, à chercher la façon de consolider une identité cubaine harmonieuse qui puisse comprendre en son sein les multiples traditions nationales. La culture cubaine, si elle est ouverte à la Vérité, consolidera sa propre identité nationale et la fera croître en humanité.</w:t>
      </w:r>
    </w:p>
    <w:p>
      <w:pPr>
        <w:pStyle w:val="Normal"/>
        <w:rPr/>
      </w:pPr>
      <w:r>
        <w:rPr/>
        <w:t>L'Eglise et les institutions culturelles de la nation doivent se rencontrer dans le dialogue et contribuer ainsi au développement de la culture cubaine. Leur chemin et leur finalité sont communs: servir l'homme, cultiver toutes les dimensions de son esprit et rendre fécondes toutes ses relations communautaires et sociales. Les initiatives qui existent déjà dans ce sens doivent trouver un soutien et une continuité dans une pastorale pour la culture, en dialogue permanent avec les personnes et les institutions du milieu intellectuel.</w:t>
      </w:r>
    </w:p>
    <w:p>
      <w:pPr>
        <w:pStyle w:val="Normal"/>
        <w:rPr/>
      </w:pPr>
      <w:r>
        <w:rPr/>
        <w:t>Pèlerin dans une nation comme la vôtre, riche d'un héritage métis et chrétien, je suis confiant qu'à l'avenir, les Cubains réussiront à édifier une civilisation de justice et de solidarité, de liberté et de vérité, une civilisation d'amour et de paix qui, comme le disait le Père Varela, «soit la base du grand édifice de notre bonheur». C'est pourquoi je me permets à nouveau de remettre entre les mains des jeunes Cubains ce testament, toujours nécessaire et actuel, du père de la culture cubaine, cette mission que le Père Varela confia à ses disciples: «Dis-leur que je suis la douce espérance de la patrie et qu'il n'y a pas de patrie sans vertu, ni de vertu avec impié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ÉCRIT AUX JEUNES CUBAINS</w:t>
      </w:r>
    </w:p>
    <w:p>
      <w:pPr>
        <w:pStyle w:val="Normal"/>
        <w:rPr/>
      </w:pPr>
      <w:r>
        <w:rPr/>
        <w:t>vendredi 23 janvier 1998</w:t>
      </w:r>
    </w:p>
    <w:p>
      <w:pPr>
        <w:pStyle w:val="Normal"/>
        <w:rPr/>
      </w:pPr>
      <w:r>
        <w:rPr/>
        <w:t>Chers jeunes Cubains,</w:t>
      </w:r>
    </w:p>
    <w:p>
      <w:pPr>
        <w:pStyle w:val="Normal"/>
        <w:rPr/>
      </w:pPr>
      <w:r>
        <w:rPr/>
        <w:t>1. «Alors, Jésus fixa sur lui son regard et l'aima» (Mc 10, 21). C'est ainsi que l'Evangile rapporte la rencontre de Jésus avec le jeune homme riche. C'est ainsi que Jésus regarde chaque homme. Son regard, rempli de tendresse, fixe aujourd'hui encore, le visage de la jeunesse cubaine. Et moi, en son nom, je vous embrasse, reconnaissant en vous l'espérance vivante de l'Eglise et de la patrie cubaine.</w:t>
      </w:r>
    </w:p>
    <w:p>
      <w:pPr>
        <w:pStyle w:val="Normal"/>
        <w:rPr/>
      </w:pPr>
      <w:r>
        <w:rPr/>
        <w:t>Je désire vous transmettre le salut cordial et l'affection sincère de tous les jeunes chrétiens des divers pays et continents que j'ai eu l'occasion de visiter en exerçant le ministère de Successeur de Pierre. Comme vous, eux aussi marchent vers l'avenir entre joies et espérances, tristesses et angoisses, comme l'affirme le Concile Vatican II.</w:t>
      </w:r>
    </w:p>
    <w:p>
      <w:pPr>
        <w:pStyle w:val="Normal"/>
        <w:rPr/>
      </w:pPr>
      <w:r>
        <w:rPr/>
        <w:t>Je suis venu à Cuba comme messager de la vérité et de l'espérance, pour vous apporter la Bonne Nouvelle, pour vous annoncer «l'amour de Jésus-Christ notre Seigneur» (Rm 8, 39). Seul cet amour peut illuminer la nuit de la solitude humaine; lui seul est capable de renforcer l'espérance des hommes dans la recherche du bonheur.</w:t>
      </w:r>
    </w:p>
    <w:p>
      <w:pPr>
        <w:pStyle w:val="Normal"/>
        <w:rPr/>
      </w:pPr>
      <w:r>
        <w:rPr/>
        <w:t>Le Christ nous a dit que «Nul n'a de plus grand amour que celui-ci: donner sa vie pour ses amis. Vous êtes mes amis, si vous faites ce que je vous commande, [...] je vous appelle amis» (Jn 15, 13-15). Il leur offre son amitié. Il a donné sa vie afin que ceux qui désirent répondre à son appel soient réellement ses amis. Il s'agit d'une amitié profonde, sincère, loyale, radicale, comme doit l'être toute forme d'amitié authentique. C'est la façon correcte de se mettre en relation avec les jeunes, car sans amitié, la jeunesse s'appauvrit et s'affaiblit. L'amitié se cultive à travers le sacrifice pour servir et aimer de façon authentique ses amis. En effet, sans sacrifice, il n'y a pas d'amitié sincère, de jeunesse saine, de pays avec un avenir, de religion authentique.</w:t>
      </w:r>
    </w:p>
    <w:p>
      <w:pPr>
        <w:pStyle w:val="Normal"/>
        <w:rPr/>
      </w:pPr>
      <w:r>
        <w:rPr/>
        <w:t>C'est pourquoi vous devez écouter la voix du Christ! Le Christ passe dans votre vie et vous dit; «Suivez-moi». Ne vous fermez pas à son amour. Ne fuyez pas son amour. Accueillez sa parole. Chacun a reçu un appel de Lui. Il connaît chacun par son nom. Laissez-vous guider par le Christ dans la recherche de ce qui peut vous aider à vous réaliser pleinement. Ouvrez les portes de votre cœur et de votre existence à Jésus, «le vrai héros, humble et sage, le prophète de la vérité et de l'amour, le compagnon et l'ami des jeunes» (Message du Concile Vatican II aux jeunes).</w:t>
      </w:r>
    </w:p>
    <w:p>
      <w:pPr>
        <w:pStyle w:val="Normal"/>
        <w:rPr/>
      </w:pPr>
      <w:r>
        <w:rPr/>
        <w:t>2. Je connais bien les valeurs des jeunes Cubains, sincères dans leurs relations authentiques dans leurs projets, accueillants envers tous et aimant la liberté. Je sais qu'en tant que fils de l'exubérante terre des Caraïbes, ils se distinguent par leurs dons artistiques et créatifs, par leur esprit jovial et entreprenant, toujours disposés à se lancer dans des entreprises grandes et nobles pour la prospérité du pays; ils se distinguent également par la saine passion qu'ils manifestent pour les choses qui les intéressent, ainsi que par la facilité avec laquelle ils surmontent les contrariétés et les restrictions. Ces valeurs ressortent avec une plus grande clarté lorsqu'ils rencontrent des espaces de liberté et des motivations profondes. J'ai pu en outre constater et admirer avec émotion la fidélité d'un grand nombre d'entre vous à la foi que vous avez reçue de vos ancêtres, si souvent transmise par les mères et les grand-mères lors de ces dernières décennies, au cours desquelles la voix de l'Eglise semblait étouffée.</w:t>
      </w:r>
    </w:p>
    <w:p>
      <w:pPr>
        <w:pStyle w:val="Normal"/>
        <w:rPr/>
      </w:pPr>
      <w:r>
        <w:rPr/>
        <w:t>Toutefois, l'ombre de la terrible crise des valeurs actuelles, qui secoue le monde, menace également la jeunesse de cette île lumineuse. Une crise d'identité pernicieuse se diffuse, qui conduit les jeunes à mener une vie privée de sens, d'orientation ou de projets d'avenir et à être obsédés par l'«immédiat». C'est ainsi qu'apparaissent le relativisme, l'indifférence religieuse et le manque de dimension morale, ainsi que la tentation de céder aux idoles de la société de consommation, qui fascinent par leur splendeur éphémère. Même tout ce qui provient de l'extérieur du pays semble aveugler.</w:t>
      </w:r>
    </w:p>
    <w:p>
      <w:pPr>
        <w:pStyle w:val="Normal"/>
        <w:rPr/>
      </w:pPr>
      <w:r>
        <w:rPr/>
        <w:t>Face à cela, les structures publiques visant à l'éducation, à la création artistique, littéraire et humaniste, ou à la recherche scientifique et technologique, ainsi que l'augmentation du nombre d'écoles et d'enseignants, ont contribué à raviver une préoccupation importante pour la recherche de la vérité, pour la défense de la beauté et la sauvegarde de la bonté; toutefois, elles ont également suscité chez un grand nombre d'entre vous une interrogation: pourquoi une telle abondance d'instruments et d'institutions ne réussit-elle pas à répondre pleinement aux objectifs poursuivis?</w:t>
      </w:r>
    </w:p>
    <w:p>
      <w:pPr>
        <w:pStyle w:val="Normal"/>
        <w:rPr/>
      </w:pPr>
      <w:r>
        <w:rPr/>
        <w:t>La réponse ne doit pas être uniquement recherchée dans les structures, les instruments et les institutions, dans le système politique ou dans les embargos économiques, qui doivent toujours être condamnés car ils portent atteinte aux plus indigents. Ces causes ne constituent qu'une partie de la réponse, mais ne touchent pas le cœur du problème.</w:t>
      </w:r>
    </w:p>
    <w:p>
      <w:pPr>
        <w:pStyle w:val="Normal"/>
        <w:rPr/>
      </w:pPr>
      <w:r>
        <w:rPr/>
        <w:t>3. Que puis-je vous dire, à vous, jeunes Cubains, qui vivez souvent dans des conditions matérielles difficiles, parfois frustrés dans vos projets légitimes, et pour cela, privés également dans un certain sens de l'espérance même? Guidés par l'Esprit, combattez avec la force du Christ ressuscité pour ne pas tomber dans la tentation des diverses façons de fuir le monde et la société et pour ne pas succomber face au manque d'espérance, qui conduit à détruire sa propre personnalité à travers l'alcoolisme, la toxicomanie, les abus sexuels et la prostitution, la recherche permanente de nouvelles sensations et le refuge dans des sectes, dans des cultes spirituels aliénants ou dans des groupes totalement étrangers à la culture et à la tradition de votre patrie.</w:t>
      </w:r>
    </w:p>
    <w:p>
      <w:pPr>
        <w:pStyle w:val="Normal"/>
        <w:rPr/>
      </w:pPr>
      <w:r>
        <w:rPr/>
        <w:t>«Veillez, demeurez fermes dans la foi, soyez forts. Que tout se passe chez vous dans la charité» (1 Co 16, 13-14). Mais que signifie être forts? Cela signifie vaincre le mal sous ses formes multiples. Le pire des maux est le péché, qui provoque d'innombrables souffrances et qui peut également s'installer en nous, exerçant une influence négative sur notre comportement. C'est pourquoi, s'il est juste de s'engager dans la lutte contre le mal dans ses manifestations publiques et sociales, il est également nécessaire pour les chrétiens de chercher à vaincre avant tout le péché, racine de toute forme de mal qui peut habiter le cœur humain, en résistant avec l'aide de Dieu à ses tentations.</w:t>
      </w:r>
    </w:p>
    <w:p>
      <w:pPr>
        <w:pStyle w:val="Normal"/>
        <w:rPr/>
      </w:pPr>
      <w:r>
        <w:rPr/>
        <w:t>Soyez certains que Dieu ne limite pas votre jeunesse et ne veut pas pour les jeunes une vie privée de joie. Au contraire! Sa puissance est un dynamisme qui conduit au développement de la personne tout entière: au développement du corps, de l'esprit, des sentiments; à la croissance de la foi, à la diffusion de l'amour concret à vous-mêmes, au prochain et aux réalités terrestres et spirituelles. Si vous savez vous ouvrir à l'initiative divine, vous ressentirez en vous la force du «Grand Vivant, le Christ, éternellement jeune» (Message du Concile Vatican II aux jeunes).</w:t>
      </w:r>
    </w:p>
    <w:p>
      <w:pPr>
        <w:pStyle w:val="Normal"/>
        <w:rPr/>
      </w:pPr>
      <w:r>
        <w:rPr/>
        <w:t>Jésus désire que vous ayez la vie, et que vous l'ayez en abondance (cf. Jn 10, 10). La vie qui nous est révélée en Dieu, bien qu'elle puisse sembler parfois difficile, oriente et donne sa signification au développement de l'homme. Les traditions de l'Eglise, la pratique des sacrements et le recours constant à la prière ne sont pas des obligations et des rites qu'il est nécessaire d'accomplir, mais plutôt des sources inépuisables de grâce qui alimentent la jeunesse et la rendent féconde pour le développement de la vertu, de l'audace apostolique et de la véritable espérance.</w:t>
      </w:r>
    </w:p>
    <w:p>
      <w:pPr>
        <w:pStyle w:val="Normal"/>
        <w:rPr/>
      </w:pPr>
      <w:r>
        <w:rPr/>
        <w:t>4. La vertu est la force intérieure qui pousse à se sacrifier par amour du bien et qui permet à la personne non seulement d'accomplir de bonnes actions, mais également de donner le meilleur d'elle-même. C'est avec des jeunes vertueux, qu'un pays devient grand. C'est pourquoi, parce que l'avenir de Cuba dépend de vous, de la façon dont vous formez votre caractère, dont vous vivez votre engagement dans la transformation de la réalité, je vous dis: affrontez avec force et tempérance, avec justice et prudence, les grands défis du moment présent; retournez aux racines cubaines et chrétiennes et faites tout votre possible pour construire un avenir toujours plus digne et toujours plus libre! N'oubliez pas que la respon-sabilité fait partie de la liberté. En outre, la personne se définit principalement par ses responsabilités à l'égard des autres et face à l'histoire (cf. Gaudium et spes, n. 55).</w:t>
      </w:r>
    </w:p>
    <w:p>
      <w:pPr>
        <w:pStyle w:val="Normal"/>
        <w:rPr/>
      </w:pPr>
      <w:r>
        <w:rPr/>
        <w:t>Personne ne doit éluder le défi de l'époque dans laquelle elle vit. Occupez la place qui vous revient dans la grande famille des peuples de ce continent et du monde entier: non pas comme les derniers qui demandent à être acceptés, mais comme ceux qui portent en eux à plein titre une tradition riche et grande, dont les origines sont enracinées dans le christianisme.</w:t>
      </w:r>
    </w:p>
    <w:p>
      <w:pPr>
        <w:pStyle w:val="Normal"/>
        <w:rPr/>
      </w:pPr>
      <w:r>
        <w:rPr/>
        <w:t>Je veux vous parler également d'engagement. L'engagement représente la réponse courageuse de ceux qui ne veulent pas gâcher leur vie mais qui, au contraire, veulent être les protagonistes de l'histoire personnelle et sociale. Je vous invite à prendre un engagement concret qui, bien qu'humble et simple, s'il est entrepris avec persévérance, se transforme en une grande preuve d'amour et en un chemin sûr vers la sanctification. Prenez un engagement responsable au sein de vos familles, dans la vie de vos communautés, dans le tissu de la société civile et également, au moment opportun, dans les structures de décisons de la nation.</w:t>
      </w:r>
    </w:p>
    <w:p>
      <w:pPr>
        <w:pStyle w:val="Normal"/>
        <w:rPr/>
      </w:pPr>
      <w:r>
        <w:rPr/>
        <w:t>Il n'existe pas d'engagement véritable dans la patrie sans l'accomplissement de ses devoirs et de ses obligations dans la famille, à l'université, à l'usine ou dans les champs, dans le monde de la culture et dans le sport, dans les divers domaines où la nation devient réalité et la société civile forge la créativité progressive de la personne humaine. Il ne peut y avoir d'engagement dans la foi sans une présence active et audacieuse dans tous les domaines de la société dans laquelle s'incarnent le Christ et l'Eglise. Les chrétiens doivent passer de la seule présence passive à un rôle actif d'animation au sein de ces milieux, avec la force rénovatrice de l'Esprit Saint.</w:t>
      </w:r>
    </w:p>
    <w:p>
      <w:pPr>
        <w:pStyle w:val="Normal"/>
        <w:rPr/>
      </w:pPr>
      <w:r>
        <w:rPr/>
        <w:t>Le meilleur héritage que l'on puisse transmettre aux générations futures est celui des valeurs supérieures de l'esprit. Il ne s'agit pas simplement d'en sauver certaines, mais de promouvoir une éducation éthique et civile qui aide à assumer de nouvelles valeurs, à reconstruire son caractère et l'esprit social, en éduquant à la liberté, à la justice sociale et à la responsabilité. Sur ce chemin, l'Eglise, qui est «experte en humanité», s'offre d'accompagner les jeunes, en les aidant à choisir en toute liberté et avec maturité la route à suivre dans leur vie et en leur offrant les aides nécessaires pour ouvrir leur cœur et leur âme à la transcendance. L'ouverture au mystère du surnaturel vous fera découvrir la bonté infinie, la beauté incomparable, la vérité suprême: c'est à dire l'image que Dieu a voulu imprimer en chaque homme.</w:t>
      </w:r>
    </w:p>
    <w:p>
      <w:pPr>
        <w:pStyle w:val="Normal"/>
        <w:rPr/>
      </w:pPr>
      <w:r>
        <w:rPr/>
        <w:t>5. Je désire maintenant m'arrêter sur un aspect vital pour l'avenir. L'Eglise dans votre nation veut être au service non seulement des catholiques, mais de tous les Cubains. Pour pouvoir mieux servir, il y a un besoin urgent de prêtres qui soient des fils de ce peuple et qui suivent les traces des Apôtres, annonçant l'Evangile et faisant participer leurs frères aux fruits de la rédemp-tion. Il y a également besoin d'hommes et de femmes qui, en consacrant leur vie au Christ, se dévouent généreusement au service de la charité. Il y a besoin d'âmes contemplatives qui implorent la grâce et la miséricorde de Dieu pour leur peuple. Chacun a la respon-sabilité d'accueillir chaque jour l'invitation persuasive, douce et exigeante de Dieu, qui nous demande de prier le Seigneur des moissons, d'envoyer des ouvriers à sa vigne (cf. Mt 9, 38). C'est la responsabilité de ceux qui sont appelés à répondre avec liberté et dans un esprit de profond sacrifice personnel à la voix humble et pénétrante du Christ qui dit aujourd'hui, comme hier, et à jamais: viens et suis-moi!</w:t>
      </w:r>
    </w:p>
    <w:p>
      <w:pPr>
        <w:pStyle w:val="Normal"/>
        <w:rPr/>
      </w:pPr>
      <w:r>
        <w:rPr/>
        <w:t>Jeunes cubains, Jésus, en s'incarnant dans la famille de Marie et de Joseph, manifeste et consacre la famille comme sanctuaire de la vie et cellule de base de la société. Il la sanctifie à travers le sacrement du mariage et la constitue «centre et cœur de la civilisation de l'amour» (Lettre aux familles Gratissimam sane, n. 13). La plupart d'entre vous sont appelés à former une famille. Combien de situations de malaise personnel et social trouvent leurs origines dans les difficultés, les crises et les échecs de la famille! Préparez-vous bien à édifier à l'avenir des foyers sains et tranquilles, dans lesquels se respire le climat de la concorde, à travers le dialogue ouvert et la compréhension réciproque. Le divorce ne constitue jamais une solution, mais un échec à éviter. Encouragez donc tout ce qui favorise la sainteté, l'unité et la stabilité de la famille, fondée sur le mariage indissoluble et ouverte avec générosité au don précieux de la vie.</w:t>
      </w:r>
    </w:p>
    <w:p>
      <w:pPr>
        <w:pStyle w:val="Normal"/>
        <w:rPr/>
      </w:pPr>
      <w:r>
        <w:rPr/>
        <w:t>«La charité est longanime, la charité est serviable; elle n'est pas envieuse; la charité ne fanfaronne pas, ne se gonfle pas; elle ne fait rien d'inconvenant, ne cherche pas son intérêt, ne s'irrite pas, ne tient pas compte du mal; elle ne se réjouit pas de l'injustice, mais elle met sa joie dans la vérité. Elle excuse tout, croit tout, espère tout, supporte tout» (1 Co 13, 4-7). L'amour authentique, auquel Paul a consacré un hymne dans la première Epître aux Corinthiens, est exigeant. Sa beauté réside précisément dans son exigence. Seul celui qui, au nom de l'amour, sait être exigeant avec lui-même, peut exiger de l'amour des autres. Il est nécessaire que les jeunes d'aujourd'hui découvrent cet amour, car il renferme le fondement véritablement solide de la famille, et qu'ils refusent avec fermeté toute forme de substitut, comme le soit-disant «amour libre». Combien de familles ont été détruites à cause de cela! N'oubliez pas que suivre aveuglément l'impulsion affective signifie souvent être esclaves de ses propres passions.</w:t>
      </w:r>
    </w:p>
    <w:p>
      <w:pPr>
        <w:pStyle w:val="Normal"/>
        <w:rPr/>
      </w:pPr>
      <w:r>
        <w:rPr/>
        <w:t>6. Permettez-moi de vous parler également de Marie, la jeune femme qui réalisa en elle l'adhésion la plus complète à la volonté de Dieu et qui, précisément en vertu de cela, s'est transformée en modèle suprême de perfection chrétienne. Elle eut confiance en Dieu: «Bienheureuse celle qui a cru dans l'accomplissement de ce qui a été dit de la part du Seigneur» (Lc 1, 45). Fortifiée par la parole reçue de Dieu, qu'elle conservait dans son cœur (cf. Lc 2, 9), elle vaincut l'égoïsme et le mal. L'amour la prépara au service humble et concret du prochain. C'est à elle que s'adresse aujourd'hui encore l'Eglise et qu'elle invoque sans cesse comme aide et modèle de charité généreuse. C'est vers Elle que la jeunesse de Cuba tourne son regard pour y trouver un exemple de défense et de promotion de la vie, de tendresse, de force dans la douleur, de pureté dans l'existence et de joie saine. Chers garçons et filles, confiez à Marie vos cœurs, vous qui représentez le présent et l'avenir de cette communauté chrétienne, si éprouvée au cours des années. Ne vous séparez jamais de Marie et marchez avec elle. Ainsi, vous serez saints, car, en vous reflétant en Elle, et réconfortés par son amour, vous accueillerez la parole de la promesse, vous la conserverez jalousement en vous et vous serez les messagers d'une nouvelle évangélisation pour une société elle aussi nouvelle, le Cuba de la réconciliation et de l'amour.</w:t>
      </w:r>
    </w:p>
    <w:p>
      <w:pPr>
        <w:pStyle w:val="Normal"/>
        <w:rPr/>
      </w:pPr>
      <w:r>
        <w:rPr/>
        <w:t>Chers jeunes, l'Eglise a confiance en vous et compte sur vous. A la lumière de la vie des saints et des témoins de l'Evangile, guidés par la sollicitude pastorale de ses Evêques, aidez-vous réciproquement à renforcer votre foi et à être les apôtres de l'an 2000, témoignant au monde que le Christ nous invite à être joyeux et que le véritable bonheur consiste dans le don par amour pour ses frères. Que le Seigneur continue à distribuer d'abondants dons de paix et d'enthousiasme à tous les jeunes fils et filles de la bien-aimée nation cubaine! C'est ce que le Pape vous souhaite avec une vive espérance. Je vous bénis de tout cœ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POUR LA CÉRÉMONIE D'ARRIVÉE</w:t>
      </w:r>
    </w:p>
    <w:p>
      <w:pPr>
        <w:pStyle w:val="Normal"/>
        <w:rPr/>
      </w:pPr>
      <w:r>
        <w:rPr/>
        <w:t>21 janvier 1998</w:t>
      </w:r>
    </w:p>
    <w:p>
      <w:pPr>
        <w:pStyle w:val="Normal"/>
        <w:rPr/>
      </w:pPr>
      <w:r>
        <w:rPr/>
        <w:t>Monsieur le Président, Monsieur le Cardinal et chers Frères dans l'épiscopat, Messieurs les Représentants des Autorités, Messieurs les membres du Corps diplomatique, Bien-aimés frères et sœurs de Cuba,</w:t>
      </w:r>
    </w:p>
    <w:p>
      <w:pPr>
        <w:pStyle w:val="Normal"/>
        <w:rPr/>
      </w:pPr>
      <w:r>
        <w:rPr/>
        <w:t>1. Je rends grâce à Dieu, Seigneur de l'histoire et de notre destin, qui m'a permis de me rendre sur cette terre, définie par Christophe Colomb comme «la plus belle que des yeux humains aient jamais vue». En arrivant sur cette île où fut plantée, il y a plus de cinq cents ans, la Croix du Christ — Croix aujourd'hui jalousement conservée comme un trésor dans l'église paroissiale de Baracoa, située à l'extrémité orientale du pays —, je vous salue tous avec une émotion particulière et une grande affection.</w:t>
      </w:r>
    </w:p>
    <w:p>
      <w:pPr>
        <w:pStyle w:val="Normal"/>
        <w:rPr/>
      </w:pPr>
      <w:r>
        <w:rPr/>
        <w:t>Le jour heureux est arrivé, ce jour tant désiré où je peux répondre à l'invitation que les évêques de Cuba m'ont adressée il y a déjà longtemps, et que le Président de la République m'a également formulée et répétée personnellement au Vatican à l'occasion de sa visite au mois de novembre 1996. Cela me remplit de joie de visiter cette Nation, d'être parmi vous et de pouvoir partager ainsi des journées pleines de foi, d'espérance et d'amour.</w:t>
      </w:r>
    </w:p>
    <w:p>
      <w:pPr>
        <w:pStyle w:val="Normal"/>
        <w:rPr/>
      </w:pPr>
      <w:r>
        <w:rPr/>
        <w:t>2. Je suis heureux d'adresser un salut tout d'abord à M. le Président Fidel Castro Ruz, qui est venu m'accueillir et auquel je désire manifester ma gratitude pour ses paroles de bienvenue. J'exprime également ma gratitude aux membres des autres autorités ici présentes, ainsi qu'au Corps diplomatique et à tous ceux qui ont apporté leur précieuse collaboration à la préparation de cette Visite pastorale.</w:t>
      </w:r>
    </w:p>
    <w:p>
      <w:pPr>
        <w:pStyle w:val="Normal"/>
        <w:rPr/>
      </w:pPr>
      <w:r>
        <w:rPr/>
        <w:t>Je salue avec une profonde affection mes frères dans l'épiscopat, en particulier le Cardinal Jaime Ortega y Alamino, Archevêque de La Havane et chacun des autres évêques cubains, ainsi que tous ceux qui sont venus d'autres pays pour participer aux célébrations de cette visite pastorale et renouveler et renforcer ainsi, comme en tant d'autres occasions, les liens étroits de communion et d'affection de leurs Eglises particulières avec l'Eglise qui est à Cuba. En vous saluant, mon cœur s'ouvre également avec une grande affection aux bien-aimés prêtres, diacres, religieux, religieuses, catéchistes et fidèles, dont je suis le débiteur devant le Seigneur en tant que Pasteur de l'Eglise universelle (cf. Const. dogm. Lumen gentium , n. 22). En chacun de vous, je vois l'image de cette Eglise locale, tant aimée et toujours présente dans mon cœur, et je me sens extrêmement solidaire de ses aspirations et de ses désirs légitimes. Dieu veuille que cette visite qui commence aujourd'hui contribue à raviver en tous l'engagement à accomplir les efforts nécessaires pour satisfaire ces attentes grâce à la contribution de chaque Cubain et avec l'aide de l'Esprit Saint. Vous êtes et devez être les acteurs de votre histoire personnelle et nationale.</w:t>
      </w:r>
    </w:p>
    <w:p>
      <w:pPr>
        <w:pStyle w:val="Normal"/>
        <w:rPr/>
      </w:pPr>
      <w:r>
        <w:rPr/>
        <w:t>Je salue également cordialement tout le peuple cubain, en m'adressant à tous sans exception: hommes et femmes, personnes âgées et jeunes, adolescents et enfants; aux personnes que je rencontrerai ainsi qu'à celles qui, pour différentes raisons, ne pourront pas participer aux diverses célébrations.</w:t>
      </w:r>
    </w:p>
    <w:p>
      <w:pPr>
        <w:pStyle w:val="Normal"/>
        <w:rPr/>
      </w:pPr>
      <w:r>
        <w:rPr/>
        <w:t>3. En accomplissant ce voyage apostolique, je viens au nom du Seigneur pour vous confirmer dans la foi, vous animer dans l'espérance, vous encourager dans la charité; pour partager votre profond esprit religieux, vos peines, vos joies et vos souffrances, célébrant, en tant que membres d'une grande famille, le mystère de l'Amour divin et en le rendant plus profondément présent dans la vie et dans l'histoire de ce noble peuple, qui a soif de Dieu et des valeurs spirituelles que l'Eglise, au cours de ces cinq siècles de présence sur l'île, n'a jamais cessé de dispenser. Je viens en tant que pèlerin de l'amour, de la vérité et de l'espérance, avec le désir de donner une nouvelle impulsion à l'œuvre évangélisatrice que, même dans les difficultés, cette Eglise locale poursuit avec vitalité et dynamisme apostolique, en s'acheminant vers le troisième millénaire chrétien.</w:t>
      </w:r>
    </w:p>
    <w:p>
      <w:pPr>
        <w:pStyle w:val="Normal"/>
        <w:rPr/>
      </w:pPr>
      <w:r>
        <w:rPr/>
        <w:t>4. En accomplissant mon ministère, j'ai toujours annoncé la vérité sur Jésus-Christ, qui nous a révélé la vérité sur l'homme, sa mission dans le monde, la grandeur de son destin et sa dignité inviolable. A cet égard, le service à l'homme constitue le chemin de l'Eglise. Je viens aujourd'hui partager avec vous ma conviction profonde que le Message de l'Evangile conduit à l'amour, au dévouement, au sacrifice et au pardon, de telle façon que si un peuple parcourt ce chemin, cela veut dire que c'est un peuple qui a l'espérance d'un avenir meilleur. C'est pourquoi, dès les premiers instants de ma présence parmi vous, je veux vous dire avec la même force qu'au début de mon pontificat: «N'ayez pas peur d'ouvrir votre cœur au Christ», laissez-Le entrer dans votre vie, dans vos familles, dans la société, afin que de cette manière, tout soit renouvelé. L'Eglise lance à nouveau cet appel, convoquant chacun sans exception: les personnes, les familles, les peuples, afin qu'en suivant fidèlement Jésus-Christ, ils découvrent le véritable sens de leur vie, qu'ils se mettent au service de leurs prochains, qu'ils transforment leurs rapports familiaux, professionnels et sociaux, et tout cela pour le bénéfice croissant de la patrie et de la société.</w:t>
      </w:r>
    </w:p>
    <w:p>
      <w:pPr>
        <w:pStyle w:val="Normal"/>
        <w:rPr/>
      </w:pPr>
      <w:r>
        <w:rPr/>
        <w:t>5. L'Eglise qui est à Cuba a toujours annoncé Jésus-Christ, même si parfois, elle a du le faire avec un nombre insuffisant de prêtres et dans des circonstances difficiles. Je désire exprimer ma reconnaissance aux si nombreux croyants cubains, pour leur fidélité au Christ, à l'Eglise et au Pape, pour le respect qu'ils ont montré pour les traditions religieuses les plus authentiques héritées de leurs ancêtres ainsi que pour l'esprit courageux et persévérant de dévouement dont ils ont fait preuve dans leurs souffrances et leurs aspirations. Tout cela a été récompensé en de nombreuses occasions par la solidarité manifestée par les autres communautés ecclésiales d'Amérique et du monde entier. Aujourd'hui, comme toujours, l'Eglise qui est à Cuba désire pouvoir disposer de l'espace nécessaire pour continuer à servir chacun conformément à la mission et aux enseignements de Jésus-Christ.</w:t>
      </w:r>
    </w:p>
    <w:p>
      <w:pPr>
        <w:pStyle w:val="Normal"/>
        <w:rPr/>
      </w:pPr>
      <w:r>
        <w:rPr/>
        <w:t>Bien-aimés fils de l'Eglise catholique qui est à Cuba: je sais combien vous avez attendu le moment de ma visite et vous savez combien je l'ai désiré. C'est pourquoi j'accompagne par la prière mes vœux pour que cette terre puisse offrir à tous un climat de liberté, de confiance réciproque, de justice sociale et de paix durable. Puisse Cuba s'ouvrir, avec toutes ses magnifiques possibilités, au monde et puisse le monde s'ouvrir à Cuba, afin que ce peuple, qui comme tout homme et toute nation, recherche la vérité, œuvre pour aller de l'avant, aspire à la concorde et à la paix, puisse se tourner vers l'avenir avec espérance.</w:t>
      </w:r>
    </w:p>
    <w:p>
      <w:pPr>
        <w:pStyle w:val="Normal"/>
        <w:rPr/>
      </w:pPr>
      <w:r>
        <w:rPr/>
        <w:t>6. En plaçant mon espérance dans le Seigneur et me sentant profondément uni aux bien-aimés fils et filles de Cuba, je vous remercie de tout cœur pour cet accueil chaleureux par lequel commence ma visite pastorale, que je confie à la protection maternelle de la Très Sainte «Virgen de la Caridad del Cobre». Je bénis de tout cœur, et de façon particulière, les pauvres, les malades, les exclus et tous ceux qui souffrent dans leur corps et dans leur esprit.</w:t>
      </w:r>
    </w:p>
    <w:p>
      <w:pPr>
        <w:pStyle w:val="Normal"/>
        <w:rPr/>
      </w:pPr>
      <w:r>
        <w:rPr/>
        <w:t>Loué soit Jésus-Christ.</w:t>
      </w:r>
    </w:p>
    <w:p>
      <w:pPr>
        <w:pStyle w:val="Normal"/>
        <w:rPr/>
      </w:pPr>
      <w:r>
        <w:rPr/>
        <w:t>Merci beauc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TRIBUNAL DE LA ROTE ROMAINE POUR L'INAUGURATION DE L'ANNÉE JUDICIAIRE </w:t>
      </w:r>
    </w:p>
    <w:p>
      <w:pPr>
        <w:pStyle w:val="Normal"/>
        <w:rPr/>
      </w:pPr>
      <w:r>
        <w:rPr/>
        <w:t xml:space="preserve">17 janvier 1998 </w:t>
      </w:r>
    </w:p>
    <w:p>
      <w:pPr>
        <w:pStyle w:val="Normal"/>
        <w:rPr/>
      </w:pPr>
      <w:r>
        <w:rPr/>
        <w:t xml:space="preserve">1. J’ai écouté avec intérêt les paroles par lesquelles, vénéré Frère, en votre qualité de Doyen de la Rote romaine, vous vous êtes fait l’interprète des sentiments des Prélats auditeurs, des " Officiers " majeurs et mineurs du Tribunal, des Défenseurs du lien, des avocats près la Rote, des étudiants du " Studio rotale " et de vos proches qui assistent à cette audience spéciale, à l’occasion de l’inauguration de l’année judiciaire. En vous remerciant pour les sentiments que vous avez exprimés, je voudrais aussi, en cette circonstance, vous renouveler mes félicitations pour votre élévation à la dignité d’archevêque, qui constitue une manifestation d’estime à votre égard et de reconnaissance pour 1’activité séculaire du Tribunal de la Rote romaine. </w:t>
      </w:r>
    </w:p>
    <w:p>
      <w:pPr>
        <w:pStyle w:val="Normal"/>
        <w:rPr/>
      </w:pPr>
      <w:r>
        <w:rPr/>
        <w:t xml:space="preserve">Je connais bien la collaboration compétente que votre Tribunal apporte au Successeur de Pierre dans l’accomplissement de sa tâche dans le domaine judiciaire. C’est un travail précieux, qui ne se fait pas sans sacrifices de la part de personnes hautement qualifiées dans le domaine juridique, et qui ont la préoccupation constante que l’activité du tribunal corresponde aux besoins pastoraux de notre temps. </w:t>
      </w:r>
    </w:p>
    <w:p>
      <w:pPr>
        <w:pStyle w:val="Normal"/>
        <w:rPr/>
      </w:pPr>
      <w:r>
        <w:rPr/>
        <w:t xml:space="preserve">Comme il se devait, Mgr le Doyen a rappelé que, au cours de cette année 1998, il y aura 90 ans que la Constitution apostolique Sapienti consilio, par laquelle mon vénéré Prédécesseur saint Pie X réorganisa la Curie romaine, avait aussi redéfini la fonction juridictionnelle et la compétence de votre Tribunal. C’est à juste titre qu’il a rappelé cet anniversaire, faisant une brève allusion au passé afin surtout d’envisager les engagements futurs dans la perspective des exigences qui se dessinent. </w:t>
      </w:r>
    </w:p>
    <w:p>
      <w:pPr>
        <w:pStyle w:val="Normal"/>
        <w:rPr/>
      </w:pPr>
      <w:r>
        <w:rPr/>
        <w:t xml:space="preserve">Le juge, " prêtre du droit " dans la société ecclésiale </w:t>
      </w:r>
    </w:p>
    <w:p>
      <w:pPr>
        <w:pStyle w:val="Normal"/>
        <w:rPr/>
      </w:pPr>
      <w:r>
        <w:rPr/>
        <w:t xml:space="preserve">2. L’occasion m’est donnée aujourd’hui de vous proposer quelques réflexions, tout d’abord sur la configuration et la place de l’administration de la justice et, par conséquent, du juge dans l’Eglise, puis, en second. lieu, sur quelques problèmes qui concernent plus concrètement et directement votre travail judiciaire. </w:t>
      </w:r>
    </w:p>
    <w:p>
      <w:pPr>
        <w:pStyle w:val="Normal"/>
        <w:rPr/>
      </w:pPr>
      <w:r>
        <w:rPr/>
        <w:t xml:space="preserve">Pour comprendre le sens du droit et du pouvoir judiciaire dans l’Eglise - dans son mystère de communion, la société visible et le Corps mystique du Christ constituent une seule réalité (cf. Lumen gentium, 8) -, il semble nécessaire, dans notre rencontre de ce jour, de réaffirmer tout d’abord la nature sumaturelle de l’Eglise et sa finalité essentielle et inaliénable. Le Seigneur l’a constituée pour être le prolongement et la réalisation au cours des siècles de son oeuvre universelle de salut, qui fait aussi retrouver la dignité originelle de l’homme en tant qu’être rationnel, créé à l’image et à la ressemblance de Dieu. Tout a un sens, tout a une raison, tout a une valeur dans l’oeuvre du Corps mystique du Christ, uniquement selon la ligne directrice et la finalité de la rédemption de tous les hommes. </w:t>
      </w:r>
    </w:p>
    <w:p>
      <w:pPr>
        <w:pStyle w:val="Normal"/>
        <w:rPr/>
      </w:pPr>
      <w:r>
        <w:rPr/>
        <w:t xml:space="preserve">Dans la vie de communion de la " societas " ecclésiale, signe dans le temps de la vie éternelle qui bat dans la Trinité, les membres sont élevés, par un don de l’amour divin, à l’état surnaturel, obtenu et toujours recouvré par l’efficacité des mérites infinis du Christ, Verbe fait chair. </w:t>
      </w:r>
    </w:p>
    <w:p>
      <w:pPr>
        <w:pStyle w:val="Normal"/>
        <w:rPr/>
      </w:pPr>
      <w:r>
        <w:rPr/>
        <w:t xml:space="preserve">Fidèle à l’enseignement du Concile Vatican II, le Catéchisme de l’Eglise catholique, affirmant que l’Eglise est une de par sa source, nous rappelle : " De ce mystère, le modèle suprême et le principe est dans la trinité des personnes l’unité d’un seul Dieu, Père, et Fils, en l’Esprit Saint " (n. 813). Mais dans le même temps, ce Catéchisme affirme : " Lorsque la charité mutuelle et la louange unanime de la Très Sainte Trinité nous font communier les uns aux autres, nous tous, fils de Dieu qui ne faisons dans le Christ qu’une seule famille, nous répondons à la vocation profonde de l’Eglise " (n. 959). </w:t>
      </w:r>
    </w:p>
    <w:p>
      <w:pPr>
        <w:pStyle w:val="Normal"/>
        <w:rPr/>
      </w:pPr>
      <w:r>
        <w:rPr/>
        <w:t xml:space="preserve">Aussi, le juge ecclésiastique, authentique " sacerdos juris " dans la société ecclésiale, ne peut-il pas ne pas être appelé à mettre en oeuvre un véritable " officium caritatis et unitatis ". Votre tâche est donc d’autant plus prenante et en même temps d’une grande valeur spirituelle, puisque vous devenez les artisans effectifs d’une singulière diaconie pour tout homme et encore plus pour le " fidèle du Christ ". </w:t>
      </w:r>
    </w:p>
    <w:p>
      <w:pPr>
        <w:pStyle w:val="Normal"/>
        <w:rPr/>
      </w:pPr>
      <w:r>
        <w:rPr/>
        <w:t xml:space="preserve">C’est là l’application correcte du droit canonique, que présuppose la grâe de la vie sacramentelle, qui favorise cette unité dans la charité, parce que le droit dans l’Eglise ne pourrait avoir une autre interprétation, un autre sens et une autre valeur sans manquer à la finalité essentielle de l’Eglise elle-même. De même, aucune activité judiciaire qui se déroule devant ce Tribunal ne peut faire exception à cette perspective et à ce but suprême. </w:t>
      </w:r>
    </w:p>
    <w:p>
      <w:pPr>
        <w:pStyle w:val="Normal"/>
        <w:rPr/>
      </w:pPr>
      <w:r>
        <w:rPr/>
        <w:t xml:space="preserve">3. Cela vaut depuis les procédures pénales, pour lesquelles la recomposition de l’unité ecclésiale signifie le rétablissement d'une pleine communion dans la charité, pour en arriver, en passant par les procès en matière contentieuse, aux procédures vitales et complexes qui touchent au statut personnel et, en premier lieu, à la validité du lien matrimonial. </w:t>
      </w:r>
    </w:p>
    <w:p>
      <w:pPr>
        <w:pStyle w:val="Normal"/>
        <w:rPr/>
      </w:pPr>
      <w:r>
        <w:rPr/>
        <w:t xml:space="preserve">Il serait superflu de rappeler ici que la " manière " selon laquelle sont menés les procès ecclésiastiques, doit elle aussi se traduire dans des comportements aptes à exprimer ce souffle de charité. Comment ne pas penser à l’icône du bon Pasteur qui se penche vers la brebis égarée et blessée, lorsque nous voulons nous représenter le juge qui, au nom de l’Eglise, rencontre, traite et juge la condition d’un fidèle qui s’est adressé à lui avec confiance ? </w:t>
      </w:r>
    </w:p>
    <w:p>
      <w:pPr>
        <w:pStyle w:val="Normal"/>
        <w:rPr/>
      </w:pPr>
      <w:r>
        <w:rPr/>
        <w:t xml:space="preserve">Mais, au fond, c’est l’esprit même du droit canonique qui exprime et réalise cette finalité de l’unité dans la charité: on doit en tenir compte aussi bien dans l’interprétation et l’application de ses différents canons, que - et surtout - dans la fidèle adhésion à ces principes doctrinaux qui, en tant que substrat nécessaire, donnent sens et substance aux canons. J’ai écrit, en ce sens, dans la Constitution Sacrae diciplinae leges par laquelle j’ai promulgué le Code de droit canonique de 1983 : " Si, cependant, il n’est pas possible de traduire parfaitement en langage canonique l’image conciliaire de l’Eglise, le Code doit néanmoins être toujours référé à cette même image comme à son exemplaire primordial dont, par sa nature même, il doit exprimer les traits autant qu’il est possible " (AAS 75,1983, p.XI). </w:t>
      </w:r>
    </w:p>
    <w:p>
      <w:pPr>
        <w:pStyle w:val="Normal"/>
        <w:rPr/>
      </w:pPr>
      <w:r>
        <w:rPr/>
        <w:t xml:space="preserve">Comprendre correctement le droit du mariage </w:t>
      </w:r>
    </w:p>
    <w:p>
      <w:pPr>
        <w:pStyle w:val="Normal"/>
        <w:rPr/>
      </w:pPr>
      <w:r>
        <w:rPr/>
        <w:t xml:space="preserve">4. A cet égard, il serait difficile de ne pas penser tout particulièrement aux causes qui sont les plus nombreuses dans les procès soumis à l’examen de la Rote romaine et des Tribunaux de toute l’Eglise : je fais allusion aux causes de nullité de mariage. </w:t>
      </w:r>
    </w:p>
    <w:p>
      <w:pPr>
        <w:pStyle w:val="Normal"/>
        <w:rPr/>
      </w:pPr>
      <w:r>
        <w:rPr/>
        <w:t xml:space="preserve">Dans ces causes, l’" officium caritatis " doit s’exprimer au plan doctrinal comme au plan plus proprement processuel. Dans ce domaine, la fonction spécifique de la Rote romaine apparait comme principale, en tant que mise en oeuvre d’une jurisprudence sage et univoque à laquelle doivent se conformer, comme à un modèle faisant autorité, les autres Tribunaux ecclésiastiques. Il ne devrait pas en aller autrement pour la publication, désormais, de vos décisions judiciaires concernant la substance du droit ainsi que les problèmes de procédure. </w:t>
      </w:r>
    </w:p>
    <w:p>
      <w:pPr>
        <w:pStyle w:val="Normal"/>
        <w:rPr/>
      </w:pPr>
      <w:r>
        <w:rPr/>
        <w:t xml:space="preserve">Au-delà de la valeur des jugements particuliers prononcés à l’égard des parties intéressées, les sentences rotales contribuent à comprendre correctement et à approfondir le droit matrimonial. Cela justifie donc le rappel continu - que l’on trouve dans ces sentences - des principes inaliénables de la doctrine catholique en ce qui concerne la conception naturelle du mariage, avec les obligations et les droits qui lui sont propres, et plus encore de tout ce qui appartient à sa réalite sacramentelle, quand il est célébré entre deux baptisés. L’exhortation de saint Paul vient ici à notre aide : " Proclame la parole, interviens à temps et à contretemps.. . Un temps viendra où l’on ne supportera plus l’enseignement solide " (2 Tm 4,2-3). Un avertissement qui, sans aucun doute, reste valable aujourd’hui encore. </w:t>
      </w:r>
    </w:p>
    <w:p>
      <w:pPr>
        <w:pStyle w:val="Normal"/>
        <w:rPr/>
      </w:pPr>
      <w:r>
        <w:rPr/>
        <w:t xml:space="preserve">Un examen sérieux mais plus rapide des causes introduites </w:t>
      </w:r>
    </w:p>
    <w:p>
      <w:pPr>
        <w:pStyle w:val="Normal"/>
        <w:rPr/>
      </w:pPr>
      <w:r>
        <w:rPr/>
        <w:t xml:space="preserve">5. Mon âme de Pasteur n’oublie pas le problème angoissant et dramatique que vivent les fidèles dont le mariage a échoué sans faute de leur part et qui, avant d’obtenir une éventuelle sentence ecclésiastique qui en déclare légitimement la nullité, contractent une nouvelle union dont ils voudraient qu’elle soit bénie et consacrée devant un ministre de l’Eglise. </w:t>
      </w:r>
    </w:p>
    <w:p>
      <w:pPr>
        <w:pStyle w:val="Normal"/>
        <w:rPr/>
      </w:pPr>
      <w:r>
        <w:rPr/>
        <w:t xml:space="preserve">Déjà en d’autres occasions, j’ai attire votre attention sur la nécessité qu’aucune norme processuelle, purement formelle, ne représente un obstacle a la solution, dans la charité et l’équité, de ces situations : l’esprit et la lettre du Code de droit canonique actuellement en vigueur vont dans cette direction. Mais, avec cette préoccupation pastorale, je ressens la nécessité que les causes matrimoniales soient menées à leur terme avec le sérieux et la célérité que requièrent leur nature même. </w:t>
      </w:r>
    </w:p>
    <w:p>
      <w:pPr>
        <w:pStyle w:val="Normal"/>
        <w:rPr/>
      </w:pPr>
      <w:r>
        <w:rPr/>
        <w:t xml:space="preserve">A cet égard, et dans le but de favoriser une administration toujours meilleure de la justice, aussi bien du point de vue substantiel que processuel, j’ai créé une Commission inter-dicastères chargée de préparer un projet d’instruction sur le déroulement des procès concernant les causes matrimoniales. </w:t>
      </w:r>
    </w:p>
    <w:p>
      <w:pPr>
        <w:pStyle w:val="Normal"/>
        <w:rPr/>
      </w:pPr>
      <w:r>
        <w:rPr/>
        <w:t xml:space="preserve">6. Mais étant donné ces exigences indispensables de vérité et de justice, l’" officium caritatis et unitatis ", qui a servi de cadre aux réflexions que je viens d’exposer,. ne pourra jamais signifier un état d’inertie intellectuelle, qui aurait de la personne qui est l’objet de votre jugement une conception étrangère à la réalité historique et anthropologique, limitée et même invalidée par une vision liée culturellement à une partie ou l’autre du monde. </w:t>
      </w:r>
    </w:p>
    <w:p>
      <w:pPr>
        <w:pStyle w:val="Normal"/>
        <w:rPr/>
      </w:pPr>
      <w:r>
        <w:rPr/>
        <w:t xml:space="preserve">Les problèmes que l’on rencontre dans le droit matrimonial - Mgr le Doyen y a fait allusion au début de cette rencontre - exigent de votre part, en particulier de vous qui composez ce Tribunal ordinaire d’appel du Saint-Siège, une attention intelligente aux progrès des sciences humaines, à la lumière de la Révélation chrétienne, de la Tradition et du Magistère authentique de l’Eglise. Conservez avec vénération tout ce que le passé nous a transmis de saine doctrine et de culture, mais accueillez avec discernement, pareillement, ce que le moment actuel nous présente de bon et de juste. Bien plus, laissez-vous toujours guider uniquement par le critère suprême de la recherche de la vérité, sans penser que la justesse des solutions soit liée à la pure conservation d’aspects humains contingents ni au frivole désir d'une nouveauté qui ne serait pas en consonance avec la vérité. </w:t>
      </w:r>
    </w:p>
    <w:p>
      <w:pPr>
        <w:pStyle w:val="Normal"/>
        <w:rPr/>
      </w:pPr>
      <w:r>
        <w:rPr/>
        <w:t xml:space="preserve">En particulier, la compréhension correcte du " consentement matrimonial ", fondement et cause de l’engagement nuptial, en tous ses aspects et toutes ses implications, ne peut être réduit exclusivement à des schémas désormais acquis, sans aucun doute encore valables aujourd’hui, mais qui sont perfectibles par le progrès dans l’approfondissement des sciences anthropologiques et juridiques. Même dans son autonomie et sa spécificité épistémologique et doctrinale, le droit canonique doit, surtout aujourd’hui, profiter de l’apport d’autres disciplines morales, historiques et religieuses. </w:t>
      </w:r>
    </w:p>
    <w:p>
      <w:pPr>
        <w:pStyle w:val="Normal"/>
        <w:rPr/>
      </w:pPr>
      <w:r>
        <w:rPr/>
        <w:t xml:space="preserve">Dans ce délicat processus interdisciplinaire, la fidélité à la vérité révélée sur le mariage et sur la famille, interprétée de manière authentique par le Magistère de l’Eglise, constitue toujours le point définitif de référence et l’impulsion véritable pour un profond renouveau de ce secteur de la vie ecclésiale. </w:t>
      </w:r>
    </w:p>
    <w:p>
      <w:pPr>
        <w:pStyle w:val="Normal"/>
        <w:rPr/>
      </w:pPr>
      <w:r>
        <w:rPr/>
        <w:t xml:space="preserve">Ainsi, le 90ème anniversaire de l’activité de la Rote restaurée devient un motif d’élan nouveau vers l’avenir, dans une attente idéale que se réalise aussi de manière visible dans le Peuple de Dieu qui est l’Eglise, l’unité dans la charité. </w:t>
      </w:r>
    </w:p>
    <w:p>
      <w:pPr>
        <w:pStyle w:val="Normal"/>
        <w:rPr/>
      </w:pPr>
      <w:r>
        <w:rPr/>
        <w:t>Que 1’Esprit de vérité vous éclaire dans votre lourde tâche, qui est un service des frères qui recourent à vous, et que ma Bénédiction, que je vous donne avec affection, soit le gage de la continuelle et bénéfique assistance div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PÈRE AU CORPS DIPLOMATIQUE ACCRÉDITÉ PRÈS LE SAINT-SIÈGE</w:t>
      </w:r>
    </w:p>
    <w:p>
      <w:pPr>
        <w:pStyle w:val="Normal"/>
        <w:rPr/>
      </w:pPr>
      <w:r>
        <w:rPr/>
        <w:t>Excellences, Mesdames, Messieurs,</w:t>
      </w:r>
    </w:p>
    <w:p>
      <w:pPr>
        <w:pStyle w:val="Normal"/>
        <w:rPr/>
      </w:pPr>
      <w:r>
        <w:rPr/>
        <w:t>1. L'hommage collectif du Corps diplomatique, au seuil d'une nouvelle année, revêt toujours un caractère d'émouvante solennité et de cordiale familiarité. Je remercie de grand cœur votre Doyen, Monsieur l'Ambassadeur Atembina-Te-Bombo, qui m'a présenté avec courtoisie vos vœux amicaux et évoqué de manière délicate certains aspects de ma mission apostolique.</w:t>
      </w:r>
    </w:p>
    <w:p>
      <w:pPr>
        <w:pStyle w:val="Normal"/>
        <w:rPr/>
      </w:pPr>
      <w:r>
        <w:rPr/>
        <w:t>En ce début de l'année 1998, laissons resplendir pour tous les hommes d'aujourd'hui la lumière qui s'est levée sur le monde le jour de la naissance de l'Enfant-Dieu. Par sa nature même, elle est universelle, sa clarté rejaillit sur tous sans exception. Elle dévoile nos succès comme nos échecs dans la gestion de la création et dans nos missions au service de la société.</w:t>
      </w:r>
    </w:p>
    <w:p>
      <w:pPr>
        <w:pStyle w:val="Normal"/>
        <w:rPr/>
      </w:pPr>
      <w:r>
        <w:rPr/>
        <w:t>2. Fort heureusement les réalisations positives ne manquent pas. L'Europe centrale et orientale a poursuivi sa marche vers la démocratie, se libérant peu à peu du poids et des conditionnements du totalitarisme d'hier. Espérons que ce progrès s'avèrera partout effectif!</w:t>
      </w:r>
    </w:p>
    <w:p>
      <w:pPr>
        <w:pStyle w:val="Normal"/>
        <w:rPr/>
      </w:pPr>
      <w:r>
        <w:rPr/>
        <w:t xml:space="preserve">Tout près de nous, la Bosnie-Herzégovine connaît tant bien que mal une paix relative, encore que les dernières élections locales aient montré la précarité du processus de pacification entre les diverses communautés. À cet égard, je voudrais inviter avec insistance la communauté internationale à poursuivre ses efforts en faveur du retour des réfugiés dans leurs foyers et du respect des droits fondamentaux des trois communautés ethniques qui composent le pays. Ce sont là des conditions nécessaires à la vitalité de ce pays: mon inoubliable visite pastorale à Sarajevo, au printemps dernier, m'a permis de le percevoir mieux encore. </w:t>
      </w:r>
    </w:p>
    <w:p>
      <w:pPr>
        <w:pStyle w:val="Normal"/>
        <w:rPr/>
      </w:pPr>
      <w:r>
        <w:rPr/>
        <w:t xml:space="preserve">L'élargissement de l'Union européenne vers l'Est ainsi que les efforts pour une stabilité monétaire devraient conduire à une complémentarité progressive des peuples, dans le respect de l'identité et de l'histoire de chacun d'entre eux. Il s'agit en quelque sorte de partager le patrimoine de valeurs que chaque nation a contribué à faire éclore: la dignité de la personne humaine, ses droits fondamentaux imprescriptibles, l'inviolabilité de la vie, la liberté et la justice, le sens de la solidarité et le refus de l'exclusion. </w:t>
      </w:r>
    </w:p>
    <w:p>
      <w:pPr>
        <w:pStyle w:val="Normal"/>
        <w:rPr/>
      </w:pPr>
      <w:r>
        <w:rPr/>
        <w:t>Toujours dans ce continent, on ne peut qu'encourager le dialogue repris entre les parties qui s'opposent depuis tant d'années en Irlande du Nord. Que tous aient le courage de la persévérance pour surmonter les écueils actuels, là comme en d'autres régions d'Europe!</w:t>
      </w:r>
    </w:p>
    <w:p>
      <w:pPr>
        <w:pStyle w:val="Normal"/>
        <w:rPr/>
      </w:pPr>
      <w:r>
        <w:rPr/>
        <w:t>En Amérique latine, le processus de démocratisation a continué, même si çà et là des réflexes pervers ont pu entraver sa marche, comme l'ont montré les tragiques événements survenus dans la province du Chiapas, au Mexique, quelques jours avant Noël. A la fin de ce mois, si Dieu le veut, je me rendrai en visite pastorale à Cuba. La première visite d'un Successeur de Pierre à cette île me donnera l'occasion de conforter non seulement les catholiques si courageux de ce pays mais encore tous leurs concitoyens dans leurs efforts pour l'avènement d'une patrie toujours plus juste et plus solidaire, où chacun trouve sa place et se voie reconnu dans ses légitimes aspirations.</w:t>
      </w:r>
    </w:p>
    <w:p>
      <w:pPr>
        <w:pStyle w:val="Normal"/>
        <w:rPr/>
      </w:pPr>
      <w:r>
        <w:rPr/>
        <w:t>En ce qui concerne l'Asie, où vit plus de la moitié de l'humanité, on doit applaudir aux conversations entre les deux Corée qui se déroulent à Genève. Leur succès allégerait notablement la tension dans toute la région et encouragerait sans doute un dialogue constructif entre d'autres pays de la région, encore divisés ou antagonistes, les incitant ainsi à adopter une dynamique de la solidarité et de la paix. Les soubresauts financiers qui ont récemment occupé le devant de la scène dans certains pays de cette partie du monde appellent à une sérieuse réflexion sur la moralité des échanges économiques et financiers qui ont conduit au développement considérable de l'Asie, ces dernières années. Une plus grande sensibilité à la justice sociale et davantage de respect des cultures locales pourraient éviter à l'avenir de mauvaises surprises, dont les populations finissent toujours par être les victimes.</w:t>
      </w:r>
    </w:p>
    <w:p>
      <w:pPr>
        <w:pStyle w:val="Normal"/>
        <w:rPr/>
      </w:pPr>
      <w:r>
        <w:rPr/>
        <w:t>Je n'ai pas besoin d'insister pour rappeler l'intérêt avec lequel le Pape et ses collaborateurs suivent l'évolution de la situation en Chine, souhaitant qu'elle favorise l'établissement de rapports sereins avec le Saint-Siège. Cela permettrait aux catholiques chinois de vivre leur foi, pleinement insérés dans la communion de toute l'Église en marche vers le grand Jubilé.</w:t>
      </w:r>
    </w:p>
    <w:p>
      <w:pPr>
        <w:pStyle w:val="Normal"/>
        <w:rPr/>
      </w:pPr>
      <w:r>
        <w:rPr/>
        <w:t>Ma pensée rejoint aussi l'Église qui est au Viêt-Nam et qui aspire toujours à des conditions d'existence meilleures. Je ne puis oublier non plus les habitants du Timor Oriental, et en particulier les fils de l'Église vivant sur cette terre, qui attendent encore de connaître une existence plus paisible pour pouvoir regarder l'avenir avec davantage de confiance.</w:t>
      </w:r>
    </w:p>
    <w:p>
      <w:pPr>
        <w:pStyle w:val="Normal"/>
        <w:rPr/>
      </w:pPr>
      <w:r>
        <w:rPr/>
        <w:t>Je voudrais ici adresser un salut cordial à la Mongolie, qui a manifesté le désir de nouer des liens plus étroits avec le Siège apostolique.</w:t>
      </w:r>
    </w:p>
    <w:p>
      <w:pPr>
        <w:pStyle w:val="Normal"/>
        <w:rPr/>
      </w:pPr>
      <w:r>
        <w:rPr/>
        <w:t>3. D'une manière plus générale, je retiendrai parmi les aspects positifs de notre bilan la sensibilité accrue dans le monde pour les questions liées à la préservation d'un environnement digne de l'homme ou encore le consensus international qui a permis, voici un mois à peine à Ottawa, la signature d'un traité sur l'interdiction des mines anti-personnel (que le Saint-Siège d'ailleurs s'apprête à ratifier). Tout cela manifeste un respect toujours plus concret envers la personne humaine considérée dans ses dimensions individuelle et sociale, ainsi que dans son rôle de gestionnaire de la création; et cela répond aussi à la conviction que nous ne pourrons être heureux que les uns avec les autres, jamais les uns contre les autres.</w:t>
      </w:r>
    </w:p>
    <w:p>
      <w:pPr>
        <w:pStyle w:val="Normal"/>
        <w:rPr/>
      </w:pPr>
      <w:r>
        <w:rPr/>
        <w:t>Les initiatives prises par les responsables de la communauté internationale en faveur de l'enfance hélas trop souvent flétrie dans son innocence, la lutte contre le crime organisé ou le commerce de la drogue, les efforts entrepris pour contrecarrer l'odieuse traite des êtres humains sous toutes ses formes, montrent bien qu'avec la volonté politique, on peut s'attaquer aux causes des dérèglements qui trop souvent défigurent la personne humaine.</w:t>
      </w:r>
    </w:p>
    <w:p>
      <w:pPr>
        <w:pStyle w:val="Normal"/>
        <w:rPr/>
      </w:pPr>
      <w:r>
        <w:rPr/>
        <w:t>Toutes ces avancées ont d'autant plus besoin d'être consolidées que le monde qui nous entoure demeure une réalité en mutation, dont l'équilibre peut être à tout moment compromis par un conflit imprévu, une crise économique subite ou les conséquences néfastes de l'extension inquiétante de la pauvreté.</w:t>
      </w:r>
    </w:p>
    <w:p>
      <w:pPr>
        <w:pStyle w:val="Normal"/>
        <w:rPr/>
      </w:pPr>
      <w:r>
        <w:rPr/>
        <w:t>4. La fragilité de nos sociétés nous est douloureusement signifiée par des "points chauds" qui sont restés au premier plan de l'actualité et qui ont assombri une fois encore le climat joyeux des célébrations de ces derniers jours.</w:t>
      </w:r>
    </w:p>
    <w:p>
      <w:pPr>
        <w:pStyle w:val="Normal"/>
        <w:rPr/>
      </w:pPr>
      <w:r>
        <w:rPr/>
        <w:t>Je pense tout d'abord à l'Algérie qui, pratiquement chaque jour, est endeuillée par des massacres odieux. Voilà tout un pays otage d'une violence inhumaine qu'aucune cause politique, ni encore moins une motivation religieuse, ne sauraient légitimer. Je tiens à redire clairement à tous, une nouvelle fois, que personne ne peut tuer au nom de Dieu: ce serait abuser du nom divin et blasphémer. Il conviendrait que toutes les bonnes volontés, dans ce pays et ailleurs, s'unissent pour faire en sorte que la voix de ceux qui croient au dialogue et à la fraternité soit enfin entendue. Et je suis convaincu qu'ils constituent la majorité du peuple algérien.</w:t>
      </w:r>
    </w:p>
    <w:p>
      <w:pPr>
        <w:pStyle w:val="Normal"/>
        <w:rPr/>
      </w:pPr>
      <w:r>
        <w:rPr/>
        <w:t>La situation au Soudan ne permet toujours pas de parler de réconciliation et de paix. En outre, les chrétiens de ce pays continuent à être l'objet de graves discriminations dont le Saint-Siège s'est fait l'écho à maintes reprises auprès des autorités civiles, sans que l'on constate encore, hélas, une amélioration notable.</w:t>
      </w:r>
    </w:p>
    <w:p>
      <w:pPr>
        <w:pStyle w:val="Normal"/>
        <w:rPr/>
      </w:pPr>
      <w:r>
        <w:rPr/>
        <w:t>La paix semble s'être éloignée du Moyen-Orient, alors que le processus de paix mis en route à Madrid en 1991 est comme suspendu, quand il n'est pas mis à mal par des initiatives ambiguës ou même violentes. Je pense en ce moment à tous ceux - Israéliens et Palestiniens - qui avaient cultivé ces dernières années l'espérance de voir enfin éclore sur cette Terre Sainte la justice, la sécurité, la paix, une vie quotidienne normale. Qu'en est-il aujourd'hui de cette volonté de paix? Les principes de la Conférence de Madrid et les orientations de la réunion d'Oslo de 1993 ont pavé la route vers la paix. Ils demeurent aujourd'hui encore les seuls éléments valables pour aller de l'avant. Point n'est besoin de s'aventurer sur d'autres chemins. Je voudrais vous assurer et, à travers vous, toute la communauté internationale, que le Saint-Siège, pour sa part, continuera à dialoguer avec toutes les parties concernées afin d'encourager chez les uns et les autres la volonté de sauver la paix et de guérir les plaies de l'injustice. Le Saint-Siège garde envers cette région du monde une constante sollicitude et il conduit son action selon les principes qui l'ont toujours guidé. Le Pape, en particulier, en ces années qui précèdent la célébration du Jubilé de l'an 2000, tourne son regard vers Jérusalem, la Cité Sainte entre toutes, priant chaque jour pour qu'elle devienne bientôt et à jamais, avec Bethléem et Nazareth, un lieu de justice et de paix où juifs, chrétiens et musulmans pourront enfin cheminer ensemble sous le regard de Dieu.</w:t>
      </w:r>
    </w:p>
    <w:p>
      <w:pPr>
        <w:pStyle w:val="Normal"/>
        <w:rPr/>
      </w:pPr>
      <w:r>
        <w:rPr/>
        <w:t>Non loin de là, tout un peuple est victime d'un enfermement qui le place dans des conditions de survie aléatoires: j'ai nommé nos frères de l'Irak, soumis à un embargo impitoyable. Entendant les appels au secours qui parviennent sans cesse au Saint-Siège, je me dois d'interpeller la conscience de ceux qui, en Irak ou ailleurs, font passer des considérations politiques, économiques ou stratégiques avant le bien fondamental des populations et je leur demande de faire preuve de compassion. Les faibles et les innocents ne sauraient payer pour des erreurs dont ils ne sont pas responsables. Je prie donc afin que ce pays puisse retrouver sa dignité, qu'il connaisse un développement normal, et qu'il soit ainsi en mesure de rétablir des rapports fructueux avec les autres peuples, dans le cadre du droit international et de la solidarité mondiale.</w:t>
      </w:r>
    </w:p>
    <w:p>
      <w:pPr>
        <w:pStyle w:val="Normal"/>
        <w:rPr/>
      </w:pPr>
      <w:r>
        <w:rPr/>
        <w:t>Nous ne pouvons passer sous silence le drame des populations kurdes qui, ces jours-ci, a retenu l'attention de tous; la nécessaire compassion envers des réfugiés aux abois ne saurait faire oublier la quête de millions de leurs frères, qui sont à la recherche de conditions d'existence sûres et dignes.</w:t>
      </w:r>
    </w:p>
    <w:p>
      <w:pPr>
        <w:pStyle w:val="Normal"/>
        <w:rPr/>
      </w:pPr>
      <w:r>
        <w:rPr/>
        <w:t>Il m'incombe, hélas, de signaler enfin à votre attention le drame des populations de la partie centrale de l'Afrique. Nous avons assisté ces derniers mois à une recomposition régionale des équilibres ethniques et politiques. Toutes vos chancelleries connaissent les événements qui se sont succédé au Rwanda, au Burundi, en République démocratique du Congo et tout récemment au Congo- Brazzaville. Je ne rappellerai donc pas ici les faits, pour évoquer essentiellement les épreuves infligées aux populations: les combats, les déplacements de personnes, le drame des réfugiés, des conditions sanitaires déficientes, une administration défectueuse de la justice... Devant de telles situations, personne ne peut garder la conscience tranquille. Aujourd'hui encore, dans le plus grand silence, on continue à intimider ou à tuer. C'est pourquoi je voudrais ici m'adresser aux responsables politiques de ces pays: si la conquête violente du pouvoir devient la norme, si l'ethnocentrisme continue à tout imprégner, si la représentation démocratique est systématiquement laissée de côté, si la corruption et le commerce des armes sévissent encore, alors l'Afrique ne connaîtra jamais la paix ni le développement, et les générations futures porteront un jugement impitoyable sur ces pages de l'histoire africaine.</w:t>
      </w:r>
    </w:p>
    <w:p>
      <w:pPr>
        <w:pStyle w:val="Normal"/>
        <w:rPr/>
      </w:pPr>
      <w:r>
        <w:rPr/>
        <w:t>Je voudrais également en appeler à la solidarité des pays du continent. Les Africains ne doivent pas tout attendre de l'aide extérieure. Parmi eux, beaucoup de femmes et d'hommes ont toutes les aptitudes humaines et intellectuelles pour relever les défis de notre époque et pour gérer adéquatement les sociétés. Mais il faudrait davantage de solidarité "africaine" pour soutenir les pays en difficulté, et aussi pour que ne leur soient pas imposées des mesures ou des sanctions discriminatoires. Les uns et les autres devraient s'entraider pour l'analyse et l'évaluation des options politiques, et aussi accepter de ne pas participer à la fourniture des armes. Il faudrait plutôt que les pays du continent favorisent la pacification et la réconciliation, si besoin est par le moyen de forces de paix composées de soldats africains. Alors, la crédibilité de l'Afrique serait plus réelle aux yeux du reste du monde et l'aide internationale se ferait sans doute plus intense, dans le respect de la souveraineté des nations. Il est urgent que les différends territoriaux, les initiatives économiques et les droits de l'homme mobilisent les énergies des Africains pour des solutions équitables et pacifiques qui mettent l'Afrique en condition d'aborder le vingt et unième siècle avec davantage d'atouts et de confiance.</w:t>
      </w:r>
    </w:p>
    <w:p>
      <w:pPr>
        <w:pStyle w:val="Normal"/>
        <w:rPr/>
      </w:pPr>
      <w:r>
        <w:rPr/>
        <w:t>5. Au fond, tous ces problèmes révèlent combien la femme et l'homme de cette fin de siècle sont vulnérables. Il est heureux, certes, que les Organisations internationales, par exemple, se préoccupent toujours davantage d'indiquer les critères pour améliorer la qualité de la vie humaine et de prendre des initiatives concrètes. Le Siège apostolique se sent solidaire de ces activités de la diplomatie multilatérale à laquelle il collabore volontiers grâce à ses Missions d'observation. À ce propos, je voudrais seulement mentionner ce matin le fait que le Saint-Siège est associé de manière institutionnelle aux travaux de l'Organisation mondiale du Commerce, dans le but de favoriser le progrès humain et spirituel dans un secteur vital pour le développement des peuples.</w:t>
      </w:r>
    </w:p>
    <w:p>
      <w:pPr>
        <w:pStyle w:val="Normal"/>
        <w:rPr/>
      </w:pPr>
      <w:r>
        <w:rPr/>
        <w:t>Mais on ne doit pas oublier que nos contemporains sont souvent soumis à des idéologies qui leur imposent des modèles de société ou de comportement prétendant décider de tout, de leur vie comme de leur mort, de leur intimité et de leur pensée, de la procréation comme du patrimoine génétique. La nature n'est plus qu'un simple matériau, ouvert à toutes les expériences. On a parfois l'impression que la vie n'est appréciée qu'en fonction de l'utilité ou du bien-être qu'elle peut procurer, que la souffrance est considérée comme dépourvue de signification. On néglige la personne handicapée et le vieillard parce que encombrants, on tient trop souvent l'enfant à naître pour un intrus dans une existence planifiée en fonction d'intérêts subjectifs peu généreux. L'avortement ou l'euthanasie en viennent alors rapidement à apparaître comme des "solutions" acceptables.</w:t>
      </w:r>
    </w:p>
    <w:p>
      <w:pPr>
        <w:pStyle w:val="Normal"/>
        <w:rPr/>
      </w:pPr>
      <w:r>
        <w:rPr/>
        <w:t>L'Église catholique - et la plupart des familles spirituelles - savent d'expérience que l'homme est hélas capable de trahir son humanité. Il faut donc l'éclairer et l'accompagner pour que, dans ses errements, il puisse toujours retrouver les sources de la vie et de l'ordre que le Créateur a inscrits au plus intime de son être. Là où l'homme naît, souffre et meurt, l'Église, pour sa part, sera toujours présente afin de signifier que, au moment où il fait l'expérience de sa finitude, Quelqu'un l'appelle pour l'accueillir et donner un sens à son existence fragile.</w:t>
      </w:r>
    </w:p>
    <w:p>
      <w:pPr>
        <w:pStyle w:val="Normal"/>
        <w:rPr/>
      </w:pPr>
      <w:r>
        <w:rPr/>
        <w:t>Conscient de ma responsabilité de Pasteur au service de l'Église universelle, j'ai eu souvent l'occasion de rappeler dans les actes de mon ministère l'absolue dignité de la personne humaine depuis le moment de la conception jusqu'à son dernier souffle, le caractère sacré de la famille comme lieu privilégié de la protection et de la promotion de la personne, la grandeur et la beauté de la paternité et de la maternité responsables, ainsi que les nobles finalités de la médecine et de la recherche scientifique.</w:t>
      </w:r>
    </w:p>
    <w:p>
      <w:pPr>
        <w:pStyle w:val="Normal"/>
        <w:rPr/>
      </w:pPr>
      <w:r>
        <w:rPr/>
        <w:t>Ce sont là des éléments qui s'imposent à la conscience des croyants. Quand l'homme court le risque d'être considéré comme un objet que l'on peut transformer ou asservir à son gré, quand on ne perçoit plus en lui l'image de Dieu, quand sa capacité d'aimer et de se sacrifier est délibérément occultée, quand l'égoïsme et le profit deviennent les motivations premières de l'activité économique, alors tout est possible et la barbarie n'est pas loin.</w:t>
      </w:r>
    </w:p>
    <w:p>
      <w:pPr>
        <w:pStyle w:val="Normal"/>
        <w:rPr/>
      </w:pPr>
      <w:r>
        <w:rPr/>
        <w:t>Excellences, Mesdames, Messieurs, ces considérations vous sont familières, vous qui êtes les témoins quotidiens de l'action du Pape et de ses collaborateurs. Mais j'ai voulu les proposer une fois encore à votre réflexion, car on a souvent l'impression que les responsables des sociétés comme des organisations internationales se laissent conditionner par un nouveau langage, qui semble accrédité par des technologies récentes et que certaines législations admettent ou même ratifient. En réalité, il s'agit de l'expression d'idéologies ou de groupes de pression qui tendent à imposer à tous leurs conceptions et leurs comportements. Le pacte social en est alors profondément affaibli et les citoyens perdent leurs repères.</w:t>
      </w:r>
    </w:p>
    <w:p>
      <w:pPr>
        <w:pStyle w:val="Normal"/>
        <w:rPr/>
      </w:pPr>
      <w:r>
        <w:rPr/>
        <w:t>Ceux qui sont garants de la loi et de la cohésion sociale d'un pays, ou ceux qui guident des organisations créées pour le bien de la communauté des nations, ne peuvent éluder la question de la fidélité à la loi non-écrite de la conscience humaine dont parlaient déjà les anciens et qui est pour tous, croyants ou non, le fondement et le garant universel de la dignité humaine et de la vie en société. Je ne puis que reprendre à ce sujet ce que j'ai écrit naguère: "S'il n'existe aucune vérité dernière qui guide et oriente l'action politique, les idées et les convictions peuvent être facilement exploitées au profit du pouvoir..." (Encycl. Centesimus annus, n. 46). Devant la conscience, "il n'y a de privilèges ni d'exceptions pour personne. Que l'on soit le maître du monde ou le dernier des misérables sur la face de la terre, cela ne fait aucune différence: devant les exigences morales, nous sommes tous absolument égaux" (Encycl. Veritatis splendor, n. 96).</w:t>
      </w:r>
    </w:p>
    <w:p>
      <w:pPr>
        <w:pStyle w:val="Normal"/>
        <w:rPr/>
      </w:pPr>
      <w:r>
        <w:rPr/>
        <w:t>6. C'est ainsi que je conclus mon propos, Excellences, Mesdames et Messieurs, en appelant sur chacun de vous, vos familles, les autorités de vos pays et vos concitoyens la protection divine durant toute l'année qui commence. Veuille Dieu Tout-Puissant aider chacun de nous à tracer des chemins nouveaux où les hommes se rencontrent et marchent ensemble! C'est la prière que chaque jour j'élève à Dieu pour l'humanité tout entière, afin qu'elle soit toujours plus digne de ce n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PAUL II AU COMITÉ CONJOINT DU CONSEIL DES CONFÉRENCES ÉPISCOPALES D'EUROPE (CCEE) ET DE LA CONFÉRENCE DES ÉGLISES D'EUROPE (KEK) </w:t>
      </w:r>
    </w:p>
    <w:p>
      <w:pPr>
        <w:pStyle w:val="Normal"/>
        <w:rPr/>
      </w:pPr>
      <w:r>
        <w:rPr/>
        <w:t xml:space="preserve">Vendredi 20 février 1998 </w:t>
      </w:r>
    </w:p>
    <w:p>
      <w:pPr>
        <w:pStyle w:val="Normal"/>
        <w:rPr/>
      </w:pPr>
      <w:r>
        <w:rPr/>
        <w:t>Monsieur le Cardinal, Chers Frères dans le Christ,</w:t>
      </w:r>
    </w:p>
    <w:p>
      <w:pPr>
        <w:pStyle w:val="Normal"/>
        <w:rPr/>
      </w:pPr>
      <w:r>
        <w:rPr/>
        <w:t xml:space="preserve">1. Je suis heureux de vous accueillir à l'occasion de la réunion à Rome du Comité conjoint du Conseil des Conférences épiscopales d'Europe (CCEE) et de la Conférence des Églises d'Europe (KEK). Je me réjouis de votre rencontre fraternelle et des nombreuses manifestations de réflexion, de prière et de fraternité œcuméniques qui ont lieu régulièrement dans différents pays du continent européen. Dans la perspective du grand Jubilé, pour lequel j'espère la participation active de l'ensemble des chrétiens, l'attention soutenue de toutes les Églises européennes envers la cause de l'œcuménisme est un signe encourageant sur la voie de l'unité des chrétiens. </w:t>
      </w:r>
    </w:p>
    <w:p>
      <w:pPr>
        <w:pStyle w:val="Normal"/>
        <w:rPr/>
      </w:pPr>
      <w:r>
        <w:rPr/>
        <w:t xml:space="preserve">2. Le Concile Vatican II a donné une nouvelle impulsion au mouvement œcuménique, en soulignant l'importance du dialogue entre frères, sous la conduite de l'Esprit Saint ; aussi est-il nécessaire que les chrétiens manifestent leur charité commune et leur désir de conversion, pour dépasser leurs infidélités, sources et causes de divisions, et "en vue de vivre plus purement selon l'Évangile" (Conc. œcum. Vat. II, Unitatis redintegratio, n. 3). "L'engagement œcuménique doit être fondé sur la conversion des cœurs et sur la prière, qui conduiront aussi à la nécessaire purification de la mémoire historique" ( Ut unum sint , n. 2). </w:t>
      </w:r>
    </w:p>
    <w:p>
      <w:pPr>
        <w:pStyle w:val="Normal"/>
        <w:rPr/>
      </w:pPr>
      <w:r>
        <w:rPr/>
        <w:t>Pour dépasser les obstacles et les ressentiments qui pourraient encore exister, il convient de s'engager toujours plus dans un œcuménisme de la vie et de la prière, et il est utile de réaliser des projets communs, tout en respectant les activités propres développées par les diverses Confessions chrétiennes. Grâce à une vie spirituelle sans cesse affermie, les personnes et les communautés chrétiennes se laisseront conduire par l'Esprit, qui les mènera à la vérité tout entière et les rendra audacieuses dans leurs démarches. Aujourd'hui plus que jamais, le Christ nous presse et "l'approche de la fin du deuxième millénaire nous invite tous à un examen de conscience et à d'utiles initiatives œcuméniques" ( Tertio millennio adveniente , n. 34).</w:t>
      </w:r>
    </w:p>
    <w:p>
      <w:pPr>
        <w:pStyle w:val="Normal"/>
        <w:rPr/>
      </w:pPr>
      <w:r>
        <w:rPr/>
        <w:t>3. Il est heureux que les questions œcuméniques fassent désormais partie intégrante des programmes d'études théologiques dans les séminaires, dans les instituts ecclésiastiques d'enseignement et dans la formation permanente. Ainsi, tous ceux qui reçoivent une formation chrétienne dans leur Église seront attentifs à ce qui peut favoriser l'unité des chrétiens et ils auront à cœur d'y prendre une part active. Ils aideront leurs frères à acquérir une meilleure connaissance des autres Églises chrétiennes, ce qui est indispensable pour marcher dans la voie de la fraternité et de l'unité. Je me réjouis aussi que soient poursuivis et intensifiés des échanges de professeurs et d'étudiants entre les différents lieux de formation et entre les confessions chrétiennes.</w:t>
      </w:r>
    </w:p>
    <w:p>
      <w:pPr>
        <w:pStyle w:val="Normal"/>
        <w:rPr/>
      </w:pPr>
      <w:r>
        <w:rPr/>
        <w:t>4. Dans vos rencontres comme dans les rassemblements de Bâle, puis de Graz, vous avez manifesté votre souci du rapprochement entre l'Est et l'Ouest du continent européen, qui a trop longtemps été divisé et blessé au cours de ce siècle. Appelées à dépasser leurs peurs, les communautés chrétiennes de diverses confessions sont désormais invitées à s'engager avec courage dans la marche vers la pleine unité, à faire don de leurs richesses spirituelles et à les partager dans un échange confiant. Les chrétiens ouvriront ainsi les trésors de la vie spirituelle aux hommes de notre temps qui pourront rencontrer plus profondément le Seigneur; ils contribueront aussi au rassemblement dans l'unité de tous les enfants de Dieu dispersés, selon la volonté du Christ lui-même (cf. Jn 17, 11-23). Ce partage conduira sans aucun doute à un respect toujours plus grand des sensibilités particulières et de la démarche pastorale de chaque confession chrétienne, enracinées dans une histoire et des traditions spécifiques.</w:t>
      </w:r>
    </w:p>
    <w:p>
      <w:pPr>
        <w:pStyle w:val="Normal"/>
        <w:rPr/>
      </w:pPr>
      <w:r>
        <w:rPr/>
        <w:t>5. Le programme de votre rencontre comporte l'étude de projets novateurs, pour donner plus d'élan à l'œcuménisme, en vous interrogeant sur la méthode, sur les critères et sur le contenu des collaborations nouvelles à entreprendre, à la lumière des expériences passées. Grâce au dialogue entre les responsables des Églises, puisse l'Europe être le creuset d'une recherche toujours plus intense de l'unité entre les chrétiens du continent, et, plus largement, entre tous ceux qui sont répandus à travers le monde, dans le respect de la vérité ! Ensemble, les disciples du Christ sont invités à annoncer explicitement l'Évangile dans les cultures actuelles ; ils doivent aussi avoir le souci d'apporter leur contribution à la société, sur les plans politique, économique et social, devenant des ferments de l'édification du continent, dans le respect de la création et de l'autonomie légitime de la conduite des réalités terrestres.</w:t>
      </w:r>
    </w:p>
    <w:p>
      <w:pPr>
        <w:pStyle w:val="Normal"/>
        <w:rPr/>
      </w:pPr>
      <w:r>
        <w:rPr/>
        <w:t>L'Europe est actuellement affrontée à la question de l'accueil et de l'intégration de populations et de communautés porteuses d'autres traditions religieuses, en particulier de l'Islam et des religions asiatiques ; les Églises chrétiennes doivent manifester un esprit d'ouverture confiante et s'engager plus avant dans la voie du "dialogue de la vie", auquel j'ai déjà eu l'occasion d'inviter les fidèles catholiques et nos frères Musulmans; ce dialogue ouvre la voie au service commun des hommes dans de multiples domaines (cf. Conc. œcum. Vat II, Unitatis redintegratio, n. 12). Pour relever ce défi, vous travaillez ensemble et vous favorisez les collaborations entre les fidèles, afin de répondre à des questions sociales auxquelles les hommes d'aujourd'hui sont affrontés ; on ne peut oublier les conflits qui meurtrissent des populations de notre continent, les difficultés économiques qui rendent les familles fragiles, ainsi que les atteintes à la dignité et aux droits des personnes et des peuples, en particulier celles qui blessent les femmes et les enfants.</w:t>
      </w:r>
    </w:p>
    <w:p>
      <w:pPr>
        <w:pStyle w:val="Normal"/>
        <w:rPr/>
      </w:pPr>
      <w:r>
        <w:rPr/>
        <w:t>"Père saint, garde-les dans ton nom que tu m'as donné, pour qu'ils soient un comme nous. [...] Comme toi, Père, tu es en moi et moi en toi, qu'eux aussi soient en nous, afin que le monde croie que tu m'as envoyé" (Jn 17, 11 ; 21). Cette prière du Seigneur est la nôtre aujourd'hui. Elle nous rappelle que le témoignage de l'unité est un élément essentiel d'une évangélisation authentique et profonde. Par leur unité dans la même Église, les disciples du Christ feraient découvrir à leurs frères le mystère de la Trinité sainte, communion parfaite d'Amour. Et nous devons demeurer dans l'inquiétude tant que nous ne parviendrons pas, dans la docilité à l'Esprit Saint, à correspondre à cette prière du Christ : "Qu'ils soient un !".</w:t>
      </w:r>
    </w:p>
    <w:p>
      <w:pPr>
        <w:pStyle w:val="Normal"/>
        <w:rPr/>
      </w:pPr>
      <w:r>
        <w:rPr/>
        <w:t>Au terme de notre rencontre, j'invoque sur vous l'assistance de l'Esprit Saint, dont les fruits sont "charité, joie, paix, longanimité, serviabilité, bonté, confiance dans les autres" (Ga 5, 22), et qui vient faire toutes choses nouvelles ; je forme les vœux les meilleurs pour vos travaux et j'appelle sur vous les Bénédictions divines, ainsi que sur vos collaborateurs et sur ceux qui sont confiés à votre sollicitude pasto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ÉRÉMONIE DE DÉPART À L'AÉROPORT "NNAMDI AZIKIWE" D'ABUJA </w:t>
      </w:r>
    </w:p>
    <w:p>
      <w:pPr>
        <w:pStyle w:val="Normal"/>
        <w:rPr/>
      </w:pPr>
      <w:r>
        <w:rPr/>
        <w:t>Excellence, Monsieur le Général Sani Abacha, Vénérés frères dans l'épiscopat, Messieurs les représentants des Autorités de l'Eglise et de l'Etat, bien-aimé peuple du Nigeria,</w:t>
      </w:r>
    </w:p>
    <w:p>
      <w:pPr>
        <w:pStyle w:val="Normal"/>
        <w:rPr/>
      </w:pPr>
      <w:r>
        <w:rPr/>
        <w:t>1. Il y a plus de seize ans, je me trouvais sur le tarmac de l'aéroport Murtala Mohammed de Lagos, faisant mes adieux au Président Shehu Shagari et aux représentants de l'Eglise et de l'Etat, après une visite pastorale inoubliable dans votre pays. Je demandais: «Me sera-t-il possible de revenir un jour au Nigeria? La Divine Providence du Dieu tout-puissant me permettra-t-elle de revenir un jour baiser votre sol, embrasser vos enfants, encourager vos jeunes et marcher encore une fois entouré de l'amour et de l'affection de la noble population de votre pays?» (Discours de départ, 17 février 1982).</w:t>
      </w:r>
    </w:p>
    <w:p>
      <w:pPr>
        <w:pStyle w:val="Normal"/>
        <w:rPr/>
      </w:pPr>
      <w:r>
        <w:rPr/>
        <w:t>J'ai répété cette prière et ce vœu de nombreuses fois au cours des dernières années. Je peux maintenant remercier Dieu d'avoir exaucé mes prières et de m'avoir accordé cette brève, mais si fructueuse visite de retour dans votre pays bien-aimé. Je vous assure que, tout comme je chéris le souvenir de ma première visite, ces jours-ci occuperont également une place particulière dans ma mémoire et dans mon cœur.</w:t>
      </w:r>
    </w:p>
    <w:p>
      <w:pPr>
        <w:pStyle w:val="Normal"/>
        <w:rPr/>
      </w:pPr>
      <w:r>
        <w:rPr/>
        <w:t>2. Et maintenant, le temps est venu pour moi de vous dire adieu. Je remercie Son Excellence le chef de l'Etat, ainsi que son équipe gouvernementale pour sa disponibilité, son accueil cordial et sincère. Je vous remercie, vous, les évêques catholiques du Nigeria, ainsi que tous les prêtres, religieux et fidèles laïcs qui ont participé dans la joie à la béatification du Père Cyprian Michael Iwene Tansi ainsi qu'aux autres moments de mon bref séjour parmi vous. Je remercie les pilotes et les chauffeurs, le personnel de la sécurité et les gardiens de la paix, les hommes et les femmes travaillant dans le domaine des médias, qui ont consacré leurs talents et leur savoir pour faire de cette visite un succès.</w:t>
      </w:r>
    </w:p>
    <w:p>
      <w:pPr>
        <w:pStyle w:val="Normal"/>
        <w:rPr/>
      </w:pPr>
      <w:r>
        <w:rPr/>
        <w:t>Je renouvelle mon estime et ma gratitude aux représentants des autres Eglises chrétiennes et aux communautés ecclésiales qui ont participé aux événements de ces derniers jours. A l'approche du troisième millénaire, notre amitié et notre coopération œcuméniques doivent devenir toujours plus intenses: une attitude de confiance et de respect doivent distinguer tous les fidèles du Christ tandis que nous marchons le long du chemin vers une compréhension et un soutien réciproques toujours plus grands!</w:t>
      </w:r>
    </w:p>
    <w:p>
      <w:pPr>
        <w:pStyle w:val="Normal"/>
        <w:rPr/>
      </w:pPr>
      <w:r>
        <w:rPr/>
        <w:t>J'exprime également mes remerciements aux membres de la communauté musulmane pour leur présence et leur participation. Je prie pour que l'engagement des chrétiens et des musulmans en vue d'établir des liens de connaissance et de respect réciproques, croîsse et porte des fruits, afin que tous ceux qui croient dans le Dieu unique puissent œuvrer ensemble pour le bien de la société, ici au Nigeria et partout dans le monde.</w:t>
      </w:r>
    </w:p>
    <w:p>
      <w:pPr>
        <w:pStyle w:val="Normal"/>
        <w:rPr/>
      </w:pPr>
      <w:r>
        <w:rPr/>
        <w:t>De même, j'adresse des paroles particulières de remerciement et de gratitude aux fidèles de la Religion traditionnelle Africaine, et je leur assure que l'Eglise catholique, à travers ses efforts visant à inculturer l'Evangile, cherche à mettre en valeur les éléments positifs de l'héritage religieux et culturel de l'Afrique comme base pour l'édification.</w:t>
      </w:r>
    </w:p>
    <w:p>
      <w:pPr>
        <w:pStyle w:val="Normal"/>
        <w:rPr/>
      </w:pPr>
      <w:r>
        <w:rPr/>
        <w:t>3. Chers frères et sœurs catholiques, je connais et j'ai constaté à nouveau votre désir d'œuvrer avec tous vos concitoyens en vue d'une plus grande justice et d'une vie meilleure, pour vous et pour vos enfants. Le temps est venu pour votre nation de rassembler ses richesses matérielles et ses forces spirituelles afin que tout ce qui engendre la division puisse être abandonné et remplacé par l'unité, la solidarité et la paix. De nombreuses difficultés restent encore à surmonter, et le dur travail qui vous attend ne peut être sous-estimé. Vous n'êtes pas seuls dans cette importante entreprise: le Pape est avec vous, l'Eglise catholique est à vos côtés, et Dieu lui-même vous donnera la force et le courage d'édifier un avenir lumineux et solide fondé sur le respect de la dignité et des droits de chacun.</w:t>
      </w:r>
    </w:p>
    <w:p>
      <w:pPr>
        <w:pStyle w:val="Normal"/>
        <w:rPr/>
      </w:pPr>
      <w:r>
        <w:rPr/>
        <w:t>En prenant congé de vous, il y a seize ans, j'ai adressé mes dernières paroles aux enfants du Nigeria, en leur rappelant que Dieu les aime et qu'ils sont le reflet de l'amour de Dieu. Ces enfants ont aujourd'hui grandi, et un grand nombre d'entre eux ont eu des enfants à leur tour; mais le message que je leur laisse aujourd'hui est le même que celui que je laissais alors. Les enfants et les jeunes d'Afrique doivent être préservés des terribles malheurs qu'ont subis des milliers de victimes innocentes, qui ont dû affronter la condition de réfugiés, qui ont été abandonnées à la faim, ou enlevées, maltraitées, soumises à l'esclavage ou encore tuées sans merci. Nous devons tous œuvrer en vue d'un monde dans lequel aucun enfant ne sera privé de la paix et de la sécurité, d'une famille stable, du droit de grandir sans peur et sans souci.</w:t>
      </w:r>
    </w:p>
    <w:p>
      <w:pPr>
        <w:pStyle w:val="Normal"/>
        <w:rPr/>
      </w:pPr>
      <w:r>
        <w:rPr/>
        <w:t>4. Je veux que vous sachiez que le Nigeria et les Nigérians restent dans mes prières. Dieu tout-puissant, le Seigneur de l'histoire, vous donnera la sagesse et la persévérance de continuer courageusement dans l'œuvre de développement et de paix. Votre pays possède les ressources pour surmonter les obstacles qui se dressent sur le chemin du progrès et pour édifier une société de justice et d'harmonie. Je désire également renouveler les appels que j'ai lancés de nombreuses fois à la Communauté internationale, afin de ne plus ignorer les besoins de l'Afrique, mais d'œuvrer avec vous et, dans un esprit de collaboration toujours renforcée, de soutenir tous les efforts visant à assurer le développement et la croissance pacifiques du continent. Tous les Nigérians doivent être fiers de leur nation; tous doivent jouer un rôle dans l'édification de leur avenir. C'est la prière que j'adresse à Dieu tout-puissant pour vous!</w:t>
      </w:r>
    </w:p>
    <w:p>
      <w:pPr>
        <w:pStyle w:val="Normal"/>
        <w:rPr/>
      </w:pPr>
      <w:r>
        <w:rPr/>
        <w:t>Dieu bénisse le Nigeria et tous les Nigérians! Dieu soutienne tous les peuples d'Afr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CONTRE AVEC LES MEMBRES DE LA CONFÉRENCE ÉPISCOPALE DU NIGERIA</w:t>
      </w:r>
    </w:p>
    <w:p>
      <w:pPr>
        <w:pStyle w:val="Normal"/>
        <w:rPr/>
      </w:pPr>
      <w:r>
        <w:rPr/>
        <w:t>23 mars 1998</w:t>
      </w:r>
    </w:p>
    <w:p>
      <w:pPr>
        <w:pStyle w:val="Normal"/>
        <w:rPr/>
      </w:pPr>
      <w:r>
        <w:rPr/>
        <w:t>Mes chers frères dans l'épiscopat,</w:t>
      </w:r>
    </w:p>
    <w:p>
      <w:pPr>
        <w:pStyle w:val="Normal"/>
        <w:rPr/>
      </w:pPr>
      <w:r>
        <w:rPr/>
        <w:t>1. L'écho de l'Assemblée spéciale pour l'Afrique du Synode des Evêques, célébrée il y a environ quatre ans, est encore très présent en vous. Le Synode a représenté un moment de réflexion féconde et emplie de grâce, sur la force et sur la faiblesse de la communauté catholique qui continue à croître et à se développer sur ce continent. Les Pères ont longuement examiné dans toute sa complexité ce que l'Eglise est appelée à accomplir à la lumière de la situation actuelle. Avec une confiance inébranlable dans les promesses de Dieu, et malgré les difficultés présentes dans de nombreux pays, ils ont réaffirmé la détermination de l'Eglise à renforcer chez tous les Africains l'espérance en une véritable libération (cf. Ecclesia in Africa , n. 14).</w:t>
      </w:r>
    </w:p>
    <w:p>
      <w:pPr>
        <w:pStyle w:val="Normal"/>
        <w:rPr/>
      </w:pPr>
      <w:r>
        <w:rPr/>
        <w:t>Comme il s'agit du but de votre engagement, je vous adresse aujourd'hui ce message et je place au centre de mon discours les paroles d'encouragement et de grâce écrites il y a presque deux mille ans par l'Apôtre Paul à son «fils préféré» Timothée: «Car ce n'est pas un esprit de crainte que Dieu nous a donné, mais un esprit de force, d'amour et de maîtrise de soi» (2 Tm 1, 7). Chers frères, votre ministère — que vous accomplissez de façon individuelle pour les fidèles de vos Eglises particulières et de façon collective pour la nation dans son ensemble — manifeste déjà le signe de cet esprit, et je désire soutenir votre courage et votre fermeté afin qu'ils demeurent toujours les signes distinctifs de la proclamation du salut que vous offrez en Jésus-Christ. Cela est d'autant plus nécessaire que s'approche le nouveau millénaire, temps de grâce, «heure de l'Afrique» ( Ecclesia in Africa , n. 6). Votre direction courageuse et ferme permettra à l'Eglise qui est au Nigeria d'affronter les défis de la nouvelle évangélisation en cette période de votre histoire.</w:t>
      </w:r>
    </w:p>
    <w:p>
      <w:pPr>
        <w:pStyle w:val="Normal"/>
        <w:rPr/>
      </w:pPr>
      <w:r>
        <w:rPr/>
        <w:t>Les mots seuls ne peuvent exprimer ma joie et ma gratitude pour avoir pu revenir au Nigeria et pour avoir célébré dans ce pays béni, la béatification du Père Cyprian Michael Iwene Tansi. Je remercie Mgr Obiefuna pour la gentillesse et la chaleur des paroles avec lesquelles, au nom de tous, il m'a souhaité la bienvenue. A mon tour, je vous salue, évêques du Nigeria ainsi que, par votre intermédiaire, tous les membres des Eglises locales. Assurez vos prêtres, vos religieux et vos laïcs — en particulier les malades, les personnes âgées, les enfants et les jeunes — de mon affection et de mon estime. «Grâce, miséricorde, paix, de par Dieu le Père et le Christ Jésus, notre Seigneur» (2 Tm 1, 2).</w:t>
      </w:r>
    </w:p>
    <w:p>
      <w:pPr>
        <w:pStyle w:val="Normal"/>
        <w:rPr/>
      </w:pPr>
      <w:r>
        <w:rPr/>
        <w:t>2. Dans l'œuvre d'évangélisation, l'Eglise doit franchir de nombreux obstacles et pourtant, elle ne se décourage pas. Au contraire, elle continue à rendre un témoignage éloquent au Seigneur, non seulement à travers la sollicitude spirituelle envers ses propres enfants, mais également à travers l'engagement à servir la société nigériane dans son ensemble. Sa force est vraiment une force qui dépasse toutes les ressources humaines — «Car ce n'est pas un esprit de crainte que Dieu nous a donné, mais un esprit de force» (2 Tm 1, 7) — et c'est pourquoi elle est certaine que de la semence qu'elle a plantée, Dieu tirera une récolte abondante. En vérité, la Parole de Dieu ne peut pas être enchaînée (cf. Tm 2, 9), et il sera toujours certain que ce n'est pas à nous que revient la gloire, mais au «maître de la moisson» (Lc 10, 2).</w:t>
      </w:r>
    </w:p>
    <w:p>
      <w:pPr>
        <w:pStyle w:val="Normal"/>
        <w:rPr/>
      </w:pPr>
      <w:r>
        <w:rPr/>
        <w:t>Toutefois, dans le même temps, l'importance et la crédibilité de la proclamation de la Bonne Nouvelle par l'Eglise sont étroitement liées à la crédibilité de ses messagers (cf. Ecclesia in Africa , n. 21). C'est pour cette raison que ceux qui ont été appelés au «ministère de la réconciliation» (2 Co 5, 18) — tant les évêques que les prêtres — doivent manifester de façon claire et sans équivoque qu'ils croient fermement ce qu'ils prêchent. Je reprends les paroles de mon prédécesseur Paul VI: «Le témoignage de la vie est devenu une condition essentielle de l'efficacité profonde de la prédication. Par ce biais-là nous voici, jusqu'à un certain point, responsables de la marche de l'Evangile que nous proclamons» (Evangelii nuntiandi, n. 76).</w:t>
      </w:r>
    </w:p>
    <w:p>
      <w:pPr>
        <w:pStyle w:val="Normal"/>
        <w:rPr/>
      </w:pPr>
      <w:r>
        <w:rPr/>
        <w:t>3. Le Nigeria possède l'une des populations catholiques la plus nombreuse d'Afrique, et le nombre des croyants ne cesse de croître. C'est un signe de la vitalité et de la maturité croissante de cette Eglise locale. A ce propos, l'augmentation des vocations au sacerdoce et à la vie religieuse est particulièrement prometteuse. Puisque les prêtres sont vos principaux collaborateurs dans l'accomplissement de la mission apostolique de l'Eglise, il est essentiel que vos relations avec eux soient caractérisées par l'unité, la fraternité et la reconnaissance de leur dons. Ceux qui, à travers l'Ordre sacré, ont été configurés au Christ Bon Pasteur, doivent partager cette attitude de don total de soi pour le salut du troupeau et pour la diffusion de l'Evangile. Vivre la vie sacerdotale requiert une formation spirituelle approfondie et surtout un engagement à une conversion personnelle permanente. Votre vie et celle de vos prêtres devraient refléter l'esprit de la pauvreté évangélique et le détachement des choses et des attitudes du monde. Le célibat, en tant que don total de soi au Seigneur et à son Eglise, doit être préservé avec soin, et toute attitude pouvant être objet de scandale doit être soigneusement évitée et, si nécessaire, corrigée.</w:t>
      </w:r>
    </w:p>
    <w:p>
      <w:pPr>
        <w:pStyle w:val="Normal"/>
        <w:rPr/>
      </w:pPr>
      <w:r>
        <w:rPr/>
        <w:t>Avec plus de trois mille séminaristes actuellement en formation dans les grands séminaires interdiocésains existants, vous projetez d'en ouvrir d'autres; cela vous permettra de garantir de façon plus adéquate une juste formation des candidats au sacerdoce. En outre, les grands séminaires pour les religieux connaissent de bons résultats et une bonne croissance. Toutefois, même si leur nombre augmente, il demeure d'une importance vitale de fournir une direction et une orientation attentives dans la sélection et dans la préparation de ceux qui sont appelés au ministère sacerdotal dans l'Eglise. Soyez certains que, si vos séminaires sont conformes aux caractéristiques fondamentales du programme de formation sacerdotale de l'Eglise — surtout à celui qui est présenté dans le décret conciliaire Optatam totius — ils produiront des fruits excellents pour les générations futures.</w:t>
      </w:r>
    </w:p>
    <w:p>
      <w:pPr>
        <w:pStyle w:val="Normal"/>
        <w:rPr/>
      </w:pPr>
      <w:r>
        <w:rPr/>
        <w:t>4. Il y a quelques mois, la Conférence catholique épiscopale du Nigeria a défini son Plan pastoral national, un instrument qui sera très utile pour donner une impulsion et une orientation à la nouvelle évangélisation. En appliquant ce plan, vous devrez constamment évaluer son efficacité et y apporter ensemble les modifications nécessaires pour affronter les divers besoins pastoraux des Eglises particulières. Aucun plan pastoral véritablement national ne peut faire à moins de prendre en considération la façon dont les différences ethniques et culturelles peuvent s'harmoniser dans un esprit de collaboration et de communion ecclésiale authentiques. Votre soutien commun à des projets pastoraux comme l'Institut catholique de l'Afrique occidentale, représente l'une des façons de surmonter ces différences. Je désire vous encourager à faire de la Conférence épiscopale un instrument efficace pour parvenir à une unité, à une solidarité et à une action commune toujours plus grande entre les quarante-cinq juridictions ecclésiastiques du Nigeria. Etant donné le nombre croissant des vocations au sacerdoce et à la vie religieuse, je vous encourage à promouvoir des vocations missionnaires et à faciliter l'apostolat des prêtres et des religieux appelés à l'engagement missionnaire en dehors de leur diocèse et du Nigeria lui-même. Voici quelques-uns des défis que l'Eglise qui est au Nigeria doit affronter, une Eglise qui est à présent devenue adulte. Oui, le christianisme «est vraiment implanté sur cette terre bénie» ( Ecclesia in Africa , n. 35); l'Afrique est devenue la «nouvelle patrie du Christ» (ibid., n. 56) et les Africains sont à présent les missionnaires les uns des autres.</w:t>
      </w:r>
    </w:p>
    <w:p>
      <w:pPr>
        <w:pStyle w:val="Normal"/>
        <w:rPr/>
      </w:pPr>
      <w:r>
        <w:rPr/>
        <w:t>Vos diocèses peuvent compter de façon particulière sur le témoignage et sur l'œuvre des nombreux religieux et religieuses qui, se donnant librement, contribuent tant à la vie et à la vigueur de votre communauté. Leur consécration spéciale au Seigneur les rend aptes à rendre un témoignage particulièrement efficace de l'amour de Dieu pour son peuple et fait d'eux des signes vivants de la vérité selon laquelle «le Royaume de Dieu est proche» (Mc 1, 15). Ils représentent un élément à part entière de la vie et de la mission de l'Eglise qui est au Nigeria: que votre attention et votre sollicitude paternelle ne leur manquent jamais; soyez proches d'eux et préservez leur charisme, don extraordinaire du Seigneur.</w:t>
      </w:r>
    </w:p>
    <w:p>
      <w:pPr>
        <w:pStyle w:val="Normal"/>
        <w:rPr/>
      </w:pPr>
      <w:r>
        <w:rPr/>
        <w:t>A ce point, il est opportun d'exprimer la satisfaction pour l'engagement croissant des fidèles laïcs dans la tâche de promouvoir le Royaume de Dieu dans ce pays. En effet, la force du témoignage évangélique de l'Eglise dépendra toujours plus de la formation d'un laïcat actif, qui le rendra apte à apporter l'esprit du Christ dans les milieux politiques, sociaux et culturels et à offrir une collaboration toujours plus compétente dans la planification et la réalisation de vos initiatives pastorales. Vos Eglises particulières ont également reçu le don de catéchistes et d'«évangélisateurs», qui se dévouent avec abnégation dans la tâche d'annoncer le Christ et de faire connaître ses voies à leurs frères et sœurs. En outre, les dons spécifiques des sociétés d'apostolat des laïcs et des groupes de prière, à condition d'éviter soigneusement tout exclusivisme, représentent une force vitale pour la croissance de vos communautés de foi.</w:t>
      </w:r>
    </w:p>
    <w:p>
      <w:pPr>
        <w:pStyle w:val="Normal"/>
        <w:rPr/>
      </w:pPr>
      <w:r>
        <w:rPr/>
        <w:t>5. L'Assemblée spéciale pour l'Afrique du Synode des Evêques a considéré l'évangélisation des familles comme une priorité essentielle, car c'est à travers elles que la famille africaine est évangélisée (cf. Ecclesia in Africa , n. 80). En outre, le mariage et la vie de famille sont les voies de sainteté normales pour la majorité des fidèles confiés à vos soins. C'est pourquoi vos efforts constants pour conduire les couples à la découverte de la vérité, de la beauté et de la richesse de la grâce contenues dans leur nouvelle vie commune dans le Christ, demeurent une partie essentielle de vos responsabilités pastorales et la façon la plus sûre de garantir une inculturation authentique de l'Evangile.</w:t>
      </w:r>
    </w:p>
    <w:p>
      <w:pPr>
        <w:pStyle w:val="Normal"/>
        <w:rPr/>
      </w:pPr>
      <w:r>
        <w:rPr/>
        <w:t>De même, il faut offrir de l'aide et une assistance aux jeunes qui représentent l'avenir de l'Eglise et de la nation, afin qu'ils surmontent les obstacles qui pourraient freiner leur développement: analphabétisme, chômage, oisiveté, drogue. Une excellente façon d'affronter ce défi est d'inviter les jeunes eux-mêmes à devenir les évangélisateurs de leurs camarades — car personne ne peut le faire mieux qu'eux. Il faut aider les jeunes à découvrir très tôt la valeur du don de soi, un facteur essentiel pour atteindre la maturité personnelle. Je désire ajouter que vous devez être particulièrement attentifs à faire tout votre possible afin que les jeunes Nigérians — en particulier les jeunes filles et les jeunes femmes — soient protégés contre le danger de devenir victimes d'une exploitation sans scrupule, qui souvent les soumet à des formes d'esclavage particulièrement dégradantes, ayant des conséquences tragiques et destructrices.</w:t>
      </w:r>
    </w:p>
    <w:p>
      <w:pPr>
        <w:pStyle w:val="Normal"/>
        <w:rPr/>
      </w:pPr>
      <w:r>
        <w:rPr/>
        <w:t>En outre, les Pères synodaux ont fait appel à l'Eglise qui est en Afrique afin qu'elle s'engage activement dans le processus d'inculturation, en respectant les deux critères importants de la compatibilité avec le message chrétien et de la communion avec l'Eglise universelle (cf. Ecclesia in Africa , n. 62). Je vous encourage donc à faire tout votre possible — du point de vue liturgique, théologique et administratif — afin que votre peuple se sente toujours davantage chez lui dans l'Eglise et l'Eglise toujours plus chez elle dans votre peuple. Il sera nécessaire de conduire des recherches sur la Religion traditionnelle africaine et sur la culture africaine, et de faire preuve de discernement et de vigilance. Que l'Esprit Saint vous guide dans ces efforts!</w:t>
      </w:r>
    </w:p>
    <w:p>
      <w:pPr>
        <w:pStyle w:val="Normal"/>
        <w:rPr/>
      </w:pPr>
      <w:r>
        <w:rPr/>
        <w:t>6. Les membres des Eglises particulières confiées à votre soin sont les citoyens d'une nation qui doit à présent affronter divers défis importants dans la tentative d'opérer des changements politiques et sociaux. Dans ce contexte, votre rôle de guides de la communauté catholique acquiert une signification encore plus grande; des guides qui reconnaissent l'opportunité et la nécessité d'un dialogue constructif avec tous les secteurs de la société en ce qui concerne les bases justes et solides de la vie en société. Un tel dialogue, tout en s'efforçant de conserver ouvertes toutes les voies de communication dans un esprit de patience et de bonne volonté, ne vous empêche pas d'exposer ouvertement et avec respect les convictions de l'Eglise, surtout en ce qui concerne la justice et l'équité pour tous les citoyens, le respect des droits de l'homme, la liberté religieuse et la vérité morale objective qui doivent se refléter dans la législation civile.</w:t>
      </w:r>
    </w:p>
    <w:p>
      <w:pPr>
        <w:pStyle w:val="Normal"/>
        <w:rPr/>
      </w:pPr>
      <w:r>
        <w:rPr/>
        <w:t>Il est d'une importance vitale que tous les Nigérians collaborent afin de garantir que les changements nécessaires aient lieu de façon pacifique et sans souffrances inutiles pour les secteurs les plus faibles de la population. Il est donc clair que les efforts généreux des pasteurs et des fidèles, en étroite collaboration avec les chrétiens des autres Eglises et communautés ecclésiales, jouent un rôle important pour garantir une bonne issue à cette période de transition. En effet, comme les Pères du Concile Vatican II l'ont observé, une action commune de ce type «exprime vivement l'union déjà existante» entre les chrétiens et, si tous s'unissent au service du bien commun, «elle met en plus lumineuse évidence le visage du Christ Serviteur» (Unitatis redintegratio, n. 66).</w:t>
      </w:r>
    </w:p>
    <w:p>
      <w:pPr>
        <w:pStyle w:val="Normal"/>
        <w:rPr/>
      </w:pPr>
      <w:r>
        <w:rPr/>
        <w:t>7. Ce climat de dialogue et de coopération doit également s'étendre aux croyants musulmans de bonne volonté, car eux aussi «entendent imiter la foi d'Abraham et vivre les exigences du Décalogue» ( Ecclesia in Africa , n. 66). Aujourd'hui, en vous rencontrant, vous les évêques catholiques du Nigeria, je répète l'appel que j'ai prononcé hier lors de ma rencontre avec les représentants musulmans: l'appel à la paix, à la compréhension et à la collaboration réciproque entre chrétiens et musulmans. Le Créateur de l'unique grande famille humaine à laquelle nous appartenons tous, désire que nous rendions témoignage à l'image divine contenue dans chaque être humain, en respectant chaque personne avec ses propres valeurs et traditions religieuses, et en œuvrant ensemble pour le progrès humain et le développement humain à tous les niveaux.</w:t>
      </w:r>
    </w:p>
    <w:p>
      <w:pPr>
        <w:pStyle w:val="Normal"/>
        <w:rPr/>
      </w:pPr>
      <w:r>
        <w:rPr/>
        <w:t>Chrétiens, musulmans et fidèles de la Religion traditionnelle africaine devraient continuer à chercher sincèrement à se comprendre mutuellement. Cela garantira à tous les citoyens la véritable liberté d'agir pour le bien de la société nigériane, unis pour «promouvoir ensemble, pour tous les hommes, la justice sociale, les valeurs morales, la paix et la liberté» (Nostra aetate, n. 3).</w:t>
      </w:r>
    </w:p>
    <w:p>
      <w:pPr>
        <w:pStyle w:val="Normal"/>
        <w:rPr/>
      </w:pPr>
      <w:r>
        <w:rPr/>
        <w:t>8. «Car ce n'est pas un esprit de crainte que Dieu nous a donné, mais un esprit de force, d'amour et de maîtrise de soi» (2 Tm 1, 7). C'est précisément cet esprit, l'esprit du profond engagement pour l'Evangile et de la confiance totale dans l'amour de Dieu, qui vous permettra d'accomplir la mission à laquelle Dieu vous a appelés en tant qu'évêques. Confirmés par la foi et par l'espérance dans le pouvoir salvifique de Jésus-Christ, vous serez toujours prêts à affronter «l'engagement d'être des instruments de ce salut dans les différents aspects de la vie des peuples d'Afrique» ( Ecclesia in Africa , n. 70).</w:t>
      </w:r>
    </w:p>
    <w:p>
      <w:pPr>
        <w:pStyle w:val="Normal"/>
        <w:rPr/>
      </w:pPr>
      <w:r>
        <w:rPr/>
        <w:t xml:space="preserve">Soyez certains que mes prières vous accompagnent toujours et je vous assure une nouvelle fois de mon affection et de mon estime. En vous confiant, ainsi que tous les fidèles du Nigeria, à la protection de la Bienheureuse Vierge Marie, Mère de Dieu et Mère de l'Eglise, j'invoque sur vous «grâce, miséricorde, paix, de par Dieu le Père et le Christ Jésus notre Seigneur» (2 Tm 1, 2). </w:t>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CONTRE AVEC LA COMMUNAUTÉ MUSULMANE DU NIGERIA</w:t>
      </w:r>
    </w:p>
    <w:p>
      <w:pPr>
        <w:pStyle w:val="Normal"/>
        <w:rPr/>
      </w:pPr>
      <w:r>
        <w:rPr/>
        <w:t>Votre Altesse royale, le Sultan de Sokoto, Vos Altesses royales les Emirs, Illustres représentants de la communauté musulmane,</w:t>
      </w:r>
    </w:p>
    <w:p>
      <w:pPr>
        <w:pStyle w:val="Normal"/>
        <w:rPr/>
      </w:pPr>
      <w:r>
        <w:rPr/>
        <w:t>1. Bien que mon séjour au Nigeria soit bref, je ne voulais pas manquer une rencontre si importante avec les plus hauts représentants de l'islam dans ce pays. Permettez-moi de vous exprimer ma gratitude pour avoir accepté l'invitation à venir ici ce soir; j'apprécie profondément cette occasion de saluer à travers vous toute la communauté musulmane au Nigeria. Je remercie Son Altesse royale pour ses aimables paroles exprimées au nom de Leurs Altesses ici présentes et, à mon tour, j'adresse à chacun de vous un salut de Paix, la paix qui a sa véritable source en Dieu, dont, selon votre tradition, l'un des «Noms splendides», est également al-Salam, Paix.</w:t>
      </w:r>
    </w:p>
    <w:p>
      <w:pPr>
        <w:pStyle w:val="Normal"/>
        <w:rPr/>
      </w:pPr>
      <w:r>
        <w:rPr/>
        <w:t>Comme vous le savez, le but de ma visite a été de proclamer solennellement la sainteté d'un fils de ce pays, le Père Cyprian Michael Iwene Tansi. Il a été déclaré un modèle d'homme religieux qui aimait les autres et qui s'est sacrifié pour eux. L'exemple de personnes qui conduisent une vie de sainteté nous enseigne non seulement à pratiquer le respect et la compréhension mutuels, mais également à être nous-mêmes des modèles de bonté, de réconciliation et de collaboration, au-delà des frontières ethniques et religieuses pour le bien de tout le pays et pour la plus grande gloire de Dieu.</w:t>
      </w:r>
    </w:p>
    <w:p>
      <w:pPr>
        <w:pStyle w:val="Normal"/>
        <w:rPr/>
      </w:pPr>
      <w:r>
        <w:rPr/>
        <w:t>2. En tant que chrétiens et musulmans, nous partageons la croyance dans «le Dieu unique, miséricordieux, futur juge des hommes au dernier jour» ( Lumen gentium , n. 16). Bien que notre façon de comprendre ce Dieu unique diffère, nos efforts pour connaître et accomplir sa volonté n'en sont pas moins les mêmes. Cette aspiration religieuse elle-même constitue un lien spirituel entre chrétiens et musulmans, un lien qui peut constituer une base solide et large pour la coopération dans de nombreux domaines. Cela est important partout où les chrétiens et les musulmans vivent ensemble. Cela est particulièrement important au Nigeria, où les chrétiens et les musulmans sont présents en si grand nombre.</w:t>
      </w:r>
    </w:p>
    <w:p>
      <w:pPr>
        <w:pStyle w:val="Normal"/>
        <w:rPr/>
      </w:pPr>
      <w:r>
        <w:rPr/>
        <w:t>Parmi les convictions importantes que nous partageons, le christianisme et l'islam placent tous deux l'accent sur la dignité de chaque personne humaine, qui a été créée par Dieu dans un but particulier. Cela nous conduit à promouvoir la valeur de la vie humaine à toutes ses stades, et à soutenir la famille en tant qu'unité de base de la société. En conséquence, nous considérons comme un péché contre le Créateur tout abus contre les membres les plus faibles de la société et contre les femmes et les enfants en particulier. De plus, nos religions soulignent la responsabilité des individus à répondre à ce que, en conscience, ils considèrent comme ce que Dieu leur demande. Il est préoccupant de réfléchir sur la condition actuelle des droits humains, car dans certaines parties du monde, des personnes sont encore persécutées et emprisonnées pour des raisons de conscience et pour leur croyance religieuse. Ces victimes innocentes sont la triste preuve que c'est la force — et non les principes démocratiques — qui prévalent, et que l'intention n'est pas de servir la vérité et le bien commun, mais de défendre les intérêts particuliers à tout prix. Nos deux traditions, au contraire, enseignent une éthique qui refuse un individualisme qui recherche sa propre satisfaction et qui ne prête pas attention aux nécessités d'autrui. Nous croyons qu'aux yeux de Dieu, les ressources de la terre sont destinées à tous, et pas exclusivement à quelques-uns. Nous sommes conscients que l'exercice du pouvoir et de l'autorité doit être compris comme un service à la communauté et que toute forme de corruption et de violence représente une grave offense à la volonté de Dieu pour la famille humaine.</w:t>
      </w:r>
    </w:p>
    <w:p>
      <w:pPr>
        <w:pStyle w:val="Normal"/>
        <w:rPr/>
      </w:pPr>
      <w:r>
        <w:rPr/>
        <w:t>Nous avons en commun tant d'enseignements concernant la bonté, la vérité et la vertu, qu'une profonde compréhension est possible entre nous. Elle est même nécessaire. Dans le Message que j'ai adressé aux communautés musulmanes à Kaduna, au cours de ma première visite dans votre pays, en 1982, j'ai affirmé: «Je suis convaincu que si nous (chrétiens et musulmans) joignons nos mains au nom de Dieu, nous pouvons faire beaucoup de bien [...] Nous pouvons collaborer à la promotion de la justice, de la paix et du développement. J'espère très sérieusement que notre fraternelle solidarité, sous la garde de Dieu, enrichira vraiment l'avenir du Nigeria et de toute l'Afrique» (14 février 1982, n. 4).</w:t>
      </w:r>
    </w:p>
    <w:p>
      <w:pPr>
        <w:pStyle w:val="Normal"/>
        <w:rPr/>
      </w:pPr>
      <w:r>
        <w:rPr/>
        <w:t>3. Dans toute société, des divergences peuvent naître. Parfois, les disputes et les conflits qui en découlent revêtent un caractère religieux. La religion elle-même est parfois utilisée sans scrupules pour provoquer des conflits. Le Nigeria a connu de tels conflits, même s'il faut reconnaître avec gratitude que dans de nombreuses parties du pays, des personnes de traditions religieuses différentes vivent côte à côte dans une relation de bon et pacifique voisinage. Les différences ethniques et culturelles ne devraient jamais être utilisées pour justifier les conflits. Au contraire, ces diversités, comme les différentes voix qui composent un chœur, peuvent coexister de façon harmonieuse, à condition qu'il existe toutefois un désir authentique de respect réciproque.</w:t>
      </w:r>
    </w:p>
    <w:p>
      <w:pPr>
        <w:pStyle w:val="Normal"/>
        <w:rPr/>
      </w:pPr>
      <w:r>
        <w:rPr/>
        <w:t>Les chrétiens et les musulmans sont d'accord sur le fait que, en matière religieuse, il ne peut y avoir de coercitions. Nous sommes engagés à promouvoir des attitudes d'ouverture et de respect à l'égard des fidèles des autres religions. Toutefois, il est possible de faire un usage erroné de la religion et il est certainement du devoir des dirigeants religieux de veiller afin que cela ne se produise pas. Surtout, chaque fois qu'une violence est accomplie au nom de la religion, nous devons expliquer à tous que, dans ces circonstances, nous ne nous trouvons pas face à la véritable religion. En effet, le Tout-Puissant ne peut tolérer la destruction de sa propre image dans ses fils. De ce lieu, au cœur de l'Afrique occidentale, j'adresse un appel à tous les musulmans, tout comme je l'ai fait avec mes frères évêques et avec tous les catholiques: faisons en sorte que l'amitié et la coopération soient notre source d'inspiration! Travaillons ensemble en vue d'une nouvelle ère de solidarité et de service commun, face au défi immense de construire un monde meilleur, plus juste et plus humain! Lorsque des problèmes apparaissent, que ce soit au niveau local, régional ou national, les solutions doivent être trouvées à travers le dialogue. N'est-ce pas là l'habitude de la tradition africaine? Lorsque des Nigérians de divers milieux se réunissent pour prier pour les besoins de leur pays — chaque groupe selon sa tradition — ils sont conscients de se trouver ensemble en tant que peuple uni. De cette façon, ils rendent un véritable honneur au Seigneur très-haut du ciel et de la terre.</w:t>
      </w:r>
    </w:p>
    <w:p>
      <w:pPr>
        <w:pStyle w:val="Normal"/>
        <w:rPr/>
      </w:pPr>
      <w:r>
        <w:rPr/>
        <w:t>Au terme du discours, le Saint-Père ajoutait les paroles suivantes:</w:t>
      </w:r>
    </w:p>
    <w:p>
      <w:pPr>
        <w:pStyle w:val="Normal"/>
        <w:rPr/>
      </w:pPr>
      <w:r>
        <w:rPr/>
        <w:t xml:space="preserve">Le Cardinal Arinze, du Nigeria, est un Cardinal catholique romain, un Cardinal nigérian. S'il promeut le dialogue avec les musulmans dans le monde entier, il le fait car il a l'expérience du dialogue avec les musulmans au Nigeria. Je considère donc cela comme une grande contribution de votre pays, de votre communauté à l'activité universelle et au dialogue dans l'Eglise du monde entier aujourd'hui. Je vous remercie beaucoup pour cette rencont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POUR LA CÉRÉMONIE D'ARRIVÉE</w:t>
      </w:r>
    </w:p>
    <w:p>
      <w:pPr>
        <w:pStyle w:val="Normal"/>
        <w:rPr/>
      </w:pPr>
      <w:r>
        <w:rPr/>
        <w:t>21 mars 1998</w:t>
      </w:r>
    </w:p>
    <w:p>
      <w:pPr>
        <w:pStyle w:val="Normal"/>
        <w:rPr/>
      </w:pPr>
      <w:r>
        <w:rPr/>
        <w:t>Monsieur le chef de l'Etat, général Sani Abacha, Mesdames et Messieurs les représentants des Autorités gouvernementales, chers frères dans l'épiscopat, chers frères et sœurs en Jésus-Christ, bien-aimé peuple du Nigeria,</w:t>
      </w:r>
    </w:p>
    <w:p>
      <w:pPr>
        <w:pStyle w:val="Normal"/>
        <w:rPr/>
      </w:pPr>
      <w:r>
        <w:rPr/>
        <w:t>1. C'est avec une profonde gratitude que je rends grâce à la Divine Providence pour m'avoir accordé la grâce de revenir parmi vous et de fouler une fois de plus le sol de cette bien-aimée terre! A vous tous, rassemblés ici pour me souhaiter la bienvenue, ainsi qu'à tous les fils et filles du Nigeria, je présente mes salutations sincères d'amour et de paix.</w:t>
      </w:r>
    </w:p>
    <w:p>
      <w:pPr>
        <w:pStyle w:val="Normal"/>
        <w:rPr/>
      </w:pPr>
      <w:r>
        <w:rPr/>
        <w:t>J'adresse une parole particulière de gratitude à mes Frères dans l'épiscopat pour leur invitation, et au chef de l'Etat, ainsi qu'aux autres représentants et responsables des Autorités pour avoir permis cette visite. Votre présence à tous ici aujourd'hui est pour moi un signe d'amitié et une expression de votre désir d'œuvrer ensemble pour servir le bien-être de la nation tout entière.</w:t>
      </w:r>
    </w:p>
    <w:p>
      <w:pPr>
        <w:pStyle w:val="Normal"/>
        <w:rPr/>
      </w:pPr>
      <w:r>
        <w:rPr/>
        <w:t>2. Je viens au Nigeria en tant qu'ami, profondément préoccupé par le destin de votre pays et de toute l'Afrique. Le but principal de ma visite est de célébrer avec la communauté catholique la béatification du Père Cyprian Michael Iwene Tansi, le premier Nigérian de l'histoire de l'Eglise à être officiellement proclamé «bienheureux».</w:t>
      </w:r>
    </w:p>
    <w:p>
      <w:pPr>
        <w:pStyle w:val="Normal"/>
        <w:rPr/>
      </w:pPr>
      <w:r>
        <w:rPr/>
        <w:t>La béatification dans le pays même où le Père Tansi est né et a exercé son ministère sacerdotal est un honneur pour toute la nation du Nigeria. C'est une occasion pour tous les Nigérians de réfléchir sur l'exemple et l'illumination que la vie du Père Tansi offrent à la société d'aujourd'hui. En lui, ainsi qu'en tous ceux qui consacrent entièrement leur vie au service des autres, se révèle le chemin que les Nigérians devraient parcourir pour parvenir à un avenir meilleur pour leur pays. Le témoignage apporté par le Père Tansi est important en ce moment de l'histoire du Nigeria, un moment qui exige des efforts concertés et honnêtes pour promouvoir l'harmonie et l'unité nationale, garantir le respect de la vie humaine et des droits humains, promouvoir la justice et le développement, lutter contre le chômage, apporter l'espérance aux pauvres et aux personnes qui souffrent, résoudre les conflits à travers le dialogue et établir une solidarité véritable et durable dans tous les secteurs de la société.</w:t>
      </w:r>
    </w:p>
    <w:p>
      <w:pPr>
        <w:pStyle w:val="Normal"/>
        <w:rPr/>
      </w:pPr>
      <w:r>
        <w:rPr/>
        <w:t>3. La violence ne cesse de provoquer des souffrances et des peines chez plusieurs peuples d'Afrique. En arrivant en Afrique occidentale, mes pensées se tournent vers le peuple de la Sierra Leone, qui a beaucoup souffert et qui continue de souffrir ces derniers temps. Nous devons tous espérer que grâce à l'aide constante de ceux qui sont responsables de la paix en Afrique, le retour à l'ordre constitutionnel et à la liberté démocratique ouvre la voie à une nouvelle ère de reconstruction et de développement.</w:t>
      </w:r>
    </w:p>
    <w:p>
      <w:pPr>
        <w:pStyle w:val="Normal"/>
        <w:rPr/>
      </w:pPr>
      <w:r>
        <w:rPr/>
        <w:t>A cet égard, je reconnais comme il se doit la contribution apportée par le Nigeria et par d'autres pays pour aider à résoudre cette situation difficile. En particulier, je désire exprimer ma sincère gratitude à tous ceux qui ont coopéré à l'heureuse issue de l'opération de sauvetage du centre pastoral catholique de Makeni.</w:t>
      </w:r>
    </w:p>
    <w:p>
      <w:pPr>
        <w:pStyle w:val="Normal"/>
        <w:rPr/>
      </w:pPr>
      <w:r>
        <w:rPr/>
        <w:t>Je désire également encourager le peuple du Liberia, qui sort actuellement d'une situation de conflit tragique et qui œuvre à la reconstruction du pays. La justice et la paix représentent le chemin qui mène au développement et au progrès. Puisse Dieu insuffler de la force à tous ceux qui parcourent ce chemin au service de la communauté humaine.</w:t>
      </w:r>
    </w:p>
    <w:p>
      <w:pPr>
        <w:pStyle w:val="Normal"/>
        <w:rPr/>
      </w:pPr>
      <w:r>
        <w:rPr/>
        <w:t>4. Chers amis Nigérians, vous êtes appelés dans votre pays à faire appel à votre sagesse et à vos compétences dans la tâche difficile et urgente d'édifier une société qui respecte tous ses membres dans leur dignité, leurs droits et leur liberté. Cela exige une attitude de réconciliation et requiert de la part du gouvernement et des citoyens de ce pays un engagement ferme à donner le meilleur d'eux-mêmes pour le bien de tous. Le défi qui vous attend est grand, mais vos compétences et votre détermination à y faire face sont plus grandes encore.</w:t>
      </w:r>
    </w:p>
    <w:p>
      <w:pPr>
        <w:pStyle w:val="Normal"/>
        <w:rPr/>
      </w:pPr>
      <w:r>
        <w:rPr/>
        <w:t>La vie et le témoignage du Père Tansi nous rappellent les paroles de l'Evangile: «Heureux les artisans de paix» (Mt 5, 9). Bienheureux tous ceux qui, au Nigeria et partout en Afrique, œuvrent pour une paix authentique. Bienheureux aux yeux du Seigneur tous ceux qui œuvrent pour conduire le continent africain vers une nouvelle ère de stabilité, de réconciliation, de développement et de progrès.</w:t>
      </w:r>
    </w:p>
    <w:p>
      <w:pPr>
        <w:pStyle w:val="Normal"/>
        <w:rPr/>
      </w:pPr>
      <w:r>
        <w:rPr/>
        <w:t>Le succès final de cette entreprise proviendra du Tout-Puissant, le Seigneur de la vie et de l'histoire de l'homme. Certain qu'il vous soutiendra dans la tâche qui vous attend, je fais miennes les paroles du Psalmiste: «Yahvé donne la puissance à son peuple, Yahvé bénit son peuple dans la paix» (Ps 29 [28], 11). Dieu bénisse le Nigeria!</w:t>
      </w:r>
    </w:p>
    <w:p>
      <w:pPr>
        <w:pStyle w:val="Normal"/>
        <w:rPr/>
      </w:pPr>
      <w:r>
        <w:rPr/>
        <w:t>Tandis que commence ma visite, je désire exprimer ma profonde estime et mon affection à tous les Nigérians. Je serais heureux de vous rencontrer tous! Puisse Dieu être proche de tous les fils et de toutes les filles de ce bien-aimé pays. Dieu bénisse le Nig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oles du SAINT-PÈRE à la fin de la Via Crucis au Colisée</w:t>
      </w:r>
    </w:p>
    <w:p>
      <w:pPr>
        <w:pStyle w:val="Normal"/>
        <w:rPr/>
      </w:pPr>
      <w:r>
        <w:rPr/>
        <w:t>(Vendredi 10 avril 1998)</w:t>
      </w:r>
    </w:p>
    <w:p>
      <w:pPr>
        <w:pStyle w:val="Normal"/>
        <w:rPr/>
      </w:pPr>
      <w:r>
        <w:rPr/>
        <w:t>1. Au nom du Père, et du Fils, et du Saint-Esprit.</w:t>
      </w:r>
    </w:p>
    <w:p>
      <w:pPr>
        <w:pStyle w:val="Normal"/>
        <w:rPr/>
      </w:pPr>
      <w:r>
        <w:rPr/>
        <w:t>"Dieu a tant aimé le monde qu'il lui a donné son Fils unique" (cf. Jn 3, 16). Le Fils éternel de Dieu, qui a pris notre nature humaine par le Saint-Esprit dans le sein de la Vierge Marie, s'est fait "obéissant au Père jusqu'à mourir et à mourir sur une croix" (cf. Ph 2, 8) pour le salut du monde. L'Église médite chaque jour le mystère suprême de l'incarnation salvifique et de la mort rédemptrice du Fils de Dieu, qui s'est immolé pour nous sur la croix.</w:t>
      </w:r>
    </w:p>
    <w:p>
      <w:pPr>
        <w:pStyle w:val="Normal"/>
        <w:rPr/>
      </w:pPr>
      <w:r>
        <w:rPr/>
        <w:t>Aujourd'hui, Vendredi saint, nous nous arrêtons pour le contempler plus intensément. Dans l'obscurité d'une soirée déjà avancée, nous sommes venus ici, au Colisée, pour parcourir de nouveau, par l'exercice du chemin de Croix, les étapes de la marche douloureuse du Christ jusqu'à l'épilogue dramatique de sa mort.</w:t>
      </w:r>
    </w:p>
    <w:p>
      <w:pPr>
        <w:pStyle w:val="Normal"/>
        <w:rPr/>
      </w:pPr>
      <w:r>
        <w:rPr/>
        <w:t>La montée spirituelle sur le Golgotha, où Jésus a été crucifié et a rendu l'esprit, prend une valeur particulièrement significative dans ces ruines de la Rome impériale, surtout en ce lieu lié au sacrifice de tant de martyrs chrétiens.</w:t>
      </w:r>
    </w:p>
    <w:p>
      <w:pPr>
        <w:pStyle w:val="Normal"/>
        <w:rPr/>
      </w:pPr>
      <w:r>
        <w:rPr/>
        <w:t>2. Notre esprit, en ce moment, se reporte par la mémoire à ce qui est raconté dans l'antique Histoire sainte, pour y trouver des préfigurations et des annonces de la mort du Seigneur. Comment ne pas évoquer, par exemple, l'itinéraire d'Abraham vers le mont Moriah ? Il est juste de rappeler ce grand patriarche, que saint Paul appelle "père de tous les croyants" (cf. Rm 4, 11-12). Il est le dépositaire des promesses divines de l'ancienne Alliance, et son histoire humaine préfigure aussi des moments de la Passion de Jésus.</w:t>
      </w:r>
    </w:p>
    <w:p>
      <w:pPr>
        <w:pStyle w:val="Normal"/>
        <w:rPr/>
      </w:pPr>
      <w:r>
        <w:rPr/>
        <w:t>Sur le mont Moriah (cf. Gn 22, 2), symbole de la montagne sur laquelle le Fils de l'Homme allait mourir en croix, Abraham monta avec son fils Isaac, le fils de la promesse, pour l'offrir en holocauste. Dieu lui avait demandé le sacrifice de ce fils unique, qu'il avait longuement attendu dans une espérance constante. Abraham, au moment de l'immoler, se fait lui-même, en un sens, "obéissant jusqu'à mourir": mort du fils et mort spirituelle du père.</w:t>
      </w:r>
    </w:p>
    <w:p>
      <w:pPr>
        <w:pStyle w:val="Normal"/>
        <w:rPr/>
      </w:pPr>
      <w:r>
        <w:rPr/>
        <w:t>Ce geste, qui n'a été finalement qu'une preuve d'obéissance et de fidélité, puisque l'ange du Seigneur arrêta la main du patriarche et ne permit pas qu'Isaac fût tué (cf. Gn 22, 12-13), constitue une annonce éloquente du sacrifice décisif de Jésus.</w:t>
      </w:r>
    </w:p>
    <w:p>
      <w:pPr>
        <w:pStyle w:val="Normal"/>
        <w:rPr/>
      </w:pPr>
      <w:r>
        <w:rPr/>
        <w:t>3. Comme le dit l'évangéliste Jean, le Père éternel a tant aimé le monde qu'il lui a donné son Fils unique (cf. Jn 3, 16). L'apôtre Paul lui fait écho et dit: le Fils s'est fait "obéissant pour nous jusqu'à mourir et à mourir sur une croix" (cf. Ph 2, 8). La main des bourreaux ne fut pas arrêtée par l'ange au moment du sacrifice du Fils de Dieu.</w:t>
      </w:r>
    </w:p>
    <w:p>
      <w:pPr>
        <w:pStyle w:val="Normal"/>
        <w:rPr/>
      </w:pPr>
      <w:r>
        <w:rPr/>
        <w:t>Pourtant, à Gethsémani, le Fils avait prié pour que, si cela était possible, le calice de la Passion s'éloignât de lui, mais il exprimait immédiatement sa disponibilité totale à accomplir la volonté du Père (cf. Mt 26, 39). Obéissant par amour pour nous, le Fils s'est offert en sacrifice, et il accomplit ainsi l'œuvre de la Rédemption. De ce mystère bouleversant, nous sommes tous témoins aujourd'hui.</w:t>
      </w:r>
    </w:p>
    <w:p>
      <w:pPr>
        <w:pStyle w:val="Normal"/>
        <w:rPr/>
      </w:pPr>
      <w:r>
        <w:rPr/>
        <w:t>4. Restons en silence sur le Golgotha. Au pied de la Croix se trouve Marie, Mater dolorosa: cette femme au cœur déchiré par la douleur, mais prête à accepter la mort de son Fils. La Mère des douleurs reconnaît et accueille dans l'holocauste de Jésus la volonté du Père pour la rédemption du monde. Le Concile Vatican II rappelle à son sujet: "Elle avança dans son pèlerinage de foi et elle a gardé fidèlement son union avec son Fils jusqu'à la croix au pied de laquelle, non sans un dessein divin, elle se tint debout (cf. Jn 19, 25) compatissant vivement avec son Fils unique, s'associant d'un cœur maternel à son sacrifice et donnant le consentement de son amour à l'immolation de la victime née d'elle; et finalement elle a été donnée par le même Christ Jésus, mourant sur la croix, comme mère au disciple, par ces paroles: 'Femme, voici ton fils' (cf. Jn 19, 26-27)" (Lumen gentium, n. 58).</w:t>
      </w:r>
    </w:p>
    <w:p>
      <w:pPr>
        <w:pStyle w:val="Normal"/>
        <w:rPr/>
      </w:pPr>
      <w:r>
        <w:rPr/>
        <w:t>Marie nous fut donnée à tous comme Mère, et nous sommes appelés à suivre fidèlement les pas du Fils, qui s'est fait pour nous obéissant jusqu'à la mort et à la mort sur la Croix: "Christus factus est pro nobis oboediens usque ad mortem, mortem autem crucis" (Antienne de la Semaine sainte; cf. Ph 2, 8).</w:t>
      </w:r>
    </w:p>
    <w:p>
      <w:pPr>
        <w:pStyle w:val="Normal"/>
        <w:rPr/>
      </w:pPr>
      <w:r>
        <w:rPr/>
        <w:t>5. Il fait maintenant nuit noire. Contemplant le Christ mort sur la croix, nous pensons aux injustices et aux souffrances si nombreuses qui prolongent sa Passion en tout lieu de la terre. Je pense aux endroits où l'homme est offensé et humilié, frappé et exploité. En toute personne touchée par la haine et par la violence, ou marginalisée par l'égoïsme et par l'indifférence, le Christ souffre encore et meurt. Sur le visage des "blessés de la vie" se dessinent les traits du visage du Christ mourant sur la croix. Ave, Crux, spes unica! De la Croix jaillit aujourd'hui encore l'espérance pour tous.</w:t>
      </w:r>
    </w:p>
    <w:p>
      <w:pPr>
        <w:pStyle w:val="Normal"/>
        <w:rPr/>
      </w:pPr>
      <w:r>
        <w:rPr/>
        <w:t>Hommes et femmes de notre temps, tournez le regard vers Celui qui a été transpercé! Il a donné sa vie par amour pour nous. Fidèle et docile à la volonté du Père, il est pour nous un exemple et un encouragement. C'est précisément pour cette obéissance filiale que le Père "l'a élevé au-dessus de tout; il lui a conféré le Nom qui surpasse tous les noms" (Ph 2, 9).</w:t>
      </w:r>
    </w:p>
    <w:p>
      <w:pPr>
        <w:pStyle w:val="Normal"/>
        <w:rPr/>
      </w:pPr>
      <w:r>
        <w:rPr/>
        <w:t>Puisse toute langue proclamer "que Jésus Christ est le Seigneur, pour la gloire de Dieu le Père" (cf. ibid. 2,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ÉSENTATION</w:t>
      </w:r>
    </w:p>
    <w:p>
      <w:pPr>
        <w:pStyle w:val="Normal"/>
        <w:rPr/>
      </w:pPr>
      <w:r>
        <w:rPr/>
        <w:t>Le texte de cette Via Crucis a été écrit par un quelconque membre laïc de l'Église orthodoxe. Il a accepté cette tâche avec beaucoup d'émotion et de gratitude, pour deux principales raisons.</w:t>
      </w:r>
    </w:p>
    <w:p>
      <w:pPr>
        <w:pStyle w:val="Normal"/>
        <w:rPr/>
      </w:pPr>
      <w:r>
        <w:rPr/>
        <w:t>La première, c'est que sur la route du Golgotha, il ne peut plus y avoir de séparation. La mort d'amour du Christ rend dérisoire toute autre attitude que de pénitence et de réconciliation.</w:t>
      </w:r>
    </w:p>
    <w:p>
      <w:pPr>
        <w:pStyle w:val="Normal"/>
        <w:rPr/>
      </w:pPr>
      <w:r>
        <w:rPr/>
        <w:t>En second lieu, écrire un "chemin de croix", c'est méditer par une étrange expérience mystique, les paroles et les gestes du Dieu fait homme lorsqu'il assume jusqu'au bout notre condition, pour connaître de l'intérieur la mort et l'ouvrir sur la résurrection.</w:t>
      </w:r>
    </w:p>
    <w:p>
      <w:pPr>
        <w:pStyle w:val="Normal"/>
        <w:rPr/>
      </w:pPr>
      <w:r>
        <w:rPr/>
        <w:t>Il existe comme on a pu le voir ces dernières années, deux versions de la Via Crucis. La plus récente cite et commente uniquement des textes évangéliques. La plus traditionnelle ajoute des scènes nées de la sensibilité médiévale, surtout franciscaine: ainsi les trois chutes de Jésus, ou sa rencontre avec Véronique, scènes commentées par des passages de l'Ancien Testament. Tant de peintures ou de sculptures qui s'égrènent sur les murs des églises, en Europe occidentale et maintenant partout dans le monde, tant de chapelles ou de croix dressées au long des sentiers de pèlerinages, dans nos montagnes, ont rendu à tous ces représentations familières. C'est pourquoi le commentateur a préféré cette expression traditionnelle pour entrer pleinement, sans rien perdre de sa vision propre de la rédemption, dans la sensibilité du monde catholique.</w:t>
      </w:r>
    </w:p>
    <w:p>
      <w:pPr>
        <w:pStyle w:val="Normal"/>
        <w:rPr/>
      </w:pPr>
      <w:r>
        <w:rPr/>
        <w:t>On a souvent dit que l'Occident chrétien avait mis l'accent sur le Vendredi saint et l'Orient sur Pâques. C'est oublier que la Croix et la Résurrection sont inséparables, comme le souligne ce commentaire. Les stigmatisés du monde catholique savaient (et savent) que le sang qui coule de leurs plaies est un sang de lumière, et les orthodoxes célébrant aux Vigiles du Vendredi Saint l'office des « saintes souffrances », ou voyant dans tout homme de prière et de compassion un « stavrophore » c'est-à-dire un « porteur de la Croix », ont toujours compris que seule la Croix est résurrectionnelle.</w:t>
      </w:r>
    </w:p>
    <w:p>
      <w:pPr>
        <w:pStyle w:val="Normal"/>
        <w:rPr/>
      </w:pPr>
      <w:r>
        <w:rPr/>
        <w:t>Pour un orthodoxe, entrer dans la spiritualité franciscaine de la Via Crucis, c'était tenter d'en souligner la profondeur non seulement humaine mais divino-humaine. Car c'est Dieu lui-même qui, au Golgotha, souffre humainement nos agonies désespérées afin de nous frayer des voies (peut-être inattendues) de résurrection.</w:t>
      </w:r>
    </w:p>
    <w:p>
      <w:pPr>
        <w:pStyle w:val="Normal"/>
        <w:rPr/>
      </w:pPr>
      <w:r>
        <w:rPr/>
        <w:t>On le sait, la modernité a intenté à Dieu un procès acharné, impitoyable, que Dieu soit conçu comme tout-puissant, au sens terrestre et humain de ce mot (alors que le monde est absurde et mauvais), ou que Dieu nous ait créés libres (mais en sachant ce que nous ferions de notre liberté). Il fallait donc montrer — tenter de montrer — que la seule réponse à l'insoluble question du mal, c'est justement la Via Crucis.</w:t>
      </w:r>
    </w:p>
    <w:p>
      <w:pPr>
        <w:pStyle w:val="Normal"/>
        <w:rPr/>
      </w:pPr>
      <w:r>
        <w:rPr/>
        <w:t>Dieu descend volontairement dans le mal, dans la mort — un mal, une mort dont il n'est nullement responsable, dont peut-être il n'a même pas l'idée, a dit un théologien contemporain —, pour s'interposer à jamais entre le néant et nous, pour nous faire sentir, nous faire vivre, qu'au fond des choses il n'y a pas le néant, mais l'amour.</w:t>
      </w:r>
    </w:p>
    <w:p>
      <w:pPr>
        <w:pStyle w:val="Normal"/>
        <w:rPr/>
      </w:pPr>
      <w:r>
        <w:rPr/>
        <w:t>Dieu au-delà de Dieu, cet « océan de la limpidité », et cet homme couvert de sang et de crachats qui chancelle et tombe sous le poids de toutes nos croix, c'est le même, oui, c'est vraiment le même dans sa transcendance et sa « folie d'amour ». Telle est l'antinomie qui fait l'inimaginable originalité du christianisme. La souffrance du corps, la dérision sociale, le désespoir de l'âme abandonnée, tout se conjugue pour que Dieu se révèle ici, non comme une plénitude écrasante, qui juge et condamne, mais comme l'ouverture sans limite de l'amour dans le respect sans limite de notre liberté.</w:t>
      </w:r>
    </w:p>
    <w:p>
      <w:pPr>
        <w:pStyle w:val="Normal"/>
        <w:rPr/>
      </w:pPr>
      <w:r>
        <w:rPr/>
        <w:t>Et voici que cette distance impensable entre Dieu et le Crucifié — « mon Dieu, mon Dieu, pourquoi m'as-tu abandonné? » — s'emplit soudain du souffle de l'Esprit, du souffle de la résurrection. S'ouvre l'ultime étape de l'histoire humaine et du devenir du cosmos: dans le sang qui jaillit du côté transpercé du Christ, le feu que celui-ci est venu jeter sur la terre brûle désormais, ce feu de l'Esprit Saint qui féconde notre liberté afin qu'elle devienne capable de changer en résurrection la longue passion de l'histoire. Influx de paix et de lumière qui ne peut justement se manifester qu'à travers cette liberté qu'il libère et qui le libère...</w:t>
      </w:r>
    </w:p>
    <w:p>
      <w:pPr>
        <w:pStyle w:val="Normal"/>
        <w:rPr/>
      </w:pPr>
      <w:r>
        <w:rPr/>
        <w:t>De là vient sans doute la dernière caractéristique de ce Chemin de croix repris sous sa forme traditionnelle: le rôle majeur des femmes, à part Jean les seules fidèles, à la fois les plus exposées et les plus aimantes. Comme le prouve le geste de Véronique essuyant le visage du Christ d'un voile où il s'imprime et se transmet à nos églises: tant de saintes Faces où se montre en pleine pâte humaine le visage de Dieu, afin que désormais nous puissions voir en Dieu, tout visage d'homme.</w:t>
      </w:r>
    </w:p>
    <w:p>
      <w:pPr>
        <w:pStyle w:val="Normal"/>
        <w:rPr/>
      </w:pPr>
      <w:r>
        <w:rPr/>
        <w:t>Olivier Clément</w:t>
      </w:r>
    </w:p>
    <w:p>
      <w:pPr>
        <w:pStyle w:val="Normal"/>
        <w:rPr/>
      </w:pPr>
      <w:r>
        <w:rPr/>
        <w:t>PRIÈRE D'ENTRÉE</w:t>
      </w:r>
    </w:p>
    <w:p>
      <w:pPr>
        <w:pStyle w:val="Normal"/>
        <w:rPr/>
      </w:pPr>
      <w:r>
        <w:rPr/>
        <w:t>Le Saint-Père:</w:t>
      </w:r>
    </w:p>
    <w:p>
      <w:pPr>
        <w:pStyle w:val="Normal"/>
        <w:rPr/>
      </w:pPr>
      <w:r>
        <w:rPr/>
        <w:t>Au nom du Père, et du Fils, et du Saint-Esprit.</w:t>
      </w:r>
    </w:p>
    <w:p>
      <w:pPr>
        <w:pStyle w:val="Normal"/>
        <w:rPr/>
      </w:pPr>
      <w:r>
        <w:rPr/>
        <w:t>R. Amen.</w:t>
      </w:r>
    </w:p>
    <w:p>
      <w:pPr>
        <w:pStyle w:val="Normal"/>
        <w:rPr/>
      </w:pPr>
      <w:r>
        <w:rPr/>
        <w:t>Seigneur Jésus, nous allons, dans les larmes et l'espérance, t'accompagner sur ton chemin de croix. Souvent, sous le poids de nos haines, ou peut-être de notre indifférence, tu chancèles, tu tombes et la poussière emplit ta bouche.</w:t>
      </w:r>
    </w:p>
    <w:p>
      <w:pPr>
        <w:pStyle w:val="Normal"/>
        <w:rPr/>
      </w:pPr>
      <w:r>
        <w:rPr/>
        <w:t>Fais que nous puissions alors t'aider, mystérieusement désignés comme le fut Simon de Cyrène. Et que nous osions, comme Véronique, essuyer ta face maculée pour révéler au monde sa lumière.</w:t>
      </w:r>
    </w:p>
    <w:p>
      <w:pPr>
        <w:pStyle w:val="Normal"/>
        <w:rPr/>
      </w:pPr>
      <w:r>
        <w:rPr/>
        <w:t>Nous lirons et méditerons les textes les plus poignants des Evangiles, et aussi d'Isaïe et des Lamentations de Jérémie. Nous le ferons ensemble, chrétiens d'Orient et d'Occident, car partout le soleil se lève, partout il se couche: l'Orient et l'Occident sont en nous.</w:t>
      </w:r>
    </w:p>
    <w:p>
      <w:pPr>
        <w:pStyle w:val="Normal"/>
        <w:rPr/>
      </w:pPr>
      <w:r>
        <w:rPr/>
        <w:t>Dans l'aube du troisième millénaire, l'Esprit montre la jeunesse du christianisme. Oui, aujourd'hui le christianisme commence dans la pauvreté et le pardon. Au pied de la croix plus rien ne nous sépare, nos regards convergent vers toi, et nous avons besoin du regard de l'autre pour mieux te connaître et t'aimer.</w:t>
      </w:r>
    </w:p>
    <w:p>
      <w:pPr>
        <w:pStyle w:val="Normal"/>
        <w:rPr/>
      </w:pPr>
      <w:r>
        <w:rPr/>
        <w:t>Toute la douleur du monde se concentre dans ces heures de ta Passion. Souvent aujourd'hui on rejette le Père en le disant coupable du mal. C'est volontairement que dans la mort tu t'enfonces, apportant la vraie réponse à Job, au Job innombrable de l'histoire.</w:t>
      </w:r>
    </w:p>
    <w:p>
      <w:pPr>
        <w:pStyle w:val="Normal"/>
        <w:rPr/>
      </w:pPr>
      <w:r>
        <w:rPr/>
        <w:t>Par les plaies de tes mains, de tes pieds, de ton côté, sans doute de ton cœur, c'est la lumière maintenant qui rayonne pour tout changer en résurrection.</w:t>
      </w:r>
    </w:p>
    <w:p>
      <w:pPr>
        <w:pStyle w:val="Normal"/>
        <w:rPr/>
      </w:pPr>
      <w:r>
        <w:rPr/>
        <w:t>Fais de nous, dans la force et la fierté de l'Esprit, des témoins de l'amour aussi fort que la mort.(1) Montre nous dans les convulsions de l'histoire, la Femme vêtue de Soleil,(2) à la fois ta Mère et ton Eglise et qu'elle enfante un monde transfiguré.</w:t>
      </w:r>
    </w:p>
    <w:p>
      <w:pPr>
        <w:pStyle w:val="Normal"/>
        <w:rPr/>
      </w:pPr>
      <w:r>
        <w:rPr/>
        <w:t>A toi, Père, par le Christ, dans l'Esprit, tout honneur et toute gloire dans les siècles des siècles.</w:t>
      </w:r>
    </w:p>
    <w:p>
      <w:pPr>
        <w:pStyle w:val="Normal"/>
        <w:rPr/>
      </w:pPr>
      <w:r>
        <w:rPr/>
        <w:t>R. Amen.</w:t>
      </w:r>
    </w:p>
    <w:p>
      <w:pPr>
        <w:pStyle w:val="Normal"/>
        <w:rPr/>
      </w:pPr>
      <w:r>
        <w:rPr/>
        <w:t>(1) Ct 8, 6.</w:t>
      </w:r>
    </w:p>
    <w:p>
      <w:pPr>
        <w:pStyle w:val="Normal"/>
        <w:rPr/>
      </w:pPr>
      <w:r>
        <w:rPr/>
        <w:t>(2) Ap 12, 1.</w:t>
      </w:r>
    </w:p>
    <w:p>
      <w:pPr>
        <w:pStyle w:val="Normal"/>
        <w:rPr/>
      </w:pPr>
      <w:r>
        <w:rPr/>
      </w:r>
    </w:p>
    <w:p>
      <w:pPr>
        <w:pStyle w:val="Normal"/>
        <w:rPr/>
      </w:pPr>
      <w:r>
        <w:rPr/>
        <w:t>VIA CRUCIS</w:t>
      </w:r>
    </w:p>
    <w:p>
      <w:pPr>
        <w:pStyle w:val="Normal"/>
        <w:rPr/>
      </w:pPr>
      <w:r>
        <w:rPr/>
        <w:t>PREMIERE STATION</w:t>
      </w:r>
    </w:p>
    <w:p>
      <w:pPr>
        <w:pStyle w:val="Normal"/>
        <w:rPr/>
      </w:pPr>
      <w:r>
        <w:rPr/>
        <w:t>Jésus est condamné à mort</w:t>
      </w:r>
    </w:p>
    <w:p>
      <w:pPr>
        <w:pStyle w:val="Normal"/>
        <w:rPr/>
      </w:pPr>
      <w:r>
        <w:rPr/>
        <w:t>Pilate leur dit: Que ferai-je donc de Jésus qu'on appelle Christ? Ils dirent tous: Qu'il soit crucifié! Qu'a-t-il donc fait de mal? demanda-t-il. Mais eux crièrent plus fort: qu'il soit crucifié!</w:t>
      </w:r>
    </w:p>
    <w:p>
      <w:pPr>
        <w:pStyle w:val="Normal"/>
        <w:rPr/>
      </w:pPr>
      <w:r>
        <w:rPr/>
        <w:t>Alors il leur relâcha Barabbas. Quant à Jésus, après l'avoir fait flageller, il le leur livra pour être crucifié (Mt 27, 22-23. 26).</w:t>
      </w:r>
    </w:p>
    <w:p>
      <w:pPr>
        <w:pStyle w:val="Normal"/>
        <w:rPr/>
      </w:pPr>
      <w:r>
        <w:rPr/>
        <w:t xml:space="preserve">* * * </w:t>
      </w:r>
    </w:p>
    <w:p>
      <w:pPr>
        <w:pStyle w:val="Normal"/>
        <w:rPr/>
      </w:pPr>
      <w:r>
        <w:rPr/>
        <w:t>Qu'il soit crucifié! Ce cri redoublé par la passion aveugle de la foule, étrange liturgie de la mort, il retentit tout au long de l'histoire, il retentit au long du siècle qui s'achève, cendres d'Auschwitz et glace du Goulag, et l'eau sanglante des rizières d'Asie, des lacs d'Afrique, paradis massacrés et tant d'enfants niés, prostitués ou mutilés. Oh, non pas le peuple juif, par nous si longtemps crucifié, non pas même la foule qui préfère toujours Barabbas parce qu'il rend le mal pour le mal, mais nous tous, mais chacun de nous, car tous nous sommes les assassins de l'amour. Et voici que le Vivant, celui en qui ne fut semé nul germe de mort, est condamné à mort. Le fouet lacère ce corps où respire l'Esprit. On l'emmène pour le crucifier.</w:t>
      </w:r>
    </w:p>
    <w:p>
      <w:pPr>
        <w:pStyle w:val="Normal"/>
        <w:rPr/>
      </w:pPr>
      <w:r>
        <w:rPr/>
        <w:t xml:space="preserve">* * * </w:t>
      </w:r>
    </w:p>
    <w:p>
      <w:pPr>
        <w:pStyle w:val="Normal"/>
        <w:rPr/>
      </w:pPr>
      <w:r>
        <w:rPr/>
        <w:t>Esprit de vie, Esprit de vérité, onction messianique de Jésus,(1) toi qui de ses paroles faisait des semences d'éternité, maintenant tu es le silence au cœur de la Parole humiliée. Revêts de ce silence notre prière pour qu'elle accompagne, bouleversée, Jésus cheminant dans nos abîmes.</w:t>
      </w:r>
    </w:p>
    <w:p>
      <w:pPr>
        <w:pStyle w:val="Normal"/>
        <w:rPr/>
      </w:pPr>
      <w:r>
        <w:rPr/>
        <w:t>DEUXIEME STATION</w:t>
      </w:r>
    </w:p>
    <w:p>
      <w:pPr>
        <w:pStyle w:val="Normal"/>
        <w:rPr/>
      </w:pPr>
      <w:r>
        <w:rPr/>
        <w:t>Jésus est chargé de la Croix</w:t>
      </w:r>
    </w:p>
    <w:p>
      <w:pPr>
        <w:pStyle w:val="Normal"/>
        <w:rPr/>
      </w:pPr>
      <w:r>
        <w:rPr/>
        <w:t>Alors les soldats du gouverneur emmenèrent Jésus au prétoire et rassemblèrent auprès de lui toute la cohorte. Après l'avoir dévêtu, ils jetèrent sur lui un manteau de pourpre, tressèrent une couronne d'épines et la posèrent sur sa tête, avec un roseau dans sa main droite. Fléchissant le genou devant lui, ils le raillaient: Salut, roi des Juifs! Ils lui crachaient dessus et, prenant le roseau, ils le frappaient à la tête. Puis, après s'être ainsi moqués de lui, ils lui retirèrent son manteau, lui remirent ses vêtements et l'emmenèrent pour le crucifier (Mt 27, 27-31).</w:t>
      </w:r>
    </w:p>
    <w:p>
      <w:pPr>
        <w:pStyle w:val="Normal"/>
        <w:rPr/>
      </w:pPr>
      <w:r>
        <w:rPr/>
        <w:t xml:space="preserve">* * * </w:t>
      </w:r>
    </w:p>
    <w:p>
      <w:pPr>
        <w:pStyle w:val="Normal"/>
        <w:rPr/>
      </w:pPr>
      <w:r>
        <w:rPr/>
        <w:t>Jésus, la dérision te sacre étrangement. Te voici revêtu de la pourpre des rois, la tête couronnée, le sceptre dans la main. Mais la pourpre est celle de ton sang et du sang innocent dont le monde ruisselle. Ta couronne est faite de ces épines que fait croître le sol maudit par nos péchés (2). Le sceptre est un roseau qui transperce ta main. Pourtant, sans le savoir, les railleurs disent vrai: c'est toi le roi des Juifs — peut-être, à travers les larmes d'Agar (3), un jour le sauront-ils — et par eux mais bien au-delà roi de l'humanité entière et du cosmos. De ton front les épines font jaillir des étoiles. Le sceptre dans ta main n'est pas le fer qui brise mais le roseau qui de folle tendresse chantera. Bienheureux serez-vous quand on vous insultera, qu'on vous persécutera, qu'on vous calomniera (4). Alors l'Esprit fera éclore les cieux dans vos cœurs.</w:t>
      </w:r>
    </w:p>
    <w:p>
      <w:pPr>
        <w:pStyle w:val="Normal"/>
        <w:rPr/>
      </w:pPr>
      <w:r>
        <w:rPr/>
        <w:t xml:space="preserve">* * * </w:t>
      </w:r>
    </w:p>
    <w:p>
      <w:pPr>
        <w:pStyle w:val="Normal"/>
        <w:rPr/>
      </w:pPr>
      <w:r>
        <w:rPr/>
        <w:t>Jésus bafoué, Jésus exclu et humilié, donne-nous de te découvrir, de te servir, dans tous les exclus et tous les humiliés. Et aussi: dans tous ceux que nous divisions et nos paroles mortes éloignent de toi et qui cherchent la vie dans l'intensité de la mort: drogue des bombes et des poignards, drogue des sens, béatitude sans bienheureux. Prions ton Esprit Saint qu'il leur montre au tréfonds de tant de paroxysmes, non le néant tant redouté, tant attendu mais ton visage ivre d'amour, soleil de sang.</w:t>
      </w:r>
    </w:p>
    <w:p>
      <w:pPr>
        <w:pStyle w:val="Normal"/>
        <w:rPr/>
      </w:pPr>
      <w:r>
        <w:rPr/>
        <w:t>TROISIEME STATION</w:t>
      </w:r>
    </w:p>
    <w:p>
      <w:pPr>
        <w:pStyle w:val="Normal"/>
        <w:rPr/>
      </w:pPr>
      <w:r>
        <w:rPr/>
        <w:t>Jésus tombe pour la première fois</w:t>
      </w:r>
    </w:p>
    <w:p>
      <w:pPr>
        <w:pStyle w:val="Normal"/>
        <w:rPr/>
      </w:pPr>
      <w:r>
        <w:rPr/>
        <w:t>Vraiment ce sont nos souffrances qu'il portait et nos douleurs dont il s'était chargé. Et nous, nous le considérions comme puni, frappé par Dieu et humilié. Mais lui, il a été transpercé à cause de nos crimes, broyé par nos iniquités. Le châtiment qui nous donne le salut s'est abattu sur lui et dans ses plaies nous trouvons la guérison. Tous nous errions perdus comme des brebis, chacun suivant sa propre route et le Seigneur a fait retomber sur lui, l'iniquité de tous (Is 53, 4-6).</w:t>
      </w:r>
    </w:p>
    <w:p>
      <w:pPr>
        <w:pStyle w:val="Normal"/>
        <w:rPr/>
      </w:pPr>
      <w:r>
        <w:rPr/>
        <w:t xml:space="preserve">* * * </w:t>
      </w:r>
    </w:p>
    <w:p>
      <w:pPr>
        <w:pStyle w:val="Normal"/>
        <w:rPr/>
      </w:pPr>
      <w:r>
        <w:rPr/>
        <w:t>Sous le poids de la Croix, Jésus, sous le poids de toutes nos Croix, tu tombes pour la première fois. Et te relèves pour aller jusqu'à ces plaies mortelles qui guériront nos plaies. Toi qui n'a créé ni le mal ni la mort, tu les accueilles en serviteur souffrant pour nous donner l'Esprit qui les terrasse. Quiconque souffre aujourd'hui dans le monde, c'est sa douleur qui te fait trébucher. Maintenant tu connais vraiment l'homme, chacun errant sur une route vaine, la sienne, croit-il, et seulement la sienne, vers le néant qui tôt l'engloutira. Tu parcours le chemin de nos solitudes, de nos meurtres, de nos idolâtries, et te fais chemin de pardon.</w:t>
      </w:r>
    </w:p>
    <w:p>
      <w:pPr>
        <w:pStyle w:val="Normal"/>
        <w:rPr/>
      </w:pPr>
      <w:r>
        <w:rPr/>
        <w:t xml:space="preserve">* * * </w:t>
      </w:r>
    </w:p>
    <w:p>
      <w:pPr>
        <w:pStyle w:val="Normal"/>
        <w:rPr/>
      </w:pPr>
      <w:r>
        <w:rPr/>
        <w:t>Quand viennent le découragement et l'amertume et la révolte, révolte devant l'atroce maladie qui poignarde une jeune mère et l'arrache à ses bien-aimés, nausée quand le bourreau écartèle sa proie et que Mammon sereinement affame les peuples, alors donne-nous de savoir, Jésus, que ces Croix sont aussi la tienne inséparable de ta résurrection. Fais de mon désespoir une espérance, de ma nuit une confiance, de ma faiblesse un combat de vie, toi qui, pour avoir pleuré des larmes de sang, peux essuyer toute larme de nos yeux (5).</w:t>
      </w:r>
    </w:p>
    <w:p>
      <w:pPr>
        <w:pStyle w:val="Normal"/>
        <w:rPr/>
      </w:pPr>
      <w:r>
        <w:rPr/>
        <w:t>QUATRIEME STATION</w:t>
      </w:r>
    </w:p>
    <w:p>
      <w:pPr>
        <w:pStyle w:val="Normal"/>
        <w:rPr/>
      </w:pPr>
      <w:r>
        <w:rPr/>
        <w:t>Jésus rencontre sa Mère</w:t>
      </w:r>
    </w:p>
    <w:p>
      <w:pPr>
        <w:pStyle w:val="Normal"/>
        <w:rPr/>
      </w:pPr>
      <w:r>
        <w:rPr/>
        <w:t>Syméon dit à Marie, sa mère: "Cet enfant amènera la chute et le relèvement de beaucoup en Israël. Il sera un signe de contradiction afin que se dévoilent les pensées de bien des cœurs. Et toi, une épée te transpercera l'âme". Sa mère gardait fidèlement toutes ces choses dans son cœur (Lc 2, 34-35.51).</w:t>
      </w:r>
    </w:p>
    <w:p>
      <w:pPr>
        <w:pStyle w:val="Normal"/>
        <w:rPr/>
      </w:pPr>
      <w:r>
        <w:rPr/>
        <w:t>Ainsi parle le Seigneur: Cesse ta plainte, sèche tes yeux! Car tes peines auront leur salaire (Jr 31, 16).</w:t>
      </w:r>
    </w:p>
    <w:p>
      <w:pPr>
        <w:pStyle w:val="Normal"/>
        <w:rPr/>
      </w:pPr>
      <w:r>
        <w:rPr/>
        <w:t>* * *</w:t>
      </w:r>
    </w:p>
    <w:p>
      <w:pPr>
        <w:pStyle w:val="Normal"/>
        <w:rPr/>
      </w:pPr>
      <w:r>
        <w:rPr/>
        <w:t>Marie, femme de force et de lucidité, ton consentement libéra notre liberté. Sans lui, malgré la fervente attente du Père, le Verbe n'aurait pu s'incarner. "Qu'il m'advienne selon ta parole" (6): L'Esprit alors a pu venir sur toi, première Pentecôte, et retentir le Cantique des Cantiques, celui de l'histoire et celui de l'univers. Marie, tu étais une très jeune fille de Galilée. Tu ne pouvais tout à fait comprendre et ton visage se faisait grave et doux quand en silence tu méditais tant de merveilles. Peut-être plus tard as-tu douté dans ton inquiétude de mère (7). Mais l'évidence à toi s'est imposée, l'évidence de l'accomplissement des prophéties car Dieu déploie la force de son bras et comble de biens les affamés (8). Alors tu as suivi Jésus sur son chemin de Croix, un glaive dans le cœur. Sans doute pleurais-tu, mais c'est lui qui t'a consolée: ne pleure pas, ma mère, car dans trois jours je ressusciterai (9).</w:t>
      </w:r>
    </w:p>
    <w:p>
      <w:pPr>
        <w:pStyle w:val="Normal"/>
        <w:rPr/>
      </w:pPr>
      <w:r>
        <w:rPr/>
        <w:t xml:space="preserve">* * * </w:t>
      </w:r>
    </w:p>
    <w:p>
      <w:pPr>
        <w:pStyle w:val="Normal"/>
        <w:rPr/>
      </w:pPr>
      <w:r>
        <w:rPr/>
        <w:t>Sainte Marie, Mère de Dieu, prie-le pour nous quand la Croix innombrable de l'humanité devient un glaive dans nos cœurs. Qu'avec toi nous mettions au monde ce Dieu exclu que tu sus accueillir pour qu'il renouvelle tout par son amour. Sainte Marie, Mère de Dieu, donne à chacun cette maternité de l'âme qui permet le rayonnement de l'amour.</w:t>
      </w:r>
    </w:p>
    <w:p>
      <w:pPr>
        <w:pStyle w:val="Normal"/>
        <w:rPr/>
      </w:pPr>
      <w:r>
        <w:rPr/>
        <w:t>CINQUIEME STATION</w:t>
      </w:r>
    </w:p>
    <w:p>
      <w:pPr>
        <w:pStyle w:val="Normal"/>
        <w:rPr/>
      </w:pPr>
      <w:r>
        <w:rPr/>
        <w:t>Jésus est aidé par Simon de Cyrène</w:t>
      </w:r>
    </w:p>
    <w:p>
      <w:pPr>
        <w:pStyle w:val="Normal"/>
        <w:rPr/>
      </w:pPr>
      <w:r>
        <w:rPr/>
        <w:t>Comme ils sortaient, ils rencontrèrent un homme de Cyrène nommé Simon, et ils le requirent pour porter la Croix de Jésus (Mt 27, 32).</w:t>
      </w:r>
    </w:p>
    <w:p>
      <w:pPr>
        <w:pStyle w:val="Normal"/>
        <w:rPr/>
      </w:pPr>
      <w:r>
        <w:rPr/>
        <w:t>Jésus dit à ses disciples: Si quelqu'un veut venir à ma suite, qu'il se renie lui-même, prenne sa Croix et me suive (Mt 16, 24).</w:t>
      </w:r>
    </w:p>
    <w:p>
      <w:pPr>
        <w:pStyle w:val="Normal"/>
        <w:rPr/>
      </w:pPr>
      <w:r>
        <w:rPr/>
        <w:t xml:space="preserve">* * * </w:t>
      </w:r>
    </w:p>
    <w:p>
      <w:pPr>
        <w:pStyle w:val="Normal"/>
        <w:rPr/>
      </w:pPr>
      <w:r>
        <w:rPr/>
        <w:t>Simon de la lointaine Cyrène, sans doute un exilé revenu, un paysan, précise saint Marc (10), un de ces pauvres qu'on méprise parce qu'ils connaissent mal la loi. Il rentre des champs, ne sait rien du drame. L'officier romain le remarque pour ses bras musclés, ses larges épaules, et parce qu'il fait partie de ces gueux que l'on peut traîter en esclaves. Il obéit parce qu'il faut obéir, prend sur lui le gibet de l'homme épuisé, sans doute un gueux comme lui-même, plus malchanceux, bandit ou résistant. Mais peut-être un échange furtif des regards ouvrit son cœur à la compassion, vraiment ici passion partagée. Ainsi parfois le destin nous requiert, une Croix nous est imposée, un appel au secours qu'on ne peut fuir ou la détresse d'un ami. Comment alors ne pas renier nos personnages dérisoires, nos occupations dérisoires et porter cette Croix soudaine dans une aveugle confiance.</w:t>
      </w:r>
    </w:p>
    <w:p>
      <w:pPr>
        <w:pStyle w:val="Normal"/>
        <w:rPr/>
      </w:pPr>
      <w:r>
        <w:rPr/>
        <w:t xml:space="preserve">* * * </w:t>
      </w:r>
    </w:p>
    <w:p>
      <w:pPr>
        <w:pStyle w:val="Normal"/>
        <w:rPr/>
      </w:pPr>
      <w:r>
        <w:rPr/>
        <w:t>Miraculeux échange des douleurs: Jésus, donne-nous de comprendre que c'est toi, lorsque nous chancelons, qui charge notre Croix sur ton épaule. Par toi, par ta vie ressuscitée, la Croix inattendue devient celle qui sauve.</w:t>
      </w:r>
    </w:p>
    <w:p>
      <w:pPr>
        <w:pStyle w:val="Normal"/>
        <w:rPr/>
      </w:pPr>
      <w:r>
        <w:rPr/>
        <w:t>SIXIEME STATION</w:t>
      </w:r>
    </w:p>
    <w:p>
      <w:pPr>
        <w:pStyle w:val="Normal"/>
        <w:rPr/>
      </w:pPr>
      <w:r>
        <w:rPr/>
        <w:t>Véronique essuie le visage de Jésus</w:t>
      </w:r>
    </w:p>
    <w:p>
      <w:pPr>
        <w:pStyle w:val="Normal"/>
        <w:rPr/>
      </w:pPr>
      <w:r>
        <w:rPr/>
        <w:t>Il n'a ni apparence ni beauté pour frapper nos regards, ni splendeur pour attirer sur lui notre amour. Méprisé et rejeté par les hommes, homme de douleur, familier de la souffrance, comme quelqu'un devant qui on se voile la face (Is 53, 2-3).</w:t>
      </w:r>
    </w:p>
    <w:p>
      <w:pPr>
        <w:pStyle w:val="Normal"/>
        <w:rPr/>
      </w:pPr>
      <w:r>
        <w:rPr/>
        <w:t>De toi mon cœur a dit: "Cherche sa face". C'est ta face, Seigneur, que je cherche, ne me cache point ton visage (Ps 27, 8-9).</w:t>
      </w:r>
    </w:p>
    <w:p>
      <w:pPr>
        <w:pStyle w:val="Normal"/>
        <w:rPr/>
      </w:pPr>
      <w:r>
        <w:rPr/>
        <w:t xml:space="preserve">* * * </w:t>
      </w:r>
    </w:p>
    <w:p>
      <w:pPr>
        <w:pStyle w:val="Normal"/>
        <w:rPr/>
      </w:pPr>
      <w:r>
        <w:rPr/>
        <w:t>On disait alors d'un esclave qu'il est "sans visage", et voici que le plus beau des fils des hommes n'est plus que cet esclave torturé qu'on voit d'autant moins qu'on le torture. Ainsi s'est-il identifié à tous les "sans-visages" du monde, ceux qu'on frappe pour les défigurer et voler leur âme, ceux qui n'ont en face d'eux, pendant des heures, que les écrans des ordinateurs, ceux qu'on désire sans aimer et les riches de fausse jeunesse fardée. Et vous, passants des foules solitaires, que personne ne regarde d'un regard qui fasse exister. Visages feuilles mortes dans les ruisseaux des grandes villes mais que le grand vent de l'Esprit fait ressusciter sous la Croix lorsqu'à chacun tu dis: aujourd'hui tu seras avec moi en paradis. Seule une femme, un être de tendresse et de compassion, d'un geste de mère ou d'amante, a libéré ton visage du masque de sueur, de sang, de crachats. Et voici que la Sainte Face, imprimée sur le voile de Véronique ou celui que reçut un roi d'Edesse ou le suaire brûlé du feu de l'Esprit, se multiplie dans nos églises pour nous apprendre à déceler, sous tant de masques, le visage de l'homme, sous tant de masques le visage de Dieu.</w:t>
      </w:r>
    </w:p>
    <w:p>
      <w:pPr>
        <w:pStyle w:val="Normal"/>
        <w:rPr/>
      </w:pPr>
      <w:r>
        <w:rPr/>
        <w:t xml:space="preserve">* * * </w:t>
      </w:r>
    </w:p>
    <w:p>
      <w:pPr>
        <w:pStyle w:val="Normal"/>
        <w:rPr/>
      </w:pPr>
      <w:r>
        <w:rPr/>
        <w:t>O Dieu, toi, l'inimaginable, tu nous a révélé ta face dans un visage d'homme transfiguré, dans un visage d'homme défiguré. Car la Vie s'est manifestée elle nous est apparue (11). Donne-nous le regard de Véronique pour deviner en tout homme ton image. Et comme sur le voile miraculeux, imprime ta face sur notre cœur pour qu'il s'embrase.</w:t>
      </w:r>
    </w:p>
    <w:p>
      <w:pPr>
        <w:pStyle w:val="Normal"/>
        <w:rPr/>
      </w:pPr>
      <w:r>
        <w:rPr/>
        <w:t>SEPTIEME STATION</w:t>
      </w:r>
    </w:p>
    <w:p>
      <w:pPr>
        <w:pStyle w:val="Normal"/>
        <w:rPr/>
      </w:pPr>
      <w:r>
        <w:rPr/>
        <w:t>Jésus tombe pour la seconde fois</w:t>
      </w:r>
    </w:p>
    <w:p>
      <w:pPr>
        <w:pStyle w:val="Normal"/>
        <w:rPr/>
      </w:pPr>
      <w:r>
        <w:rPr/>
        <w:t>Je suis l'homme qui a connu la détresse sous la verge de sa fureur. Il m'a conduit, il m'a fait cheminer dans les ténèbres et non dans la lumière. Il a barré mes chemins avec des blocs de pierre, obstrué mes sentiers... Il a donné à mes dents du gravier à broyer, il m'a nourri de poussière (Lm 3, 1-2, 9, 16).</w:t>
      </w:r>
    </w:p>
    <w:p>
      <w:pPr>
        <w:pStyle w:val="Normal"/>
        <w:rPr/>
      </w:pPr>
      <w:r>
        <w:rPr/>
        <w:t>Nous avons un grand prêtre qui n'est pas incapable de compatir à nos faiblesses, lui qui a été éprouvé en toute chose, à notre ressemblance, le péché excepté (He 4, 15).</w:t>
      </w:r>
    </w:p>
    <w:p>
      <w:pPr>
        <w:pStyle w:val="Normal"/>
        <w:rPr/>
      </w:pPr>
      <w:r>
        <w:rPr/>
        <w:t xml:space="preserve">* * * </w:t>
      </w:r>
    </w:p>
    <w:p>
      <w:pPr>
        <w:pStyle w:val="Normal"/>
        <w:rPr/>
      </w:pPr>
      <w:r>
        <w:rPr/>
        <w:t>Jésus, ton front royal, déjà ensanglanté de tant d'épines, dans ta chute heurte les pierres du chemin. Ta bouche se remplit de poussière, c'est à nouveau Gethsémani: Père, si tu veux, écarte de moi cette coupe, pourtant non pas comme je veux mais comme tu veux (12). Le prophète Jérémie, dans sa détresse, se croyait frappé par la fureur de Dieu. Mais nous voyons bien maintenant que c'est l'homme qui frappe Dieu. Jésus, entre le Père et toi nulle distance, tu t'abandonnes à sa volonté dans les ténèbres et non dans la lumière; les ténèbres aussi deviennent présence. Ainsi tu scrutes jusqu'au fond notre misère quand tous nos chemins sont barrés. Certes l'illusion même du péché reste étrangère à ton amour lucide. Mais son revers d'angoisse et de souffrance t'écrase sous des blocs de pierre. Tu souffres la passion de chacun. Tu souffres la passion de l'histoire, pour la faire résurrection.</w:t>
      </w:r>
    </w:p>
    <w:p>
      <w:pPr>
        <w:pStyle w:val="Normal"/>
        <w:rPr/>
      </w:pPr>
      <w:r>
        <w:rPr/>
        <w:t xml:space="preserve">* * * </w:t>
      </w:r>
    </w:p>
    <w:p>
      <w:pPr>
        <w:pStyle w:val="Normal"/>
        <w:rPr/>
      </w:pPr>
      <w:r>
        <w:rPr/>
        <w:t>Seigneur, lorsque tout semble sans issue, chemins barrés, poussière dans la bouche, révèle-nous la force du baptême dont tu voulus pour nous être éprouvé (13) pour jeter sur la terre le feu du Saint-Esprit (14). Dis-nous que nous renaîtrons de ce baptême, que jamais nous ne sommes abandonnés. Compagnon étrange de nos chutes, fais qu'elles arrachent nos peaux mortes et que poussière et cendre dans nos bouches, quand le cœur et l'intelligence se retournent, prennent saveur d'Eucharistie.</w:t>
      </w:r>
    </w:p>
    <w:p>
      <w:pPr>
        <w:pStyle w:val="Normal"/>
        <w:rPr/>
      </w:pPr>
      <w:r>
        <w:rPr/>
        <w:t>HUITIEME STATION</w:t>
      </w:r>
    </w:p>
    <w:p>
      <w:pPr>
        <w:pStyle w:val="Normal"/>
        <w:rPr/>
      </w:pPr>
      <w:r>
        <w:rPr/>
        <w:t>Jésus rencontre les femmes de Jérusalem</w:t>
      </w:r>
    </w:p>
    <w:p>
      <w:pPr>
        <w:pStyle w:val="Normal"/>
        <w:rPr/>
      </w:pPr>
      <w:r>
        <w:rPr/>
        <w:t>Crie de ton cœur au Seigneur, vierge fille de Sion; laisse couler tes larmes comme un torrent... élève tes mains vers lui pour la vie de tes petits enfants qui défaillent de faim aux coins de toutes les rues (Lm 2, 18-19).</w:t>
      </w:r>
    </w:p>
    <w:p>
      <w:pPr>
        <w:pStyle w:val="Normal"/>
        <w:rPr/>
      </w:pPr>
      <w:r>
        <w:rPr/>
        <w:t>Une grande foule du peuple le suivait, ainsi que des femmes qui se frappaient la poitrine et pleuraient sur lui. Mais, se retournant vers elles, Jésus leur dit: "Filles de Jérusalem, ne pleurez pas sur moi, pleurez plutôt sur vous-mêmes et sur vos enfants. Car viendront des jours où l'on dira: Heureuses les stériles, les entrailles qui n'ont pas enfanté et les seins qui n'ont pas allaité... Car si l'on traite ainsi le bois vert, qu'en sera-t-il du sec?" (Lc 23, 27-29, 31).</w:t>
      </w:r>
    </w:p>
    <w:p>
      <w:pPr>
        <w:pStyle w:val="Normal"/>
        <w:rPr/>
      </w:pPr>
      <w:r>
        <w:rPr/>
        <w:t xml:space="preserve">* * * </w:t>
      </w:r>
    </w:p>
    <w:p>
      <w:pPr>
        <w:pStyle w:val="Normal"/>
        <w:rPr/>
      </w:pPr>
      <w:r>
        <w:rPr/>
        <w:t>Jésus, tu n'as pas eu d'ennemis parmi les femmes. Une inconnue verse sur ta tête un parfum précieux (15), sacre messianique; une prostituée baigne tes pieds de ses larmes et les essuie de ses cheveux; pour son amour et par ta mort tu la bénis (16). Tu as justifié Marie la contemplative (17) et Marthe autant que Pierre a confessé que tu es le Christ, le Fils du Dieu vivant (18). Maintenant les femmes t'accompagnent et pleurent mais tu leur dis: pleurez plutôt sur vous et sur vos enfants. Le monde est plein des larmes des mères, folles de la Place de Mai, et cette poétesse russe qui dix-sept mois attendit devant les prisons (19). Le monde est plein des larmes des mères à qui la drogue, l'argent ou la faim volent leurs enfants. Rachel ne veut pas qu'on la console (20), c'est toujours le massacre des innocents. Et c'est toujours toi que les femmes pleurent sur les violettes du printemps. Oh ressuscite, ressuscite, ressuscite tous nos enfants. Donne-nous ta sève, bois vert, pour que la Femme vêtue de soleil, toutes les femmes, enfantent une terre où puisse descendre la nouvelle Jérusalem.</w:t>
      </w:r>
    </w:p>
    <w:p>
      <w:pPr>
        <w:pStyle w:val="Normal"/>
        <w:rPr/>
      </w:pPr>
      <w:r>
        <w:rPr/>
        <w:t xml:space="preserve">* * * </w:t>
      </w:r>
    </w:p>
    <w:p>
      <w:pPr>
        <w:pStyle w:val="Normal"/>
        <w:rPr/>
      </w:pPr>
      <w:r>
        <w:rPr/>
        <w:t>Seigneur, tu confirmas la femme dans sa liberté de personne. Qu'elle assume librement le monde mais à travers sa féminité. Qu'elle soit la mère qui console l'homme, cet enfant perdu. Qu'elle soit la femme forte qui lutte pour la vérité. Nous te bénissons, Marie très sainte, toi qui n'as pas hésité devant l'incroyable aventure des noces de Cana à ces noces de sang.</w:t>
      </w:r>
    </w:p>
    <w:p>
      <w:pPr>
        <w:pStyle w:val="Normal"/>
        <w:rPr/>
      </w:pPr>
      <w:r>
        <w:rPr/>
        <w:t>NEUVIEME STATION</w:t>
      </w:r>
    </w:p>
    <w:p>
      <w:pPr>
        <w:pStyle w:val="Normal"/>
        <w:rPr/>
      </w:pPr>
      <w:r>
        <w:rPr/>
        <w:t>Jésus tombe pour la troisième fois</w:t>
      </w:r>
    </w:p>
    <w:p>
      <w:pPr>
        <w:pStyle w:val="Normal"/>
        <w:rPr/>
      </w:pPr>
      <w:r>
        <w:rPr/>
        <w:t>Il est bon pour l'homme de porter le joug dès sa jeunesse. Qu'il reste à l'écart en silence, qu'il mette sa bouche dans la poussière, peut-être y a-t-il de l'espérance! Qu'il tende la joue à qui le frappe, qu'il se rassasie d'humiliations. Car le Seigneur ne rejette pas à jamais. S'il afflige, il a compassion selon sa grande miséricorde (Lm 3, 27-32).</w:t>
      </w:r>
    </w:p>
    <w:p>
      <w:pPr>
        <w:pStyle w:val="Normal"/>
        <w:rPr/>
      </w:pPr>
      <w:r>
        <w:rPr/>
        <w:t>Venez à moi, vous tous qui êtes chargés et fatigués et je vous donnerai du repos. Prenez sur vous mon joug et mettez-vous à mon école, car je suis doux et humble de cœur (Mt 11, 28-29).</w:t>
      </w:r>
    </w:p>
    <w:p>
      <w:pPr>
        <w:pStyle w:val="Normal"/>
        <w:rPr/>
      </w:pPr>
      <w:r>
        <w:rPr/>
        <w:t xml:space="preserve">* * * </w:t>
      </w:r>
    </w:p>
    <w:p>
      <w:pPr>
        <w:pStyle w:val="Normal"/>
        <w:rPr/>
      </w:pPr>
      <w:r>
        <w:rPr/>
        <w:t>Jésus pour la troisième fois tombe. Et c'est plus bas que toutes nos chutes pour s'interposer à jamais entre nous et l'enfer du vide, entre nous et le néant pervers. Dans le silence alors naît l'espérance car dans l'humiliation du Dieu-homme il n'y a rien d'autre que l'amour: l'amour fou qui fléchit notre révolte en se révélant crucifié. Ainsi au fond de nous l'angoisse devient respiration de l'Esprit et nous n'avons plus besoin d'ennemis pour projeter sur eux notre nuit. Alors avec toi nous tenterons de rompre l'enchaînement de la violence: à qui te frappe sur une joue, dis-tu, tends lui l'autre (21) — humour de l'amour. Bienheureux les pacificateurs de l'existence car ils seront appelés fils de Dieu (22).</w:t>
      </w:r>
    </w:p>
    <w:p>
      <w:pPr>
        <w:pStyle w:val="Normal"/>
        <w:rPr/>
      </w:pPr>
      <w:r>
        <w:rPr/>
        <w:t>Nous arrachés au village blotti contre l'épaule de la colline et jetés, nomades immobiles, dans les banlieues informes, nous n'avons plus d'autre lieu que toi et les cœurs habités par toi.</w:t>
      </w:r>
    </w:p>
    <w:p>
      <w:pPr>
        <w:pStyle w:val="Normal"/>
        <w:rPr/>
      </w:pPr>
      <w:r>
        <w:rPr/>
        <w:t xml:space="preserve">* * * </w:t>
      </w:r>
    </w:p>
    <w:p>
      <w:pPr>
        <w:pStyle w:val="Normal"/>
        <w:rPr/>
      </w:pPr>
      <w:r>
        <w:rPr/>
        <w:t>Que la miséricorde de Dieu me permette d'avancer encore, d'oser poser un pied devant l'autre non dans le vide mais dans le pardon. Que l'Esprit qui te soutient, Jésus quand volontairement tu vas au calvaire, me donne, si lourd et si léger, le joug de la vraie liberté qui me fait responsable de l'autre. Alors nous pétrirons la poussière où ta face s'est imprimée pour que toute la terre soit Véronique. Nous la pétrirons pour donner aux hommes du pain, du sens, de la beauté, pain à saveur eucharistique, sens Sagesse crucifiée, beauté qui traversant la mort se fait source de communion (23)</w:t>
      </w:r>
    </w:p>
    <w:p>
      <w:pPr>
        <w:pStyle w:val="Normal"/>
        <w:rPr/>
      </w:pPr>
      <w:r>
        <w:rPr/>
        <w:t>DIXIEME STATION</w:t>
      </w:r>
    </w:p>
    <w:p>
      <w:pPr>
        <w:pStyle w:val="Normal"/>
        <w:rPr/>
      </w:pPr>
      <w:r>
        <w:rPr/>
        <w:t>Les vêtements de Jésus sont partagés</w:t>
      </w:r>
    </w:p>
    <w:p>
      <w:pPr>
        <w:pStyle w:val="Normal"/>
        <w:rPr/>
      </w:pPr>
      <w:r>
        <w:rPr/>
        <w:t>Arrivés à un lieu dit Golgotha, ils lui donnèrent à boire du vin mêlé de fiel (Mt 27, 33-34).</w:t>
      </w:r>
    </w:p>
    <w:p>
      <w:pPr>
        <w:pStyle w:val="Normal"/>
        <w:rPr/>
      </w:pPr>
      <w:r>
        <w:rPr/>
        <w:t>Quand les soldats eurent crucifié Jésus, ils prirent ses vêtements et firent quatre parts, une pour chaque soldat, et sa tunique. Or cette tunique était sans couture, tissée d'une seule pièce du haut en bas. Ils se dirent donc les uns aux autres: ne la déchirons pas, mais tirons au sort qui l'aura. Ainsi s'accomplit l'Ecriture: ils se sont partagé mes vêtements et ils ont tiré au sort ma tunique (Jn 19, 23-24).</w:t>
      </w:r>
    </w:p>
    <w:p>
      <w:pPr>
        <w:pStyle w:val="Normal"/>
        <w:rPr/>
      </w:pPr>
      <w:r>
        <w:rPr/>
        <w:t xml:space="preserve">* * * </w:t>
      </w:r>
    </w:p>
    <w:p>
      <w:pPr>
        <w:pStyle w:val="Normal"/>
        <w:rPr/>
      </w:pPr>
      <w:r>
        <w:rPr/>
        <w:t>Des femmes apportaient aux condamnés pour engourdir leur souffrance du vin mêlé de myrrhe. Jésus n'en voulut pas (24) pour que ni sa mort, ni sa résurrection n'aient de limites. Alors par dérision les soldats lui donnèrent une boisson de fiel, voulant ajouter à la douleur du corps celle de l'âme. Sur la montagne de la Transfiguration, les vêtements du Christ étaient devenus blancs comme l'éclair (25). Les soldats lui ont arraché ses vêtements, et les immensités du monde, les rocs, les eaux, les étoiles, et la vigne et le blé ne le revêtent plus. Dépouillement ultime, corps oublié, corps blasphémé, corps troué. Le monde n'est plus que ténèbres. Pourtant ils n'ont pas osé déchirer la tunique sans couture. Mais nous, chrétiens, que faisons-nous? Au pied même de la Croix, nous nous disputons la tunique et nous présentons à Jésus non la coupe que tous partagent mais le fiel de nos séparations. Tunique sans couture, en Christ Eglise de l'Esprit, on ne peut pas la déchirer. Les saints, les justes, les martyrs, les créateurs de vie et de beauté, les persécutés pour la justice, refont sans cesse son tissu de lumière.</w:t>
      </w:r>
    </w:p>
    <w:p>
      <w:pPr>
        <w:pStyle w:val="Normal"/>
        <w:rPr/>
      </w:pPr>
      <w:r>
        <w:rPr/>
        <w:t xml:space="preserve">* * * </w:t>
      </w:r>
    </w:p>
    <w:p>
      <w:pPr>
        <w:pStyle w:val="Normal"/>
        <w:rPr/>
      </w:pPr>
      <w:r>
        <w:rPr/>
        <w:t>Seigneur, nous nous sommes partagé tes vêtements, nous les avons dispersés à l'Est et à l'Ouest, au Nord et au Sud. Fais-nous comprendre que la diversité des regards ne divise pas la lumière. Secrètement, la tunique reste sans couture, la communion des saints et des pécheurs existe toujours. Permets-nous de la découvrir au pied de la Croix, non dans l'avidité qui divise mais dans l'amour pour l'Homme de douleurs, pour tous les hommes de douleurs.</w:t>
      </w:r>
    </w:p>
    <w:p>
      <w:pPr>
        <w:pStyle w:val="Normal"/>
        <w:rPr/>
      </w:pPr>
      <w:r>
        <w:rPr/>
        <w:t>ONZIEME STATION</w:t>
      </w:r>
    </w:p>
    <w:p>
      <w:pPr>
        <w:pStyle w:val="Normal"/>
        <w:rPr/>
      </w:pPr>
      <w:r>
        <w:rPr/>
        <w:t>Jésus est cloué à la Croix</w:t>
      </w:r>
    </w:p>
    <w:p>
      <w:pPr>
        <w:pStyle w:val="Normal"/>
        <w:rPr/>
      </w:pPr>
      <w:r>
        <w:rPr/>
        <w:t>Quand ils l'eurent crucifié, ... s'étant assis, ils restaient là, à le garder. Ils avaient placé au-dessus de sa tête un écriteau avec le motif de sa condamnation: "Celui-ci est Jésus, le roi des Juifs". Alors on crucifia avec lui deux bandits: l'un à sa droite et l'autre à sa gauche. Et ceux qui passaient par là l'insultaient, hochant la tête et disant: "... Si tu es le Fils de Dieu, descends de la Croix". De même se moquaient de lui les grands prêtres ainsi que les scribes et les anciens, disant: "... Qu'il descende maintenant de la Croix et nous croirons en lui" (Mt 27, 35-42).</w:t>
      </w:r>
    </w:p>
    <w:p>
      <w:pPr>
        <w:pStyle w:val="Normal"/>
        <w:rPr/>
      </w:pPr>
      <w:r>
        <w:rPr/>
        <w:t>Or l'un des malfaiteurs mis en Croix l'insultait: "N'est-ce pas toi qui es le Messie? disait-il. Sauve-toi toi-même, et nous aussi!" Mais l'autre le reprit: "Pour nous, c'est justice, nous payons nos actes. Mais lui, il n'a rien fait de mal". Et il dit: "Jésus, souviens-toi de moi lorsque tu viendras dans ton Royaume". Et lui lui répondit: "En vérité, je te le dis, dès aujourd'hui tu seras avec moi dans le Paradis" (Lc 23, 30-43).</w:t>
      </w:r>
    </w:p>
    <w:p>
      <w:pPr>
        <w:pStyle w:val="Normal"/>
        <w:rPr/>
      </w:pPr>
      <w:r>
        <w:rPr/>
        <w:t xml:space="preserve">* * * </w:t>
      </w:r>
    </w:p>
    <w:p>
      <w:pPr>
        <w:pStyle w:val="Normal"/>
        <w:rPr/>
      </w:pPr>
      <w:r>
        <w:rPr/>
        <w:t>La lumière luit dans les ténèbres mais les ténèbres ne l'acceptent pas (26). Le mal n'est pas un simple chaos comme si le néant remuait, mais une intelligence perverse qui voudrait nous faire douter. Meurtrier dès l'origine, dit Jésus (27), une personne mais étrangement éclatée puisqu'elle avoue que son nom est légion (28). Au désert déjà il invitait Jésus à des prodiges fascinants. Il le tente à nouveau en ce moment ultime: qu'il montre son pouvoir puisqu'il est roi, qu'il se détache miraculeusement de la Croix et tous l'acclameront, le mettront à leur tête. Ou le pouvoir, l'hypnose collective, ou l'amour crucifié. Jésus se tait. Ne répond rien non plus au bandit qui le somme d'être un Messie de puissance et de gloire. Mais à l'autre bandit qui lui clame sa foi, il ouvre sur le champ le Paradis. Car le Verbe incarné, déchiré sur la Croix, portait en lui le Paradis, plantant au cœur de la terre sanglante le nouvel Arbre de Vie.</w:t>
      </w:r>
    </w:p>
    <w:p>
      <w:pPr>
        <w:pStyle w:val="Normal"/>
        <w:rPr/>
      </w:pPr>
      <w:r>
        <w:rPr/>
        <w:t xml:space="preserve">* * * </w:t>
      </w:r>
    </w:p>
    <w:p>
      <w:pPr>
        <w:pStyle w:val="Normal"/>
        <w:rPr/>
      </w:pPr>
      <w:r>
        <w:rPr/>
        <w:t>Seigneur, je suis à la fois le larron qui blasphème et celui qui met sa confiance en toi. Unifie-moi, Jésus, dans cette confiance. Qu'au moment de mes révoltes, de mes doutes, qu'au moment de ma mort, je t'appelle: "Souviens-toi de moi quand tu viendras dans ton Royaume" (29). L'instant alors devient la porte de l'éternité, ta mort juge mon jugement, la lumière de ton cœur est mon Paradis.</w:t>
      </w:r>
    </w:p>
    <w:p>
      <w:pPr>
        <w:pStyle w:val="Normal"/>
        <w:rPr/>
      </w:pPr>
      <w:r>
        <w:rPr/>
        <w:t>DOUZIEME STATION</w:t>
      </w:r>
    </w:p>
    <w:p>
      <w:pPr>
        <w:pStyle w:val="Normal"/>
        <w:rPr/>
      </w:pPr>
      <w:r>
        <w:rPr/>
        <w:t>Jésus meurt sur la Croix</w:t>
      </w:r>
    </w:p>
    <w:p>
      <w:pPr>
        <w:pStyle w:val="Normal"/>
        <w:rPr/>
      </w:pPr>
      <w:r>
        <w:rPr/>
        <w:t>Près de la Croix de Jésus se tenaient sa mère et la sœur de sa mère, Marie, femme de Cléophas, et Marie de Magdala. Jésus alors, voyant sa mère et, auprès d'elle, le disciple qu'il aimait, dit à sa mère: "Femme, voici ton fils". Puis il dit au disciple: "Voici ta mère" (Jn 19, 25-27).</w:t>
      </w:r>
    </w:p>
    <w:p>
      <w:pPr>
        <w:pStyle w:val="Normal"/>
        <w:rPr/>
      </w:pPr>
      <w:r>
        <w:rPr/>
        <w:t>De midi à la troisième heure de l'après-midi, l'obscurité se fit sur toute la terre. Vers trois heures, Jésus cria d'une voix forte: "Eli, Eli, lamà sabactáni?", ce qui veut dire: "Mon Dieu, mon Dieu, pourquoi m'as-tu abandonné?" ... Et, poussant de nouveau un grand cri, il expira (Mt 27, 45-46. 50).</w:t>
      </w:r>
    </w:p>
    <w:p>
      <w:pPr>
        <w:pStyle w:val="Normal"/>
        <w:rPr/>
      </w:pPr>
      <w:r>
        <w:rPr/>
        <w:t xml:space="preserve">* * * </w:t>
      </w:r>
    </w:p>
    <w:p>
      <w:pPr>
        <w:pStyle w:val="Normal"/>
        <w:rPr/>
      </w:pPr>
      <w:r>
        <w:rPr/>
        <w:t>Près de la Croix se tiennent la Mère et l'Ami et deux femmes encore, seules fidèles quand les autres disciples ont fui. Première Eglise, à laquelle, en mourant, Jésus a remis son Esprit (30). L'Esprit jaillit de son flanc transpercé avec l'eau du baptême et le sang de l'Eucharistie. La Mère, l'Ami, il les a confiés l'un à l'autre dans cette immense communion qui fait de nous tous ses amis et d'elle notre mère. Et pourtant la ténèbre semble se refermer sur lui. Le Fils de Dieu, oui, Dieu lui-même, souffre humainement notre enfer, l'enfer de sa propre absence. Pourquoi, pourquoi m'as-tu abandonné? Un instant l'unité du Père et du Fils semble se rompre, tellement Jésus s'identifie à notre interrogation désolée. Mais retentit jusqu'à nous un autre cri: "Père, entre tes mains je remets mon esprit" (31). Et l'abîme un instant ouvert s'emplit du grand Souffle de la résurrection.</w:t>
      </w:r>
    </w:p>
    <w:p>
      <w:pPr>
        <w:pStyle w:val="Normal"/>
        <w:rPr/>
      </w:pPr>
      <w:r>
        <w:rPr/>
        <w:t xml:space="preserve">* * * </w:t>
      </w:r>
    </w:p>
    <w:p>
      <w:pPr>
        <w:pStyle w:val="Normal"/>
        <w:rPr/>
      </w:pPr>
      <w:r>
        <w:rPr/>
        <w:t>En silence, nous voici au pied de la Croix où le Dieu incarné meurt d'amour. D'être ainsi aimés fait taire rancunes et accusations, nos accusations contre l'autre. Notre liberté achève de se libérer. Dans le silence du cœur un cri soudain jaillit avec des larmes: Mon Seigneur et mon Dieu. Et nous comprenons aussi le vieil adage monastique: qui voit son frère voit son Dieu.</w:t>
      </w:r>
    </w:p>
    <w:p>
      <w:pPr>
        <w:pStyle w:val="Normal"/>
        <w:rPr/>
      </w:pPr>
      <w:r>
        <w:rPr/>
        <w:t>TREIZIEME STATION</w:t>
      </w:r>
    </w:p>
    <w:p>
      <w:pPr>
        <w:pStyle w:val="Normal"/>
        <w:rPr/>
      </w:pPr>
      <w:r>
        <w:rPr/>
        <w:t>Jésus est déposé de la Croix</w:t>
      </w:r>
    </w:p>
    <w:p>
      <w:pPr>
        <w:pStyle w:val="Normal"/>
        <w:rPr/>
      </w:pPr>
      <w:r>
        <w:rPr/>
        <w:t>Il y avait là de nombreuses femmes qui regardaient de loin, celles-là même qui avaient suivi Jésus depuis la Galilée et le servaient... Le soir venu, il vint un homme riche d'Arimathie, du nom de Joseph, qui, lui aussi, était devenu disciple de Jésus. Il alla trouver Pilate et lui demanda le Corps de Jésus. Alors Pilate ordonna qu'on le lui remit (Mt 27, 55. 57-58).</w:t>
      </w:r>
    </w:p>
    <w:p>
      <w:pPr>
        <w:pStyle w:val="Normal"/>
        <w:rPr/>
      </w:pPr>
      <w:r>
        <w:rPr/>
        <w:t xml:space="preserve">* * * </w:t>
      </w:r>
    </w:p>
    <w:p>
      <w:pPr>
        <w:pStyle w:val="Normal"/>
        <w:rPr/>
      </w:pPr>
      <w:r>
        <w:rPr/>
        <w:t>Au crépuscule vint une étrange paix pourpre comme la mer que le soleil embrase lorsqu'il meurt. Les femmes qui suivaient Jésus sont toujours là. D'elles il n'hésitait pas à faire des disciples. Leur douloureux amour les garde de la peur. Elles seront apôtres des apôtres (32). Elles viennent de la Galilée des nations, collines où vibrent encore les Béatitudes, où la terre offre au ciel le lac tout rond. Elles chantent le psaume des funérailles — Heureux, gardant son témoignage, ceux qui cherchent Dieu de tout leur cœur (33) — pour dire leur indéfectible confiance dans le Seigneur, notre bouclier, notre secours. Et vient le noble Joseph, riche de générosité. Il ne craint pas d'affronter le cruel Pilate pour lui demander ce corps torturé dont la mort fait une relique immaculée. Joseph veut dire le fécond, le père à la fois charnel et adoptif. Jésus, un Joseph t'a tenu dans ses bras petit enfant, un Joseph va te prendre dans ses bras après ta mort. Car le premier cri de l'enfant et le dernier soupir de l'agonisant composent le Nom du Seigneur.</w:t>
      </w:r>
    </w:p>
    <w:p>
      <w:pPr>
        <w:pStyle w:val="Normal"/>
        <w:rPr/>
      </w:pPr>
      <w:r>
        <w:rPr/>
        <w:t xml:space="preserve">* * * </w:t>
      </w:r>
    </w:p>
    <w:p>
      <w:pPr>
        <w:pStyle w:val="Normal"/>
        <w:rPr/>
      </w:pPr>
      <w:r>
        <w:rPr/>
        <w:t>Jésus, aujourd'hui tu dors d'un sommeil qui semble de mort à la poupe du vaisseau du monde, comme tu dormais sur le lac (34). Dieu est mort, nous ont dit les doctes, il n'y a rien, rien que le ciel creux et vide où le néant suinte dans les trous noirs. Fais que nous soyons comme ces femmes qui même désespérées espéraient. Dans la nuit de l'indifférence et de l'imposture où beaucoup s'imaginent ignorer Dieu ou devenir Dieu dans une complaisante intériorité, fais-nous tenacement fidèles comme ces femmes et comme Joseph, courageux.</w:t>
      </w:r>
    </w:p>
    <w:p>
      <w:pPr>
        <w:pStyle w:val="Normal"/>
        <w:rPr/>
      </w:pPr>
      <w:r>
        <w:rPr/>
        <w:t>QUATORZIEME STATION</w:t>
      </w:r>
    </w:p>
    <w:p>
      <w:pPr>
        <w:pStyle w:val="Normal"/>
        <w:rPr/>
      </w:pPr>
      <w:r>
        <w:rPr/>
        <w:t>Jésus est mis au tombeau</w:t>
      </w:r>
    </w:p>
    <w:p>
      <w:pPr>
        <w:pStyle w:val="Normal"/>
        <w:rPr/>
      </w:pPr>
      <w:r>
        <w:rPr/>
        <w:t>Joseph prit le corps de Jésus, l'enveloppa d'un linceul très pur et le déposa dans son propre tombeau, un tombeau neuf qu'il avait fait creuser dans le roc. Puis il roula una grande pierre à l'entrée du tombeau, et s'en alla. Or il y avait là, devant le sépulcre, Marie de Magdala, et l'autre Marie (Mt 27, 59-61).</w:t>
      </w:r>
    </w:p>
    <w:p>
      <w:pPr>
        <w:pStyle w:val="Normal"/>
        <w:rPr/>
      </w:pPr>
      <w:r>
        <w:rPr/>
        <w:t xml:space="preserve">* * * </w:t>
      </w:r>
    </w:p>
    <w:p>
      <w:pPr>
        <w:pStyle w:val="Normal"/>
        <w:rPr/>
      </w:pPr>
      <w:r>
        <w:rPr/>
        <w:t>Les femmes et l'Esprit veillent Jésus qui dort, lui le seul qui ne devait pas mourir mais s'est livré par folie d'amour pour faire de la mort une pâque. Dans la tombe que je suis Jésus dort, et sur lui j'ai scellé la pierre de l'oubli. O Vie, comment peux-tu mourir? (35). Mais ce mort n'est pas mort, mais ce mort ne dort pas. Son être de lumière veille encore plus bas le roc funèbre. Il descend jusqu'à ces confins où le monde, abandonné par nous, glisse au néant. Il descend et de ses mains impérieuses saisit l'Homme et la Femme, tous les hommes et toutes les femmes, et les recrée dans sa lumière. Car la lumière lui dans les ténèbres et les ténèbres par elle sont consumées. Tombe, grotte matricielle ou chambre nuptiale, la terre est ensemencée du feu de l'Esprit comme le fut Marie, notre buisson ardent. Christ va ressusciter des morts, Christ va ressusciter les morts, tout sera à jamais vivant.</w:t>
      </w:r>
    </w:p>
    <w:p>
      <w:pPr>
        <w:pStyle w:val="Normal"/>
        <w:rPr/>
      </w:pPr>
      <w:r>
        <w:rPr/>
        <w:t xml:space="preserve">* * * </w:t>
      </w:r>
    </w:p>
    <w:p>
      <w:pPr>
        <w:pStyle w:val="Normal"/>
        <w:rPr/>
      </w:pPr>
      <w:r>
        <w:rPr/>
        <w:t>Avec les deux Marie veillons à la porte encore scellée, porte du tombeau, du cœur, de l'histoire. Entre la Croix et la Résurrection, dans la Pénombre d'un long Samedi saint, l'Esprit nous donne confiance. Que ta mort, Jésus, brise la force de la mort et fasse jaillir la vie pour le monde (36). Dans la lumière qui soudain nous submerge, que s'ouvre la porte du tombeau, que se brise le cœur de pierre, et que l'histoire trouve sens. Soyons dans l'allégresse et dans la joie car voici les noces de l'Agneau (37).</w:t>
      </w:r>
    </w:p>
    <w:p>
      <w:pPr>
        <w:pStyle w:val="Normal"/>
        <w:rPr/>
      </w:pPr>
      <w:r>
        <w:rPr/>
      </w:r>
    </w:p>
    <w:p>
      <w:pPr>
        <w:pStyle w:val="Normal"/>
        <w:rPr/>
      </w:pPr>
      <w:r>
        <w:rPr/>
        <w:t>(1) Ct 8, 6.</w:t>
      </w:r>
    </w:p>
    <w:p>
      <w:pPr>
        <w:pStyle w:val="Normal"/>
        <w:rPr/>
      </w:pPr>
      <w:r>
        <w:rPr/>
        <w:t>(2) Ap 12, 1.</w:t>
      </w:r>
    </w:p>
    <w:p>
      <w:pPr>
        <w:pStyle w:val="Normal"/>
        <w:rPr/>
      </w:pPr>
      <w:r>
        <w:rPr/>
        <w:t>(3) S. Grégoire de Nysse, Contre Apollinaire, 52: PG 45, 1249 D.</w:t>
      </w:r>
    </w:p>
    <w:p>
      <w:pPr>
        <w:pStyle w:val="Normal"/>
        <w:rPr/>
      </w:pPr>
      <w:r>
        <w:rPr/>
        <w:t>(4) Gn 3, 18.</w:t>
      </w:r>
    </w:p>
    <w:p>
      <w:pPr>
        <w:pStyle w:val="Normal"/>
        <w:rPr/>
      </w:pPr>
      <w:r>
        <w:rPr/>
        <w:t>(5) Gn 21, 16.</w:t>
      </w:r>
    </w:p>
    <w:p>
      <w:pPr>
        <w:pStyle w:val="Normal"/>
        <w:rPr/>
      </w:pPr>
      <w:r>
        <w:rPr/>
        <w:t>(6) Mt 5, 11.</w:t>
      </w:r>
    </w:p>
    <w:p>
      <w:pPr>
        <w:pStyle w:val="Normal"/>
        <w:rPr/>
      </w:pPr>
      <w:r>
        <w:rPr/>
        <w:t>(7) Ap 7, 17; 21, 4; Is 25, 8.</w:t>
      </w:r>
    </w:p>
    <w:p>
      <w:pPr>
        <w:pStyle w:val="Normal"/>
        <w:rPr/>
      </w:pPr>
      <w:r>
        <w:rPr/>
        <w:t>(8) Lc 1, 38.</w:t>
      </w:r>
    </w:p>
    <w:p>
      <w:pPr>
        <w:pStyle w:val="Normal"/>
        <w:rPr/>
      </w:pPr>
      <w:r>
        <w:rPr/>
        <w:t>(9) Mt. 12, 46. 50.</w:t>
      </w:r>
    </w:p>
    <w:p>
      <w:pPr>
        <w:pStyle w:val="Normal"/>
        <w:rPr/>
      </w:pPr>
      <w:r>
        <w:rPr/>
        <w:t>(10) Lc 1, 51. 53.</w:t>
      </w:r>
    </w:p>
    <w:p>
      <w:pPr>
        <w:pStyle w:val="Normal"/>
        <w:rPr/>
      </w:pPr>
      <w:r>
        <w:rPr/>
        <w:t>(11) Liturgie byzantine et iconographie.</w:t>
      </w:r>
    </w:p>
    <w:p>
      <w:pPr>
        <w:pStyle w:val="Normal"/>
        <w:rPr/>
      </w:pPr>
      <w:r>
        <w:rPr/>
        <w:t>(12) Mc 15, 21.</w:t>
      </w:r>
    </w:p>
    <w:p>
      <w:pPr>
        <w:pStyle w:val="Normal"/>
        <w:rPr/>
      </w:pPr>
      <w:r>
        <w:rPr/>
        <w:t>(13) Jn 1, 2.</w:t>
      </w:r>
    </w:p>
    <w:p>
      <w:pPr>
        <w:pStyle w:val="Normal"/>
        <w:rPr/>
      </w:pPr>
      <w:r>
        <w:rPr/>
        <w:t>(14) Mt 26, 39.</w:t>
      </w:r>
    </w:p>
    <w:p>
      <w:pPr>
        <w:pStyle w:val="Normal"/>
        <w:rPr/>
      </w:pPr>
      <w:r>
        <w:rPr/>
        <w:t>(15) Lc 12, 50.</w:t>
      </w:r>
    </w:p>
    <w:p>
      <w:pPr>
        <w:pStyle w:val="Normal"/>
        <w:rPr/>
      </w:pPr>
      <w:r>
        <w:rPr/>
        <w:t>(16) Ibid. 12, 49.</w:t>
      </w:r>
    </w:p>
    <w:p>
      <w:pPr>
        <w:pStyle w:val="Normal"/>
        <w:rPr/>
      </w:pPr>
      <w:r>
        <w:rPr/>
        <w:t>(17) Mt 26, 7-10.</w:t>
      </w:r>
    </w:p>
    <w:p>
      <w:pPr>
        <w:pStyle w:val="Normal"/>
        <w:rPr/>
      </w:pPr>
      <w:r>
        <w:rPr/>
        <w:t>(18) Lc 7, 37-50.</w:t>
      </w:r>
    </w:p>
    <w:p>
      <w:pPr>
        <w:pStyle w:val="Normal"/>
        <w:rPr/>
      </w:pPr>
      <w:r>
        <w:rPr/>
        <w:t>(19) Ibid. 10, 38-42.</w:t>
      </w:r>
    </w:p>
    <w:p>
      <w:pPr>
        <w:pStyle w:val="Normal"/>
        <w:rPr/>
      </w:pPr>
      <w:r>
        <w:rPr/>
        <w:t>(20) Jn 11, 27.</w:t>
      </w:r>
    </w:p>
    <w:p>
      <w:pPr>
        <w:pStyle w:val="Normal"/>
        <w:rPr/>
      </w:pPr>
      <w:r>
        <w:rPr/>
        <w:t>(21) Anna Akhmatova, Le Requiem.</w:t>
      </w:r>
    </w:p>
    <w:p>
      <w:pPr>
        <w:pStyle w:val="Normal"/>
        <w:rPr/>
      </w:pPr>
      <w:r>
        <w:rPr/>
        <w:t>(22) Jr 31, 15.</w:t>
      </w:r>
    </w:p>
    <w:p>
      <w:pPr>
        <w:pStyle w:val="Normal"/>
        <w:rPr/>
      </w:pPr>
      <w:r>
        <w:rPr/>
        <w:t>(23) Mt 5, 39; Lc 6, 29.</w:t>
      </w:r>
    </w:p>
    <w:p>
      <w:pPr>
        <w:pStyle w:val="Normal"/>
        <w:rPr/>
      </w:pPr>
      <w:r>
        <w:rPr/>
        <w:t>(24) Mt 5, 9.</w:t>
      </w:r>
    </w:p>
    <w:p>
      <w:pPr>
        <w:pStyle w:val="Normal"/>
        <w:rPr/>
      </w:pPr>
      <w:r>
        <w:rPr/>
        <w:t>(25) Denys l'Aréopagite, Noms divins: IV, 7: PG 3, 704 C.</w:t>
      </w:r>
    </w:p>
    <w:p>
      <w:pPr>
        <w:pStyle w:val="Normal"/>
        <w:rPr/>
      </w:pPr>
      <w:r>
        <w:rPr/>
        <w:t>(26) Mc 15, 23.</w:t>
      </w:r>
    </w:p>
    <w:p>
      <w:pPr>
        <w:pStyle w:val="Normal"/>
        <w:rPr/>
      </w:pPr>
      <w:r>
        <w:rPr/>
        <w:t>(27) Lc 9, 29.</w:t>
      </w:r>
    </w:p>
    <w:p>
      <w:pPr>
        <w:pStyle w:val="Normal"/>
        <w:rPr/>
      </w:pPr>
      <w:r>
        <w:rPr/>
        <w:t>(28) Jn 1, 5.</w:t>
      </w:r>
    </w:p>
    <w:p>
      <w:pPr>
        <w:pStyle w:val="Normal"/>
        <w:rPr/>
      </w:pPr>
      <w:r>
        <w:rPr/>
        <w:t>(29) Ibid. 8, 44.</w:t>
      </w:r>
    </w:p>
    <w:p>
      <w:pPr>
        <w:pStyle w:val="Normal"/>
        <w:rPr/>
      </w:pPr>
      <w:r>
        <w:rPr/>
        <w:t>(30) Lc 8, 30.</w:t>
      </w:r>
    </w:p>
    <w:p>
      <w:pPr>
        <w:pStyle w:val="Normal"/>
        <w:rPr/>
      </w:pPr>
      <w:r>
        <w:rPr/>
        <w:t>(31) Lc 23, 42.</w:t>
      </w:r>
    </w:p>
    <w:p>
      <w:pPr>
        <w:pStyle w:val="Normal"/>
        <w:rPr/>
      </w:pPr>
      <w:r>
        <w:rPr/>
        <w:t>(32) Jn 19, 30.</w:t>
      </w:r>
    </w:p>
    <w:p>
      <w:pPr>
        <w:pStyle w:val="Normal"/>
        <w:rPr/>
      </w:pPr>
      <w:r>
        <w:rPr/>
        <w:t>(33) Lc 23, 46.</w:t>
      </w:r>
    </w:p>
    <w:p>
      <w:pPr>
        <w:pStyle w:val="Normal"/>
        <w:rPr/>
      </w:pPr>
      <w:r>
        <w:rPr/>
        <w:t>(34) Expression tirée de la liturgie byzantine.</w:t>
      </w:r>
    </w:p>
    <w:p>
      <w:pPr>
        <w:pStyle w:val="Normal"/>
        <w:rPr/>
      </w:pPr>
      <w:r>
        <w:rPr/>
        <w:t>(35) Ps 119 (118), 2.</w:t>
      </w:r>
    </w:p>
    <w:p>
      <w:pPr>
        <w:pStyle w:val="Normal"/>
        <w:rPr/>
      </w:pPr>
      <w:r>
        <w:rPr/>
        <w:t>(36) Mc 4, 38.</w:t>
      </w:r>
    </w:p>
    <w:p>
      <w:pPr>
        <w:pStyle w:val="Normal"/>
        <w:rPr/>
      </w:pPr>
      <w:r>
        <w:rPr/>
        <w:t>(37) Rite byzantin.</w:t>
      </w:r>
    </w:p>
    <w:p>
      <w:pPr>
        <w:pStyle w:val="Normal"/>
        <w:rPr/>
      </w:pPr>
      <w:r>
        <w:rPr/>
        <w:t>(38) Rite byzantin.</w:t>
      </w:r>
    </w:p>
    <w:p>
      <w:pPr>
        <w:pStyle w:val="Normal"/>
        <w:rPr/>
      </w:pPr>
      <w:r>
        <w:rPr/>
        <w:t>(39) Ap 19,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COMMÉMORANT LE 1ER ANNIVERSAIRE DE LA MORT DE MÈRE TERESA DE CALCUTTA</w:t>
      </w:r>
    </w:p>
    <w:p>
      <w:pPr>
        <w:pStyle w:val="Normal"/>
        <w:rPr/>
      </w:pPr>
      <w:r>
        <w:rPr/>
        <w:t>Samedi 5 septembre 1998</w:t>
      </w:r>
    </w:p>
    <w:p>
      <w:pPr>
        <w:pStyle w:val="Normal"/>
        <w:rPr/>
      </w:pPr>
      <w:r>
        <w:rPr/>
        <w:t>Il y a exactement un an, dans la soirée du 5 septembre, Mère Teresa mourait à Calcutta. Son souvenir est vivant dans le coeur de chacun d'entre nous, dans toute l'Eglise et dans le monde entier. Avec la force de la foi en Dieu et de l'amour envers le prochain, quelle oeuvre merveilleuse a su accomplir cette petite femme, venue d'une humble famille!</w:t>
      </w:r>
    </w:p>
    <w:p>
      <w:pPr>
        <w:pStyle w:val="Normal"/>
        <w:rPr/>
      </w:pPr>
      <w:r>
        <w:rPr/>
        <w:t>En vérité, Mère Teresa a été un don de Dieu aux plus pauvres d'entre les pauvres; et, dans le même temps, elle a été et elle demeure un don singulier pour l'Eglise et pour le monde. Son don total à Dieu, reconfirmé chaque jour dans la prière, s'est traduit par un don total au prochain.</w:t>
      </w:r>
    </w:p>
    <w:p>
      <w:pPr>
        <w:pStyle w:val="Normal"/>
        <w:rPr/>
      </w:pPr>
      <w:r>
        <w:rPr/>
        <w:t>A travers le sourire, les gestes et les paroles de Mère Teresa, Jésus a marché à nouveau sur les routes du monde comme un Bon Samaritain, et il continue de le faire à travers les Missionnaires de la Charité, hommes et femmes, qui forment la grande famille qu'elle a fondée. Remercions les filles et les fils de Mère Teresa pour leur choix évangélique radical et prions pour chacun d'eux, afin qu'ils soient toujours fidèles au charisme que l'Esprit Saint a suscité chez leur Fondatrice.</w:t>
      </w:r>
    </w:p>
    <w:p>
      <w:pPr>
        <w:pStyle w:val="Normal"/>
        <w:rPr/>
      </w:pPr>
      <w:r>
        <w:rPr/>
        <w:t>N'oublions pas le grand exemple laissé par Mère Teresa, et ne nous limitons pas à la commémorer avec des mots! Ayons le courage de mettre toujours au premier plan l'homme et ses droits fondamentaux. Aux chefs des nations, qu'elles soient riches ou pauvres, je dis: ne vous fiez pas à la puissance des armes. Avancez de façon décidée et loyale sur la voie du désarmement, pour destiner les ressources nécessaires aux objectifs véritables et nobles de la civilisation, pour combattre unis contre la faim et les maladies, pour que chaque homme puisse vivre et mourir en homme. Tel est le désir de Dieu, qui nous l'a également rappelé à travers le témoignage de Mère Teresa.</w:t>
      </w:r>
    </w:p>
    <w:p>
      <w:pPr>
        <w:pStyle w:val="Normal"/>
        <w:rPr/>
      </w:pPr>
      <w:r>
        <w:rPr/>
        <w:t>Du ciel, puisse-t-elle nous assister et nous accompag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À LA XIIIème CONFÉRENCE INTERNATIONALE SUR LE THÈME DE LA GRANDEUR ET DU PRIX DE LA VIE HUMAINE, À TOUT ÂGE ET DANS TOUTE CONDITION</w:t>
      </w:r>
    </w:p>
    <w:p>
      <w:pPr>
        <w:pStyle w:val="Normal"/>
        <w:rPr/>
      </w:pPr>
      <w:r>
        <w:rPr/>
        <w:t xml:space="preserve">31 octobre 1998 </w:t>
      </w:r>
    </w:p>
    <w:p>
      <w:pPr>
        <w:pStyle w:val="Normal"/>
        <w:rPr/>
      </w:pPr>
      <w:r>
        <w:rPr/>
        <w:t xml:space="preserve">Messieurs les Cardinaux, Vénérés frères dans l'épiscopat et le sacerdoce, Mesdames et messieurs, </w:t>
      </w:r>
    </w:p>
    <w:p>
      <w:pPr>
        <w:pStyle w:val="Normal"/>
        <w:rPr/>
      </w:pPr>
      <w:r>
        <w:rPr/>
        <w:t xml:space="preserve">1. C'est avec plaisir que je vous souhaite la bienvenue, à vous tous qui participez à la Conférence internationale que le Conseil pontifical pour la Pastorale des Services de la Santé a organisée sur un sujet qui représente traditionnellement l'une des préoccupations pastorales de l'Eglise. J'exprime ma vive reconnaissance à tous ceux d'entre vous qui consacrent leur activité aux problèmes complexes qui concernent la population âgée de la société, population toujours plus nombreuse dans toutes les sociétés du monde. </w:t>
      </w:r>
    </w:p>
    <w:p>
      <w:pPr>
        <w:pStyle w:val="Normal"/>
        <w:rPr/>
      </w:pPr>
      <w:r>
        <w:rPr/>
        <w:t xml:space="preserve">Je remercie Mgr Javier Lozano Barragán pour les nobles paroles à travers lesquelles il s'est fait l'interprète des sentiments de chacun. Votre Conférence a voulu traiter le problème avec ce respect des personnes âgées qui resplendit dans la Sainte Ecriture quand elle nous montre les figures d'Abraham et de Sara (Gn 17, 15-22), décrit l'accueil que Syméon et Anne firent à Jésus (Lc 2, 23-28), appelle les prêtres du nom d'«Anciens» (Ac 14, 23; 1 Tm 4, 14; 5, 17-19; Tt 1, 5; 1 P 5, 1), résume l'hommage de toute la création dans l'adoration des vingt-quatre Anciens (Ap 4, 4) et, enfin, désigne Dieu lui-même comme «le Vieillard» (Dn 7, 9-22). </w:t>
      </w:r>
    </w:p>
    <w:p>
      <w:pPr>
        <w:pStyle w:val="Normal"/>
        <w:rPr/>
      </w:pPr>
      <w:r>
        <w:rPr/>
        <w:t xml:space="preserve">2. L'ensemble de votre réflexion souligne la grandeur et le prix très élevé de la vie humaine, dont la valeur subsiste à tout âge et dans toute condition. Ainsi est réaffirmé avec autorité l'Evangile de la vie que l'Eglise, sondant avec attention le mystère de la Rédemption, reçoit avec un étonnement toujours nouveau; elle se sent alors appelée à l'annoncer aux hommes de tous les temps (cf. Evangelium vitae, n. 2). </w:t>
      </w:r>
    </w:p>
    <w:p>
      <w:pPr>
        <w:pStyle w:val="Normal"/>
        <w:rPr/>
      </w:pPr>
      <w:r>
        <w:rPr/>
        <w:t xml:space="preserve">Votre Conférence ne s'est pas seulement contentée de réfléchir sur les aspects démographiques, médicaux et psychologiques de la vieillesse, mais elle a aussi cherché à approfondir son discours en regardant attentivement ce que la Révélation présente à cet égard, le confrontant à la réalité que nous vivons. L'action que l'Eglise exerça tout au long des siècles a, elle aussi, été mise en lumière d'une manière historique et dynamique, avec des propositions de mise à jour, utiles et nécessaires, de toutes les initiatives d'assistance, dans une collaboration responsable avec les autorités civiles. </w:t>
      </w:r>
    </w:p>
    <w:p>
      <w:pPr>
        <w:pStyle w:val="Normal"/>
        <w:rPr/>
      </w:pPr>
      <w:r>
        <w:rPr/>
        <w:t xml:space="preserve">3. La vieillesse est le troisième âge de l'existence: la vie qui naît, la vie qui croît, la vie qui baisse, ce sont-là les trois moments du mystère de l'existence, de cette vie humaine qui «vient de Dieu; c'est son don, son image et son empreinte, la participation à son souffle vital» (Evangelium vitae, n. 39). </w:t>
      </w:r>
    </w:p>
    <w:p>
      <w:pPr>
        <w:pStyle w:val="Normal"/>
        <w:rPr/>
      </w:pPr>
      <w:r>
        <w:rPr/>
        <w:t xml:space="preserve">L'Ancien Testament promet aux hommes une longue vie en réponse de l'accomplissement de la Loi de Dieu: «La crainte du Seigneur prolonge les jours» (Pr 10, 27). La conviction commune était que l'on devait considérer le prolongement de la vie physique jusqu'à la «vieillesse heureuse» (Gn 25, 8), quand l'homme pouvait mourir «rassasié de jours» (Gn 25, 8), comme la preuve d'une bienveillance particulière de la part de Dieu. Il faut aussi redécouvrir cette valeur dans une société qui, très souvent, ne semble parler de la vieillesse qu'en termes de problème. </w:t>
      </w:r>
    </w:p>
    <w:p>
      <w:pPr>
        <w:pStyle w:val="Normal"/>
        <w:rPr/>
      </w:pPr>
      <w:r>
        <w:rPr/>
        <w:t xml:space="preserve">Prêter attention à la complexité des problèmes qui concernent le monde des personnes âgées, cela signifie pour l'Eglise scruter un «signe des temps» et l'interpréter à la lumière de l'Evangile. Ainsi, d'une manière adaptée à chaque génération, elle répond aux éternelles interrogations des hommes sur le sens de la vie présente et future, et sur leur rapport réciproque (cf. Gaudium et spes, 4). </w:t>
      </w:r>
    </w:p>
    <w:p>
      <w:pPr>
        <w:pStyle w:val="Normal"/>
        <w:rPr/>
      </w:pPr>
      <w:r>
        <w:rPr/>
        <w:t xml:space="preserve">4. Notre époque se caractérise par une augmentation de la durée de la vie qui, allant de pair avec un déclin de la fertilité, a conduit à un vieillissement notable de la population mondiale. </w:t>
      </w:r>
    </w:p>
    <w:p>
      <w:pPr>
        <w:pStyle w:val="Normal"/>
        <w:rPr/>
      </w:pPr>
      <w:r>
        <w:rPr/>
        <w:t xml:space="preserve">Pour la première fois dans l'histoire de l'homme, la société se trouve face à un profond bouleversement de la structure de la population, de sorte qu'elle est obligée de modifier ses stratégies d'assistance, avec des répercussions à tous les niveaux. Il s'agit de redessiner le projet de société et de rediscuter sa structure économique, comme aussi la vision du cycle de la vie et des interactions entre générations. C'est un vrai défi qui est posé à la société, et celle-ci se montre juste dans la mesure où elle répond aux besoins d'aide de tous ses membres: son degré de civilisation est proportionnel à la protection des composantes les plus faibles du tissu social. </w:t>
      </w:r>
    </w:p>
    <w:p>
      <w:pPr>
        <w:pStyle w:val="Normal"/>
        <w:rPr/>
      </w:pPr>
      <w:r>
        <w:rPr/>
        <w:t xml:space="preserve">5. Les personnes âgées doivent être appelées à participer elles aussi à cette œuvre, alors que, très souvent, elle ne sont considérées que comme les destinataires d'interventions d'assistance. Avec les années, la population âgée peut parvenir à une très grande maturité dans les domaines de l'intelligence et de la sagesse. Aussi le Siracide nous avertit-il: «Tiens-toi dans l'assemblée des vieillards et, si tu vois un sage, attache toi à lui» (Si 6, 34). Et encore: «Ne fais pas fi du discours des vieillards, car eux-mêmes ont été à l'école de leurs parents; c'est d'eux que tu apprendras la prudence et l'art de répondre à point nommé» (Si 8, 9). Il en découle que la personne âgée ne doit pas être vue seulement comme objet d'attention, de sollicitude et de service. Elle aussi a une précieuse contribution à apporter à la vie. Grâce au riche patrimoine d'expérience qu'elle a acquis tout au long des années, elle peut et elle doit être dispensatrice de sagesse, témoin de l'espérance et de la charité (cf. Evangelium vitae, n. 94). </w:t>
      </w:r>
    </w:p>
    <w:p>
      <w:pPr>
        <w:pStyle w:val="Normal"/>
        <w:rPr/>
      </w:pPr>
      <w:r>
        <w:rPr/>
        <w:t xml:space="preserve">Le rapport famille-personnes âgées doit être vu comme un rapport où l'on donne et où l'on reçoit. La personne âgée donne elle aussi: on ne peut ignorer son expérience qui a mûri au fil des années. Si cette expérience - comme cela peut arriver - n'est pas en harmonie avec les temps qui changent, il reste tout un vécu qui peut devenir source de nombreuses indications pour les proches, constituant la continuation de l'esprit de groupe, des traditions, des choix professionnels, des fidélités religieuses, etc. Nous connaissons tous les rapports privilégiés qui existent entre les personnes âgées et les enfants. Mais les adultes, eux aussi, s'ils savent créer autour des anciens un climat de considération et d'affection, peuvent puiser chez eux sagesse et discernement pour faire des choix prudents. </w:t>
      </w:r>
    </w:p>
    <w:p>
      <w:pPr>
        <w:pStyle w:val="Normal"/>
        <w:rPr/>
      </w:pPr>
      <w:r>
        <w:rPr/>
        <w:t xml:space="preserve">6. C'est dans cette perspective que la société doit redécouvrir la solidarité entre les générations: elle doit redécouvrir le sens et la signification de la vieillesse dans une culture trop dominée par le mythe de la productivité et de l'efficacité physique. Nous devons permettre à la personne âgée de vivre dans la sécurité et la dignité, et sa famille doit aussi être aidée dans le domaine économique, afin qu'elle constitue le lieu naturel des rapports entre les générations. </w:t>
      </w:r>
    </w:p>
    <w:p>
      <w:pPr>
        <w:pStyle w:val="Normal"/>
        <w:rPr/>
      </w:pPr>
      <w:r>
        <w:rPr/>
        <w:t xml:space="preserve">D'autres observations doivent encore être faites en ce qui concerne l'aide socio-sanitaire et de rééducation, qui s'avère bien souvent nécessaire. Les progrès des technologies au service de la santé allongent la durée de la vie, mais n'améliorent pas nécessairement sa qualité. Il faut élaborer des stratégies d'assistance qui tiennent compte, en premier lieu, de la dignité de la personne humaine et qui l'aident, autant que possible, à garder un sentiment d'estime de soi-même, afin qu'on n'en arrive pas, se sentant un poids inutile, à désirer et à demander la mort (cf. Evangelium vitae, n. 94). </w:t>
      </w:r>
    </w:p>
    <w:p>
      <w:pPr>
        <w:pStyle w:val="Normal"/>
        <w:rPr/>
      </w:pPr>
      <w:r>
        <w:rPr/>
        <w:t xml:space="preserve">7. Appelée à des gestes prophétiques dans la société, l'Eglise défend la vie depuis son commencement jusqu'à sa conclusion avec la mort. Surtout en ce qui concerne cette dernière phase qui, souvent, se prolonge pendant des mois et des années - ce qui crée de très graves problèmes -, je lance un appel so- lennel à la sensibilité des familles pour qu'elles sachent accompagner ceux qui leur sont chers jusqu'au terme de leur pèlerinage terrestre. Comment ne pas rappeler les paroles chaleureuses de l'Ecriture: «Mon fils, viens en aide à ton père dans sa vieillesse, ne lui fais pas de peine pendant sa vie. Même si son esprit faiblit, sois indulgent, ne le méprise pas, toi qui es en pleine force. Car une charité faite à un père ne sera pas oubliée et, pour tes péchés, elle te vaudra réparation. Au jour de ton épreuve, Dieu se souviendra de toi» (Si 3, 12-15). </w:t>
      </w:r>
    </w:p>
    <w:p>
      <w:pPr>
        <w:pStyle w:val="Normal"/>
        <w:rPr/>
      </w:pPr>
      <w:r>
        <w:rPr/>
        <w:t xml:space="preserve">8. Le respect que nous devons aux personnes âgées m'oblige à élever encore une fois la voix contre toutes ces pratiques qui abrègent la vie, et que l'on connaît sous le nom d'euthanasie. </w:t>
      </w:r>
    </w:p>
    <w:p>
      <w:pPr>
        <w:pStyle w:val="Normal"/>
        <w:rPr/>
      </w:pPr>
      <w:r>
        <w:rPr/>
        <w:t xml:space="preserve">Devant une mentalité sécularisée qui ne respecte pas la vie, spécialement quand elle est faible, nous devons souligner qu'elle est un don de Dieu, cette vie que nous nous efforçons tous de protéger. Ce devoir concerne, en particulier, ceux qui travaillent dans le monde de la santé, dont la mission spécifique est de devenir «les ministres de la vie» en toutes ses phases, spécialement en celles qui sont marquées par la faiblesse et la maladie. </w:t>
      </w:r>
    </w:p>
    <w:p>
      <w:pPr>
        <w:pStyle w:val="Normal"/>
        <w:rPr/>
      </w:pPr>
      <w:r>
        <w:rPr/>
        <w:t xml:space="preserve">«La tentation de l'euthanasie se révèle comme l'un des symptômes les plus alarmants de la "culture de mort", laquelle progresse surtout dans les sociétés de bien-être» (cf. Evangelium vitae, n. 64). </w:t>
      </w:r>
    </w:p>
    <w:p>
      <w:pPr>
        <w:pStyle w:val="Normal"/>
        <w:rPr/>
      </w:pPr>
      <w:r>
        <w:rPr/>
        <w:t xml:space="preserve">L'euthanasie est un attentat contre la vie qu'aucune autorité humaine ne peut légitimer, car la vie de l'innocent est un bien dont on ne peut disposer. </w:t>
      </w:r>
    </w:p>
    <w:p>
      <w:pPr>
        <w:pStyle w:val="Normal"/>
        <w:rPr/>
      </w:pPr>
      <w:r>
        <w:rPr/>
        <w:t xml:space="preserve">9. M'adressant maintenant à toutes les personnes âgées du monde, je voudrais leur dire: très chers frères et sœurs, ne vous découragez pas: la vie ne se termine pas ici, sur cette terre; elle n'a ici-bas que son commencement. Nous devons être des témoins de la Résurrection! La joie doit être ce qui caractérise la personne âgée; une joie sereine, parce que les temps sont mûrs et qu'approche la récompense que le Seigneur Jésus a préparée pour son fidèle serviteur. Comment ne pas penser aux paroles touchantes de l'Apôtre Paul: «Je me suis bien battu, j'ai tenu jusqu'au bout de la course, je suis resté fidèle. Je n'ai plus qu'à recevoir la récompense du vainqueur: dans sa justice, le Seigneur, le juge impartial, me la remettra en ce jour-là, comme à tous ceux qui auront désiré avec amour sa manifestation dans la gloire» (2 Tm 4, 7-8)? </w:t>
      </w:r>
    </w:p>
    <w:p>
      <w:pPr>
        <w:pStyle w:val="Normal"/>
        <w:rPr/>
      </w:pPr>
      <w:r>
        <w:rPr/>
        <w:t xml:space="preserve">Avec ces sentiments, j'accorde à tous ceux qui sont ici présents, à tous ceux qui vous sont chers et surtout aux personnes âgées, une affectueuse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À Son Excellence Monsieur Didier OPERTTI BADÁN Président de la cinquante-troisième session de l'Assemblée générale de l'Organisation des Nations unies</w:t>
      </w:r>
    </w:p>
    <w:p>
      <w:pPr>
        <w:pStyle w:val="Normal"/>
        <w:rPr/>
      </w:pPr>
      <w:r>
        <w:rPr/>
        <w:t>Il m'est particulièrement agréable de m'associer par ce Message à la célébration du cinquantième anniversaire de la Déclaration universelle des Droits de l'homme par l'Organisation des Nations unies, dépositaire de l'un des documents les plus précieux et les plus significatifs de l'histoire du droit.</w:t>
      </w:r>
    </w:p>
    <w:p>
      <w:pPr>
        <w:pStyle w:val="Normal"/>
        <w:rPr/>
      </w:pPr>
      <w:r>
        <w:rPr/>
        <w:t>Je le fais d'autant plus volontiers que, dans une Constitution solennelle du Concile Vatican II, l'Église catholique n'a pas hésité à affirmer qu'elle-même, partageant “les joies et les espoirs, les tristesses et les angoisses des hommes de ce temps”, demande aussi que l'on “élimine, comme contraire au dessein de Dieu..., toute forme de discrimination touchant les droits fondamentaux de la personne” (Gaudium et spes, nn. 1 et 29).</w:t>
      </w:r>
    </w:p>
    <w:p>
      <w:pPr>
        <w:pStyle w:val="Normal"/>
        <w:rPr/>
      </w:pPr>
      <w:r>
        <w:rPr/>
        <w:t>En proclamant un certain nombre de droits fondamentaux qui appartiennent à tous les membres de la famille humaine, la Déclaration a contribué de manière décisive au développement du droit international, elle a interpellé les législations nationales et permis à des millions d'hommes et de femmes de vivre plus dignement.</w:t>
      </w:r>
    </w:p>
    <w:p>
      <w:pPr>
        <w:pStyle w:val="Normal"/>
        <w:rPr/>
      </w:pPr>
      <w:r>
        <w:rPr/>
        <w:t>Et cependant, celui qui regarde le monde d'aujourd'hui ne peut que le constater : ces droits fondamentaux proclamés, codifiés et célébrés sont encore l'objet de violations graves et continues. Cet anniversaire est donc pour chacun des États qui se réfèrent volontiers au texte de 1948 un appel à un examen de conscience.</w:t>
      </w:r>
    </w:p>
    <w:p>
      <w:pPr>
        <w:pStyle w:val="Normal"/>
        <w:rPr/>
      </w:pPr>
      <w:r>
        <w:rPr/>
        <w:t>Trop souvent, en effet, s'affirme la tendance de certains à choisir au gré de leurs convenances tel ou tel droit en laissant de côté ceux qui contrarient leurs intérêts du moment. D'autres n'hésitent pas à isoler de leur contexte des droits particuliers pour mieux agir à leur guise, confondant souvent liberté avec licence, ou pour s'assurer des avantages qui font bien peu de cas de la solidarité humaine. De telles attitudes menacent sans aucun doute la structure organique de la Déclaration, qui assortit tout droit d'autres droits, d'autres devoirs et limites, requis par un ordre social équitable. En outre, elles conduisent parfois à un individualisme exacerbé qui peut entraîner les plus forts à dominer les faibles et atténuer ainsi le lien solidement établi par le texte entre liberté et justice sociale. Évitons donc qu'avec les années qui passent ce texte fondateur ne soit plus qu'un monument que l'on admire ou, pire, un document d'archives !</w:t>
      </w:r>
    </w:p>
    <w:p>
      <w:pPr>
        <w:pStyle w:val="Normal"/>
        <w:rPr/>
      </w:pPr>
      <w:r>
        <w:rPr/>
        <w:t>Voilà pourquoi je désire répéter ce que je disais lors de ma première visite au siège de votre Organisation, le 2 octobre 1979 : “Si on en venait à oublier ou à négliger les vérités et les principes contenus dans ce document, en perdant l'évidence originelle dont ils resplendissaient au moment de sa naissance douloureuse, alors la noble finalité de l'Organisation des Nations unies, c'est-à-dire la vie en commun des hommes et des nations, pourrait se trouver de nouveau face à la menace d'une nouvelle ruine” (n. 9). Vous ne vous étonnerez donc pas si le Saint-Siège s'associe volontiers à la déclaration du Secrétaire général qui affirmait récemment que cet anniversaire fournit l'occasion de “se demander non seulement comment la Déclaration universelle des Droits de l'homme peut protéger nos droits, mais comment nous pouvons protéger adéquatement la Déclaration” (Kofi Annan à la Commission des Droits de l'homme, Genève, 23 mars 1998).</w:t>
      </w:r>
    </w:p>
    <w:p>
      <w:pPr>
        <w:pStyle w:val="Normal"/>
        <w:rPr/>
      </w:pPr>
      <w:r>
        <w:rPr/>
        <w:t>Le combat pour les droits de l'homme constitue donc encore un défi à relever et il demande de la part de tous persévérance et créativité. Si, par exemple, le texte de 1948 a réussi à relativiser une conception rigide de la souveraineté de l'État qui le dispenserait de rendre compte de son comportement à l'égard des citoyens, on ne peut actuellement nier que d'autres formes de souveraineté sont apparues. Nombreux sont, en effet, aujourd'hui les acteurs internationaux, personnes ou organisations, qui, en réalité, jouissent d'une souveraineté comparable à celle d'un État et qui influencent de manière décisive la destinée de millions d'hommes et de femmes. Il conviendrait donc de trouver les moyens appropriés pour être sûr qu'eux aussi appliquent les principes de la Déclaration.</w:t>
      </w:r>
    </w:p>
    <w:p>
      <w:pPr>
        <w:pStyle w:val="Normal"/>
        <w:rPr/>
      </w:pPr>
      <w:r>
        <w:rPr/>
        <w:t>Il y a cinquante ans, en outre, le contexte politique de l'après-guerre ne permit pas aux auteurs de la Déclaration de la doter d'une base anthropologique et de références morales explicites, mais ils savaient bien que les principes proclamés se seraient vite dévalorisés si un jour la communauté internationale ne cherchait pas à les enraciner dans les diverses traditions nationales, culturelles et religieuses. C'est peut-être la tâche qui nous incombe maintenant pour servir fidèlement l'unité de leur vision et promouvoir une légitime pluralité dans l'exercice des libertés proclamées par ce texte, tout en assurant en même temps l'universalité et l'indivisibilité des droits dont il les assortit.</w:t>
      </w:r>
    </w:p>
    <w:p>
      <w:pPr>
        <w:pStyle w:val="Normal"/>
        <w:rPr/>
      </w:pPr>
      <w:r>
        <w:rPr/>
        <w:t>Promouvoir cette “conception commune” à laquelle se réfère le Préambule de la Déclaration et lui permettre de devenir de plus en plus la référence ultime où la liberté humaine et la solidarité entre les personnes et les cultures se rencontrent et se fécondent mutuellement, tel est le défi à relever. C'est pourquoi mettre en doute l'universalité, voire l'existence, de certains principes fondamentaux équivaudrait à miner tout l'édifice des droits de l'homme.</w:t>
      </w:r>
    </w:p>
    <w:p>
      <w:pPr>
        <w:pStyle w:val="Normal"/>
        <w:rPr/>
      </w:pPr>
      <w:r>
        <w:rPr/>
        <w:t>En cette fin de l'année 1998, nous voyons autour de nous trop de frères et de sœurs en humanité terrassés par des calamités naturelles, décimés par la maladie, prostrés dans l'ignorance et la pauvreté ou victimes de guerres cruelles et interminables. À côté d'eux, d'autres plus nantis semblent à l'abri de la précarité et jouissent parfois avec ostentation du nécessaire et du superflu. Qu'est devenu le droit à ce que “règne sur le plan social et sur le plan international, un ordre tel que les droits et libertés énoncés dans la présente déclaration puissent y trouver plein effet” (art. 28) ? La dignité, la liberté et le bonheur ne seront jamais complets sans la solidarité. C'est bien ce que nous enseigne l'histoire tourmentée de ces cinquante dernières années.</w:t>
      </w:r>
    </w:p>
    <w:p>
      <w:pPr>
        <w:pStyle w:val="Normal"/>
        <w:rPr/>
      </w:pPr>
      <w:r>
        <w:rPr/>
        <w:t>Recueillons donc ce précieux héritage et faisons-le surtout fructifier pour le bonheur de tous et pour l'honneur de chacun de nous!</w:t>
      </w:r>
    </w:p>
    <w:p>
      <w:pPr>
        <w:pStyle w:val="Normal"/>
        <w:rPr/>
      </w:pPr>
      <w:r>
        <w:rPr/>
        <w:t>En priant avec ferveur pour que se développent la fraternité et la concorde entre les peuples que vous représentez, j'invoque sur tous l'abondance des Bénédictions de Dieu.</w:t>
      </w:r>
    </w:p>
    <w:p>
      <w:pPr>
        <w:pStyle w:val="Normal"/>
        <w:rPr/>
      </w:pPr>
      <w:r>
        <w:rPr/>
        <w:t>Du Vatican, le 30 novembr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PÈRE À SA SAINTETÉ BARTHOLOMAIOS Ier, ARCHEVÊQUE DE CONSTANTINOPLE, PATRIARCHE OECUMÉNIQUE</w:t>
      </w:r>
    </w:p>
    <w:p>
      <w:pPr>
        <w:pStyle w:val="Normal"/>
        <w:rPr/>
      </w:pPr>
      <w:r>
        <w:rPr/>
        <w:t>À Sa Sainteté Bartholomaios Ier Archevêque de Constantinople Patriarche œcuménique</w:t>
      </w:r>
    </w:p>
    <w:p>
      <w:pPr>
        <w:pStyle w:val="Normal"/>
        <w:rPr/>
      </w:pPr>
      <w:r>
        <w:rPr/>
        <w:t>«Paix aux frères, amour et foi de la part de Dieu le Père et du Seigneur Jésus Christ» (Ep 6,23).</w:t>
      </w:r>
    </w:p>
    <w:p>
      <w:pPr>
        <w:pStyle w:val="Normal"/>
        <w:rPr/>
      </w:pPr>
      <w:r>
        <w:rPr/>
        <w:t>La fête de l’Apôtre André, frère de Pierre, fête que nos Églises célèbrent le même jour, constitue pour moi une nouvelle et joyeuse occasion d’adresser à Votre Sainteté, au Saint Synode et à tous les fidèles du Patriarcat œcuménique mon salut fraternel.</w:t>
      </w:r>
    </w:p>
    <w:p>
      <w:pPr>
        <w:pStyle w:val="Normal"/>
        <w:rPr/>
      </w:pPr>
      <w:r>
        <w:rPr/>
        <w:t>La délégation que j’ai envoyée pour cette heureuse circonstance s’unira à vous dans la prière pour invoquer, par l’hymne de ce jour, l’intercession de saint André «le protoclète et frère du coryphée» afin que «le Seigneur tout-puissant accorde la paix à l’œkoumène et à nos âmes sa grande miséricorde» (Apolytikion).</w:t>
      </w:r>
    </w:p>
    <w:p>
      <w:pPr>
        <w:pStyle w:val="Normal"/>
        <w:rPr/>
      </w:pPr>
      <w:r>
        <w:rPr/>
        <w:t>La célébration des Apôtres renvoie notre pensée au commandement que nous donna le Seigneur de transmettre à tous les hommes et en tous temps l’Évangile, «leur apprenant à garder tout ce que je vous ai prescrit» (Mt 28,20).</w:t>
      </w:r>
    </w:p>
    <w:p>
      <w:pPr>
        <w:pStyle w:val="Normal"/>
        <w:rPr/>
      </w:pPr>
      <w:r>
        <w:rPr/>
        <w:t>La foi apostolique, la tradition apostolique, la mission apostolique, mettent en relief l’urgence pressante de dépasser les divergences et les difficultés qui nous empêchent encore d’atteindre la pleine communion, pour offrir au monde un témoignage plus marquant de paix et d’unité. Sur le chemin vers l’unité, parfois rude et escarpé, nous puisons notre force dans la prière même du Seigneur Jésus Christ pour son Église et dans la puissance de l’Esprit Saint qui, toujours, vient en aide à nos faiblesses et nous donne l’espérance. Ces mêmes difficultés peuvent cependant être une occasion de croissance spirituelle et de progrès vers l’unité.</w:t>
      </w:r>
    </w:p>
    <w:p>
      <w:pPr>
        <w:pStyle w:val="Normal"/>
        <w:rPr/>
      </w:pPr>
      <w:r>
        <w:rPr/>
        <w:t>Le dernier dimanche de ce mois de novembre, veille de la fête de saint André, l’Église de Rome entrera dans la dernière année de préparation du Jubilé de l’An 2000. Le Jubilé par lequel nous commémorons l’incarnation du Verbe de Dieu, Seigneur et Sauveur du monde, représente un moment particulier pour renouveler notre engagement commun à annoncer ensemble aux hommes que Jésus Christ est le Seigneur, comme l’ont fait les Apôtres et avec eux les frères Pierre et André, apôtres et martyrs.</w:t>
      </w:r>
    </w:p>
    <w:p>
      <w:pPr>
        <w:pStyle w:val="Normal"/>
        <w:rPr/>
      </w:pPr>
      <w:r>
        <w:rPr/>
        <w:t>Dans ces sentiments de foi, de charité, de communion et de paix, j’assure Votre Sainteté de mon affection fraternelle dans le Seigneur.</w:t>
      </w:r>
    </w:p>
    <w:p>
      <w:pPr>
        <w:pStyle w:val="Normal"/>
        <w:rPr/>
      </w:pPr>
      <w:r>
        <w:rPr/>
        <w:t>Du Vatican, le 25 novembr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PÈRE AUX PARTICIPANTS DE LA CONFÉRENCE DE L'UNION INTERPARLAMENTAIRE</w:t>
      </w:r>
    </w:p>
    <w:p>
      <w:pPr>
        <w:pStyle w:val="Normal"/>
        <w:rPr/>
      </w:pPr>
      <w:r>
        <w:rPr/>
        <w:t>Monsieur le Président du Conseil de l’Union interparlementaire, Messieurs,</w:t>
      </w:r>
    </w:p>
    <w:p>
      <w:pPr>
        <w:pStyle w:val="Normal"/>
        <w:rPr/>
      </w:pPr>
      <w:r>
        <w:rPr/>
        <w:t>C’est avec joie et reconnaissance que je vous accueille ici à l’occasion de la Conférence que vous tenez à Rome, ayant apprécié l’esprit qui anime votre rencontre et les informations que vous m’avez communiquées sur vos travaux.</w:t>
      </w:r>
    </w:p>
    <w:p>
      <w:pPr>
        <w:pStyle w:val="Normal"/>
        <w:rPr/>
      </w:pPr>
      <w:r>
        <w:rPr/>
        <w:t>En 1996, à l’occasion du Sommet des Chefs d’États et de Gouvernements sur l’alimentation organisé par la FAO, les membres de l’Union inter-parlementaire prirent l’engagement solennel de promouvoir les objectifs du Sommet, et, en particulier, de faire en sorte que, avant l’an 2015, on parvienne à réduire de moitié le nombre des personnes qui souffrent de malnutrition. Ils soulignèrent en outre la nécessité de mettre en place des cadres juridiques de référence aptes à orienter un développement de l’agriculture mondiale qui respecte l’environnement. Vous vous êtes maintenant réunis, au seuil du troisième millénaire, pour continuer votre examen des questions concernant la sécurité alimentaire et analyser les obstacles et les défis qui se présentent à cet égard.</w:t>
      </w:r>
    </w:p>
    <w:p>
      <w:pPr>
        <w:pStyle w:val="Normal"/>
        <w:rPr/>
      </w:pPr>
      <w:r>
        <w:rPr/>
        <w:t>L’ordre du jour de vos travaux s’articule sur trois thèmes concrets qui sont fondamentaux si l’on veut véritablement mettre en œuvre les engagements du Sommet de 1996: comment arriver à des niveaux stables de sécurité alimentaire qui puissent accompagner la croissance de la demande, et comment faire pour que les diverses données économiques, comme la production, la distribution, le commerce international, la recherche scientifique, les investissements financiers, s’organisent en fonction de l’objectif qu’est la sécurité alimentaire pour tous? Comment maintenir une base adéquate de ressources communes (biodiversité, sols, pêche, eaux, forêts) et comment promouvoir le développement harmonieux du capital humain, technologique et financier? Quelles pourraient être les actions parlementaires nécessaires pour apporter des solutions, d’une part, aux problèmes immédiats de sécurité alimentaire et, d’autre part, aux causes les plus profondes de la pauvreté?</w:t>
      </w:r>
    </w:p>
    <w:p>
      <w:pPr>
        <w:pStyle w:val="Normal"/>
        <w:rPr/>
      </w:pPr>
      <w:r>
        <w:rPr/>
        <w:t>Il s’agit là d’un programme réaliste puisqu’il reconnaît l’interaction de tant d’éléments politiques, sociaux et économiques dans le développement et l’éventuelle solution du problème de la sécurité alimentaire; mais c’est aussi un programme ambitieux et généreux, parce qu’il reconnaît la capacité de l’homme à apporter une solution à tant de problèmes et qu’il fait fermement appel à votre action comme à celle de vos collègues pour atteindre de si nobles objectifs.</w:t>
      </w:r>
    </w:p>
    <w:p>
      <w:pPr>
        <w:pStyle w:val="Normal"/>
        <w:rPr/>
      </w:pPr>
      <w:r>
        <w:rPr/>
        <w:t>Je ne peux que me réjouir de telles initiatives et j’ai la ferme espérance qu’elles seront porteuses de nombreux fruits sous la forme de propositions et d’actions concrètes. La hiérarchie de l’Église catholique n’a pas pour mission de donner des solutions techniques spécifiques, mais elle a la tâche de soutenir sans cesse les hommes et les femmes de bonne volonté qui recherchent ces solutions en mettant librement en jeu toutes leurs ressources humaines et en prenant la part de responsabilités qu’exige leur rôle dans la société. L’Église, également, s’emploie à susciter le dialogue et la coopération afin que tous les acteurs de la vie sociale, en se stimulant mutuellement et en considérant avec sérénité les divers points de vue, trouvent les voies qui conduisent à des solutions rapides et efficaces.</w:t>
      </w:r>
    </w:p>
    <w:p>
      <w:pPr>
        <w:pStyle w:val="Normal"/>
        <w:rPr/>
      </w:pPr>
      <w:r>
        <w:rPr/>
        <w:t>Une perception adéquate de l’économie internationale doit permettre de satisfaire toujours et sans exception le droit à la nutrition de tous et chacun des habitants de la terre, selon les termes définis par les différents instruments internationaux. Les diverses circonstances qui entourent les catastrophes naturelles, les conflits internationaux ou les conflits civils ne doivent jamais être des excuses pour ne pas respecter cette obligation, qui engage non seulement les organisations internationales et les gouvernements des pays qui connaissent une situation d’urgence alimentaire, mais aussi, et d’une manière toute particulière, les États qui, par la miséricorde de Dieu, sont les dépositaires d’abondantes richesses et de moyens matériels.</w:t>
      </w:r>
    </w:p>
    <w:p>
      <w:pPr>
        <w:pStyle w:val="Normal"/>
        <w:rPr/>
      </w:pPr>
      <w:r>
        <w:rPr/>
        <w:t>La sécurité alimentaire permanente et universelle dépend d’un grand nombre de décisions politiques et économiques qui, le plus souvent, échappent complètement à ceux qui souffrent de la faim et qui, par contre, sont souvent liées à d’autres décisions politiques prises à l’intérieur de certains États en fonction de facteurs de pouvoir nationaux ou sectoriels. Une solidarité internationale bien comprise doit au contraire faire en sorte que toutes les décisions nationales et internationales puissent tenir compte des intérêts du pays et des nécessités extérieures, en évitant de se constituer en obstacle au développement des autres et en apportant toujours une contribution au progrès mondial, particulièrement à celui des pays moins développés.</w:t>
      </w:r>
    </w:p>
    <w:p>
      <w:pPr>
        <w:pStyle w:val="Normal"/>
        <w:rPr/>
      </w:pPr>
      <w:r>
        <w:rPr/>
        <w:t>Comment ne pas mentionner, dans ce contexte, le problème de la dette extérieure des pays les plus pauvres et celui de la difficulté qu’éprouvent de nombreux autres pays en voie de développement à accéder au crédit dans des conditions qui maintiennent et favorisent un développement humain et social équilibré? Votre programme de travail mentionne les questions financières et le problème de la dette comme des conditions de la sécurité alimentaire. Que Dieu éclaire les hommes politiques des pays plus favorisés afin qu’ils trouvent les moyens de prendre généreusement en charge les coûts des programmes internationaux d’allégement ou d’annulation pure et simple du poids si lourd qui écrase les populations les plus défavorisées de tant de régions du monde !</w:t>
      </w:r>
    </w:p>
    <w:p>
      <w:pPr>
        <w:pStyle w:val="Normal"/>
        <w:rPr/>
      </w:pPr>
      <w:r>
        <w:rPr/>
        <w:t>Au moment où étaient publiés la Déclaration du Sommet de Rome de 1996 et le Plan d’Action qui l’accompagnait, la Communauté internationale prit unanimement un certain nombre d’engagements dans tous les domaines de l’économie nationale et internationale propres à atteindre ses objectifs. Au cours des deux années qui ont suivi la Déclaration du Sommet mondial de l’Alimentation, de nombreux autres engagements ont été pris et des projets internationaux élaborés, afin d’éliminer la pauvreté extrême et d’affronter de manière appropriée les charges financières qui pèsent sur les plus pauvres. Il est bien évident que les déclarations politiques internationales, tout comme les instruments juridiques multilatéraux, sont sans effet tant qu’ils ne sont pas soutenus par une législation nationale efficace et par une volonté politique de les mettre en œuvre.</w:t>
      </w:r>
    </w:p>
    <w:p>
      <w:pPr>
        <w:pStyle w:val="Normal"/>
        <w:rPr/>
      </w:pPr>
      <w:r>
        <w:rPr/>
        <w:t>C’est pourquoi votre dialogue et vos échanges d’expériences entre représentants de pouvoirs législatifs de tant de nations et de régions du monde sont un signe réconfortant d’espérance. La connaissance et la compréhension des réalités d’autres pays ou régions du monde ne peuvent qu’apporter une contribution à la mondialisation de la solidarité. En même temps, avec l’aide de Dieu Tout-Puissant, votre rencontre pourra être aussi un moyen supplémentaire pour favoriser un changement dans les motivations les plus profondes des décisions politiques, de telle sorte que, au lieu de se laisser guider par un style de vie hédoniste et par une soif égoïste et démesurée de consommation, les cœurs des hommes et des femmes s’orientent toujours selon une claire perception de leurs responsabilités sociales, même envers leurs frères et sœurs les plus pauvres qui vivent dans les régions les plus éloignées et les plus oubliées de la planète.</w:t>
      </w:r>
    </w:p>
    <w:p>
      <w:pPr>
        <w:pStyle w:val="Normal"/>
        <w:rPr/>
      </w:pPr>
      <w:r>
        <w:rPr/>
        <w:t>En demandant à l'Esprit Saint de vous guider dans les tâches que vous accomplissez au service des hommes, je vous accorde de grand cœur la Bénédiction apostolique, ainsi qu'à tous ceux qui vous sont c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PÈRE À LA CONFÉDÉRATION INTERNATIONALE DU CRÉDIT POPULAIRE</w:t>
      </w:r>
    </w:p>
    <w:p>
      <w:pPr>
        <w:pStyle w:val="Normal"/>
        <w:rPr/>
      </w:pPr>
      <w:r>
        <w:rPr/>
        <w:t>Chers amis,</w:t>
      </w:r>
    </w:p>
    <w:p>
      <w:pPr>
        <w:pStyle w:val="Normal"/>
        <w:rPr/>
      </w:pPr>
      <w:r>
        <w:rPr/>
        <w:t>Vous qui représentez la Confédération internationale du Crédit populaire, je vous accueille avec joie. Je remercie votre Président, Monsieur Giovanni De Censi, pour ses paroles cordiales.</w:t>
      </w:r>
    </w:p>
    <w:p>
      <w:pPr>
        <w:pStyle w:val="Normal"/>
        <w:rPr/>
      </w:pPr>
      <w:r>
        <w:rPr/>
        <w:t>Depuis sa fondation, votre organisation s’efforce en particulier de soutenir les petites et moyennes entreprises, aidant ainsi des structures de proximité qui jouent un rôle primordial dans le développement économique et démographique d’une région et d’un pays. Dans la situation présente qui est difficile, vous souhaitez participer à la lutte contre le chômage, pour que tous puissent avoir un travail et donc subvenir à leurs besoins et à ceux de leur famille.</w:t>
      </w:r>
    </w:p>
    <w:p>
      <w:pPr>
        <w:pStyle w:val="Normal"/>
        <w:rPr/>
      </w:pPr>
      <w:r>
        <w:rPr/>
        <w:t>Les principes coopératifs que vous promouvez reflètent quelques- uns des enseignements fondamentaux de la doctrine sociale de l’Église, qui invite à respecter la dignité des travailleurs. Chaque entreprise devient ainsi une véritable communauté humaine, où tous les membres sont des partenaires à part entière et des protagonistes responsables, en vue de la construction d’une société plus juste et plus solidaire. L’origine de votre structure rappelle que l’on peut associer un système bancaire compétitif à des options mutualistes au service des personnes et du bien commun.</w:t>
      </w:r>
    </w:p>
    <w:p>
      <w:pPr>
        <w:pStyle w:val="Normal"/>
        <w:rPr/>
      </w:pPr>
      <w:r>
        <w:rPr/>
        <w:t>Depuis plusieurs décennies, la Confédération internationale du Crédit populaire poursuit son action, dans l’attachement à des valeurs spirituelles et morales fondamentales. Puisse-t-elle maintenir toujours cet esprit de service, pour que nos contemporains gardent espoir en l’avenir! En vous présentant mes vœux cordiaux pour une poursuite fructueuse de votre travail, j’invoque sur vous et sur les personnes qui vous sont chères les Bénédictions du Die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PÈRE AUX MEMBRES DE LA ASSOCIATION "PRO PETRI SEDE"</w:t>
      </w:r>
    </w:p>
    <w:p>
      <w:pPr>
        <w:pStyle w:val="Normal"/>
        <w:rPr/>
      </w:pPr>
      <w:r>
        <w:rPr/>
        <w:t>Monsieur l'Aumônier général, Chers membres de l'association Pro Petri Sede,</w:t>
      </w:r>
    </w:p>
    <w:p>
      <w:pPr>
        <w:pStyle w:val="Normal"/>
        <w:rPr/>
      </w:pPr>
      <w:r>
        <w:rPr/>
        <w:t>1. Fidèles à une coutume désormais bien établie, vous venez rencontrer le Successeur de Pierre pour lui remettre le fruit de la collecte organisée par vos soins au Bénélux. Soyez remerciés pour ce geste auquel je suis sensible, car il traduit votre attachement à la personne et à la mission du Pape ! À votre généreuse offrande, vous avez joint un fort beau livre d'art ainsi que le recueil du périodique qui présente les activités de votre association.</w:t>
      </w:r>
    </w:p>
    <w:p>
      <w:pPr>
        <w:pStyle w:val="Normal"/>
        <w:rPr/>
      </w:pPr>
      <w:r>
        <w:rPr/>
        <w:t xml:space="preserve">Vous connaissez les conseils donnés par saint Paul aux chrétiens de Corinthe: "Que chacun donne selon ce qu'il a décidé dans son cœur [...], car Dieu aime celui qui donne avec joie" (2 Co 9, 7). Je suis heureux de constater votre désir de vivre selon les paroles de l'Apôtre. Le sens du partage entre frères est un témoignage important à offrir aux hommes, pour que tous développent leur sens de la solidarité. </w:t>
      </w:r>
    </w:p>
    <w:p>
      <w:pPr>
        <w:pStyle w:val="Normal"/>
        <w:rPr/>
      </w:pPr>
      <w:r>
        <w:rPr/>
        <w:t xml:space="preserve">2. Comme l'indique le nom de votre association, vous avez à cœur d'œuvrer "pour" aider le "Siège de Pierre" à remplir sa mission de charité à travers le monde. En affirmant votre volonté de soutenir le Siège de Pierre, vous participez à la sollicitude de l'Église pour ceux qui ont besoin de notre aide et vous adhérez plus fortement à la personne du Christ. Que la foi dans le Christ et le désir de contribuer à établir son Règne affermissent votre œuvre et fassent de vous des hommes et des femmes d'action et de contemplation ! </w:t>
      </w:r>
    </w:p>
    <w:p>
      <w:pPr>
        <w:pStyle w:val="Normal"/>
        <w:rPr/>
      </w:pPr>
      <w:r>
        <w:rPr/>
        <w:t>3. Chers amis de Pro Petri Sede, soyez assurés de la prière du Successeur de Pierre. Que ce séjour à Rome vous permette de rentrer chez vous plus forts dans la foi, dans l'espérance et dans l'amour ! Vous avez pu une nouvelle fois toucher du doigt l'universalité de l'Église, être sensibles à la démarche des milliers de pèlerins qui viennent prier au lieu même où l'apôtre Pierre a rendu le témoignage suprême au Christ, son Maître et Seigneur. Vous avez offert à son Successeur le témoignage de votre propre générosité. Que le Seigneur vous garde chaque jour ! En confiant à l'intercession de Notre-Dame chacun d'entre vous, vos familles et tous ceux qui, en Belgique, aux Pays-Bas et au Luxembourg, ont apporté leur contribution à votre collecte, je vous donne de grand cœur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ORGANISATEURS DU COLLOQUE SUR VINGT ANS DE DIPLOMATIE PONTIFICALE SOUS JEAN-PAUL II</w:t>
      </w:r>
    </w:p>
    <w:p>
      <w:pPr>
        <w:pStyle w:val="Normal"/>
        <w:rPr/>
      </w:pPr>
      <w:r>
        <w:rPr/>
        <w:t xml:space="preserve">13 novembre 1998 </w:t>
      </w:r>
    </w:p>
    <w:p>
      <w:pPr>
        <w:pStyle w:val="Normal"/>
        <w:rPr/>
      </w:pPr>
      <w:r>
        <w:rPr/>
        <w:t>Chers Amis,</w:t>
      </w:r>
    </w:p>
    <w:p>
      <w:pPr>
        <w:pStyle w:val="Normal"/>
        <w:rPr/>
      </w:pPr>
      <w:r>
        <w:rPr/>
        <w:t>1. Je suis heureux de vous accueillir au terme de votre colloque sur Vingt ans de diplomatie pontificale sous Jean-Paul II. Tout d’abord, je voudrais remercier les organisateurs de cette rencontre, l’Académie diplomatique internationale et l’Institut Européen des Relations Église-État, ainsi que les différents intervenants, qui ont présenté des analyses d'ensemble de la démarche diplomatique du Saint-Siège ou qui ont abordé des questions particulières concernant des situations précises et souvent délicates sur le plan des négociations. Une telle initiative est le signe de votre attention à l’égard du Saint-Siège et de son action à travers le monde. Je souhaite que vos fructueuses journées de travail soient une occasion pour de nombreuses personnes de découvrir et d’approfondir les différents aspects de la mission diplomatique du Pape et du Saint-Siège.</w:t>
      </w:r>
    </w:p>
    <w:p>
      <w:pPr>
        <w:pStyle w:val="Normal"/>
        <w:rPr/>
      </w:pPr>
      <w:r>
        <w:rPr/>
        <w:t>Votre symposium s’inscrit dans la célébration du vingtième anniversaire du pontificat du Pape qui en ce moment vous accueille. Vous avez voulu réfléchir à la dimension importante et originale de son ministère pastoral que constitue sa participation active à la vie diplomatique. Le Pape est le Serviteur des serviteurs de Dieu, serviteur du Dieu de l’histoire, qui crée le monde pour y placer l’être humain, non pour l’abandonner à son propre destin, mais pour le conduire à sa pleine réalisation; il est aussi serviteur de l’homme.</w:t>
      </w:r>
    </w:p>
    <w:p>
      <w:pPr>
        <w:pStyle w:val="Normal"/>
        <w:rPr/>
      </w:pPr>
      <w:r>
        <w:rPr/>
        <w:t>Le Seigneur a communiqué à l’Église sa passion pour l’homme. Voilà pourquoi, selon une longue tradition et selon les principes internationaux, le Serviteur des serviteurs de Dieu exerce sa mission diplomatique comme un service concret de l’humanité, dans le cadre de son ministère pastoral. Le Saint-Siège entend ainsi offrir à tous les hommes et à tous les peuples une contribution spécifique, pour les aider à réaliser toujours mieux leur propre destinée, dans la paix et la concorde, en vue du bien commun et de l’épanouissement intégral des personnes et des peuples.</w:t>
      </w:r>
    </w:p>
    <w:p>
      <w:pPr>
        <w:pStyle w:val="Normal"/>
        <w:rPr/>
      </w:pPr>
      <w:r>
        <w:rPr/>
        <w:t>2. Votre colloque a pris en compte vingt années de fin de siècle et de fin de millénaire, au cours desquelles nous avons enregistré de nombreux changements, signe des désirs profonds de vivre dans la liberté, acquise parfois chèrement au prix de nombreuses souffrances, mais signe aussi d’une profonde inquiétude et d’une vive espérance.</w:t>
      </w:r>
    </w:p>
    <w:p>
      <w:pPr>
        <w:pStyle w:val="Normal"/>
        <w:rPr/>
      </w:pPr>
      <w:r>
        <w:rPr/>
        <w:t>Parfois précurseur et actrice, dans d’autres occasions se limitant à accompagner et à approuver les changements intervenus, la diplomatie connaît elle-même une période de transition. De nos jours, elle n’affronte plus des ennemis, mais, à partir d’opportunités communes, elle s’attache à relever les défis de la mondialisation et à éliminer les menaces qui ne cessent d'apparaître à l’échelle planétaire. En effet, les diplomates d’aujourd’hui n’ont plus à traiter en premier lieu des questions concernant la souveraineté territoriale, les frontières et les territoires, même si dans certaines régions ces questions ne sont pas encore réglées. Les nouveaux facteurs de déstabilisation sont représentés par la pauvreté extrême, par les déséquilibres sociaux, par les tensions ethniques, par la dégradation de l’environnement, par le manque de démocratie et de respect des droits de l’homme, tandis que les facteurs d’intégration ne peuvent plus s’appuyer simplement sur un équilibre des forces, ni sur la dissuasion nucléaire ou militaire, ni sur l’entente entre les gouvernements.</w:t>
      </w:r>
    </w:p>
    <w:p>
      <w:pPr>
        <w:pStyle w:val="Normal"/>
        <w:rPr/>
      </w:pPr>
      <w:r>
        <w:rPr/>
        <w:t>3. On comprend mieux pourquoi la diplomatie pontificale n’a pas d’autre finalité que celle de promouvoir, d’étendre à toute la terre et de défendre la dignité de l’homme et toutes les formes de convivialité humaine, qui vont de la famille, du lieu de travail, de l’école, à la communauté locale, jusqu’à la vie régionale, nationale et internationale. Elle participe activement, selon les modalités qui lui sont propres, à la traduction sous forme juridique des valeurs et des idéaux sans lesquels la société se diviserait. Mais surtout, elle œuvre pour que le consensus autour des principes fondamentaux puisse se concrétiser dans la vie nationale et internationale. Elle travaille avec la conviction que, pour garantir la sécurité et la stabilité des personnes et des peuples, on doit parvenir à appliquer les différents aspects du droit humanitaire à tous les peuples sans distinction - même dans le domaine de la sécurité -, selon le principe de la justice distributive. Partout dans le monde, l’Église a le devoir de faire entendre sa voix, pour que la voix des pauvres soit perçue par tous comme un appel fondamental au partage et à la solidarité. La sollicitude du Successeur de Pierre et des Églises locales répandues à travers le monde vise le bien spirituel, moral et matériel de tous. La vie diplomatique est fondée sur les principes éthiques qui mettent la personne humaine au centre des analyses et des décisions, et qui reconnaissent la dignité de tout être humain et de tout peuple, chacun ayant un droit inaliénable à une vie convenable, en fonction même de sa nature propre. J’ai déjà eu l’occasion de rappeler que, “s’il n'existe aucune vérité dernière qui guide et oriente l’action politique, les idées et les convictions peuvent être facilement exploitées au profit du pouvoir" ou d’intérêts particuliers (encyclique Centesimus annus , n. 46).</w:t>
      </w:r>
    </w:p>
    <w:p>
      <w:pPr>
        <w:pStyle w:val="Normal"/>
        <w:rPr/>
      </w:pPr>
      <w:r>
        <w:rPr/>
        <w:t>Il n'est pas acceptable que se maintiennent indéfiniment des disparités entre les continents, pour des raisons politiques et économiques, et il revient aux diplomates et aux dirigeants des Nations de s'engager pour que les aspects éthiques soient privilégiés dans les processus décisionnels, à tous les échelons. De ce point de vue, les diplomates, qui sont au contact des réalités quotidiennes vécues par des peuples qu'ils découvrent et qu'ils apprennent à connaître et à aimer, ont à rendre compte de la détresse de personnes et de peuples opprimés par des situations qui les dépassent, car ces dernières sont liées aux systèmes internationaux, de plus en plus durs pour les pays en voie de développement.</w:t>
      </w:r>
    </w:p>
    <w:p>
      <w:pPr>
        <w:pStyle w:val="Normal"/>
        <w:rPr/>
      </w:pPr>
      <w:r>
        <w:rPr/>
        <w:t>Le Siège apostolique accomplit, comme il est normal, sa propre activité diplomatique auprès des Gouvernements, des Organisations internationales, des centres de décision qui se multiplient dans la société actuelle, et, en même temps, il s’adresse à tous les protagonistes de la vie internationale, individus ou groupes, pour susciter le consensus, la bonne volonté et la collaboration en ce qui concerne les grandes causes de l’homme.</w:t>
      </w:r>
    </w:p>
    <w:p>
      <w:pPr>
        <w:pStyle w:val="Normal"/>
        <w:rPr/>
      </w:pPr>
      <w:r>
        <w:rPr/>
        <w:t>En particulier, la diplomatie pontificale s'appuie sur l'unité qui existe à l'intérieur de l’Église catholique présente dans presque tous les pays du monde. La communion qui assure les relations entre les différentes Églises locales et l’évêque de Rome, outre qu’il s'agit d'un principe ecclésiologique imprescriptible, est aussi une richesse internationale.</w:t>
      </w:r>
    </w:p>
    <w:p>
      <w:pPr>
        <w:pStyle w:val="Normal"/>
        <w:rPr/>
      </w:pPr>
      <w:r>
        <w:rPr/>
        <w:t>En vous remerciant de votre contribution à la réflexion sur les critères qui guident la diplomatie du Siège apostolique, par vos recherches et par la documentation proposée, je vous accorde de grand cœur la Bénédiction apostolique, ainsi qu’à tous ceux qui vous sont c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BULGARIE À L'OCCASION DE LA PRÉSENTATION DES LETTRES DE CRÉANCE</w:t>
      </w:r>
    </w:p>
    <w:p>
      <w:pPr>
        <w:pStyle w:val="Normal"/>
        <w:rPr/>
      </w:pPr>
      <w:r>
        <w:rPr/>
        <w:t xml:space="preserve">Lundi 21 décembre 1998 </w:t>
      </w:r>
    </w:p>
    <w:p>
      <w:pPr>
        <w:pStyle w:val="Normal"/>
        <w:rPr/>
      </w:pPr>
      <w:r>
        <w:rPr/>
        <w:t xml:space="preserve">Monsieur l'Ambassadeur, </w:t>
      </w:r>
    </w:p>
    <w:p>
      <w:pPr>
        <w:pStyle w:val="Normal"/>
        <w:rPr/>
      </w:pPr>
      <w:r>
        <w:rPr/>
        <w:t xml:space="preserve">1. Je suis heureux d'accueillir Votre Excellence à l'occasion de la présentation des Lettres qui L'accréditent en qualité d'Ambassadeur extraordinaire et plénipotentiaire de la République de Bulgarie près le Saint-Siège. Je vous saurais gré de transmettre à Son Excellence Monsieur Petar Stoïanov, Président de la Bulgarie, mes remerciements pour le message que vous m'avez transmis de sa part et de Lui exprimer en retour mes vœux fervents pour sa personne et pour sa haute mission au service de la nation bulgare. Je souhaite à tous les habitants du pays de réaliser leurs aspirations les plus profondes, dans une société toujours plus unie et plus solidaire. </w:t>
      </w:r>
    </w:p>
    <w:p>
      <w:pPr>
        <w:pStyle w:val="Normal"/>
        <w:rPr/>
      </w:pPr>
      <w:r>
        <w:rPr/>
        <w:t xml:space="preserve">Je suis particulièrement sensible aux paroles que vous venez de m'adresser, dans lesquelles vous manifestez les sentiments qui vous animent au moment où vous commencez votre mission comme deuxième Ambassadeur auprès du Saint-Siège. Vous l'inscrivez dans la longue histoire des relations de votre pays avec le Siège apostolique. Vous avez bien voulu faire mention de mon prédécesseur le Pape Jean XXIII, qui fut Délégué apostolique à Sofia, laissant dans le cœur de vos compatriotes le souvenir d'un homme chaleureux qu'ils avaient adopté jusqu'à l'appeler le Pape bulgare. Je me réjouis de votre attention et de celle de votre Gouvernement à l'égard de l'action du Successeur de Pierre et du Saint-Siège dans la vie européenne et internationale. </w:t>
      </w:r>
    </w:p>
    <w:p>
      <w:pPr>
        <w:pStyle w:val="Normal"/>
        <w:rPr/>
      </w:pPr>
      <w:r>
        <w:rPr/>
        <w:t xml:space="preserve">2. Depuis la fondation de son Etat, le peuple bulgare a développé jusqu'à aujourd'hui une culture humaniste et religieuse riche dans sa profondeur et dans son expression littéraire, théâtrale et musicale. Grâce aux disciples des saints Cyrille et Méthode, l'évangélisation a donné un nouvel élan aux valeurs spirituelles et morales, qui font désormais partie de la tradition et de l'héritage de la nation bulgare (cf. Lettre apostolique Slavorum apostoli, n. 24). C'est un trésor de sagesse dans lequel vos compatriotes peuvent puiser avec abondance pour y trouver l'inspiration qui les animera, les éclairera et les fortifiera dans les difficultés auxquelles ils sont confrontés actuellement. En approfondissant leur contact avec ce qui constitue leur identité propre, ils trouveront des voies nouvelles, afin de répondre aux questions qu'ils rencontrent et d'affermir la vie sociale, dans le respect des sensibilités particulières et avec le souci de l'unité de la société. Dans la recherche du bien commun, les dirigeants ont une part importante, pour que, à travers la stabilité des institutions, le peuple tout entier puisse bénéficier des biens primordiaux. En effet, ils sont appelés par leurs concitoyens à conduire la res publica, dans un esprit de service et avec un sens aigu du bien commun, en ayant une attention particulière à l'égard de ceux qui sont les plus faibles et les plus pauvres. Le développement économique, auquel tous aspirent et auquel chacun doit concourir, sera aussi un développement humain parce qu'il sera au service de la dignité de toute personne, des droits de la famille et du bien commun. </w:t>
      </w:r>
    </w:p>
    <w:p>
      <w:pPr>
        <w:pStyle w:val="Normal"/>
        <w:rPr/>
      </w:pPr>
      <w:r>
        <w:rPr/>
        <w:t xml:space="preserve">Au cours de ce siècle, votre peuple a été durement éprouvé, par de nombreux drames qui ont atteint profondément le continent européen. Votre nation compte des témoins de la paix et de la réconciliation qui sont des modèles et des exemples pour l'avenir. L'un de ceux-là, qui est un symbole pour tous, est l'évêque martyr Evgenij Bossilkov, que j'ai proclamé bienheureux le 15 mars dernier, en présence d'un nombre important de vos concitoyens. Comme je le disais ce jour-là, «il fait partie des innombrables victimes que le communisme athée a sacrifiées [...] au cours de son programme d'anéantissement. Dans une lettre que Mgr Bossilkov écrivait vers la fin de 1948, il disait que le sang versé par le peuple ouvrira «le chemin à un avenir splendide; et même si nous ne le verrons pas, d'autres moissonneront ce que nous avons semé dans les souffrances». Puissent nos contemporains voir advenir aujourd'hui cette période, pour le bien de tous! </w:t>
      </w:r>
    </w:p>
    <w:p>
      <w:pPr>
        <w:pStyle w:val="Normal"/>
        <w:rPr/>
      </w:pPr>
      <w:r>
        <w:rPr/>
        <w:t xml:space="preserve">3. Vous avez évoqué les relations fructueuses, fondées sur une estime réciproque, qu'entretiennent depuis des siècles la Bulgarie et le Saint-Siège. La communauté catholique bulgare est peu nombreuse, mais elle est profondément enracinée dans la vie de la nation. Les laïcs catholiques ont le désir de s'engager dans la vie publique et de voir s'ouvrir devant eux de justes possibilités de servir le pays, aux côtés de tous leurs compatriotes. Ils souhaitent aussi poursuivre des relations œcuméniques cordiales avec leurs frères orthodoxes, en favorisant une connaissance réciproque loyale et les actions communes, sur le plan spirituel et sur le plan de l'entraide sociale, comme le Concile Vatican II y invitait déjà les chrétiens (cf. Décret sur l'œcuménisme Unitatis redintegratio, nn. 2-4). L'Eglise veut se faire proche des démunis par de multiples œuvres sociales et elle accorde une importance capitale à la tâche de l'éducation. </w:t>
      </w:r>
    </w:p>
    <w:p>
      <w:pPr>
        <w:pStyle w:val="Normal"/>
        <w:rPr/>
      </w:pPr>
      <w:r>
        <w:rPr/>
        <w:t xml:space="preserve">Tous vos compatriotes sont aussi invités à collaborer à la formation des jeunes générations, pour qu'elles prennent conscience des valeurs de leur patrimoine, de leurs responsabilités dans la construction de leur pays et des possibilités présentes d'action pour réaliser la civilisation de l'amour et de la vérité. En particulier, il est important de leur donner une éducation spirituelle, morale et civique, qui en feront des jeunes capables de mener une existence personnelle riche de sens et de s'engager pour leur patrie. </w:t>
      </w:r>
    </w:p>
    <w:p>
      <w:pPr>
        <w:pStyle w:val="Normal"/>
        <w:rPr/>
      </w:pPr>
      <w:r>
        <w:rPr/>
        <w:t xml:space="preserve">4. Les traditions religieuses différentes sont une richesse qu'il convient de partager toujours davantage. La figure éminente de Mgr Bossilkov doit être pour tous un exemple en raison de son souci œcuménique constant. Pour leur part, les catholiques veulent s'engager de toutes leurs forces à ce que les relations entre les Eglises soient un soutien pour le développement matériel et spirituel du pays. Vous savez que la co-cathédrale Saint-Joseph de Sofia, qui a actuellement besoin d'être reconstruite, est un signe important de la présence multiséculaire de l'Eglise catholique dans votre pays. Il est nécessaire pour les fidèles de se rassembler pour la prière autour de leurs pasteurs dans des lieux de culte. Il faut souhaiter que tout soit mis en œuvre pour que tous les croyants puissent bénéficier, non seulement en théorie mais aussi dans leur vie quotidienne, de la liberté de culte qui est un des aspects significatifs des droits de l'homme. </w:t>
      </w:r>
    </w:p>
    <w:p>
      <w:pPr>
        <w:pStyle w:val="Normal"/>
        <w:rPr/>
      </w:pPr>
      <w:r>
        <w:rPr/>
        <w:t xml:space="preserve">C'est dans cet esprit que j'ai dit récemment dans le message pour la paix du 1er janvier 1999: «La religion exprime les aspirations les plus profondes de la personne humaine, elle détermine sa vision du monde, elle guide ses rapports avec les autres: au fond, elle donne la réponse à la question du vrai sens de l'existence dans le domaine personnel et social. La liberté religieuse constitue donc le cœur même des droits humains» (n. 5). Une autre forme de liberté essentielle, spécialement au moment où le continent européen se trans- forme, consiste dans le droit naturel de toute personne à se déplacer librement à l'intérieur de son pays et d'un pays à l'autre, dans le respect de la culture locale et des institutions légitimes, sans cependant imposer des restrictions en fonction de la race ou de la religion. Les Européens dans leur ensemble doivent être attentifs aux droits des personnes déplacées et de leurs familles. </w:t>
      </w:r>
    </w:p>
    <w:p>
      <w:pPr>
        <w:pStyle w:val="Normal"/>
        <w:rPr/>
      </w:pPr>
      <w:r>
        <w:rPr/>
        <w:t xml:space="preserve">5. L'histoire récente, qui a vu tant de victimes des idéologies, nous invite en particulier à promouvoir inlassablement le respect de la vie humaine, qui a un caractère sacré, et de la dignité de toute personne. Dans cet esprit, je me réjouis de la décision prise récemment par vos dirigeants, pour abolir la peine de mort, manifestant par là que la vie de tout homme, même celle d'un pécheur et d'un criminel, ont une valeur incommensurable et que «les cas d'absolue nécessité de supprimer un coupable [...] sont désormais pratiquement inexistants» (Catéchisme de l'Eglise catholique, n. 2267; cf. Evangelium vitæ, n. 56). </w:t>
      </w:r>
    </w:p>
    <w:p>
      <w:pPr>
        <w:pStyle w:val="Normal"/>
        <w:rPr/>
      </w:pPr>
      <w:r>
        <w:rPr/>
        <w:t xml:space="preserve">6. Avec vous, je souhaite que le grand Jubilé soit une invitation à la justice et à la paix dans le monde. Puisse la Bulgarie faire entendre sa voix dans le concert des nations et être reconnue pour son apport significatif en ce domaine! </w:t>
      </w:r>
    </w:p>
    <w:p>
      <w:pPr>
        <w:pStyle w:val="Normal"/>
        <w:rPr/>
      </w:pPr>
      <w:r>
        <w:rPr/>
        <w:t xml:space="preserve">Au moment où vous commencez votre mission de Représentant de la Bulgarie auprès du Saint-Siège, permettez-moi de vous offrir mes meilleurs vœux de succès dans votre mission. Soyez assuré, Monsieur l'Ambassadeur, que vous trouverez toujours auprès de mes collaborateurs la compréhension attentive et le soutien sincère dont vous pourrez avoir besoin pour mener à bien vos activités. </w:t>
      </w:r>
    </w:p>
    <w:p>
      <w:pPr>
        <w:pStyle w:val="Normal"/>
        <w:rPr/>
      </w:pPr>
      <w:r>
        <w:rPr/>
        <w:t xml:space="preserve">Sur Votre Excellence, sur ses collaborateurs et sur sa famille, sur le peuple bulgare et sur ses dirigeants, j'invoque de grand cœur l'abondance des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SA BÉATITUDE IGNACE MOUSSA Ier DAOUD, PATRIARCHE D'ANTIOCHE DES SYRIENS</w:t>
      </w:r>
    </w:p>
    <w:p>
      <w:pPr>
        <w:pStyle w:val="Normal"/>
        <w:rPr/>
      </w:pPr>
      <w:r>
        <w:rPr/>
        <w:t>Samedi 19 décembre 1998</w:t>
      </w:r>
    </w:p>
    <w:p>
      <w:pPr>
        <w:pStyle w:val="Normal"/>
        <w:rPr/>
      </w:pPr>
      <w:r>
        <w:rPr/>
        <w:t xml:space="preserve">Béatitude, </w:t>
      </w:r>
    </w:p>
    <w:p>
      <w:pPr>
        <w:pStyle w:val="Normal"/>
        <w:rPr/>
      </w:pPr>
      <w:r>
        <w:rPr/>
        <w:t xml:space="preserve">1. C'est avec une joie immense que l'Evêque de Rome vous reçoit pour la première fois, après votre élection et votre intronisation comme Patriarche d'Antioche des Syriens. Dans le saint baiser de paix que nous échangeons aujourd'hui, Rome, la ville que les saints Apôtres Pierre et Paul ont glorifiée par leur martyre, ouvre les bras pour vous accueillir, vous-même et l'Eglise que vous présidez, et pour reconnaître la place d'honneur particulier qui vous revient dans l'adhésion commune à l'héritage apostolique. </w:t>
      </w:r>
    </w:p>
    <w:p>
      <w:pPr>
        <w:pStyle w:val="Normal"/>
        <w:rPr/>
      </w:pPr>
      <w:r>
        <w:rPr/>
        <w:t xml:space="preserve">C'est à Antioche que, pour la première fois, les disciples du Seigneur furent appelés chrétiens. C'est d'Antioche que le bienheureux Pierre vint à Rome. A travers votre personne, je vénère le trésor de foi qui appartient à votre siège glorieux. Je vous remercie, Béatitude, de ce geste de communion et d'affection dont vous avez voulu faire une priorité de votre nouveau ministère de Patriarche. </w:t>
      </w:r>
    </w:p>
    <w:p>
      <w:pPr>
        <w:pStyle w:val="Normal"/>
        <w:rPr/>
      </w:pPr>
      <w:r>
        <w:rPr/>
        <w:t xml:space="preserve">2. J'ai voulu que la pleine communion soit exprimée non plus par l'imposition du pallium, mais d'une manière plus apte à faire reconnaître la dignité de la charge patriarcale. En effet, l'Eucharistie est par nature le symbole qui exprime le mieux la pleine communion, dont elle est en même temps la source inépuisable. C'est pourquoi, dans le sacrifice eucharistique solennel célébré mercredi dernier à la Basilique Sainte-Marie Majeure, Votre Béatitude a offert le saint Corps et le Sang vivifiant du Seigneur à Monsieur le Cardinal Achille Silvestrini, que j'ai nommé Légat pour cette circonstance, et ce dernier a également présenté les Saints Dons à Votre Béatitude. Ce geste, qui restera gravé dans la mémoire des fidèles, se répétera désormais à l'occasion de la première visite des nouveaux Patriarches des Eglises orientales en pleine communion avec le Siège de Rome. </w:t>
      </w:r>
    </w:p>
    <w:p>
      <w:pPr>
        <w:pStyle w:val="Normal"/>
        <w:rPr/>
      </w:pPr>
      <w:r>
        <w:rPr/>
        <w:t xml:space="preserve">3. La sollicitude du Successeur de Pierre pour votre Eglise, au-delà d'un engagement de soutien concret, s'exprime dans une invocation de prière, pour qu'elle puisse resplendir par son témoignage évangélique, dans les conditions de vie fort difficiles que connaissent bon nombre de ses fils. Je souhaite à nouveau aujourd'hui qu'elle cultive la liturgie qui l'unit étroitement aux origines mêmes du christianisme, qu'elle cherche dans les Pères et dans les Docteurs une nourriture solide pour sa foi, et qu'elle trouve, dans le courage des martyrs et dans l'ascèse des moines, un stimulant pour se donner à ce qui seul est nécessaire. </w:t>
      </w:r>
    </w:p>
    <w:p>
      <w:pPr>
        <w:pStyle w:val="Normal"/>
        <w:rPr/>
      </w:pPr>
      <w:r>
        <w:rPr/>
        <w:t xml:space="preserve">Vous partagez ce patrimoine avec l'Eglise syro-malankare catholique, qui travaille activement à l'évangélisation en Inde. Certaines parties de ce patrimoine sont communes à l'Eglise maronite. Avec l'Eglise syro-orthodoxe, le lien de la tradition commune est particulièrement étroit. Je suis très heureux d'apprendre que le chemin œcuménique se poursuit et qu'il existe des perspectives concrètes de collaboration, à commencer par le domaine liturgique. </w:t>
      </w:r>
    </w:p>
    <w:p>
      <w:pPr>
        <w:pStyle w:val="Normal"/>
        <w:rPr/>
      </w:pPr>
      <w:r>
        <w:rPr/>
        <w:t xml:space="preserve">4. Je souhaite que l'engagement futur de votre Eglise se fasse dans le plein respect de sa tradition propre ainsi que dans la recherche d'une compréhension et d'une participation toujours plus fortes des croyants d'aujourd'hui. </w:t>
      </w:r>
    </w:p>
    <w:p>
      <w:pPr>
        <w:pStyle w:val="Normal"/>
        <w:rPr/>
      </w:pPr>
      <w:r>
        <w:rPr/>
        <w:t xml:space="preserve">A tous les Evêques, aux prêtres, aux diacres, aux personnes consacrées, à tous les fidèles, en particulier à ceux qui souffrent dans leur corps et dans leur esprit, et à tous ceux qui sont éprouvés aussi en ces jours de malheurs, j'envoie de grand cœur la Bénédiction apostolique, priant Votre Béatitude de la leur porter, quand Elle les rencontrera, et de les assurer de l'affection du Pape. Béatitude, je vous donne un nouveau baiser de paix et je vous souhaite d'être une icône du Christ, Chef et Pasteur, pour l'Eglise qui vous est confiée. </w:t>
      </w:r>
    </w:p>
    <w:p>
      <w:pPr>
        <w:pStyle w:val="Normal"/>
        <w:rPr/>
      </w:pPr>
      <w:r>
        <w:rPr/>
        <w:t xml:space="preserve">Du Vatican, le 19 Décembre 199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ES AMBASSADEURS DU GUYANA, NIGERIA, KIRGHIZISTAN ET MONGOLIE</w:t>
      </w:r>
    </w:p>
    <w:p>
      <w:pPr>
        <w:pStyle w:val="Normal"/>
        <w:rPr/>
      </w:pPr>
      <w:r>
        <w:rPr/>
        <w:t>Jeudi 17 décembre 1998</w:t>
      </w:r>
    </w:p>
    <w:p>
      <w:pPr>
        <w:pStyle w:val="Normal"/>
        <w:rPr/>
      </w:pPr>
      <w:r>
        <w:rPr/>
        <w:t xml:space="preserve">Excellences, </w:t>
      </w:r>
    </w:p>
    <w:p>
      <w:pPr>
        <w:pStyle w:val="Normal"/>
        <w:rPr/>
      </w:pPr>
      <w:r>
        <w:rPr/>
        <w:t xml:space="preserve">1. Je vous accueille avec joie au moment où vous remettez les Lettres qui vous accréditent comme Ambassadeurs extraordinaires et plénipotentiaires de vos pays auprès du Saint-Siège: le Guyana dont je reçois pour la première fois le représentant, le Nigeria, le Kirghizistan et la Mongolie. En cette occasion, je salue les Responsables de chacune de vos nations ainsi que vos compatriotes. Je remercie vivement vos chefs d'Etat des messages qu'ils m'ont adressés, et je vous saurais gré de bien vouloir, en retour, leur exprimer mes sentiments déférents ainsi que mes vœux les meilleurs pour leur personne et pour leur haute mission au service de leurs peuples. </w:t>
      </w:r>
    </w:p>
    <w:p>
      <w:pPr>
        <w:pStyle w:val="Normal"/>
        <w:rPr/>
      </w:pPr>
      <w:r>
        <w:rPr/>
        <w:t xml:space="preserve">2. Dans la Bulle d'indiction du grand Jubilé, j'ai rappelé la nécessité «de créer une nouvelle culture de solidarité et de coopération internationales» (n. 12). Il est en effet impératif qu'à l'aube du troisième millénaire l'humanité s'engage résolument sur cette voie, afin que tous les peuples connaissent une espérance nouvelle, dans une société toujours plus équitable. </w:t>
      </w:r>
    </w:p>
    <w:p>
      <w:pPr>
        <w:pStyle w:val="Normal"/>
        <w:rPr/>
      </w:pPr>
      <w:r>
        <w:rPr/>
        <w:t xml:space="preserve">Dans cette perspective, je redis mon souhait de voir réexaminer la question de la dette qui pèse sur de nombreux pays pauvres; cela les empêche de réaliser des progrès significatifs en faveur du bien-être de leurs populations et conduit à des situations de violence souvent incontrôlables. Toutefois, il convient aussi d'agir avec vigueur sur les causes de l'endettement, notamment en réduisant les dépenses inutiles et excessives, en rétribuant plus équitablement les pays producteurs et en faisant en sorte que les fonds de la solidarité internationale arrivent effectivement aux populations auxquelles ils sont destinés. </w:t>
      </w:r>
    </w:p>
    <w:p>
      <w:pPr>
        <w:pStyle w:val="Normal"/>
        <w:rPr/>
      </w:pPr>
      <w:r>
        <w:rPr/>
        <w:t xml:space="preserve">3. En cette année où se célèbre le cinquantième anniversaire de la Déclaration universelle des Droits de l'Homme, je salue les avancées de la recherche de plus de justice et de liberté entre les hommes et dans les sociétés. Désormais, les mêmes droits sont reconnus formellement à toutes les personnes et à tous les peuples. Les bafouer est devenu pour toute conscience une atteinte intolérable à la dignité humaine. Pourtant, de tragiques situations d'injustice, d'extrême pauvreté et de violation des droits humains sont encore une plaie ouverte au flanc de l'humanité. De nouvelles formes d'esclavage, fruits d'une culture de mort, se manifestent de nos jours, privant de leur liberté et rejetant dans la marginalité nombre d'hommes, de femmes et d'enfants. Il est du devoir des responsables des nations de travailler inlassablement à faire disparaître ces fléaux qui rabaissent et asservissent l'homme, afin d'établir des relations sociales qui permettent à chacun de vivre dignement et dans le respect de sa nature d'enfant de Dieu. </w:t>
      </w:r>
    </w:p>
    <w:p>
      <w:pPr>
        <w:pStyle w:val="Normal"/>
        <w:rPr/>
      </w:pPr>
      <w:r>
        <w:rPr/>
        <w:t xml:space="preserve">4. Enfin, je renouvelle mon vœu ardent de voir s'établir partout une paix durable, particulièrement sur le continent africain. Les combats qui s'y déroulent encore ne peuvent que développer l'esprit de haine et de vengeance entre les nations et entre les groupes humains qui les constituent. La paix est aussi de nouveau menacée au Moyen-Orient surtout en Iraq d'où nous proviennent des nouvelles alarmantes. La réconciliation, fondée sur le dialogue, la justice et le droit de chacun comme de chaque peuple à vivre dans la sécurité et la reconnaissance de sa spécificité, est plus que jamais urgente. Il revient notamment à la Communauté internationale de favoriser les solutions qui conduisent à la concorde et au renouveau de la vie en société, et de prendre ses responsabilités, pour éviter des dérives qui feraient des populations les victimes innocentes. </w:t>
      </w:r>
    </w:p>
    <w:p>
      <w:pPr>
        <w:pStyle w:val="Normal"/>
        <w:rPr/>
      </w:pPr>
      <w:r>
        <w:rPr/>
        <w:t xml:space="preserve">5. Je souhaite que la mission que vous inaugurez aujourd'hui auprès du Saint-Siège vous donne de nombreuses occasions de découvrir la vie et les préoccupations de l'Eglise universelle. Sur vous-mêmes, sur vos familles, sur vos collaborateurs et sur les nations que vous représentez, j'invoque l'abondance des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E LA RÉPUBLIQUE COOPÉRATIVE DE GUYANA PRÈS LE SAINT-SIÈGE, S.E. M. LALESHWAR KUMAR NARAYAN SINGH</w:t>
      </w:r>
    </w:p>
    <w:p>
      <w:pPr>
        <w:pStyle w:val="Normal"/>
        <w:rPr/>
      </w:pPr>
      <w:r>
        <w:rPr/>
        <w:t>Jeudi 17 décembre 1998</w:t>
      </w:r>
    </w:p>
    <w:p>
      <w:pPr>
        <w:pStyle w:val="Normal"/>
        <w:rPr/>
      </w:pPr>
      <w:r>
        <w:rPr/>
        <w:t xml:space="preserve">Monsieur l'Ambassadeur, </w:t>
      </w:r>
    </w:p>
    <w:p>
      <w:pPr>
        <w:pStyle w:val="Normal"/>
        <w:rPr/>
      </w:pPr>
      <w:r>
        <w:rPr/>
        <w:t xml:space="preserve">C'est avec un grand plaisir que je vous souhaite la bienvenue au début de votre mission comme Ambassadeur extraordinaire et plénipotentiaire de la République coopérative de Guyana près le Saint-Siège. Je suis particulièrement heureux de vous accueillir comme premier Ambassadeur depuis l'établissement des relations diplomatiques en 1997; je suis certain que cette étape importante favorisera une relation encore plus fructueuse entre nous dans les années à venir. En acceptant vos Lettres de Créance, je vous demande de transmettre au Président, Mme Janet Jagan, ainsi qu'à vos concitoyens, mes meilleurs vœux et l'assurance de mes prières pour la paix et la prospérité de la nation. </w:t>
      </w:r>
    </w:p>
    <w:p>
      <w:pPr>
        <w:pStyle w:val="Normal"/>
        <w:rPr/>
      </w:pPr>
      <w:r>
        <w:rPr/>
        <w:t xml:space="preserve">A travers ses relations diplomatiques, le Saint-Siège cherche à offrir un service tout à fait particulier, se plaçant toujours du côté de la paix et de l'harmonie entre les peuples, et tenant compte du bien commun et du développement intégral des individus et des nations. L'Eglise offre ce service à une époque où la diplomatie elle-même traverse une période de transition. La tâche de la diplomatie aujourd'hui est de plus en plus déterminée par les défis de la globalisation et par les nouvelles menaces à la paix dans le monde que celle-ci comporte. La question principale ne concerne plus la souveraineté territoriale - frontières et territoire - même si dans certaines parties du monde, cela demeure un problème. Les menaces à la stabilité dans le monde sont aujourd'hui, et de loin, représentées par la pauvreté extrême, les inégalités sociales, les tensions ethniques, la pollution de l'environnement, l'absence de démocratie et le non-respect des droits humains. Telles sont les situations auxquelles la diplomatie est appelée à faire face. </w:t>
      </w:r>
    </w:p>
    <w:p>
      <w:pPr>
        <w:pStyle w:val="Normal"/>
        <w:rPr/>
      </w:pPr>
      <w:r>
        <w:rPr/>
        <w:t xml:space="preserve">Certains de ces problèmes ne sont pas inconnus à votre pays. Vous-même avez souligné que les valeurs de la démocratie, de la bonne gestion, des droits humains, du dialogue et de la paix tiennent au cœur du gouvernement et du peuple du Guyana; et depuis le retour au régime démocratique, votre gouvernement s'est efforcé de renforcer le processus démocratique et de garantir que le respect des droits humains devienne un élément fondamental de l'éthique nationale. Le Saint-Siège soutient pleinement ce processus, car aucune autre base ne pourra permettre au Guyana de bâtir un avenir digne de la dignité humaine de ses citoyens. Les pays les plus petits, comme le vôtre, sont particulièrement vulnérables aux pressions économiques qui accompagnent le processus de globalisation. Il existe le danger que la globalisation économique accroisse l'écart entre les riches et les pauvres dans le monde, laissant les pays en voie de développement en proie à des défis toujours plus important. </w:t>
      </w:r>
    </w:p>
    <w:p>
      <w:pPr>
        <w:pStyle w:val="Normal"/>
        <w:rPr/>
      </w:pPr>
      <w:r>
        <w:rPr/>
        <w:t xml:space="preserve">Dans une telle situation, l'Eglise continuera d'œuvrer pour une globalisation de la solidarité, visant à garantir que chacun profite de ses bénéfices potentiels. Voilà une manière d'œuvrer pour la paix dans le monde d'aujourd'hui. L'Eglise continuera également de plaider en faveur d'un allègement de la dette écrasante qui condamne des pays comme le vôtre à la pauvreté ne laissant aucune issue. Comme le Saint-Siège l'a constamment souligné au cours des dernières années, cette dette est en partie le résultat de structures injustes dans l'économie mondiale. Mais il est également vrai que dans certains pays, une administration inadaptée et même corrompue a contribué à l'aggravation de ce problème. Le Saint-Siège est certain que la détermination du gouvernement du Guyana garantira que son administration financière contribue à la solution plutôt qu'au problème. Si les efforts venant de l'extérieur ne bénéficient pas de la coopération interne, ils n'ont que peu de chances de réussir. Les tensions ethniques sont un autre fléau de la planète dont le Guyana a également été victime. Aussi longtemps qu'un ou plusieurs groupes, quels qu'ils soient, se sentiront privés de leurs droits électoraux ou traités injustement, les tensions demeureront et s'aggraveront. Il est clair que si l'on veut surmonter les maux du passé et construire un nouvel avenir, la justice doit être accessible à tous. Ce n'est que si la culture du bien commun prévaut que les causes fondamentales de la tension ethnique disparaîtront. Ici également, l'Eglise appelle au soutien de tous les efforts visant à construire une culture du dialogue plutôt que de la confrontation, de la réconciliation plutôt que du conflit. </w:t>
      </w:r>
    </w:p>
    <w:p>
      <w:pPr>
        <w:pStyle w:val="Normal"/>
        <w:rPr/>
      </w:pPr>
      <w:r>
        <w:rPr/>
        <w:t xml:space="preserve">L'expérience des dernières années dans d'autres régions du monde a montré que, après de longues années de pouvoir autoritaire de la part d'un gouvernement à l'idéologie matérialiste, la tâche de reconstruction est lente et complexe. Les blessures infligées par une idéologie qui nie la vérité de la personne humaine, demeurent. Le processus de guérison exige donc un effort long et patient d'éducation qui ne consiste pas seulement à transmettre des compétences utiles pour l'économie. S'il se limitait à cela, il resterait lié au matérialisme qui a provoqué tant de dommages par le passé. L'éducation plus approfondie et qui est nécessaire concerne la vérité transcendante de la personne humaine, sans laquelle il est vain de parler de droits humains qui, comme vous le reconnaissez vous-même, sont absolument nécessaires pour un développement soutenu. Dans cette tâche d'éducation, l'Eglise promet son soutien, en puisant à sa profonde tradition éducatrice et à l'engagement religieux de tant de ses membres. </w:t>
      </w:r>
    </w:p>
    <w:p>
      <w:pPr>
        <w:pStyle w:val="Normal"/>
        <w:rPr/>
      </w:pPr>
      <w:r>
        <w:rPr/>
        <w:t xml:space="preserve">Etant donné l'engagement de l'Eglise dans ces domaines, l'activité diplomatique du Saint-Siège s'efforce de promouvoir les valeurs et les idéaux sans lesquels la société humaine est vouée à l'échec. A travers la diplomatie fondée sur les principes éthiques qui placent la personne humaine au centre de toute analyse et prise de décision, l'Eglise vise de façon catégorique le bien-être spirituel, moral et matériel de la famille humaine. Tels sont l'intérêt et l'amour que le Successeur de Pierre et l'Eglise tout entière ont pour le peuple du Guyana tandis qu'ils s'acheminent vers un nouvel avenir. </w:t>
      </w:r>
    </w:p>
    <w:p>
      <w:pPr>
        <w:pStyle w:val="Normal"/>
        <w:rPr/>
      </w:pPr>
      <w:r>
        <w:rPr/>
        <w:t xml:space="preserve">Monsieur l'Ambassadeur, tandis que vous entrez dans la communauté diplomatique accréditée près le Saint-Siège, je vous assure de la pleine coopération des divers bureaux et organismes de la Curie Romaine. Puisse votre mission servir à renforcer les liens de compréhension et de coopération entre votre gouvernement et le Saint-Siège. Sur vous, sur votre famille et sur le peuple du Guyana, j'invoque les Bénédictions abondante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U NIGERIA PRÈS LE SAINT-SIÈGE, S.E. M. ISAAC AGBOOLA ALUKO-OLOKUN</w:t>
      </w:r>
    </w:p>
    <w:p>
      <w:pPr>
        <w:pStyle w:val="Normal"/>
        <w:rPr/>
      </w:pPr>
      <w:r>
        <w:rPr/>
        <w:t>Jeudi 17 décembre 1998</w:t>
      </w:r>
    </w:p>
    <w:p>
      <w:pPr>
        <w:pStyle w:val="Normal"/>
        <w:rPr/>
      </w:pPr>
      <w:r>
        <w:rPr/>
        <w:t xml:space="preserve">Monsieur l'Ambassadeur, </w:t>
      </w:r>
    </w:p>
    <w:p>
      <w:pPr>
        <w:pStyle w:val="Normal"/>
        <w:rPr/>
      </w:pPr>
      <w:r>
        <w:rPr/>
        <w:t xml:space="preserve">Je vous souhaite une cordiale bienvenue, tandis que j'accepte les Lettres qui vous accréditent comme Ambassadeur extraordinaire et plénipotentiaire de la République fédérale du Nigeria près le Saint-Siège. Je saisis cette occasion pour réitérer mes sentiments d'affection et d'estime pour le peuple nigérian, dont j'ai eu la chance de constater personnellement l'hospitalité, l'enthousiasme et les espoirs sincères au cours de ma seconde visite pastorale dans votre pays, au début de cette année. Je suis arrivé «en tant qu'ami, profondément concerné par le destin du Nigeria» (cf. Discours d'arrivée à Abuja, 21 mars 1998, n. 2); et c'est avec la même amitié et la même considération pour votre peuple et votre nation, Excellence, que je vous reçois aujourd'hui. </w:t>
      </w:r>
    </w:p>
    <w:p>
      <w:pPr>
        <w:pStyle w:val="Normal"/>
        <w:rPr/>
      </w:pPr>
      <w:r>
        <w:rPr/>
        <w:t xml:space="preserve">A cet égard, je suis très heureux de noter votre référence au ferme engagement de la part de votre gouvernement à poursuivre le programme de transition au régime civil et votre mention des efforts accomplis pour mettre en place les structures et institutions nécessaires pour assurer un régime démocratique durable au cours du nouveau millénaire. En effet, je ne peux manquer d'être encouragé par les perspectives de stabilité politique et de progrès social que ces mesures représentent, non seulement pour le Nigeria, mais pour tous les autres pays africains également. En ce moment de l'histoire, votre nation peut devenir un phare pour le reste du continent, en montrant que la coopération du gouvernement, des groupes d'intérêt privé et de tous les secteurs de la population - lorsqu'ils sont véritablement engagés à œuvrer ensemble pour l'harmonie et l'unité nationale - peut véritablement édifier une société qui respecte tous ses membres dans leur dignité, leurs droits et leurs libertés. </w:t>
      </w:r>
    </w:p>
    <w:p>
      <w:pPr>
        <w:pStyle w:val="Normal"/>
        <w:rPr/>
      </w:pPr>
      <w:r>
        <w:rPr/>
        <w:t xml:space="preserve">Une telle société n'est bien sûr possible que si elle est fondée sur les idéaux de la vérité et de la justice, qui sont également les conditions d'une autre recherche importante de notre monde moderne: la recherche de la réconciliation et de la paix. En effet, aucune paix durable ne peut être atteinte uniquement comme résultat de structures et de mécanismes; elle dépend au contraire d'un type de coexistence humaine marqué par le respect mutuel et par la capacité de rechercher et de garantir le pardon. Ce pardon n'exclut pas la recherche de la vérité, mais l'exige au contraire; tout tort infligé doit être reconnu et, autant que possible, réparé. Il n'y a pas de contradiction entre le pardon et la justice, car «le pardon n'élimine pas ni ne diminue l'exigence de la réparation, qui est le propre de la justice, mais il cherche à réintégrer les personnes et les groupes dans la société, ou bien les Etats dans le concert des nations. Aucune punition ne peut altérer l'inaliénable dignité de celui qui a commis le mal. La porte qui ouvre sur le repentir et la réhabilitation doit rester toujours ouverte» (Message pour la Journée mondiale de la Paix 1997, n. 5). C'est dans ce contexte que je voudrais adresser une parole de reconnaissance pour la disponibilité avec laquelle le Général Abubakar et le gouvernement nigérian ont écouté les appels lancés par le Saint-Siège et d'autres personnes en faveur des prisonniers politiques détenus dans votre pays. L'action entreprise par vos dirigeants en réponse à ces appels est un témoignage de leur sincérité et de leur engagement à servir le bien commun de tous les Nigérians et à surmonter les tensions et les divisions du passé. </w:t>
      </w:r>
    </w:p>
    <w:p>
      <w:pPr>
        <w:pStyle w:val="Normal"/>
        <w:rPr/>
      </w:pPr>
      <w:r>
        <w:rPr/>
        <w:t xml:space="preserve">Excellence, comme vous l'avez remarqué, l'Eglise catholique au Nigeria œuvre depuis de nombreuses années avec zèle pour le développement humain, en particulier dans le domaine de l'éducation et de la santé, apportant un grand bénéfice pour la société. Etant profondément convaincus de la fraternité universelle de tous les hommes et femmes en tant qu'enfants bien-aimés de Dieu créés à son image et ressemblance, les catholiques cherchent à promouvoir le bien commun et à encourager les personnes à ressentir une saine et légitime fierté pour leur pays. Dans ce contexte, et considérant la nouvelle ère politique qui est sur le point de commencer au Nigeria, j'exprime le souhait que les Etats nigérians, encouragés et soutenus par le gouvernement fédéral, prennent les mesures nécessaires pour commencer le processus visant à rendre à l'Eglise les écoles qui ont été confisquées il y a plus de vingt ans. De cette façon, un vaste réseau d'écoles catholiques recommencera à fleurir et pourra apporter une contribution précieuse à l'avenir de la nation. </w:t>
      </w:r>
    </w:p>
    <w:p>
      <w:pPr>
        <w:pStyle w:val="Normal"/>
        <w:rPr/>
      </w:pPr>
      <w:r>
        <w:rPr/>
        <w:t xml:space="preserve">Un autre facteur important du développement et du progrès de tout pays est la solidarité envers les membres, individus ou groupes, les plus pauvres et les plus indigents de la population. Cela devrait également inclure les personnes durement frappées par les catastrophes naturelles ou causées par l'homme. Mes pensées s'adressent en particulier aux centaines de victimes de la récente explosion et de l'incendie de l'oléoduc dans le sud Nigeria. Une assistance immédiate et des programmes à long terme pour soulager tant de souffrances sont urgents. L'objectif doit être de préserver la dignité humaine de ceux qui sont confrontés à des difficultés; la société doit montrer son engagement à préserver les droits de tous ses membres, sans aucune distinction. </w:t>
      </w:r>
    </w:p>
    <w:p>
      <w:pPr>
        <w:pStyle w:val="Normal"/>
        <w:rPr/>
      </w:pPr>
      <w:r>
        <w:rPr/>
        <w:t>Monsieur l'Ambassadeur, je suis reconnaissant pour les salutations cordiales que vous me transmettez de la part du général Abubakar, et je vous demande de lui transmettre, ainsi qu'au gouvernement, mes meilleurs vœux. Tandis que vous assumez vos hautes responsabilités, je vous assure de la pleine coopération des dicastères de la Curie Romaine pour le succès de votre mission. Sur vous, ainsi que sur le bien-aimé peuple du Nigeria, j'invoque les Bénédictions abondantes de Die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U KIRGHIZISTAN PRÈS LE SAINT-SIÈGE, S.E. M. APAS DSCHUMAGULOV</w:t>
      </w:r>
    </w:p>
    <w:p>
      <w:pPr>
        <w:pStyle w:val="Normal"/>
        <w:rPr/>
      </w:pPr>
      <w:r>
        <w:rPr/>
        <w:t xml:space="preserve">Jeudi 17 décembre 1998 </w:t>
      </w:r>
    </w:p>
    <w:p>
      <w:pPr>
        <w:pStyle w:val="Normal"/>
        <w:rPr/>
      </w:pPr>
      <w:r>
        <w:rPr/>
        <w:t xml:space="preserve">Monsieur l'Ambassadeur, </w:t>
      </w:r>
    </w:p>
    <w:p>
      <w:pPr>
        <w:pStyle w:val="Normal"/>
        <w:rPr/>
      </w:pPr>
      <w:r>
        <w:rPr/>
        <w:t xml:space="preserve">1. C'est avec joie que je vous souhaite la bienvenue au Vatican aujourd'hui, à l'occasion du début de votre mission en tant qu'Ambassadeur extraordinaire et plénipotentiaire de la République du Kirghizistan près le Saint-Siège. Comme je l'ai fait pour vos prédécesseurs, j'aimerais vous souhaiter une cordiale bienvenue et vous exprimer mes félicitations pour cette nouvelle et honorable fonction. </w:t>
      </w:r>
    </w:p>
    <w:p>
      <w:pPr>
        <w:pStyle w:val="Normal"/>
        <w:rPr/>
      </w:pPr>
      <w:r>
        <w:rPr/>
        <w:t xml:space="preserve">2. Dans votre discours à mon intention, dont je vous remercie sincèrement, vous parlez du Kirghizistan comme d'une maison commune, mentionnant à cet égard les plus de quatre- vingt nationalités qui vivent ensemble sous le toit d'un Etat uni et florissant. A ce propos, vous avez rappelé qu'il n'est possible de parler de véritable démocratie et humanité que lorsque les bases de respect pour la personne humaine, sa dignité et ses droits inaliénables ont été posées. </w:t>
      </w:r>
    </w:p>
    <w:p>
      <w:pPr>
        <w:pStyle w:val="Normal"/>
        <w:rPr/>
      </w:pPr>
      <w:r>
        <w:rPr/>
        <w:t xml:space="preserve">3. Il s'agit d'une conviction que je partage pleinement, non seulement parce qu'elle est juste, mais parce qu'elle est si étroitement liée à la situation historique actuelle. Il y a cinquante ans, au terme d'une guerre qui, pour certains peuples, a nié leur droit même à exister, l'Assemblée générale des Nations unies a publié la Déclaration universelle des Droits de l'Homme. Ce fut un acte officiel accompli après la triste expérience de la guerre. Les mêmes droits doivent être solennellement accordés à tous les individus et à tous les peuples. A l'occasion du 50 e anniversaire de cette Déclaration, célébré récemment, je voudrais réitérer une affirmation fondamentale qui me tient profondément à cœur: «La reconnaissance de la dignité inhérente et des droits égaux et inaliénables de tous les membres de la famille humaine est le fondement de la liberté, de la justice et de la paix dans le monde» (Déclaration universelle des Droits de l'Homme, Préambule). </w:t>
      </w:r>
    </w:p>
    <w:p>
      <w:pPr>
        <w:pStyle w:val="Normal"/>
        <w:rPr/>
      </w:pPr>
      <w:r>
        <w:rPr/>
        <w:t xml:space="preserve">4. Bien sûr, ces paroles ne visaient pas uniquement à prendre des distances par rapport à l'expérience dramatique de la dernière guerre mondiale. Ces principes devaient aussi servir de base à la révision permanente des normes, des programmes et des systèmes sociaux qui devaient être réalisés en partant du point de vue fondamental du bien-être de l'homme en tant que personne dans la société. Tandis que l'Eglise exprime sa joie pour l'attention croissante portée aux droits humains et à leur application dans votre pays, elle partage dans le même temps la préoccupation de toutes les personnes de bonne volonté que la reconnaissance de la Déclaration des Droits de l'Homme «sur le papier» signifie leur application, partout «en esprit». </w:t>
      </w:r>
    </w:p>
    <w:p>
      <w:pPr>
        <w:pStyle w:val="Normal"/>
        <w:rPr/>
      </w:pPr>
      <w:r>
        <w:rPr/>
        <w:t xml:space="preserve">5. Comme vous l'avez rappelé dans votre discours, le pays que vous représentez poursuit un noble objectif: la transition pacifique à une économie de marché. J'apprécie que vous soyez conscient de la contradiction intrinsèque d'un développement qui se limiterait à l'aspect économique. Une telle conception soumettrait trop facilement la personne humaine avec ses désirs et ses besoins les plus profonds, aux seuls programmes économiques ou profits. Le lien intrinsèque entre le véritable dé- veloppement d'un pays et le respect pour les droits humains révèle la dimension morale du processus économique. Le véritable progrès humain, en harmonie avec la vocation essentielle et historique de chaque personne, ne se réalise pas en recherchant uniquement les biens matériels et les services, ou en ayant à disposition des infrastructures parfaites. Ne remplir que les mains des personnes serait trop peu. Il s'agit également de combler les désirs de leur cœur, car l'«être» de l'homme est au moins aussi important que son «avoir». </w:t>
      </w:r>
    </w:p>
    <w:p>
      <w:pPr>
        <w:pStyle w:val="Normal"/>
        <w:rPr/>
      </w:pPr>
      <w:r>
        <w:rPr/>
        <w:t xml:space="preserve">6. Dans ces efforts visant au développement intégral de l'homme, l'Eglise est prête et désireuse d'œuvrer avec les membres des Eglises chrétiennes et des communautés ecclésiales, mais également avec celles appartenant à d'autres religions. Et ce parce que chaque homme et chaque femme, la société et la nation, ont le devoir de promouvoir le développement de chaque personne et de toute la personne d'une façon qui corresponde à sa dignité en tant que personne. </w:t>
      </w:r>
    </w:p>
    <w:p>
      <w:pPr>
        <w:pStyle w:val="Normal"/>
        <w:rPr/>
      </w:pPr>
      <w:r>
        <w:rPr/>
        <w:t xml:space="preserve">7. Lorsque les exigences morales, culturelles et spirituelles des individus et des communautés ne sont pas respectées, exigences fondées sur la dignité de la personne et l'identité de chaque communauté, de la famille aux associations religieuses, toute prospérité et toute norme de vie sera, à long terme inadéquate. C'est pourquoi le respect pour les droits humains dans un pays revêt une si grande importance: le droit à la vie, à toutes les étapes de son existence, le droit de la famille en tant que communauté sociale de base ou «cellule de la société»; la justice dans les conditions de travail et en particulier les droits qui découlent de la vocation transcendante de la personne humaine. Le premier de ces droits est celui de professer et de pratiquer sa croyance religieuse, comme l'a affirmé le Concile Vatican II de façon détaillée dans la Déclaration Dignitatis humanae. </w:t>
      </w:r>
    </w:p>
    <w:p>
      <w:pPr>
        <w:pStyle w:val="Normal"/>
        <w:rPr/>
      </w:pPr>
      <w:r>
        <w:rPr/>
        <w:t xml:space="preserve">8. La restriction de la liberté religieuse des individus et des communauté ne représente pas seulement une expérience douloureuse, mais touche le cœur de la dignité de la personne, quelles que soient la religion que celle-ci professe ou l'opinion mondiale qui la soutient. La restriction et la violation de la liberté religieuse sont en opposition avec la dignité de la personne humaine et ses droits objectifs. Je considère donc qu'il est de mon devoir de renouveler l'appel que j'ai lancé au début de mon Pontificat à tous ceux dont dépend d'une façon ou d'une autre l'organisation de la vie publique et sociale. Nous leur demandons instamment de «respecter les droits de la religion et de l'activité de l'Eglise. On ne demande aucun privilège, mais le respect d'un droit élémentaire. La réalisation de ce droit est l'un des tests fondamentaux pour vérifier le progrès authentique de l'homme» (Encyclique Redemptor hominis, n. 17). </w:t>
      </w:r>
    </w:p>
    <w:p>
      <w:pPr>
        <w:pStyle w:val="Normal"/>
        <w:rPr/>
      </w:pPr>
      <w:r>
        <w:rPr/>
        <w:t xml:space="preserve">9. A cet égard, je suis certain que vous réussirez à approfondir ultérieure- ment les relations déjà bonnes et amicales qui existent entre le Saint-Siège et la République du Kirghizistan. Des mesures concrètes pourraient être la reconnaissance de l'Eglise en tant que réalité pourvue d'une personnalité juridique et le progrès vers la conclusion d'un accord entre le Saint-Siège et la République du Kirghizistan. </w:t>
      </w:r>
    </w:p>
    <w:p>
      <w:pPr>
        <w:pStyle w:val="Normal"/>
        <w:rPr/>
      </w:pPr>
      <w:r>
        <w:rPr/>
        <w:t xml:space="preserve">10. Monsieur l'Ambassadeur, je réponds avec joie aux salutations que vous me transmettez de la part de votre Président, auquel j'exprime à mon tour l'expression de mes respects. Tandis que je vous présente mes vœux cordiaux au début de votre mission, je prie le Seigneur de vous donner, ainsi qu'à votre famille et aux membres de l'ambassade de votre bien-aimé pays, une abondance de dons céles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E MONGOLIE PRÈS LE SAINT-SIÈGE, S.E. M. SUKH-OCHIR BOLD</w:t>
      </w:r>
    </w:p>
    <w:p>
      <w:pPr>
        <w:pStyle w:val="Normal"/>
        <w:rPr/>
      </w:pPr>
      <w:r>
        <w:rPr/>
        <w:t xml:space="preserve">Jeudi 17 décembre 1998 </w:t>
      </w:r>
    </w:p>
    <w:p>
      <w:pPr>
        <w:pStyle w:val="Normal"/>
        <w:rPr/>
      </w:pPr>
      <w:r>
        <w:rPr/>
        <w:t xml:space="preserve">Monsieur l'Ambassadeur, </w:t>
      </w:r>
    </w:p>
    <w:p>
      <w:pPr>
        <w:pStyle w:val="Normal"/>
        <w:rPr/>
      </w:pPr>
      <w:r>
        <w:rPr/>
        <w:t xml:space="preserve">C'est pour moi un grand plaisir de vous souhaiter la bienvenue au Vatican à l'occasion de la présentation des Lettres de Créance qui vous nomment Ambassadeur extraordinaire et plénipotentiaire de Mongolie près le Saint-Siège. Je vous suis reconnaissant pour les salutations que vous me transmettez de la part du Président, S.E. M. Natsagiin Bagabandi, et je vous demande de lui transmettre, ainsi qu'au gouvernement, mes meilleurs vœux et l'assurance de mes prières pour le progrès, la paix et la prospérité de la nation. Votre présence ici aujourd'hui est un signe ultérieur de l'amitié et de la coopération qui continuent de croître entre votre pays et le Saint-Siège depuis l'établissement des relations diplomatiques en 1992. </w:t>
      </w:r>
    </w:p>
    <w:p>
      <w:pPr>
        <w:pStyle w:val="Normal"/>
        <w:rPr/>
      </w:pPr>
      <w:r>
        <w:rPr/>
        <w:t xml:space="preserve">La Mongolie a accompli des progrès significatifs au cours des dernières années, occupant la place qui lui revient dans la Communauté internationale et s'engageant dans des politiques de paix et d'amitié parmi les nations. D'importants efforts ont été consacrés à établir une forme de gouvernement davantage représentative et démocratique, en particulier à travers la ratification de la nouvelle Constitution ainsi que la reconnaissance et la protection légales des droits humains. La création d'une communauté politique saine est essentielle au bien commun, car elle est la condition nécessaire et la garantie certaine du développement de l'individu et de la société. Une telle communauté trouve son expression dans la participation libre et responsable de tous les citoyens dans les affaires publiques, dans l'autorité de la loi et dans le respect et la promotion des droits humains (cf. Sollicitudo rei socialis, n. 44). </w:t>
      </w:r>
    </w:p>
    <w:p>
      <w:pPr>
        <w:pStyle w:val="Normal"/>
        <w:rPr/>
      </w:pPr>
      <w:r>
        <w:rPr/>
        <w:t xml:space="preserve">Un grand intérêt a également été porté à la réforme économique, qui comporte la transition difficile d'une économie caractérisée dans le passé par la planification centrale à une économie qui, laissant plus de place à la créativité et à l'initiative individuelle, est davantage soumise aux fluctuations des forces du marché. Comme dans tout changement important, cette réforme comporte à la fois des opportunités et des risques. Tout en offrant la possibilité de promouvoir de nouveaux contacts avec les autres nations et d'accroître la prospérité nationale, elle peut également conduire à l'accroissement de l'écart entre les riches et les pauvres. L'un des défis particuliers auxquels votre pays doit faire face au cours de cette nouvelle phase est de garantir à chacun une chance de bénéficier de la nouvelle situation et que l'accroissement de la richesse n'a pas d'effets pervers sur les personnes qui sont dans le besoin. En effet, l'élimination de la pauvreté et des situations qui la provoquent ou l'aggravent, doit représenter une priorité pour chacun, au niveau national et international (Message pour la célébration de la Journée mondiale de la Paix 1998, n. 5). </w:t>
      </w:r>
    </w:p>
    <w:p>
      <w:pPr>
        <w:pStyle w:val="Normal"/>
        <w:rPr/>
      </w:pPr>
      <w:r>
        <w:rPr/>
        <w:t xml:space="preserve">Bien que le progrès exige certaines réformes structurelles, la personne humaine doit toujours être au centre de tous les projets de développement. En effet, le bien des nations repose sur la promotion d'un développement humain intégral qui «ne peut pas consister dans l'accumulation pure et simple de la richesse et dans la multiplication des biens et des services disponibles, si cela se fait au prix du sous-développement des masses et sans la considération due aux dimensions sociales, culturelles et spirituelles de l'être humain» (Sollicitudo rei socialis, n. 9). Le précieux héritage culturel de votre pays, qui inclut ses liens sociaux profonds, ses coutumes antiques et ses traditions spirituelles, a un rôle important à jouer dans la promotion du bien commun et la garantie du progrès authentique. En puisant à ce patrimoine et en établissant les conditions qui conduisent au plein développement personnel de tous les citoyens, un grand investissement est réalisé pour l'avenir de la société et pour son progrès harmonieux. </w:t>
      </w:r>
    </w:p>
    <w:p>
      <w:pPr>
        <w:pStyle w:val="Normal"/>
        <w:rPr/>
      </w:pPr>
      <w:r>
        <w:rPr/>
        <w:t xml:space="preserve">A cet égard, votre pays reconnaît à juste titre l'importance de l'éducation et consacre actuellement une grande attention à accroître le taux d'alphabétisation et à étendre l'accès à l'éducation. Il faut transmettre aux jeunes leur héritage culturel, moral et spirituel. Cela leur permet de penser de façon mûre et informée, de comprendre ce qui est essentiel dans la vie et de découvrir la véritable sagesse. Les éducateurs doivent donc être engagés dans la tâche vitale de transmettre les valeurs morales et civiles à leurs étudiants, suscitant chez eux un sens profond des droits et des devoirs. L'application d'une telle vision de l'éducation ne peut qu'être bénéfique à une nation, en contribuant à son développement futur dans l'harmonie et non dans le chaos, puisant à la richesse de son héritage tout en préservant et en renforçant dans le même temps le tissu social enraciné dans de solides principes moraux. </w:t>
      </w:r>
    </w:p>
    <w:p>
      <w:pPr>
        <w:pStyle w:val="Normal"/>
        <w:rPr/>
      </w:pPr>
      <w:r>
        <w:rPr/>
        <w:t xml:space="preserve">Vous mentionnez le désir de votre gouvernement d'accroître la coopération culturelle, éducative et humanitaire avec le Saint-Siège et je saisis cette occasion pour exprimer ma gratitude pour l'ouverture dont les autorités politiques font preuve à l'égard de la communauté catholique de Mongolie. Bien que cette communauté soit réduite, ses membres sont engagés à jouer un rôle actif dans la réponse aux défis que le développement de la société continue à présenter. Les chrétiens ne recherchent pas de privilèges particuliers mais seulement la liberté de contribuer au progrès spirituel et matériel de leurs concitoyens et à pratiquer leur foi sans restriction et dans la paix. Les catholiques missionnaires eux-mêmes respectent par principe les traditions spirituelles et culturelles de la Mongolie dans leur participation aux divers projets sociaux et humanitaires qui contribuent au bien commun. Je souhaite ardemment que leur travail puisse se poursuivre dans un climat de compréhension et de coopération mutuelles avec le gouvernement et le peuple. </w:t>
      </w:r>
    </w:p>
    <w:p>
      <w:pPr>
        <w:pStyle w:val="Normal"/>
        <w:rPr/>
      </w:pPr>
      <w:r>
        <w:rPr/>
        <w:t>Monsieur l'Ambassadeur, je suis certain que dans l'accomplissement de votre mission, vous contribuerez à travers toutes vos qualités et compétences personnelles à renforcer les liens d'amitié qui existent déjà entre la Mongolie et le Saint-Siège. Je vous assure que les divers bureaux de la Curie romaine seront toujours prêts à vous assister dans l'accomplissement de vos fonctions. J'invoque sur vous, Excellence, ainsi que sur votre pays, une abondance de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OCCASION DE LA VISITE AD LIMINA DES ÉVÊQUES DE PAPOUASIE-NOUVELLE GUINÉE ET ILES SALOMON</w:t>
      </w:r>
    </w:p>
    <w:p>
      <w:pPr>
        <w:pStyle w:val="Normal"/>
        <w:rPr/>
      </w:pPr>
      <w:r>
        <w:rPr/>
        <w:t>Mardi 1er décembre 1998</w:t>
      </w:r>
    </w:p>
    <w:p>
      <w:pPr>
        <w:pStyle w:val="Normal"/>
        <w:rPr/>
      </w:pPr>
      <w:r>
        <w:rPr/>
        <w:t xml:space="preserve">Chers frères dans l'épiscopat, </w:t>
      </w:r>
    </w:p>
    <w:p>
      <w:pPr>
        <w:pStyle w:val="Normal"/>
        <w:rPr/>
      </w:pPr>
      <w:r>
        <w:rPr/>
        <w:t xml:space="preserve">1. Avec l'encouragement qui est en Jésus-Christ (cf. Ph 2, 1), je vous salue, Evêques de Papouasie-Nouvelle Guinée et des Iles Salomon qui veillez à «la maison de Dieu - je veux dire l'Eglise du Dieu vivant -: colonne et support de la vérité» (1 Tm 3, 15). Vous êtes ici à l'occasion de votre visite ad limina, auprès des tombes des Apôtres qui nous rappellent la grande vérité de Pâques, selon laquelle de la Croix de Jésus-Christ jaillit la joie de la vie nouvelle. En ces jours de l'Assemblée spéciale pour l'Océanie du Synode des Evêques, vous réfléchissez sur la nouveauté de la vie dans le Christ, Lumière des Nations, et sur la responsabilité qui est la vôtre en tant que Successeurs des Apôtres de communiquer cette vie au peuple qui est confié à votre soin pastoral. Je prie pour que cela soit un temps de renouveau spirituel pour chacun de vous, dans la grâce et la force de l'Esprit Saint. </w:t>
      </w:r>
    </w:p>
    <w:p>
      <w:pPr>
        <w:pStyle w:val="Normal"/>
        <w:rPr/>
      </w:pPr>
      <w:r>
        <w:rPr/>
        <w:t xml:space="preserve">Votre présence nous rappelle l'histoire remarquable de la plantatio ecclesiae en Mélanésie. Il n'y a qu'un peu plus de trente ans que les premiers diocèses ont été établis, et pourtant, l'histoire à la fois avant et après cette date a été marquée par un témoignage et une œuvre héroïques, en premier lieu de la part des prêtres missionnaires et des religieux et religieuses qui ont tout quitté pour annoncer le Christ et servir les peuples de votre région. Ils sont venus de nombreux pays et instituts différents et, unis dans la foi, ont planté une semence dans le cœur de votre peuple qui produira une récolte éternelle. Certains sont morts en martyrs et c'est surtout pour ce sacrifice que nous rendons gloire à Dieu qui «essuiera toute larme de leurs yeux» (Ap 7, 17). Mais les missionnaires étrangers ne sont pas les seuls à avoir offert leur vie au Christ: il y a aussi la figure inoubliable du bienheureux Peter To Rot, le premier fruit de la foi de vos terres, présenté maintenant à l'Eglise dans le monde comme un exemple de fidélité à Dieu. </w:t>
      </w:r>
    </w:p>
    <w:p>
      <w:pPr>
        <w:pStyle w:val="Normal"/>
        <w:rPr/>
      </w:pPr>
      <w:r>
        <w:rPr/>
        <w:t xml:space="preserve">2. La croissance spirituelle de vos Eglises particulières nous procure de la joie à tous. Pourtant, vous parlez également des difficultés des fidèles que Dieu vous a confiés. Il y a les désastres naturels, dont le plus récent, le raz-de-marée à West Sepik a été le plus dévastateur, provoquant la mort de milliers de personnes et laissant au pays une tâche immense de reconstruction humaine et matérielle. J'invoque une fois de plus la solidarité de l'Eglise pour les personnes touchées, et je renouvelle mon appel à la Communauté internationale, afin qu'elle offre l'assistance qui est encore urgente. </w:t>
      </w:r>
    </w:p>
    <w:p>
      <w:pPr>
        <w:pStyle w:val="Normal"/>
        <w:rPr/>
      </w:pPr>
      <w:r>
        <w:rPr/>
        <w:t xml:space="preserve">Nous pouvons peu faire pour prévenir les catastrophes naturelles, mais il existe d'autres souffrances provoquées par les êtres humains et donc sujettes au contrôle humain. Vos rapports mentionnent une vague croissante de violence et de division qui rendent difficile l'édification d'une société fondée sur la notion et la pratique du bien commun. La guerre à Bougainville est sans doute terminée, mais les blessures demeurent. Et le processus de guérison sera long et difficile. La menace de la délinquance est devenue plus implacable et grave, en particulier dans les villes. Le tribalisme, avec l'esprit de vengeance qu'il engendre, demeure également un problème profondément enraciné et difficile à résoudre. La corruption, sous ses multiples formes, est un autre type de violence qui n'est pas moins réel et destructeur car ses symptômes sont souvent moins visibles. Pourtant, il existe un autre type de violence: celle spirituelle causée par les sectes religieuses qui prolifèrent dans les moments de difficultés et qui se nourissent des attentes et des craintes des personnes. </w:t>
      </w:r>
    </w:p>
    <w:p>
      <w:pPr>
        <w:pStyle w:val="Normal"/>
        <w:rPr/>
      </w:pPr>
      <w:r>
        <w:rPr/>
        <w:t xml:space="preserve">3. Cette situation reflète une certaine crise des traditions de vos cultures, qui a pour conséquence l'affaiblissement des structures et des institutions qui ont conféré leur stabilité aux sociétés traditionnelles et qui leur ont transmis les valeurs qui sont à leur origine. La plus importante d'entre elles est la famille qui a été l'objet de nombreuses pressions récemment et qui est toujours le premier lieu où les symptômes de malaise social apparaissent. Il existe également un chômage diffus, qui frustre et fait naître des sentiments de colère chez de nombreux jeunes, ayant peu d'estime d'eux-mêmes et guère d'espérance pour l'avenir. Mais rien de cela ne vous est inconnu, chers frères: en effet, ce sont précisément là les maux des personnes que vous conduisez au Christ chaque jour dans la prière et sur lesquelles vous réfléchissez au cours du Synode. Dans une situation culturelle aussi diversifiée que la vôtre, il n'est jamais aisé de surmonter les divisions et de combattre la violence; pourtant, la promotion de l'harmonie et d'une culture du bien commun est profondément liée à la vérité de l'Evangile et exige votre direction spirituelle sage et dynamique. </w:t>
      </w:r>
    </w:p>
    <w:p>
      <w:pPr>
        <w:pStyle w:val="Normal"/>
        <w:rPr/>
      </w:pPr>
      <w:r>
        <w:rPr/>
        <w:t xml:space="preserve">Face à la violence et à la division, il existe toujours la tentation de répondre de la même façon, et c'est précisément cette logique qui engendre les nombreux problèmes qui frappent actuellement votre peuple. La violence et la division semblent être fortes et semblent être victorieuses aujourd'hui. Mais l'Evangile du Christ crucifié insiste sur le fait qu'en réalité, elles sont toujours faibles et toujours vaincues. Saint Paul parle de la logique de la Croix dans toute sa force paradoxale: «Lorsque je suis faible, c'est alors que je suis fort» (2 Co 12, 10). Ce que le Christ veut pour la Papouasie-Nouvelle Guinée et les Iles Salomon, est la véritable force et la véritable victoire, la victoire de la grâce sur le péché et de l'amour sur tout ce qui sépare les personnes. </w:t>
      </w:r>
    </w:p>
    <w:p>
      <w:pPr>
        <w:pStyle w:val="Normal"/>
        <w:rPr/>
      </w:pPr>
      <w:r>
        <w:rPr/>
        <w:t xml:space="preserve">4. La première phase de l'évangélisation de vos terres fut lente et exigea de grands sacrifices; et cela est également vrai pour la nouvelle phase qui a lieu actuellement. L'étape actuelle de l'évangélisation exige une attention importante à la catéchèse et à l'éducation, si elle doit s'assurer que les racines de l'Evangile s'implantent dans la bonne terre du «champs de Dieu» (1 Co 3, 9). Cette tâche exige un effort important, en particulier dans trois domaines étroitement liés entre eux: la famille, les jeunes, et les responsables des communautés. </w:t>
      </w:r>
    </w:p>
    <w:p>
      <w:pPr>
        <w:pStyle w:val="Normal"/>
        <w:rPr/>
      </w:pPr>
      <w:r>
        <w:rPr/>
        <w:t xml:space="preserve">Les familles ont besoin d'un plus grand soutien dans les situations de tensions qu'elles connaissent et ce soutien comporte non seulement l'aide dans les moments de crise, mais également une éducation soutenue dans les valeurs et les pratiques qui forment la vision catholique du mariage et de la vie familiale. Il y eut une époque où, en dépit de la persistance de la polygamie, les valeurs et les pratiques traditionnelles assuraient une certaine stabilité des familles dans vos cultures, mais dans les villes en particulier, ce n'est plus le cas; et cela peut créer un vide qui déstabilise la famille et donc menace les bases mêmes de la société. Dans de telles situations, vous êtes appelés à accomplir de grands efforts d'éducation pour soutenir la cellule de base de la société humaine. Cela doit être une éducation qui commence à l'école, qui atteint son point culminant en particulier dans la préparation au mariage et qui continue tout au long de la vie de couple et en particulier en ce qui concerne l'initiation chrétienne des enfants. Dans cette tâche, les institutions de l'école catholique et des paroisses conservent une importance fondamentale. </w:t>
      </w:r>
    </w:p>
    <w:p>
      <w:pPr>
        <w:pStyle w:val="Normal"/>
        <w:rPr/>
      </w:pPr>
      <w:r>
        <w:rPr/>
        <w:t xml:space="preserve">5. Il faut apprendre aux jeunes non seulement à obtenir «du succès», mais à vivre des vies véritablement chrétiennes: de grâce et de sainteté dans leur relation avec Dieu, et de vérité et d'amour dans toutes les relations humaines. La figure du bienheureux Peter To Rot démontre clairement que cela est possible. Les jeunes doivent sentir qu'ils ont un rôle et une responsabilité dans la vie de l'Eglise. Ils devraient être conduits peu à peu à une connaissance profonde de ce qu'enseigne l'Eglise: sa foi et sa doctrine sociale, en particulier en ce qui concerne le bien commun. Ils devraient apprendre la valeur suprême de la vie humaine et la dignité absolue de la personne humaine d'une façon qui encourage une véritable estime de soi. Il faudrait leur enseigner à prier d'une façon qui leur permette de placer leurs espoirs en Dieu plutôt qu'en ce qui ne dure pas. Et tout cela doit être fait d'une façon qui tienne compte non seulement des désirs universels du cœur humain, mais également des besoins culturels particuliers de vos jeunes. </w:t>
      </w:r>
    </w:p>
    <w:p>
      <w:pPr>
        <w:pStyle w:val="Normal"/>
        <w:rPr/>
      </w:pPr>
      <w:r>
        <w:rPr/>
        <w:t xml:space="preserve">C'est de cette formation que naîtront les vocations à la vie sacerdotale et religieuse, dont vos diocèses ont aujourd'hui plus que jamais besoin, tandis que la prochaine étape de l'évangélisation dans vos sociétés est en cours et que le nombre de missionnaires étrangers diminue. La tâche peut sembler immense, mais «l'amour du Christ nous presse» (2 Co 5, 14). Tout ce que vous faites pour l'éducation des jeunes en Papouasie-Nouvelle Guinée et aux Iles Salomon est d'une immense valeur pour eux, pour l'Eglise et pour la société tout entière. </w:t>
      </w:r>
    </w:p>
    <w:p>
      <w:pPr>
        <w:pStyle w:val="Normal"/>
        <w:rPr/>
      </w:pPr>
      <w:r>
        <w:rPr/>
        <w:t xml:space="preserve">6. Une bonne éducation exige de bons enseignants; c'est pourquoi la formation des responsables de l'Eglise - prêtres, religieux et catéchistes - est si importante pour vos Eglises particulières. Dans les séminaires et les maisons religieuses de formation, tous les efforts doivent être entrepris pour assurer la meilleure introduction possible à la vie sacerdotale et religieuse, en puisant aux ressources de l'Eglise universelle et aux richesses des cultures locales. Dans ma récente Encyclique Fides et ratio, j'ai souligné clairement que sans une solide formation intellectuelle, la foi tombe rapidement dans le mythe et la superstition, qui constituent toujours un terrain fertile pour la violence et la division. La foi a besoin du travail de la raison si elle veut créer une culture de respect pour la vie et la dignité humaines, de justice et de solidarité dans les affaires humaines, et d'engagement pour le bien commun. Si cela est vrai de la formation initiale, cela est également vrai pour l'éducation permanente qui est nécessaire pour soutenir les prêtres et les religieux parmi toutes les situations de tension auxquelles ils doivent faire face. Dans toutes les cultures aujourd'hui, les prêtres et les religieux ont besoin d'une formation qui dure toute la vie et qui soit adaptée aux différentes étapes de leur itinéraire. Cela est particulièrement nécessaire lorsque des éléments de la culture populaire rendent difficile le respect tout au long de la vie de l'engagement au célibat. </w:t>
      </w:r>
    </w:p>
    <w:p>
      <w:pPr>
        <w:pStyle w:val="Normal"/>
        <w:rPr/>
      </w:pPr>
      <w:r>
        <w:rPr/>
        <w:t xml:space="preserve">7. Chers frères, nous enseignons avant tout, à travers notre témoignage: qui nous sommes et ce que nous sommes est décisif. Cela est vrai au plus haut point pour l'Evêque, mais cela est également vrai pour tous ceux qui enseignent au nom du Christ: parents, prêtres, enseignants, catéchistes, responsables des jeunes. Les saints et les martyrs représentent les grands maîtres de l'Eglise, car ils offrent un témoignage que rien ne peut égaler: ils enseignent à travers leur don total, à travers leur sang. L'histoire de l'Eglise en Papouasie-Nouvelle Guinée et aux Iles Salomon est peut-être récente, mais la liste des martyrs est longue; certains d'entre eux sont très connus, d'autres pas du tout. Ils ne doivent pas être oubliés, car ils représentent les témoins suprêmes de la sagesse de la Croix de Jésus-Christ (cf. 1 Co 1, 18-25). Que leurs noms soient rappelés et leur histoire racontée avec une nouvelle compréhension et joie tandis que l'Eglise s'avance vers le grand Jubilé de l'An 2000. Ces hommes et ces femmes sont à la fois la grande gloire de votre passé et la promesse certaine de votre avenir. Dans le même esprit, je vous invite également à encourager et à soutenir la vie contemplative dans vos Eglises particulières. Ceux qui suivent le chemin de la contemplation dans la vie monastique vivent une sorte de martyre, et dans leur silence et leur dépouillement, ils transmettent un type d'enseignement particulièrement nécessaire aujourd'hui. La tâche qui attend l'Eglise en Papouasie-Nouvelle Guinée et dans les Iles Salomon est vaste et complexe. Mais dans notre faiblesse, le Saint-Esprit vient nous aider (cf. Rm 8, 26), s'immisçant au plus profond de notre cœur et nous renouvelant. Puisse le feu de son amour dans le cœur des fidèles transformer toutes les douleurs en joies et inspirer le grand hymne de louange qui est toujours le chant de l'Eglise. </w:t>
      </w:r>
    </w:p>
    <w:p>
      <w:pPr>
        <w:pStyle w:val="Normal"/>
        <w:rPr/>
      </w:pPr>
      <w:r>
        <w:rPr/>
        <w:t>Puisse la Mère du Christ, Etoile de la Mer et Etoile de l'Evangélisation, veiller sur vous et vous guider tandis que vous vous acheminez avec votre peuple vers le refuge de paix que Dieu a préparé pour lui. En signe de ma joie éternelle dans le Christ, qui est toujours «le Chemin, la Vérité, la Vie» (cf. Jn 14, 6), je vous donne cordialement, ainsi qu'à vos prêtres, vos religieux et vos fidèles laïcs, m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DU PAPE À SAINT-LOUIS</w:t>
      </w:r>
    </w:p>
    <w:p>
      <w:pPr>
        <w:pStyle w:val="Normal"/>
        <w:rPr/>
      </w:pPr>
      <w:r>
        <w:rPr/>
        <w:t>PAROLES DE SALUT DU PAPE JEAN PAUL II À L'ISSUE DU VOYAGE À MEXICO ET À SAINT-LOUIS</w:t>
      </w:r>
    </w:p>
    <w:p>
      <w:pPr>
        <w:pStyle w:val="Normal"/>
        <w:rPr/>
      </w:pPr>
      <w:r>
        <w:rPr/>
        <w:t>Mercredi 27 janvier 1999</w:t>
      </w:r>
    </w:p>
    <w:p>
      <w:pPr>
        <w:pStyle w:val="Normal"/>
        <w:rPr/>
      </w:pPr>
      <w:r>
        <w:rPr/>
        <w:t xml:space="preserve">Tandis que ma visite à Saint-Louis touche à sa fin, je désire exprimer ma reconnaissance au Vice-président et à Madame Gore pour m'avoir salué avant mon départ pour Rome. Je remercie les personnes associées au gouvernement fédéral pour tout ce qu'elles ont fait pour permettre cette visite. </w:t>
      </w:r>
    </w:p>
    <w:p>
      <w:pPr>
        <w:pStyle w:val="Normal"/>
        <w:rPr/>
      </w:pPr>
      <w:r>
        <w:rPr/>
        <w:t xml:space="preserve">Ma gratitude s'adresse au gouverneur de l'Etat du Missouri et au Maire de la Ville de Saint-Louis, ainsi qu'à tous leurs collaborateurs. Je remercie la police et tous ceux qui ont tant fait pour la sécurité et l'ordre public. Je remercie les autorités civiles et les entreprises de Saint-Louis pour le soutien qu'elles ont apporté. </w:t>
      </w:r>
    </w:p>
    <w:p>
      <w:pPr>
        <w:pStyle w:val="Normal"/>
        <w:rPr/>
      </w:pPr>
      <w:r>
        <w:rPr/>
        <w:t xml:space="preserve">L'accueil que m'ont réservé mes frères chrétiens et les membres des autres communautés religieuses a été particulièrement cordial. Je vous prie d'accepter mes sincères remerciements et l'assurance de mon amitié dans la cause de l'œcuménisme, du dialogue et de la coopération interreligieux. </w:t>
      </w:r>
    </w:p>
    <w:p>
      <w:pPr>
        <w:pStyle w:val="Normal"/>
        <w:rPr/>
      </w:pPr>
      <w:r>
        <w:rPr/>
        <w:t xml:space="preserve">Ce fut une expérience émouvante de rendre visite aux populations de Saint-Louis. J'aurais voulu rencontrer chacun des jeunes personnellement au «Kiel Center», ainsi que toutes les autres personnes au «Trans World Dome» et ici dans la Basilique-Cathédrale, ainsi que le long des rues et à l'aéroport. </w:t>
      </w:r>
    </w:p>
    <w:p>
      <w:pPr>
        <w:pStyle w:val="Normal"/>
        <w:rPr/>
      </w:pPr>
      <w:r>
        <w:rPr/>
        <w:t xml:space="preserve">J'adresse une parole de remerciement aux cardinaux et à mes frères évêques des Etats-Unis qui sont venus à Saint-Louis. Ce fut un plaisir de savoir que tant d'autres diocèses ont envoyé des représentants. Je suis reconnaissant à tous. </w:t>
      </w:r>
    </w:p>
    <w:p>
      <w:pPr>
        <w:pStyle w:val="Normal"/>
        <w:rPr/>
      </w:pPr>
      <w:r>
        <w:rPr/>
        <w:t xml:space="preserve">En particulier, je souhaite remercier l'Eglise locale de Saint-Louis. Je dois beaucoup aux nombreuses personnes dévouées - organisateurs, membres de comités et volontaires - qui ont travaillé dans l'ombre pendant longtemps et avec acharnement. Je n'oublie pas non plus le soutien caché mais efficace de ceux qui ont prié pour le résultat spirituel de cet événement, en particulier les religieuses contemplatives dans leurs monastères. J'adresse une parole particulière de remerciement à Monseigneur Rigali, qui vient de célébrer il y a deux jours son cinquième anniversaire comme Pasteur dévoué de ce diocèse. </w:t>
      </w:r>
    </w:p>
    <w:p>
      <w:pPr>
        <w:pStyle w:val="Normal"/>
        <w:rPr/>
      </w:pPr>
      <w:r>
        <w:rPr/>
        <w:t>Il y a quelques mois, un pèlerinage de Saint-Louis est venu à Rome. Nous nous sommes rencontrés sur l'esplanade de Saint-Pierre, où ils m'ont chanté: «Viens me rencontrer à Saint-Louis ... viens me rencontrer dans la Cathédrale!» Avec l'aide de Dieu, c'est ce que nous avons fait. Je me souviendrais toujours de Saint-Louis. Je me souviendrais de vous tous. Dieu bénisse Saint-Louis! Dieu bénisse l'Amér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À SAINT-LOUIS (ÉTATS-UNIS D'AMÉRIQUE)</w:t>
      </w:r>
    </w:p>
    <w:p>
      <w:pPr>
        <w:pStyle w:val="Normal"/>
        <w:rPr/>
      </w:pPr>
      <w:r>
        <w:rPr/>
        <w:t>MESSAGE DU PAPE JEAN PAUL II AUX ENFANTS MALADES DU "CARDINAL GLENNON CHILDREN'S HOSPITAL"</w:t>
      </w:r>
    </w:p>
    <w:p>
      <w:pPr>
        <w:pStyle w:val="Normal"/>
        <w:rPr/>
      </w:pPr>
      <w:r>
        <w:rPr/>
        <w:t>Chers enfants, je suis heureux au cours de ma visite à Saint-Louis, de pouvoir rencontrer certains d'entre vous personnellement au «Kiel Center» et de pouvoir vous embrasser un par un.</w:t>
      </w:r>
    </w:p>
    <w:p>
      <w:pPr>
        <w:pStyle w:val="Normal"/>
        <w:rPr/>
      </w:pPr>
      <w:r>
        <w:rPr/>
        <w:t>Vous êtes tous chers à mon cœur, même si je n'ai pas pu tous vous voir aujourd'hui. Je désire que les enfants, garçons et filles, dont le «Cardinal Glennon Children's Hospital» prend soin, et tous les enfants malades, où qu'ils se trouvent, sachent que le Pape prie pour chacun d'eux.</w:t>
      </w:r>
    </w:p>
    <w:p>
      <w:pPr>
        <w:pStyle w:val="Normal"/>
        <w:rPr/>
      </w:pPr>
      <w:r>
        <w:rPr/>
        <w:t>Vous savez combien Jésus aimait les enfants et combien il se réjouissait d'être en leur compagnie. Vous aussi, vous êtes des personnes très spéciales pour lui. Certains d'entre vous, et certains de vos amis, ont beaucoup souffert et vous ressentez le poids de ce qui vous est arrivé. Je désire vous encourager à être patients et à être près du Christ qui a souffert et qui est mort sur la Croix par amour pour vous et pour moi.</w:t>
      </w:r>
    </w:p>
    <w:p>
      <w:pPr>
        <w:pStyle w:val="Normal"/>
        <w:rPr/>
      </w:pPr>
      <w:r>
        <w:rPr/>
        <w:t>Vous êtes entourés de personnes qui vous aiment beaucoup. Parmi elles, se trouvent les Sœurs franciscaines de Marie qui, pendant de nombreuses années, ont fidèlement administré cet hôpital. Il y a également ceux qui prennent à présent soin de vous et qui travaillent durement pour soutenir le «Cardinal Glennon Children's Hospital». Bien sûr, il y a vos familles et vos amis qui vous aiment beaucoup et qui désirent que vous soyez forts et courageux. Je suis heureux de les bénir tous.</w:t>
      </w:r>
    </w:p>
    <w:p>
      <w:pPr>
        <w:pStyle w:val="Normal"/>
        <w:rPr/>
      </w:pPr>
      <w:r>
        <w:rPr/>
        <w:t>Aujourd'hui, je pense également à tant d'autres personnes malades dans l'archidiocèse de Saint-Louis et ailleurs. J'envoie mes salutations à tous les malades, à ceux qui souffrent et aux personnes âgées et je les assure qu'ils occupent une place spéciale dans mes prières quotidiennes. Ils ont un rôle particulièrement fécond à jouer dans le cœur spirituel de l'Eglise.</w:t>
      </w:r>
    </w:p>
    <w:p>
      <w:pPr>
        <w:pStyle w:val="Normal"/>
        <w:rPr/>
      </w:pPr>
      <w:r>
        <w:rPr/>
        <w:t>J'invite tous les malades à avoir confiance en Jésus qui a dit: «Je suis la résurrection et la vie» (Jn 11, 25). En union avec lui, même nos épreuves et nos souffrances sont précieuses pour la rédemption du monde. Que sa Mère Marie vous accompagne et comble vos cœurs de joie!</w:t>
      </w:r>
    </w:p>
    <w:p>
      <w:pPr>
        <w:pStyle w:val="Normal"/>
        <w:rPr/>
      </w:pPr>
      <w:r>
        <w:rPr/>
        <w:t>Avec ma Bénédiction apostolique!</w:t>
      </w:r>
    </w:p>
    <w:p>
      <w:pPr>
        <w:pStyle w:val="Normal"/>
        <w:rPr/>
      </w:pPr>
      <w:r>
        <w:rPr/>
        <w:t xml:space="preserve">De Saint-Louis, le 26 janvier 19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À SAINT-LOUIS (ÉTATS-UNIS D'AMÉRIQUE) </w:t>
      </w:r>
    </w:p>
    <w:p>
      <w:pPr>
        <w:pStyle w:val="Normal"/>
        <w:rPr/>
      </w:pPr>
      <w:r>
        <w:rPr/>
        <w:t>DISCOURS DU PAPE JEAN PAUL II AUX JEUNES DES ÉTATS-UNIS D'AMÉRIQUE</w:t>
      </w:r>
    </w:p>
    <w:p>
      <w:pPr>
        <w:pStyle w:val="Normal"/>
        <w:rPr/>
      </w:pPr>
      <w:r>
        <w:rPr/>
        <w:t xml:space="preserve">Mardi 26 janvier 1999, "Kiel Center" (Saint-Louis) </w:t>
      </w:r>
    </w:p>
    <w:p>
      <w:pPr>
        <w:pStyle w:val="Normal"/>
        <w:rPr/>
      </w:pPr>
      <w:r>
        <w:rPr/>
        <w:t xml:space="preserve">Ière PARTIE S'exercer à la piété... </w:t>
      </w:r>
    </w:p>
    <w:p>
      <w:pPr>
        <w:pStyle w:val="Normal"/>
        <w:rPr/>
      </w:pPr>
      <w:r>
        <w:rPr/>
        <w:t xml:space="preserve">Chers jeunes de Saint-Louis, Chers jeunes des Etats-Unis, Loué soit Jésus-Christ! </w:t>
      </w:r>
    </w:p>
    <w:p>
      <w:pPr>
        <w:pStyle w:val="Normal"/>
        <w:rPr/>
      </w:pPr>
      <w:r>
        <w:rPr/>
        <w:t xml:space="preserve">1. Votre accueil affectueux et enthousiaste me rend très heureux. Il me dit que ce soir le Pape vous appartient. Je reviens de Mexico, où j'ai célébré la conclusion du Synode des Evêques pour l'Amérique. J'ai eu la joie d'y rencontrer des milliers de jeunes. A présent, ma joie se poursuit ici avec vous; hier avec les jeunes du Mexique, aujourd'hui avec les jeunes de Saint-Louis, du Missouri et de tous les Etats-Unis. </w:t>
      </w:r>
    </w:p>
    <w:p>
      <w:pPr>
        <w:pStyle w:val="Normal"/>
        <w:rPr/>
      </w:pPr>
      <w:r>
        <w:rPr/>
        <w:t xml:space="preserve">2. Ce soir, nous sommes ici réunis pour écouter Jésus qui nous parle à travers sa Parole et avec la puissance de l'Esprit Saint. </w:t>
      </w:r>
    </w:p>
    <w:p>
      <w:pPr>
        <w:pStyle w:val="Normal"/>
        <w:rPr/>
      </w:pPr>
      <w:r>
        <w:rPr/>
        <w:t xml:space="preserve">Nous venons d'écouter l'Apôtre Paul dire à Timothée, son jeune compagnon d'évangélisation: «Exerce-toi à la piété» (1 Tm 4, 7). Ce sont des paroles importantes pour chaque chrétien, pour tous ceux qui désirent vraiment suivre le Seigneur et mettre en pratique ses paroles. Elles sont particulièrement importantes pour vous, jeunes de l'Eglise. Vous devez vous demander: quel type d'exercice suis-je en train d'accomplir pour vivre une vie authentiquement chrétienne? </w:t>
      </w:r>
    </w:p>
    <w:p>
      <w:pPr>
        <w:pStyle w:val="Normal"/>
        <w:rPr/>
      </w:pPr>
      <w:r>
        <w:rPr/>
        <w:t xml:space="preserve">Vous savez tous ce qu'est un «exercice» et ce qu'il signifie. En effet, nous nous trouvons ici, au «Kiel Center», dans lequel de nombreuses personnes s'exercent longuement et assidûment en vue de compétitions dans divers sports. Aujourd'hui, ce stade impressionant est devenu le siège d'un autre type d'exercice, non pas de hockey, de football, de base-ball ou encore de basket - je ne commencerai pas à parler de football américain! -, mais de celui qui vous aidera à vivre votre foi en Jésus de manière plus déterminée. C'est «l'exercice dans la piété» auquel saint Paul fait référence, l'exercice qui vous offre l'opportunité de vous donner sans réserve au Seigneur et à l'œuvre qu'Il vous appelle à accomplir! </w:t>
      </w:r>
    </w:p>
    <w:p>
      <w:pPr>
        <w:pStyle w:val="Normal"/>
        <w:rPr/>
      </w:pPr>
      <w:r>
        <w:rPr/>
        <w:t xml:space="preserve">3. On m'a dit qu'il y a eu une grande ferveur ici, à Saint-Louis, lors de la récente saison de base-ball, lorsque deux grands joueurs (Mark McGwire et Sammy Sosa) se disputaient le record de «home-rum». Vous pouvez éprouver le même enthousiasme profond lorsque vous vous exercez pour un autre type de but: celui de suivre le Christ, d'apporter son message au monde. </w:t>
      </w:r>
    </w:p>
    <w:p>
      <w:pPr>
        <w:pStyle w:val="Normal"/>
        <w:rPr/>
      </w:pPr>
      <w:r>
        <w:rPr/>
        <w:t xml:space="preserve">Chacun de vous appartient au Christ et le Christ vous appartient. Avec le Baptême, vous avez été appelés au Christ avec le Signe de la Croix; vous avez reçu la foi catholique comme un trésor à partager avec d'autres. Avec la Confirmation, vous avez été marqués du sceau des dons de l'Esprit Saint et renforcés pour accomplir votre mission et votre vocation chrétienne. Avec l'Eucharistie, vous recevez le pain qui vous nourrit pour affronter les défis spirituels de chaque jour. </w:t>
      </w:r>
    </w:p>
    <w:p>
      <w:pPr>
        <w:pStyle w:val="Normal"/>
        <w:rPr/>
      </w:pPr>
      <w:r>
        <w:rPr/>
        <w:t xml:space="preserve">Je suis particulièrement heureux qu'aujourd'hui, un grand nombre d'entre vous aient eu la possibilité de recevoir le Sacrement de la Pénitence et de la Réconciliation. Dans ce sacrement, vous vivez la tendre miséricorde et l'amour du Sauveur de façon très personnelle, libérés du péché et de son horrible compagne qui est la honte. Vous vous présentez allégés de vos fardeaux et vous éprouvez la joie d'une nouvelle vie dans le Christ. </w:t>
      </w:r>
    </w:p>
    <w:p>
      <w:pPr>
        <w:pStyle w:val="Normal"/>
        <w:rPr/>
      </w:pPr>
      <w:r>
        <w:rPr/>
        <w:t xml:space="preserve">Votre appartenance à l'Eglise ne peut trouver une expression ou un soutien plus grands que ceux qui dérivent de la participation à l'Eucharistie chaque dimanche dans votre paroisse. Le Christ nous offre le don de son Corps et de son Sang pour faire de nous un seul corps, un seul esprit en Lui, pour que nous soyons plus profondément en communion avec Lui et avec tous les membres de son Corps, l'Eglise. Faites en sorte que la célébration dominicale dans votre paroisse soit une authentique rencontre avec Jésus dans la communauté de ses disciples: il s'agit d'une partie essentielle de votre «exercice à la piété» pour le Seigneur! </w:t>
      </w:r>
    </w:p>
    <w:p>
      <w:pPr>
        <w:pStyle w:val="Normal"/>
        <w:rPr/>
      </w:pPr>
      <w:r>
        <w:rPr/>
        <w:t xml:space="preserve">4. Chers jeunes amis, dans la Lecture que nous venons d'écouter, l'Apôtre Paul dit à Timothée: «Que personne ne méprise ton jeune âge» (1 Tm 4, 12). Il le dit, car la jeunesse est un don merveilleux de Dieu. C'est un temps d'énergies particulières, d'occasions et de responsabilités spéciales. Le Christ et l'Eglise ont besoin de vos capacités particulières. Utilisez à bon escient les dons que le Seigneur vous a donnés! </w:t>
      </w:r>
    </w:p>
    <w:p>
      <w:pPr>
        <w:pStyle w:val="Normal"/>
        <w:rPr/>
      </w:pPr>
      <w:r>
        <w:rPr/>
        <w:t xml:space="preserve">C'est le temps de votre «exercice», de votre développement physique, intellectuel, émotif et spirituel. Toutefois, cela ne signifie pas que vous pouvez remettre à plus tard votre rencontre avec le Christ et votre participation à la mission de l'Eglise. Même si vous êtes jeunes, c'est le moment d'agir! Jésus ne «méprise pas votre jeunesse». Il ne vous met pas de côté, jusqu'au moment où vous serez plus vieux et que votre exercice sera terminé. Votre exercice ne finira jamais. Les chrétiens s'exercent toujours. Vous êtes prêts pour ce que le Christ désire de vous à présent. Il désire que vous, vous tous, soyez la lumière du monde, comme seuls les jeunes peuvent l'être. Il est temps de faire resplendir votre lumière! </w:t>
      </w:r>
    </w:p>
    <w:p>
      <w:pPr>
        <w:pStyle w:val="Normal"/>
        <w:rPr/>
      </w:pPr>
      <w:r>
        <w:rPr/>
        <w:t xml:space="preserve">Au cours de tous mes voyages, je parle au monde de vos jeunes énergies, de vos dons et de votre disponibilité à aimer et à servir. Et partout où je me rends, je défis les jeunes, comme un ami, à vivre dans la lumière et dans la vérité de Jésus-Christ! </w:t>
      </w:r>
    </w:p>
    <w:p>
      <w:pPr>
        <w:pStyle w:val="Normal"/>
        <w:rPr/>
      </w:pPr>
      <w:r>
        <w:rPr/>
        <w:t xml:space="preserve">Je vous exhorte à laisser sa parole pénétrer dans vos cœurs et à Lui dire, du plus profond de ceux-ci: «Voici, je viens, ô Dieu, pour faire ta volonté» (cf. He 10, 7). </w:t>
      </w:r>
    </w:p>
    <w:p>
      <w:pPr>
        <w:pStyle w:val="Normal"/>
        <w:rPr/>
      </w:pPr>
      <w:r>
        <w:rPr/>
        <w:t xml:space="preserve">II e PARTIE ...pour devenir la lumière du monde </w:t>
      </w:r>
    </w:p>
    <w:p>
      <w:pPr>
        <w:pStyle w:val="Normal"/>
        <w:rPr/>
      </w:pPr>
      <w:r>
        <w:rPr/>
        <w:t xml:space="preserve">«Vous êtes la lumière du monde [...] Ainsi votre lumière doit-elle briller devant les hommes» (Mt 5, 14-16) </w:t>
      </w:r>
    </w:p>
    <w:p>
      <w:pPr>
        <w:pStyle w:val="Normal"/>
        <w:rPr/>
      </w:pPr>
      <w:r>
        <w:rPr/>
        <w:t xml:space="preserve">Chers jeunes, </w:t>
      </w:r>
    </w:p>
    <w:p>
      <w:pPr>
        <w:pStyle w:val="Normal"/>
        <w:rPr/>
      </w:pPr>
      <w:r>
        <w:rPr/>
        <w:t xml:space="preserve">1. Demandez-vous: est-ce que je crois à ces paroles de Jésus dans l'Evangile? Jésus vous appelle lumière du monde. Il vous demande de laisser votre lumière resplendir devant les autres. Je sais que dans vos cœurs, vous désirez dire: «Me voici Seigneur. Voici que je viens, ô Dieu, pour faire ta volonté (Psaume responsorial; cf. He 10, 7). Cependant, ce n'est que si vous devenez une seule chose avec Jésus que vous pourrez partager sa lumière et être une lumière pour le monde. </w:t>
      </w:r>
    </w:p>
    <w:p>
      <w:pPr>
        <w:pStyle w:val="Normal"/>
        <w:rPr/>
      </w:pPr>
      <w:r>
        <w:rPr/>
        <w:t xml:space="preserve">Etes-vous prêts à cela? </w:t>
      </w:r>
    </w:p>
    <w:p>
      <w:pPr>
        <w:pStyle w:val="Normal"/>
        <w:rPr/>
      </w:pPr>
      <w:r>
        <w:rPr/>
        <w:t xml:space="preserve">Malheureusement, trop de personnes s'éloignent aujourd'hui de la lumière, dans un monde d'illusions, un monde d'ombres fugaces et de promesses non tenues. Si vous vous tournez vers Jésus, si vous vivez la Vérité qui est Jésus, vous aurez en vous la lumière qui révèle les vérités et les valeurs sur lesquelles édifier votre bonheur, en construisant dans le même temps un monde de justice, de paix et de solidarité. Rappelez ce que Jésus a dit: «Je suis la lumière du monde. Qui me suit ne marchera pas dans les ténèbres, mais aura la lumière de la vie» (Jn 8, 12). </w:t>
      </w:r>
    </w:p>
    <w:p>
      <w:pPr>
        <w:pStyle w:val="Normal"/>
        <w:rPr/>
      </w:pPr>
      <w:r>
        <w:rPr/>
        <w:t xml:space="preserve">Puisque Jésus est la lumière, nous aussi, nous devenons lumière lorsque nous l'annonçons. Tel est le centre de la mission chrétienne à laquelle chacun de vous a été appelé à travers le Baptême et la Confirmation. Vous êtes appelés à faire en sorte que la lumière du Christ resplendisse de façon lumineuse dans le monde. </w:t>
      </w:r>
    </w:p>
    <w:p>
      <w:pPr>
        <w:pStyle w:val="Normal"/>
        <w:rPr/>
      </w:pPr>
      <w:r>
        <w:rPr/>
        <w:t xml:space="preserve">2. Lorsque vous étiez petits, n'aviez- vous pas parfois peur de l'obscurité? Aujourd'hui, vous n'êtes plus des enfants qui craignent l'obscurité. Vous êtes des adolescents et de jeunes adultes. Toutefois, vous comprenez déjà qu'il existe un autre type d'obscurité dans le monde: l'obscurité du doute et de l'incertitude. Il se peut que vous fassiez l'expérience de la solitude et de l'isolement. Vos angoisses pourraient engendrer des interrogations sur votre avenir ou des remords à propos de vos choix passés. </w:t>
      </w:r>
    </w:p>
    <w:p>
      <w:pPr>
        <w:pStyle w:val="Normal"/>
        <w:rPr/>
      </w:pPr>
      <w:r>
        <w:rPr/>
        <w:t xml:space="preserve">Parfois, le monde lui-même semble enveloppé dans l'obscurité: l'obscurité des enfants qui ont faim et même qui meurent; l'obscurité des sans-abris qui n'ont ni travail, ni une assistance sani- taire adaptée. L'obscurité de la violence: violence contre les enfants à naître, la violence au sein des familles, la violence des bandes criminelles, la violence des abus sexuels, la violence des stupéfiants qui détruisent le corps, l'esprit et le cœur. Il y a quelque chose de terriblement injuste lorsque de si nombreux jeunes sont abattus par le désespoir au point de vouloir mourir. Dans certaines parties de ce pays, des lois ont déjà été approuvées permettant aux médecins de mettre un terme à la vie des personnes mêmes qu'ils ont prêté le serment d'assister. Le don de la vie qui a été fait par Dieu est rejeté! La mort est choisie plutôt que la vie et avec elle, l'obscurité du désespoir. </w:t>
      </w:r>
    </w:p>
    <w:p>
      <w:pPr>
        <w:pStyle w:val="Normal"/>
        <w:rPr/>
      </w:pPr>
      <w:r>
        <w:rPr/>
        <w:t xml:space="preserve">3. Toutefois, croyez dans la lumière (cf. Jn 12, 36)! N'écoutez pas ceux qui vous poussent à mentir, à fuir les responsabilités, à penser tout d'abord à vous-mêmes. N'écoutez pas ceux qui vous disent que la chasteté est démodée. Dans vos cœurs, vous savez que l'amour véritable est un don de Dieu et qu'il respecte son dessein sur l'union de l'homme et de la femme dans le mariage. Ne vous laissez pas égarer par de fausses valeurs et des slogans trompeurs, en particulier à propos de votre liberté. La liberté véritable est un merveilleux don de Dieu et représente une partie précieuse de l'histoire de votre pays. Toutefois, lorsque la liberté est séparée de la vérité, les individus perdent leur orientation morale et le tissu même de la société commence à se défaire. </w:t>
      </w:r>
    </w:p>
    <w:p>
      <w:pPr>
        <w:pStyle w:val="Normal"/>
        <w:rPr/>
      </w:pPr>
      <w:r>
        <w:rPr/>
        <w:t xml:space="preserve">La liberté n'est pas la capacité de faire tout ce que nous désirons, chaque fois que nous le voulons. La liberté est, plutôt, la capacité de vivre de façon responsable la vérité de notre relation avec Dieu et avec les autres. Rappelez-vous ce que Jésus a dit: «Vous connaitrez la vérité et la vérité vous rendra libres» (Jn 8, 32). Ne permettez à personne de vous égarer ou de vous empêcher de vivre ce qui est réellement important. Tournez-vous vers Jésus, écoutez-le et découvrez la véritable signification et la véritable orientation de votre vie. </w:t>
      </w:r>
    </w:p>
    <w:p>
      <w:pPr>
        <w:pStyle w:val="Normal"/>
        <w:rPr/>
      </w:pPr>
      <w:r>
        <w:rPr/>
        <w:t xml:space="preserve">4. Vous êtes fils de la lumière (cf. Jn 12, 36)! Vous appartenez au Christ, qui vous a appelés par votre nom. Votre première responsabilité consiste à chercher à Le connaître le plus possible, dans vos paroisses, à travers l'éducation religieuse dispensée dans vos écoles et dans vos collèges, dans vos groupes de jeunes et dans les Centres Newman. </w:t>
      </w:r>
    </w:p>
    <w:p>
      <w:pPr>
        <w:pStyle w:val="Normal"/>
        <w:rPr/>
      </w:pPr>
      <w:r>
        <w:rPr/>
        <w:t xml:space="preserve">Toutefois, vous ne le connaîtrez vraiment et personnellement qu'à travers la prière. Il est nécessaire que vous parliez avec lui et que vous l'écoutiez. </w:t>
      </w:r>
    </w:p>
    <w:p>
      <w:pPr>
        <w:pStyle w:val="Normal"/>
        <w:rPr/>
      </w:pPr>
      <w:r>
        <w:rPr/>
        <w:t xml:space="preserve">Aujourd'hui, nous vivons à une époque de communication instantanée. Mais réalisez-vous quelle forme unique de communication représente la prière? La prière nous permet de rencontrer Dieu au plus profond de notre être. Elle nous relie directement avec Dieu, avec le Dieu vivant: Père, Fils et Esprit Saint, dans un échange constant d'amour. </w:t>
      </w:r>
    </w:p>
    <w:p>
      <w:pPr>
        <w:pStyle w:val="Normal"/>
        <w:rPr/>
      </w:pPr>
      <w:r>
        <w:rPr/>
        <w:t xml:space="preserve">A travers la prière, vous apprendrez à devenir la lumière du monde, car dans la prière, vous devenez une seule chose avec la source de notre véritable lumière, Jésus lui-même. </w:t>
      </w:r>
    </w:p>
    <w:p>
      <w:pPr>
        <w:pStyle w:val="Normal"/>
        <w:rPr/>
      </w:pPr>
      <w:r>
        <w:rPr/>
        <w:t>5. Chacun de vous possède une mission spécifique dans la vie et est appelé à devenir un disciple du Christ. Un grand nombre d'entre vous serviront Dieu dans la vocation de la vie conjugale chrétienne; certains de vous, le serviront en célibataires dévoués, d'autres en tant que prêtres et religieux. Mais tous, vous devez être la lumière du monde. J'adresse un appel personnel à ceux qui, parmi vous, pensent être appelés par le Christ à le suivre dans le sacerdoce ou dans la vie consacrée: je vous demande de lui ouvrir généreusement votre cœur et de ne pas retarder votre réponse. Le Seigneur vous aidera à connaître sa volonté; Il vous aidera à suivre votre vocation avec courage.</w:t>
      </w:r>
    </w:p>
    <w:p>
      <w:pPr>
        <w:pStyle w:val="Normal"/>
        <w:rPr/>
      </w:pPr>
      <w:r>
        <w:rPr/>
        <w:t>6. Jeunes amis, au cours des jours, des semaines et des années à venir, aussi longtemps que vous vous souviendrez de cette soirée, n'oubliez pas que le Pape est venu aux Etats-Unis, dans la ville de Saint-Louis, pour appeler les jeunes de l'Amérique au Christ, pour vous inviter à le suivre. Il est venu pour vous lancer le défi d'être la lumière du monde! «La lumière luit dans les ténèbres et les ténèbres ne l'ont pas saisie» (Jn 1, 5). Jésus, qui a vaincu le péché et la mort, vous rappelle: «Je suis avec vous pour toujours» (Mt 28, 20). Il dit: «Ayez confiance, c'est moi, soyez sans crainte» (Mc 6, 50).</w:t>
      </w:r>
    </w:p>
    <w:p>
      <w:pPr>
        <w:pStyle w:val="Normal"/>
        <w:rPr/>
      </w:pPr>
      <w:r>
        <w:rPr/>
        <w:t>A l'horizon de cette ville se trouve le «Gateway Arch», qui reflète souvent la lumière du soleil avec ses couleurs et ses nuances diverses. Vous aussi, de milliers de façons différentes, vous devez refléter la lumière du Christ à travers votre vie de prière et le joyeux service aux autres. Avec l'aide de Marie, la Mère de Jésus, les jeunes d'Amérique le feront d'une manière merveilleuse!</w:t>
      </w:r>
    </w:p>
    <w:p>
      <w:pPr>
        <w:pStyle w:val="Normal"/>
        <w:rPr/>
      </w:pPr>
      <w:r>
        <w:rPr/>
        <w:t>Rappelez-vous: le Christ vous appelle; l'Eglise a besoin de vous; le Pape croit en vous et attend de vous de grandes choses!</w:t>
      </w:r>
    </w:p>
    <w:p>
      <w:pPr>
        <w:pStyle w:val="Normal"/>
        <w:rPr/>
      </w:pPr>
      <w:r>
        <w:rPr/>
        <w:t>Loué soit Jésus-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À SAINT-LOUIS (ÉTATS-UNIS D'AMÉRIQUE) </w:t>
      </w:r>
    </w:p>
    <w:p>
      <w:pPr>
        <w:pStyle w:val="Normal"/>
        <w:rPr/>
      </w:pPr>
      <w:r>
        <w:rPr/>
        <w:t>DISCOURS DU PAPE JEAN PAUL II PENDANT LA CÉRÉMONIE DE BIENVENUE</w:t>
      </w:r>
    </w:p>
    <w:p>
      <w:pPr>
        <w:pStyle w:val="Normal"/>
        <w:rPr/>
      </w:pPr>
      <w:r>
        <w:rPr/>
        <w:t xml:space="preserve">Saint-Louis 26 janvier 1999 </w:t>
      </w:r>
    </w:p>
    <w:p>
      <w:pPr>
        <w:pStyle w:val="Normal"/>
        <w:rPr/>
      </w:pPr>
      <w:r>
        <w:rPr/>
        <w:t xml:space="preserve">Monsieur le Président, chers habitants de Saint-Louis, chères populations des Etats-Unis, </w:t>
      </w:r>
    </w:p>
    <w:p>
      <w:pPr>
        <w:pStyle w:val="Normal"/>
        <w:rPr/>
      </w:pPr>
      <w:r>
        <w:rPr/>
        <w:t xml:space="preserve">1. C'est pour moi une grande joie de revenir aux Etats-Unis et de faire l'expérience, une fois de plus, de votre chaleureuse hospitalité. </w:t>
      </w:r>
    </w:p>
    <w:p>
      <w:pPr>
        <w:pStyle w:val="Normal"/>
        <w:rPr/>
      </w:pPr>
      <w:r>
        <w:rPr/>
        <w:t xml:space="preserve">Comme vous le savez, je suis allé au Mexique pour célébrer la conclusion de l'Assemblée spéciale pour l'Amérique du Synode des Evêques. Le but de cette importante rencontre était de préparer l'Eglise à entrer dans le nouveau millénaire et de susciter un sens renouvelé de solidarité parmi les peuples du continent. A présent, je suis heureux d'apporter ce message au cœur de l'Amérique, sur les rives du Mississipi, dans cette ville historique de Saint-Louis, située aux Portes de l'Ouest. </w:t>
      </w:r>
    </w:p>
    <w:p>
      <w:pPr>
        <w:pStyle w:val="Normal"/>
        <w:rPr/>
      </w:pPr>
      <w:r>
        <w:rPr/>
        <w:t xml:space="preserve">Monsieur le Président, je vous suis reconnaissant de la cordialité dont vous avez fait preuve en venant m'accueillir à mon arrivée. De même, je salue le gouverneur et les autorités du Missouri, ainsi que le Maire de Saint-Louis et les autres hauts-fonctionnaires de la ville et des environs. De nombreuses personnes ont offert leur coopération généreuse dans la préparation de cette visite, et je leur en suis reconnaisant. </w:t>
      </w:r>
    </w:p>
    <w:p>
      <w:pPr>
        <w:pStyle w:val="Normal"/>
        <w:rPr/>
      </w:pPr>
      <w:r>
        <w:rPr/>
        <w:t xml:space="preserve">2. En tant que Pasteur de l'Eglise universelle, je suis particulièrement heureux de saluer la communauté catholique de l'archidiocèse de Saint-Louis, avec son riche héritage spirituel et ses traditions dynamiques au service de ceux qui sont dans le besoin. Je désire adresser une parole particulière de reconnaissance à l'Archevêque Mgr Justin Rigali, qui est très proche de moi depuis que je suis devenu Pape, il y a vingt ans. Je me réjouis de rencontrer les prêtres, les diacres, les religieux et les laïcs de cette Eglise locale, qui a exercé une si grande influence sur l'histoire du Midwest. </w:t>
      </w:r>
    </w:p>
    <w:p>
      <w:pPr>
        <w:pStyle w:val="Normal"/>
        <w:rPr/>
      </w:pPr>
      <w:r>
        <w:rPr/>
        <w:t xml:space="preserve">Avec une profonde reconnaissance, je salue les cardinaux et les évêques. Leur présence me donne l'occasion de transmettre mes meilleurs vœux à toute la province de Saint-Louis et sa région apostolique, ainsi qu'à tous les diocèses de ce pays. Bien qu'en cette occasion, ma visite se limite à Saint-Louis, je me sens proche de tous les catholiques des Etats-Unis. </w:t>
      </w:r>
    </w:p>
    <w:p>
      <w:pPr>
        <w:pStyle w:val="Normal"/>
        <w:rPr/>
      </w:pPr>
      <w:r>
        <w:rPr/>
        <w:t xml:space="preserve">J'exprime mon amitié et mon estime à mes frères chrétiens, à la communauté juive en Amérique, à nos frères et sœurs musulmans. J'exprime mon respect cordial pour les peuples de toutes les religions et pour toutes les personnes de bonne volonté. </w:t>
      </w:r>
    </w:p>
    <w:p>
      <w:pPr>
        <w:pStyle w:val="Normal"/>
        <w:rPr/>
      </w:pPr>
      <w:r>
        <w:rPr/>
        <w:t xml:space="preserve">3. Comme l'histoire le rapporte, le nom de Saint-Louis sera à jamais lié au premier vol transatlantique et à l'immense effort et audace humains qui se cachent derrière le terme d'«Esprit de Saint-Louis». </w:t>
      </w:r>
    </w:p>
    <w:p>
      <w:pPr>
        <w:pStyle w:val="Normal"/>
        <w:rPr/>
      </w:pPr>
      <w:r>
        <w:rPr/>
        <w:t xml:space="preserve">Vous vous préparez au bicentenaire de la «Louisiana Purchase», en 1804 de la part du Président Thomas Jefferson. Cet anniversaire représente un défi pour le renouveau civil et religieux de toute la communauté. Ce sera l'occasion de confirmer l'«Esprit de Saint-Louis» et de réaffirmer les vérités et les valeurs authentiques de l'expérience américaine. </w:t>
      </w:r>
    </w:p>
    <w:p>
      <w:pPr>
        <w:pStyle w:val="Normal"/>
        <w:rPr/>
      </w:pPr>
      <w:r>
        <w:rPr/>
        <w:t xml:space="preserve">Dans l'histoire de chaque pays, il existe des périodes d'épreuve, de mises à l'essai de caractère national. l'Amérique n'a pas été épargnée. L'une de ces périodes d'épreuve est étroitement liée à Saint-Louis. C'est ici qu'eut lieu la célèbre affaire Dred Scott. Suite à cette affaire, la Cour suprême des Etats-Unis déclara qu'une classe entière d'êtres humains - des personnes de descendance africaine - devait être exclue du cadre de la communauté nationale et de la protection de la Consti- tution. </w:t>
      </w:r>
    </w:p>
    <w:p>
      <w:pPr>
        <w:pStyle w:val="Normal"/>
        <w:rPr/>
      </w:pPr>
      <w:r>
        <w:rPr/>
        <w:t xml:space="preserve">Après d'innombrables souffrances et d'immenses efforts, cette situation a été, du moins en partie, révoquée. </w:t>
      </w:r>
    </w:p>
    <w:p>
      <w:pPr>
        <w:pStyle w:val="Normal"/>
        <w:rPr/>
      </w:pPr>
      <w:r>
        <w:rPr/>
        <w:t xml:space="preserve">L'Amérique doit faire face à une période d'épreuve semblable aujourd'hui. En effet, il existe aujourd'hui un conflit entre une culture qui affirme, qui préserve et qui célèbre le don de la vie, et une culture qui tente d'exclure des groupes entiers d'êtres humains - les enfants non-nés, les malades en phase terminale, les personnes handicapées ou considérées comme «inutiles» - de la protection légale. Etant donné la gravité des questions en jeu et de l'influence profonde de l'Amérique sur le monde entier, l'issue de cette nouvelle période d'épreuve aura des conséquences profondes pour le siècle dont nous sommes sur le point de franchir le seuil. J'élève des prières ferventes pour qu'à travers la grâce de Dieu à l'œuvre dans les vies des Américains, quelles que soient leur race, leur appartenance ethnique, leur situation économique ou leur croyance, l'Amérique résiste à la culture de la mort et choisisse de se placer de manière décisive du côté de la vie. Choisir la vie - comme je l'ai écrit dans le Message pour la Journée mondiale de la Paix cette année - implique le refus de toute forme de violence: la violence de la pauvreté et de la faim, qui opprime tant d'êtres humains; la violence des conflits armés, qui ne résoud pas, mais ne fait qu'accroître les divisions et les tensions; la violence des armes particulièrement effroyables, comme les mines anti-personnel; la violence du trafic de drogue; la violence du racisme; et la violence de la détérioration inconsidérée de l'environnement naturel. </w:t>
      </w:r>
    </w:p>
    <w:p>
      <w:pPr>
        <w:pStyle w:val="Normal"/>
        <w:rPr/>
      </w:pPr>
      <w:r>
        <w:rPr/>
        <w:t xml:space="preserve">Seule une plus haute vision morale peut motiver le choix de la vie. Et les valeurs sous-jacentes à cette vision dépendront dans une large mesure de la volonté de la nation de continuer à honorer et à révérer la famille en tant que cellule fondamentale de la société: la famille, école d'amour, de service, de compréhension et de pardon; la famille, ouverte et généreuse à l'égard des besoins d'autrui; la famille, la grande source du bonheur humain. </w:t>
      </w:r>
    </w:p>
    <w:p>
      <w:pPr>
        <w:pStyle w:val="Normal"/>
        <w:rPr/>
      </w:pPr>
      <w:r>
        <w:rPr/>
        <w:t xml:space="preserve">4. Monsieur le Président, chers amis: je suis heureux de cette nouvelle occasion de saluer le peuple américain pour les innombrables œuvres d'aide et de solidarité humaines qui ont représenté depuis le début une si grande part de l'histoire de votre pays. Dans le même temps, je sais que vous entendrez ma prière afin d'ouvrir vos cœurs aux difficultés croissantes et aux besoins urgents de nos frères et sœurs les plus malheureux, partout dans le monde. </w:t>
      </w:r>
    </w:p>
    <w:p>
      <w:pPr>
        <w:pStyle w:val="Normal"/>
        <w:rPr/>
      </w:pPr>
      <w:r>
        <w:rPr/>
        <w:t xml:space="preserve">Cela aussi - l'esprit de compassion, de sollicitude et de partage généreux - doit faire partie de l'«Esprit de Saint-Louis». Bien plus, ce doit être l'esprit renouvelé de cette «nation unique, placée sous la protection de Dieu, dans la liberté et la justice pour tous». Dieu vous bénisse tous! Dieu bénisse l'Amér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U MEXIQUE </w:t>
      </w:r>
    </w:p>
    <w:p>
      <w:pPr>
        <w:pStyle w:val="Normal"/>
        <w:rPr/>
      </w:pPr>
      <w:r>
        <w:rPr/>
        <w:t>DISCOURS DE DÉPART DU PAPE JEAN PAUL II</w:t>
      </w:r>
    </w:p>
    <w:p>
      <w:pPr>
        <w:pStyle w:val="Normal"/>
        <w:rPr/>
      </w:pPr>
      <w:r>
        <w:rPr/>
        <w:t xml:space="preserve">Mardi 26 janvier 1999 </w:t>
      </w:r>
    </w:p>
    <w:p>
      <w:pPr>
        <w:pStyle w:val="Normal"/>
        <w:rPr/>
      </w:pPr>
      <w:r>
        <w:rPr/>
        <w:t xml:space="preserve">Monsieur le Président, Messieurs les Cardinaux et frères dans l'épiscopat, Messieurs les représentants des Autorités, Bien-aimés frères et sœurs du Mexique, </w:t>
      </w:r>
    </w:p>
    <w:p>
      <w:pPr>
        <w:pStyle w:val="Normal"/>
        <w:rPr/>
      </w:pPr>
      <w:r>
        <w:rPr/>
        <w:t xml:space="preserve">1. Les journées intenses et émouvantes passées avec le Peuple de Dieu en pèlerinage sur les terres mexicaines ont laissé en moi une marque profonde. Les visages de tant de personnes rencontrées au cours de ces derniers jours resteront gravés dans ma mémoire. Je suis reconnaissant à chacun de vous pour votre chaleureuse hospitalité, expression authentique de l'âme mexicaine, et surtout d'avoir pu partager des moments intenses de prière et de réflexion au cours des célébrations de la Messe à la Basilique de Guadalupe et à l'autodrome «Hermanos Rodríguez», au cours de la visite à l'hôpital «Licenciado Adolfo López Mateos» et de la rencontre mémorable avec les quatre générations au stade aztèque. </w:t>
      </w:r>
    </w:p>
    <w:p>
      <w:pPr>
        <w:pStyle w:val="Normal"/>
        <w:rPr/>
      </w:pPr>
      <w:r>
        <w:rPr/>
        <w:t xml:space="preserve">2. Je demande à Dieu de bénir et de récompenser tous ceux qui ont contribué à la réalisation de cette visite. Monsieur le Président, je vous suis très reconnaissant pour les aimables paroles que vous m'avez adressées à mon arrivée, de m'avoir reçu dans votre résidence présidentielle, pour toutes les attentions que vous avez eues à mon égard, ainsi que pour la collaboration des Autorités. </w:t>
      </w:r>
    </w:p>
    <w:p>
      <w:pPr>
        <w:pStyle w:val="Normal"/>
        <w:rPr/>
      </w:pPr>
      <w:r>
        <w:rPr/>
        <w:t xml:space="preserve">Ma gratitude s'adresse également à Monsieur le Cardinal Norberto Rivera Carrera, Archevêque-Primat de Mexico, ainsi qu'aux autres cardinaux et évêques mexicains et à ceux qui sont venus de tout le continent, qui ont collaboré afin que cette visite soit vécue de façon si intense. Mon remerciement se fait prière en invoquant du Ciel les bénédictions pour ce peuple qui en tant d'occasions, a montré sa fidélité à Dieu, à l'Eglise et au Successeur de saint Pierre. C'est pourquoi j'élève dès à présent ma voix vers le haut: </w:t>
      </w:r>
    </w:p>
    <w:p>
      <w:pPr>
        <w:pStyle w:val="Normal"/>
        <w:rPr/>
      </w:pPr>
      <w:r>
        <w:rPr/>
        <w:t xml:space="preserve">Dieu te bénisse, Mexique, pour les exemples d'humanité et de foi de tes peuples, pour tes efforts en défense de la famille et de la vie. </w:t>
      </w:r>
    </w:p>
    <w:p>
      <w:pPr>
        <w:pStyle w:val="Normal"/>
        <w:rPr/>
      </w:pPr>
      <w:r>
        <w:rPr/>
        <w:t xml:space="preserve">Dieu te bénisse, Mexique, pour la fidélité et l'amour de tes fils pour l'Eglise. Que les hommes et les femmes qui composent la riche mosaïque de tes cultures diverses et fécondes trouvent dans le Christ la force pour surmonter les antagonismes anciens et nouveaux et se sentir les fils d'un même Père. </w:t>
      </w:r>
    </w:p>
    <w:p>
      <w:pPr>
        <w:pStyle w:val="Normal"/>
        <w:rPr/>
      </w:pPr>
      <w:r>
        <w:rPr/>
        <w:t xml:space="preserve">Dieu te bénisse, Mexique, avec tes nombreux peuples autochtones, dont tu veux promouvoir le progrès et le respect. Ils conservent de riches valeurs humaines et religieuses et désirent œuvrer pour édifier un avenir meilleur. Dieu te bénisse, Mexique, qui t'efforces sans cesse d'éliminer pour toujours les luttes qui ont divisé tes fils à travers un dialogue fécond et constructif. Un dialogue dont personne n'est exclu et qui rassemble encore plus tes habitants, les croyants fidèles à leur foi dans le Christ ainsi que ceux qui sont loin de Lui. Seul le dialogue fraternel entre tous apportera une vigueur aux projets de réformes futures, souhaitées par les citoyens de bonne volonté, appartenant à toutes les croyances religieuses et aux divers secteurs politiques et culturels. </w:t>
      </w:r>
    </w:p>
    <w:p>
      <w:pPr>
        <w:pStyle w:val="Normal"/>
        <w:rPr/>
      </w:pPr>
      <w:r>
        <w:rPr/>
        <w:t xml:space="preserve">Dieu te bénisse, Mexique, qui continues à faire sentir la nostalgie de tes fils émigrés à la recherche de pain et de travail. Ils ont contribué également à diffuser la foi catholique dans leurs nouveaux milieux et à édifier une Amérique qui, comme l'ont également affirmé les évêques lors du Synode, veut être solidaire et fraternelle. </w:t>
      </w:r>
    </w:p>
    <w:p>
      <w:pPr>
        <w:pStyle w:val="Normal"/>
        <w:rPr/>
      </w:pPr>
      <w:r>
        <w:rPr/>
        <w:t xml:space="preserve">Dieu te bénisse, Mexique, pour la liberté religieuse que tu reconnaîs à ceux qui adorent Dieu à l'intérieur de tes frontières. Cette liberté, garantie d'une stabilité, donne une pleine signification aux autres libertés et aux droits fondamentaux. </w:t>
      </w:r>
    </w:p>
    <w:p>
      <w:pPr>
        <w:pStyle w:val="Normal"/>
        <w:rPr/>
      </w:pPr>
      <w:r>
        <w:rPr/>
        <w:t xml:space="preserve">Dieu te bénisse, Mexique, pour l'Eglise présente sur ta terre. Les évêques, avec les prêtres, les personnes consacrées et les laïcs, engagés dans la nouvelle évangélisation, fidèles au Christ et à son Evangile, annoncent sur ta terre, depuis presque cinq siècles, le Royaume de Dieu. </w:t>
      </w:r>
    </w:p>
    <w:p>
      <w:pPr>
        <w:pStyle w:val="Normal"/>
        <w:rPr/>
      </w:pPr>
      <w:r>
        <w:rPr/>
        <w:t xml:space="preserve">3. Le Mexique est un grand pays qui puise ses racines dans un passé riche de par sa foi chrétienne et ouvert à l'avenir de par sa claire vocation américaine et mondiale. En reparcourant les routes du District fédéral, en tenant présent dans mon cœur les Etats qui composent la Nation, j'ai ressenti à nouveau battre le cœur de ce noble peuple qui m'a reçu avec tant d'affection lors de mon premier voyage apostolique loin de Rome, au début de mon ministère pétrinien. Dans son accueil, je vois le reflet fidèle d'une réalité qui suit son chemin dans la vie mexicaine: celle d'un nouveau climat dans les rapports respectueux, solides et constructifs entre Etat et Eglise, surmontant d'autres moments qui, avec leurs lu- mières et leurs ombres, font déjà partie de l'histoire. Ce nouveau climat favorisera toujours plus la collaboration en faveur du peuple mexicain. </w:t>
      </w:r>
    </w:p>
    <w:p>
      <w:pPr>
        <w:pStyle w:val="Normal"/>
        <w:rPr/>
      </w:pPr>
      <w:r>
        <w:rPr/>
        <w:t xml:space="preserve">4. En concluant cette visite pastorale, je désire rappeler ma pleine confiance dans l'avenir de ce peuple, un avenir dans lequel le Mexique, toujours plus évangélisé et plus chrétien, soit un point de référence en Amérique et dans le monde; un pays où la démocratie, chaque jour plus enracinée et solide, plus transparente et effective, avec la joyeuse et pacifique coexistence entre ses peuples, soit toujours une réalité placée sous le doux regard de sa Reine et Mère, la Vierge de Guadalupe. </w:t>
      </w:r>
    </w:p>
    <w:p>
      <w:pPr>
        <w:pStyle w:val="Normal"/>
        <w:rPr/>
      </w:pPr>
      <w:r>
        <w:rPr/>
        <w:t xml:space="preserve">C'est à Elle que s'adressent mon dernier regard et mon dernier salut avant de quitter pour la quatrième fois cette terre mexicaine bénie. A elle, je confie tous et chacun de ses fils mexicains, dont je garde le souvenir dans mon cœur. Vierge de Guadalupe, veille sur le Mexique! Veille sur le bien-aimé continent américain! Rencontre avec les quatre générations au stade aztè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U MEXIQUE </w:t>
      </w:r>
    </w:p>
    <w:p>
      <w:pPr>
        <w:pStyle w:val="Normal"/>
        <w:rPr/>
      </w:pPr>
      <w:r>
        <w:rPr/>
        <w:t>DISCOURS DU PAPE JEAN PAUL II LORS DE LA RENCONTRE AVEC LES QUATRE GÉNÉRATIONS DU SIÈCLE AU STADE AZTÈQUE</w:t>
      </w:r>
    </w:p>
    <w:p>
      <w:pPr>
        <w:pStyle w:val="Normal"/>
        <w:rPr/>
      </w:pPr>
      <w:r>
        <w:rPr/>
        <w:t xml:space="preserve">Lundi 25 janvier 1999 </w:t>
      </w:r>
    </w:p>
    <w:p>
      <w:pPr>
        <w:pStyle w:val="Normal"/>
        <w:rPr/>
      </w:pPr>
      <w:r>
        <w:rPr/>
        <w:t xml:space="preserve">Ière PARTIE La fin d'un siècle et d'un millénaire à la lumière du Concile Vatican II </w:t>
      </w:r>
    </w:p>
    <w:p>
      <w:pPr>
        <w:pStyle w:val="Normal"/>
        <w:rPr/>
      </w:pPr>
      <w:r>
        <w:rPr/>
        <w:t xml:space="preserve">Frères et sœurs bien-aimés, </w:t>
      </w:r>
    </w:p>
    <w:p>
      <w:pPr>
        <w:pStyle w:val="Normal"/>
        <w:rPr/>
      </w:pPr>
      <w:r>
        <w:rPr/>
        <w:t xml:space="preserve">1. D'ici peu se concluront un siècle et un millénaire ô combien importants pour l'histoire de l'Eglise et de l'humanité. En ce moment significatif, vous êtes appelés a prendre une conscience renouvelée du fait que vous êtes les dépositaires d'une riche tradition humaine et religieuse. Votre devoir est de transmettre aux nouvelles générations ce patrimoine de valeurs pour en alimenter la vitalité et l'espérance, les faisant participer à la foi chrétienne qui a forgé leur passé et qui doit caractériser leur avenir. </w:t>
      </w:r>
    </w:p>
    <w:p>
      <w:pPr>
        <w:pStyle w:val="Normal"/>
        <w:rPr/>
      </w:pPr>
      <w:r>
        <w:rPr/>
        <w:t xml:space="preserve">Il y a mille ans, en l'an 999 de notre ère, la fureur de ceux qui adoraient un dieu violent, se définissant ses représentants, fit disparaître Quetzalcóatl, le roi-prophète des Toltèques, car celui-ci s'opposait à l'utilisation de la force pour résoudre les conflits humains. Peu avant sa mort, il serrait dans ses mains une croix qui, pour lui et ses disciples, symbolisait le point de rencontre entre toutes les idées à la recherche de l'harmonie. Il avait transmis à son peuple ces enseignements élevés: «Le bien s'imposera toujours sur le mal». «L'homme est le centre de tout le créé». «Les armes ne seront jamais les compagnes de la parole; c'est elle qui disperse les nuages de la tourmente afin que pénètre en nous la lumière divine» (cf. Raúl Horta, El humanismo en el Nuevo Mundo, chap. II). Dans ces enseignements - ainsi que dans d'autres - de Quetzalcóatl, nous pouvons voir une «préparation à l'Evangile» (cf. Lumen gentium, n. 16) que les ancêtres d'un grand nombre d'entre vous devaient avoir la joie d'accueillir cinq cents ans plus tard. </w:t>
      </w:r>
    </w:p>
    <w:p>
      <w:pPr>
        <w:pStyle w:val="Normal"/>
        <w:rPr/>
      </w:pPr>
      <w:r>
        <w:rPr/>
        <w:t xml:space="preserve">2. Ce millénaire a été le témoin de la rencontre entre deux mondes, en traçant une route nouvelle dans l'histoire de l'humanité. Pour vous, c'est le millénaire de la rencontre avec le Christ, des apparitions de sainte Marie de Guadalupe sur le Tepeyac, de la première évangélisation et par la suite, de l'établissement de l'Eglise en Amérique. </w:t>
      </w:r>
    </w:p>
    <w:p>
      <w:pPr>
        <w:pStyle w:val="Normal"/>
        <w:rPr/>
      </w:pPr>
      <w:r>
        <w:rPr/>
        <w:t xml:space="preserve">Les cinq derniers siècles ont laissé une empreinte décisive sur l'identité et le destin du continent. Il s'agit de cinq cents ans d'histoire commune, tissée parmi les populations autochtones et les peuples provenant d'Europe, auxquels s'ajoutèrent successivement ceux provenant d'Afrique et d'Asie. Avec le phénomène caractéristique du métissage, il est devenu évident que toutes les races possèdent une égale dignité et un droit à leur culture. Au cours de ce processus long et difficile, le Christ a été constamment présent sur le chemin des peuples américains, leur donnant comme Mère sa propre mère, la Vierge Marie, que vous aimez tant. </w:t>
      </w:r>
    </w:p>
    <w:p>
      <w:pPr>
        <w:pStyle w:val="Normal"/>
        <w:rPr/>
      </w:pPr>
      <w:r>
        <w:rPr/>
        <w:t xml:space="preserve">3. Comme le suggère la devise avec laquelle le Mexique a voulu recevoir pour la quatrième fois le Pape - «Un nouveau millénaire naît; réaffirmons notre foi» - la nouvelle ère qui s'approche doit conduire à l'affermissement de la foi en Jésus-Christ de l'Amérique. C'est cette foi, vécue chaque jour par de nombreux croyants, qui animera et inspirera les normes nécessaires pour surmonter les carences du progrès social des communautés, en particulier celles agricoles et autochtones, pour s'opposer à la corruption qui imprègne tant d'institutions et de citoyens, pour éliminer le trafic de la drogue, fondé sur le manque de valeurs, sur l'appât du gain facile et sur le manque d'expérience des jeunes, pour mettre fin à la violence qui oppose cruellement les frères et les classes sociales. Seule la foi en Jésus-Christ donne naissance à une culture opposée à l'égoïsme et à la mort. </w:t>
      </w:r>
    </w:p>
    <w:p>
      <w:pPr>
        <w:pStyle w:val="Normal"/>
        <w:rPr/>
      </w:pPr>
      <w:r>
        <w:rPr/>
        <w:t xml:space="preserve">Parents et grand-parents ici présents: c'est à vous qu'il revient de transmettre aux nouvelles générations des convictions solidement établies de foi, de pra- tiques chrétiennes et de saines habitudes morales. Vous serez aidés en cela par les enseignements du dernier Concile. </w:t>
      </w:r>
    </w:p>
    <w:p>
      <w:pPr>
        <w:pStyle w:val="Normal"/>
        <w:rPr/>
      </w:pPr>
      <w:r>
        <w:rPr/>
        <w:t xml:space="preserve">4. Le Concile Vatican II, en tant que réponse évangélique à la récente évolution du monde et au début d'un nouveau printemps chrétien (cf. Tertio millennio adveniente, n. 18), a été provi- dentiel pour le XXème siècle. Ce siècle a vu deux guerres mondiales, l'horreur des camps de concentration, les persécutions et les massacres, mais il a également été le témoin de progrès qui sont une source d'espoir pour l'avenir, tels que la naissance des Nations unies et la Déclaration universelle des Droits de l'Homme. </w:t>
      </w:r>
    </w:p>
    <w:p>
      <w:pPr>
        <w:pStyle w:val="Normal"/>
        <w:rPr/>
      </w:pPr>
      <w:r>
        <w:rPr/>
        <w:t xml:space="preserve">Je suis donc heureux de constater les bénéfices qui découlent de l'écoute des orientations conciliaires, comme le profond sens de communion et de fraternité existant entre les évêques d'Amérique, qui, en étroite union avec le Pape, est apparu évident dans la célébration du Synode que j'ai conclu hier de façon solennelle; l'engagement croissant des laïcs dans l'édification de l'Eglise; le développement de mouvements qui donnent une impulsion à la sainteté de vie et à l'apostolat de ses membres; et enfin, l'augmentation des vocations au sacerdoce et à la vie consacrée que l'on observe dans différents lieux, dont le Mexique. </w:t>
      </w:r>
    </w:p>
    <w:p>
      <w:pPr>
        <w:pStyle w:val="Normal"/>
        <w:rPr/>
      </w:pPr>
      <w:r>
        <w:rPr/>
        <w:t xml:space="preserve">Quatre générations sont ici présentes et je vous demande: est-il vrai que le monde dans lequel nous vivons est à la fois grand et fragile, sublime mais parfois désorienté? S'agit-il d'un monde progressiste par certains aspects et rétrograde par d'autres? Mais pourtant ce monde, notre monde, a besoin du Christ, le Seigneur de l'histoire, qui illumine le mystère de l'homme et qui à travers son Evangile le guide dans la recherche de solutions aux principaux problèmes de notre temps (cf. Gaudium et spes, n. 10). </w:t>
      </w:r>
    </w:p>
    <w:p>
      <w:pPr>
        <w:pStyle w:val="Normal"/>
        <w:rPr/>
      </w:pPr>
      <w:r>
        <w:rPr/>
        <w:t xml:space="preserve">Parce que des puissants ont tourné le dos au Christ, ce siècle qui s'achève assiste, impuissant, à la mort par la famine de millions d'êtres humains, même si, paradoxalement, la production industrielle et agricole augmente; il renonce à promouvoir les valeurs morales, progressivement érodées par des phénomènes comme la drogue, la corruption, la consommation effrénée et l'hédonisme diffus; il contemple, passif, le gouffre croissant existant entre les pays pauvres et affaiblis et les autres, puissants et riches; il continue à ignorer la perversion intrinsèque et les terribles conséquences de la «culture de la mort»; il promeut l'écologie, mais ignore que les racines profondes de tout attentat à la nature sont le désordre moral et le mépris de l'homme pour l'homme. </w:t>
      </w:r>
    </w:p>
    <w:p>
      <w:pPr>
        <w:pStyle w:val="Normal"/>
        <w:rPr/>
      </w:pPr>
      <w:r>
        <w:rPr/>
        <w:t xml:space="preserve">5. Amérique, terre du Christ et de Marie! Tu as un rôle important dans la construction du nouveau monde que le Concile Vatican II a voulu promouvoir. Tu dois t'engager afin que la vérité prévale sur les si nombreuses formes de mensonges, afin que le bien s'oppose au mal, la justice à l'injustice, l'honnêteté à la corruption. Accueille sans réserve la vision conciliaire de l'homme, créé par Dieu et racheté par Jésus- Christ. Tu atteindras ainsi la pleine vérité des valeurs morales, face au mirage des certitudes momentanées, précai- res et subjectives. </w:t>
      </w:r>
    </w:p>
    <w:p>
      <w:pPr>
        <w:pStyle w:val="Normal"/>
        <w:rPr/>
      </w:pPr>
      <w:r>
        <w:rPr/>
        <w:t xml:space="preserve">Nous qui formons l'Eglise, - évêques, prêtres, personnes consacrées et laïcs - nous sentons engagés dans l'annonce salvifique du Christ. En suivant son exemple, nous ne voulons pas imposer son message, mais le proposer en pleine liberté, en rappelant que Lui seul possède les paroles de vie éternelle, et en nous en remettant pleinement à la force et à l'action de l'Esprit Saint dans l'intimité du cœur humain. </w:t>
      </w:r>
    </w:p>
    <w:p>
      <w:pPr>
        <w:pStyle w:val="Normal"/>
        <w:rPr/>
      </w:pPr>
      <w:r>
        <w:rPr/>
        <w:t xml:space="preserve">Que vous, catholiques de toutes les générations du XXème siècle, soyez porteurs et témoins de la grande espérance de l'Eglise dans tous les milieux où Dieu vous a envoyés comme semence de foi, d'espérance et d'un amour sans limite pour tous vos frères! </w:t>
      </w:r>
    </w:p>
    <w:p>
      <w:pPr>
        <w:pStyle w:val="Normal"/>
        <w:rPr/>
      </w:pPr>
      <w:r>
        <w:rPr/>
        <w:t xml:space="preserve">II e PARTIE Le XXIème siècle, siècle de la nouvelle évangélisation et du grand défi des jeunes chrétiens </w:t>
      </w:r>
    </w:p>
    <w:p>
      <w:pPr>
        <w:pStyle w:val="Normal"/>
        <w:rPr/>
      </w:pPr>
      <w:r>
        <w:rPr/>
        <w:t xml:space="preserve">6. L'année prochaine, nous célébrerons les deux mille ans écoulés depuis que «le Verbe s'est fait chair et est venu habiter parmi nous» (Jn 1, 14). Le Fils de Dieu qui s'est fait homme nous a tous enseigné à être des hommes et des femmes authentiques, éprouvant de la compassion pour les multitudes qu'il rencontrait comme des brebis sans pasteur et donnant sa vie pour notre salut. Sa présence et son action se poursuivent sur la terre à travers l'Eglise, son Corps mystique. C'est pourquoi chaque chrétien est appelé à annoncer, à témoigner et à rendre présent le Christ, dans tous les milieux et dans les diverses cultures et époques de l'histoire. </w:t>
      </w:r>
    </w:p>
    <w:p>
      <w:pPr>
        <w:pStyle w:val="Normal"/>
        <w:rPr/>
      </w:pPr>
      <w:r>
        <w:rPr/>
        <w:t xml:space="preserve">7. L'évangélisation, devoir primor- dial, mission et vocation propre à l'Eglise (cf. Evangelii nuntiandi, n. 14), naît précisément de la foi dans la Parole, qui est la véritable lumière qui illumine tout homme qui vient dans ce monde (cf. Jn 1, 9). A vous, qui êtes aujourd'hui unis au Pape, en personne ou à travers les moyens de communication sociale, je dis: sentez-vous responsables de diffuser la lumière que vous avez reçue! </w:t>
      </w:r>
    </w:p>
    <w:p>
      <w:pPr>
        <w:pStyle w:val="Normal"/>
        <w:rPr/>
      </w:pPr>
      <w:r>
        <w:rPr/>
        <w:t xml:space="preserve">Bientôt se concluront un siècle et un millénaire dans lesquels, en dépit des nombreux conflits, a été promue la valeur de la personne, au-delà des structures sociales, politiques et économiques. A ce propos, la nouvelle évangélisation porte en soi également la réponse de l'Eglise à cet important changement de perspective historique. Chacun de vous, avec sa façon de vivre et son engagement chrétien doit témoigner, dans toute l'Amérique et dans le monde, que le Christ est le véritable promoteur de la dignité humaine et de sa liberté. </w:t>
      </w:r>
    </w:p>
    <w:p>
      <w:pPr>
        <w:pStyle w:val="Normal"/>
        <w:rPr/>
      </w:pPr>
      <w:r>
        <w:rPr/>
        <w:t xml:space="preserve">8. Nous, disciples du Christ, désirons qu'au cours du prochain siècle, prévalent l'unité et non les divisions, la fraternité et non les antagonismes, la paix et non les guerres. Il s'agit également d'un objectif fondamental de la nouvelle évangélisation. En tant que fils de l'Eglise, vous devez œuvrer afin que la société globale qui s'approche ne soit pas pauvre spirituellement, ni n'hérite des erreurs du siècle qui se conclut. </w:t>
      </w:r>
    </w:p>
    <w:p>
      <w:pPr>
        <w:pStyle w:val="Normal"/>
        <w:rPr/>
      </w:pPr>
      <w:r>
        <w:rPr/>
        <w:t xml:space="preserve">Pour ce faire, il est nécessaire de dire oui à Dieu et de s'engager avec lui dans l'édification d'une nouvelle société, dans laquelle la famille est un milieu de don et d'amour, dans laquelle la raison établit un dialogue serein avec la foi, dans laquelle la liberté favorise une coexistence caractérisée par la solidarité et la participation. En effet, celui qui possède comme guide et comme norme de vie l'Evangile ne peut conserver une attitude passive, mais doit partager et diffuser la lumière du Christ, même au prix de son sacrifice. </w:t>
      </w:r>
    </w:p>
    <w:p>
      <w:pPr>
        <w:pStyle w:val="Normal"/>
        <w:rPr/>
      </w:pPr>
      <w:r>
        <w:rPr/>
        <w:t xml:space="preserve">9. La nouvelle évangélisation sera une semence d'espérance pour le nouveau millénaire si vous, catholiques d'aujourd'hui, vous efforcerez de transmettre aux générations futures l'héritage précieux de valeurs humaines et chrétiennes qui ont donné un sens à votre vie. Vous, hommes et femmes qui avec les années avez accumulé de précieux enseignements de vie, avez la mission de faire en sorte que les nouvelles générations reçoivent une solide formation chrétienne lors de leur préparation intellectuelle et culturelle, pour éviter que le progrès rapide ne les ferme au transcendant. Enfin, apparaissez toujours comme des promoteurs inlassables de dialogue et de concorde face à la prédominance de la force sur le droit et à l'indifférence face aux drames de la faim et de la maladie qui frappent de larges couches de la population. </w:t>
      </w:r>
    </w:p>
    <w:p>
      <w:pPr>
        <w:pStyle w:val="Normal"/>
        <w:rPr/>
      </w:pPr>
      <w:r>
        <w:rPr/>
        <w:t xml:space="preserve">10. Pour votre part, vous, les jeunes, qui regardez l'avenir le cœur empli d'espérance, vous êtes appelés à être les artisans de l'histoire et de l'évangélisation dans le présent et dans l'avenir. La preuve du fait que vous n'avez pas reçu en vain un si riche héritage chrétien et humain sera votre aspiration décisive à la sainteté, que ce soit dans la vie de famille qu'un grand nombre d'entre vous formeront dans quelques années ou en vous donnant à Dieu dans le sacerdoce ou dans la vie consacrée si vous y êtes appelés. </w:t>
      </w:r>
    </w:p>
    <w:p>
      <w:pPr>
        <w:pStyle w:val="Normal"/>
        <w:rPr/>
      </w:pPr>
      <w:r>
        <w:rPr/>
        <w:t xml:space="preserve">Le Concile Vatican II nous a rappelé que tous les baptisés, et non seulement quelques créatures privilégiées, sont appelés à incarner dans leur existence la vie du Christ, à avoir ses sentiments et à avoir pleinement confiance dans la volonté du Père, en s'en remettant sans réserve à son plan salvifique, illuminés par l'Esprit Saint, emplis d'une générosité et d'un amour inlassables pour leurs frères, en particulier pour les plus malheureux. L'idéal que Jésus-Christ vous propose et vous enseigne à travers sa vie est certainement très élevé, mais il est le seul à pouvoir pleinement don- ner un sens à la vie. Pour cela, méfiez-vous des faux prophètes qui proposent d'autres objectifs, parfois plus agréables, mais toujours trompeurs. Ne vous contentez pas de si peu! </w:t>
      </w:r>
    </w:p>
    <w:p>
      <w:pPr>
        <w:pStyle w:val="Normal"/>
        <w:rPr/>
      </w:pPr>
      <w:r>
        <w:rPr/>
        <w:t xml:space="preserve">Les chrétiens du XXIème siècle possèdent en outre une source intarissable d'inspiration dans les communautés ecclésiales des premiers siècles. Ceux qui vécurent avec Jésus ou qui écoutèrent en personne le témoignage des Apôtres, sentirent leur vie comme transformée et inondée par une lumière nouvelle. Ils durent pourtant vivre leur foi dans un monde indifférent, et même hostile. Faire pénétrer la vérité de l'Evangile, bouleverser de nombreuses convictions et coutumes qui dénigraient la dignité humaine requit de grands sacrifices, une solide constance et une grande créativité. Ce n'est qu'avec leur foi inébranlable dans le Christ, alimentée constamment par la prière, par l'écoute de la parole et par la participation assidue à l'Eucharistie, que les premières générations chrétiennes réussirent à surmonter ces difficultés et à féconder l'histoire humaine avec la nouveauté de l'Evangile, en devant verser, souvent, leur propre sang. </w:t>
      </w:r>
    </w:p>
    <w:p>
      <w:pPr>
        <w:pStyle w:val="Normal"/>
        <w:rPr/>
      </w:pPr>
      <w:r>
        <w:rPr/>
        <w:t xml:space="preserve">Dans cette ère qui touche à son terme, ère de l'informatique et des puissants moyens de communication sociale, proche d'une globalisation toujours plus aisée dans les relations économiques et sociales, vous, très chers jeunes, ainsi que les jeunes de votre âge, devez relever le défi de faire en sorte que l'esprit et le cœur de l'humanité s'ouvrent à la nouveauté du Christ et à la gratuité de Dieu. C'est seulement ainsi que s'éloignera le risque d'un monde et d'une histoire sans âme, enorgueillie de ses nombreuses conquêtes techniques, mais privée d'espérance et de signification profonde. </w:t>
      </w:r>
    </w:p>
    <w:p>
      <w:pPr>
        <w:pStyle w:val="Normal"/>
        <w:rPr/>
      </w:pPr>
      <w:r>
        <w:rPr/>
        <w:t xml:space="preserve">12. Vous, jeunes du Mexique et d'Amérique, devez faire en sorte que le monde qui vous sera confié un jour soit orienté vers Dieu et que les institutions politiques ou scientifiques, financières ou culturelles se placent au service authentique de l'homme, sans dis- tinction de race, ni de classe sociale. La société de demain devra savoir grâce à vous, à travers la joie qui provient de votre foi chrétienne vécue en plénitude, que le cœur humain ne trouve la paix et le véritable bonheur qu'en Dieu. En tant que bons chrétiens, vous devez être également des citoyens exemplaires, capables de travailler avec les hommes de bonne volonté pour transformer les peuples et les régions avec la force de la vérité de Jésus et de l'espérance qui ne manque pas face aux difficultés. Efforcez-vous de mettre en pratique le conseil de saint Paul: «Ne te laisse pas vaincre par le mal, sois vainqueur du mal par le bien» (Rm 12, 21). </w:t>
      </w:r>
    </w:p>
    <w:p>
      <w:pPr>
        <w:pStyle w:val="Normal"/>
        <w:rPr/>
      </w:pPr>
      <w:r>
        <w:rPr/>
        <w:t xml:space="preserve">13. Je vous laisse en souvenir et en gage les paroles d'adieu de Jésus, qui illuminent l'avenir et ravivent notre espérance: «Et voici que je suis avec vous pour toujours, jusqu'à la fin du monde» (Mt 28, 20). </w:t>
      </w:r>
    </w:p>
    <w:p>
      <w:pPr>
        <w:pStyle w:val="Normal"/>
        <w:rPr/>
      </w:pPr>
      <w:r>
        <w:rPr/>
        <w:t xml:space="preserve">Au nom du Seigneur, allez évangéliser de façon décisive votre milieu, afin qu'il devienne plus humain, plus fraternel et solidaire, plus respectueux de la nature qui nous a été confiée. Transmettez la foi et les idéaux de vie à tous les peuples du continent, non pas à travers des oppositions inutiles, mais à travers le témoignage de votre vie. Révélez que le Christ a des paroles de vie éternelle, en mesure de sauver l'homme d'hier, d'aujourd'hui et de demain. Révélez à vos frères le visage divin et humain de Jésus-Christ, l'Alpha et l'Oméga, le Principe et la Fin, le Premier et le Dernier de toute la création et de toute l'histoire, même celle que vous êtes en train d'écrire avec votre v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U MEXIQUE </w:t>
      </w:r>
    </w:p>
    <w:p>
      <w:pPr>
        <w:pStyle w:val="Normal"/>
        <w:rPr/>
      </w:pPr>
      <w:r>
        <w:rPr/>
        <w:t>DISCOURS DU PAPE JEAN PAUL II AUX MALADES DE L'HÔPITAL"A. LOPEZ MATEOS"</w:t>
      </w:r>
    </w:p>
    <w:p>
      <w:pPr>
        <w:pStyle w:val="Normal"/>
        <w:rPr/>
      </w:pPr>
      <w:r>
        <w:rPr/>
        <w:t xml:space="preserve">Dimanche 24 janvier 1999 </w:t>
      </w:r>
    </w:p>
    <w:p>
      <w:pPr>
        <w:pStyle w:val="Normal"/>
        <w:rPr/>
      </w:pPr>
      <w:r>
        <w:rPr/>
        <w:t xml:space="preserve">Chers frères et sœurs, 1. Comme lors d'autres visites pastorales dans le monde entier, au cours de ce quatrième voyage au Mexique, j'ai également voulu partager avec vous, chers malades hospitalisés dans ce centre qui porte le nom de «Adolfo López Mateos» - et par votre intermédiaire avec tous les autres malades du pays - quelques moments de prière et d'espérance. Je désire vous assurer de mon affection et, dans le même temps, je m'associe à votre prière et à celle de vos proches en demandant à Dieu, par l'intercession de la Très Sainte Vierge de Guadalupe, la légitime santé du corps et de l'âme, la complète identification de vos souffrances avec celles du Christ à la recherche des raisons qui, fondées sur la foi, nous aident à comprendre la signification de la douleur humaine. </w:t>
      </w:r>
    </w:p>
    <w:p>
      <w:pPr>
        <w:pStyle w:val="Normal"/>
        <w:rPr/>
      </w:pPr>
      <w:r>
        <w:rPr/>
        <w:t xml:space="preserve">Je me sens très proche de tous ceux qui souffrent, ainsi que des médecins et de tout le personnel de la santé qui prêtent leur service aux malades avec abnégation. Je voudrais que ma voix franchisse ces murs pour apporter la voix du Christ à tous les malades et au personnel du monde de la santé, et offrir ainsi une parole de réconfort dans la maladie et d'encouragement dans la mission d'assistance, en rappelant de façon particulière la valeur que la douleur possède dans le cadre de l'œuvre rédemptrice du Sauveur. </w:t>
      </w:r>
    </w:p>
    <w:p>
      <w:pPr>
        <w:pStyle w:val="Normal"/>
        <w:rPr/>
      </w:pPr>
      <w:r>
        <w:rPr/>
        <w:t xml:space="preserve">Rester à vos côtés, vous servir avec amour et compétence, n'est pas qu'une œuvre humanitaire et sociale, mais également et surtout une activité éminemment évangélique, car le Christ lui-même nous invite à imiter le bon samaritain, qui rencontrant sur sa route un homme qui souffrait ne «passa pas outre», mais «fut pris de pitié. Il s'approcha, banda ses plaies [...] et prit soin de lui» (Lc 10, 32-34). De nombreuses pages de l'Evangile nous décrivent la rencontre de Jésus avec des personnes affectées par diverses maladies. Ainsi, saint Matthieu nous dit que «Il parcourait toute la Galilée, enseignant dans les synagogues, proclamant la Bonne Nouvelle du Royaume et guérissant toute maladie et toute langueur parmi le peuple. Sa renommée gagna toute la Syrie, et on lui présenta tous les malades atteints de divers maux et tourments, des démoniaques, des lunatiques, des paralytiques, et il les guérit» (Mt 4, 23-24). Saint Pierre, suivant les pas du Christ, fit marcher un impotent près de la porte du Temple appelée la Belle (cf. Ac 3, 2-5) et, lorsque le bruit de ce qui était arrivé se répandit, «on allait jusqu'à transporter les malades dans les rues et les déposer là sur des lits et des grabats, afin que tout au moins l'ombre de Pierre, à son passage, couvrit l'un d'eux» (Ibid. 5, 15-16). Dès ses origines, l'Eglise, sous la motion de l'Esprit Saint, a voulu suivre l'exemple de Jésus sur cette voie et elle considère donc un devoir et un privilège de rester aux côtés de celui qui souffre, cultivant un amour préférentiel pour les malades. C'est pourquoi, dans la Lettre apostolique Salvifici doloris, j'ai écrit: «L'Eglise, qui naît du mystère de la Rédemption dans la Croix du Christ, a le devoir de rechercher la rencontre avec l'homme d'une façon particulière sur le chemin de la souffrance. C'est dans cette rencontre que l'homme "devient la route de l'Eglise"» (n. 3). </w:t>
      </w:r>
    </w:p>
    <w:p>
      <w:pPr>
        <w:pStyle w:val="Normal"/>
        <w:rPr/>
      </w:pPr>
      <w:r>
        <w:rPr/>
        <w:t xml:space="preserve">2. L'homme est appelé à la joie et à une vie heureuse, mais il fait quotidiennement l'expérience de nombreuses formes de douleur et la maladie est l'expression la plus fréquente et la plus commune de la souffrance humaine. Face à cela, on se demande spontanément: Pourquoi souffrons-nous? Pour quelle raison souffrons-nous? La souffrance des personnes a-t-elle une signification? L'expérience de la douleur physique ou morale peut-elle être positive? Chacun de nous se sera posé, sans aucun doute, plus d'une fois ces questions, sur un lit de douleur, au cours d'une convalescence, avant de subir une intervention chirurgicale ou lorsqu'on a vu souffrir une personne chère. </w:t>
      </w:r>
    </w:p>
    <w:p>
      <w:pPr>
        <w:pStyle w:val="Normal"/>
        <w:rPr/>
      </w:pPr>
      <w:r>
        <w:rPr/>
        <w:t xml:space="preserve">Pour les chrétiens, ce sont des interrogations sans réponse. La douleur est un mystère, très souvent insondable pour la raison. Elle appartient au mystère de la personne humaine, qui ne s'éclaire qu'en Jésus-Christ, qui est Celui qui révèle à l'homme sa propre identité. Ce n'est qu'à partir de Lui que nous pourrons découvrir le sens de tout ce qui est humain. La souffrance - comme je l'ai écrit dans la Lettre apostolique Salvifici doloris - «ne peut être transformée par une grâce venant du dehors, mais par une grâce intérieure. [...] Mais un tel processus intérieur ne se développe pas toujours de la même manière. [...] Le Christ, en effet, ne répond ni directement, ni de manière abstraite à cette interrogation humaine sur le sens de la souffrance. L'homme entend sa réponse salvifique au fur et à mesure qu'il devient participant des souffrances du Christ. La réponse qui vient ainsi dans cette participation... est... un appel...: "Suis-moi"! Viens! Prends part avec ta souffrance à cette œuvre du salut du monde qui s'accomplit par ma propre souffrance! Par ma Croix!» (n. 26). C'est pourquoi, devant l'énigme de la douleur, nous chrétiens pouvons dire avec fermeté: «Mon Père, s'il est possible, que cette coupe passe loin de moi! Cependant, non pas comme je veux, mais comme tu veux» (Mt 26, 39). </w:t>
      </w:r>
    </w:p>
    <w:p>
      <w:pPr>
        <w:pStyle w:val="Normal"/>
        <w:rPr/>
      </w:pPr>
      <w:r>
        <w:rPr/>
        <w:t xml:space="preserve">3. La grandeur et la dignité de l'homme consistent à être fils de Dieu et à être appelé à vivre en union intime avec le Christ. Cette participation à sa vie comporte le partage de la douleur. Le plus innocent des hommes - le Dieu qui s'est fait homme - a été une personne qui a profondément souffert, qui a pris sur elle nos erreurs et nos péchés. Lorsqu'Il annonce à ses disciples que le Fils de l'Homme devra beaucoup souffrir, être crucifié et ressusciter le troisième jour, il avertit éga- lement que si quelqu'un veut Le suivre, il doit se renier lui-même, prendre sa propre croix et Le suivre (cf. Lc 9, 22 et sq.). Il existe donc une relation intime entre la Croix de Jésus - symbole de la douleur suprême et prix de notre liberté véritable - et nos douleurs, les souffrances, l'affliction, les peines et les tourments qui peuvent peser sur notre âme ou s'enraciner dans notre corps. La souffrance se transforme et se transcende lorsqu'on est conscient de la proximité et de la solidarité de Dieu en ces moments. Telle est la certitude que procurent la paix intérieure et la joie spirituelle propre à l'homme qui souffre avec générosité et qui offre sa propre douleur «comme sacrifice vivant, saint et agréable à Dieu» (Rm 12, 1). Celui qui souffre avec ces sentiments n'est pas un poids pour les autres, mais contribue au salut de tous à travers sa propre souffrance. </w:t>
      </w:r>
    </w:p>
    <w:p>
      <w:pPr>
        <w:pStyle w:val="Normal"/>
        <w:rPr/>
      </w:pPr>
      <w:r>
        <w:rPr/>
        <w:t xml:space="preserve">Ainsi considérés, la douleur, la maladie et les moments sombres de l'existence humaine acquièrent une dimension profonde et porteuse d'espérance. On n'est jamais seul devant le mystère de la souffrance: on est avec le Christ, qui donne un sens à toute la vie: aux moments de paix et de joie, ainsi qu'aux moments de peine et de douleur. Avec le Christ, tout possède un sens, y compris la souffrance et la mort; sans Lui, rien ne peut être pleinement expliqué, pas même les plaisirs légitimes que Dieu a associés aux divers moments de l'existence humaine. </w:t>
      </w:r>
    </w:p>
    <w:p>
      <w:pPr>
        <w:pStyle w:val="Normal"/>
        <w:rPr/>
      </w:pPr>
      <w:r>
        <w:rPr/>
        <w:t xml:space="preserve">4. La situation des malades dans le monde et dans l'Eglise n'est en aucune façon passive. A ce propos, je désire rappeler les paroles que les Pères synodaux leur adressèrent au terme de leur VIIème Assemblée générale ordinaire du Synode des Evêques: «Nous comptons sur vous pour enseigner au monde entier ce que signifie l'amour. Nous ferons tout notre possible pour trouver la place à laquelle vous avez droit dans la société et dans l'Eglise» (Per Concilii semitas ad Populum Dei Nuntius, n. 12). Comme je l'ai écrit dans mon Exhortation apostolique Christifideles laici: «A tous et à chacun s'adresse l'appel du Seigneur: les malades eux aussi sont envoyés comme des ouvriers dans sa vigne. Le poids qui fatigue les membres du corps et ébranle la sérénité de l'âme, loin de les détourner d'aller travailler à la vigne, les invite à vivre leur vocation humaine et chrétienne et à participer à la croissance du Royaume de Dieu sous des modalités nouvelles et même plus précieuses [...] beaucoup de malades peuvent devenir porteurs de la "joie de l'Esprit Saint au milieu de bien des épreuves " (1 Th 1, 6) et être des témoins de la Résurrection de Jésus» (n. 53). Dans cette optique, il est opportun d'avoir à l'esprit que ceux qui vivent une situation de maladie ne sont pas seulement appelés à unir leur douleur à la Passion du Christ, mais également à participer activement à l'annonce de l'Evangile, en témoignant, à partir de leur expérience de foi, la force de la vie nouvelle et la joie qui dérivent de la rencontre avec le Seigneur ressuscité (cf. 2 Co 4, 10-11; 1 P 4, 13; Rm 8, 18 et sq.) </w:t>
      </w:r>
    </w:p>
    <w:p>
      <w:pPr>
        <w:pStyle w:val="Normal"/>
        <w:rPr/>
      </w:pPr>
      <w:r>
        <w:rPr/>
        <w:t xml:space="preserve">A travers ces réflexions, j'ai voulu susciter en chacun de vous des sentiments qui portent à vivre les épreuves présentes avec un sens surnaturel, en sachant voir en elles une occasion pour découvrir Dieu au milieu des ténèbres et des interrogations et pour imaginer les vastes horizons que l'on aperçoit du haut de nos croix quotidiennes. </w:t>
      </w:r>
    </w:p>
    <w:p>
      <w:pPr>
        <w:pStyle w:val="Normal"/>
        <w:rPr/>
      </w:pPr>
      <w:r>
        <w:rPr/>
        <w:t xml:space="preserve">5. Je désire étendre mon salut à tous les malades du Mexique, dont beaucoup suivent cette visite à la radio ou à la télévision; à leurs proches, à leurs amis et à ceux qui les aident dans ces moments d'épreuve, au per- sonnel médical et para-médical qui offre la contribution de son savoir et ses soins attentifs pour les surmonter ou, tout au moins, les rendre plus supportable, aux autorités civiles qui ont le souci de développer les hôpitaux et les autres centres de soin des divers Etats et de tout le pays. Je désire mentionner en particulier les personnes consacrées qui vivent leur charisme religieux dans le domaine de la santé, ainsi que les prêtres et les autres agents de pastorale qui les aident à trouver dans la foi le réconfort et l'espérance. </w:t>
      </w:r>
    </w:p>
    <w:p>
      <w:pPr>
        <w:pStyle w:val="Normal"/>
        <w:rPr/>
      </w:pPr>
      <w:r>
        <w:rPr/>
        <w:t xml:space="preserve">Je ne peux que rendre grâce pour les prières et les sacrifices que beaucoup d'entre vous offrent pour ma personne et pour mon ministère de pasteur de l'Eglise universelle. </w:t>
      </w:r>
    </w:p>
    <w:p>
      <w:pPr>
        <w:pStyle w:val="Normal"/>
        <w:rPr/>
      </w:pPr>
      <w:r>
        <w:rPr/>
        <w:t xml:space="preserve">En remettant ce Message à Mgr José Lizares Estrada, Evêque auxiliaire de Monterrey et Président de la Commission épiscopale pour la Pastorale des Services de la Santé, je vous renouvelle mon salut et mon affection dans le Seigneur et, par l'intercession de la Vierge de Guadalupe, qui dit au bienheureux Juan Diego: «Ne suis-je pas ta santé?» - se manifestant ainsi comme celle que nous, chrétiens, invoquons avec le titre de «Salus infirmorum», je vous donne de tout cœ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U MEXIQUE </w:t>
      </w:r>
    </w:p>
    <w:p>
      <w:pPr>
        <w:pStyle w:val="Normal"/>
        <w:rPr/>
      </w:pPr>
      <w:r>
        <w:rPr/>
        <w:t xml:space="preserve">DISCOURS DU PAPE JEAN PAUL II AUX MEMBRES DU CORPS DIPLOMATIQUE </w:t>
      </w:r>
    </w:p>
    <w:p>
      <w:pPr>
        <w:pStyle w:val="Normal"/>
        <w:rPr/>
      </w:pPr>
      <w:r>
        <w:rPr/>
        <w:t xml:space="preserve">Samedi 23 janvier 1999 </w:t>
      </w:r>
    </w:p>
    <w:p>
      <w:pPr>
        <w:pStyle w:val="Normal"/>
        <w:rPr/>
      </w:pPr>
      <w:r>
        <w:rPr/>
        <w:t xml:space="preserve">Monsieur le Président de la République, Messieurs les Ambassadeurs et chefs de mission, Mesdames et Messieurs, </w:t>
      </w:r>
    </w:p>
    <w:p>
      <w:pPr>
        <w:pStyle w:val="Normal"/>
        <w:rPr/>
      </w:pPr>
      <w:r>
        <w:rPr/>
        <w:t xml:space="preserve">1. Je suis profondément reconnaissant à Monsieur le Président Ernesto Zedillo Ponce de Léon pour les paroles courtoises avec lesquelles il m'a présenté aux chefs de mission accrédités au Mexique. Le fait de les présenter au Pape dans cette Résidence officielle de «Los Pinos» est un geste de déférence que j'apprécie beaucoup. </w:t>
      </w:r>
    </w:p>
    <w:p>
      <w:pPr>
        <w:pStyle w:val="Normal"/>
        <w:rPr/>
      </w:pPr>
      <w:r>
        <w:rPr/>
        <w:t xml:space="preserve">Dans le cadre de cette visite pastorale, je suis très heureux de vous rencontrer, vous qui êtes responsables des relations de vos Etats respectifs avec le Mexique et qui les renforcez à travers le dialogue et la coopération, attestant dans le même temps de l'importance de cette nation dans le monde. Vous représentez en outre la Communauté internationale avec laquelle le Saint-Siège entretient des relations anciennes et solidement établies confirmant une tradition séculaire qui acquiert chaque jour une vigueur renouvelée. </w:t>
      </w:r>
    </w:p>
    <w:p>
      <w:pPr>
        <w:pStyle w:val="Normal"/>
        <w:rPr/>
      </w:pPr>
      <w:r>
        <w:rPr/>
        <w:t xml:space="preserve">2. Nous vivons dans un monde qui apparaît à la fois complexe et unitaire; les diverses communautés qui le composent se rapprochent toujours plus et les systèmes financiers et économiques dont dépend le développement intégral de l'humanité sont plus vastes et rapides. Cette interdépendance croissante conduit à de nouvelles étapes de progrès, mais comporte également le danger de limiter sérieusement la liberté personnelle et communautaire propre à toute vie démocratique. C'est pourquoi il est nécessaire de favoriser un système social qui permette à tous les peuples de participer activement à la promotion d'un progrès intégral; dans le cas contraire, de nombreux peuples pourraient se voir dans l'impossibilité d'atteindre ce progrès. </w:t>
      </w:r>
    </w:p>
    <w:p>
      <w:pPr>
        <w:pStyle w:val="Normal"/>
        <w:rPr/>
      </w:pPr>
      <w:r>
        <w:rPr/>
        <w:t xml:space="preserve">Le progrès actuel, qui n'a pas d'égal dans le passé, doit permettre à tous les êtres humains de voir leur dignité garantie et d'acquérir une plus haute conscience de la grandeur de leur destin. Toutefois, le progrès soumet également l'homme - du plus puissant au plus faible du point de vue social et politique - au danger de ne devenir qu'un nombre ou un facteur économique (cf. Centesimus annus, n. 49). Dans ce cas, l'être humain pourrait progressivement perdre la conscience de sa valeur transcendante. C'est cette conscience - parfois claire, parfois implicite - qui rend l'homme différent de tous les autres êtres de la nature. </w:t>
      </w:r>
    </w:p>
    <w:p>
      <w:pPr>
        <w:pStyle w:val="Normal"/>
        <w:rPr/>
      </w:pPr>
      <w:r>
        <w:rPr/>
        <w:t xml:space="preserve">3. L'Eglise, fidèle à la mission reçue de son fondateur, proclame inlassablement que la personne humaine doit être au centre de tout ordre civil et social et de tout système de développement technique et économique. L'histoire humaine ne peut aller contre l'homme. Cela équivaudrait à aller contre Dieu, dont l'image vivante est l'homme, même lorsque celle-ci est déformée par l'erreur ou la prévarication. </w:t>
      </w:r>
    </w:p>
    <w:p>
      <w:pPr>
        <w:pStyle w:val="Normal"/>
        <w:rPr/>
      </w:pPr>
      <w:r>
        <w:rPr/>
        <w:t xml:space="preserve">Telle est la conviction que l'Eglise veut présenter aux Nations unies ou dans le cadre du dialogue qu'elle entretient avec vous, membres du Corps diplomatique, ainsi qu'avec les autorités que vous représentez dans les divers pays du monde. De ces principes découlent d'importantes valeurs morales et civiles que les évêques d'Amérique réunis à Rome au cours du Synode de 1997 ont mis en relief. </w:t>
      </w:r>
    </w:p>
    <w:p>
      <w:pPr>
        <w:pStyle w:val="Normal"/>
        <w:rPr/>
      </w:pPr>
      <w:r>
        <w:rPr/>
        <w:t xml:space="preserve">4. Parmi ces valeurs se distinguent celles de la conversion des esprits et de la solidarité entre les divers groupes humains comme éléments fondamentaux pour l'actuelle vie sociale au niveau national et international. La vie internationale exige comme bases certaines valeurs morales communes et certaines règles communes de collaboration. Il ne fait aucun doute que la Déclaration universelle des Droits de l'Homme, dont nous avons célébré l'an dernier le 50 ème anniversaire, ainsi que d'autres documents de valeur universelle, offrent des éléments importants dans la recherche de cette base morale, commune à tous les pays ou, tout au moins, à un grand nombre d'entre eux. </w:t>
      </w:r>
    </w:p>
    <w:p>
      <w:pPr>
        <w:pStyle w:val="Normal"/>
        <w:rPr/>
      </w:pPr>
      <w:r>
        <w:rPr/>
        <w:t xml:space="preserve">Si nous observons l'horizon mondial, nous nous apercevons qu'il existe certaines situations aisément contestables. Le pouvoir des pays industrialisés de- vient chaque jour plus fort par rapport à celui des pays en voie de développement. Dans les relations internationales, on donne parfois la priorité à l'économie plutôt qu'aux valeurs humaines; la liberté et la démocratie font les frais de cet affaiblissement. D'autre part, la course aux armements nous prouve que, si dans de nombreux cas, les ar- mes sont destinées à la défense, dans d'autres, ce sont des instruments véri- tablement offensifs, utilisés au nom d'idéologies qui ne respectent pas toujours la dignité humaine. Malheureusement, le phénomène de la corruption a envahi de vastes couches du tissu social chez certains peuples, sans que ceux qui en subissent les conséquences aient toujours la possibilité d'exiger la justice et d'identifier les responsabilités. L'individualisme imprègne également la vie internationale, à tel point que les peuples puissants le deviennent chaque jour un peu plus et que les peuples faibles deviennent chaque jour plus dépendants. </w:t>
      </w:r>
    </w:p>
    <w:p>
      <w:pPr>
        <w:pStyle w:val="Normal"/>
        <w:rPr/>
      </w:pPr>
      <w:r>
        <w:rPr/>
        <w:t xml:space="preserve">5. Face à cet horizon, une conversion correcte des esprits et une solidarité effective s'imposent avec urgence, non seulement théoriques, mais entre les personnes et les groupes humains. C'est ce que, avec le Pape, l'épiscopat latino-américain propose depuis des décennies. C'est ce qu'ont demandé les évêques du continent américain réunis en Synode. A ce propos, il convient de signaler les nombreuses initiatives d'aide aux populations de l'Amérique centrale tout proche, frappées par l'ouragan Mitch, auxquelles le Mexique a participé généreusement avec d'autres nations, apportant ainsi la preuve de son sens commun de fraternité et de solidarité. </w:t>
      </w:r>
    </w:p>
    <w:p>
      <w:pPr>
        <w:pStyle w:val="Normal"/>
        <w:rPr/>
      </w:pPr>
      <w:r>
        <w:rPr/>
        <w:t xml:space="preserve">L'Amérique est un continent qui englobe des pays grands et techniquement développés et d'autres, relativement petits, dont les degrés de développement sont très divers. Même au sein d'un même pays, comme dans le cas du Mexique, coexistent des situations sociales et humaines très diverses, qu'il est nécessaire d'affronter en conservant toujours un profond respect et le sens de la justice et en utilisant de façon inlassable les ressources du dialogue et de la négociation. </w:t>
      </w:r>
    </w:p>
    <w:p>
      <w:pPr>
        <w:pStyle w:val="Normal"/>
        <w:rPr/>
      </w:pPr>
      <w:r>
        <w:rPr/>
        <w:t xml:space="preserve">L'Amérique constitue une unité humaine et géographique allant du Pôle nord au Pôle sud. Bien que son passé puise ses racines dans des cultures ancestrales - comme les cultures mayas, olmèques, aztèques ou incas - en étant en contact depuis plus de cinq siècles avec le vieux continent et avec le christianisme, elle s'est transformée en une unité de destin, singulière dans le monde. L'Amérique constitue en soi un espace particulièrement approprié pour promouvoir des valeurs communes capables de garantir une conversion efficace des esprits, en particulier de ceux qui ont des responsabilités nationales et internationales. </w:t>
      </w:r>
    </w:p>
    <w:p>
      <w:pPr>
        <w:pStyle w:val="Normal"/>
        <w:rPr/>
      </w:pPr>
      <w:r>
        <w:rPr/>
        <w:t xml:space="preserve">6. Ce continent pourrait être le «continent de l'Espérance» si les communautés humaines qui le composent, ainsi que leurs classes dirigeantes, adoptaient une base éthique commune. L'Eglise catholique et les autres grandes confessions religieuses présentes en Amérique peuvent apporter à cette éthique commune des éléments spécifiques qui permettent aux consciences de ne pas être limitées par des idées issues de purs accords de circonstance. L'Amérique et l'humanité tout entière ont besoin de points de référence essentiels pour tous les citoyens et les responsables politiques. «Tu ne tueras pas», «tu ne porteras pas de témoignage mensonger», «tu ne voleras pas et tu ne convoiteras pas la maison de ton prochain», «tu respecteras la dignité fondamentale de la personne humaine» dans ses dimensions physiques et morales, sont des principes intangibles, inscrits dans le Décalogue commun aux juifs, aux chrétiens et aux musulmans, et proches des normes des autres grandes religions. Il s'agit de principes qui obligent la personne humaine ainsi que les diverses sociétés. </w:t>
      </w:r>
    </w:p>
    <w:p>
      <w:pPr>
        <w:pStyle w:val="Normal"/>
        <w:rPr/>
      </w:pPr>
      <w:r>
        <w:rPr/>
        <w:t xml:space="preserve">Ces principes, ainsi que d'autres semblables, doivent constituer un bouclier contre toute atteinte à la vie, de son début à son terme naturel; contre les guerres territoriales et l'utilisation des armes comme instruments de destruction; contre la corruption qui mine de vastes couches de la société, parfois dans des proportions qui vont au-delà des frontières nationales, contre l'invasion abusive de la sphère privée de la part des pouvoirs qui approuvent des stérilisations forcées ou des lois qui limitent le droit à la vie; contre de fausses campagnes publicitaires qui conditionnent la vérité et qui déterminent le style de vie de peuples entiers; contre les monopoles qui cherchent à empêcher de saines initiatives et à limiter la croissance de sociétés entières; contre la diffusion de l'utilisation de drogues qui détruisent la force des jeunes et qui peuvent même les tuer. </w:t>
      </w:r>
    </w:p>
    <w:p>
      <w:pPr>
        <w:pStyle w:val="Normal"/>
        <w:rPr/>
      </w:pPr>
      <w:r>
        <w:rPr/>
        <w:t xml:space="preserve">7. Beaucoup a été fait dans ce sens. Les conventions internationales ayant pour but de mettre un terme à certains de ces abus abondent. Des groupes de nations s'associent pour créer des espaces économiques où la vie politique, économique et sociale puisse être correctement orientée et mieux protégée par des principes plus justes et conformes aux droits de chaque citoyen, de chaque peuple et de chaque culture. </w:t>
      </w:r>
    </w:p>
    <w:p>
      <w:pPr>
        <w:pStyle w:val="Normal"/>
        <w:rPr/>
      </w:pPr>
      <w:r>
        <w:rPr/>
        <w:t xml:space="preserve">Toutefois, il reste encore beaucoup à faire. Nous sommes à la fin d'un siècle et d'un millénaire qui, en dépit des grandes victoires remportées par la science et la technique, laissent derrière eux des cicatrices évidentes qui rappellent, parfois de façon tragique, le peu d'attention prêtée aux principes moraux mentionnés. Plutôt que de les voir ultérieurement violés, il est nécessaire que dans le nouveau siècle et dans le nouveau millénaire, leur force éthique, qui possède une obligation morale, se renforce. </w:t>
      </w:r>
    </w:p>
    <w:p>
      <w:pPr>
        <w:pStyle w:val="Normal"/>
        <w:rPr/>
      </w:pPr>
      <w:r>
        <w:rPr/>
        <w:t xml:space="preserve">8. Aucun autre intérêt, sinon celui de défendre la dignité de l'homme et aucune autre autorité, sinon celle de la Parole divine, ne me poussent à vous faire part de ces considérations. Cette Parole n'est pas la mienne, mais celle de Dieu qui s'est fait homme afin que l'homme devienne son fils. Etranger aux intérêts partisans, je vous offre aujourd'hui ces réflexions dans l'espoir qu'elles puissent vous aider dans votre travail diplomatique et également dans votre vie personnelle, désireux de contribuer à l'édification d'un monde plus humain et plus juste que celui que nous offrent le siècle et le millénaire qui sont sur le point de se conclure. Que dans un avenir proche prédomi- ne le respect pour la vie, pour la vérité et pour la dignité de tout être humain! Telle est la tâche urgente qui vous at- tend. Que Dieu bénisse l'œuvre que Vous portez à terme! Qu'il bénisse le Mexique et les pays que vous représentez, dans cette ville privilégiée où l'Amérique et le monde se rencontrent et dialoguent! Merci de votre atten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DU PAPE AU MEXIQUE</w:t>
      </w:r>
    </w:p>
    <w:p>
      <w:pPr>
        <w:pStyle w:val="Normal"/>
        <w:rPr/>
      </w:pPr>
      <w:r>
        <w:rPr/>
        <w:t xml:space="preserve">DISCOURS DU PAPE JEAN PAUL II À L'ARRIVÉE À L'AÉROPORT INTERNATIONAL DE LA VILLE DE MEXICO </w:t>
      </w:r>
    </w:p>
    <w:p>
      <w:pPr>
        <w:pStyle w:val="Normal"/>
        <w:rPr/>
      </w:pPr>
      <w:r>
        <w:rPr/>
        <w:t>Vendredi 22 janvier 1999</w:t>
      </w:r>
    </w:p>
    <w:p>
      <w:pPr>
        <w:pStyle w:val="Normal"/>
        <w:rPr/>
      </w:pPr>
      <w:r>
        <w:rPr/>
        <w:t xml:space="preserve">Monsieur le Président de la République, Messieurs les Cardinaux, chers frères dans l'épiscopat, Très chers frères et sœurs du Mexique, </w:t>
      </w:r>
    </w:p>
    <w:p>
      <w:pPr>
        <w:pStyle w:val="Normal"/>
        <w:rPr/>
      </w:pPr>
      <w:r>
        <w:rPr/>
        <w:t xml:space="preserve">1. Comme il y a vingt ans, je viens aujourd'hui au Mexique et c'est pour moi une immense joie de me trouver à nouveau sur cette terre bénie, ou la Vierge de Guadalupe est vénérée comme une Mère bien-aimée. Comme à l'époque, ainsi que lors de mes deux visites successives, je viens en tant qu'Apôtre de Jésus-Christ et Successeur de saint Pierre pour confirmer mes frères dans la foi, en annonçant l'Evangile à tous les hommes et à toutes les femmes. En outre, votre capitale sera à cette occasion le lieu d'une rencontre privilégiée et exceptionnelle pour un rendez-vous historique: avec tous les évêques du continent américain, je présenterai demain, dans la Basilique de Guadalupe, les fruits du Synode qui s'est déroulé à Rome, il y a un an. </w:t>
      </w:r>
    </w:p>
    <w:p>
      <w:pPr>
        <w:pStyle w:val="Normal"/>
        <w:rPr/>
      </w:pPr>
      <w:r>
        <w:rPr/>
        <w:t xml:space="preserve">Les évêques d'Amérique tracèrent alors les lignes fondamentales de l'action pastorale pour l'avenir, et nous souhaitons que, à partir de la foi que nous partageons, elle puisse répondre pleinement au plan salvifique de Dieu et à la dignité de l'être humain dans le cadre de sociétés justes, réconciliées et ouvertes à un progrès technique qui soit en harmonie avec le progrès moral nécessaire. Telle est l'espérance des évêques et des fidèles qui expriment leur foi catholique en espagnol, en anglais, en portugais, en français et dans les multiples langues propres aux cultures autochtones, qui représentent les racines de ce continent de l'espérance. </w:t>
      </w:r>
    </w:p>
    <w:p>
      <w:pPr>
        <w:pStyle w:val="Normal"/>
        <w:rPr/>
      </w:pPr>
      <w:r>
        <w:rPr/>
        <w:t xml:space="preserve">Cet après-midi, au siège de la Nonciature, j'aurai la joie de signer l'Exhortation apostolique dans laquelle j'ai réuni les idées et les propositions exprimées par l'épiscopat d'Amérique. A travers la nouvelle évangélisation, l'Eglise désire mieux révéler son identité: être plus proche du Christ et de sa Parole; se montrer authentique et libre de tout conditionnement terrestre; se placer davantage au service de l'homme dans une perspective évangélique; être un ferment d'unité et non de division pour l'humanité qui s'ouvre à de nouveaux et plus vastes horizons, mais qui ne sont pas encore bien définis. </w:t>
      </w:r>
    </w:p>
    <w:p>
      <w:pPr>
        <w:pStyle w:val="Normal"/>
        <w:rPr/>
      </w:pPr>
      <w:r>
        <w:rPr/>
        <w:t xml:space="preserve">2. Je suis heureux de saluer à présent M. Ernesto Zedillo Ponce de León, Président des Etats-Unis du Mexique, et de le remercier pour les paroles courtoises qu'il a voulu m'adresser pour me souhaiter la bienvenue. A travers vous, Monsieur le Président, je salue tout le peuple mexicain, ce noble et bien-aimé peuple qui travaille, prie et chemine à la recherche d'un avenir toujours meilleur dans les vastes plaines du Sonora ou de Chihuahua, dans les forêts tropicales de Veracruz ou du Chiapas, dans les centres industriels dynamiques du Nuevo León ou de Coahuila, sur les pentes des grands volcans qui s'élèvent dans les vallées sereines de Puebla et de Mexico, dans les ports accueillants de l'Atlantique et du Pacifique. Je salue également les millions de Mexicains qui vivent et travaillent au-delà des frontières nationales. Ce voyage revêtant un caractère continental, je salue également tous ceux qui, d'une façon ou d'une autre, suivent ces événements. </w:t>
      </w:r>
    </w:p>
    <w:p>
      <w:pPr>
        <w:pStyle w:val="Normal"/>
        <w:rPr/>
      </w:pPr>
      <w:r>
        <w:rPr/>
        <w:t xml:space="preserve">Je salue avec affection mes frères dans l'épiscopat, en particulier le Cardinal Norberto Rivera Carrera, Archevêque-Primat de Mexico, le Président et les membres de la Conférence épiscopale mexicaine, ainsi que les autres évêques qui sont venus de divers pays pour participer aux manifestations de cette visite pastorale et, de cette façon, renouveler et renforcer les liens étroits de communion et d'affection entre toutes les Eglises particulières du continent américain, de l'Alaska à la Terre de Feu. Dans ce salut, mon cœur s'ouvre également avec une grande affection aux bien-aimés prêtres, aux diacres, aux religieux, aux religieuses, aux catéchistes et aux fidèles, auxquels je me donne dans le Seigneur. Veuille Dieu que cette visite qui commence aujourd'hui serve d'encouragement à tous, dans l'effort généreux pour annoncer Jésus-Christ avec une ardeur renouvelée en vue du nouveau millénaire qui approche. </w:t>
      </w:r>
    </w:p>
    <w:p>
      <w:pPr>
        <w:pStyle w:val="Normal"/>
        <w:rPr/>
      </w:pPr>
      <w:r>
        <w:rPr/>
        <w:t xml:space="preserve">3. Depuis qu'il m'a accueilli il y a vingt ans, les bras ouverts et plein d'espérance, le peuple mexicain m'a accompagné le long de nombreux chemins parcourus. J'ai rencontré des Mexicains lors des audiences générales du mercredi et lors des grands événements que l'Eglise a célébrés à Rome et en d'autres lieux de l'Amérique et du monde. Les salutations avec lesquelles ils m'accueillent toujours retentissent encore à mes oreilles: Mexique toujours fidèle et toujours présent! </w:t>
      </w:r>
    </w:p>
    <w:p>
      <w:pPr>
        <w:pStyle w:val="Normal"/>
        <w:rPr/>
      </w:pPr>
      <w:r>
        <w:rPr/>
        <w:t xml:space="preserve">Je viens dans un pays où la foi catholique servit de fondement au métissage qui a transformé l'antique pluralité ethnique et les rivalités en unité fraternelle et de destin. Il n'est donc pas possible de comprendre le Mexique sans la foi qui fut apportée d'Espagne sur ces terres par les douze premiers franciscains et qui fut consolidée ensuite par les dominicains, les jésuites, les augustins et d'autres prédicateurs de la Parole salvifique du Christ. Outre l'œuvre d'évangélisation, qui fait du catholicisme une partie intégrante et fondamentale de l'âme de la nation, les missionnaires laissèrent de profondes traces culturelles et de merveilleuses expressions d'art qui sont aujourd'hui motif d'un orgueil légitime pour tous les Mexicains et une riche expression de leur civilisation. </w:t>
      </w:r>
    </w:p>
    <w:p>
      <w:pPr>
        <w:pStyle w:val="Normal"/>
        <w:rPr/>
      </w:pPr>
      <w:r>
        <w:rPr/>
        <w:t xml:space="preserve">Je viens dans un pays dont l'histoire est traversée, comme des fleuves parfois occultes mais toujours abondants, par trois réalités qui se rencontrent à certains moments et qui à d'autres révèlent leur différences complémentaires, sans jamais se confondre entièrement: l'ancienne et riche sensibilité des peuples autochtones qui aimèrent Juan de Zumárraga et Vasco de Quiroga, que beaucoup de ces peuples continuent à appeler pères, le christianisme enraciné dans l'âme des Mexicains et la rationalité moderne, d'origine européenne, qui a tant de fois voulu exalter l'indépendance et la liberté. Je sais qu'il existe de nombreux esprits clairvoyants qui s'efforcent de faire en sorte que ces courants de pensée et de culture réussissent à conjuguer le mieux possible leurs flux abondants à travers le dialogue, le développement socio-culturel et la volonté de construire un avenir meilleur. </w:t>
      </w:r>
    </w:p>
    <w:p>
      <w:pPr>
        <w:pStyle w:val="Normal"/>
        <w:rPr/>
      </w:pPr>
      <w:r>
        <w:rPr/>
        <w:t xml:space="preserve">Je viens à vous, Mexicains de toutes les classes et conditions sociales et à vous, frères du continent américain, pour vous saluer au nom du Christ: le Dieu qui se fit homme afin que tous les hommes puissent prendre conscience de leur appel à la filiation divine dans le Christ. Avec mes frères évêques du Mexique et de toute l'Amérique, je viens m'agenouiller devant le manteau du bienheureux Juan Diego. Je demanderai à la Très Sainte Vierge Marie de Guadalupe, à la fin d'un millénaire fécond et tourmenté, qu'au cours du prochain millénaire, au Mexique, en Amérique et dans le monde entier, s'ou- vrent des voies sûres de fraternité et de paix. Une fraternité et une paix qui peuvent trouver en Jésus-Christ des bases sûres et de vastes voies de progrès. Dans la paix du Christ, je souhaite à tous les Mexicains d'avoir du succès dans la recherche de la concorde, car ils constituent une grande nation qui les rend frères. </w:t>
      </w:r>
    </w:p>
    <w:p>
      <w:pPr>
        <w:pStyle w:val="Normal"/>
        <w:rPr/>
      </w:pPr>
      <w:r>
        <w:rPr/>
        <w:t xml:space="preserve">4. Etant déjà agenouillé, en esprit, devant la Morenita du Tepeyac, Reine du Mexique et impératrice d'Amérique, je confie dès à présent à sa sollicitude maternelle le destin de cette nation et de tout le continent. Puissent le nouveau siècle et le nouveau millénaire favoriser une renaissance générale sous le regard du Christ, notre vie et notre espérance, Lui qui nous offre toujours des voies de fraternité et de saine coexistence humaine! Que la Vierge de Guadalupe aide le Mexique et l'Amérique à marcher unis sur ces sentiers sûrs et emplis de lum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TRIBUNAL DE LA ROTE ROMAINE POUR L'INAUGURATION DE L'ANNÉE JUDICIAIRE</w:t>
      </w:r>
    </w:p>
    <w:p>
      <w:pPr>
        <w:pStyle w:val="Normal"/>
        <w:rPr/>
      </w:pPr>
      <w:r>
        <w:rPr/>
        <w:t>21 janvier 1999</w:t>
      </w:r>
    </w:p>
    <w:p>
      <w:pPr>
        <w:pStyle w:val="Normal"/>
        <w:rPr/>
      </w:pPr>
      <w:r>
        <w:rPr/>
        <w:t xml:space="preserve">1. L’inauguration solennelle de l’activité judiciaire du tribunal de la Rote romaine me donne la joie de recevoir ceux qui le composent, pour leur exprimer la considération et la gratitude avec lesquelles le Saint-Siège suit et encourage leur travail. </w:t>
      </w:r>
    </w:p>
    <w:p>
      <w:pPr>
        <w:pStyle w:val="Normal"/>
        <w:rPr/>
      </w:pPr>
      <w:r>
        <w:rPr/>
        <w:t xml:space="preserve">Je salue et remercie Monseigneur le Doyen, qui a dignement interprété les sentiments de tous ceux qui sont ici présents : il a su exprimer avec passion et profondeur les intentions pastorales qui inspirent votre travail de chaque jour. </w:t>
      </w:r>
    </w:p>
    <w:p>
      <w:pPr>
        <w:pStyle w:val="Normal"/>
        <w:rPr/>
      </w:pPr>
      <w:r>
        <w:rPr/>
        <w:t xml:space="preserve">Je salue le Collège des prélats Auditeurs, en service ou émérites, les Officiers majeurs et mineurs du tribunal, les avocats près la Rote et les élèves du Studio rotale Venus avec leurs proches. A tous, mes souhaits cordiaux pour l’année qui vient de commencer. </w:t>
      </w:r>
    </w:p>
    <w:p>
      <w:pPr>
        <w:pStyle w:val="Normal"/>
        <w:rPr/>
      </w:pPr>
      <w:r>
        <w:rPr/>
        <w:t xml:space="preserve">2. Monseigneur le Doyen a largement traité de la signification pastorale de votre travail et a montré sa grande importance dans la vie quotidienne de l’Eglise. Je partage ce point de vue et je vous encourage à conserver cette perspective dans toutes vos interventions : elle vous met en pleine harmonie avec la finalité suprême de l’Eglise (cf. Code de droit canonique, canon 1742). Une autre fois, déjà, j’ai eu l’occasion de souligner cet aspect de votre fonction judiciaire, en me référant particulièrement aux questions concernant les prods (cf. Discours à la Rote du 22 janvier 1996). Aujourd’hui encore, je vous exhorte à faire prévaloir, dans la solution des cas, la recherche de la vérité, en ne faisant usage des formalités juridiques que comme d’un moyen pour parvenir à cette fin. </w:t>
      </w:r>
    </w:p>
    <w:p>
      <w:pPr>
        <w:pStyle w:val="Normal"/>
        <w:rPr/>
      </w:pPr>
      <w:r>
        <w:rPr/>
        <w:t xml:space="preserve">Le sujet sur lequel je voudrais m’arrêter au cours de cette rencontre est l’analyse de la nature du mariage et de ses connotations essentielles, à la lumière de la loi naturelle. </w:t>
      </w:r>
    </w:p>
    <w:p>
      <w:pPr>
        <w:pStyle w:val="Normal"/>
        <w:rPr/>
      </w:pPr>
      <w:r>
        <w:rPr/>
        <w:t xml:space="preserve">On connaît l’apport de la jurisprudence de votre tribunal à la connaissance de l’institution matrimoniale ; elle donne un point de référence doctrinal très solide aux autres tribunaux ecclésiastiques (cf. Discours à la Rote, 1981 et 1984 ; Const. apostol. Pastor bonus, 126). Cela a permis de cerner toujours mieux le contenu essentiel du mariage à partir d'une connaissance de l’homme plus adéquate. </w:t>
      </w:r>
    </w:p>
    <w:p>
      <w:pPr>
        <w:pStyle w:val="Normal"/>
        <w:rPr/>
      </w:pPr>
      <w:r>
        <w:rPr/>
        <w:t xml:space="preserve">Cependant, à l’horizon du monde contemporain, se fait jour une dégradation diffuse du sens naturel et religieux du mariage, avec des répercussions préoccupantes aussi bien dans le domaine personnel que public. Comme nous le savons tous, on met aujourd’hui en discussion non seulement les propriétés et les finalités du mariage, mais la valeur et l’utilité même de l’institution. Tout en excluant des généralisations indues, il n’est pas possible d’ignorer, à cet égard, le phénomène croissant des simples unions de fait (cf. Exhort. apostol. Familiaris consortio, 81) et les insistantes campagnes d’opinion qui visent à ce que l’on accorde la dignité conjugale à des unions même entre des personnes de même sexe. </w:t>
      </w:r>
    </w:p>
    <w:p>
      <w:pPr>
        <w:pStyle w:val="Normal"/>
        <w:rPr/>
      </w:pPr>
      <w:r>
        <w:rPr/>
        <w:t xml:space="preserve">Je n’ai pas l’intention, en un lieu comme celui-ci, où ce qui l’emporte est l’intention de corriger et de " racheter " des situations douloureuses et souvent dramatiques, d’insister dans le blame et la condamnation [de ces prétentionsl. Je veux plutôt rappeler, non seulement à ceux qui font partie de l’Eglise du Christ Seigneur, mais aussi à toutes les personnes soucieuses du véritable progrès humain, la gravité et le caractère irremplaçable de certains principes qui sont au fondement de la convivialité humaine et, plus encore, à la base de la sauvegarde de la dignité de toute personne. </w:t>
      </w:r>
    </w:p>
    <w:p>
      <w:pPr>
        <w:pStyle w:val="Normal"/>
        <w:rPr/>
      </w:pPr>
      <w:r>
        <w:rPr/>
        <w:t xml:space="preserve">Les exigences de l’amour conjugal </w:t>
      </w:r>
    </w:p>
    <w:p>
      <w:pPr>
        <w:pStyle w:val="Normal"/>
        <w:rPr/>
      </w:pPr>
      <w:r>
        <w:rPr/>
        <w:t xml:space="preserve">3. Le coeur, l’élément principal de ces principes, est le concept authentique d’amour conjugal entre deux personnes d’égale dignité, mais distinctes et complémentaires dans leur sexualité. </w:t>
      </w:r>
    </w:p>
    <w:p>
      <w:pPr>
        <w:pStyle w:val="Normal"/>
        <w:rPr/>
      </w:pPr>
      <w:r>
        <w:rPr/>
        <w:t xml:space="preserve">A l’évidence, cette affirmation doit être comprise correctement, sans tomber dans une équivoque facile où l’on confond parfois un vague sentiment ou même un fort attrait psycho-physique avec l’amour effectif de l’autre, amour qui repose sur un sincère désir de son bien et qui se traduit par un engagement concret afin de le réaliser. Telle est la claire doctrine qu’a exprimée le Concile Vatican II (cf. Gaudium et spes, 49). C’est par ailleurs une des raisons pour lesquelles les deux Codes de droit canonique que j’ai promulgués, le Code latin et le Code oriental, ont déclaré et indiqué que le bonum coniugum [le bien des conjoints] était lui aussi une finalité naturelle du mariage (cf. CIC, canon 1055 § 1; CCEO, canon 776 § 1). Le simple sentiment est lié aux changements de l’âme humaine ; et le seul attrait réciproque qui, souvent, vient surtout de poussées irrationnelles et parfois aberrantes, ne peut avoir de stabilité et est donc facilement, sinon fatalement, exposé à s’éteindre. </w:t>
      </w:r>
    </w:p>
    <w:p>
      <w:pPr>
        <w:pStyle w:val="Normal"/>
        <w:rPr/>
      </w:pPr>
      <w:r>
        <w:rPr/>
        <w:t xml:space="preserve">L’amor coniigalis [l’amour conjugal] n’est donc pas seulement ni surtout un sentiment ; au contraire, il est essentiellement un engagement envers l’autre personne, un engagement pris par un acte précis de volonté. C’est cela qui qualifie cet amor en le rendant coniugalis. Une fois que l’engagement est donné et accepté par l’intermédiaire du consentement, l’amour devient conjugal et ne perd jamais ce caractère. Ce qui est ici en jeu, c’est la fidélité de I’amour, qui s’enracine dans l’obligation librement assumée. Mon prédécesseur, le Pape Paul VI, a affirmé de manière concise lors d'une rencontre avec la Rote, en 1976 : " Ex ultroneo affectus sensu, amor fit officium devinciens " [ " De sentiment spontané, l’amour se tranforme en devoir qui engage "]. </w:t>
      </w:r>
    </w:p>
    <w:p>
      <w:pPr>
        <w:pStyle w:val="Normal"/>
        <w:rPr/>
      </w:pPr>
      <w:r>
        <w:rPr/>
        <w:t xml:space="preserve">Déjà, devant la culture juridique de la Rome ancienne, les auteurs chrétiens se sentirent poussés par l’enseignement évangélique à dépasser le principe bien connu selon lequel le lien conjugal existe pour autant que perdure l’afictus maritalis. A cette conception, qui contenait en elle le germe du divorce, ils opposèrent la vision chrétienne qui ramenait le mariage à ses origines d’unité et d’indissolubilité. </w:t>
      </w:r>
    </w:p>
    <w:p>
      <w:pPr>
        <w:pStyle w:val="Normal"/>
        <w:rPr/>
      </w:pPr>
      <w:r>
        <w:rPr/>
        <w:t xml:space="preserve">4. Ici, apparaît parfois une équivoque : le mariage est identifié ou au moins confondu avec le rite formel et extérieur qui l’accompagne. Certes, la forme juridique du mariage représente une conquête de la civilisation, car elle lui confère importance et aussi efficacité devant la société qui, en conséquence, lui accorde sa protection. Mais, à vous, juristes, le principe selon lequel le mariage consiste essentiellement, nécessairement et uniquement dans le consentement mutuel qu’expriment ceux qui vont se marier, ne vous échappe pas. Ce consentement n’est autre que la prise d’un engagement, consciente et responsable, au moyen d’un acte juridique par lequel, dans la donation réciproque, les époux se promettent un amour total et définitif. Ils sont libres de célébrer leur mariage, apres s’être mutuellement choisis d’une manière également libre, mais, au moment où ils posent cet acte, ils instaurent un statut personnel où l’amour devient quelque chose qui est dû, et qui a également des conséquences de caractère juridique. </w:t>
      </w:r>
    </w:p>
    <w:p>
      <w:pPr>
        <w:pStyle w:val="Normal"/>
        <w:rPr/>
      </w:pPr>
      <w:r>
        <w:rPr/>
        <w:t xml:space="preserve">Votre expérience judiciaire vous fait toucher du doigt combien ces principes sont enracinés dans la réalité existentielle de la personne humaine. En définitive, la simulation du consentement, pour ne prendre qu’un exemple, n’a d’autre signification que celle de donner au rite matrimonial une valeur purement extérieure, sans que corresponde au rite la volonté d’un don réciproque d’amour, ou d’amour exclusif, ou d’amour indissoluble, ou d’amour fécond. Comment s’étonner qu’un tel mariage soit voué au naufrage ? Lorsqu'ont disparu le sentiment ou l’attrait, il apparaît privé de tout élément de cohésion interne. Il manque, en effet, cet élément oblatif réciproque qui, seul, pourrait assurer sa durée. </w:t>
      </w:r>
    </w:p>
    <w:p>
      <w:pPr>
        <w:pStyle w:val="Normal"/>
        <w:rPr/>
      </w:pPr>
      <w:r>
        <w:rPr/>
        <w:t xml:space="preserve">Quelque chose de semblable se passe aussi dans les cas ou, par tromperie, quelqu’un a été amené à contracter mariage, ou bien quand une grave contrainte extérieure a ôté la liberté qui est le présupposé de tout don volontaire d’amour. </w:t>
      </w:r>
    </w:p>
    <w:p>
      <w:pPr>
        <w:pStyle w:val="Normal"/>
        <w:rPr/>
      </w:pPr>
      <w:r>
        <w:rPr/>
        <w:t xml:space="preserve">L’impossibilité de véritables unions entre personnes du même sexe </w:t>
      </w:r>
    </w:p>
    <w:p>
      <w:pPr>
        <w:pStyle w:val="Normal"/>
        <w:rPr/>
      </w:pPr>
      <w:r>
        <w:rPr/>
        <w:t xml:space="preserve">5. A la lumière de ces principes, on peut établir et comprendre la différence essentielle qui existe entre une pure union de fait - même si elle prétend être enracinée dans l’amour - et le mariage, où l’amour se traduit par un engagement non seulement moral mais rigoureusement juridique. Le lien, assumé réciproquement, développe en retour efficacité et force à l’égard de l’amour dont il naît ; il favorise sa persistance au bénéfice du conjoint, des enfants et de la société elle-même. </w:t>
      </w:r>
    </w:p>
    <w:p>
      <w:pPr>
        <w:pStyle w:val="Normal"/>
        <w:rPr/>
      </w:pPr>
      <w:r>
        <w:rPr/>
        <w:t xml:space="preserve">C’est à la lumière des principes que je viens de mentionner que se révèle toute l’incongruité de la prétention d’attribuer une réalité " conjugale " à l’union entre personnes du même sexe. En tout premier lieu, s’y oppose l’impossibilité objective de faire fructifier cette association par la transmission de la vie, selon le projet inscrit par Dieu dans la structure même de l’être humain. En outre, un autre obstacle se trouve dans l’absence des conditions nécessaires à cette complémentarité interpersonnelle que le Créateur a voulue, tant sur le plan physique et biologique qu’au plan éminemment psychologique, entre l’homme et la femme. Ce n’est qu’entre deux personnes sexuellement differentes que peut se réaliser le perfectionnement de l’individu, dans une synthèse d’unité et de complément mutuel psycho-physique. Dans cette perspective, l’amour n’est pas une fin en lui-meme et ne se réduit pas à la rencontre corporelle entre deux êtres, mais il est une relation interpersonnelle profonde qui parvient à son couronnement dans le don réciproque plénier et la coopération avec Dieu Créateur, source ultime de toute nouvelle existence humaine. </w:t>
      </w:r>
    </w:p>
    <w:p>
      <w:pPr>
        <w:pStyle w:val="Normal"/>
        <w:rPr/>
      </w:pPr>
      <w:r>
        <w:rPr/>
        <w:t xml:space="preserve">6. Comme on le sait, ces déviances par rapport à la loi naturelle, inscrite par Dieu dans la nature de la personne, voudraient trouver leur justification dans la liberté, qui est une prérogative de l’être humain. En réalité il s’agit dune justification qui cache son véritable motif. Tout croyant sait que la liberté est - comme le dit Dante - " le plus grand don que Dieu, dans sa largesse, nous a fait en nous créant, et le plus conforme à sa bonté " (Paradis, 5, 19-21), mais que c’est un don qui doit être bien compris pour ne pas se transformer en une occasion de chute pour la dignité humaine. Concevoir la liberté comme une permission morale ou même juridique d’enfreindre la loi, c’est travestir sa vraie nature. Celle-ci, en effet, consiste en la possibilité qu’a l’être humain de se conformer de manière responsable, c’est-à-dire par un choix personnel, à la volonté divine exprimée dans la loi, pour devenir ainsi toujours plus semblable à son Créateur (cf. Gn 1,26). </w:t>
      </w:r>
    </w:p>
    <w:p>
      <w:pPr>
        <w:pStyle w:val="Normal"/>
        <w:rPr/>
      </w:pPr>
      <w:r>
        <w:rPr/>
        <w:t xml:space="preserve">J’écrivais déjà dans mon Encyclique Veritatis splendor : " Assurément, l’homme est libre du fait qu’il peut comprendre et recevoir les commandements de Dieu. Et il jouit d'une liberté très considérable, puisqu’il peut manger “de tous les arbres du jardin”. Mais cette liberté n’est pas illimitée : elle doit s’arrêter devant “l’arbre de la connaissance du bien et du mal”, car elle est appelée à accepter la loi morale que Dieu donne à l’homme. En réalite, c’est dans cette acceptation que la liberté humaine trouve sa réalisation plénière et véritable. Dieu, qui seul est bon, connaît parfaitement ce qui est bon pour l’homme en vertu de son amour même, il le lui propose dans ses commandements " (n. 35). </w:t>
      </w:r>
    </w:p>
    <w:p>
      <w:pPr>
        <w:pStyle w:val="Normal"/>
        <w:rPr/>
      </w:pPr>
      <w:r>
        <w:rPr/>
        <w:t xml:space="preserve">La rubrique quotidienne des faits divers apporte malheureusement d’amples confirmations quant aux misérables fruits que de telles aberrations par rapport à la norme divino-naturelle finissent par produire. Il semble que se renouvelle de nos jours la situation dont l’apôtre Paul parle dans sa Lettre aux Romains : " Comme ils n’ont pas jugé bon de garder la vraie connaissance de Dieu, Dieu les a livrés à une facon de penser dépourvue de jugement. Ils font ce qu’ils ne devraient pas " (Rm 1,28). </w:t>
      </w:r>
    </w:p>
    <w:p>
      <w:pPr>
        <w:pStyle w:val="Normal"/>
        <w:rPr/>
      </w:pPr>
      <w:r>
        <w:rPr/>
        <w:t xml:space="preserve">7. La référence inévitable aux problèmes du moment présent ne doit pas nous conduire au découragement ni à la résignation. Elle doit au contraire nous stimuler à un engagement plus décisif et plus ciblé. L’Eglise et, en conséquence, la loi canonique reconnaissent à tout homme la faculté de contracter mariage (cf. CIC, canon 1058 ; CCEO, canon 778) : une faculté cependant qui ne peut être exercée que par ceux " qui iure non prohibentur " [qui n’en sont pas empêché par le droit]. Ceux-là sont, en premier lieu, ceux qui ont une maturité psychique suffisante quant à sa double composante : intelligence et volonté, en même temps que la capacité d’accomplir les devoirs essentiels de l’institution matrimoniale (cf. CIC, canon 1095 ; CCEO, canon 818). A cet égard, je ne peux pas ne pas rappeler, une fois encore, ce que j’ai dit, précisement devant ce tribunal, dans mes discours de 1987 et 1988 : un élargissement indu de ces exigences personnelles, reconnues par la loi de l’Eglise, finirait par infliger une très grave blessure à ce droit au mariage qui est inaliénable et échappe à quelque pouvoir humain que ce soit. </w:t>
      </w:r>
    </w:p>
    <w:p>
      <w:pPr>
        <w:pStyle w:val="Normal"/>
        <w:rPr/>
      </w:pPr>
      <w:r>
        <w:rPr/>
        <w:t xml:space="preserve">Je ne m’arrête pas ici sur d’autres conditions posées par la législation canonique pour que le consentement matrimonial soit valable. Je me limite à souligner la grave responsabilité qui incombe aux Pasteurs de l’Eglise de Dieu de veiller à ce que les futurs époux recoivent une préparation adéquate et sérieuse : en effet, c’est seulement ainsi que l’on peut susciter chez ceux qui s’apprêtent à célébrer leur mariage les conditions intellectuelles, morales et spirituelles, nécessaires pour prendre conscience de la réalite naturelle et sacramentelle du mariage. </w:t>
      </w:r>
    </w:p>
    <w:p>
      <w:pPr>
        <w:pStyle w:val="Normal"/>
        <w:rPr/>
      </w:pPr>
      <w:r>
        <w:rPr/>
        <w:t>Bien chers Prélats et Officiers, je confie ces réflexions à votre esprit et à votre coeur, en connaissant bien l’esprit de fidélité qui anime votre travail, par lequel vous voulez mettre pleinement en oeuvre les normes de l’Eglise, dans la recherche du vrai bien du Peuple de Dieu. Pour conforter votre travail, je vous accorde affectueusement, à vous tous qui êtes ici présents, ainsi qu’à tous ceux qui sont liés de quelque manière au tribunal de la Rote, m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CONSEIL PROVINCIAL DE ROME</w:t>
      </w:r>
    </w:p>
    <w:p>
      <w:pPr>
        <w:pStyle w:val="Normal"/>
        <w:rPr/>
      </w:pPr>
      <w:r>
        <w:rPr/>
        <w:t>Lundi 18 janvier 1999</w:t>
      </w:r>
    </w:p>
    <w:p>
      <w:pPr>
        <w:pStyle w:val="Normal"/>
        <w:rPr/>
      </w:pPr>
      <w:r>
        <w:rPr/>
        <w:t xml:space="preserve">Monsieur le Président, Illustres membres de la Junte et du Conseil provincial de Rome, Mesdames et Messieurs! </w:t>
      </w:r>
    </w:p>
    <w:p>
      <w:pPr>
        <w:pStyle w:val="Normal"/>
        <w:rPr/>
      </w:pPr>
      <w:r>
        <w:rPr/>
        <w:t xml:space="preserve">1. Soyez les bienvenus! Je suis heureux de vous accueillir, comme c'est la tradition, au début d'une année nouvelle, mais en particulier au début de votre service à la Communauté provinciale de Rome. Je salue cordialement chacun de vous. Je salue en particulier le Président de la Junte provinciale, M. Silvano Moffa, que je remercie pour les paroles qu'il m'a adressées également au nom de ses collègues. </w:t>
      </w:r>
    </w:p>
    <w:p>
      <w:pPr>
        <w:pStyle w:val="Normal"/>
        <w:rPr/>
      </w:pPr>
      <w:r>
        <w:rPr/>
        <w:t xml:space="preserve">J'ai écouté avec intérêt les réflexions sur les divers thèmes et c'est avec plaisir que j'ai noté l'engagement de privilégier le respect pour la personne humaine, l'attention au rôle de la famille dans la société et le soutien aux forces sociales qui entendent répondre aux si nombreux défis du moment présent. Je ne peux manquer d'encourager ces projets de bien, en invoquant sur vous et sur votre travail une constante assistance divine. </w:t>
      </w:r>
    </w:p>
    <w:p>
      <w:pPr>
        <w:pStyle w:val="Normal"/>
        <w:rPr/>
      </w:pPr>
      <w:r>
        <w:rPr/>
        <w:t xml:space="preserve">2. Choisis par la volonté populaire pour exercer un service difficile et responsable à la communauté civile, vous êtes appelés à œuvrer, dans le cadre de vos compétences spécifiques, afin que ceux qui résident dans la province de Rome ou qui, de quelque façon, sont en contact avec elle, puissent envisager avec espérance le présent et l'avenir. Votre mission revêt une haute importance, et l'Eglise y apporte son soutien désintéressé. </w:t>
      </w:r>
    </w:p>
    <w:p>
      <w:pPr>
        <w:pStyle w:val="Normal"/>
        <w:rPr/>
      </w:pPr>
      <w:r>
        <w:rPr/>
        <w:t xml:space="preserve">En effet, la communauté chrétienne présente sur un territoire ne se sent pas étrangère à celui-ci, à ses problèmes ni à ses développements. S'il est vrai que l'évangélisation sous ses diverses formes et l'activité politique et administrative ne coïncident pas sur le plan de la fin, ni sur celui des moyens, il est toutefois évident que celles-ci peuvent et doivent se rencontrer dans la mission qui est commune à toutes deux: le service à l'homme. Comme j'ai eu l'occasion de l'affirmer dans ma première Encyclique, l'homme est «la voie de l'Eglise» (Redemptor hominis, n. 14). L'homme doit toujours être la «voie» de l'engagement politique et de la structure administrative: c'est sur cette voie que l'on peut et doit parcourir un chemin de partage qui emploie les énergies des deux parties. </w:t>
      </w:r>
    </w:p>
    <w:p>
      <w:pPr>
        <w:pStyle w:val="Normal"/>
        <w:rPr/>
      </w:pPr>
      <w:r>
        <w:rPr/>
        <w:t xml:space="preserve">3. Monsieur le Président, dans votre discours, vous venez de faire référence à des orientations et à des intentions qui entendent guider le travail de la Junte et du Conseil provincial. Je souhaite que ne manque jamais cette tension spirituelle, faite de recherche authentique de la vérité, d'honnêteté et de respect pour l'homme, d'attention au bien commun et d'amour pour les frères. </w:t>
      </w:r>
    </w:p>
    <w:p>
      <w:pPr>
        <w:pStyle w:val="Normal"/>
        <w:rPr/>
      </w:pPr>
      <w:r>
        <w:rPr/>
        <w:t xml:space="preserve">A cet égard, je me permets d'indiquer certaines lignes de réflexion qui peuvent aider votre action administrative et politique. Avant tout, il est important d'identifier une hiérarchie des problèmes et des interventions. Comment affronter la gestion de la vie collective sans établir une échelle de priorités? Monsieur le Président, vous avez souligné à juste titre que des interventions coordonnées et efficaces sont nécessaires en particulier au profit de ceux qui vivent dans des situations difficiles. </w:t>
      </w:r>
    </w:p>
    <w:p>
      <w:pPr>
        <w:pStyle w:val="Normal"/>
        <w:rPr/>
      </w:pPr>
      <w:r>
        <w:rPr/>
        <w:t xml:space="preserve">Les anciennes et nouvelles formes de pauvreté sautent aux yeux de tous. La société contemporaine, en dépit des progrès indubitables, apparaît encore marquée par un nombre important d'hommes et de femmes qui ont du mal à vivre dans la dignité. C'est selon l'attention portée à ces frères moins fa- vorisés qu'une structure publique se juge et se caractérise comme un instrument au service de la communauté. </w:t>
      </w:r>
    </w:p>
    <w:p>
      <w:pPr>
        <w:pStyle w:val="Normal"/>
        <w:rPr/>
      </w:pPr>
      <w:r>
        <w:rPr/>
        <w:t xml:space="preserve">Ceux que l'on appelle les «derniers» risquent autrement d'être oubliés, en devenant un appendice toujours plus grand de la société opulente, au lieu d'être au centre de choix et d'orientations générales. Un réseau d'initiatives est donc indispensable qui, notamment grâce aux ressources du volontariat, vise à récupérer, à promouvoir et à intégrer les individus et les groupes. </w:t>
      </w:r>
    </w:p>
    <w:p>
      <w:pPr>
        <w:pStyle w:val="Normal"/>
        <w:rPr/>
      </w:pPr>
      <w:r>
        <w:rPr/>
        <w:t xml:space="preserve">4. Dans les paroles de Monsieur le Président, j'ai remarqué une attention importante portée au monde des jeunes. C'est vrai, la jeunesse ne peut manquer de constituer l'une des priorités de l'action politique. Les jeunes générations, parfois même de façon inconsciente, invoquent la culture, des idéaux et une spiritualité authentique, comme antidote à ce vide des valeurs dont ils se sentent menacés. La famille, l'école, les diocèses, les paroisses sont appelées, dans le respect de leurs compétences spécifiques, à placer leurs ressources en commun pour offrir à l'univers des jeunes une société et un avenir d'espérance. </w:t>
      </w:r>
    </w:p>
    <w:p>
      <w:pPr>
        <w:pStyle w:val="Normal"/>
        <w:rPr/>
      </w:pPr>
      <w:r>
        <w:rPr/>
        <w:t xml:space="preserve">Au début, le Président a souligné à juste titre que cette année sera ouverte la Porte Sainte, à travers laquelle nous entrerons dans le grand Jubilé de l'An 2000. Comment ne pas évoquer cet événément de portée mondiale? C'est à lui que toutes les composantes ecclésiales et civiles sont invitées à apporter leur contribution. Le Jubilé, outre le fait d'être un événement spirituel, est également l'occasion d'un profond renouveau de la société, une proposition de repenser les choix personnels et collectifs, un temps favorable pour donner une direction significative à la vie des individus et des communautés. </w:t>
      </w:r>
    </w:p>
    <w:p>
      <w:pPr>
        <w:pStyle w:val="Normal"/>
        <w:rPr/>
      </w:pPr>
      <w:r>
        <w:rPr/>
        <w:t xml:space="preserve">Le souhait que je forme de tout cœur est que celui-ci marque pour tous une extraordinaire expérience spirituelle. J'accompagne ce souhait de l'assurance d'un rappel constant au Seigneur pour vous, ainsi que pour la mission que vous êtes appelés à accomplir. Avec ces sentiments, j'invoque la Bénédiction de Dieu sur vous, sur vos familles, sur vos collaborateurs et sur toute la population de la provi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CONSEIL RÉGIONAL DU LATIUM</w:t>
      </w:r>
    </w:p>
    <w:p>
      <w:pPr>
        <w:pStyle w:val="Normal"/>
        <w:rPr/>
      </w:pPr>
      <w:r>
        <w:rPr/>
        <w:t>Samedi 16 janvier 1999</w:t>
      </w:r>
    </w:p>
    <w:p>
      <w:pPr>
        <w:pStyle w:val="Normal"/>
        <w:rPr/>
      </w:pPr>
      <w:r>
        <w:rPr/>
        <w:t xml:space="preserve">Monsieur le Président de la Junte régionale, Monsieur le Président du Conseil régional, Illustres Membres de la Junte et du Conseil, Mesdames et Messieurs! </w:t>
      </w:r>
    </w:p>
    <w:p>
      <w:pPr>
        <w:pStyle w:val="Normal"/>
        <w:rPr/>
      </w:pPr>
      <w:r>
        <w:rPr/>
        <w:t xml:space="preserve">1. C'est avec un véritable plaisir que je souhaite la bienvenue à chacun de vous qui, suivant une heureuse tradition désormais bien établie, avez voulu me rencontrer à l'occasion de la nouvelle année. Je vous remercie pour votre présence et je forme des vœux ardents de prospérité et de paix pour la région du Latium, pour vos personnes et pour vos familles. </w:t>
      </w:r>
    </w:p>
    <w:p>
      <w:pPr>
        <w:pStyle w:val="Normal"/>
        <w:rPr/>
      </w:pPr>
      <w:r>
        <w:rPr/>
        <w:t xml:space="preserve">Je salue en particulier le Président du Conseil régional, M. Luca Borgomeo. Je suis également heureux d'exprimer ma vive reconnaissance à M. Piero Badaloni, Président de la Junte régionale, pour les paroles cordiales qu'il m'a adressées en votre nom et en celui de ceux que vous représentez. </w:t>
      </w:r>
    </w:p>
    <w:p>
      <w:pPr>
        <w:pStyle w:val="Normal"/>
        <w:rPr/>
      </w:pPr>
      <w:r>
        <w:rPr/>
        <w:t xml:space="preserve">Votre Région, avec ses institutions de grand mérite, son patrimoine humain et chrétien particulier, les lumières et les ombres de la réalité quotidienne, est appelée dans peu de temps - comme l'a souligné le Président - à faire face à l'événement extraordinaire du grand Jubilé de l'Année Sainte 2000. Je connais l'engagement avec lequel depuis plusieurs années déjà, l'Administration régionale se prépare à cette échéance. Je souhaite que les initiatives proposées contribuent à offrir aux pèlerins un accueil digne de la vocation universelle de la Région et des signes de foi présents en elle. </w:t>
      </w:r>
    </w:p>
    <w:p>
      <w:pPr>
        <w:pStyle w:val="Normal"/>
        <w:rPr/>
      </w:pPr>
      <w:r>
        <w:rPr/>
        <w:t xml:space="preserve">2. Le Jubilé est un événement spirituel qui concerne en premier lieu la vie des croyants. Toutefois, il n'échappe à personne que l'importance de la naissance du Christ pour l'humanité tout entière, la présence vive et active des chrétiens dans le monde et les exemples de profond renouveau que les célébrations jubilaires proposent à la communauté des croyants, font en sorte que l'influence du Jubilé dépasse le cadre de l'Eglise, et concerne d'une certaine façon également la société et les institutions civiles. </w:t>
      </w:r>
    </w:p>
    <w:p>
      <w:pPr>
        <w:pStyle w:val="Normal"/>
        <w:rPr/>
      </w:pPr>
      <w:r>
        <w:rPr/>
        <w:t xml:space="preserve">En invitant à fixer le regard sur le mystère du Verbe incarné, dans lequel «le mystère de l'homme trouve sa véritable lumière» (Gaudium et spes, n. 22), le Jubilé sollicite les croyants et les non-croyants à faire face au dessein de salut contenu dans les livres de la Bible, pour en recueillir de précieuses indications en ce qui concerne la grandeur de la personne humaine, qui trouve sa plus grande exhaltation dans le Christ. Cette perspective invite les administrateurs à reconsidérer la qualité de leur service aux citoyens, à en comprendre à nouveau les motivations profondes, à en purifier toujours plus les intentions et à en améliorer les réalisations. </w:t>
      </w:r>
    </w:p>
    <w:p>
      <w:pPr>
        <w:pStyle w:val="Normal"/>
        <w:rPr/>
      </w:pPr>
      <w:r>
        <w:rPr/>
        <w:t xml:space="preserve">3. La tradition biblique, reçue et développée par la Doctrine sociale de l'Eglise, présente le Jubilé comme un temps de rétablissement de la justice de Dieu parmi les hommes. Il s'agit d'un aspect de l'événement jubilaire auquel l'administrateur public ne peut être insensible. C'est à lui en effet, qu'il re- vient de réaliser les attentes de justice et de solidarité des citoyens, en se demandant toujours si tous les efforts ont été accomplis pour offrir à tous des occasions identiques, en particulier en ce qui concerne l'accès au travail, auquel le Président a fait référence de façon explicite. </w:t>
      </w:r>
    </w:p>
    <w:p>
      <w:pPr>
        <w:pStyle w:val="Normal"/>
        <w:rPr/>
      </w:pPr>
      <w:r>
        <w:rPr/>
        <w:t xml:space="preserve">La réflexion sur la signification profonde du Jubilé incite les administrateurs publics à collaborer de façon constructive avec toutes les forces sociales économiques, à la recherche d'une paix qui naît du refus des privilèges et du respect des droits de tous, en particulier des plus faibles et des personnes marginalisées. Ils sont également encouragés à devenir les promoteurs du dialogue entre citoyens de diverses cultures et religions présents sur le territoire, à combattre toute forme de racisme et d'intolérance, à aider par tous les moyens ceux qui jusqu'à présent ont été pénalisés dans leurs aspirations authentiques. </w:t>
      </w:r>
    </w:p>
    <w:p>
      <w:pPr>
        <w:pStyle w:val="Normal"/>
        <w:rPr/>
      </w:pPr>
      <w:r>
        <w:rPr/>
        <w:t xml:space="preserve">4. Mesdames et messieurs, j'ai voulu m'arrêter sur certaines exigences que le Jubilé soumet à l'attention responsable de chaque administrateur. Je souhaite que la fête extraordinaire que nous nous apprêtons à célébrer trouve l'institution que vous représentez prête à l'accueillir et à la réaliser. </w:t>
      </w:r>
    </w:p>
    <w:p>
      <w:pPr>
        <w:pStyle w:val="Normal"/>
        <w:rPr/>
      </w:pPr>
      <w:r>
        <w:rPr/>
        <w:t xml:space="preserve">Je forme des souhaits afin que la Région du Latium puisse puiser à son histoire, à ses richesses religeuses, culturelles et morales de ses populations et à la volonté de service de ses administrateurs l'énergie et le courage nécessaires pour faire du Jubilé un temps de justice et de paix pour tous. </w:t>
      </w:r>
    </w:p>
    <w:p>
      <w:pPr>
        <w:pStyle w:val="Normal"/>
        <w:rPr/>
      </w:pPr>
      <w:r>
        <w:rPr/>
        <w:t xml:space="preserve">Je renouvelle à chacun de vous le souhait d'une nouvelle année sereine et féconde de bien et je suis heureux de vous offrir, à vous également, la récente Lettre que j'ai adressée au monde du travail dans le cadre de la Mission dans la Ville. Tandis que je vous assure de mon souvenir dans la prière pour votre tâche difficile, j'invoque de tout cœur sur vous, sur vos familles et sur les bien-aimées populations du Latium la Bénédiction de Die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PERSONNEL DES ARCHIVES SECRÈTES VATICANES ET DE LA BIBLIOTHÈQUE APOSTOLIQUE VATICANE</w:t>
      </w:r>
    </w:p>
    <w:p>
      <w:pPr>
        <w:pStyle w:val="Normal"/>
        <w:rPr/>
      </w:pPr>
      <w:r>
        <w:rPr/>
        <w:t xml:space="preserve">Vendredi 15 janvier 1999 </w:t>
      </w:r>
    </w:p>
    <w:p>
      <w:pPr>
        <w:pStyle w:val="Normal"/>
        <w:rPr/>
      </w:pPr>
      <w:r>
        <w:rPr/>
        <w:t xml:space="preserve">Très chers frères et sœurs! </w:t>
      </w:r>
    </w:p>
    <w:p>
      <w:pPr>
        <w:pStyle w:val="Normal"/>
        <w:rPr/>
      </w:pPr>
      <w:r>
        <w:rPr/>
        <w:t xml:space="preserve">1. Je suis très heureux de vous recevoir aujourd'hui, vous qui prêtez votre œuvre quotidienne aux Archives secrètes du Vatican et à la Bibliothèque apostolique du Vatican, et de vous souhaiter une cordiale bienvenue, que j'étends également volontiers à vos proches. Je salue en particulier Mgr Jorge María Mejía, Archiviste et Bibliothécaire de la Sainte Eglise romaine et je le remercie des paroles courtoises qu'il m'a adressées en votre nom. Je salue également le Père Sergio Pagano, Préfet des Archives secrètes du Vatican, et Dom Raffaele Farina, Préfet de la Bibliothèque apostolique du Vatican. </w:t>
      </w:r>
    </w:p>
    <w:p>
      <w:pPr>
        <w:pStyle w:val="Normal"/>
        <w:rPr/>
      </w:pPr>
      <w:r>
        <w:rPr/>
        <w:t xml:space="preserve">Le titre de Bibliothécaire, déjà utilisé au IXème siècle par Anastase Bibliothécaire (cf. PL 127-129), est un indice important qui permet de constater l'ancienneté vénérable des institutions auxquelles vous appartenez, ainsi que le lien qui existe entre elles et le Siège apostolique. </w:t>
      </w:r>
    </w:p>
    <w:p>
      <w:pPr>
        <w:pStyle w:val="Normal"/>
        <w:rPr/>
      </w:pPr>
      <w:r>
        <w:rPr/>
        <w:t xml:space="preserve">En effet, votre travail ne se limite pas à l'engagement, pourtant très important, de conserver les livres et les manuscrits, les Actes des Souverains Pontifes et des dicastères de la Curie romaine, et de les transmettre à travers les siècles, mais il vise surtout à mettre à la disposition du Saint-Siège et des chercheurs du monde entier les trésors de culture et d'art dont les Archives et la Bibliothèque sont l'écrin. C'est précisément pour cette raison que votre tâche est également d'étudier ces trésors de façon attentive et minutieuse, souvent aidés par d'autres spécialistes, afin qu'ils puissent être publiés avec une rigueur scientifique. Le témoignage de ce précieux service est constitué par les diverses collections que la Bibliothèque et les Archives continuent à publier et à diffuser, à la plus grande satisfaction du monde des historiens, des canonistes, des chercheurs en paléographie ainsi que des spécialistes de la littérature classique et de la musique antique. Je voudrais vous remercier pour ce profond engagement, alors que je vous encourage de tout cœur à le poursuivre et à l'approfondir avec une passion constante. </w:t>
      </w:r>
    </w:p>
    <w:p>
      <w:pPr>
        <w:pStyle w:val="Normal"/>
        <w:rPr/>
      </w:pPr>
      <w:r>
        <w:rPr/>
        <w:t xml:space="preserve">2. On comprend bien l'intérêt et le soin avec lesquels mes vénérés prédécesseurs, en particulier depuis quelques siècles, ont créé, développé et suivi la Bibliothèque apostolique, puis, comme une branche mûre de celle-ci, les Archives pontificales. Je pense à Nicolas V, à Sixte IV, à Sixte V, à Paul V et à tant d'autres Pontifes, jusqu'à Léon XIII, qui décida d'ouvrir les Archives à la recherche scientifique, et à Pie XI, personnellement concerné en qualité de Préfet de la Bibliothèque apostolique par ce noble genre d'intérêt. </w:t>
      </w:r>
    </w:p>
    <w:p>
      <w:pPr>
        <w:pStyle w:val="Normal"/>
        <w:rPr/>
      </w:pPr>
      <w:r>
        <w:rPr/>
        <w:t xml:space="preserve">Dans la Bibliothèque et dans les Archives les Pontifes ont vu, outre de précieux instruments au service de la culture et de l'art, deux autres importantes qualités, que je désire ici souligner, car elles sont toujours valables et nécessaires, aujourd'hui peut-être davantage que par le passé. </w:t>
      </w:r>
    </w:p>
    <w:p>
      <w:pPr>
        <w:pStyle w:val="Normal"/>
        <w:rPr/>
      </w:pPr>
      <w:r>
        <w:rPr/>
        <w:t xml:space="preserve">La première est le rapport entre les textes conservés et l'exercice du gouvernement et du ministère du Siège apostolique, en particulier du Magistère pontifical. Ces textes vénérables contiennent et transmettent d'une certaine façon la mémoire même de l'Eglise et donc la continuité de son service apostolique à travers les siècles, avec ses lumières et ses ombres, qui doivent être connues et que l'on doit faire connaître, sans crainte, et même avec une sincère gratitude au Seigneur, qui ne cesse de guider son Eglise parmi les événements qui se déroulent dans le monde. </w:t>
      </w:r>
    </w:p>
    <w:p>
      <w:pPr>
        <w:pStyle w:val="Normal"/>
        <w:rPr/>
      </w:pPr>
      <w:r>
        <w:rPr/>
        <w:t xml:space="preserve">C'est ce que le Pape Léon XIII avait profondément à l'esprit lorsqu'il voulut que les Archives soient rendues accessibles aux chercheurs, déjà à la date lointaine de 1880. En outre, la merveilleuse décoration du Salon Sistino, projeté par Sixte V, met en lumière la relation existant entre la Bibliothèque et l'exercice du Magistère dans les deux séries de fresques, sur lesquelles on peut, d'une part, voir l'histoire des plus éminentes bibliothèques et, de l'autre, la représentation des Conciles œcuméniques. </w:t>
      </w:r>
    </w:p>
    <w:p>
      <w:pPr>
        <w:pStyle w:val="Normal"/>
        <w:rPr/>
      </w:pPr>
      <w:r>
        <w:rPr/>
        <w:t xml:space="preserve">3. Il faut ensuite souligner une seconde qualité de la Bibliothèque et des Archives, et donc de votre travail dans l'une et dans l'autre, quel que soit le niveau auquel il se déroule. Il s'agit du service que vous prêtez à l'évangélisation de la culture, ou plutôt, à la nouvelle évangélisation de la culture. Vous savez bien qu'il s'agit d'un engagement central et vital pour l'Eglise dans le monde contemporain, qu'évoquait déjà à travers des paroles éclairées le serviteur de Dieu Paul VI, dans l'Exhortation apostolique Evangelii nuntiandi (cf. nn. 19-20) et à laquelle j'ai plusieurs fois fait référence. Il faut trouver la façon de faire parvenir aux hommes et aux femmes de culture, mais peut-être encore avant aux milieux et aux cercles où la culture actuelle est élaborée et transmise, les valeurs que l'Evangile nous a communiquées, en même temps que celles qui naissent d'un véritable humanisme; les unes et les autres étant en réalité étroitement liées. </w:t>
      </w:r>
    </w:p>
    <w:p>
      <w:pPr>
        <w:pStyle w:val="Normal"/>
        <w:rPr/>
      </w:pPr>
      <w:r>
        <w:rPr/>
        <w:t xml:space="preserve">En effet, si l'Evangile nous enseigne la primauté absolue de Dieu et l'unique salut dans le Christ Seigneur, il s'agit également de l'unique voie pour apprécier, respecter et aimer véritablement la créature humaine, faite à l'image de Dieu et appelée à être insérée dans le mystère du Fils de Dieu fait homme. Et les vestiges précieux conservés, étudiés et rendus accessibles dans la Bibliothèque et dans les Archives, constituent comme le témoignage vivant de la proclamation constante, de la part de l'Eglise, des valeurs évangéliques, à l'origine du véritable humanisme. </w:t>
      </w:r>
    </w:p>
    <w:p>
      <w:pPr>
        <w:pStyle w:val="Normal"/>
        <w:rPr/>
      </w:pPr>
      <w:r>
        <w:rPr/>
        <w:t xml:space="preserve">4. Très chers frères et sœurs, voilà clairement définies la grandeur et la dignité de votre service, magré l'humilité apparente des tâches que vous êtes parfois appelés à accomplir. Soyez conscients que, en les accomplissant, vous rendez un service important au Siège apostolique et en particulier au Successeur de Pierre. Vous contribuez de manière significative à établir les conditions qui permettent aux hommes et aux femmes engagés dans le domaine de la culture de trouver la voie qui les conduit à leur Créateur et Sauveur, et ainsi, également, à la véritable et pleine réalisation de leur vocation spécifique en cette période de transition entre le second et le troisième millénaire. </w:t>
      </w:r>
    </w:p>
    <w:p>
      <w:pPr>
        <w:pStyle w:val="Normal"/>
        <w:rPr/>
      </w:pPr>
      <w:r>
        <w:rPr/>
        <w:t xml:space="preserve">Nous nous trouvons à la veille du grand Jubilé et il est donc opportun de considérer vos divers engagements, également dans les expositions que vous organisez ou auxquelles vous prêtez votre collaboration- parmi celles-ci il faut souligner celle actuellement en cours dans le Salon Sistino intitulée «Devenir saint» - comme des occasions pour vivre le renouveau spirituel auquel nous sommes tous appelés. Aidez ceux qui viennent à la Bibliothèque ou aux Archives, qui visitent les expositions, où qui consultent le matériel documentaire que vous conservez, à recueillir le message qui se dégage de l'ensemble de ces témoignages: il s'agit d'un message qui renvoit à l'initiative salvifique d'un Dieu miséricordieux, qui est Vérité suprême et Bien infini. </w:t>
      </w:r>
    </w:p>
    <w:p>
      <w:pPr>
        <w:pStyle w:val="Normal"/>
        <w:rPr/>
      </w:pPr>
      <w:r>
        <w:rPr/>
        <w:t xml:space="preserve">5. Pour conclure, je ressens le devoir de vous lancer un appel qui me tient à cœur: aimez, respectez et défendez ce grand patrimoine constitué au cours des siècles par les Pontifes Romains. Il s'agit des biens précieux et inaliénables du Saint-Siège, qu'il faut conserver jalousement. Seul le Souverain Pontife, comme il est clair, peut disposer d'eux. Que chacun sente donc de son devoir d'administrer avec un soin extrême ces biens du Siège apostolique, en ayant conscience de rendre un service à l'Eglise et au monde. </w:t>
      </w:r>
    </w:p>
    <w:p>
      <w:pPr>
        <w:pStyle w:val="Normal"/>
        <w:rPr/>
      </w:pPr>
      <w:r>
        <w:rPr/>
        <w:t xml:space="preserve">Avec ces vœux, je bénis de tout cœur chacun de vous, ainsi que votre travail quotid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E LA CONFÉRENCE ÉPISCOPALE DE BOSNIE-HERZÉGOVINE EN VISITE "AD LIMINA APOSTOLORUM"</w:t>
      </w:r>
    </w:p>
    <w:p>
      <w:pPr>
        <w:pStyle w:val="Normal"/>
        <w:rPr/>
      </w:pPr>
      <w:r>
        <w:rPr/>
        <w:t>Vendredi 15 janvier 1999</w:t>
      </w:r>
    </w:p>
    <w:p>
      <w:pPr>
        <w:pStyle w:val="Normal"/>
        <w:rPr/>
      </w:pPr>
      <w:r>
        <w:rPr/>
        <w:t xml:space="preserve">Monsieur le Cardinal, Chers frères dans l'épiscopat, </w:t>
      </w:r>
    </w:p>
    <w:p>
      <w:pPr>
        <w:pStyle w:val="Normal"/>
        <w:rPr/>
      </w:pPr>
      <w:r>
        <w:rPr/>
        <w:t xml:space="preserve">1. «Je me suis fait l'esclave de tous [...] Et tout cela, je le fais à cause de l'Evangile, afin d'en avoir ma part» (1 Co 9, 19.23). Je vous salue avec ces paroles de saint Paul, chers pasteurs de l'Eglise qui est en Bosnie-Herzégovine, qui êtes venus ad limina Apostolorum pour rendre visite au Successeur de Pierre. </w:t>
      </w:r>
    </w:p>
    <w:p>
      <w:pPr>
        <w:pStyle w:val="Normal"/>
        <w:rPr/>
      </w:pPr>
      <w:r>
        <w:rPr/>
        <w:t xml:space="preserve">Je remercie le Cardinal Vinko Puljiæ pour les paroles cordiales qu'il m'a adressées en votre nom également. Il a rappelé les joies et les espérances, les angoisses et les craintes qui ont marqué la vie de l'Eglise et de toute votre patrie au cours de cette dernière décennie du second millénaire. Je me suis senti moi aussi proche des événements qui ont eu lieu dans votre région de 1991 à aujourd'hui. A cet égard, je voudrais rappeler la visite pastorale que j'ai pu finalement accomplir les 12 et 13 avril 1997. Celle-ci a été pour moi une expérience inoubliable, qui m'a donné l'occasion concrète de me rendre compte des effets dévastateurs de la guerre et, dans le même temps, de la ferme volonté de la population de retrouver une vie normale. Je ne peux pas non plus oublier les nombreuses interventions du Saint-Siège en faveur de la paix, du pardon et de la réconci- liation dans cette région qui, je l'espère, pourra devenir, avec tout le sud-est européen, une sereine demeure de paix, dans le respect de la dignité et des droits de tous. </w:t>
      </w:r>
    </w:p>
    <w:p>
      <w:pPr>
        <w:pStyle w:val="Normal"/>
        <w:rPr/>
      </w:pPr>
      <w:r>
        <w:rPr/>
        <w:t xml:space="preserve">J'exprime mon admiration pour la force spirituelle avec laquelle vos communautés ecclésiales ont su affronter les grandes épreuves et sacrifices lors du récent conflit, ainsi qu'au cours de cette difficile période de l'après-guerre, pour demeurer fidèles au Christ et à la mission qu'il a confiée à ses disciples de tout temps. Avec vos prêtres, vous avez tout fait «afin de sauvegarder la vérité de l'Evangile» (cf Ga 2, 5), même au prix de la vie. </w:t>
      </w:r>
    </w:p>
    <w:p>
      <w:pPr>
        <w:pStyle w:val="Normal"/>
        <w:rPr/>
      </w:pPr>
      <w:r>
        <w:rPr/>
        <w:t xml:space="preserve">2. Je voudrais aujourd'hui vous ex- horter à poursuivre ce chemin et, à travers vous, je voudrais encourager les prêtres à poursuivre avec une générosi- té inlassable leur service à leurs frères, dans la pleine fidélité à leur vocation. En effet, en vertu de l'Ordination sacrée, ils participent à votre ministère; ils sont vos premiers coopérateurs (cf. Presbyterorum ordinis, nn. 2 et 4), vos plus proches collaborateurs et conseillers (cf. ibid., n. 7; Lumen gentium, n. 28). Le Concile Vatican II met bien en lumière ce rôle particulier des prêtres lorsqu'il rappelle que «tous les prêtres, tant diocésains que religieux, en raison de l'ordre et du ministère, sont articulés sur le corps des évêques et, selon leur vocation et leur grâce, sont au service du bien de l'Eglise entière» (ibid.). </w:t>
      </w:r>
    </w:p>
    <w:p>
      <w:pPr>
        <w:pStyle w:val="Normal"/>
        <w:rPr/>
      </w:pPr>
      <w:r>
        <w:rPr/>
        <w:t xml:space="preserve">Le Concile dit également que les prêtres sont appelés à vivre «avec les autres hommes comme des frères» (Presbyterorum ordinis, n. 3). Consacrés entièrement à l'œuvre pour laquelle le Seigneur les a appelés (Ac 13, 2), ils agissent «comme des pères dans le Christ» (Presbyterorum ordinis, n. 28), modèles du troupeau qui leur a été confié (cf. 1 P 5, 2-4), prenant soin de tous, sur l'exemple du Seigneur, en particulier des plus pauvres et des plus faibles (cf. Presbyterorum ordinis, n. 6). </w:t>
      </w:r>
    </w:p>
    <w:p>
      <w:pPr>
        <w:pStyle w:val="Normal"/>
        <w:rPr/>
      </w:pPr>
      <w:r>
        <w:rPr/>
        <w:t xml:space="preserve">3. Grâce à Dieu, il ne manque pas dans vos Eglises de vocations à la con- sécration particulière, tant masculine que féminine. On assiste même à une floraison providentielle. Il s'agit d'un don précieux et d'un grand trésor spirituel pour la communauté chrétienne, grâce auquel les baptisés pourront répondre avec une plus grande générosité à l'appel commun à la sainteté. </w:t>
      </w:r>
    </w:p>
    <w:p>
      <w:pPr>
        <w:pStyle w:val="Normal"/>
        <w:rPr/>
      </w:pPr>
      <w:r>
        <w:rPr/>
        <w:t xml:space="preserve">Dans la variété des charismes, les personnes consacrées sont appelées à se consacrer entièrement au témoignage évangélique dans les divers secteurs de la vie ecclésiale et sociale. Afin que ce témoignage apporte les fruits espérés, il faut toutefois que les activités apostoliques soient adaptées aux nécessités actuelles de l'Eglise et conduites en pleine communion avec les pasteurs diocésains. Je prie le Seigneur afin que l'élan vital qui a caractérisé l'Eglise qui est en Bosnie-Herzégovine au cours des siècles ne faiblisse pas, mais gagne au contraire en vitalité. Je voudrais rappeler ici la contribution que les religieux, et en premier lieu les frères mineurs franciscains, ont apportée à la sauvegarde de la foi catholique au cours des plus de quatre siècles de l'occupation ottomane. Le souvenir du passé représente un élan prophétique pour rechercher sans cesse des formes adaptées aux temps afin d'aider le peuple chrétien à croître et à mûrir dans la fidélité à l'Evangile et dans la charité, en évitant tout ce qui pourrait porter atteinte à l'unité de l'Eglise, provoquer la confusion ou le scandale parmi les fidèles. </w:t>
      </w:r>
    </w:p>
    <w:p>
      <w:pPr>
        <w:pStyle w:val="Normal"/>
        <w:rPr/>
      </w:pPr>
      <w:r>
        <w:rPr/>
        <w:t xml:space="preserve">4. Je sais que votre effort pastoral constant vise à faire en sorte que, en continuité avec la grande tradition catholique, tous les agents de la pastorale en Bosnie-Herzégovine appliquent fidèlement les directives du Concile Vatican II et suivent docilement les normes canoniques. Il ne fait aucun doute que l'harmonie des intentions apostoliques et l'étroite collaboration de tous, prêtres, personnes consacrées et laïcs, sous la direction attentive des évêques, portera des fruits abondants de charité et de sainteté. Cela ne bénéficiera pas seulement à l'Eglise, en la projetant avec courage vers l'avenir, mais également à la société civile. </w:t>
      </w:r>
    </w:p>
    <w:p>
      <w:pPr>
        <w:pStyle w:val="Normal"/>
        <w:rPr/>
      </w:pPr>
      <w:r>
        <w:rPr/>
        <w:t xml:space="preserve">Vénérés frères dans l'épiscopat: vous êtes les principaux responsables de la pastorale ecclésiale: c'est à vous qu'il revient de la diriger, en vertu du mandat évangélique que vous avez reçu avec l'Ordination épiscopale, en pleine communion avec le Successeur de Pierre, héritier d'un «charisme certain de vérité» (Saint Irénée, Adversus haereses, IV, 26, 2: PG 7, 10, 53). Saint Ignace d'Antioche enseigne que «là où il y a un évêque, il y a l'Eglise» (Lettre aux Smyrniotes, VIII, 2). Une œuvre pastorale même intéressante, mais qui n'est pas dans la lignée de ces principes fondamentaux, risque d'influencer de façon négative le développement sain de tout le corps ecclésial, même si celui qui la promeut est certain d'œuvrer au nom de Dieu, pour le bien des fidèles et de l'Eglise même. </w:t>
      </w:r>
    </w:p>
    <w:p>
      <w:pPr>
        <w:pStyle w:val="Normal"/>
        <w:rPr/>
      </w:pPr>
      <w:r>
        <w:rPr/>
        <w:t xml:space="preserve">Je souhaite vivement que l'on puisse trouver des solutions sereines et satisfaisantes aux problèmes concernant l'organisation des activités apostoliques. Cela est nécessaire afin que tous les agents de la pastorale mettent, avec un enthousiasme renouvelé, leurs énergies au service de l'Evangile. Au ministère irremplaçable des prêtres, au témoignage prophétique des personnes consacrées doit s'ajouter l'action courageuse des fidèles laïcs, appelés dans votre pays également à une présence audacieuse et incisive, à travers une action fidèle à la doctrine apostolique, avec le soutien du recours fréquent aux Sacrements. </w:t>
      </w:r>
    </w:p>
    <w:p>
      <w:pPr>
        <w:pStyle w:val="Normal"/>
        <w:rPr/>
      </w:pPr>
      <w:r>
        <w:rPr/>
        <w:t xml:space="preserve">Telle est la vocation de tous les fidèles, quel que soit le secteur auquel ils appartiennent: de l'agriculture ou de l'industrie, du commerce ou des services, de la culture ou de la politique. Certes, leur présence apostolique exige une formation chrétienne adéquate, qui est le fruit d'un engagement constant et systématique. </w:t>
      </w:r>
    </w:p>
    <w:p>
      <w:pPr>
        <w:pStyle w:val="Normal"/>
        <w:rPr/>
      </w:pPr>
      <w:r>
        <w:rPr/>
        <w:t>5. Vénérés frères, en vous écoutant aux cours des rencontres que j'ai eu avec vous à l'occasion de votre visite ad limina, j'ai bien compris que le devoir premier de l'Eglise qui est en Bosnie-Herzégovine, après les récentes destructions, consiste à organiser la vie des diocèses et des paroisses. Dans le même temps, il faut continuer à aider les populations locales à reconstruire ce qui a été détruit par la furie de la guerre et leur apporter l'espérance d'un avenir de paix prospère. Je désire vous encourager dans ce devoir difficile qui est parfois entravé par la situation complexe que vit votre pays, situation sur laquelle, malheureusement vous n'avez que peu d'influence. Je connais l'engagement de vos Eglises pour aider toutes les populations à reprendre une vie normale. Continuez à défendre les droits inaliénables de chaque personne et de chaque peuple, comme vous l'avez fait depuis le début du conflit meurtrier qui a semé la haine et la méfiance, et entraîné des morts et des réfugiés, éloignant de régions entières des populations qui y vivaient depuis des siècles.</w:t>
      </w:r>
    </w:p>
    <w:p>
      <w:pPr>
        <w:pStyle w:val="Normal"/>
        <w:rPr/>
      </w:pPr>
      <w:r>
        <w:rPr/>
        <w:t xml:space="preserve">Comment ne pas souffrir à la seule pensée que le nombre des catholiques a été réduit de plus de la moitié? Comment ne pas rappeler les destructions un peu partout, mais surtout dans de vastes zones des circonscriptions ecclésiastiques de Banja Luka et de Sarajevo, l'antique Vrhbosna et également dans une partie des diocèses de Trebinje-Mrkan et de Mostar-Duvno? </w:t>
      </w:r>
    </w:p>
    <w:p>
      <w:pPr>
        <w:pStyle w:val="Normal"/>
        <w:rPr/>
      </w:pPr>
      <w:r>
        <w:rPr/>
        <w:t xml:space="preserve">Tandis que je me réjouis des nombreux signes de consolidation de la paix, je ne peux manquer de citer les ombres qui sont un motif de préoccupation. En premier lieu, l'échec de la solution au problème épineux du retour des réfugiés, ainsi que le traitement inégal des trois composantes qui forment la Bosnie-Herzégovine, en particulier en ce qui concerne le plein respect des identités religieuses et culturelles. Je connais les obstacles que rencontrent les populations catholiques des régions de la Bosnie centrale, de Banja Luka et de la Posavine dans leur tentative de réintégrer leur foyer. L'aspect prioritaire dont dépend la solution équitable des divers autres problèmes, reste la création de conditions impartiales pour ce retour souhaité des réfugiés et des exilés dans leurs foyers, en leur assurant un avenir serein. </w:t>
      </w:r>
    </w:p>
    <w:p>
      <w:pPr>
        <w:pStyle w:val="Normal"/>
        <w:rPr/>
      </w:pPr>
      <w:r>
        <w:rPr/>
        <w:t xml:space="preserve">6. Ce qui est demandé pour les catholiques vaut également pour les membres des autres communautés religieuses et les groupes ethniques de tout le territoire de Bosnie-Herzégovine, sans favoriser les uns au détriment des autres. Il faut garantir à tous des droits fondamentaux; il faut offrir à tous les mêmes chances. La vérité, la liberté, l'égalité, la justice, le respect réciproque et la solidarité sont les bases d'un avenir de sérénité et de progrès pour chacun et pour tous. C'est sur ces valeurs que s'édifie un pays, constitué par des peuples, des cultures et des communautés religieuses diverses. C'est l'homme, chaque homme, qui forme la richesse la plus précieuse de tout pays. </w:t>
      </w:r>
    </w:p>
    <w:p>
      <w:pPr>
        <w:pStyle w:val="Normal"/>
        <w:rPr/>
      </w:pPr>
      <w:r>
        <w:rPr/>
        <w:t xml:space="preserve">Puisse la veille du troisième millénaire en Bosnie-Herzégovine être caractérisée par la paix, par le respect des droits inaliénables de toute personne et de tout groupe social; puisse chaque peuple de votre patrie voir sa dignité et ses aspirations légitimes à l'égalité et au développement être promues; puisse chaque famille se tourner avec sérénité vers l'avenir, un avenir de liberté, de solidarité et de paix. </w:t>
      </w:r>
    </w:p>
    <w:p>
      <w:pPr>
        <w:pStyle w:val="Normal"/>
        <w:rPr/>
      </w:pPr>
      <w:r>
        <w:rPr/>
        <w:t>7. Très chers frères, continuez à promouvoir et à soutenir la voie du dialogue avec un esprit de pasteurs, dans le respect du domaine d'action propre aux hommes politiques, auxquels sont confiés des devoirs précis en ce qui concerne l'organisation de la société humaine. Poursuivez avec confiance l'engagement œcuménique avec vos frères orthodoxes, ainsi que le dialogue avec la Communauté juive et la Communauté islamique. Je sais tout ce que vous avez fait à cet égard dans les moments les plus difficiles des années passées. Que l'enthousiasme de cette période continue aujourd'hui également et se transforme en un service concret à l'homme et à la cause de la paix.</w:t>
      </w:r>
    </w:p>
    <w:p>
      <w:pPr>
        <w:pStyle w:val="Normal"/>
        <w:rPr/>
      </w:pPr>
      <w:r>
        <w:rPr/>
        <w:t xml:space="preserve">Soyez les messagers inlassables du pardon et de la réconciliation. L'Eglise sait que cette œuvre fait partie intégrante de l'annonce de l'Evangile et du témoignage de la miséricorde du Père céleste. Dans ce contexte, il convient de louer votre initiative de proclamer, notamment en vue de la préparation au grand Jubilé, l'année 1999 comme «Année de la réconciliation». Je rappelais à Marija Bistrica, le 3 octobre 1998, que «pardonner et se réconcilier signifie purifier la mémoire de la haine, des rancœurs, de la soif de vengeance; cela signifie ne pas se laisser vaincre par le mal, mais vaincre le mal par le bien (cf. Rm 12, 21)» (ORLF n. 4 du 6 octobre 1998). </w:t>
      </w:r>
    </w:p>
    <w:p>
      <w:pPr>
        <w:pStyle w:val="Normal"/>
        <w:rPr/>
      </w:pPr>
      <w:r>
        <w:rPr/>
        <w:t xml:space="preserve">L'engagement en faveur de l'homme et de son bien est un engagement évangélique et fait donc partie de la mission de l'Eglise dans le monde (Mt 25, 34-46; Lc 4, 18-19). A cette lumière, l'activité de la Caritas et la mise en œuvre de la part de l'Eglise d'initiatives à caractère social en faveur des personnes et des familles dans le besoin doivent être en- couragées. Mais, en offrant à ceux qui en ont besoin le pain quotidien, ayez constamment soin d'assurer le Pain de la vie éternelle à vos frères dans la foi, et d'annoncer à tous le Christ comme «le Chemin, la Vérité, la Vie» (cf. Jn 14, 6). </w:t>
      </w:r>
    </w:p>
    <w:p>
      <w:pPr>
        <w:pStyle w:val="Normal"/>
        <w:rPr/>
      </w:pPr>
      <w:r>
        <w:rPr/>
        <w:t xml:space="preserve">8. Que la lumière du Christ-Sauveur, que nous avons contemplé récemment dans le mystère de Noël, illumine les familles et les communautés ecclésiales de Bosnie-Herzégovine. En accueillant avec amour la Parole de Dieu qui sauve, que vos communautés ecclésiales demeurent fidèles au Christ jusqu'à l'accomplissement du mystère de Dieu (cf. Ac 10, 7) et qu'elles prêtent attention à ce que leur dit l'Esprit en cette transition historique du second au troisième millénaire. Que Marie, Mère de l'Eglise et de l'humanité rédemptrice, obtienne pour vous tous le don de la fidélité, de la concorde, de l'espérance. Que dans votre œuvre inlassable et votre zèle apostolique vous accompagne la Bénédiction apostolique, que je vous donne de tout cœur à tous, ainsi qu'au clergé de vos diocèses, aux religieux et aux religieux, et à tous les fidèles laïcs confiés à vos soins pastoraux. «Que la grâce du Seigneur Jésus soit avec tous!» (Ap 22, 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SYMPOSIUM PRÉ-SYNODAL</w:t>
      </w:r>
    </w:p>
    <w:p>
      <w:pPr>
        <w:pStyle w:val="Normal"/>
        <w:rPr/>
      </w:pPr>
      <w:r>
        <w:rPr/>
        <w:t>Jeudi 14 janvier 1999</w:t>
      </w:r>
    </w:p>
    <w:p>
      <w:pPr>
        <w:pStyle w:val="Normal"/>
        <w:rPr/>
      </w:pPr>
      <w:r>
        <w:rPr/>
        <w:t xml:space="preserve">Monsieur le Cardinal, Chers amis, </w:t>
      </w:r>
    </w:p>
    <w:p>
      <w:pPr>
        <w:pStyle w:val="Normal"/>
        <w:rPr/>
      </w:pPr>
      <w:r>
        <w:rPr/>
        <w:t xml:space="preserve">1. C'est avec joie que je vous accueille au moment où vous achevez le Symposium pré-synodal sur le thème: Le Christ, source d'une culture nouvelle pour l'Europe. Au seuil du troisième millénaire. Je remercie le Cardinal Paul Poupard, Président du Conseil pontifical pour la Culture, et ses collaborateurs d'avoir organisé avec compétence ce symposium, permettant aux représentants de différentes disciplines de faire apparaître les ri- chesses culturelles et spirituelles de l™Europe. </w:t>
      </w:r>
    </w:p>
    <w:p>
      <w:pPr>
        <w:pStyle w:val="Normal"/>
        <w:rPr/>
      </w:pPr>
      <w:r>
        <w:rPr/>
        <w:t xml:space="preserve">2. L'histoire de l'Europe est liée au christianisme depuis deux millénaires. On peut même dire que le renouveau culturel est venu de la contemplation du mystère chrétien, qui permet de porter un regard plus profond sur la nature et la destinée de l'homme, ainsi que sur l'ensemble de la création. Même si tous les Européens ne se reconnaissent pas chrétiens, les peuples du continent sont cependant profondément marqués par l'empreinte évangélique, sans laquelle il serait bien difficile de parler d'Europe. C'est dans cette culture chrétienne, qui constitue nos racines communes, que nous trouvons les valeurs capables de guider notre pensée, nos projets et notre action. Au cours de vos journées de rencontre, comme dans une véritable symphonie concertante, vous avez fait entendre vos voix aux timbres divers, fortes d'une histoire riche et aussi douloureuse, mais toutes inspirées par le même thème fondamental: Le Christ, source d'une culture nouvelle pour l'Europe. Au seuil du nouveau millénaire. </w:t>
      </w:r>
    </w:p>
    <w:p>
      <w:pPr>
        <w:pStyle w:val="Normal"/>
        <w:rPr/>
      </w:pPr>
      <w:r>
        <w:rPr/>
        <w:t xml:space="preserve">3. Vous êtes aujourd'hui les témoins de la mutation culturelle qui, tout au long de ce siècle, a ébranlé l'Europe jusque dans ses fondements, et du désir d'approfondissement du sens de l'existence, manifesté légitimement par nos contemporains. La rencontre entre les cultures et la foi est une exigence de la recherche de la vérité. Elle «a donné naissance de fait à une nouvelle réalité. Lorsqu'elles sont profondément enracinées dans l'humain, les cultures portent en elles le témoignage de l'ouverture spécifique de l'homme à l'universel et à la transcendance» (Encyclique Fides et ratio, n. 70). Ainsi les hommes trouveront une aide et un appui pour rechercher la vérité et pour que, avec le don de la grâce, ils rencontrent Celui qui est leur Créateur et Sauveur. Et «en réalité, le mystère de l'homme ne s'éclaire vraiment que dans le mystère du Verbe incarné. Nouvel Adam, le Christ, dans la révélation même du mystère du Père et de son Amour, manifeste pleinement l'homme à lui-même et lui découvre la sublimité de sa vocation. Telle est la qualité et la grandeur du mystère de l'homme, le mystère que la révélation chrétienne fait briller aux yeux des croyants» (Gaudium et spes, n. 22). Le Christ révèle l'homme à lui-même dans sa plénitude d'enfant de Dieu, dans sa di- gnité inaliénable de personne, dans la grandeur de son intelligence, capable d'atteindre la vérité, et de sa volonté, capable d'agir bien. C'est grâce à un dialogue absolument indispensable avec les personnes de toutes cultures et de toutes races que l'Eglise souhaite annoncer l'Evangile (cf. Discours au Conseil pontifical pour la Culture, 18 janvier 1983, n. 6). </w:t>
      </w:r>
    </w:p>
    <w:p>
      <w:pPr>
        <w:pStyle w:val="Normal"/>
        <w:rPr/>
      </w:pPr>
      <w:r>
        <w:rPr/>
        <w:t xml:space="preserve">4. Les frontières entre les Etats se sont ouvertes; il ne faudrait pas que de nouvelles barrières s'érigent entre les hommes et que de nouvelles inimitiés surgissent entre les peuples, à cause d'idéologies. La recherche de la vérité doit être le moteur de toute démarche culturelle et de relations de fraternité au sein du continent. Cela suppose le respect plénier de la personne humaine et de ses droits, à commencer par la liberté de parole et la liberté religieuse. Pour cela, il importe de donner à nos contemporains une véritable éducation fondée sur les valeurs essentielles, spirituelles, morales et civiques. Ainsi tout homme prendra conscience de sa vocation spécifique et de sa place unique dans la communauté humaine, au service de ses frères. Cette perspective est digne de susciter l'adhésion des hommes et de répondre à l'attente des jeunes, appelés à reconnaître le Sauveur et à construire fraternellement la cité de demain. </w:t>
      </w:r>
    </w:p>
    <w:p>
      <w:pPr>
        <w:pStyle w:val="Normal"/>
        <w:rPr/>
      </w:pPr>
      <w:r>
        <w:rPr/>
        <w:t xml:space="preserve">5. Si la foi est ce qu'il y a de plus personnel pour tout être humain, ce n'est pas pour autant un simple phénomène privé. Au long des siècles, la foi au Christ et la vie spirituelle des hommes ont laissé leur empreinte dans les différentes expressions de la culture. L'Eglise souhaite aujourd'hui poursuivre et favoriser cette démarche, qui ouvre indirectement l'homme à l'éternité bienheureuse, qui lui redonne une véritable espérance et qui contribue à l'unité entre les personnes et entre les peuples. </w:t>
      </w:r>
    </w:p>
    <w:p>
      <w:pPr>
        <w:pStyle w:val="Normal"/>
        <w:rPr/>
      </w:pPr>
      <w:r>
        <w:rPr/>
        <w:t xml:space="preserve">Dans un monde où les difficultés sont nombreuses, le message du Christ ouvre un horizon infini et apporte une énergie incomparable, lumière pour l'intelligence, force pour la volonté, amour pour le cœur. Aussi, par la mission qui est la vôtre, êtes-vous appelés à redonner à notre temps le goût de la recherche du beau, du bon, du bien et de la vérité, ainsi que le goût de l'Evangile, pour développer une saine anthropologie et une véritable intelligence de la foi dont nous avons actuellement besoin. A votre manière et selon votre vocation, vous contribuerez à la fois à une évangélisation renouvelée et à un nouveau printemps culturel en Europe, qui rayonneront dans tous les continents. </w:t>
      </w:r>
    </w:p>
    <w:p>
      <w:pPr>
        <w:pStyle w:val="Normal"/>
        <w:rPr/>
      </w:pPr>
      <w:r>
        <w:rPr/>
        <w:t>6. Au terme de notre rencontre, je tiens à vous remercier vivement d'avoir accepté d'apporter votre concours à la réflexion de l'Eglise au seuil du troisième millénaire, dans la perspective de la prochaine Assemblée spéciale pour l'Europe du Synode des Evêques, afin de donner un nouvel élan à l'évangélisation. En vous confiant à l'intercession des saints et des saintes qui ont participé au développement humain et culturel de l'Europe, je vous accorde de grand cœur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À L'ASSEMBLÉE PLÉNIÈRE DE L'ACADÉMIE PONTIFICALE POUR LA VIE </w:t>
      </w:r>
    </w:p>
    <w:p>
      <w:pPr>
        <w:pStyle w:val="Normal"/>
        <w:rPr/>
      </w:pPr>
      <w:r>
        <w:rPr/>
        <w:t>Samedi 27 février 1999</w:t>
      </w:r>
    </w:p>
    <w:p>
      <w:pPr>
        <w:pStyle w:val="Normal"/>
        <w:rPr/>
      </w:pPr>
      <w:r>
        <w:rPr/>
        <w:t xml:space="preserve">1. Je vous souhaite la bienvenue, éminents membres de l'Académie pontificale pour la Vie, réunis à Rome à l'occasion de votre Assemblée générale annuelle! En adressant à chacun de vous un salut cordial, je remercie le Président, le Professeur Juan De Dios Vial Correa des aimables paroles à travers lesquelles il s'est fait l'interprète de vos sentiments à tous. Je salue également les évêques présents: Mgr Elio Sgreccia, Vice-président de l'Académie pontificale pour la Vie, et Mgr Javier Lozano Barragán, Président du Conseil pontifical pour la Pastorale des Services de la Santé, à laquelle l'Académie pontificale est liée. </w:t>
      </w:r>
    </w:p>
    <w:p>
      <w:pPr>
        <w:pStyle w:val="Normal"/>
        <w:rPr/>
      </w:pPr>
      <w:r>
        <w:rPr/>
        <w:t xml:space="preserve">J'adresse une pensée particulière à l'inoubliable premier Président, le Professeur Jérôme Lejeune, qui nous a quittés il y a presque cinq ans, le 3 avril 1994. Il a voulu profondément cette nouvelle Institution, presque comme un testament spirituel pour la sauvegarde de la vie humaine, en prévision des menaces croissantes qui se profilaient à l'horizon. </w:t>
      </w:r>
    </w:p>
    <w:p>
      <w:pPr>
        <w:pStyle w:val="Normal"/>
        <w:rPr/>
      </w:pPr>
      <w:r>
        <w:rPr/>
        <w:t xml:space="preserve">Je désire exprimer ma satisfaction pour toute l'activité de recherche rigoureuse et de vaste information que l'Académie pontificale a su mettre en place et réaliser durant ce premier quinquennat de vie. Le thème que vous avez choisi pour votre réflexion, «la dignité des mourants», veut apporter une lumière de doctrine et de sagesse sur un point qui est, sous certains aspects, nouveau et crucial. La vie des mourants et des malades graves, en effet, est exposée aujourd'hui à un ensemble de dangers, qui se manifestent parfois sous la forme de traitements déshumanisants, ou encore dans le manque de considération, ou même dans l'abandon, qui peut aller jusqu'à la solution de l'euthanasie. </w:t>
      </w:r>
    </w:p>
    <w:p>
      <w:pPr>
        <w:pStyle w:val="Normal"/>
        <w:rPr/>
      </w:pPr>
      <w:r>
        <w:rPr/>
        <w:t xml:space="preserve">2. Le phénomène de l'abandon des mourants, qui se diffuse dans la société développée, a diverses racines et de multiples dimensions, bien présentes dans votre analyse. </w:t>
      </w:r>
    </w:p>
    <w:p>
      <w:pPr>
        <w:pStyle w:val="Normal"/>
        <w:rPr/>
      </w:pPr>
      <w:r>
        <w:rPr/>
        <w:t xml:space="preserve">Il existe une dimension socio-culturelle, qui prend le nom d'«occultation de la mort»: les sociétés, organisées sur le critère de la recherche du bien-être matériel, ressentent la mort comme un non-sens, et, dans l'intention d'en effacer la question, en proposent parfois l'anticipation indolore. La soit-disante «culture du bien-être» comporte souvent l'incapacité de saisir le sens de la vie dans les situations de souffrance et de limitation, qui accompagnent l'approche de l'homme à la mort. Une telle incapacité est grave lorsqu'elle se manifeste au sein d'un humanisme fermé au transcendant, et se traduit souvent par la perte de la confiance pour la valeur de l'homme et de la vie. </w:t>
      </w:r>
    </w:p>
    <w:p>
      <w:pPr>
        <w:pStyle w:val="Normal"/>
        <w:rPr/>
      </w:pPr>
      <w:r>
        <w:rPr/>
        <w:t xml:space="preserve">Il existe ensuite une dimension philosophique et idéologique, sur la base de laquelle on fait appel à l'autonomie absolue de l'homme, comme s'il était l'auteur de sa vie. Dans cette optique, on s'appuie sur le principe de l'autodétermination et l'on arrive également à exalter le suicide et l'euthanasie comme des formes paradoxales d'affirmation et à la fois de destruction de son moi. </w:t>
      </w:r>
    </w:p>
    <w:p>
      <w:pPr>
        <w:pStyle w:val="Normal"/>
        <w:rPr/>
      </w:pPr>
      <w:r>
        <w:rPr/>
        <w:t xml:space="preserve">Il existe en outre une dimension médicale et d'assistance qui s'exprime à travers une tendance à limiter le soin des malades graves, envoyés dans des structures sanitaires qui ne sont pas toujours capables de fournir une assistance personnalisée et humaine. La conséquence est que la personne hospitalisée perd souvent contact avec sa famille et est soumise à une sorte d'acharnement technologique qui porte atteinte à sa dignité. </w:t>
      </w:r>
    </w:p>
    <w:p>
      <w:pPr>
        <w:pStyle w:val="Normal"/>
        <w:rPr/>
      </w:pPr>
      <w:r>
        <w:rPr/>
        <w:t xml:space="preserve">Il y a, enfin, l'influence occulte de la soit-disante «éthique utilitariste», qui règlemente de nombreuses sociétés avancées sur la base de critères de productivité et d'efficacité: dans cette optique, le malade grave et les mourants qui ont besoin de soins prolongés et qualifiés sont ressentis, sous le rapport coût-bénéfice, comme un poids et un sujet passif. Cette mentalité encourage donc une baisse du soutien en ce qui concerne la phase de déclin de la vie. </w:t>
      </w:r>
    </w:p>
    <w:p>
      <w:pPr>
        <w:pStyle w:val="Normal"/>
        <w:rPr/>
      </w:pPr>
      <w:r>
        <w:rPr/>
        <w:t xml:space="preserve">3. Tel est le contexte idéologique auquel puisent les campagnes d'opinion toujours plus fréquentes visant à la mise en place de lois en faveur de l'euthanasie et du suicide assisté. Les résultats déjà obtenus dans certains pays, parfois à travers des sentences de la Cour suprême, ou encore à travers des votes émanant du Parlement, confirment la diffusion de certaines convictions. </w:t>
      </w:r>
    </w:p>
    <w:p>
      <w:pPr>
        <w:pStyle w:val="Normal"/>
        <w:rPr/>
      </w:pPr>
      <w:r>
        <w:rPr/>
        <w:t xml:space="preserve">Il s'agit du progrès de la culture de la mort, qui ressort également d'autres phénomènes découlant, d'une façon ou d'une autre, d'un manque de valorisation de la dignité humaine: tel est le cas, par exemple, des personnes qui meurent à cause de la faim, de la violence, de la guerre, du manque de contrôle de la circulation, du manque d'attention aux normes de sécurité sur le lieu de travail. </w:t>
      </w:r>
    </w:p>
    <w:p>
      <w:pPr>
        <w:pStyle w:val="Normal"/>
        <w:rPr/>
      </w:pPr>
      <w:r>
        <w:rPr/>
        <w:t xml:space="preserve">Face aux nouvelles manifestations de la culture de la mort, l'Eglise a le devoir de rester fidèle à son amour pour l'homme «qui est la première route qu'elle doit parcourir» (Redemptor hominis, n. 14). Elle a aujourd'hui le devoir d'illuminer le visage de l'homme, en particulier le visage des mourants avec toute la lumière de sa doctrine, avec la lumière de la raison et de la foi; elle a le devoir d'appeler à rassembler, comme elle l'a déjà fait en diverses occasions cruciales, toutes les forces de la communauté et des personnes de bonne volonté, afin qu'autour des mourants se resserre avec une ardeur renouvelée un lien d'amour et de solidarité. </w:t>
      </w:r>
    </w:p>
    <w:p>
      <w:pPr>
        <w:pStyle w:val="Normal"/>
        <w:rPr/>
      </w:pPr>
      <w:r>
        <w:rPr/>
        <w:t xml:space="preserve">L'Eglise est consciente que le moment de la mort est toujours accompagné par une densité particulière de sentiments humains: il y a une vie terrestre qui s'accomplit; la rupture des liens affectifs, de génération, mais aussi de liens sociaux, qui font partie du plus profond de la personne; il y a dans la conscience du sujet qui meurt et de celui qui l'assiste un conflit entre l'espérance en l'immortalité et l'inconnu, qui trouble également les esprits les plus éclairés. L'Eglise élève sa voix afin que l'on ne porte pas offense aux mourants, mais que l'on se consacre avec une sollicitude bienveillante à les accompagner, tandis qu'ils s'apprêtent à franchir le seuil du temps pour s'introduire dans l'éternité. </w:t>
      </w:r>
    </w:p>
    <w:p>
      <w:pPr>
        <w:pStyle w:val="Normal"/>
        <w:rPr/>
      </w:pPr>
      <w:r>
        <w:rPr/>
        <w:t xml:space="preserve">4. «La dignité des mourants» est enracinée dans sa condition de créature et dans sa vocation personnelle à la vie immortelle. Le regard plein d'espérance transfigure la décomposition de notre corps mortel. «Quand donc cet être corruptible aura revêtu l'incorruptibilité et que cet être mortel aura revêtu l'immortalité, alors s'accomplira la parole qui est écrite: la mort a été engloutie dans la victoire» (1 Co 15, 54; cf. 2 Co 5, 1). </w:t>
      </w:r>
    </w:p>
    <w:p>
      <w:pPr>
        <w:pStyle w:val="Normal"/>
        <w:rPr/>
      </w:pPr>
      <w:r>
        <w:rPr/>
        <w:t xml:space="preserve">C'est pourquoi, l'Eglise, en défendant le caractère sacré de la vie également chez les mourants, n'obéit à aucune forme d'absolutisation de la vie physique, mais enseigne à respecter la véritable dignité de la personne, qui est créature de Dieu et aide à accepter de façon sereine la mort, lorsque les forces physiques ne peuvent plus être soutenues. J'ai écrit dans l'Encyclique Evangelium vitae: «La vie du corps dans sa condition terrestre n'est pas un absolu pour le croyant: il peut lui être demandé de l'abandonner pour un bien supérieur [...] Toutefois, personne ne peut choisir arbitrairement de vivre ou de mourir; ce choix, en effet, seul le Créateur en est le maître absolu, lui en qui "nous avons la vie, le mouvement et l'être" (Ac 17, 28)» (n. 47). </w:t>
      </w:r>
    </w:p>
    <w:p>
      <w:pPr>
        <w:pStyle w:val="Normal"/>
        <w:rPr/>
      </w:pPr>
      <w:r>
        <w:rPr/>
        <w:t xml:space="preserve">De là découle une ligne de conduite morale envers le malade grave et les mourants qui est contraire, d'une part, à l'euthanasie et au suicide (cf. ibid., n. 61) et, d'autre part, aux formes «d'acharnement thérapeutique» qui ne représentent pas un réel soutien à la vie et à la dignité des mourants. </w:t>
      </w:r>
    </w:p>
    <w:p>
      <w:pPr>
        <w:pStyle w:val="Normal"/>
        <w:rPr/>
      </w:pPr>
      <w:r>
        <w:rPr/>
        <w:t xml:space="preserve">Il est opportun de rappeler ici le jugement de condamnation de l'euthanasie entendue au sens propre comme «une action ou une omission qui, de soi et dans l'intention, donne la mort afin de supprimer ainsi toute douleur», dans la mesure où elle constitue une «grave violation de la Loi de Dieu» (ibid., n. 65). Il faut également tenir compte de la condamnation du suicide dans la mesure où celui-ci «du point de vue objectif, est un acte gravement immoral, parce qu'il comporte le refus de l'amour envers soi-même et le renoncement aux devoirs de justice et de charité envers le prochain, envers les différentes communautés dont on fait partie et envers la société dans son ensemble. En son principe le plus profond, il constitue un refus de la souveraineté absolue de Dieu sur la vie et sur la mort» (ibid., n. 66). </w:t>
      </w:r>
    </w:p>
    <w:p>
      <w:pPr>
        <w:pStyle w:val="Normal"/>
        <w:rPr/>
      </w:pPr>
      <w:r>
        <w:rPr/>
        <w:t xml:space="preserve">5. L'époque à laquelle nous vivons exige la mobilisation de toutes les forces de la charité chrétienne et de la solidarité humaine. Il faut en effet faire face au nouveau défi de la légalisation de l'euthanasie et du suicide assisté. A cette fin, il ne suffit pas de s'opposer, dans l'opinion publique et dans les parlements, à cette tendance de mort, mais il faut également engager la société et les structures mêmes de l'Eglise à une digne assistance aux mourants. </w:t>
      </w:r>
    </w:p>
    <w:p>
      <w:pPr>
        <w:pStyle w:val="Normal"/>
        <w:rPr/>
      </w:pPr>
      <w:r>
        <w:rPr/>
        <w:t xml:space="preserve">Dans cette perspective, j'encourage volontiers tous ceux qui promeuvent des œuvres et des initiatives pour l'assistance des malades graves, des malades mentaux chroniques, des mourants. Que ceux-ci s'engagent, si nécessaire, à adapter les œuvres d'assistance déjà existantes aux nouvelles nécessités, afin qu'aucun mourant ne soit abandonné ou laissé seul et sans assistance face à la mort. C'est la leçon que nous ont laissée tant de saints et de saintes au cours des siècles et également récemment Mère Teresa de Calcutta, avec ses sages initiatives. Il faut éduquer chaque communauté diocésaine et paroissiale à prendre soin de ses personnes âgées, à soigner et à visiter ses malades à domicile et dans les structures spécifiques, selon les nécessités. </w:t>
      </w:r>
    </w:p>
    <w:p>
      <w:pPr>
        <w:pStyle w:val="Normal"/>
        <w:rPr/>
      </w:pPr>
      <w:r>
        <w:rPr/>
        <w:t xml:space="preserve">L'éveil des consciences dans les familles et dans les hôpitaux ne manquera pas de favoriser une application plus vaste des «soins palliatifs» chez les malades graves et les mourants, afin de soulager les symptômes de la douleur, en leur apportant dans le même temps un réconfort spirituel à travers une assistance assidue et attentive. De nouvelles œuvres devront être créées pour accueillir les personnes âgées non autonomes qui se retrouvent seules, mais il faudra surtout promouvoir une organisation étendue pour apporter un soutien économique, outre que moral, à l'assistance à domicile: en effet, les familles qui veulent garder chez elles les personnes gravement malades, sont soumises à des sacrifices parfois très lourds. </w:t>
      </w:r>
    </w:p>
    <w:p>
      <w:pPr>
        <w:pStyle w:val="Normal"/>
        <w:rPr/>
      </w:pPr>
      <w:r>
        <w:rPr/>
        <w:t xml:space="preserve">Les Eglises locales et les Congrégations religieuses ont parfois l'occasion d'offrir dans ce domaine un témoignage de pionniers, conscientes de la Parole du Seigneur au sujet de ceux qui se prodiguent pour soulager les malades: «J'étais malade et vous m'avez soigné» (Mt 25, 36). </w:t>
      </w:r>
    </w:p>
    <w:p>
      <w:pPr>
        <w:pStyle w:val="Normal"/>
        <w:rPr/>
      </w:pPr>
      <w:r>
        <w:rPr/>
        <w:t xml:space="preserve">Que Marie, la Mère des douleurs qui a assisté Jésus mourant sur la croix, diffuse dans l'Eglise-mère son esprit et l'accompagne dans l'accomplissement de cette mission. </w:t>
      </w:r>
    </w:p>
    <w:p>
      <w:pPr>
        <w:pStyle w:val="Normal"/>
        <w:rPr/>
      </w:pPr>
      <w:r>
        <w:rPr/>
        <w:t xml:space="preserve">Je donne à tous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ÉVÊQUES DU GHANA EN VISITE "AD LIMINA APOSTOLORUM" </w:t>
      </w:r>
    </w:p>
    <w:p>
      <w:pPr>
        <w:pStyle w:val="Normal"/>
        <w:rPr/>
      </w:pPr>
      <w:r>
        <w:rPr/>
        <w:t>Samedi 20 février 1999</w:t>
      </w:r>
    </w:p>
    <w:p>
      <w:pPr>
        <w:pStyle w:val="Normal"/>
        <w:rPr/>
      </w:pPr>
      <w:r>
        <w:rPr/>
        <w:t xml:space="preserve">Chers frères dans l'épiscopat, </w:t>
      </w:r>
    </w:p>
    <w:p>
      <w:pPr>
        <w:pStyle w:val="Normal"/>
        <w:rPr/>
      </w:pPr>
      <w:r>
        <w:rPr/>
        <w:t xml:space="preserve">1. Que le Seigneur de la paix vous donne lui-même la paix en tout temps et de toute manière» (2 Th 3, 16). C'est pour moi une grande joie de vous saluer, membres de la Conférence épiscopale du Ghana, et de vous accueillir au Vatican, à l'occasion de votre visite ad limina Apostolorum. C'est pour nous tous un moment de grâce au cours duquel nous célébrons et nous voulons renforcer les liens de communion fraternelle qui nous unissent dans la tâche de témoigner du Seigneur et de diffuser la Bonne Nouvelle du salut. J'adresse une parole particulière de salutation à ceux d'entre vous qui accomplissent leur première visite quinquennale. </w:t>
      </w:r>
    </w:p>
    <w:p>
      <w:pPr>
        <w:pStyle w:val="Normal"/>
        <w:rPr/>
      </w:pPr>
      <w:r>
        <w:rPr/>
        <w:t xml:space="preserve">Six nouveaux diocèses au Ghana </w:t>
      </w:r>
    </w:p>
    <w:p>
      <w:pPr>
        <w:pStyle w:val="Normal"/>
        <w:rPr/>
      </w:pPr>
      <w:r>
        <w:rPr/>
        <w:t xml:space="preserve">En effet, depuis la dernière visite de votre Conférence épiscopale à Rome, six nouveaux diocèses ont été établis au Ghana, signe positif du travail qui a été accompli pour le Christ et pour l'édification de son Eglise dans votre pays. Cela est une raison supplémentaire de louer le saint nom de Jésus, à la mention duquel «tous [...] s'agenouille, au plus haut des cieux, sur la terre et dans les enfers, et [...] toute langue proclame de Jésus-Christ qu'il est Seigneur à la gloire de Dieu le Père» (Ph 2, 10-11). </w:t>
      </w:r>
    </w:p>
    <w:p>
      <w:pPr>
        <w:pStyle w:val="Normal"/>
        <w:rPr/>
      </w:pPr>
      <w:r>
        <w:rPr/>
        <w:t xml:space="preserve">L'an dernier, votre Eglise locale a célébré deux événements significatifs: le deuxième Congrès eucharistique national et le Congrès pastoral national. Ces importants rassemblements ont servi à confirmer et à accroître l'amour et la dévotion pour le Saint Sacrement, qui est au centre du culte et de la prière catholiques. L'Eglise reçoit de l'Eucharistie la force pour le service et pour l'approche qui caractérisent sa préoccupation pour le bien-être spirituel de ses fils et de tous les peuples. La vie divine que le Christ déverse sur son Eglise dans l'Eucharistie est trop grande pour être contenue et doit être offerte avec une sollicitude bienveillante au monde entier. </w:t>
      </w:r>
    </w:p>
    <w:p>
      <w:pPr>
        <w:pStyle w:val="Normal"/>
        <w:rPr/>
      </w:pPr>
      <w:r>
        <w:rPr/>
        <w:t xml:space="preserve">L'activité missionnaire de l'Eglise </w:t>
      </w:r>
    </w:p>
    <w:p>
      <w:pPr>
        <w:pStyle w:val="Normal"/>
        <w:rPr/>
      </w:pPr>
      <w:r>
        <w:rPr/>
        <w:t xml:space="preserve">2. Telle est la vérité qui inspire et qui soutient dans une large mesure l'activité missionnaire de l'Eglise; en effet, comme les Pères du Concile Vatican II l'ont souligné avec une simplicité éloquente, l'Eglise est «missionnaire de par sa nature» (Ad gentes, n. 2). C'est l'une de ses qualités essentielles et celle-ci doit resplendir avec force dans chaque Eglise particulière, car l'Eglise universelle est présente dans chaque Eglise locale avec tout son ensemble d'éléments fondamentaux (cf. Congrégation pour la Doctrine de la Foi, Lettre aux Evêques et à l'Eglise catholique sur certains aspects de l'Eglise entendue comme Communion, Communionis notio, nn. 7-9). L'énergie et le zèle de la première évangélisation du Ghana doit continuer à constituer une source de force et d'enthousiasme, tandis que vous proclamez le Christ et son Evangile salvifique, en aidant les autres à connaître et à accepter son amour miséricordieux. </w:t>
      </w:r>
    </w:p>
    <w:p>
      <w:pPr>
        <w:pStyle w:val="Normal"/>
        <w:rPr/>
      </w:pPr>
      <w:r>
        <w:rPr/>
        <w:t xml:space="preserve">A cet égard, votre devoir d'affronter ces questions est particulièrement im- portant pour la vie sociale, économique, politique et culturelle de votre pays. Au cours de l'Assemblée spéciale pour l'Afrique du Synode des Evêques, les Pères synodaux ont reconnu que la correcte administration des affaires publiques dans les domaines interdépendants de la politique et de l'économie est essentielle pour que fleurissent la justice et la paix sur votre continent (cf. Ecclesia in Africa, n. 110). Je suis heureux de remarquer que dans votre Lettre pastorale pour l'Avent 1997, vous avez précisément débattu de ces questions. Comme vous le savez bien, c'est à l'Eglise que revient de façon particulière le devoir d'élever sa voix au nom de ceux qui n'ont pas de voix, devenant ainsi un levain de paix et de solidarité, en particulier là où les personnes sont le plus fragiles et menacées. </w:t>
      </w:r>
    </w:p>
    <w:p>
      <w:pPr>
        <w:pStyle w:val="Normal"/>
        <w:rPr/>
      </w:pPr>
      <w:r>
        <w:rPr/>
        <w:t xml:space="preserve">A cet égard, vos efforts pour résoudre les tensions ethniques sont particulièrement importants. Les rivalités fondées sur la race ou les origines ethniques n'ont pas leur place dans l'Eglise du Christ et sont particulièrement scandaleuses lorsqu'elles interfèrent avec la vie paroissiale ou détruisent l'esprit de fraternité et de solidarité parmi les prêtres. </w:t>
      </w:r>
    </w:p>
    <w:p>
      <w:pPr>
        <w:pStyle w:val="Normal"/>
        <w:rPr/>
      </w:pPr>
      <w:r>
        <w:rPr/>
        <w:t xml:space="preserve">Une invitation à la conversion </w:t>
      </w:r>
    </w:p>
    <w:p>
      <w:pPr>
        <w:pStyle w:val="Normal"/>
        <w:rPr/>
      </w:pPr>
      <w:r>
        <w:rPr/>
        <w:t xml:space="preserve">3. Dans tout cela, vous devez lancer une invitation, bienveillante mais insistante, à la conversion. La conversion est le résultat de la proclamation effective de l'Evangile qui, à travers l'action de l'Esprit Saint dans le cœur de ceux qui l'entendent, conduit à accepter la parole salvifique de Dieu. La première prédication de la Bonne Nouvelle du salut en Jésus-Christ trouve son complément nécessaire dans la catéchèse. La foi atteint sa maturité lorsque les disciples du Christ sont éduqués et formés à une connaissance complète et systématique de sa personne et de son message (cf. Catechesi tradendae, n. 19). Pour cette raison, la formation permanente des laïcs doit continuer à représenter une priorité dans votre mission de prêcher et d'enseigner. Cette formation spirituelle et doctrinale devrait contribuer à aider les laïcs à accomplir leur rôle prophétique dans une société qui ne reconnaît ni n'accepte pas toujours la vérité et les valeurs de l'Evangile. Afin qu'ils puissent accomplir leur rôle dans la nouvelle évangélisation, ils doivent pouvoir voir et juger toutes les choses à la lumière du Christ (cf. Christifideles laici, n. 34). </w:t>
      </w:r>
    </w:p>
    <w:p>
      <w:pPr>
        <w:pStyle w:val="Normal"/>
        <w:rPr/>
      </w:pPr>
      <w:r>
        <w:rPr/>
        <w:t xml:space="preserve">De plus, étant confirmés dans la vérité révélée, les fidèles pourront répondre aux objections soulevées par les adeptes de sectes et de nouveaux mouvements religieux. La catéchèse est particulièrement importante pour les jeunes. Une foi illuminée représente une lampe pour guider leurs pas vers l'avenir et une source de force pour faire face aux défis et aux incertitudes de la vie. La soumission solide et humble à la parole du Christ, telle qu'elle est proclamée de façon authentique par l'Eglise, constitue également la base de votre relation avec les autres Eglises et les communautés ecclésiales, et du dialogue que vous recherchez avec les fidèles de l'Islam et de la religion traditionnelle africaine. A travers votre étude constante de tout ce qui est bon, vrai et noble dans la culture de vos peuples, vous comprendrez plus clairement la façon dont l'évangélisation peut développer des racines toujours plus profondes parmi eux. </w:t>
      </w:r>
    </w:p>
    <w:p>
      <w:pPr>
        <w:pStyle w:val="Normal"/>
        <w:rPr/>
      </w:pPr>
      <w:r>
        <w:rPr/>
        <w:t xml:space="preserve">Les défis de l'inculturation </w:t>
      </w:r>
    </w:p>
    <w:p>
      <w:pPr>
        <w:pStyle w:val="Normal"/>
        <w:rPr/>
      </w:pPr>
      <w:r>
        <w:rPr/>
        <w:t xml:space="preserve">4. Nous abordons ici le thème important de l'inculturation. Les tentatives concrètes pour promouvoir l'inculturation de la foi exigent une théologie qui soit liée de façon indissoluble au mystère de l'Incarnation et à une anthropologie véritablement chrétienne (cf. Pastores dabo vobis, n. 55). Un discernement véritablement critique et authentiquement évangélique des réalités culturelles ne peut être entrepris qu'à la lumière de la Mort et de la Résurrection salvifiques de Jésus-Christ. </w:t>
      </w:r>
    </w:p>
    <w:p>
      <w:pPr>
        <w:pStyle w:val="Normal"/>
        <w:rPr/>
      </w:pPr>
      <w:r>
        <w:rPr/>
        <w:t xml:space="preserve">Une saine inculturation ne peut ignorer la conviction claire de l'Eglise que la culture, en tant que création humaine, est inévitablement marquée par le péché et doit être guérie, ennoblie et perfectionnée par l'Evangile (cf. Lumen gentium, n. 17). Lorsque les personnes trouveront l'inspiration et la direction à travers le contact avec la parole salvifique de Dieu, elles seront conduites tout naturellement à œuvrer en vue d'une transformation profonde de la société dans laquelle elles vivent. Le message de l'Evangile pénètre la vie même des cultures, et est incarné en elles précisément en «dépassant leurs élé- ments culturels incompatibles avec la foi et la vie chrétiennes et en élevant leurs valeurs jusqu'au mystère du salut qui provient du Christ» (Pastores dabo vobis, n. 55). Les défis présentés par l'inculturation sont particulièrement évidents dans les domaines du mariage et de la vie de famille: je loue et j'encourage vos efforts à conduire les couples chrétiens à vivre la vérité et la beauté de leur union matrimoniale en accord avec les exigences de leur nouvelle vie dans le Christ. </w:t>
      </w:r>
    </w:p>
    <w:p>
      <w:pPr>
        <w:pStyle w:val="Normal"/>
        <w:rPr/>
      </w:pPr>
      <w:r>
        <w:rPr/>
        <w:t xml:space="preserve">Les vocations et la formation des futurs prêtres </w:t>
      </w:r>
    </w:p>
    <w:p>
      <w:pPr>
        <w:pStyle w:val="Normal"/>
        <w:rPr/>
      </w:pPr>
      <w:r>
        <w:rPr/>
        <w:t xml:space="preserve">5. La croissance de l'Eglise au Ghana et les nombreuses vocations au sacerdoce et à la vie religieuse sont une preuve frappante de l'action de la force de Dieu parmi vous, une force qui continue d'apporter une merveilleuse abondance de fruits. C'est à vous, mes chers frères, que revient la tâche de faire en sorte que ces fruits continuent de mûrir et de se multiplier, en influençant effectivement la vie de ceux qui sont confiés à vos soins. </w:t>
      </w:r>
    </w:p>
    <w:p>
      <w:pPr>
        <w:pStyle w:val="Normal"/>
        <w:rPr/>
      </w:pPr>
      <w:r>
        <w:rPr/>
        <w:t xml:space="preserve">En me tournant vers ceux qui sont vos plus proches collaborateurs dans votre ministère pastoral, je vous exhorte toujours à porter à vos prêtres un amour particulier et à les considérer comme de précieux collaborateurs et amis (cf. Christus Dominus, n. 16). A travers leur ordination, ils participent à la consécration et à la mission de Jésus-Christ (cf. Pastores dabo vobis, n. 16). L'Esprit Saint forme leur cœur selon le modèle du cœur du Christ, le Bon Pasteur, et leur formation doit être telle qu'avec la compassion du Christ lui-même, ils soient prêts à mettre de côté toute ambition terrestre afin d'apporter aux pauvres, aux faibles et aux personnes sans défense la vérité, le réconfort et le soutien de l'Evangile. Le prêtre ne prend pas simplement soin d'une institution; ce n'est pas un homme d'affaire, ni un chef d'entreprise. Il est au contraire un évangéliste et un médecin des âmes; ses qualités, son éducation et ses actions tendent toutes à juste titre vers un seul but: il possède le privilège incomparable d'agir en la personne du Christ. Avec votre amitié et votre soutien fraternel, il sera plus facile pour vos prêtres de se dévouer totalement, dans la chasteté et la simplicité, à leur ministère de service, dans lequel ils trouvent une joie et une paix incommensurables. </w:t>
      </w:r>
    </w:p>
    <w:p>
      <w:pPr>
        <w:pStyle w:val="Normal"/>
        <w:rPr/>
      </w:pPr>
      <w:r>
        <w:rPr/>
        <w:t xml:space="preserve">Bien sûr, les attitudes et les dispositions d'un véritable Pasteur doivent être alimentées dans le cœur des candidats au sacerdoce bien avant leur ordination. C'est là l'objectif de la formation humaine, spirituelle, intellectuelle et pastorale apportée au séminaire. La sollicitude dont vous faites preuve pour vos séminaires ne peut qu'apporter un bénéfice à vos communautés locales et contribuer à la diffusion du Royaume de Dieu. Les orientations contenues dans mon Exhortation apostolique post-synodale Pastores dabo vobis, ainsi que les suggestions contenues dans le récent Document de la Congrégation pour l'Evangélisation des Peuples suite à la Visite apostolique dans les grands séminaires du Ghana, se révèleront des instruments inestimables pour mesurer l'aptitude des candidats au sacerdoce et améliorer leur formation. Je vous exhorte également à doter vos séminaires de prêtres exemplaires, même si cela signifie faire des sacrifices dans d'autres domaines: car dans la tâche de former des candidats au sacerdoce, rien n'est plus éloquent que l'exemple d'une vie sacerdotale sainte et dévouée. Dans le même temps, des mesures doivent être prises pour garantir que la formation correcte des prêtres se poursuive après l'ordination, en particulier au cours des premières années du ministère sacerdotal. </w:t>
      </w:r>
    </w:p>
    <w:p>
      <w:pPr>
        <w:pStyle w:val="Normal"/>
        <w:rPr/>
      </w:pPr>
      <w:r>
        <w:rPr/>
        <w:t xml:space="preserve">La vie consacrée </w:t>
      </w:r>
    </w:p>
    <w:p>
      <w:pPr>
        <w:pStyle w:val="Normal"/>
        <w:rPr/>
      </w:pPr>
      <w:r>
        <w:rPr/>
        <w:t xml:space="preserve">6. Dans la vie de l'Eglise qui est au Ghana, comme ailleurs dans le monde, les Instituts missionnaires et religieux ont accompli un rôle décisif dans la diffusion de la foi et dans la formation des nouvelles Eglises locales (cf. Redemptoris missio, nn. 69-70). </w:t>
      </w:r>
    </w:p>
    <w:p>
      <w:pPr>
        <w:pStyle w:val="Normal"/>
        <w:rPr/>
      </w:pPr>
      <w:r>
        <w:rPr/>
        <w:t xml:space="preserve">Tout en respectant l'autonomie interne légitime établie pour les communautés religieuses, l'Evêque doit les aider à remplir - au sein de l'Eglise locale - leur obligation à témoigner de la réalité de l'amour de Dieu pour son peuple. En tant que Pasteurs du troupeau du Christ, vous devriez exhorter les Supérieurs à un discernement attentif de l'aptitude des candidats à la vie religieuse et les aider à fournir une solide formation spirituelle et intellectuelle, que ce soit avant ou après la profession. Plus les religieux de votre diocèse vivront de façon fidèle et dévouée leur engagement au Christ dans la chasteté, la pauvreté et l'obéissance, plus les hommes et les femmes du Ghana comprendront que «le Royaume de Dieu est tout proche» (Mc 1, 15). </w:t>
      </w:r>
    </w:p>
    <w:p>
      <w:pPr>
        <w:pStyle w:val="Normal"/>
        <w:rPr/>
      </w:pPr>
      <w:r>
        <w:rPr/>
        <w:t xml:space="preserve">«Servir et non pas être servis» </w:t>
      </w:r>
    </w:p>
    <w:p>
      <w:pPr>
        <w:pStyle w:val="Normal"/>
        <w:rPr/>
      </w:pPr>
      <w:r>
        <w:rPr/>
        <w:t xml:space="preserve">7. Dans l'accomplissement de vos nombreux devoirs, vous et vos prêtres devez toujours être attentifs aux besoins humains et spirituels de votre peuple. Le temps et les ressources employés dans des structures diocésaines et paroissiales ou dans des projets de développement, ne devraient jamais l'être aux dépens des personnes; ces structures et projets ne devraient pas non plus empêcher le contact personnel avec ceux que Dieu nous a appelés à servir. De même, les rencontres entre les évêques et les prêtres ne devraient pas se limiter au débat de questions administratives, mais devraient également fournir une occasion de parler des joies et des difficultés personnelles, spirituelles et pastorales du ministère sacerdotal. Les questions financières exigent une grande équité et solidarité et des efforts doivent être accomplis afin de partager les contributions reçues. Dans le même temps, des mesures devraient être prises afin d'aider les communautés locales à atteindre une plus grande indépendance économique, afin que l'Eglise qui est au Ghana soit moins dépendante de l'aide extérieure. La mission pastorale de l'Eglise et le devoir de ses ministres «de servir et non pas d'être servis» (Mt 20, 28), doivent être considérés comme le souci principal dans tous les domaines. </w:t>
      </w:r>
    </w:p>
    <w:p>
      <w:pPr>
        <w:pStyle w:val="Normal"/>
        <w:rPr/>
      </w:pPr>
      <w:r>
        <w:rPr/>
        <w:t xml:space="preserve">Chers frères dans l'épiscopat, les paroles que je vous ai adressées aujourd'hui ont pour but de vous offrir mon encouragement dans le Seigneur. Je suis pleinement conscient des difficultés quotidiennes de votre ministère et du dévouement généreux avec lequel vous accomplissez votre service. Je vous confie, ainsi que vos diocèses, au soin bienveillant de Marie, Reine des Apôtres. Je prie pour que vos efforts pour conduire l'Eglise qui est au Ghana à une célébration joyeuse et féconde du Jubilé à venir, «une année de grâce du Seigneur» (Tertio millennio adveniente, n. 11), soit couronnée d'un grand succès. A travers cet événement important, puissiez-vous, ainsi que votre peuple, faire l'expérience de la grâce infinie du «nouvel Avent» que l'Esprit prépare pour toute l'Eglise de Dieu (ibid., n. 23). Dans cet espoir, je vous donne de tout cœur, ainsi qu'aux prêtres, aux religieux et aux laïcs de vos communautés locale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U COMITÉ D'ORGANISATION DE LA "CONFÉRENCE INTERNATIONALE BETHLÉEM 2000"</w:t>
      </w:r>
    </w:p>
    <w:p>
      <w:pPr>
        <w:pStyle w:val="Normal"/>
        <w:rPr/>
      </w:pPr>
      <w:r>
        <w:rPr/>
        <w:t>Vendredi 19 février 1999</w:t>
      </w:r>
    </w:p>
    <w:p>
      <w:pPr>
        <w:pStyle w:val="Normal"/>
        <w:rPr/>
      </w:pPr>
      <w:r>
        <w:rPr/>
        <w:t xml:space="preserve">Excellences, chers amis, </w:t>
      </w:r>
    </w:p>
    <w:p>
      <w:pPr>
        <w:pStyle w:val="Normal"/>
        <w:rPr/>
      </w:pPr>
      <w:r>
        <w:rPr/>
        <w:t xml:space="preserve">Je vous souhaite une cordiale bienvenue ce matin, à vous, membres du Comité d'Organisation du Forum international «Bethléem 2000». Je salue en particulier Monsieur l'Ambassadeur Ibra Deguène Ka, Représentant permanent du Sénégal auprès des Nations unies et Président du Comité, ainsi que Sir Kieran Prendergast, Sous-Secrétaire général des Affaires politiques et Représentant du Secrétaire général des Nations unies. </w:t>
      </w:r>
    </w:p>
    <w:p>
      <w:pPr>
        <w:pStyle w:val="Normal"/>
        <w:rPr/>
      </w:pPr>
      <w:r>
        <w:rPr/>
        <w:t xml:space="preserve">La ville de Bethléem suscite des souvenirs remontant très loin dans l'histoire de l'ancienne Israël, à la figure du roi David (cf. Sm 16, 13). Pourtant, c'est la naissance de Jésus-Christ, fils de David, qui confère à Bethléem sa place unique dans l'esprit et dans le cœur du monde. L'Evangile de saint Luc rapporte qu'à la naissance de Jésus, les anges chantaient des chansons de paix sur la terre à tous les peuples de bonne volonté (cf. Lc 2, 14). Et bien que l'histoire de Bethléem depuis lors ait souvent été marquée par la violence, la ville représente toujours une promesse de paix et l'assurance que l'espérance humaine de la paix n'est pas vaine. </w:t>
      </w:r>
    </w:p>
    <w:p>
      <w:pPr>
        <w:pStyle w:val="Normal"/>
        <w:rPr/>
      </w:pPr>
      <w:r>
        <w:rPr/>
        <w:t xml:space="preserve">Le grand Jubilé qui célébrera le deux-millième anniversaire de la naissance de Jésus à Bethléem nous invite à porter notre regard vers un monde où la paix sera garantie. Nous devons tous œuvrer pour un avenir dans lequel il n'y aura plus de menace à la paix de la part d'un de ceux qui adorent l'unique Dieu, ou de quiconque porte le nom de chrétien, de juif ou de musulman. En particulier, nous devons être confiants qu'il est possible d'édifier la paix au Moyen-Orient. La promesse de paix faite à Bethléem deviendra une réalité lorsque la dignité et les droits des êtres humains faits à l'image de Dieu (cf. Gn 1, 26) seront reconnus et respectés. </w:t>
      </w:r>
    </w:p>
    <w:p>
      <w:pPr>
        <w:pStyle w:val="Normal"/>
        <w:rPr/>
      </w:pPr>
      <w:r>
        <w:rPr/>
        <w:t xml:space="preserve">Puisse le travail de votre Comité aider à assurer que le lieu natal de Celui «qui est pasteur du Peuple de Dieu» (cf. Mt 2, 6) rappelle partout aux hommes que la paix est un don de Dieu provenant d'en-haut. Puisse la bénédiction du Seigneur vous assister dans cette noble tâc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U CLERGÉ DU DIOCÈSE DE ROME</w:t>
      </w:r>
    </w:p>
    <w:p>
      <w:pPr>
        <w:pStyle w:val="Normal"/>
        <w:rPr/>
      </w:pPr>
      <w:r>
        <w:rPr/>
        <w:t>Jeudi 18 février 1999</w:t>
      </w:r>
    </w:p>
    <w:p>
      <w:pPr>
        <w:pStyle w:val="Normal"/>
        <w:rPr/>
      </w:pPr>
      <w:r>
        <w:rPr/>
        <w:t xml:space="preserve">1. Très chers prêtres de Rome, curés, vicaires paroissiaux, prêtres engagés dans d'autres formes de ministère et vous, diacres permanents ou qui vous préparez au sacerdoce, soyez les bienvenus. Je suis heureux de vous rencontrer, comme c'est la coutume, en ce début de Carême, et j'adresse à chacun de vous mon salut le plus affectueux. </w:t>
      </w:r>
    </w:p>
    <w:p>
      <w:pPr>
        <w:pStyle w:val="Normal"/>
        <w:rPr/>
      </w:pPr>
      <w:r>
        <w:rPr/>
        <w:t xml:space="preserve">Nous avons entendu, au cours des paroles d'introduction du Cardinal-Vicaire et au cours de vos diverses interventions, la façon dont se développe la Mission dans la Ville, et les expériences concrètes que vous vivez. Je m'arrêterai moi aussi sur ce point central de la pastorale diocésaine, qui constitue la préparation spécifique de Rome au grand Jubilé et qui représente donc à juste titre le thème constant de nos rencontres. </w:t>
      </w:r>
    </w:p>
    <w:p>
      <w:pPr>
        <w:pStyle w:val="Normal"/>
        <w:rPr/>
      </w:pPr>
      <w:r>
        <w:rPr/>
        <w:t xml:space="preserve">En effet, la Mission dans la Ville parcourt actuellement sa dernière étape, consacrée en particulier aux divers milieux de travail et de vie. Nous l'avons commencée avec la remise du Crucifix aux missionnaires, le premier Dimanche de l'Avent, le jour même où j'ai promulgué la Bulle d'Indiction du grand Jubilé, tandis que le rendez-vous final de notre parcours est fixé pour la prochaine Pentecôte. </w:t>
      </w:r>
    </w:p>
    <w:p>
      <w:pPr>
        <w:pStyle w:val="Normal"/>
        <w:rPr/>
      </w:pPr>
      <w:r>
        <w:rPr/>
        <w:t xml:space="preserve">2. Le choix de ne pas limiter la mis- sion aux familles qui vivent sur le territoire des paroisses, mais d'être présents également dans les multiples lieux de cette grande ville, dans lesquels les personnes travaillent, étudient et occupent leur temps libre, ou encore souffrent et sont soignées, a représenté sans aucun doute une décision courageuse et difficile. Nous l'avons prise car nous somme convaincus de son importance, et même de sa nécessité, si nous voulons vraiment que l'Evangile soit annoncé et témoigné à tous dans toutes les circonstances et conditions de vie (cf. 1 Co 9, 16-23). Cette abondance de grâce particulière qui est liée à l'événement du grand Jubilé, vers lequel nous avançons à grands pas, nous soutient et nous donne de la force. </w:t>
      </w:r>
    </w:p>
    <w:p>
      <w:pPr>
        <w:pStyle w:val="Normal"/>
        <w:rPr/>
      </w:pPr>
      <w:r>
        <w:rPr/>
        <w:t xml:space="preserve">Du reste, à travers la mission dans les milieux de vie, nous ne faisons que mettre en pratique le principe pastoral répété à plusieurs reprises au cours du Synode diocésain: le principe selon lequel chaque paroisse et toute la communauté ecclésiale de Rome doivent se chercher et se trouver en dehors d'elles-mêmes, c'est-à-dire précisément là où le Peuple de Dieu vit concrètement. </w:t>
      </w:r>
    </w:p>
    <w:p>
      <w:pPr>
        <w:pStyle w:val="Normal"/>
        <w:rPr/>
      </w:pPr>
      <w:r>
        <w:rPr/>
        <w:t xml:space="preserve">Il est clair que ce devoir, dans sa réalisation pratique, est confié avant tout aux fidèles laïcs, qui vivent et qui œuvrent effectivement dans les divers milieux. En effet, la mission au sein de chaque milieu pourra être d'autant plus efficace si les personnes qui y sont présentes et qui y travaillent chaque jour en deviennent les interprètes et les protagonistes. C'est pourquoi, le 8 décembre dernier, en la solennité de l'Immaculée et à l'occasion du troisième anniversaire de la première annonce de la Mission dans la Ville, j'ai écrit une lettre à tous mes frères et sœurs croyants qui vivent, œuvrent et travaillent à Rome, pour les inviter à devenir les missionnaires courageux et cohérents de l'Evangile. </w:t>
      </w:r>
    </w:p>
    <w:p>
      <w:pPr>
        <w:pStyle w:val="Normal"/>
        <w:rPr/>
      </w:pPr>
      <w:r>
        <w:rPr/>
        <w:t xml:space="preserve">3. En ce qui concerne la mission dans les milieux également, considérée dans sa globalité et dans chacune de ses implications, ce que j'ai déjà eu l'occasion de rappeler au cours des dernières années à vous, prêtres, à l'occasion de nos rencontres, est valable. Très chers amis, étant les plus proches collaborateurs de l'ordre épiscopal, c'est à vous qu'est confié en premier lieu le ministère d'annoncer l'Evangile à tous. La mission, vocation et devoir fondamental de l'Eglise, n'est pas principalement l'œuvre de chaque croyant, mais de toute la communauté, et donc avant tout de ceux qui sont les premiers responsables de la communauté elle-même. </w:t>
      </w:r>
    </w:p>
    <w:p>
      <w:pPr>
        <w:pStyle w:val="Normal"/>
        <w:rPr/>
      </w:pPr>
      <w:r>
        <w:rPr/>
        <w:t xml:space="preserve">Dans de nombreux et importants milieux, vous, prêtres, êtes présents de façon concrète en vertu de votre ministère spécifique. Ainsi, dans de nombreuses écoles, en tant qu'enseignants de religion, dans les milieux hospitaliers et dans les prisons, en tant qu'aumôniers; d'autre part, à Rome, certains aumôniers œuvrent encore de façon très bénéfique dans le monde du travail. Je ne voudrais pas oublier ensuite ceux qui sont engagés sur les «frontières» de la charité, auprès des personnes les moins favorisées, des mineurs en difficulté, des jeunes ayant des problèmes de toxicomanie, des immigrés et des personnes sans abri. Dans chacun de ces lieux, et auprès de tous nos frères et sœurs, vous êtes appelés à être le signe vivant de l'amour de Dieu, du salut que le Christ nous a apporté, de la sol- licitude maternelle de l'Eglise. Vous êtes et vous devez être, partout et toujours, des missionnaires et des évangélisateurs. </w:t>
      </w:r>
    </w:p>
    <w:p>
      <w:pPr>
        <w:pStyle w:val="Normal"/>
        <w:rPr/>
      </w:pPr>
      <w:r>
        <w:rPr/>
        <w:t xml:space="preserve">Et vous, chers diacres permanents, qui participez, de par votre ordre, au ministère sacré, mais qui partagez, en ce qui concerne le travail et la famille, la condition de nos frères laïcs, vous vous trouvez dans une situation particulièrement favorable pour accomplir votre témoignage et votre action évangélisatrice au sein des milieux dans lesquels vous vivez. La mission dans les milieux représente pour vous un appel particulier et une possibilité précieuse de développement de votre ministère spécifique. </w:t>
      </w:r>
    </w:p>
    <w:p>
      <w:pPr>
        <w:pStyle w:val="Normal"/>
        <w:rPr/>
      </w:pPr>
      <w:r>
        <w:rPr/>
        <w:t xml:space="preserve">4. Mais notre devoir de ministres ordonnés par rapport à cette forme de mission ne se limite pas à ce que nous pouvons faire directement, en œuvrant au sein de chaque milieu. En effet, chacun de nous, même s'il n'est pas chargé d'un apostolat de milieu, possède une fonction fondamentale de formateur, à travers laquelle il peut et doit préparer et soutenir les fidèles laïcs, appelés à apporter un témoignage du Christ dans chaque situation de vie. </w:t>
      </w:r>
    </w:p>
    <w:p>
      <w:pPr>
        <w:pStyle w:val="Normal"/>
        <w:rPr/>
      </w:pPr>
      <w:r>
        <w:rPr/>
        <w:t xml:space="preserve">Nous touchons ici un thème très important, qui concerne la façon même dont nous concevons et exerçons notre ministère de Pasteurs. L'horizon de l'engagement ecclésial ne doit pas se limiter au bon fonctionnement de la paroisse ou de tout autre organisme directement confié à nos soins. Nous devons plutôt englober de façon idéale l'Eglise tout entière dans sa dimension missionnaire essentielle, qui la place au service du salut intégral de l'homme. </w:t>
      </w:r>
    </w:p>
    <w:p>
      <w:pPr>
        <w:pStyle w:val="Normal"/>
        <w:rPr/>
      </w:pPr>
      <w:r>
        <w:rPr/>
        <w:t xml:space="preserve">A la lumière de tout cela, notre œuvre de formation ne se préoccupera pas uniquement de faire croître un laïcat capable d'assumer des responsabili- tés à l'intérieur de la paroisse ou de la communauté ecclésiale. Notre préoccupation plus grande encore sera de former d'authentiques consciences chrétiennes, afin que chacun, laïc ou prêtre, introduise la notion d'unité dans sa vie et apporte dans chaque milieu et situation un témoignage évangélique crédible et joyeux. Et, de même, nous nous efforcerons auprès des fidèles laïcs de leur faire prendre conscience plus clairement que la mission évangélisatrice de l'Eglise les concerne et leur est également confiée. Celle-ci passe normalement à travers leur action et leur témoignage de vie, comme à travers la capacité et la promptitude avec lesquelles ils savent rendre raison de l'espérance de ce dont, en tant que croyants dans le Christ, ils sont dépositaires et annonciateurs (1 P 3, 15). </w:t>
      </w:r>
    </w:p>
    <w:p>
      <w:pPr>
        <w:pStyle w:val="Normal"/>
        <w:rPr/>
      </w:pPr>
      <w:r>
        <w:rPr/>
        <w:t>Ce même dynamisme missionnaire ne peut manquer de caractériser les éléments fondamentaux de la formation et de la croissance spirituelle: la prière qui nous place en présence de Dieu, la catéchèse, qui alimente la foi et aide à voir chaque réalité avec les yeux de la foi, la pénitence et la conversion du cœur, l'ouverture progressive à l'amour de Dieu et des frères. Ce n'est qu'ainsi que la croissance du témoin et du missionnaire ne fait qu'une avec la croissance du chrétien.</w:t>
      </w:r>
    </w:p>
    <w:p>
      <w:pPr>
        <w:pStyle w:val="Normal"/>
        <w:rPr/>
      </w:pPr>
      <w:r>
        <w:rPr/>
        <w:t xml:space="preserve">5. Telle est la voie à travers laquelle la présence chrétienne dans notre ville tant-aimée de Rome pourra devenir plus incisive et persuasive au cours du nouveau millénaire qui va commencer. Les milieux de travail sont, dans certains cas, ceux dans lesquels la sécularisation apparaît la plus avancée, et parler de Dieu et de Jésus-Christ peut s'avérer difficile et presque déplacé. Mais, en réalité, Dieu n'est jamais un étranger, le Christ n'est jamais un étranger. Le Fils éternel de Dieu qui «a travaillé avec des mains d'homme, [...] a pensé avec une intelligence d'homme, [...] a agi avec une volonté d'homme, [...] a aimé avec un cœur d'homme» (Gaudium et spes, n. 22) est et demeure, partout où notre humanité est en jeu, l'unique Rédempteur de l'homme. Je me souviens qu'il y a vingt ans, précisément en ce temps de Carême, j'ai promulgué l'Encyclique «Redemptor hominis». </w:t>
      </w:r>
    </w:p>
    <w:p>
      <w:pPr>
        <w:pStyle w:val="Normal"/>
        <w:rPr/>
      </w:pPr>
      <w:r>
        <w:rPr/>
        <w:t xml:space="preserve">C'est pourquoi, en commençant avec confiance la mission dans les milieux, il faut que tous aient profondément conscience qu'il s'agit d'une entreprise à long terme. Celle-ci est une partie intégrante et indispensable de la nouvelle évangélisation, qui sera toujours plus enracinée et développée dans la pastorale de la communauté diocésaine. </w:t>
      </w:r>
    </w:p>
    <w:p>
      <w:pPr>
        <w:pStyle w:val="Normal"/>
        <w:rPr/>
      </w:pPr>
      <w:r>
        <w:rPr/>
        <w:t xml:space="preserve">6. Chers prêtres, l'encouragement à la mission vient du feu d'amour que le Seigneur a placé dans nos cœurs, à travers le don de son Esprit Saint et qui s'exprime, en premier lieu, à travers le langage concret de l'amour. Ainsi, la Mission dans la Ville, au cours de cette dernière année de préparation au Jubilé consacrée à Dieu le Père et visant à souligner les vertus théologales de la charité (cf. Tertio millennio adveniente, nn. 50-51) devra porter une attention particulière à l'«évangélisation des pauvres» (Mt 11, 5), en rendant leurs conditions de vie moins tristes et précaires. </w:t>
      </w:r>
    </w:p>
    <w:p>
      <w:pPr>
        <w:pStyle w:val="Normal"/>
        <w:rPr/>
      </w:pPr>
      <w:r>
        <w:rPr/>
        <w:t xml:space="preserve">Dans votre ministère pastoral, vous avez l'occasion de constater de près la croissance du chômage et de la pauvreté dans notre ville. Il est alors toujours plus nécessaire de trouver de nouvelles possibilités et voies afin que Rome, s'appuyant sur sa mission spirituelle et civile, et mettant en valeur son patrimoine d'humanité, de culture et de foi, mûri au cours des siècles, puisse promouvoir son développement social et économique également en vue du bien de toute la nation italienne et du monde entier (cf. Lettre à ceux qui vivent et travaillent à Rome, n. 8). La charité du Christ nous pousse donc à être présents et à faire preuve d'initiatives dans chaque milieu dans lequel l'avenir de notre ville se prépare de façon concrète. </w:t>
      </w:r>
    </w:p>
    <w:p>
      <w:pPr>
        <w:pStyle w:val="Normal"/>
        <w:rPr/>
      </w:pPr>
      <w:r>
        <w:rPr/>
        <w:t xml:space="preserve">Très chers prêtres et diacres, je con- nais votre engagement quotidien, vos efforts et les difficultés auxquelles vous devez souvent faire face. Je désire vous assurer que je suis constamment près de vous, avec affection et dans la prière. Que la Vierge Marie, exemple parfait d'amour envers Dieu et le prochain, soutienne chacun de vous sur son chemin et obtienne pour tous une pleine disponibilité à l'appel du Seigneur qu'Elle a su exprimer au moment de l'Annonciation, puis aux pieds de la Croix (cf. Tertio millennio adveniente, n. 54). </w:t>
      </w:r>
    </w:p>
    <w:p>
      <w:pPr>
        <w:pStyle w:val="Normal"/>
        <w:rPr/>
      </w:pPr>
      <w:r>
        <w:rPr/>
        <w:t xml:space="preserve">Avec ces sentiments, je vous donne à tous de tout cœur une Bénédiction particulière, que j'étends volontiers à vos paroisses et à tous ceux que vous rencontrez au cours de la Mission dans la Ville. </w:t>
      </w:r>
    </w:p>
    <w:p>
      <w:pPr>
        <w:pStyle w:val="Normal"/>
        <w:rPr/>
      </w:pPr>
      <w:r>
        <w:rPr/>
        <w:t xml:space="preserve">Parmi ces paroisses, la dernière que j'ai visitée est celle de saint Fulgence, et la prochaine sera celle de «san Raimondo Nonnato». A la fin du mois d'août est célébrée la mémoire liturgique de saint Raimondo Nonnato; il ne me reste plus qu'à visiter la paroisse qui lui est consacrée à R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GRAND SÉMINAIRE PONTIFICAL ROMAIN</w:t>
      </w:r>
    </w:p>
    <w:p>
      <w:pPr>
        <w:pStyle w:val="Normal"/>
        <w:rPr/>
      </w:pPr>
      <w:r>
        <w:rPr/>
        <w:t>Samedi 13 février 1999</w:t>
      </w:r>
    </w:p>
    <w:p>
      <w:pPr>
        <w:pStyle w:val="Normal"/>
        <w:rPr/>
      </w:pPr>
      <w:r>
        <w:rPr/>
        <w:t xml:space="preserve">Monsieur le Cardinal, vénérés frères dans l'épiscopat et le sacerdoce, très chers séminaristes, frères et sœurs, </w:t>
      </w:r>
    </w:p>
    <w:p>
      <w:pPr>
        <w:pStyle w:val="Normal"/>
        <w:rPr/>
      </w:pPr>
      <w:r>
        <w:rPr/>
        <w:t xml:space="preserve">1. C'est pour moi une grande joie de vous retrouver au grand Séminaire romain, à l'occasion de la fête de la Madone de la Confiance. Je vous salue tous avec affection, en commençant par le Recteur, Monseigneur Pierino Fragnelli, et par les Supérieurs, et chacun de vous, très chers séminaristes, les Sœurs et le personnel, les familles respectives et les jeunes de l'«école de prière». </w:t>
      </w:r>
    </w:p>
    <w:p>
      <w:pPr>
        <w:pStyle w:val="Normal"/>
        <w:rPr/>
      </w:pPr>
      <w:r>
        <w:rPr/>
        <w:t xml:space="preserve">Nous sommes reconnaissants à Monseigneur Marco Frisina, aux musiciens et aux choristes qui ont exécuté l'Oratorio consacré à l'apôtre Pierre. Cette belle composition nous a fait méditer sur la vocation sacerdotale, comme appel à devenir «pêcheurs d'hommes», selon l'invitation adressée par le divin Maître aux premiers disciples, sur les rives du lac de Galilée (cf. Mc 1, 17). Le Seigneur a voulu confier le filet du «Royaume des cieux» (cf. Mt 13, 47) aux mains des Apôtres, de leurs successeurs et collaborateurs: des évêques et des prêtres. </w:t>
      </w:r>
    </w:p>
    <w:p>
      <w:pPr>
        <w:pStyle w:val="Normal"/>
        <w:rPr/>
      </w:pPr>
      <w:r>
        <w:rPr/>
        <w:t xml:space="preserve">Le travail du pêcheur est dur. Il exige des efforts constants et de la patience. Il exige surtout la foi dans la puissance de Dieu. Le prêtre est l'homme de la confiance, qui répète avec l'Apôtre Pierre: «Maître, nous avons peiné toute une nuit sans rien prendre, mais sur ta parole je vais lâcher les filets» (Lc 5, 5). Il sait bien que les hommes se pêchent grâce à la force de la Parole de Dieu, qui possède un dynamisme intrinsèque. Il ne se laisse donc pas prendre par l'impatience, mais demeure dans une attitude de vigilance attentive pour saisir les temps de Dieu. </w:t>
      </w:r>
    </w:p>
    <w:p>
      <w:pPr>
        <w:pStyle w:val="Normal"/>
        <w:rPr/>
      </w:pPr>
      <w:r>
        <w:rPr/>
        <w:t xml:space="preserve">2. Dans le séminaire, grâce à l'œuvre diligente et discrète des éducateurs, on apprend à l'école du Christ, sous l'action de l'Esprit Saint, le secret de la pêche évangélique. La Très Sainte Vierge Marie est le guide-expert: Elle est la Mère de la Confiance pour tous les chrétiens, et de façon particulière pour les apôtres. Nous pouvons imaginer ses paroles de réconfort et de soutien au cours des jours passés avec la communauté des origines, en attente de la Pentecôte. Laissons-la nous parler également. Lorsque les difficultés de l'apostolat se font ressentir et que les échecs suscitent des pensées de découragement, c'est alors que commence le meilleur moment de la «pêche», celui qui s'appuie uniquement «sur sa parole». C'est ce que Marie nous répète, nous rappelant son «oui» qu'elle prononça lors de l'Annonciation: «Fiat mihi secundum verbum tuum». </w:t>
      </w:r>
    </w:p>
    <w:p>
      <w:pPr>
        <w:pStyle w:val="Normal"/>
        <w:rPr/>
      </w:pPr>
      <w:r>
        <w:rPr/>
        <w:t xml:space="preserve">«Sicut Maria, ita et Ecclesia», cette expression d'Yves de Chartres est le thème que vous avez choisi pour la fête de cette année. L'Eglise est une école de confiance pour chaque chrétien, et elle l'est de façon particulière pour l'apôtre et pour le collaborateur de l'apôtre. Dans ce grand Séminaire romain, qui m'est si cher, on apprend à pêcher particulièrement de Marie, Madone de la Confiance, qui enseigne à chaque séminariste le secret de la pêche évangélique. Marie est une maîtresse également pour vous, jeunes qui fréquentez le Séminaire et qui y trouvez un lieu précieux pour votre formation apostolique. Qu'Elle vous aide à maintenir de façon responsable les décisions importantes concernant votre avenir. Soyez généreux, ayez confiance en Elle, ayez confiance en Jésus. </w:t>
      </w:r>
    </w:p>
    <w:p>
      <w:pPr>
        <w:pStyle w:val="Normal"/>
        <w:rPr/>
      </w:pPr>
      <w:r>
        <w:rPr/>
        <w:t xml:space="preserve">3. Très chers amis, merci pour cette occasion renouvelée que vous m'avez offerte, de méditer avec vous sur cette vérité réconfortante. Je vous remercie également car vous l'avez transformée en prière, non seulement pour vous, mais également pour tous les prêtres du diocèse de Rome. Je m'unis volontiers à vous dans la prière et, tandis que j'invoque de Dieu une fidélité persévérante pour chacun d'entre vous, je vous donne de grand cœ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E LA FONDATION POUR LA PAIX ET LA COOPÉRATION INTERNATIONALE ALCIDE DE GASPERI</w:t>
      </w:r>
    </w:p>
    <w:p>
      <w:pPr>
        <w:pStyle w:val="Normal"/>
        <w:rPr/>
      </w:pPr>
      <w:r>
        <w:rPr/>
        <w:t>Samedi 13 février 1999</w:t>
      </w:r>
    </w:p>
    <w:p>
      <w:pPr>
        <w:pStyle w:val="Normal"/>
        <w:rPr/>
      </w:pPr>
      <w:r>
        <w:rPr/>
        <w:t xml:space="preserve">Messieurs! </w:t>
      </w:r>
    </w:p>
    <w:p>
      <w:pPr>
        <w:pStyle w:val="Normal"/>
        <w:rPr/>
      </w:pPr>
      <w:r>
        <w:rPr/>
        <w:t xml:space="preserve">Je suis heureux d'adresser une cordiale bienvenue à chacun de vous, membres de la «Fondation pour la Paix et la Coopération internationale Alcide De Gasperi» et je vous remercie pour cette visite, à travers laquelle vous entendez confirmer votre adhésion convaincue au Magistère de l'Eglise, et confirmer votre engagement en vue de la promotion d'une coexistence harmonieuse entre les peuples. J'adresse un salut particulier au Sénateur, M. Angelo Bernassola, et je lui exprime ma profonde gratitude pour les nobles sentiments qu'il a voulu m'exprimer au nom des personnes présentes. </w:t>
      </w:r>
    </w:p>
    <w:p>
      <w:pPr>
        <w:pStyle w:val="Normal"/>
        <w:rPr/>
      </w:pPr>
      <w:r>
        <w:rPr/>
        <w:t xml:space="preserve">Depuis plus d'un quart de siècle, votre Fondation, s'inspirant de la pensée et de l'œuvre du grand homme d'Etat italien Alcide De Gasperi, s'engage à promouvoir la paix et la coopération entre les peuples, à travers l'étude des problèmes de la société internationale et en liaison avec des institutions analogues présentes en Europe et dans le monde. </w:t>
      </w:r>
    </w:p>
    <w:p>
      <w:pPr>
        <w:pStyle w:val="Normal"/>
        <w:rPr/>
      </w:pPr>
      <w:r>
        <w:rPr/>
        <w:t xml:space="preserve">Dans vos initiatives louables, vous avez choisi comme point de référence fondamental les valeurs éternelles de la foi chrétienne, en vous efforçant de les conjuguer avec la conscience claire que la voie de la paix passe à travers un engagement culturel profond et constant, accompli en relation avec ceux qui partagent vos mêmes nobles objectifs. </w:t>
      </w:r>
    </w:p>
    <w:p>
      <w:pPr>
        <w:pStyle w:val="Normal"/>
        <w:rPr/>
      </w:pPr>
      <w:r>
        <w:rPr/>
        <w:t xml:space="preserve">L'édification de la paix, en effet, n'est pas le fruit d'un compromis, mais naît de la connaissance approfondie et systématique des causes lointaines et immédiates des conflits, de la sensibilisation des responsables des nations aux attentes profondes des pauvres et de la formation des jeunes générations à une authentique culture de la paix. Celle-ci est préparée également par le soutien offert à ceux qui, face aux situations difficiles que l'humanité doit affronter à notre époque, sont tentés de renoncer à l'effort du dialogue et du respect des droits fondamentaux de chacun et de tous. </w:t>
      </w:r>
    </w:p>
    <w:p>
      <w:pPr>
        <w:pStyle w:val="Normal"/>
        <w:rPr/>
      </w:pPr>
      <w:r>
        <w:rPr/>
        <w:t xml:space="preserve">2. Dans le récent Message pour la Journée de la Paix, je rappelais qu'«aucun droit humain n'est assuré si on ne s'engage pas à les protéger tous [...] Une approche globale du thème des droits humains est donc indispensable, de même qu'un sérieux effort pour les défendre. On ne peut envisager l'avenir avec une confiance sereine que si une culture des droits humains, respectueuse des diverses traditions, devient partie intégrante du patrimoine moral de l'humanité [...] Le respect intégral des droits humains est la voie la plus sûre pour tisser des relations solides entre les Etats. La culture des droits humains ne peut être qu'une culture de paix» (n. 12). </w:t>
      </w:r>
    </w:p>
    <w:p>
      <w:pPr>
        <w:pStyle w:val="Normal"/>
        <w:rPr/>
      </w:pPr>
      <w:r>
        <w:rPr/>
        <w:t xml:space="preserve">Voilà certaines suggestions significatives pour rendre plus incisif votre engagement d'hommes politiques et d'hommes de culture, de façon à être des «artisans de paix» toujours plus efficaces dans la société d'aujourd'hui. </w:t>
      </w:r>
    </w:p>
    <w:p>
      <w:pPr>
        <w:pStyle w:val="Normal"/>
        <w:rPr/>
      </w:pPr>
      <w:r>
        <w:rPr/>
        <w:t xml:space="preserve">Je souhaite que votre Fondation, se situant dans la recherche actuelle de sécurité et de collaboration entre les peuples, devienne un instrument renouvelé de promotion au service d'une action générale en faveur de la paix, sans se laisser freiner par les obstacles inévitables que l'on rencontre sur ce chemin difficile, mais nécessaire. </w:t>
      </w:r>
    </w:p>
    <w:p>
      <w:pPr>
        <w:pStyle w:val="Normal"/>
        <w:rPr/>
      </w:pPr>
      <w:r>
        <w:rPr/>
        <w:t xml:space="preserve">Avec ces sentiments, tandis que je confie vos personnes et votre engagement quotidien à Celle que, nous chrétiens, invoquons comme Reine de la Paix, j'ai le plaisir de vous donner, ainsi qu'à vos collaborateurs et à vos familles,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U CAMBODGE ET DU LAOS EN VISITE "AD LIMINA APOSTOLORUM"</w:t>
      </w:r>
    </w:p>
    <w:p>
      <w:pPr>
        <w:pStyle w:val="Normal"/>
        <w:rPr/>
      </w:pPr>
      <w:r>
        <w:rPr/>
        <w:t>Jeudi 11 février 1999</w:t>
      </w:r>
    </w:p>
    <w:p>
      <w:pPr>
        <w:pStyle w:val="Normal"/>
        <w:rPr/>
      </w:pPr>
      <w:r>
        <w:rPr/>
        <w:t xml:space="preserve">Chers Frères dans l'épiscopat, Cher Père Administrateur, </w:t>
      </w:r>
    </w:p>
    <w:p>
      <w:pPr>
        <w:pStyle w:val="Normal"/>
        <w:rPr/>
      </w:pPr>
      <w:r>
        <w:rPr/>
        <w:t xml:space="preserve">1. C'est avec une grande joie que je vous accueille au moment où vous accomplissez votre pèlerinage au tombeau des Apôtres. Vous qui êtes les pasteurs de l'Eglise catholique au Laos et au Cambodge, vous venez ensemble pour la première fois rencontrer le Successeur de Pierre à l'occasion de votre visite ad limina. Je souhaite vivement que votre séjour vous permette de rendre encore plus vivant entre vous l'esprit de collégialité, en communion avec l'Evêque de Rome. Que ce soit un temps de grâce pour vous aider à faire grandir dans la foi, l'espérance et la charité les communautés confiées à votre sollicitude pastorale, en union étroite avec l'Eglise universelle! </w:t>
      </w:r>
    </w:p>
    <w:p>
      <w:pPr>
        <w:pStyle w:val="Normal"/>
        <w:rPr/>
      </w:pPr>
      <w:r>
        <w:rPr/>
        <w:t xml:space="preserve">Je remercie le Président de votre Conférence épiscopale, Mgr Yves Ramousse, pour les paroles cordiales qu'il m'a adressées en votre nom. Elles évoquent avec émotion les épreuves que vos peuples ont connues au cours des années passées, et elles mettent en lumière la vitalité de vos communautés, qui connaissent une renaissance spirituelle pleine d'espérance pour l'avenir. </w:t>
      </w:r>
    </w:p>
    <w:p>
      <w:pPr>
        <w:pStyle w:val="Normal"/>
        <w:rPr/>
      </w:pPr>
      <w:r>
        <w:rPr/>
        <w:t xml:space="preserve">En ces moments privilégiés de communion avec vos Eglises locales, je me tourne vers les prêtres, les religieux, les religieuses et tous les fidèles de vos pays. A votre retour, portez-leur le salut affectueux du Pape ainsi que ses encouragements, afin qu'ils continuent à être des témoins généreux de l'amour du Père pour tous les hommes! Transmettez aussi mes salutations chaleureuses aux peuples du Cambodge et du Laos, dont je connais le courage et la volonté de construire des nations fraternelles et prospères! </w:t>
      </w:r>
    </w:p>
    <w:p>
      <w:pPr>
        <w:pStyle w:val="Normal"/>
        <w:rPr/>
      </w:pPr>
      <w:r>
        <w:rPr/>
        <w:t xml:space="preserve">2. Avec vous je rends grâce au Seigneur pour la fidélité héroïque dont les disciples du Christ ont fait preuve au temps où vos nations furent soumises à de terribles souffrances et où elles connurent d'innombrables victimes innocentes de la violence aveugle et de la négation de la dignité de l'homme. De nombreux prêtres, religieux, religieuses, laïcs, ont donné leur vie à la suite du Seigneur, mêlant leur sang à celui de leurs frères et de leurs sœurs, affrontant les épreuves avec dignité et force d'âme. Que personne n'oublie jamais cet admirable témoignage! Il rappelle que l'appartenance au Christ est un signe de contradiction pour le monde, aujourd'hui comme hier, et aussi que «ce qu'il y a de faible dans le monde, voilà ce que Dieu a choisi pour confondre ce qui est fort» (1 Co 1, 27). </w:t>
      </w:r>
    </w:p>
    <w:p>
      <w:pPr>
        <w:pStyle w:val="Normal"/>
        <w:rPr/>
      </w:pPr>
      <w:r>
        <w:rPr/>
        <w:t xml:space="preserve">Chers Frères dans l'épiscopat, je sais avec quelle abnégation vous-mêmes avez servi et continuez à servir l'Eglise dans vos pays. Plusieurs parmi vous ont connu la prison ou l'exil, tandis que certains de vos frères avaient déjà donné leur vie pour leur troupeau, à l'exemple du Bon Pasteur. Aujourd'hui, c'est souvent dans des situations difficiles que vous devez exercer votre ministère épiscopal. Soyez assurés que le Successeur de Pierre demeure proche de chacun de vous dans les souffrances apostoliques comme dans les joies et dans les espoirs. </w:t>
      </w:r>
    </w:p>
    <w:p>
      <w:pPr>
        <w:pStyle w:val="Normal"/>
        <w:rPr/>
      </w:pPr>
      <w:r>
        <w:rPr/>
        <w:t xml:space="preserve">3. Alors que les situations nouvelles que connaissent vos pays permettent aux communautés chrétiennes de renaître, je vous encourage à être toujours et partout des témoins ardents de l'espérance que vous portez et qui vous fait vivre. Pour conserver en vous ce don du Seigneur et pour donner à l'Eglise de vos pays un nouvel élan apostolique, paissez le troupeau de Dieu qui vous est confié, en veillant sur lui de bon gré, selon Dieu, avec l'élan du cœur et en devenant les modèles du troupeau (cf. 1 P 5, 2-3)! </w:t>
      </w:r>
    </w:p>
    <w:p>
      <w:pPr>
        <w:pStyle w:val="Normal"/>
        <w:rPr/>
      </w:pPr>
      <w:r>
        <w:rPr/>
        <w:t xml:space="preserve">Envoyés par le Christ dans l'Eglise particulière dont vous avez la charge, vous êtes les premiers responsables de l'annonce de l'Evangile. Pour cela, dans une attitude de serviteurs de la vérité, vous devez proclamer, avec humilité et persévérance, que le Christ est le seul et unique Sauveur de l'homme et que croire en lui «signifie croire que l'amour est présent dans le monde, et que cet amour est plus puissant que les maux de toutes sortes dans lesquels l'homme, l'humanité et le monde sont plongés» (Encyclique Dives in misericordia, n. 7). </w:t>
      </w:r>
    </w:p>
    <w:p>
      <w:pPr>
        <w:pStyle w:val="Normal"/>
        <w:rPr/>
      </w:pPr>
      <w:r>
        <w:rPr/>
        <w:t xml:space="preserve">Vous avez aussi reçu la mission de conduire les fidèles sur le chemin de la sainteté et de faire en sorte qu'ils puissent bénéficier le plus largement possible des sacrements, particulièrement de l'Eucharistie, mémorial de la mort et de la résurrection du Seigneur qui édifie l'Eglise. En présidant au ministère de la charité par laquelle la communauté entière témoigne de sa participation à la mission du Christ envoyé «pour porter la bonne nouvelle aux pauvres» (Lc 4, 17), soyez les imitateurs du Bon Pasteur qui compatit à la misère et à la faiblesse de son peuple, et se fait proche de tous ceux qui souffrent. </w:t>
      </w:r>
    </w:p>
    <w:p>
      <w:pPr>
        <w:pStyle w:val="Normal"/>
        <w:rPr/>
      </w:pPr>
      <w:r>
        <w:rPr/>
        <w:t xml:space="preserve">4. Pour coopérer à votre lourde charge apostolique, vos prêtres, encore peu nombreux, connaissent souvent de difficiles conditions de vie et de ministère. Je les salue avec affection et je les encourage à poursuivre avec confiance et audace leur service généreux du Peuple de Dieu et leur contribution à l'annonce de la Bonne nouvelle du salut. Qu'ils se souviennent que, pouvant toujours compter sur la force divine, ils ne sont jamais seuls dans leur action! Le Christ, qui les a appelés à participer à sa mission, les assiste de sa grâce afin qu'ils puissent se donner en toute confiance à leur ministère. Qu'ils soient ces hommes de foi et de prière dont le monde a besoin! Je les invite à promouvoir toujours plus entre eux un esprit de fraternité sacerdotale et de collaboration en vue d'une action pastorale d'ensemble qui porte du fruit. En conformité avec leur vocation de pasteurs, qu'ils donnent la première place au service spirituel des fidèles qui leur sont confiés, afin de les conduire vers Celui qu'ils représentent, tout en demeurant pour tous des hommes de la mission et du dialogue! </w:t>
      </w:r>
    </w:p>
    <w:p>
      <w:pPr>
        <w:pStyle w:val="Normal"/>
        <w:rPr/>
      </w:pPr>
      <w:r>
        <w:rPr/>
        <w:t xml:space="preserve">Chers Frères dans l'épiscopat, considérez vos prêtres «comme des fils et des amis, tout comme le Christ appelle ses disciples non plus serviteurs, mais amis» (Constitution dogmatique Lumen gentium, n. 28). Pour favoriser une communion toujours plus grande dans l'Eglise, je vous invite aussi à les associer fraternellement à la direction des circonscriptions ecclésiastiques, dans le respect des orientations du Concile Vatican II et des normes du Droit canonique. </w:t>
      </w:r>
    </w:p>
    <w:p>
      <w:pPr>
        <w:pStyle w:val="Normal"/>
        <w:rPr/>
      </w:pPr>
      <w:r>
        <w:rPr/>
        <w:t xml:space="preserve">Les religieuses et les religieux, originaires de vos pays ou venus d'ailleurs, participent pleinement, avec abnégation et courage, à l'œuvre évangélisatrice de l'Eglise, donnant une place de prédilection au soin des personnes les plus pauvres et les plus faibles de la société. Au nom de l'Eglise, je les remercie de grand cœur du témoignage éloquent de charité qu'ils donnent à travers l'offrande totale d'eux-mêmes pour l'amour de Dieu et de leurs frères. La vie consacrée a grandement contribué à l'implantation et au développement de l'Eglise dans vos pays; je souhaite qu'elle soit toujours plus l'objet de votre soin pastoral particulier, afin de la promouvoir dans ses formes actives et contemplatives, et d'en protéger le caractère propre pour le service du Royaume de Dieu. </w:t>
      </w:r>
    </w:p>
    <w:p>
      <w:pPr>
        <w:pStyle w:val="Normal"/>
        <w:rPr/>
      </w:pPr>
      <w:r>
        <w:rPr/>
        <w:t xml:space="preserve">Je suis heureux de savoir qu'aujourd'hui les vocations sacerdotales et religieuses deviennent plus nombreuses. Je vous félicite pour le souci des vocations que vous portez et pour les efforts méritoires que vous avez entrepris en vue de la formation des jeunes qui acceptent de marcher à la suite du Christ pour servir l'Eglise. L'organisation d'un séminaire est précieuse pour l'avenir du ministère presbytéral et de la fraternité sacerdotale. </w:t>
      </w:r>
    </w:p>
    <w:p>
      <w:pPr>
        <w:pStyle w:val="Normal"/>
        <w:rPr/>
      </w:pPr>
      <w:r>
        <w:rPr/>
        <w:t xml:space="preserve">A tous les jeunes qui répondent à l'appel du Seigneur ainsi qu'à leurs familles, portez la reconnaissance du Pape pour le don généreux qu'ils acceptent de faire à l'Eglise et au Christ! Dites-leur que le Successeur de Pierre rend grâce à Dieu pour tous ceux qui acceptent de devenir les ouvriers de la moisson et pour ceux qui les accompagnent! </w:t>
      </w:r>
    </w:p>
    <w:p>
      <w:pPr>
        <w:pStyle w:val="Normal"/>
        <w:rPr/>
      </w:pPr>
      <w:r>
        <w:rPr/>
        <w:t xml:space="preserve">5. Chers frères dans l'épiscopat, je voudrais profiter de notre rencontre pour faire part aux laïcs de vos diocèses de ma vive appréciation pour leur fidélité au Christ, parfois héroïque, en particulier lorsque, dans certaines régions, ils furent privés de prêtres pendant de longues années. Aujourd'hui, malgré leur petit nombre et quelquefois leur éloignement d'un centre paroissial, ils participent avec dévouement à la vie de leurs communautés, assumant courageusement leurs responsabilités propres dans la mission de l'Eglise. Qu'ils ne se lassent jamais «de maintenir éveillée, dans le cœur et dans la vie, la conscience ecclésiale, c'est-à-dire la conscience d'être membres de l'Eglise de Jésus Christ et de participer à son mystère de communion et à son énergie apostolique et missionnaire» (Exhortation apostolique Christifideles laici, n. 64)! </w:t>
      </w:r>
    </w:p>
    <w:p>
      <w:pPr>
        <w:pStyle w:val="Normal"/>
        <w:rPr/>
      </w:pPr>
      <w:r>
        <w:rPr/>
        <w:t xml:space="preserve">Pour permettre aux fidèles, jeunes et adultes, «la découverte toujours plus claire de leur vocation personnelle et la disponibilité toujours plus grande à la vivre dans l'accomplissement de leur propre mission» (Ibid. n. 58), il est nécessaire qu'ils puissent bénéficier d'une solide catéchèse sur les vérités de la foi et sur ses implications concrètes dans leur vie. On les aidera ainsi à mener leur existence en faisant l'unité entre les exigences de leur engagement à la suite du Christ et leur activité familiale et sociale. Cette formation, donnée et reçue en Eglise, permettra la constitution de communautés chrétiennes solides et missionnaires. </w:t>
      </w:r>
    </w:p>
    <w:p>
      <w:pPr>
        <w:pStyle w:val="Normal"/>
        <w:rPr/>
      </w:pPr>
      <w:r>
        <w:rPr/>
        <w:t xml:space="preserve">Au cours des périodes difficiles que vous avez vécues, la famille chrétienne a joué un rôle essentiel pour préserver la foi. Aussi est-il indispensable que les parents transmettent à leurs enfants ce qu'ils ont reçu. En fondant la vie familiale sur l'amour, la simplicité, l'engagement concret et le témoignage quotidien, on défendra les valeurs fondamentales qui la constituent de la désagrégation qui menace trop souvent de nos jours cette institution primordiale de la société. Je vous invite donc à aider les familles à «être, dans la foi, "un seul cœur et une seule âme", aussi bien dans l'esprit apostolique commun qui les anime qu'à travers la collaboration qui les engage au service de la communauté ecclésiale et de la communauté civile» (Exhortation apostolique Familiaris consortio, n. 50). </w:t>
      </w:r>
    </w:p>
    <w:p>
      <w:pPr>
        <w:pStyle w:val="Normal"/>
        <w:rPr/>
      </w:pPr>
      <w:r>
        <w:rPr/>
        <w:t xml:space="preserve">6. D'antiques et nobles civilisations se sont développées dans vos pays. Elles ont été profondément marquées par les grandes traditions religieuses de l'Asie, porteuses de sagesse et de culture, particulièrement le Bouddhisme qui est la religion traditionnelle de la majorité des habitants de la région. Le christianisme lui-même y est présent depuis plus de quatre siècles. </w:t>
      </w:r>
    </w:p>
    <w:p>
      <w:pPr>
        <w:pStyle w:val="Normal"/>
        <w:rPr/>
      </w:pPr>
      <w:r>
        <w:rPr/>
        <w:t xml:space="preserve">Dans l'esprit du Concile Vatican II, l'Eglise considère avec respect et estime les richesses culturelles et spirituelles qui sont enracinées dans vos peuples et qui font aussi partie du patrimoine de l'humanité. Tout en croyant fermement que le Christ est l'unique Sauveur du monde, elle cherche à «reconnaître, préserver et faire progresser avec prudence et charité, par le dialogue et par la collaboration avec ceux qui suivent d'autres religions, et tout en témoignant de la foi et de la vie chrétiennes, les valeurs spirituelles, morales et socio-culturelles qui se trouvent en eux» (Déclaration Nostra ætate, n. 2). Dans une attitude fraternelle et respectueuse de la liberté de chacun, elle souhaite partager avec les hommes de bonne volonté le message d'espérance et de paix qu'elle a reçu de son Fondateur, et collaborer avec eux, dans une compréhension mutuelle, à la défense de la vie et de la dignité humaines, comme à la promotion de la réconciliation, de la justice et de la concorde entre tous. Elle entend ainsi exprimer sa volonté de contribuer, à la place qui est la sienne, à l'édification d'une société toujours plus solidaire et conforme à la grandeur de la personne humaine. </w:t>
      </w:r>
    </w:p>
    <w:p>
      <w:pPr>
        <w:pStyle w:val="Normal"/>
        <w:rPr/>
      </w:pPr>
      <w:r>
        <w:rPr/>
        <w:t xml:space="preserve">Le message évangélique ne peut pas être considéré comme une culture étrangère qui viendrait s'implanter de l'extérieur, car le dessein de salut de Dieu enveloppe tous les hommes et tous les peuples. Il importe donc que l'Evangile soit proclamé et accueilli dans la culture de vos peuples et s'y incarne profondément. Je me réjouis de la récente publication de la première traduction œcuménique de la Bible en langue khmère, qui permet à de nombreux chrétiens de votre région de recevoir la Parole de Dieu dans leur propre langue. </w:t>
      </w:r>
    </w:p>
    <w:p>
      <w:pPr>
        <w:pStyle w:val="Normal"/>
        <w:rPr/>
      </w:pPr>
      <w:r>
        <w:rPr/>
        <w:t xml:space="preserve">7. Au cours des dernières années, l'Eglise, avec l'aide généreuse de volontaires venant de nombreux pays, s'est consacrée de diverses manières à aider les réfugiés et les personnes dans la détresse, indépendamment des choix politiques des individus. Elle a contribué à leur réinsertion dans leurs pays et a pris soin de ceux qui sont restés à l'extérieur. Aujourd'hui, là où cela lui est permis, elle travaille avec courage à la réhabilitation des personnes qui sont atteintes dans leur être par la violence des hommes, et aussi de celles qui ont été touchées par les catastrophes naturelles ayant frappé la région. Par ailleurs, elle poursuit son ferme engagement en vue de l'abolition définitive des mines antipersonnel, ces armes anti-humaines qui font encore tant de victimes dans vos pays. </w:t>
      </w:r>
    </w:p>
    <w:p>
      <w:pPr>
        <w:pStyle w:val="Normal"/>
        <w:rPr/>
      </w:pPr>
      <w:r>
        <w:rPr/>
        <w:t xml:space="preserve">Suivant l'exemple de son Seigneur, l'Eglise, par ses engagements de solidarité en faveur de l'homme, entend combattre tout ce qui asservit la personne humaine et qui menace sa vie, participant ainsi avec tous à la reconstruction de la nation. Je vous encourage vivement à poursuivre votre œuvre généreuse et désintéressée au service des populations de vos pays, en particulier des personnes les plus faibles. De cette manière, vous contribuez à promouvoir les valeurs du Royaume de Dieu, devenant signe d'espérance pour beaucoup. C'est d'ailleurs avec satisfaction que nous pouvons accueillir aujourd'hui les efforts qui sont faits pour une plus grande liberté, permettant à l'Eglise de poursuivre son engagement pour le pro- grès et le bien-être de tous. </w:t>
      </w:r>
    </w:p>
    <w:p>
      <w:pPr>
        <w:pStyle w:val="Normal"/>
        <w:rPr/>
      </w:pPr>
      <w:r>
        <w:rPr/>
        <w:t xml:space="preserve">8. Chers frères dans l'épiscopat, au terme de notre rencontre, je vous invite à nouveau à avancer sur les voies de l'avenir avec courage. Au milieu des peuples du Laos et du Cambodge, que les catholiques soient des signes de l'espérance qui fait vivre! Je souhaite à vos nations de progresser, avec leurs Gouvernants, dans l'établissement d'une société toujours plus fraternelle et plus solidaire, dans laquelle une paix durable permette à tous de trouver la prospérité et de grandir humainement et spirituellement. </w:t>
      </w:r>
    </w:p>
    <w:p>
      <w:pPr>
        <w:pStyle w:val="Normal"/>
        <w:rPr/>
      </w:pPr>
      <w:r>
        <w:rPr/>
        <w:t xml:space="preserve">Assurez chacune de vos communautés, ainsi que leurs membres qui vivent encore loin de leur patrie, de la proximité spirituelle du Pape! Alors que nous nous préparons à entrer dans le troisième millénaire, je les convie à mettre toute leur espérance dans le Christ sauveur et à se laisser guider par lui. Aux jeunes de vos communautés, je redis ici avec force que l'Eglise compte sur leur générosité et sur leur dynamisme. </w:t>
      </w:r>
    </w:p>
    <w:p>
      <w:pPr>
        <w:pStyle w:val="Normal"/>
        <w:rPr/>
      </w:pPr>
      <w:r>
        <w:rPr/>
        <w:t xml:space="preserve">Je confie vos fidèles, dont je connais la grande dévotion mariale qui s'exprime souvent à travers de magnifiques formes artistiques, à la protection de la Mère du Sauveur, Mère de tous les hommes, et de grand cœur je vous donne à tous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HONGRIE À L'OCCASION DE LA PRÉSENTATION DES LETTRES DE CRÉANCE</w:t>
      </w:r>
    </w:p>
    <w:p>
      <w:pPr>
        <w:pStyle w:val="Normal"/>
        <w:rPr/>
      </w:pPr>
      <w:r>
        <w:rPr/>
        <w:t>Lundi 8 février 1999</w:t>
      </w:r>
    </w:p>
    <w:p>
      <w:pPr>
        <w:pStyle w:val="Normal"/>
        <w:rPr/>
      </w:pPr>
      <w:r>
        <w:rPr/>
        <w:t xml:space="preserve">Monsieur l'Ambassadeur, </w:t>
      </w:r>
    </w:p>
    <w:p>
      <w:pPr>
        <w:pStyle w:val="Normal"/>
        <w:rPr/>
      </w:pPr>
      <w:r>
        <w:rPr/>
        <w:t xml:space="preserve">1. C'est avec un grand plaisir que j'accueille Votre Excellence et que je Lui souhaite la bienvenue au début de sa mission, au moment de la présentation des Lettres qui L'accréditent comme Ambassadeur extraordinaire et plénipotentiaire de la République de Hongrie. </w:t>
      </w:r>
    </w:p>
    <w:p>
      <w:pPr>
        <w:pStyle w:val="Normal"/>
        <w:rPr/>
      </w:pPr>
      <w:r>
        <w:rPr/>
        <w:t xml:space="preserve">2. Je vous remercie, Excellence, des paroles cordiales que vous venez de m'adresser et par lesquelles vous manifestez votre attention au Siège de Pierre. Vous exprimez aussi l'esprit dans lequel vous entreprenez votre tâche, désireux de poursuivre sur la voie des relations qui ont été rétablies entre le Saint-Siège et la Hongrie en 1990. Je vous demande de transmettre à Son Excellence Monsieur Árpád Göncz, Président de la République, ainsi qu'à vos concitoyens, mes meilleurs vœux et l'assurance de mes prières pour la paix et la prospérité de la nation. </w:t>
      </w:r>
    </w:p>
    <w:p>
      <w:pPr>
        <w:pStyle w:val="Normal"/>
        <w:rPr/>
      </w:pPr>
      <w:r>
        <w:rPr/>
        <w:t xml:space="preserve">3. Aujourd'hui, après une longue période douloureuse, la Hongrie est entrée avec courage dans une nouvelle étape de son histoire, attentive au respect et à la protection de la dignité de la personne et au principe de la liberté, notamment de la liberté religieuse. Dans cette optique, je suis particulièrement sensible aux efforts faits par les Autorités de votre pays pour donner à l'Eglise catholique les moyens d'assurer sa mission spirituelle et de prendre soin de ses fidèles, notamment en rendant des biens dont elle a été injustement spoliée. Cela permet la reprise de la vie religieuse, indispensable à la vie de la foi. En même temps, l'Eglise catholique est en mesure de collaborer à la construction d'une société toujours plus juste et plus solidaire. Vous savez en particulier le souci des fidèles et des membres d'Instituts consacrés d'apporter leur contribution à leur pays à travers des œuvres d'éducation, d'entraide et de partage avec les plus démunis. Pour eux, il s'agit notamment de collaborer à la formation de la jeunesse, par l'enseignement au sein des établissements publics ou privés et par l'éducation aux valeurs spirituelles, morales, humaines et civiques. Il faut se réjouir de l'accord de 1998 qui marque la reconnaissance par les Autorités du service que l'Eglise catholique accomplit en ce domaine, son désir étant avant tout la promotion des personnes et la formation de la conscience des jeunes, qui demain seront des responsables de la nation. </w:t>
      </w:r>
    </w:p>
    <w:p>
      <w:pPr>
        <w:pStyle w:val="Normal"/>
        <w:rPr/>
      </w:pPr>
      <w:r>
        <w:rPr/>
        <w:t xml:space="preserve">A ce propos, la Commission paritaire, où se rencontrent des représentants de l'Etat et de la Conférence épiscopale, exprime l'esprit de dialogue et d'estime mutuelle qui anime nos relations, afin de résoudre les questions encore en suspens, grâce à la bonne volonté de tous et au désir d'agir en vue du bien commun. </w:t>
      </w:r>
    </w:p>
    <w:p>
      <w:pPr>
        <w:pStyle w:val="Normal"/>
        <w:rPr/>
      </w:pPr>
      <w:r>
        <w:rPr/>
        <w:t xml:space="preserve">4. Gardant un excellent souvenir de mes rencontres avec le peuple hongrois et avec ses responsables religieux et civils, je souhaite que l'événement que vous célébrerez l'année prochaine, le millénaire de la fondation de l'Etat hongrois, soit une occasion pour tous d'affermir son unité et de regarder l'avenir avec confiance. Vos compatriotes savent que c'est grâce à leurs racines religieuses, culturelles et humaines qu'ils ont pu sortir des temps d'épreuve. En puisant aujourd'hui dans ce patrimoine culturel et, comme vous le notez, dans leur foi en Dieu et dans leur attachement aux valeurs chrétiennes, les Hongrois ont les moyens de construire ensemble la société de demain. Parmi les saints et les héros de votre histoire, vous avez évoqué saint Etienne, serviteur de Dieu et du peuple et père de la nation, ainsi que sainte Elisabeth, reine au service des pauvres, et l'évêque martyr Vilmos Apor, que j'ai eu la joie de béatifier. Je me rappelle aussi avec émotion la figure du Cardinal Josef Mindszenty, qui reste pour tous vos compatriotes un défenseur de la foi et de la liberté du peuple. Les jeunes générations ont ainsi devant elles des témoins qui peuvent les inspirer dans leur démarche spirituelle et morale et dans leur participation à la reconstruction du pays en s'appuyant sur les vertus humaines essentielles. </w:t>
      </w:r>
    </w:p>
    <w:p>
      <w:pPr>
        <w:pStyle w:val="Normal"/>
        <w:rPr/>
      </w:pPr>
      <w:r>
        <w:rPr/>
        <w:t xml:space="preserve">5. La liberté religieuse retrouvée ne peut que favoriser le renouvellement de la nation; elle permet l'expression des aspirations les plus profondes de toute personne, qui peut ainsi réaliser sa vocation en réponse à la volonté de Dieu; elle est également à la base du respect de l'autre et de sa dignité. Un rôle essentiel appartient à la famille, qui est par excellence la cellule de la société et le sanctuaire de la vie. A ce propos, il convient de rappeler aux chrétiens et à tous les hommes de bonne volonté la valeur primordiale de toute vie humaine, en particulier de la vie de l'enfant à naître. Anéantir l'être le plus faible est une atteinte au droit de toute personne à la vie. On ne peut qu'encourager tout ce qui est fait pour aider les couples et les familles, afin que l'institution familiale soit au centre des préoccupations des responsables de la vie publique, et que tout couple puisse avoir les moyens d'accueillir et d'éduquer les enfants qui lui sont donnés. </w:t>
      </w:r>
    </w:p>
    <w:p>
      <w:pPr>
        <w:pStyle w:val="Normal"/>
        <w:rPr/>
      </w:pPr>
      <w:r>
        <w:rPr/>
        <w:t xml:space="preserve">6. Le peuple hongrois s'efforce de rechercher la justice et la paix, à l'intérieur de ses frontières comme dans ses relations avec les pays voisins. En effet, la construction de la grande Europe nécessite un engagement de tous pour développer une véritable fraternité. Au sein des peuples, les minorités doivent aussi être respectées, pour que leurs spécificités soient reconnues par la communauté nationale et internationale, et qu'elles puissent apporter une contribution effective à l'édification de la nation dans laquelle elles se trouvent. Pour sa part, le Saint-Siège ne cesse de défendre le droit de tous les peuples et il se réjouit des efforts qui sont faits pour la recherche d'une unité qui demeure respectueuse de l'identité culturelle propre à chaque pays et dans la concorde entre les Etats. </w:t>
      </w:r>
    </w:p>
    <w:p>
      <w:pPr>
        <w:pStyle w:val="Normal"/>
        <w:rPr/>
      </w:pPr>
      <w:r>
        <w:rPr/>
        <w:t xml:space="preserve">7. Au moment où Votre Excellence prend ses fonctions, je L'assure de la pleine disponibilité de l'ensemble de mes collaborateurs, auprès desquels Elle trouvera l'aide et le soutien dont Elle pourra avoir besoin. Puisse sa mission porter des fruits pour l'ensemble de ses concitoyens! </w:t>
      </w:r>
    </w:p>
    <w:p>
      <w:pPr>
        <w:pStyle w:val="Normal"/>
        <w:rPr/>
      </w:pPr>
      <w:r>
        <w:rPr/>
        <w:t xml:space="preserve">Sur Votre Excellence, sur sa famille, sur ses collaborateurs et sur le peuple de la Hongrie, j'invoque les Bénédictions abondantes de Die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CONSEIL COMMUNAL DE ROME</w:t>
      </w:r>
    </w:p>
    <w:p>
      <w:pPr>
        <w:pStyle w:val="Normal"/>
        <w:rPr/>
      </w:pPr>
      <w:r>
        <w:rPr/>
        <w:t>Samedi 6 février 1999</w:t>
      </w:r>
    </w:p>
    <w:p>
      <w:pPr>
        <w:pStyle w:val="Normal"/>
        <w:rPr/>
      </w:pPr>
      <w:r>
        <w:rPr/>
        <w:t xml:space="preserve">Monsieur le Maire, Eminents Représentants de l'Administration capitoline, Mesdames et Messieurs! </w:t>
      </w:r>
    </w:p>
    <w:p>
      <w:pPr>
        <w:pStyle w:val="Normal"/>
        <w:rPr/>
      </w:pPr>
      <w:r>
        <w:rPr/>
        <w:t xml:space="preserve">1. Je suis heureux de vous accueillir à l'occasion de la traditionnelle rencontre de début d'année et je présente mes vœux les plus cordiaux à chacun de vous pour la tâche délicate qui vous a été confiée. Je salue le Maire, les membres de la Junte et du Conseil communal et ceux qui, à titres divers, prêtent leur service dans le cadre de l'Administration capitoline. </w:t>
      </w:r>
    </w:p>
    <w:p>
      <w:pPr>
        <w:pStyle w:val="Normal"/>
        <w:rPr/>
      </w:pPr>
      <w:r>
        <w:rPr/>
        <w:t xml:space="preserve">Votre présence aujourd'hui dans la maison du Pape me rappelle la visite que j'ai eu la joie d'accomplir le 15 janvier de l'année dernière au Capitole. Monsieur le Maire, merci encore pour cette journée mémorable, que vous venez également d'évoquer. En m'adressant des paroles courtoises au nom de toutes les personnes présentes, vous avez en outre rappelé les intentions et les objectifs de l'Administration communale, en particulier en ce qui concerne une préparation adaptée au grand Jubilé, qui est un événement spirituel et social extraordinaire. </w:t>
      </w:r>
    </w:p>
    <w:p>
      <w:pPr>
        <w:pStyle w:val="Normal"/>
        <w:rPr/>
      </w:pPr>
      <w:r>
        <w:rPr/>
        <w:t xml:space="preserve">2. Il ne manque désormais que quelques mois à l'ouverture solennelle de la Porte Sainte, qui nous introduira aux célébrations jubilaires de l'An 2000. Il s'agit d'un rendez-vous historique qui concerne l'humanité tout entière, et dont Rome sera le principal point de convergence et de réalisation. Depuis très longtemps, l'Eglise de l'Urbs a donné vie à un intense chemin de préparation spirituelle, selon les indications que j'ai proposées dans la Lettre apostolique Tertio millennio adveniente. La Mission dans la ville, commencée il y a quelques années, a pour but de vivre intensément le Jubilé, qui revêt une profonde signification pour les croyants et les non croyants. Voilà pourquoi elle entend s'adresser à chaque personne, pénétrer dans chaque lieu et entrer en dialogue avec toutes les composantes culturelles, sociales et professionnelles de la Ville. En effet, après s'être adressée ces dernières années aux familles, elle vise cette année à atteindre de façon particulière les milieux où les personnes vivent et travaillent. </w:t>
      </w:r>
    </w:p>
    <w:p>
      <w:pPr>
        <w:pStyle w:val="Normal"/>
        <w:rPr/>
      </w:pPr>
      <w:r>
        <w:rPr/>
        <w:t xml:space="preserve">C'est précisément pour cette nouvelle phase de la Mission dans la ville que j'ai écrit une Lettre aux frères et sœurs qui œuvrent à Rome. J'ai à cœur, en cette circonstance solennelle et familiale, de vous en offrir un exemplaire, souhaitant presque anticiper à travers ce geste ce que les missionnaires accompliront un peu partout au cours des mois prochains. Je suis certain que, comme les familles, les milieux de vie et professionnels qui sont à Rome ouvriront rapidement et volontiers leurs portes au Seigneur qui frappe au cœur de chacun: la bonne nouvelle du Christ est également et spécifiquement l'«Evangile du travail», qui communique la force morale et une vitalité renouvelée à notre activité quotidienne. </w:t>
      </w:r>
    </w:p>
    <w:p>
      <w:pPr>
        <w:pStyle w:val="Normal"/>
        <w:rPr/>
      </w:pPr>
      <w:r>
        <w:rPr/>
        <w:t xml:space="preserve">3. Alors que dans chaque paroisse, la préparation spirituelle devient fervente, Rome, comme vous l'avez à juste titre souligné, Monsieur le Maire, œuvre afin de préparer l'événement jubilaire sur le plan pratique et structurel. Vous avez cité les multiples œuvres en cours de réalisation, dont certaines se déroulent en étroite coopération entre les Institutions civiles et le Saint-Siège. J'exprime ma satisfaction à ceux qui s'y consacrent avec ferveur et je me rends compte des difficultés qui doivent quotidiennement être affrontées et résolues pour pouvoir les mener à bien. Mon souhait est que les chantiers ouverts et ceux qui vont commencer puissent être complètement terminés en temps voulu, afin de préparer un cadre qui favorise une digne célébration de l'Année Sainte au bénéfice des pèlerins et des habitants de la Ville. </w:t>
      </w:r>
    </w:p>
    <w:p>
      <w:pPr>
        <w:pStyle w:val="Normal"/>
        <w:rPr/>
      </w:pPr>
      <w:r>
        <w:rPr/>
        <w:t xml:space="preserve">De plus, comment ne pas se rendre compte des bénéfices durables que ces structures renouvelées apporteront à la ville de Rome? Grâce à cet effort, elle sera encore davantage en mesure d'accomplir la mission universelle que la Providence lui a confiée et qui s'étend bien au-delà de l'événement jubilaire. Voilà pourquoi il est important que, à l'occasion du Jubilé, Rome puisse reproposer de façon nouvelle et créative son visage traditionnel de Ville ouverte et accueillante, dans laquelle coexistent de manière harmonieuse et constructive un message spirituel éternel et très élevé et les plus récentes modalités d'accueil, d'organisation et de communication. </w:t>
      </w:r>
    </w:p>
    <w:p>
      <w:pPr>
        <w:pStyle w:val="Normal"/>
        <w:rPr/>
      </w:pPr>
      <w:r>
        <w:rPr/>
        <w:t xml:space="preserve">Ces objectifs peuvent facilement être partagés par tous, tout en restant chacun dans le cadre des compétences et responsabilités respectives. Mais pour qu'ils puissent se concrétiser, il est nécessaire que tous fassent preuve d'un esprit de collaboration effective. </w:t>
      </w:r>
    </w:p>
    <w:p>
      <w:pPr>
        <w:pStyle w:val="Normal"/>
        <w:rPr/>
      </w:pPr>
      <w:r>
        <w:rPr/>
        <w:t xml:space="preserve">4. Dans son intervention, Monsieur le Maire a souligné les difficultés et les problèmes qui entravent le développement de notre Ville. Je voudrais rappeler moi aussi certaines préoccupations qui me tiennent particulièrement à cœur. </w:t>
      </w:r>
    </w:p>
    <w:p>
      <w:pPr>
        <w:pStyle w:val="Normal"/>
        <w:rPr/>
      </w:pPr>
      <w:r>
        <w:rPr/>
        <w:t xml:space="preserve">Je pense tout d'abord à la situation des familles et à leurs perspectives concrètes de vie. Comme dans d'autres métropoles, ici aussi, les liens familiaux reçoivent hélas toujours moins de soutien dans le contexte social d'ensemble, en raison de l'anonymat et de la solitude dans lesquelles tant de cellules familiales se trouvent. Il est important de ne pas les laisser affronter seules ces conditions difficiles parfois sérieuses et inquiétantes. </w:t>
      </w:r>
    </w:p>
    <w:p>
      <w:pPr>
        <w:pStyle w:val="Normal"/>
        <w:rPr/>
      </w:pPr>
      <w:r>
        <w:rPr/>
        <w:t xml:space="preserve">C'est pourquoi l'Eglise de Rome a choisi d'accorder la priorité à la pastorale de la famille, en ne limitant pas son attention à ceux qui participent à la vie ecclésiale, mais en élargissant son action à tout le monde. Je vous demande, à vous qui êtes directement responsables du gouvernement de la Ville, de tout mettre en œuvre pour assurer, en particulier aux jeunes familles qui s'établissent, des conditions concrètes pour une vie de famille saine, en commençant par la possibilité de trouver un logement et par des initiatives soutenant les cellules familiales et l'éducation des enfants. Ayez en particulier soin que ne manquent pas dans les quartiers des structures d'accueil pour les enfants, des écoles et des services sociaux. </w:t>
      </w:r>
    </w:p>
    <w:p>
      <w:pPr>
        <w:pStyle w:val="Normal"/>
        <w:rPr/>
      </w:pPr>
      <w:r>
        <w:rPr/>
        <w:t xml:space="preserve">5. Les jeunes sont un autre de mes soucis constants: ils constituent l'avenir de la société. C'est à eux que nous devons consacrer notre attention concrète. Il faut avoir confiance en eux et les aider à avoir confiance en eux et dans la vie. Il faut donc encourager toutes les initiatives qui, dans la Ville, visent à offrir aux jeunes des espaces suffisants pour exprimer le grand trésor de nouveauté, d'espérance et de bien qu'ils portent en eux. </w:t>
      </w:r>
    </w:p>
    <w:p>
      <w:pPr>
        <w:pStyle w:val="Normal"/>
        <w:rPr/>
      </w:pPr>
      <w:r>
        <w:rPr/>
        <w:t xml:space="preserve">L'un des grands événements prévus au cours du prochain Jubilé est la Journée mondiale de la Jeunesse, au cours de laquelle se réuniront à Rome des jeunes, garçons et filles, de toutes les parties d'Italie, d'Europe et du monde. Certes, les jeunes romains de leur âge seront là pour les accueillir, mais toute la Ville est invitée à se mobiliser pour ce rendez-vous extraordinaire des jeunes avec la Rome chrétienne et la Rome maîtresse de civilisation. </w:t>
      </w:r>
    </w:p>
    <w:p>
      <w:pPr>
        <w:pStyle w:val="Normal"/>
        <w:rPr/>
      </w:pPr>
      <w:r>
        <w:rPr/>
        <w:t xml:space="preserve">6. Parler des jeunes signifier tourner naturellement le regard vers l'avenir de la Ville, un avenir qui est déjà une réalité dans la présence croissante des immigrés, un grand nombre d'entre eux étant précisément des jeunes. L'immigration représente un défi sérieux, qui peut cependant constituer une grande opportunité. Dans la ville de Rome, qui est à la première place en Italie par le nombre d'immigrés et la complexité des problèmes liés à leur présence, l'Eglise s'efforce d'aider ceux qui se trouvent dans le besoin, sans différence de culture et de religion. Dans ce but, elle renouvelle sa disponibilité à une collaboration constructive avec les Institutions civiles. L'objectif est de ne pas se contenter de répondre aux besoins primordiaux de ces frères, mais de favoriser leur insertion sociale et professionnelle de façon plus stable. Certes, cela demande aux immigrés de respecter les règles de la coexistence civile et nécessite, de par sa nature, des temps et des formes adaptés. </w:t>
      </w:r>
    </w:p>
    <w:p>
      <w:pPr>
        <w:pStyle w:val="Normal"/>
        <w:rPr/>
      </w:pPr>
      <w:r>
        <w:rPr/>
        <w:t xml:space="preserve">Dans la perspective du Jubilé, les formes que sauront prendre cet accueil contribueront à définir le visage spirituel et civil de la Rome du troisième millénaire. </w:t>
      </w:r>
    </w:p>
    <w:p>
      <w:pPr>
        <w:pStyle w:val="Normal"/>
        <w:rPr/>
      </w:pPr>
      <w:r>
        <w:rPr/>
        <w:t xml:space="preserve">7. Monsieur le Maire, Messieurs les Administrateurs de Rome! </w:t>
      </w:r>
    </w:p>
    <w:p>
      <w:pPr>
        <w:pStyle w:val="Normal"/>
        <w:rPr/>
      </w:pPr>
      <w:r>
        <w:rPr/>
        <w:t xml:space="preserve">Les problématiques relatives à la famille, aux jeunes et aux immigrés que j'ai mentionnées, représentent simplement des exemples, profondément évocateurs, d'une demande plus générale qui est présente dans la Ville: une demande de perspectives idéales élevées et d'un profond renouveau spirituel. </w:t>
      </w:r>
    </w:p>
    <w:p>
      <w:pPr>
        <w:pStyle w:val="Normal"/>
        <w:rPr/>
      </w:pPr>
      <w:r>
        <w:rPr/>
        <w:t xml:space="preserve">L'Eglise tend la main à chaque autre composante religieuse et culturelle, afin que Rome devienne la patrie de la fraternité et de la paix, en poursuivant un projet d'idéaux communs et partagés. </w:t>
      </w:r>
    </w:p>
    <w:p>
      <w:pPr>
        <w:pStyle w:val="Normal"/>
        <w:rPr/>
      </w:pPr>
      <w:r>
        <w:rPr/>
        <w:t xml:space="preserve">Rome, gardienne des tombes des Apôtres Pierre et Paul, conserve les souvenirs et les reliques les plus insignes du christianisme et accueille le Siège du Successeur de Pierre. Confrontée à des cultures et à des traditions religieuses diverses, Rome est aujourd'hui encore davantage encouragée à offrir son visage chrétien et à apporter le témoignage des valeurs nées de l'Evangile, qui ont vivifié le chemin de son histoire millénaire. </w:t>
      </w:r>
    </w:p>
    <w:p>
      <w:pPr>
        <w:pStyle w:val="Normal"/>
        <w:rPr/>
      </w:pPr>
      <w:r>
        <w:rPr/>
        <w:t xml:space="preserve">Puisse le visage miséricordieux du Père céleste resplendir sur notre Ville et illuminer ceux qui sont responsables de son avenir. Tel est le souhait que je vous renouvelle de tout cœur, alors que je confie vos projets et vos espérances, ainsi que ceux de vos familles et de vos collaborateurs, à Marie, «Salus Populi Romani». Que mon salut affectueux parvienne, à travers vous, à toute la population romaine, qui est présente dans ma prière quotidienne et à laquelle j'envoie de tout cœur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E LA CONFÉRENCE ÉPISCOPALE GRECQUE À L'OCCASION DE LEUR VISITE "AD LIMINA APOSTOLORUM"</w:t>
      </w:r>
    </w:p>
    <w:p>
      <w:pPr>
        <w:pStyle w:val="Normal"/>
        <w:rPr/>
      </w:pPr>
      <w:r>
        <w:rPr/>
        <w:t xml:space="preserve">Vendredi 5 février 1999 </w:t>
      </w:r>
    </w:p>
    <w:p>
      <w:pPr>
        <w:pStyle w:val="Normal"/>
        <w:rPr/>
      </w:pPr>
      <w:r>
        <w:rPr/>
        <w:t xml:space="preserve">Vénérés frères dans l'épiscopat, Très cher ordinaire pour les catholiques grecs de rite arménien! </w:t>
      </w:r>
    </w:p>
    <w:p>
      <w:pPr>
        <w:pStyle w:val="Normal"/>
        <w:rPr/>
      </w:pPr>
      <w:r>
        <w:rPr/>
        <w:t xml:space="preserve">1. C'est avec joie que je vous accueille aujourd'hui, à l'occasion de votre pèlerinage aux tombes des Apôtres Pierre et Paul. Telle est la première signification de la visite ad limina: elle entend mettre en lumière la communion des Eglises locales présentes dans le monde avec le Successeur de Pierre. Je remercie Mgr Nicolaos Foscolos, Président de votre Conférence épiscopale, pour les sentiments de dévouement affectueux qu'il m'a exprimés, ainsi que pour les paroles qu'il m'a adressées en votre nom. </w:t>
      </w:r>
    </w:p>
    <w:p>
      <w:pPr>
        <w:pStyle w:val="Normal"/>
        <w:rPr/>
      </w:pPr>
      <w:r>
        <w:rPr/>
        <w:t xml:space="preserve">En tant que pasteurs chargés de conduire le Peuple de Dieu, vous êtes appelés à aider les communautés à se laisser guider par l'Esprit Saint dans leur devoir de témoigner l'Evangile, en contribuant dans le même temps à la paix et à la concorde entre les hommes. Je voudrais tout d'abord vous dire combien j'apprécie le ministère que vous exercez avec sollicitude. Dans votre pays, où les fidèles de l'Eglise catholique sont minoritaires, il est opportun que vous poursuiviez votre engagement visant à organiser votre Conférence épiscopale, afin de mieux réaliser les projets pastoraux qui vous tiennent à cœur, en répondant ainsi de façon plus efficace aux nombreuses exigences de la mission et en assurant dans le même temps une gestion administrative plus efficace. Dans cette perspective, il semble opportun de créer un secrétariat permanent, afin de permettre une mise en œuvre plus rapide des décisions adoptées au cours de vos assemblées, pour rendre effectifs les projets pastoraux qui concernent l'ensemble de l'Eglise catholique qui est en Grèce. Vous pourrez ainsi vous soutenir réciproquement pour répondre de façon incisive aux diverses exigences du ministère épiscopal, soutenus par la contribution de personnes compétentes. Dans ce but, il est bon de promouvoir des oc- casions de dialogue et de réflexion régulières entre toutes les composantes de la communauté catholique. Ces rencontres, faisant suite à votre récente Synaxe, faciliteront les réunions ecclésiales ou synodes diocésains visant à un renouveau pastoral qui concerne toute la communauté catholique de vos diocèses. </w:t>
      </w:r>
    </w:p>
    <w:p>
      <w:pPr>
        <w:pStyle w:val="Normal"/>
        <w:rPr/>
      </w:pPr>
      <w:r>
        <w:rPr/>
        <w:t xml:space="preserve">A travers vous, je désire faire parve- nir mon encouragement cordial à ceux qui collaborent avec vous dans la mission, en particulier aux prêtres qui portent le poids du ministère quotidien, devant affronter, en particulier en raison de leur nombre restreint, des difficultés et des tâches toujours plus vastes et difficiles. A travers des rencontres fraternelles avec eux, vous saurez les soutenir dans leur mission et vous les aiderez à évaluer correctement les activités pastorales et à mettre en œuvre de nouveaux projets. Je salue également avec affection les fidèles de vos diocèses dont la tâche est essentielle, car, en vertu du Baptême, ils participent tant à l'édification de l'Eglise qu'à l'animation chrétienne des réalités temporelles. Transmettez aux jeunes l'appel de l'Eglise à ouvrir leur cœur au Christ et l'invitation à participer l'année prochaine aux activités prévues pour la Journée mondiale de la Jeunesse, au cours desquelles ils pourront rencontrer un grand nombre de jeunes de leur âge. </w:t>
      </w:r>
    </w:p>
    <w:p>
      <w:pPr>
        <w:pStyle w:val="Normal"/>
        <w:rPr/>
      </w:pPr>
      <w:r>
        <w:rPr/>
        <w:t xml:space="preserve">2. L'Eglise catholique qui est en Grèce vient de vivre une deuxième Synaxe, au cours de laquelle des représentants du clergé séculier, des religieux, des religieuses et des laïcs se sont rassemblés autour de vous, pour insuffler un nouvel élan à la vie pastorale. Il s'agit d'une étape significative de votre itinéraire apostolique, qui entend interpeller tous les fidèles à une participation plus active à la vie de l'Eglise. Tous sont invités à croître dans l'union avec le Sauveur, à travers la prière personnelle, la méditation de l'Ecriture Sainte, la lectio divina, la vie liturgique et sacramentelle et une dévotion mariale filiale. Tels sont les éléments nécessaires à la croissance et à la maturation spirituelle et humaine du chrétien. </w:t>
      </w:r>
    </w:p>
    <w:p>
      <w:pPr>
        <w:pStyle w:val="Normal"/>
        <w:rPr/>
      </w:pPr>
      <w:r>
        <w:rPr/>
        <w:t xml:space="preserve">Pour pouvoir guider chaque personne sur le chemin de l'intimité avec le Christ, une formation approfondie est indispensable, ne se limitant pas à l'étape initiale de la vie chrétienne, mais se développant au cours d'un processus permanent visant à soutenir le chrétien dans sa relation quotidienne avec le Christ et dans son engagement missionnaire. C'est pourquoi, j'encourage chacun à poursuivre ce chemin de renouveau spirituel et intellectuel, afin d'édifier une communauté de foi qui se consacre avec générosité à l'annonce et au témoignage de l'Evangile. </w:t>
      </w:r>
    </w:p>
    <w:p>
      <w:pPr>
        <w:pStyle w:val="Normal"/>
        <w:rPr/>
      </w:pPr>
      <w:r>
        <w:rPr/>
        <w:t xml:space="preserve">Je désire attirer l'attention sur le rôle particulier que revêt la liturgie dans la vie de la communauté chrétienne, une liturgie dans laquelle chacun découvre la profondeur du mystère divin et fait l'expérience de l'Eglise en tant que Corps du Christ. A ce propos, l'œuvre de traduction des divers livres liturgiques par des évêques latins nécessite une attention particulière pour répondre aux exigences de notre temps. Se fondant sur les principes énoncés par l'instruction du «Conseil», datée du 25 janvier 1969, une telle entreprise doit respecter les traditions latines et le patrimoine liturgique qui s'y rapporte, cher au cœur des fidèles, qui peuvent ainsi s'approcher du Christ avec une plus grande facilité, en le rencontrant dans les Sacrements et dans la splendeur du culte divin. </w:t>
      </w:r>
    </w:p>
    <w:p>
      <w:pPr>
        <w:pStyle w:val="Normal"/>
        <w:rPr/>
      </w:pPr>
      <w:r>
        <w:rPr/>
        <w:t xml:space="preserve">3. La communauté catholique est présente dans toute la Grèce et elle est toujours davantage composée de membres d'origines diverses. D'autre part, les périodes estivales voient l'afflux de nombreux touristes, auxquels vous désirez offrir une assistance spirituelle. Cette réalité humaine rend complexe toute action pastorale qui désire faire des fidèles une communauté possédant un seul cœur et une seule âme (cf. Ac 4, 32). Beaucoup a déjà été accompli dans ce sens, dans les domaines de l'évangélisation, de la catéchèse, de l'éducation, de l'assistance caritative et sociale. Certains fidèles, avec l'aide de Dieu, sont particulièrement engagés dans le domaine social, dans le service à l'égard des pauvres, dans la promotion du partage et de la solidarité, dans l'assistance aux besoins des malades et se consacrent également à la tâche très importante de l'éducation et du soutien aux familles. </w:t>
      </w:r>
    </w:p>
    <w:p>
      <w:pPr>
        <w:pStyle w:val="Normal"/>
        <w:rPr/>
      </w:pPr>
      <w:r>
        <w:rPr/>
        <w:t xml:space="preserve">Cette participation à la vie sociale, que je désire aujourd'hui fortement encourager, est une façon de suivre fidèlement Jésus. Il s'agit d'une forme éminente de témoignage, grâce à laquelle l'Eglise est reconnue comme une communauté ouverte, disposée à entreprendre et à poursuivre des initiatives qui la rende proche de chaque personne, dans le respect des libertés légitimes. La collaboration active dans le domaine social, aux côtés de personnes d'autres confessions religieuses, constitue un aspect significatif du dialogue œcuménique, car l'action commune fait naître le respect et l'amour mutuels. Dans cette perspective, les écoles catholiques apportent une contribution essentielle à la vie sociale. Je désire faire parvenir mon salut et mon encouragement à tous ceux, prêtres, religieux, religieuses et laïcs, qui se consacrent à l'éducation de la jeunesse. En effet, l'accueil des enfants - quelle que soit leur confession religieuse -, la découverte et l'estime réciproques sont des éléments qui aideront les jeunes grecs à vivre ensemble, dans le respect des diversités; celles-ci constituent des richesses dans la mesure où elles sont placées au service de tous. A travers une formation intégrale, les jeunes recevront une éducation aux valeurs fondamentales, morales, humaines et civiles, qui aura des répercussions bénéfiques sur toute la société. </w:t>
      </w:r>
    </w:p>
    <w:p>
      <w:pPr>
        <w:pStyle w:val="Normal"/>
        <w:rPr/>
      </w:pPr>
      <w:r>
        <w:rPr/>
        <w:t xml:space="preserve">4. La situation particulière dans laquelle vit l'Eglise catholique qui est en Grèce, l'incite en outre à approfondir sans cesse l'appel du Seigneur à marcher toujours davantage sur la voie de l'unité (cf. Jn 17, 21), en répondant à l'exigence œcuménique apparue lors du Concile Vatican II. «L'une des prières les plus ardentes en cette heure exceptionnelle où s'approche le nouveau millénaire est celle par laquelle l'Eglise demande au Seigneur que croisse l'unité entre tous les chrétiens des diverses confessions jusqu'à atteindre la pleine communion. Je forme le vœu que le Jubilé soit une bonne occasion pour collaborer efficacement à la mise en commun de tout ce qui nous unit et qui est certainement plus important que ce qui nous divise» (Lett. ap. Tertio millennio adveniente, n. 16). Dans cet esprit, dans le plein respect des programmes des Eglises et des communautés ecclésiales et du droit légitime à la liberté religieuse, il faut tourner un regard positif et plein d'espérance vers le dialogue œcuménique, en cherchant toujours à être des instruments de l'Esprit Saint, afin que se réalise pleinement l'unité, selon les moyens voulus par Dieu. </w:t>
      </w:r>
    </w:p>
    <w:p>
      <w:pPr>
        <w:pStyle w:val="Normal"/>
        <w:rPr/>
      </w:pPr>
      <w:r>
        <w:rPr/>
        <w:t xml:space="preserve">En vue du grand Jubilé désormais proche, l'amour du Christ nous pousse à réaliser des projets œcuméniques qui permettent aux disciples du Christ de mieux connaître leurs propres traditions et celles des autres. Il est clair que tout pas accompli dans cette direction représenterait pour le monde un témoignage de l'amour qui nous vient du Sauveur et de la ferme volonté de tous les chrétiens de parvenir au plus tôt à la pleine unité. Chaque initiative et prière communes, chaque dialogue respectueux, chaque demande de pardon réciproque peuvent rapprocher les frères dans la foi et faire découvrir aux hommes d'aujourd'hui la tendresse et la miséricorde du Père, thème central de la dernière année de préparation au grand Jubilé. Comme l'affirme l'Apôtre, l'amour vient de Dieu et «si Dieu nous a aimés, nous aussi nous devons nous aimer les uns les autres» (1 Jn 4, 11). Je désire souligner encore une fois la valeur de la prière dans les relations œcuméniques; celle-ci nous aide à vivre en frères. «Par ailleurs, notre participation mutuelle à la prière nous redonne l'habitude de vivre côte à côte, elle nous incite à accueillir ensemble la volonté du Seigneur et donc à la mettre en pratique» (Lett. enc. Ut unum sint, n. 53). </w:t>
      </w:r>
    </w:p>
    <w:p>
      <w:pPr>
        <w:pStyle w:val="Normal"/>
        <w:rPr/>
      </w:pPr>
      <w:r>
        <w:rPr/>
        <w:t xml:space="preserve">5. Dans les rapports quinquennaux, vous avez souligné le manque de prêtres pour servir les communautés chrétiennes, manifestant dans le même temps votre confiance dans le Seigneur qui n'abandonne jamais son troupeau. En effet, la pastorale des vocations ne peut que faire partie de vos préoccupations principales et elle doit même constituer un engagement pour toute la communauté ecclésiale. A ce propos, j'exhorte les familles à être toujours profondément conscientes de leurs responsabilités en ce qui concerne la naissance et la maturation des vocations sacerdotales et religieuses. Que les parents n'aient pas peur de l'avenir, lorsqu'un enfant manifeste le désir de s'engager pour le Seigneur! Ils ont pour mission de l'aider à réaliser pleinement sa vocation. Ceux qui se mettent totalement à la suite du Christ, reçoivent en don les moyens nécessaires pour remplir la mission qui leur est confiée. </w:t>
      </w:r>
    </w:p>
    <w:p>
      <w:pPr>
        <w:pStyle w:val="Normal"/>
        <w:rPr/>
      </w:pPr>
      <w:r>
        <w:rPr/>
        <w:t xml:space="preserve">Dans l'Eglise catholique de votre pays, les religieux et les religieuses jouent un rôle irremplaçable. Je les exhorte à poursuivre leur œuvre avec générosité, même dans les situations pastorales difficiles, en étroite communion avec leurs pasteurs et en fidélité à leur propre charisme. J'invite les Congrégations religieuses et les autres Instituts à envoyer en Grèce de nouveaux membres pour renforcer les communautés existantes ou pour en créer de nouvelles, qui soient capables de percevoir les nécessités de l'Eglise catholique dans cette terre et l'apport que la vie religieuse active et contemplative est appelée à lui donner. A ce propos, je salue avec une affection reconnaissante les Ordres contemplatifs présents dans votre pays. Ils sont un phare lumineux, un beau témoignage de foi et d'amour envers Dieu, que les chrétiens des autres confessions considèrent avec estime et attention. </w:t>
      </w:r>
    </w:p>
    <w:p>
      <w:pPr>
        <w:pStyle w:val="Normal"/>
        <w:rPr/>
      </w:pPr>
      <w:r>
        <w:rPr/>
        <w:t xml:space="preserve">6. En outre, il serait bon de projeter des solutions nouvelles pour la pastorale des vocations, pour le discernement et la formation des candidats au sacerdoce, et cela peut-être même au sein d'une structure commune au service de tous les diocèses. Les jeunes des divers diocèses auraient ainsi l'occasion de vivre dans une communauté éducative plus solide et de créer des liens importants pour l'avenir de la fraternité sacerdotale dans le pays. En outre, d'autres jeunes de leur âge seraient attirés par une expérience joyeuse, qui renforcerait le désir de donner sa propre vie à Dieu et à ses frères. </w:t>
      </w:r>
    </w:p>
    <w:p>
      <w:pPr>
        <w:pStyle w:val="Normal"/>
        <w:rPr/>
      </w:pPr>
      <w:r>
        <w:rPr/>
        <w:t xml:space="preserve">Même les prêtres, les religieux et les religieuses possèdent un rôle important dans le chemin de la vocation des jeunes. Ils devront avoir à cœur de témoigner, dans leur vie personnelle et dans leur ministère quotidien, combien ils sont heureux de suivre le Christ. Il est important que les jeunes trouvent chez les adultes des modèles de vie chrétienne qui sachent transmettre le sens de Dieu, en les invitant de façon ouverte à une consécration totale dans le sacerdoce ou dans la vie religieuse. </w:t>
      </w:r>
    </w:p>
    <w:p>
      <w:pPr>
        <w:pStyle w:val="Normal"/>
        <w:rPr/>
      </w:pPr>
      <w:r>
        <w:rPr/>
        <w:t xml:space="preserve">7. Vous avez mentionné les difficultés que les familles doivent affronter, tant à l'extérieur qu'au sein du couple et dans les relations entre les générations, ainsi que les tensions auxquelles les mariages mixtes sont soumis, en particulier en ce qui concerne l'éducation religieuse des enfants. A travers une pastorale familiale appropriée, l'Eglise a le devoir de rappeler l'indissolubilité du mariage et la nécessité pour les fidèles de vivre leur propre vie conjugale en harmonie avec la foi. Il ne faut également pas manquer d'offrir une assistance aux couples qui traversent des moments de crise, afin qu'ils puissent retrouver la ferveur de l'engagement initial, développer la vie spirituelle et puiser à la grâce du sacrement du mariage les énergies nécessaires pour exercer leur mission d'époux et de parents. Dans un contexte de sécularisation et de matérialisme, il est important de proposer aux hommes et aux femmes de notre temps un idéal chré- tien, qui constitue la base de la vie et de l'engagement quotidien. </w:t>
      </w:r>
    </w:p>
    <w:p>
      <w:pPr>
        <w:pStyle w:val="Normal"/>
        <w:rPr/>
      </w:pPr>
      <w:r>
        <w:rPr/>
        <w:t xml:space="preserve">8. Si l'Eglise catholique prend soin de ses fidèles, ceux-ci désirent à leur tour apporter leur contribution responsable à la vie sociale, en servant le bien commun. Il revient donc aux catholiques, ainsi qu'à tous les habitants du pays, d'œuvrer sans relâche en faveur de la coexistence sereine entre tous les Grecs, chacun jouissant des mêmes droits et des mêmes libertés, en particulier de la liberté religieuse. Dans ce contexte, je me réjouis des efforts significatifs accomplis par les divers protagonistes et de la bonne volonté manifestée par tous afin de trouver des solutions justes aux problèmes qui ne sont pas encore résolus, en particulier celui du statut juridique de l'Eglise catholique. Je forme des vœux afin que se poursuive et s'intensifie le dialogue avec les diverses autorités compétentes, pour le bien de l'ensemble de la population. Cela permettra à la communauté catholique de faire l'expérience d'une vitalité renouvelée et contribuera à faire en sorte que tous participent de façon toujours plus active à l'édification de la maison commune, en encourageant toute la population à édifier une société pacifique et fraternelle. </w:t>
      </w:r>
    </w:p>
    <w:p>
      <w:pPr>
        <w:pStyle w:val="Normal"/>
        <w:rPr/>
      </w:pPr>
      <w:r>
        <w:rPr/>
        <w:t>9. Au terme de votre visite ad limina, je vous souhaite de retourner dans votre pays confortés dans votre mission de successeurs des Apôtres. Puisse l'expérience de communion effectuée au cours de ces journées entre vous, évêques, vous aider à intensifier votre collaboration afin que vos diocèses se sentent frères et poursuivent, au niveau national, la concertation nécessaire pour affronter les défis de la mission et, dans le cadre de la grande Europe, continuent à entretenir des relations avec les diverses instances ecclésiales! Je vous donne volontiers, ainsi qu'aux fidèles de vos diocèses, m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32éme CONGRÈS INTERNATIONAL "UNIV 99"</w:t>
      </w:r>
    </w:p>
    <w:p>
      <w:pPr>
        <w:pStyle w:val="Normal"/>
        <w:rPr/>
      </w:pPr>
      <w:r>
        <w:rPr/>
        <w:t>Mardi 30 mars 1999</w:t>
      </w:r>
    </w:p>
    <w:p>
      <w:pPr>
        <w:pStyle w:val="Normal"/>
        <w:rPr/>
      </w:pPr>
      <w:r>
        <w:rPr/>
        <w:t xml:space="preserve">Très chers amis! </w:t>
      </w:r>
    </w:p>
    <w:p>
      <w:pPr>
        <w:pStyle w:val="Normal"/>
        <w:rPr/>
      </w:pPr>
      <w:r>
        <w:rPr/>
        <w:t xml:space="preserve">1. Je souhaite à tous une affectueuse bienvenue. Des liens profonds m'unissent au monde des jeunes et je suis heureux chaque fois que je peux les rencontrer. L'audience au Congrès UNIV est désormais devenue un rendez-vous annuel. Bienvenus, chers jeunes de diverses nationalités! Notre rencontre a lieu au cours de la Semaine Sainte et elle est illuminée par la perspective de la célébration des jours prochains, les derniers du Carême. La liturgie nourrit en nous l'attente de la Résurrection et nous fortifie dans la conscience que l'amour a prévalu sur la haine, que la miséricorde a triomphé du péché. Les paroles: «Le Père vous aime!», qui constituent le thème central du récent Message aux jeunes, retentissent dans notre esprit. C'est cette certitude lumineuse qui confère un souffle profond au thème que vous avez choisi pour votre Congrès: «Solidarité et citoyenneté». </w:t>
      </w:r>
    </w:p>
    <w:p>
      <w:pPr>
        <w:pStyle w:val="Normal"/>
        <w:rPr/>
      </w:pPr>
      <w:r>
        <w:rPr/>
        <w:t xml:space="preserve">[en anglais] </w:t>
      </w:r>
    </w:p>
    <w:p>
      <w:pPr>
        <w:pStyle w:val="Normal"/>
        <w:rPr/>
      </w:pPr>
      <w:r>
        <w:rPr/>
        <w:t xml:space="preserve">2. Je souhaite commencer par le deuxième terme. Dans le livre du bienheureux Josémaría, que vous connaissez bien, l'on trouve un chapitre complet sous ce titre «citoyenneté». On peut y lire: «Voilà votre devoir en tant que citoyens chrétiens: contribuer à faire de l'amour et de la liberté du Christ la primauté de tout aspect dans la vie contemporaine - dans la culture, l'économie, le travail et les loisirs, dans la vie de famille et la vie en société» (Solco, n. 302). Le bienheureux Josémaría parle de l'amour et de la liberté du Christ: il s'agit de la libération du péché, le combat que, au nom de leur amour pour le Christ et soutenus par sa grâce, les chrétiens livrent en eux-mêmes contre tout ce qui les sépare de Dieu et de leurs frères et sœurs qui, comme eux, sont également fils de Dieu. N'oubliez jamais cela, car c'est ici que le combat décisif pour l'avenir de la société se joue: «La première et la plus importante des tâches s'accomplit dans le cœur de l'homme, et la manière dont l'homme se consacre à la construction de son avenir dépend de la conception qu'il a de lui-même et de son destin» (Centesimus annus, n. 51). </w:t>
      </w:r>
    </w:p>
    <w:p>
      <w:pPr>
        <w:pStyle w:val="Normal"/>
        <w:rPr/>
      </w:pPr>
      <w:r>
        <w:rPr/>
        <w:t xml:space="preserve">[en espagnol] </w:t>
      </w:r>
    </w:p>
    <w:p>
      <w:pPr>
        <w:pStyle w:val="Normal"/>
        <w:rPr/>
      </w:pPr>
      <w:r>
        <w:rPr/>
        <w:t xml:space="preserve">3. Parvenus au terme «citoyenneté», nous arrivons à celui de «solidarité». Comment ne pas nous sentir invités à réfléchir sur l'immense potentiel humain de paix, de concorde et de fraternité, qu'une vie chrétienne cohérente, désireuse de rencontrer personnellement le Christ dans la prière et l'engagement de charité fraternelle, peut projeter sur la transformation du monde? Après une analyse plus approfondie, la solidarité chrétienne se révèle, plus qu'une vertu en elle-même, une attitude spirituelle dans laquelle convergent diverses vertus et, de manière particulière, la justice et la charité. La justice peut réduire les différences, éliminer les discriminations, assurer les conditions du respect de la dignité de la personne. La justice a sans aucun doute besoin d'une âme. Et l'âme de la justice est la charité, la charité qui se fait service pour tout l'homme. Etre chrétien aujourd'hui requiert de croître dans la conscience d'«être au service d'une rédemption qui concerne toutes les dimensions de l'existence humaine» (Sainteté et monde, Actes du Congrès théologique d'études sur les enseignements du bienheureux Josémaría Escrivá, Rome, 1994, p. 10). Le premier apport fondamental que chaque croyant est appelé à offrir à la nouvelle évangélisation est d'incarner fidèlement l'Evangile dans sa propre vie: être saints. En effet, celui qui recherche la sainteté personnelle sans réserves, contribue de façon efficace à diffuser le bien dans le monde entier. </w:t>
      </w:r>
    </w:p>
    <w:p>
      <w:pPr>
        <w:pStyle w:val="Normal"/>
        <w:rPr/>
      </w:pPr>
      <w:r>
        <w:rPr/>
        <w:t xml:space="preserve">Il s'agit d'une façon concrète et à la portée de tous de devenir des apôtres de l'Evangile et des artisans d'une nouvelle humanité. A ce propos, vous avez un maître qui vous guide sur ce chemin: il s'agit du bienheureux Josémaría, dont le message constitue l'une des impulsions charismatiques les plus significatives que l'Esprit Saint offre à cette conscience du service que l'Eglise et chaque fidèle sont appelés à prêter en faveur de tout l'homme et de tous les hommes. </w:t>
      </w:r>
    </w:p>
    <w:p>
      <w:pPr>
        <w:pStyle w:val="Normal"/>
        <w:rPr/>
      </w:pPr>
      <w:r>
        <w:rPr/>
        <w:t xml:space="preserve">[en italien] </w:t>
      </w:r>
    </w:p>
    <w:p>
      <w:pPr>
        <w:pStyle w:val="Normal"/>
        <w:rPr/>
      </w:pPr>
      <w:r>
        <w:rPr/>
        <w:t xml:space="preserve">4. Très chers jeunes, il s'agit du dernier Congrès UNIV avant le grand Jubilé. Profitez de cette occasion et de toutes opportunités que cette rencontre vous offre. Répondez généreusement à l'appel du Seigneur: la vocation chrétienne, comme vous le savez bien, va au-delà de l'intimité privée de votre âme, elle élargit l'esprit aux dimensions sans limites de l'amour. Le don de soi à Dieu, sommet d'un processus de conversion allant de l'égoïsme à l'amour, vous fera participer à la mission salvifique du Christ. C'est dans cette solidarité complète avec le Christ que les enfants de Dieu peuvent pleinement découvrir la racine de la fraternité humaine. </w:t>
      </w:r>
    </w:p>
    <w:p>
      <w:pPr>
        <w:pStyle w:val="Normal"/>
        <w:rPr/>
      </w:pPr>
      <w:r>
        <w:rPr/>
        <w:t xml:space="preserve">Que Marie, Mère de Dieu et notre Mère, vous aide à orienter de façon décisive votre vie vers Dieu et vers vos frères et vous prépare à cultiver l'unique idéal véritablement digne d'un enfant de Dieu: celui de servir ses frères, comme Jésus et avec Jésus, qui a dit à propos de lui-même: «Le Fils de l'homme n'est pas venu pour être servi, mais pour servir» (Mt 20, 28). </w:t>
      </w:r>
    </w:p>
    <w:p>
      <w:pPr>
        <w:pStyle w:val="Normal"/>
        <w:rPr/>
      </w:pPr>
      <w:r>
        <w:rPr/>
        <w:t xml:space="preserve">En formant, pour vous et les personnes qui vous sont chères, des vœux fervents de Sainte Pâque, je vous assure de mon souvenir dans la prière et je vous bénis de tout cœ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U CERCLE SAINT-PIERRE</w:t>
      </w:r>
    </w:p>
    <w:p>
      <w:pPr>
        <w:pStyle w:val="Normal"/>
        <w:rPr/>
      </w:pPr>
      <w:r>
        <w:rPr/>
        <w:t>Lundi 29 mars 1999</w:t>
      </w:r>
    </w:p>
    <w:p>
      <w:pPr>
        <w:pStyle w:val="Normal"/>
        <w:rPr/>
      </w:pPr>
      <w:r>
        <w:rPr/>
        <w:t xml:space="preserve">Très chers membres du Cercle Saint-Pierre! </w:t>
      </w:r>
    </w:p>
    <w:p>
      <w:pPr>
        <w:pStyle w:val="Normal"/>
        <w:rPr/>
      </w:pPr>
      <w:r>
        <w:rPr/>
        <w:t xml:space="preserve">1. C'est pour moi une joie renouvelée de me retrouver parmi vous à l'occasion de cette rencontre désormais traditionnelle, qui m'offre cette année encore l'occasion d'exprimer ma satisfaction et ma reconnaissance pour votre dévouement envers les pauvres et pour le service attentif que vous rendez à l'Eglise et au Pape. </w:t>
      </w:r>
    </w:p>
    <w:p>
      <w:pPr>
        <w:pStyle w:val="Normal"/>
        <w:rPr/>
      </w:pPr>
      <w:r>
        <w:rPr/>
        <w:t xml:space="preserve">Alors que je souhaite à chacun de vous une cordiale bienvenue, je salue avec une affection particulière votre Assistant spirituel, S.Exc. Mgr Ettore Cunial, animateur infatigable et zélé de l'Association, et votre Président, le Marquis Marcello Sacchetti, que je remercie pour l'aimable adresse d'hommage qu'il a prononcée au nom de tous. A travers ses paroles, il a voulu décrire les initiatives intéressantes et dignes d'éloges de votre Association méritante, qui célèbre cette année les 130 ans de sa fondation. </w:t>
      </w:r>
    </w:p>
    <w:p>
      <w:pPr>
        <w:pStyle w:val="Normal"/>
        <w:rPr/>
      </w:pPr>
      <w:r>
        <w:rPr/>
        <w:t xml:space="preserve">2. Parmi les multiples activités qui caractérisent votre Institution, l'une d'elles consiste à recueillir dans les Eglises de Rome le «Denier de Saint-Pierre», que vous êtes aujourd'hui venus remettre: que le Seigneur vous rende grâce pour ce geste de sollicitude concrète envers le Siège apostolique! </w:t>
      </w:r>
    </w:p>
    <w:p>
      <w:pPr>
        <w:pStyle w:val="Normal"/>
        <w:rPr/>
      </w:pPr>
      <w:r>
        <w:rPr/>
        <w:t xml:space="preserve">En cette troisième année de préparation au grand Jubilé de l'An 2000, année consacrée à Dieu le Père, j'ai eu l'occasion d'inviter plusieurs fois les chrétiens à devenir la voix des pauvres du monde, en soulignant de façon plus claire l'option préférentielle de l'Eglise pour les personnes marginalisées (cf. Tertio millennio adveniente, n. 51). </w:t>
      </w:r>
    </w:p>
    <w:p>
      <w:pPr>
        <w:pStyle w:val="Normal"/>
        <w:rPr/>
      </w:pPr>
      <w:r>
        <w:rPr/>
        <w:t xml:space="preserve">Mon souhait est que chaque baptisé se sente invité à un élan généreux de charité, à l'image de l'amour extraordinaire avec lequel le Père a donné son Fils unique pour le salut du monde. Il s'agit d'accueillir cet admirable exemple divin comme un don de grâce, en se rappelant de la Parole de Jésus: «Il y a plus de joie à donner qu'à recevoir» (Ac 20, 35). </w:t>
      </w:r>
    </w:p>
    <w:p>
      <w:pPr>
        <w:pStyle w:val="Normal"/>
        <w:rPr/>
      </w:pPr>
      <w:r>
        <w:rPr/>
        <w:t xml:space="preserve">A travers votre engagement de solidarité, récemment enrichi par l'inauguration du centre d'Accueil pour l'assistance gratuite au malades en phase terminale particulièrement dans le besoin, et votre service au Siège apostolique, vous êtes appelés à être les intermédiaires de cette tendresse pleine d'attention que Dieu nourrit à l'égard de chaque homme. </w:t>
      </w:r>
    </w:p>
    <w:p>
      <w:pPr>
        <w:pStyle w:val="Normal"/>
        <w:rPr/>
      </w:pPr>
      <w:r>
        <w:rPr/>
        <w:t xml:space="preserve">Très chers amis, faites en sorte que votre action soit toujours vivifiée par la référence constante à l'exemple de Jésus, qui, lorsqu'il guérissait les maladies physiques, auxquelles on peut parfois assimiler la pauvreté, révélait dans ses gestes délicats et aimants le visage miséricordieux du Père. </w:t>
      </w:r>
    </w:p>
    <w:p>
      <w:pPr>
        <w:pStyle w:val="Normal"/>
        <w:rPr/>
      </w:pPr>
      <w:r>
        <w:rPr/>
        <w:t xml:space="preserve">3. L'évangéliste Jean dit: «Dieu, personne ne l'a jamais contemplé; Si nous nous aimons les uns les autres, Dieu demeure en nous, en nous son amour est accompli» (1 Jn 4, 12). La Parole de Dieu nous rappelle que telle est notre mission: communiquer aux autres l'amour divin, à travers notre amour fraternel et serviable. Quand un geste, une parole, un sourire, une main tendue, une présence attentive naissent d'un amour authentique, ils peuvent facilement devenir pour ceux qui en bénéficient des occasions propices et fécondes pour allumer ou raviver la flamme de la foi. Que de bien peut-on accomplir, même avec des gestes simples et humbles! </w:t>
      </w:r>
    </w:p>
    <w:p>
      <w:pPr>
        <w:pStyle w:val="Normal"/>
        <w:rPr/>
      </w:pPr>
      <w:r>
        <w:rPr/>
        <w:t xml:space="preserve">Que le Seigneur vous aide dans votre travail quotidien. Que le Père céleste vous comble d'une abondante effusion de grâces, afin qu'en accomplissant votre activité, vous puissiez faire rayonner autour de vous la sérénité et la confiance et contribuer de façon sensible à l'œuvre de la nouvelle évangélisation, à laquelle tous les croyants sont appelés, en particulier au seuil du troisième millénaire chrétien. </w:t>
      </w:r>
    </w:p>
    <w:p>
      <w:pPr>
        <w:pStyle w:val="Normal"/>
        <w:rPr/>
      </w:pPr>
      <w:r>
        <w:rPr/>
        <w:t xml:space="preserve">Avec ces sentiments, alors que je vous renouvelle ma gratitude pour votre visite d'aujourd'hui et pour votre service ecclésial, j'invoque sur vous la protection céleste de Marie, Salus Populi Romani, et des saints Apôtres Pierre et Paul, et je donne de tout cœur à chacun de vous et à vos familles une Bénédiction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U BUREAU DE L'ASSEMBLÉE PARLEMENTAIRE DU CONSEIL DE L'EUROPE</w:t>
      </w:r>
    </w:p>
    <w:p>
      <w:pPr>
        <w:pStyle w:val="Normal"/>
        <w:rPr/>
      </w:pPr>
      <w:r>
        <w:rPr/>
        <w:t>Lundi 29 mars 1999</w:t>
      </w:r>
    </w:p>
    <w:p>
      <w:pPr>
        <w:pStyle w:val="Normal"/>
        <w:rPr/>
      </w:pPr>
      <w:r>
        <w:rPr/>
        <w:t xml:space="preserve">Monsieur le Président, Mesdames et Messieurs, </w:t>
      </w:r>
    </w:p>
    <w:p>
      <w:pPr>
        <w:pStyle w:val="Normal"/>
        <w:rPr/>
      </w:pPr>
      <w:r>
        <w:rPr/>
        <w:t xml:space="preserve">1. Je suis heureux d'accueillir les Membres du Bureau de l'Assemblée parlementaire du Conseil de l'Europe et les Membres des différents Comités parlementaires: pour les Affaires politiques, pour les Affaires juridiques et les Droits de l'homme, pour les Migrations, les Réfugiés et la Démographie. Je salue de façon particulière votre Président, Lord Russel Johnston, en le remerciant des paroles bienveillantes qu'il a eu la gentillesse de m'adresser. Mes cordiales salutations vont aussi au Greffier de l'Assemblée, Monsieur Bruno Haller. </w:t>
      </w:r>
    </w:p>
    <w:p>
      <w:pPr>
        <w:pStyle w:val="Normal"/>
        <w:rPr/>
      </w:pPr>
      <w:r>
        <w:rPr/>
        <w:t xml:space="preserve">Vous célébrez cette année le cinquantième anniversaire de la création du Conseil de l'Europe. Le travail accompli depuis un demi-siècle a été un éminent service rendu aux peuples de l'Europe. Même si les difficultés rencontrées sur la voie de la démocratie et des droits de l'homme ont été et restent considérables, vous avez maintenu le cap fixé dès l'origine par les Statuts du Conseil de l'Europe: unir plus étroitement les peuples européens sur la base du patrimoine de valeurs qui leur est commun. </w:t>
      </w:r>
    </w:p>
    <w:p>
      <w:pPr>
        <w:pStyle w:val="Normal"/>
        <w:rPr/>
      </w:pPr>
      <w:r>
        <w:rPr/>
        <w:t xml:space="preserve">2. Au cours de ces cinquante ans, les valeurs morales et spirituelles ont manifesté leur fécondité et leur capacité de transformer la société, comme l'ont montré les événements survenus il y a bientôt dix ans en Europe. Elles doivent être, encore aujourd'hui, le socle sur lequel il faut poursuivre l'édification du projet européen. </w:t>
      </w:r>
    </w:p>
    <w:p>
      <w:pPr>
        <w:pStyle w:val="Normal"/>
        <w:rPr/>
      </w:pPr>
      <w:r>
        <w:rPr/>
        <w:t xml:space="preserve">Il convient tout d'abord de se rappeler qu'il n'y a pas de vie politique, économique et sociale juste sans le respect de la dignité de chacun, avec toutes les conséquences qu'il faut en tirer en matière de droits de l'homme, de liberté, de démocratie, de solidarité et de liberté. </w:t>
      </w:r>
    </w:p>
    <w:p>
      <w:pPr>
        <w:pStyle w:val="Normal"/>
        <w:rPr/>
      </w:pPr>
      <w:r>
        <w:rPr/>
        <w:t xml:space="preserve">Ces valeurs sont profondément enracinées dans la conscience européenne; elles représentent les aspirations les plus fortes des citoyens européens. Elles doivent inspirer tout projet ayant la noble ambition d'unir les peuples de ce continent. Les efforts que vous faites pour traduire ces valeurs et ces aspirations en termes de droit, de respect des libertés et de progrès démocratique sont essentiels; c'est en mettant inlassablement la personne humaine et sa dignité inaliénable au centre de vos préoccupations et de vos décisions que vous apporterez une collaboration durable à la construction de l'Europe, et que vous servirez l'homme et l'humanité tout entière. </w:t>
      </w:r>
    </w:p>
    <w:p>
      <w:pPr>
        <w:pStyle w:val="Normal"/>
        <w:rPr/>
      </w:pPr>
      <w:r>
        <w:rPr/>
        <w:t xml:space="preserve">3. Je voudrais mentionner ici le conflit que se déroule à nos portes, au Kosovo, et qui blesse l'ensemble de l'Europe. Je demande instamment que tout soit mis en œuvre pour que s'instaure la paix dans la région et que les populations civiles puissent vivre dans la fraternité sur leur terre. En réponse à la violence, une autre violence n'est jamais une voie d'avenir pour sortir d'une crise. Il convient donc de faire taire les armes et les actes de vengeance pour engager des négociations qui contraignent les parties, avec le désir de parvenir au plus tôt à un accord qui respectera les différents peuples et les diverses cultures, appelés à édifier une société commune respectueuse des libertés fondamentales. Une telle démarche pourra alors s'inscrire dans l'histoire comme un nouvel élément prometteur pour la construction européenne. </w:t>
      </w:r>
    </w:p>
    <w:p>
      <w:pPr>
        <w:pStyle w:val="Normal"/>
        <w:rPr/>
      </w:pPr>
      <w:r>
        <w:rPr/>
        <w:t xml:space="preserve">4. Par ailleurs, je joins ma voix à celle du Conseil de l'Europe en demandant que le droit le plus fondamental, le droit à la vie pour toute personne, soit reconnu dans tout l'espace européen et que soit abolie la peine de mort. Ce droit premier et imprescriptible de vivre n'implique pas seulement que tout être humain puisse survivre, mais qu'il puisse vivre dans des conditions justes et dignes. En particulier, combien de temps devrons-nous encore attendre pour que le droit à la paix soit reconnu comme un droit fondamental dans toute l'Europe et qu'il soit mis en pratique par tous les responsables de la vie publique? Beaucoup d'hommes sont contraints de vivre dans la peur et dans l'insécurité. J'apprécie les efforts déployés par l'Assemblée parlementaire du Conseil de l'Europe et par les autres Organisations européennes, afin de faire appliquer ce droit à la paix et de soulager les souffrances des peuples éprouvés par la guerre et la violence. Les droits de l'homme doivent aussi trouver leur prolongement dans la vie sociale. A ce sujet, on apprécie que, dès le second sommet de Strasbourg (1997), le Conseil de l'Europe ait voulu donner un nouvel élan à la société. </w:t>
      </w:r>
    </w:p>
    <w:p>
      <w:pPr>
        <w:pStyle w:val="Normal"/>
        <w:rPr/>
      </w:pPr>
      <w:r>
        <w:rPr/>
        <w:t xml:space="preserve">5. Dans le même esprit, il est important de ne pas négliger la mise en place d'une politique familiale sérieuse, qui garantisse les droits des couples mariés et des enfants; cela est particulièrement nécessaire pour la cohésion et la stabilité sociales. J'invite les Parlements nationaux à redoubler d'efforts pour soutenir la cellule fondamentale de la société qu'est la famille et lui donner toute sa place; elle constitue le lieu primordial de socialisation, ainsi qu'un capital de sécurité et de confiance pour les nouvelles générations européennes. Je me réjouis aussi de voir se développer une nouvelle solidarité entre les peuples de l'Europe, car le Continent constitue une unité, riche d'une grande diversité culturelle et humaine, en dépit des barrières idéologiques artificielles construites au fil du temps pour le diviser. </w:t>
      </w:r>
    </w:p>
    <w:p>
      <w:pPr>
        <w:pStyle w:val="Normal"/>
        <w:rPr/>
      </w:pPr>
      <w:r>
        <w:rPr/>
        <w:t xml:space="preserve">6. Votre Assemblée a récemment dé- claré que «la démocratie et la religion ne sont pas incompatibles, au contraire [...]. La religion, de par son engagement moral et éthique, les valeurs qu'elle défend, son sens critique et son expression culturelle, peut être un partenaire valable de la société démocratique» (Recommandation 1396 (1999), n. 5). Le Saint-Siège apprécie cette Recommandation, car elle donne la place qui leur revient à la vie spirituelle et à l'engagement des religions dans la vie sociale et dans le service de l'homme. Cela rappelle que les religions ont une contribution particulière à apporter à la construction européenne et qu'elles constituent un ferment pour la réalisation d'une union plus étroite entre des peuples. </w:t>
      </w:r>
    </w:p>
    <w:p>
      <w:pPr>
        <w:pStyle w:val="Normal"/>
        <w:rPr/>
      </w:pPr>
      <w:r>
        <w:rPr/>
        <w:t xml:space="preserve">Au terme de notre rencontre, je vous encourage à poursuivre votre mission pour que l'Europe de demain soit d'abord l'Europe des citoyens et des peuples, qui construiront ensemble une société plus juste et plus fraternelle, d'où seront bannis la violence et le refus de la dignité fondamentale de tout homme. En vous confiant à l'intercession des saints Benoît, Cyrille et Méthode, patrons de l'Europe, je vous accorde bien volontiers la Bénédiction apostolique, ainsi qu'à vos familles et à tous ceux qui vous sont c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E LA "WORLD FEDERATION OF SCIENTISTS"</w:t>
      </w:r>
    </w:p>
    <w:p>
      <w:pPr>
        <w:pStyle w:val="Normal"/>
        <w:rPr/>
      </w:pPr>
      <w:r>
        <w:rPr/>
        <w:t>Samedi 27 mars 1999</w:t>
      </w:r>
    </w:p>
    <w:p>
      <w:pPr>
        <w:pStyle w:val="Normal"/>
        <w:rPr/>
      </w:pPr>
      <w:r>
        <w:rPr/>
        <w:t xml:space="preserve">Monsieur le Président, Eminents membres de la «World Federation of Scientists»! </w:t>
      </w:r>
    </w:p>
    <w:p>
      <w:pPr>
        <w:pStyle w:val="Normal"/>
        <w:rPr/>
      </w:pPr>
      <w:r>
        <w:rPr/>
        <w:t xml:space="preserve">1. Soyez les bienvenus! Je suis heureux de vous adresser à tous, qui êtes engagés à titres divers dans l'étude et la recherche, mes salutations les plus sincères et les plus chaleureuses. Je remercie le Professeur Antonino Zichichi des paroles à travers lesquelles il s'est fait l'interprète de vos sentiments communs, illustrant dans le même temps les objectifs et les projets de votre méritoire Fédération. </w:t>
      </w:r>
    </w:p>
    <w:p>
      <w:pPr>
        <w:pStyle w:val="Normal"/>
        <w:rPr/>
      </w:pPr>
      <w:r>
        <w:rPr/>
        <w:t xml:space="preserve">La rencontre d'aujourd'hui, qui me rappelle celle qui se déroula il y a vingt ans, au cours des premiers mois de mon pontificat, constitue une occasion propice pour porter notre regard vers l'avenir, en analysant ce qui a été fait dans le domaine de la science au cours de ce siècle, qui a connu un progrès scientifique jamais atteint auparavant dans toute l'histoire. Vous vous proposez de tracer un bilan, partiel mais significatif, de ce progrès. </w:t>
      </w:r>
    </w:p>
    <w:p>
      <w:pPr>
        <w:pStyle w:val="Normal"/>
        <w:rPr/>
      </w:pPr>
      <w:r>
        <w:rPr/>
        <w:t xml:space="preserve">Il en ressort avant tout une composante culturelle, complexe et diversifiée, qui consiste principalement en une nouvelle vision de la science, caractérisée par la fin du «mythe du progrès», selon lequel la science serait en mesure de résoudre en peu de temps tous les problèmes de l'homme. </w:t>
      </w:r>
    </w:p>
    <w:p>
      <w:pPr>
        <w:pStyle w:val="Normal"/>
        <w:rPr/>
      </w:pPr>
      <w:r>
        <w:rPr/>
        <w:t xml:space="preserve">Un autre facteur qui intéresse votre activité scientifique est l'aspect économique, lié aussi bien à la recherche qu'à l'application technologique des découvertes. Des ressources financières considérables sont allouées et dépensées à cette fin, faisant naître des préoccupations légitimes quant à leur utilisation et la validité des projets. </w:t>
      </w:r>
    </w:p>
    <w:p>
      <w:pPr>
        <w:pStyle w:val="Normal"/>
        <w:rPr/>
      </w:pPr>
      <w:r>
        <w:rPr/>
        <w:t xml:space="preserve">La dimension politique de la science apparaît également d'une importance capitale, en raison des conséquences qu'elle comporte sur l'édification de la paix. A cet égard, votre Fédération se propose de favoriser un échange concret et une participation généreuse entre chercheurs provenant de divers pays et de diverses contextes culturels. </w:t>
      </w:r>
    </w:p>
    <w:p>
      <w:pPr>
        <w:pStyle w:val="Normal"/>
        <w:rPr/>
      </w:pPr>
      <w:r>
        <w:rPr/>
        <w:t xml:space="preserve">2. Il ne faut pas non plus sous-estimer le rapprochement croissant qui a lieu entre l'expérience scientifique et la conception religieuse de la réalité, auquel j'ai tenté d'apporter une contribution dans la récente Encyclique Fides et ratio. Tout en dénonçant le risque grave d'une réduction exclusivement scientiste des phénomènes (cf. FR, n. 88), j'ai voulu exprimer mon admiration et mon encouragement pour le travail du scientifique en tant que chercheur inlassable de la vérité (cf. ibid., n. 106). Il est plus que jamais nécessaire, en effet, que science et foi, une fois dissipés les équivoques et malentendus surgis, hélas, au cours des siècles, s'ouvrent à une compréhension réciproque toujours plus profonde, au service de la vie et de la dignité de l'homme. </w:t>
      </w:r>
    </w:p>
    <w:p>
      <w:pPr>
        <w:pStyle w:val="Normal"/>
        <w:rPr/>
      </w:pPr>
      <w:r>
        <w:rPr/>
        <w:t xml:space="preserve">C'est ici que le regard s'étend vers l'avenir, riche de défis et d'urgences. Comme vous venez de le souligner, Monsieur le Président, la planète Terre en présente certains que l'on ne peut plus ignorer, car la santé de tous et de chacun, ainsi que la survie même des peuples, font l'objet de menaces de grande portée. Des projets adéquats sont donc nécessaires, qui, grâce à la participation du volontariat scientifique et la coopération des agents culturels, économiques et politiques, contribuent à élaborer des projets visant à la sauvegarde du monde créé au bénéfice du véritable développement humain. </w:t>
      </w:r>
    </w:p>
    <w:p>
      <w:pPr>
        <w:pStyle w:val="Normal"/>
        <w:rPr/>
      </w:pPr>
      <w:r>
        <w:rPr/>
        <w:t xml:space="preserve">3. Dans quelques jours, au cours de la veillée pascale, la liturgie nous proposera l'antique récit biblique de la création, tiré du livre de la Genèse. Dieu, Créateur de l'univers, confie le monde à l'homme, afin qu'il le préserve et le cultive. En assumant ce devoir, l'être humain ne peut manquer de ressentir toute sa responsabilité face à une mission si importante. A travers les initiatives promues par la «World Federation of Scientists», vous vous proposez, chers scientifiques, d'apporter une contribution spécifique à sa réalisation concrète. Il s'agit de projets pilotes dans le cadre de situations d'urgences planétaires, qu'avec courage et clairvoyance, vous ne vous lassez pas d'approfondir et de proposer, mettant en place un «volontariat scientifique» important au service du bien commun. </w:t>
      </w:r>
    </w:p>
    <w:p>
      <w:pPr>
        <w:pStyle w:val="Normal"/>
        <w:rPr/>
      </w:pPr>
      <w:r>
        <w:rPr/>
        <w:t xml:space="preserve">Je vous encourage de tout cœur à poursuivre sur cette voie, et je vous accompagne de mes prières, afin que votre travail soit fécond et riche de fruits. </w:t>
      </w:r>
    </w:p>
    <w:p>
      <w:pPr>
        <w:pStyle w:val="Normal"/>
        <w:rPr/>
      </w:pPr>
      <w:r>
        <w:rPr/>
        <w:t>En invoquant sur chacun de vous la protection maternelle de Marie, Siège de la Sagesse, je vous bénis, ainsi que vos familles et l'œuvre que vous accomplissez chaque j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CORÉE PRÈS LE SAINT-SIÈGE À L'OCCASION DE LA PRÉSENTATION DES LETTRES DE CRÉANCE</w:t>
      </w:r>
    </w:p>
    <w:p>
      <w:pPr>
        <w:pStyle w:val="Normal"/>
        <w:rPr/>
      </w:pPr>
      <w:r>
        <w:rPr/>
        <w:t>Samedi 27 mars 1999</w:t>
      </w:r>
    </w:p>
    <w:p>
      <w:pPr>
        <w:pStyle w:val="Normal"/>
        <w:rPr/>
      </w:pPr>
      <w:r>
        <w:rPr/>
        <w:t xml:space="preserve">Excellence, </w:t>
      </w:r>
    </w:p>
    <w:p>
      <w:pPr>
        <w:pStyle w:val="Normal"/>
        <w:rPr/>
      </w:pPr>
      <w:r>
        <w:rPr/>
        <w:t xml:space="preserve">Je vous souhaite la bienvenue au Vatican et je suis heureux d'accepter les Lettres qui vous accréditent en tant qu'Ambassadeur extraordinaire et plénipotentiaire de la République de Corée près le Saint-Siège. Je vous remercie pour les aimables salutations que vous m'apportez de la part du Président Kim Dae-jung, et je vous prie de bien vouloir lui transmettre l'assurance de mes prières pour votre pays et son peuple. </w:t>
      </w:r>
    </w:p>
    <w:p>
      <w:pPr>
        <w:pStyle w:val="Normal"/>
        <w:rPr/>
      </w:pPr>
      <w:r>
        <w:rPr/>
        <w:t xml:space="preserve">Votre présence ici aujourd'hui attire l'attention sur les liens étroits d'amitié qui existent entre votre pays et le Saint-Siège. Vous avez rappelé ma première visite en Corée en 1984, lorsque l'Eglise catholique célébra le bicentenaire de sa présence dans votre pays. Le souvenir que je garde de votre pays est inséparable de l'expérience vécue en rencontrant un si grand nombre de vos concitoyens, dont l'amitié, l'hospitalité et la vitalité m'ont laissé une profonde impression. Au cours de cette première visite, j'ai également partagé les souffrances et les espérances de tout le peuple de la péninsule, et je continue de prier pour qu'un jour, il soit à nouveau uni au sein d'une seule famille. A cet égard, j'encourage les efforts de votre gouvernement visant à résoudre les difficultés présentes à travers la confiance mutuelle, l'assistance pratique et le dialogue ouvert. Oeuvrer pour la paix exige des efforts patients et persévérants, car la véritable paix n'est pas une question de pouvoir ni de force, mais requiert une véritable réconciliation entre les peuples. </w:t>
      </w:r>
    </w:p>
    <w:p>
      <w:pPr>
        <w:pStyle w:val="Normal"/>
        <w:rPr/>
      </w:pPr>
      <w:r>
        <w:rPr/>
        <w:t xml:space="preserve">La résolution des nombreux conflits entre pays et groupes ethniques représente l'un des défis majeurs qui se présentent à la Communauté internationale à l'approche du nouveau millénaire. Mes pensées se dirigent vers tous ceux qui, dans le monde, souffrent de la violence, de la discrimination, de la destruction des biens et de la perte des moyens de subsistance. Dans mon Message pour la Journée mondiale de la Paix 1999, j'ai écrit que «quand les droits humains sont ignorés ou méprisés, quand la poursuite d'intérêts particuliers prévaut injustement sur le bien commun, alors sont inévitablement semés les germes de l'instabilité, de la rébellion et de la violence» (n. 1). Pour garantir une paix fondée sur des bases solides et durables, un effort international concerté est nécessaire, afin de promouvoir et de garantir une culture des droits humains, et je suis heureux que votre gouvernement partage cette opinion. Dans cette tâche, la promotion de la dignité de la personne doit être le principe de base et la recherche du bien commun doit être un engagement primordial. </w:t>
      </w:r>
    </w:p>
    <w:p>
      <w:pPr>
        <w:pStyle w:val="Normal"/>
        <w:rPr/>
      </w:pPr>
      <w:r>
        <w:rPr/>
        <w:t xml:space="preserve">L'an dernier, la célébration du cinquantième anniversaire de la promulgation de la Déclaration universelle des Droits de l'Homme a porté l'attention sur le même besoin de garantir que les droits soient reconnus, respectés et promus partout. La Déclaration attire l'attention sur un certain nombre d'aspects essentiels des droits humains, qui sont parfois négligés ou sous-estimés. Elle souligne que la reconnaissance de la dignité inhérente à tous les membres de la famille humaine, ainsi que l'égalité et le caractère inaliénable de leurs droits, forment la base de la liberté, de la justice et de la paix (cf. Préambule). C'est pourquoi les droits humains ne découlent pas d'une autorité externe, mais proviennent de la dignité inhérente à la personne humaine et à sa valeur; ils découlent simplement du fait d'être humain et sont communs à tous. De plus, ils s'appliquent à chaque étape de la vie, et à toute situation politique, sociale, économique et culturelle. «Ils forment un ensemble unitaire, qui tend clairement à promouvoir tout aspect du bien de la personne et de la société» (Message pour la célébration de la Journée mondiale de la Paix 1999, n. 3). Si l'on veut que la paix entre nations et groupes repose sur de solides fondements et que les personnes, les peuples et les nations se développent, il est essentiel de défendre l'universalité et l'indivisiblité des droits humains. </w:t>
      </w:r>
    </w:p>
    <w:p>
      <w:pPr>
        <w:pStyle w:val="Normal"/>
        <w:rPr/>
      </w:pPr>
      <w:r>
        <w:rPr/>
        <w:t xml:space="preserve">Le défi consiste à établir une nouvelle structure de relations, à tous les niveaux, fondée sur la garantie du respect des droits humains et de la liberté humaine. Le Saint-Siège, en vertu de sa mission spirituelle unique, s'efforce d'être un partenaire bénéfique et utile dans cette tâche immense et cruciale. L'Eglise défend les droits humains et contribue à l'ordre politique, social, économique et culturel car elle enseigne la dignité transcendante de chaque personne humaine. Elle affirme que la liberté religieuse constitue le cœur même des droits humains, car la religion «exprime les aspirations les plus profondes de la personne humaine, elle détemine sa vision du monde, elle guide ses rapports avec les autres» (Message pour la célébration de la Journée mondiale de la Paix 1999, n. 5). </w:t>
      </w:r>
    </w:p>
    <w:p>
      <w:pPr>
        <w:pStyle w:val="Normal"/>
        <w:rPr/>
      </w:pPr>
      <w:r>
        <w:rPr/>
        <w:t xml:space="preserve">Monsieur l'Ambassadeur, la culture de votre pays a été profondément marquée par les traditions religieuses du bouddhisme et du confucianisme. Plus récemment, le christianisme a contribué dans une large mesure au bien de la nation. Le respect de la Corée pour la religion est sans aucun doute influencé par la conviction qu'au cœur de toute culture, se trouve l'attitude de l'homme à l'égard du plus grand mystère, celui de Dieu. «Au fond, les cultures des diverses nations sont autant de manières d'aborder la question du sens de l'existence personnelle: quand on élimine cette question, la culture et la vie morale des nations se désagrègent» (Lettre encyclique Centesimus annus, n. 24). Une société véritablement démocratique et des relations équitables entre les nations dépendent de l'attitude à l'égard de la dimension religieuse de l'existence humaine et de la question de la vérité transcendante et objective. Le bien de la nation et des peuples exige l'exercice de la liberté dans l'obéissance à cette vérité. En tant que mesure de la dignité et de la grandeur de l'homme, la liberté possède une «logique» intérieure qui la distingue et l'ennoblit: la liberté «est ordonnée à la vérité et elle se réalise dans la recherche et la mise en œuvre de la vérité [...] loin d'être une limitation ou une menace pour la liberté, la référence à la vérité de l'homme - vérité universellement connaissable par la loi morale inscrite dans le cœur de chacun - est réellement la garantie de l'avenir de la liberté» (Discours à la 50ème Assemblée générale de l'Organisation des Nations unies, 5 octobre 1995, n. 12). </w:t>
      </w:r>
    </w:p>
    <w:p>
      <w:pPr>
        <w:pStyle w:val="Normal"/>
        <w:rPr/>
      </w:pPr>
      <w:r>
        <w:rPr/>
        <w:t xml:space="preserve">Monsieur l'Ambassadeur, je forme des prières et des souhaits pour que le nouveau millénaire voie une nouvelle floraison de l'esprit humain. En développant une véritable culture de la liberté, fondée sur les droits humains et la reconnaissance de la vérité, les hommes et les femmes, les groupes et les nations, apprendront à dominer l'angoisse et la peur et à affronter l'avenir avec confiance. Je souhaite au peuple coréen qu'en œuvrant avec sagesse pour surmonter les difficultés apparues au cours de ce siècle souvent tragique, il fasse l'expérience d'une nouvelle ère de paix, d'harmonie et de développement. </w:t>
      </w:r>
    </w:p>
    <w:p>
      <w:pPr>
        <w:pStyle w:val="Normal"/>
        <w:rPr/>
      </w:pPr>
      <w:r>
        <w:rPr/>
        <w:t xml:space="preserve">Je suis certain que l'accomplissement de vos tâches au cours de votre noble mission contribuera à renforcer les liens d'amitié entre la République de Corée et le Saint-Siège. Je vous offre mes meilleurs vœux et je vous assure que les divers bureaux de la Curie Ro- maine seront toujours prêts à vous aider dans l'accomplissement de vos fonctions. Sur vous, Excellence, ainsi que sur vos concitoyens, j'invoque la Bénédiction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UKRAINIENS DES COMMUNAUTÉS CATHOLIQUES DE RITE LATIN EN VISITE "AD LIMINA APOSTOLORUM"</w:t>
      </w:r>
    </w:p>
    <w:p>
      <w:pPr>
        <w:pStyle w:val="Normal"/>
        <w:rPr/>
      </w:pPr>
      <w:r>
        <w:rPr/>
        <w:t>Jeudi 25 mars 1999</w:t>
      </w:r>
    </w:p>
    <w:p>
      <w:pPr>
        <w:pStyle w:val="Normal"/>
        <w:rPr/>
      </w:pPr>
      <w:r>
        <w:rPr/>
        <w:t xml:space="preserve">Vénérés frères dans l'épiscopat! </w:t>
      </w:r>
    </w:p>
    <w:p>
      <w:pPr>
        <w:pStyle w:val="Normal"/>
        <w:rPr/>
      </w:pPr>
      <w:r>
        <w:rPr/>
        <w:t xml:space="preserve">1. Je vous souhaite à tous une cordiale bienvenue, à l'occasion de votre première Visite «ad limina Apostolorum» en tant que pasteurs des Communautés catholiques de rite latin de l'Ukraine, et je vous salue avec les paroles de l'Apôtre: «A vous grâce et paix de par Dieu notre Père et le Seigneur Jésus-Christ» (Ep 1, 2). Désormais parvenus au terme d'un siècle au cours duquel des événements douloureux se sont abattus sur les diocèses qui vous sont confiés, la Providence a finalement voulu faire tomber sur vos communautés la rosée d'une renaissance réconfortante. Dieu soit béni, Lui qui, dans sa bonté, vous a permis de voir, avant la fin du millénaire, le retour sur votre terre bien-aimée de la valeur fondamentale de la liberté, vous permettant de vous consacrer de toutes vos forces au service d'une moisson prometteuse. </w:t>
      </w:r>
    </w:p>
    <w:p>
      <w:pPr>
        <w:pStyle w:val="Normal"/>
        <w:rPr/>
      </w:pPr>
      <w:r>
        <w:rPr/>
        <w:t xml:space="preserve">La première visite «ad limina» </w:t>
      </w:r>
    </w:p>
    <w:p>
      <w:pPr>
        <w:pStyle w:val="Normal"/>
        <w:rPr/>
      </w:pPr>
      <w:r>
        <w:rPr/>
        <w:t xml:space="preserve">Dans l'histoire de votre Conférence épiscopale, il s'agit de la première rencontre formelle avec le Successeur de Pierre et avec la Curie romaine, sous la forme traditionnelle que représente la visite ad limina. Je remercie le Président de la Conférence épiscopale, Mgr Marian Jaworski, pour les paroles de foi et de communion que, en votre nom à tous, il a voulu m'adresser. J'assure chacun de vous de ma prière constante pour le ministère plein de zèle que vous accomplissez au service des Eglises confiées à vos soins pastoraux. </w:t>
      </w:r>
    </w:p>
    <w:p>
      <w:pPr>
        <w:pStyle w:val="Normal"/>
        <w:rPr/>
      </w:pPr>
      <w:r>
        <w:rPr/>
        <w:t xml:space="preserve">Si l'on considère l'héritage difficile du récent passé, comment ne pas éprouver de l'admiration pour les merveilles accomplies par le Seigneur au cours de ces huit dernières années, à travers votre sacrifice, votre dévouement et votre zèle pastoral, ainsi que celui des prêtres, des religieux, des religieuses et des nombreux laïcs qui, à vos côtés et sous votre direction, ont soutenu la renaissance des diocèses? Le témoignage de tant de héros de la foi qui ont souffert de persécutions et le courage d'innombrables parents, qui ont transmis avec ténacité l'amour de l'Evangile à leurs enfants, n'ont pas été vains. La refloraison providentielle de vos communautés en atteste. </w:t>
      </w:r>
    </w:p>
    <w:p>
      <w:pPr>
        <w:pStyle w:val="Normal"/>
        <w:rPr/>
      </w:pPr>
      <w:r>
        <w:rPr/>
        <w:t xml:space="preserve">Une Eglise à reconstruire </w:t>
      </w:r>
    </w:p>
    <w:p>
      <w:pPr>
        <w:pStyle w:val="Normal"/>
        <w:rPr/>
      </w:pPr>
      <w:r>
        <w:rPr/>
        <w:t xml:space="preserve">2. En un temps relativement bref, également grâce à la solidarité des diocèses frères, vous avez réussi à reconstruire une Eglise qui avait été détruite. Connaissant le contexte de l'époque et considérant les réalités d'aujourd'hui, s'élève spontanément du cœur le besoin de rendre gloire à Dieu pour ce qu'Il a accompli. Dans le même temps, il faut reconnaître le mérite des nombreux prêtres, religieux, religieuses et laïcs qui ont été les instruments efficaces du dessein de salut. </w:t>
      </w:r>
    </w:p>
    <w:p>
      <w:pPr>
        <w:pStyle w:val="Normal"/>
        <w:rPr/>
      </w:pPr>
      <w:r>
        <w:rPr/>
        <w:t xml:space="preserve">Poursuivez ce chemin, sur l'exemple d'Olga, de Vladimir et d'Izaslao-Demetrio, qui, sur les rives du Dniepr, ont reçu le bain du Baptême. Soyez toujours animés d'une profonde aspiration apostolique et missionnaire. Que vos communautés soient vivantes et pleines de ferveur, unies à leurs pasteurs, ayant toutes l'évangélisation pour objectif. Vous pourrez ainsi penser à l'avenir avec confiance et accomplir toujours mieux votre mission sur la chère terre d'Ukraine. Le domaine de l'action pastorale est vaste et vous avez déjà mis en œuvre des initiatives utiles, que ce soit pour approfondir la foi ou pour apporter un témoignage évangélique plus incisif dans la société. </w:t>
      </w:r>
    </w:p>
    <w:p>
      <w:pPr>
        <w:pStyle w:val="Normal"/>
        <w:rPr/>
      </w:pPr>
      <w:r>
        <w:rPr/>
        <w:t xml:space="preserve">Une pastorale adaptée à chacun </w:t>
      </w:r>
    </w:p>
    <w:p>
      <w:pPr>
        <w:pStyle w:val="Normal"/>
        <w:rPr/>
      </w:pPr>
      <w:r>
        <w:rPr/>
        <w:t xml:space="preserve">3. Surmontant de nombreuses difficultés, votre premier souci au cours de ces années a été celui de doter vos communautés de structures actives et d'édifices sacrés indispensables pour les réunions des croyants et les célébrations liturgiques. De nombreuses églises paroissiales et chapelles ont été réouvertes au culte, tandis que trois séminaires et un institut catéchétique sont actuellement en fonction. </w:t>
      </w:r>
    </w:p>
    <w:p>
      <w:pPr>
        <w:pStyle w:val="Normal"/>
        <w:rPr/>
      </w:pPr>
      <w:r>
        <w:rPr/>
        <w:t xml:space="preserve">A présent, votre attention s'est tournée vers les exigences de la nouvelle évangélisation, pour soutenir les fidèles dans l'approfondissement de la foi et pour proposer également aux nouvelles générations la parole vivifiante de l'Evangile. Dans ce but, une catéchèse adaptée aux exigences de notre temps est indispensable. Poursuivant ce que le Concile Vatican II a commencé, je vous encourage à réaliser ce sain renouveau des méthodes qui, tout en conservant intacte la substance du message du Christ, adapte sa présentation à la sensibilité des temps nouveaux. Pour ce faire, le Catéchisme de l'Eglise catholique, récemment publié, vous sera d'une grande aide. </w:t>
      </w:r>
    </w:p>
    <w:p>
      <w:pPr>
        <w:pStyle w:val="Normal"/>
        <w:rPr/>
      </w:pPr>
      <w:r>
        <w:rPr/>
        <w:t xml:space="preserve">Chaque baptisé et, en réalité, chaque personne de bonne volonté, possède le droit de recevoir de l'Eglise un enseignement et une formation qui lui permettent d'atteindre la véritable connaissance du Christ. En accordant la priorité à la catéchèse, par rapport à d'autres initiatives peut-être plus spectaculaires, la communauté ecclésiale trouve le moyen authentique de consolider sa propre vie intérieure et d'approcher le monde extérieur de façon incisive (cf. Exhort. apos. Catechesi tradendae, n. 15). Un programme catéchétique organique constitue la réponse adaptée aux défis de notre époque, y compris à celui du phénomène préoccupant de la prolifération des sectes. </w:t>
      </w:r>
    </w:p>
    <w:p>
      <w:pPr>
        <w:pStyle w:val="Normal"/>
        <w:rPr/>
      </w:pPr>
      <w:r>
        <w:rPr/>
        <w:t xml:space="preserve">L'augmentation croissante du clergé local, diocésain et religieux, formé théologiquement et pastoralement grâce à un personnel spécialisé dans les différentes disciplines saintes, permettra de mieux orienter l'organisation de la pastorale et de développer l'évangélisation et la catéchèse, en particulier en ce qui concerne les jeunes et la famille. Par ailleurs, comment ne pas voir l'importance fondamentale, dans ce processus, de la contribution de personnes consacrées et de laïcs dévoués et préparés dans la connaissance du message chrétien? </w:t>
      </w:r>
    </w:p>
    <w:p>
      <w:pPr>
        <w:pStyle w:val="Normal"/>
        <w:rPr/>
      </w:pPr>
      <w:r>
        <w:rPr/>
        <w:t xml:space="preserve">Renforcer la pastorale des vocations </w:t>
      </w:r>
    </w:p>
    <w:p>
      <w:pPr>
        <w:pStyle w:val="Normal"/>
        <w:rPr/>
      </w:pPr>
      <w:r>
        <w:rPr/>
        <w:t xml:space="preserve">4. Cela nous conduit au problème de la nécessité de renforcer la pastorale des vocations, en particulier sacerdotales et religieuses. Le séminaire et, en général, les diverses structures de formation au ministère sacré ou à la vie consacrée, constituent la «pupille des yeux» de l'évêque. Il doit consacrer à ces institutions le meilleur des ressources de la communauté, car le domaine des vocations est connaturel et essentiel à la vie de l'Eglise. </w:t>
      </w:r>
    </w:p>
    <w:p>
      <w:pPr>
        <w:pStyle w:val="Normal"/>
        <w:rPr/>
      </w:pPr>
      <w:r>
        <w:rPr/>
        <w:t xml:space="preserve">Chaque vocation est un don de Dieu qui «nous a élus en lui, dès avant la fondation du monde, pour être saints et immaculés en sa présence, dans l'amour, déterminant d'avance que nous serions pour Lui des fils adoptifs par Jésus-Christ» (Ep 1, 4-5). L'Eglise elle-même, par sa constitution d'origine, est «vocation», et engendre et éduque des vocations destinées à promouvoir la croissance du Royaume de Dieu dans le monde (cf. Apostolicam actuositatem, n. 3). Il en découle l'exigence naturelle de sensibiliser le peuple chrétien, pour qu'il se consacre généreusement par tous les moyens spirituels et matériels au service des vocations. Il y a besoin de prêtres saints et de personnes consacrées pour le vaste domaine de l'évangélisation. </w:t>
      </w:r>
    </w:p>
    <w:p>
      <w:pPr>
        <w:pStyle w:val="Normal"/>
        <w:rPr/>
      </w:pPr>
      <w:r>
        <w:rPr/>
        <w:t xml:space="preserve">Ensuite, l'œuvre des familles est indispensable. En effet, plus les familles chrétiennes et les communautés ecclésiales sauront être fermes dans l'observance des valeurs évangéliques, assidues dans la prière et dans la vie sacramentelle, ouvertes à l'appel du Seigneur, fortes dans le sacrifice et le don sans condition, plus elles pourront ressentir l'urgence d'agir concrètement pour soutenir ceux que Dieu invite à un lien spécial avec lui et à un service particulier dans l'Eglise (cf. Exhort. apos. post-synodale Pastores dabo vobis, n. 41). </w:t>
      </w:r>
    </w:p>
    <w:p>
      <w:pPr>
        <w:pStyle w:val="Normal"/>
        <w:rPr/>
      </w:pPr>
      <w:r>
        <w:rPr/>
        <w:t xml:space="preserve">La variété d'expressions et de traditions, une richesse de l'Eglise </w:t>
      </w:r>
    </w:p>
    <w:p>
      <w:pPr>
        <w:pStyle w:val="Normal"/>
        <w:rPr/>
      </w:pPr>
      <w:r>
        <w:rPr/>
        <w:t xml:space="preserve">5. Au fil du temps, ce processus naturel de croissance fera toujours mieux apparaître l'identité «catholique» de vos Eglises, au service de tous, dans le respect de l'identité religieuse et nationale des diverses composantes ethniques de votre pays, sans toutefois perdre ses caractéristiques propres. </w:t>
      </w:r>
    </w:p>
    <w:p>
      <w:pPr>
        <w:pStyle w:val="Normal"/>
        <w:rPr/>
      </w:pPr>
      <w:r>
        <w:rPr/>
        <w:t xml:space="preserve">Sur votre terre, vous manifestez la richesse de l'Eglise catholique dans la variété de ses expressions rituelles: la tradition byzantine et latine, avec la contribution, bien que numériquement limitée, de la tradition arménienne, se rejoignent dans l'unique chant de louange qui s'élève sans cesse vers l'Epoux céleste et l'Epouse en pèlerinage sur la terre. L'Eglise est orgueilleuse de cette pluriformité dans l'unité, qui, si elle est propre à la communauté chrétienne, constitue également une référence idéale pour la société civile, appelée elle aussi à construire la communion dans le respect et l'attention à l'égard de toutes ses diverses composantes culturelles. Si le respect de chaque identité est requis par la justice, il est encore plus fondamental pour la charité qui, pour le chrétien, est une loi suprême. </w:t>
      </w:r>
    </w:p>
    <w:p>
      <w:pPr>
        <w:pStyle w:val="Normal"/>
        <w:rPr/>
      </w:pPr>
      <w:r>
        <w:rPr/>
        <w:t xml:space="preserve">La situation religieuse difficile propre à votre pays ne doit pas vous décourager à rechercher constamment des voies de dialogue, de compréhension réciproque et, pour autant que cela soit possible et opportun, de modes concrets de collaboration. Un effort missionnaire attentif et courageux vous y aidera, agissant afin que soient abattues les barrières créées par l'oppression désolante de soixante-dix ans d'athéisme militant. Combien de vos concitoyens ont-ils faim et soif de Dieu? Il faut les aider à redécouvrir leurs racines chrétiennes, en les approchant en apôtres véritables, afin que personne ne les trompe avec des philosophies vides ou de vaines manipulations (cf. Col 2, 8). </w:t>
      </w:r>
    </w:p>
    <w:p>
      <w:pPr>
        <w:pStyle w:val="Normal"/>
        <w:rPr/>
      </w:pPr>
      <w:r>
        <w:rPr/>
        <w:t xml:space="preserve">Un engagement auprès des jeunes </w:t>
      </w:r>
    </w:p>
    <w:p>
      <w:pPr>
        <w:pStyle w:val="Normal"/>
        <w:rPr/>
      </w:pPr>
      <w:r>
        <w:rPr/>
        <w:t xml:space="preserve">6. Soyez particulièrement attentifs aux jeunes générations! Que la recherche du dialogue guide chacun de vos pas. Chaque effort possible doit être accompli, à tous les niveaux et dans tous les domaines de la vie ecclésiale, pour montrer dans les faits comment la diversité est appelée à s'unir dans l'harmonie de l'unité. Il ne pourrait pas non plus exister de témoignage œcuménique authentique, si l'on ne montrait dans les faits comment l'Eglise catholique sait trouver en son sein la force et la cohérence d'un engagement unanime. Pour que cela puisse avoir lieu, l'engagement de la connaissance réciproque et de la convivialité doit être primordial, en valorisant chaque occasion concrète de rencontre, de façon à ce que les pasteurs sachent qu'ils représentent pour leur troupeau un modèle d'accueil et de bienveillance à l'égard de tous. </w:t>
      </w:r>
    </w:p>
    <w:p>
      <w:pPr>
        <w:pStyle w:val="Normal"/>
        <w:rPr/>
      </w:pPr>
      <w:r>
        <w:rPr/>
        <w:t xml:space="preserve">Seul le Seigneur connaît les rythmes et les temps de ce chemin. Cependant, il nous reste la tâche de la prière fervente et d'une solide volonté de rencontre. En effet, l'Esprit interpelle en profondeur les fidèles catholiques et, alors qu'il les exhorte à entrer dans ce qu'on pourrait appeler le «dialogue de la conversion», il les ouvre à des «relations fraternelles bien différentes d'une entente cordiale ou d'une convivialité tout extérieure. Les liens de la koinônia fraternelle se nouent devant Dieu et dans le Christ Jésus» (Lettr. enc. Ut unum sint, n. 82). </w:t>
      </w:r>
    </w:p>
    <w:p>
      <w:pPr>
        <w:pStyle w:val="Normal"/>
        <w:rPr/>
      </w:pPr>
      <w:r>
        <w:rPr/>
        <w:t xml:space="preserve">La dimension œcuménique </w:t>
      </w:r>
    </w:p>
    <w:p>
      <w:pPr>
        <w:pStyle w:val="Normal"/>
        <w:rPr/>
      </w:pPr>
      <w:r>
        <w:rPr/>
        <w:t xml:space="preserve">7. Vénérés frères, «l'œcuménisme n'est pas qu'une question interne aux communautés chrétiennes. Il concerne l'amour que Dieu porte à l'humanité entière en Jésus-Christ. Faire obstacle à cet amour, c'est l'offenser dans son dessein de rassembler tous les hommes dans le Christ» (Lettre enc. Ut unum sint, n. 99). </w:t>
      </w:r>
    </w:p>
    <w:p>
      <w:pPr>
        <w:pStyle w:val="Normal"/>
        <w:rPr/>
      </w:pPr>
      <w:r>
        <w:rPr/>
        <w:t xml:space="preserve">Il s'agit d'une dimension de l'œcuménisme qui apparaît particulièrement actuelle, si l'on observe combien la prédication et le témoignage des fidèles du Christ dans le contexte de la société ukrainienne sont nécessaires! Les familles le demandent, elles qui sont si fragiles dans l'unité et dans le respect de la vie; les plus faibles en ont besoin, en particulier les enfants qui sont souvent abandonnés; la société l'exige, orientée vers la poursuite d'un bien commun qui évitera les privilèges d'un petit nombre et l'exclusion des plus faibles; les jeunes le recherchent, recherchant des espérances nouvelles et des idéaux concrets pour lesquels s'engager dans la vie. Comment ne pas voir, dans votre œuvre pastorale, une contribution essentielle à l'édification et à la croissance de toute la société ukrainienne? Pour l'Eglise catholique, l'engagement œcuménique est l'une des priorités qu'elle ne peut pas et qu'elle ne veut pas laisser de côté. </w:t>
      </w:r>
    </w:p>
    <w:p>
      <w:pPr>
        <w:pStyle w:val="Normal"/>
        <w:rPr/>
      </w:pPr>
      <w:r>
        <w:rPr/>
        <w:t xml:space="preserve">Dans cette tâche, vos communautés diocésaines ne doivent pas se sentir seules ou trop faibles pour affronter les défis qui leur sont lancés. L'esprit de communion qui unit étroitement les Eglises particulières présentes dans le monde ne manquera pas de vous faire sentir le baume concret de la charité fraternelle. J'exhorte les communautés ecclésiales de l'Occident à ne pas manquer à leur devoir de partager avec vous, là où cela est possible, des projets de service, en contribuant à la réalisation de ce que vos diocèses entreprennent en faveur de la population. Par ailleurs, je suis certain que vos frères d'Occident n'adopteront pas, dans les territoires de présence commune, des attitudes qui pourraient sembler irrespectueuses à l'égard des efforts difficiles que vous avez accomplis, avec d'autant plus de mérite que vos possibilités sont précaires (cf. Lett. apos. Orientale lumen, n. 23). </w:t>
      </w:r>
    </w:p>
    <w:p>
      <w:pPr>
        <w:pStyle w:val="Normal"/>
        <w:rPr/>
      </w:pPr>
      <w:r>
        <w:rPr/>
        <w:t xml:space="preserve">Le Jubilé de l'An 2000 </w:t>
      </w:r>
    </w:p>
    <w:p>
      <w:pPr>
        <w:pStyle w:val="Normal"/>
        <w:rPr/>
      </w:pPr>
      <w:r>
        <w:rPr/>
        <w:t xml:space="preserve">Très chers frères dans l'épiscopat! Alors que j'élève avec vous un hymne de Bénédiction à Dieu, qui nous a choi- sis avant la création du monde pour être saints et immaculés à ses côtés dans la charité (cf. Ep 1, 4), je forme de tout cœur le souhait que la célébration du prochain Jubilé de l'An 2000, vers lequel nous nous acheminons tous, soit l'occasion d'un élan renouvelé de conversion et d'engagement pour chaque chrétien qui vit sur votre terre. Qu'il soit également le motif d'un engagement plus profond et plus généreux, dans le cadre de la collaboration fraternelle entre toutes les Eglises qui sont en Ukraine, de façon à ce que vienne bientôt le jour où les disciples du Divin Maître rendront en pleine communion leur témoignage à Celui qui était, qui est et qui vient. </w:t>
      </w:r>
    </w:p>
    <w:p>
      <w:pPr>
        <w:pStyle w:val="Normal"/>
        <w:rPr/>
      </w:pPr>
      <w:r>
        <w:rPr/>
        <w:t>Avec ces vœux, alors que j'invoque la Madone de Vladimir en prière, «qui a constamment accompagné le pèlerinage de foi des peuples de l'antique Rous» (Lettre enc. Redemptoris Mater, n. 33) afin qu'elle obtienne à vos Eglises une effusion de grâces renouvelée, je vous donne de tout cœur, ainsi qu'à vos prêtres, aux personnes consacrées, hommes et femmes, et à tous les fidèles confiés à vos soins, une Bénédiction apostolique spéc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CONTRE DU PAPE JEAN PAUL II AVEC LES JEUNES DU DIOCÈSE DE ROME</w:t>
      </w:r>
    </w:p>
    <w:p>
      <w:pPr>
        <w:pStyle w:val="Normal"/>
        <w:rPr/>
      </w:pPr>
      <w:r>
        <w:rPr/>
        <w:t>Jeudi 25 mars 1999, Solennité de l'Annonciation</w:t>
      </w:r>
    </w:p>
    <w:p>
      <w:pPr>
        <w:pStyle w:val="Normal"/>
        <w:rPr/>
      </w:pPr>
      <w:r>
        <w:rPr/>
        <w:t xml:space="preserve">Chers jeunes, </w:t>
      </w:r>
    </w:p>
    <w:p>
      <w:pPr>
        <w:pStyle w:val="Normal"/>
        <w:rPr/>
      </w:pPr>
      <w:r>
        <w:rPr/>
        <w:t xml:space="preserve">Soyez les bienvenus au Vatican dans cette salle Paul VI. J'adresse des paroles de bienvenue à tous ceux qui sont présents dans cette salle et à tous ceux qui se trouvent dehors, sous le pluie, qui, toutefois, ne semble pas forte. De toute façon, vous êtes plus fort que la pluie. </w:t>
      </w:r>
    </w:p>
    <w:p>
      <w:pPr>
        <w:pStyle w:val="Normal"/>
        <w:rPr/>
      </w:pPr>
      <w:r>
        <w:rPr/>
        <w:t xml:space="preserve">Trois jeunes ont ensuite posé trois questions au Saint-Père: </w:t>
      </w:r>
    </w:p>
    <w:p>
      <w:pPr>
        <w:pStyle w:val="Normal"/>
        <w:rPr/>
      </w:pPr>
      <w:r>
        <w:rPr/>
        <w:t xml:space="preserve">L'amour du Père </w:t>
      </w:r>
    </w:p>
    <w:p>
      <w:pPr>
        <w:pStyle w:val="Normal"/>
        <w:rPr/>
      </w:pPr>
      <w:r>
        <w:rPr/>
        <w:t xml:space="preserve">Votre Sainteté, dans votre Message pour la Journée mondiale de la Jeunesse 1999, vous nous avez invités, avec toute l'Eglise, à nous tourner vers Dieu le Père et à écouter avec des sentiments de gratitude et d'émerveillement la révélation surprenante de Jésus: «Le Père vous aime!», et vous nous avez également assurés: «Son amour ne se détournera jamais de vous, son alliance de paix avec vous ne manquera jamais». Nous en sommes certains. Toutefois, nous avons parfois du mal à comprendre comment le Père nous aime, lorsque nous nous trouvons face aux souffrances et à la mort de jeunes comme nous, lorsque des catastrophes naturelles font disparaître des personnes innocentes, lorsque - pire encore - l'homme fait l'expérience de la folie de la guerre. </w:t>
      </w:r>
    </w:p>
    <w:p>
      <w:pPr>
        <w:pStyle w:val="Normal"/>
        <w:rPr/>
      </w:pPr>
      <w:r>
        <w:rPr/>
        <w:t xml:space="preserve">En effet, nous concluons un siècle qui a été profondément marqué par des guerres et des haines entre les peuples. Aujourd'hui encore, précisément en ce moment, sur des territoires d'ex-Yougoslavie, si proche de nous, la haine et les guerres se poursuivent. Votre Sainteté, pouvez-vous nous aider à comprendre comment le Père continue à nous aimer, même lorque nous rencontrons la souffrance des justes et des innocents, lorsque tant de jeunes de notre âge sont bouleversés par des phénomène destructeurs, comme la toxicomanie et lorsque les hommes s'entretuent à cause de la haine et des guerres? </w:t>
      </w:r>
    </w:p>
    <w:p>
      <w:pPr>
        <w:pStyle w:val="Normal"/>
        <w:rPr/>
      </w:pPr>
      <w:r>
        <w:rPr/>
        <w:t xml:space="preserve">Très chers jeunes! </w:t>
      </w:r>
    </w:p>
    <w:p>
      <w:pPr>
        <w:pStyle w:val="Normal"/>
        <w:rPr/>
      </w:pPr>
      <w:r>
        <w:rPr/>
        <w:t xml:space="preserve">1. Le grand problème que vous me posez plonge ses racines dans le cœur même de l'homme. J'entends résonner dans la question que m'a posée un de vos représentants la puissante objection que nous lisons dans la «Légende du Grand inquisiteur» de Dostoïevski: «Comment puis-je croire en Dieu alors qu'il permet la mort d'un enfant innocent?». Nous voyons et nous touchons du doigt le problème du mal dans la vie de chaque jour. Les grands raisonnements sur ce problème ne semblent pas convaincre immédiatement, surtout lorsque l'on fait l'expérience personnellement de la maladie, de la souffrance, ou que l'on est touché par la mort d'une personne proche et chère. </w:t>
      </w:r>
    </w:p>
    <w:p>
      <w:pPr>
        <w:pStyle w:val="Normal"/>
        <w:rPr/>
      </w:pPr>
      <w:r>
        <w:rPr/>
        <w:t xml:space="preserve">Cependant, je ne me soustrait pas face au défi contenu dans cette question. Mais je voudrais tout d'abord, moi aussi, poser une question provocatrice: vous me demandez comment comprendre l'amour du Père lorsque l'on se trouve face à la haine, à la division, aux diverses formes de destruction de la personnalité et à la guerre. On vient de rappeler à juste titre le conflit qui ensanglante la Yougoslavie et qui engendre tant d'inquiétude pour les victimes et pour les conséquences qui peuvent en découler pour l'Europe et pour le monde entier. Je souhaite de tout cœur que les armes cessent d'être utilisées au plus tôt et que reprennent le dialogue et les négociations, afin de parvenir finalement, grâce à la contribution de tous, à une paix juste et durable dans toute la région des Balkans. </w:t>
      </w:r>
    </w:p>
    <w:p>
      <w:pPr>
        <w:pStyle w:val="Normal"/>
        <w:rPr/>
      </w:pPr>
      <w:r>
        <w:rPr/>
        <w:t xml:space="preserve">Je vous dis à mon tour: pourquoi se demander où est l'amour de Dieu et plutôt ne pas souligner les responsabilités qui découlent du péché des hommes? En somme, pourquoi devrions-nous considérer Dieu coupable, alors que les hommes, en revanche, sont libres de prendre leurs décisions? Le péché n'est pas une théorie abstraite; au contraire, l'on peut constater ses conséquences . Le mal à propos duquel vous me demandez des explications comporte à sa source le péché et le refus de vivre selon les enseignements de Dieu. Il déchire l'existence et la conduit au refus du bien. On se replie alors sur soi dans l'envie, dans la jalousie et dans l'égoïsme, sans se rendre compte que de tels comportements conduisent à la solitude et ôtent le sens authentique de la vie. Malgré tout cela, soyez-en certains, l'amour du Père ne vient jamais à manquer, car Dieu lui même a voulu partager avec nous la souffrance et la mort. Et nous devons le rappeler en ce temps de Carême et au cours de la Semaine Sainte. Et ce qui a été vécu par Lui, a également été sauvé et racheté. Le mal est vaincu par la force de l'amour, comme l'Apôtre Paul le souligne avec une totale conviction: «Qui nous séparera de l'amour du Christ? La tribulation, l'angoisse, la persécution, la faim, la nudité, les périls, le glaive? Mais en tout cela nous sommes les grands vainqueurs par celui qui nous a aimés» (Rm 8, 35). Voici donc la voie à suivre pour vaincre le mal: croître dans l'amour du Père, qui s'est révélé à nous en Jésus-Christ. </w:t>
      </w:r>
    </w:p>
    <w:p>
      <w:pPr>
        <w:pStyle w:val="Normal"/>
        <w:rPr/>
      </w:pPr>
      <w:r>
        <w:rPr/>
        <w:t xml:space="preserve">Le Sacrement de Réconciliation </w:t>
      </w:r>
    </w:p>
    <w:p>
      <w:pPr>
        <w:pStyle w:val="Normal"/>
        <w:rPr/>
      </w:pPr>
      <w:r>
        <w:rPr/>
        <w:t xml:space="preserve">Saint-Père, dans votre Message se trouve une profonde invitation à la conversion et à s'approcher du sacrement de la Confession. C'est pourquoi nous vous demandons: d'où naît le désir de se convertir? Il nous est souvent dit que nous devons nous convertir, mais parfois nous n'en ressentons pas la nécessité: savez-vous nous expliquer pourquoi? En outre, nous vous demandons de parler du sacrement de la Confession, car il n'est pas toujours facile de voir en celui- ci le lieu dans lequel s'accomplit le chemin du retour vers le Père, dont on s'éloigne avec le péché. </w:t>
      </w:r>
    </w:p>
    <w:p>
      <w:pPr>
        <w:pStyle w:val="Normal"/>
        <w:rPr/>
      </w:pPr>
      <w:r>
        <w:rPr/>
        <w:t xml:space="preserve">2. C'est vrai, de manière générale, le besoin de la conversion n'est plus ressenti aujourd'hui comme autrefois. Cependant, se remettre en discussion est pourtant l'une des exigences fondamentales pour parvenir à une personnalité adulte et mûre. Ce n'est que grâce à un processus constant de conversion et de renouveau que l'homme avance sur le sentier ardu de la connaissance de soi, du contrôle de sa volonté et de la capacité d'éviter le mal et d'accomplir le bien. </w:t>
      </w:r>
    </w:p>
    <w:p>
      <w:pPr>
        <w:pStyle w:val="Normal"/>
        <w:rPr/>
      </w:pPr>
      <w:r>
        <w:rPr/>
        <w:t xml:space="preserve">La vie, pourrions-nous dire, est un changement permanent. Vous vivez vous-mêmes cette expérience. N'est-il pas vrai que lorsque vous aimez une personne, vous faites tout ce que vous pouvez pour obtenir son amour? N'est- il pas vrai que vous réussissez à vous transformer dans vos expressions et vos comportements alors que vous n'auriez jamais pensé pouvoir le faire? Si un acte d'amour ne se trouve pas à la base, il est impossible de comprendre le besoin de changement. </w:t>
      </w:r>
    </w:p>
    <w:p>
      <w:pPr>
        <w:pStyle w:val="Normal"/>
        <w:rPr/>
      </w:pPr>
      <w:r>
        <w:rPr/>
        <w:t xml:space="preserve">Il se produit la même chose dans la vie de l'esprit, en particulier grâce au sacrement de la Réconciliation, qui se situe précisément dans cette perspective. En effet, il est le signe efficace de la miséricorde de Dieu qui va à la rencontre de tous, de l'amour du Père qui, malgré l'éloignement de son fils et la dispersion de ses biens, est disposé à l'accueillir de nouveau les bras ouverts, en recommençant tout depuis le début. Dans la confession, nous vivons personnellement l'essence de l'amour de Dieu: Il vient à notre rencontre de la façon qui Lui est la plus conforme, celle de l'absolution et de la miséricorde. </w:t>
      </w:r>
    </w:p>
    <w:p>
      <w:pPr>
        <w:pStyle w:val="Normal"/>
        <w:rPr/>
      </w:pPr>
      <w:r>
        <w:rPr/>
        <w:t xml:space="preserve">Je ne veux pas dire avec cela que la voie de la conversion est facile. Chacun sait combien il est difficile de reconnaître ses propres erreurs. On est en effet prêts à chercher toutes les raisons possibles pour ne pas les admettre. Mais, de la sorte, on ne fait pas l'expérience de la grâce de Dieu, de son amour qui transforme et rend concret ce qui apparemment semble impossible à obtenir. Sans la grâce de Dieu, comment peut-on entrer au plus profond de soi-même et comprendre le besoin de se convertir? C'est la grâce qui transforme le cœur, en permettant de sentir l'amour du Père proche et concret. N'oubliez pas non plus que personne n'est capable de pardonner les autres, s'il n'a pas d'abord vécu lui-même l'expérience du pardon. La Confession apparaît ainsi la voie maîtresse pour devenir vraiment libres, en éprouvant la compréhension du Christ, le pardon de l'Eglise et la réconciliation avec nos frères. </w:t>
      </w:r>
    </w:p>
    <w:p>
      <w:pPr>
        <w:pStyle w:val="Normal"/>
        <w:rPr/>
      </w:pPr>
      <w:r>
        <w:rPr/>
        <w:t xml:space="preserve">Aimer et pardonner </w:t>
      </w:r>
    </w:p>
    <w:p>
      <w:pPr>
        <w:pStyle w:val="Normal"/>
        <w:rPr/>
      </w:pPr>
      <w:r>
        <w:rPr/>
        <w:t xml:space="preserve">Votre Sainteté, Vous nous avez rappelé les paroles de la première Epître de Jean: «Celui qui n'aime pas son frère qu'il voit ne peut pas aimer Dieu qu'il ne voit pas». En d'autres termes, vous nous faites comprendre que de l'amour du Père doivent naître en nous des gestes d'amour, de pardon, de paix et de solidarité envers nos frères. Sur ce besoin d'aimer et de pardonner nous sommes pleinement d'accord avec vous et nous nous engagerons à le faire, en particulier comme signe de notre conversion, en passant par la Porte Sainte de l'An 2000. Certains parmi nous ont cependant du mal à voir la façon dont l'Eglise sait aimer et pardonner. Vous qui êtes un témoin du pardon, qui avez également su pardonner à celui qui vous a fait du mal physiquement et qui avez eu le courage de demander pardon pour les péchés de l'Eglise, pouvez-vous nous éclairer sur ce thème si important? </w:t>
      </w:r>
    </w:p>
    <w:p>
      <w:pPr>
        <w:pStyle w:val="Normal"/>
        <w:rPr/>
      </w:pPr>
      <w:r>
        <w:rPr/>
        <w:t xml:space="preserve">3. Votre troisième question trouve elle aussi sa réponse à la lumière de l'amour. Je voudrais vous dire avec une grande sincérité que le pardon est la dernière parole prononcée par celui qui aime vraiment. Le pardon est le signe le plus élevé de la capacité d'aimer à la manière de Dieu, qui nous aime et nous pardonne donc constamment. En vue du Jubilé, désormais imminent, occasion propice pour demander le pardon et l'indulgence, j'ai voulu que l'Eglise la première, en vertu de l'enseignement du Seigneur Jésus, renouvelle ce chemin de conversion éternel qui lui appartient, jusqu'au jour où elle se présentera devant le Seigneur. C'est pourquoi j'ai écrit que, au seuil du troisième millénaire, la communauté ecclésiale doit prendre en charge «avec une conscience plus vive le péché de ses enfants» (Tertio millennio adveniente, n. 33). </w:t>
      </w:r>
    </w:p>
    <w:p>
      <w:pPr>
        <w:pStyle w:val="Normal"/>
        <w:rPr/>
      </w:pPr>
      <w:r>
        <w:rPr/>
        <w:t xml:space="preserve">Le chemin vers la Porte Sainte est un véritable pèlerinage pour celui qui désire changer sa propre vie et se convertir au Seigneur de tout son cœur. En franchissant cette porte, il ne faut pas oublier la signification qu'elle revêt. La Porte Sainte indique l'entrée dans la vie nouvelle que nous offre le Christ. Et la vie, vous le savez bien, n'est pas une théorie, mais des faits concrets de tous les jours. La vie est un ensemble de gestes, de paroles, de comportements et de pensées qui nous interpellent et nous font reconnaître pour ce que nous sommes. </w:t>
      </w:r>
    </w:p>
    <w:p>
      <w:pPr>
        <w:pStyle w:val="Normal"/>
        <w:rPr/>
      </w:pPr>
      <w:r>
        <w:rPr/>
        <w:t xml:space="preserve">Chers garçons et filles du diocèse de Rome, je vous remercie de la promesse que vous me faite de vous engager constamment, pour être vous aussi des signes vivants de réconciliation et de pardon. De nombreuses occasions vous sont offertes, surtout à votre âge, pour rendre des témoignages d'amitié sincère et désintéressée. Multipliez ces occasions et en vous s'accroîtra la joie, don de la présence du Christ; une joie que vous êtes appelés à communiquer à ceux qui vous connaissent et à partager avec eux. Jésus est l'unique Sauveur du monde; c'est Lui la Vie qui donne un sens authentique à l'existence de chaque homme et de chaque femme. </w:t>
      </w:r>
    </w:p>
    <w:p>
      <w:pPr>
        <w:pStyle w:val="Normal"/>
        <w:rPr/>
      </w:pPr>
      <w:r>
        <w:rPr/>
        <w:t>Chers jeunes, ne vous lassez jamais de poser des questions avec une curiosité légitime et l'envie d'apprendre. Il est juste qu'à votre âge, alors que vous entrez dans le monde, vous soyez pris du désir de connaître toujours des choses nouvelles et intéressantes. Conservez ce désir de comprendre la vie; aimez la vie don et mission que Dieu vous confie pour coopérer avec Lui au salut du monde.</w:t>
      </w:r>
    </w:p>
    <w:p>
      <w:pPr>
        <w:pStyle w:val="Normal"/>
        <w:rPr/>
      </w:pPr>
      <w:r>
        <w:rPr/>
        <w:t>* * *</w:t>
      </w:r>
    </w:p>
    <w:p>
      <w:pPr>
        <w:pStyle w:val="Normal"/>
        <w:rPr/>
      </w:pPr>
      <w:r>
        <w:rPr/>
        <w:t xml:space="preserve">A l'issue de la rencontre avec les jeunes du diocèse de Rome, le Saint- Père a rappelé le rendez-vous des jeunes du monde entier à l'occasion de la XVème Journée mondiale de la Jeunesse qui aura lieu à Rome du 15 au 20 août de l'An 2000 et qui aura pour thème: «Le Verbe se fit chair et vint demeurer parmi nous» (Jn 1, 14): </w:t>
      </w:r>
    </w:p>
    <w:p>
      <w:pPr>
        <w:pStyle w:val="Normal"/>
        <w:rPr/>
      </w:pPr>
      <w:r>
        <w:rPr/>
        <w:t xml:space="preserve">Très chers amis! </w:t>
      </w:r>
    </w:p>
    <w:p>
      <w:pPr>
        <w:pStyle w:val="Normal"/>
        <w:rPr/>
      </w:pPr>
      <w:r>
        <w:rPr/>
        <w:t xml:space="preserve">1. Au terme de cette rencontre, qui est désormais devenue le rendez-vous annuel avec les jeunes du diocèse, je désire vous remercier de votre participation si nombreuse et chaleureuse. </w:t>
      </w:r>
    </w:p>
    <w:p>
      <w:pPr>
        <w:pStyle w:val="Normal"/>
        <w:rPr/>
      </w:pPr>
      <w:r>
        <w:rPr/>
        <w:t xml:space="preserve">Je remercie votre représentant, qui m'a salué au début, et les amis qui m'ont posé - en votre nom à tous - des questions essentielles pour pouvoir dire «Je crois»: c'est-à-dire, je crois que le Père m'aime! Et je remercie encore ceux qui, de diverses façons, ont contribué à donner vie à cet après-midi de fête et de réflexion. J'adresse une pensée particulièrement reconnaissante à Mme Caterina Muntoni, pour le témoignage poignant de pardon que nous venons d'entendre. Nous l'assurons de notre proximité et de notre prière pour son frère cruellement tué, alors que nous demandons au Seigneur le don de nombreuses vocations sacerdotales pour l'Eglise: des personnes qui, comme Dom Graziano, savent se prodiguer avec une grande générosité pour la cause de l'Evangile et pour le service envers les frères. </w:t>
      </w:r>
    </w:p>
    <w:p>
      <w:pPr>
        <w:pStyle w:val="Normal"/>
        <w:rPr/>
      </w:pPr>
      <w:r>
        <w:rPr/>
        <w:t xml:space="preserve">2. Avant de nous adresser au Père avec la prière que Jésus nous a enseignée, je désire vous rappeler un rendez-vous et une tâche importants. Vous avez déjà probablement compris à quel rendez-vous je fais référence: il s'agit de la XVème Journée mondiale de la Jeunesse, qui aura lieu ici à Rome, du 15 au 20 août de l'An 2000, et qui aura pour thème: «Le Verbe se fit chair et vint demeurer parmi nous» (Jn 1, 14). </w:t>
      </w:r>
    </w:p>
    <w:p>
      <w:pPr>
        <w:pStyle w:val="Normal"/>
        <w:rPr/>
      </w:pPr>
      <w:r>
        <w:rPr/>
        <w:t xml:space="preserve">Que personne ne manque ce rendez-vous que, dès à présent, nous considérons comme un «temps de grâce» pour les jeunes. Un temps de grâce pour vous et pour tous les jeunes de votre âge que vous accueillerez chez vous, dans vos paroisses, dans les écoles, les instituts religieux, sous des tentes et tout ce que l'imagination vous suggérera. Un temps de grâce pour l'Eglise de Rome: elle tirera un grand bénéfice spirituel et pastoral de la présence de nombreux jeunes, garçons et filles, qui viendront ici pour partager et témoigner de la foi au début du nouveau millénaire. </w:t>
      </w:r>
    </w:p>
    <w:p>
      <w:pPr>
        <w:pStyle w:val="Normal"/>
        <w:rPr/>
      </w:pPr>
      <w:r>
        <w:rPr/>
        <w:t xml:space="preserve">Je vous confie une double tâche: d'une part, celle d'inviter à participer à la Journée mondiale également vos jeunes amis qui sont peut-être indifférents à l'égard de la foi mais qui, précisément parce qu'ils sont jeunes, sont à la recherche de la vérité et du bien. Le Jubilé des jeunes sera également pour eux une occasion de grâce et, probablement, comme cela fut le cas en d'autres occasions analogues, un moment pour se rapprocher du Christ et de son Eglise. En outre, je vous confie ces jeunes de votre âge et la tâche d'accueillir généreusement ceux qui viennent de loin. Je sais ce qu'accomplissent le diocèse de Rome et le comité italien pour la Journée mondiale de la Jeunesse, sous la direction du Conseil pontifical pour les Laïcs, et je me réjouis avec eux du bon travail déjà commencé. Mais cette œuvre a besoin de la collaboration et de l'enthousiasme de tous: prêtres, religieux et religieuses, adultes et jeunes des communautés paroissiales, des instituts religieux, des aumôneries universitaires, des mouvements et associations du diocèse. Je souhaite que de nombreuses familles ouvrent les portes de leur maison aux jeunes du monde, pour leur faire connaître le cœur des Romains qui est grand. Je suis convaincu que les jeunes Romains seront à la hauteur des jeunes Français de Paris, des Philippins, des Américains, et de tous les autres; ainsi que des jeunes Polonais de Czestochowa. Le mot «Roma», lu à l'envers, se prononce «Amor». Que tous puissent faire l'expérience de cet «Amor» romain! </w:t>
      </w:r>
    </w:p>
    <w:p>
      <w:pPr>
        <w:pStyle w:val="Normal"/>
        <w:rPr/>
      </w:pPr>
      <w:r>
        <w:rPr/>
        <w:t xml:space="preserve">3. Pour vous préparer à accueillir vos camarades, qui viendront de tant de pays du monde, cherchez vous aussi à redécouvrir les nombreux lieux de sainteté et de spiritualité chrétienne que Rome conserve. Vous serez ainsi en mesure d'y accompagner les amis qui viendront et d'approfondir avec eux votre foi, qui a été transmise à travers les siècles par des générations de chrétiens, qui l'ont parfois défendue et ont porté témoignage au prix de leur sang. C'est la foi d'hier, d'aujourd'hui et de toujours, qui avancera, également grâce à vous, dans le nouveau millénaire. </w:t>
      </w:r>
    </w:p>
    <w:p>
      <w:pPr>
        <w:pStyle w:val="Normal"/>
        <w:rPr/>
      </w:pPr>
      <w:r>
        <w:rPr/>
        <w:t xml:space="preserve">Aujourd'hui, c'est une heureuse coïncidence car la Journée des jeunes Romains coïncide avec la solennité de l'Annonciation du Seigneur. Je désire vous dire que cette solennité, ce mystère, a ouvert l'horizon à toute l'humanité, car à travers l'Annonciation Dieu lui-même a communiqué sa venue, la venue de son Fils, son entrée dans l'histoire de l'homme, et ainsi l'Annonciation nous rappelle cette grande ouverture d'horizons dans l'histoire du destin même de l'humanité. Il est donc heureux que cette solennité ait coïncidée avec votre rassemblement romain. Encore un mot, le dernier. Pour une raison précise nous récitons trois fois par jour l'Angelus. Il ne s'agit pas seulement d'une tradition, mais d'une pratique profondément ancrée. Nous récitons trois fois par jour l'Angelus pour rappeler l'horizon que nous a ouvert l'Annonciation: «Angelus Domini nuntiavit Mariae, et Verbum carum factum est»; nous le récitons pour nous rappeler dans quelle perspective nous vivons. Une perspective créée par Dieu lui-même, dans laquelle entre le Fils de Dieu qui s'est fait homme. Cela est véritablement la source d'une profonde confiance. C'est pourquoi je vous dis également: cherchez à réciter, lorsque cela est possible, l'Angelus Domi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SA SAINTETÉ KARÉKINE Ier, PATRIARCHE SUPRÊME ET CATHOLICOS DE TOUS LES ARMÉNIENS</w:t>
      </w:r>
    </w:p>
    <w:p>
      <w:pPr>
        <w:pStyle w:val="Normal"/>
        <w:rPr/>
      </w:pPr>
      <w:r>
        <w:rPr/>
        <w:t>Jeudi 25 mars 1999</w:t>
      </w:r>
    </w:p>
    <w:p>
      <w:pPr>
        <w:pStyle w:val="Normal"/>
        <w:rPr/>
      </w:pPr>
      <w:r>
        <w:rPr/>
        <w:t xml:space="preserve">«Bénis le Seigneur, ô mon âme, Que tout mon cœur bénisse son saint nom!» (Ps 103, 1-2). Oui, je bénis le Seigneur qui nous donne ce moment de grâce et de rencontre fraternelle. C'est une grande joie de pouvoir accueillir en ces jours Votre Sainteté, ainsi que Sa Béatitude Monseigneur Torkom Manoogian et toutes les personnalités éminentes qui vous accompagnent. </w:t>
      </w:r>
    </w:p>
    <w:p>
      <w:pPr>
        <w:pStyle w:val="Normal"/>
        <w:rPr/>
      </w:pPr>
      <w:r>
        <w:rPr/>
        <w:t xml:space="preserve">Je me réjouis de la présence dans les Musées du Vatican d'une impressionnante exposition sur l'histoire et la culture arméniennes. Nous pouvons y admirer un patrimoine tout imprégné de la foi chrétienne! Grâce à sa fidélité à ses racines et à sa ténacité dans l'adversité, le peuple arménien a su faire de ses multiples souffrances une source de créativité et de dynamisme. Selon la tradition, l'Eglise arménienne a reçu la foi des Apôtres Thaddée et Barthélemy. Mais c'est grâce à l'activité missionnaire de saint Grégoire l'Illuminateur que l'Evangile s'est répandu chez le peuple arménien au tout début du IVème siècle. Depuis ces temps anciens, la foi chrétienne n'a jamais cessé d'éclairer et d'inspirer le peuple arménien dans ses convictions profondes et dans sa vie quotidienne. </w:t>
      </w:r>
    </w:p>
    <w:p>
      <w:pPr>
        <w:pStyle w:val="Normal"/>
        <w:rPr/>
      </w:pPr>
      <w:r>
        <w:rPr/>
        <w:t xml:space="preserve">Les chrétiens vont bientôt célébrer le grand mystère de la passion, de la mort et de la résurrection du Christ. «Si nous sommes morts avec le Christ, nous croyons que nous vivons aussi avec lui, sachant que le Christ une fois ressuscité des morts ne meurt plus, que la mort n'exerce plus de pouvoir sur lui» (Rm 6, 8-9). Nous allons chanter et célébrer le mystère de notre rédemption. Notre foi en Jésus-Christ est le fondement de notre vie, de notre mission et des liens de communion fraternelle entre nos Eglises. Je salue avec satisfaction les progrès réalisés dans notre commune recherche de l'unité dans le Christ, le Verbe de Dieu fait chair; ils sont les fruits de nos relations œcuméniques et de nos dialogues théologiques. Les divisions regrettables du passé ne devraient plus continuer à influencer de façon négative la vie et le témoignage de nos Eglises. Le grand Jubilé de l'An 2000 et le dix-septième centenaire de la fondation de l'Eglise arménienne nous invitent avec insistance à un témoignage commun de notre foi en Jésus-Christ. </w:t>
      </w:r>
    </w:p>
    <w:p>
      <w:pPr>
        <w:pStyle w:val="Normal"/>
        <w:rPr/>
      </w:pPr>
      <w:r>
        <w:rPr/>
        <w:t xml:space="preserve">L'Eglise catholique et l'Eglise arménienne ont développé de profondes relations, notamment depuis le Concile Vatican II. D'heureuses rencontres ont eu lieu depuis ce mémorable jour de 1971 où le Catholicos Vasken Ier et le Pape Paul VI s'embrassèrent dans un geste plein d'amitié fraternelle. Je tiens aussi à remercier tout spécialement Votre Sainteté pour ce qu'Elle a accompli et ce qu'Elle accomplit encore pour que se réalise l'unité des chrétiens. Dans cet esprit qui nous anime, il faut souhaiter que, partout où des fidèles catholiques et arméniens vivent ensemble, ils prolongent ces gestes fraternels par des initiatives soutenues dans les différents domaines du service des hommes. Puissions-nous ne pas négliger les moindres occasions d'approfondir et d'élargir notre collaboration concrète dans cette unique mission que le Christ nous a confiée! </w:t>
      </w:r>
    </w:p>
    <w:p>
      <w:pPr>
        <w:pStyle w:val="Normal"/>
        <w:rPr/>
      </w:pPr>
      <w:r>
        <w:rPr/>
        <w:t xml:space="preserve">Sainteté, en me réjouissant vivement de l'invitation à me rendre en Arménie, qui m'a aussi été faite par le Président de la République, je vous remercie de m'avoir fait part de votre désir de me recevoir comme hôte dans votre patriarcat d'Etchmiadzine, pour renforcer nos liens et affermir l'unité entre les chrétiens. Je prie le Seigneur pour qu'il me permette d'accomplir cette visite. En vous remerciant d'avoir effectué ce voyage à Rome, expression hautement symbolique de la fraternité chrétienne, je vous souhaite une bonne santé, pour que vous puissiez servir longtemps votre Eglise. Je demande à l'Esprit Saint de nous assister pour que nous soyons toujours des serviteurs des hommes et pour que nous marchions dans la voie de l'unité, à laquelle le Christ nous invite. Je prie le Seigneur de bénir l'Eglise arménienne, ses pasteurs et ses fidèles. Je demande à la Vierge Marie, dont le nom contient tous les mystères du salut, comme le disait saint Grégoire l'Illuminateur, d'accompagner vos communautés de sa tendresse maternelle. Que le Seigneur vous découvre son visage et vous garde dans la pa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INAUGURATION DE L'EXPOSITION "ROME-ARMÉNIE" AU VATICAN</w:t>
      </w:r>
    </w:p>
    <w:p>
      <w:pPr>
        <w:pStyle w:val="Normal"/>
        <w:rPr/>
      </w:pPr>
      <w:r>
        <w:rPr/>
        <w:t>Mercredi 24 mars 1999</w:t>
      </w:r>
    </w:p>
    <w:p>
      <w:pPr>
        <w:pStyle w:val="Normal"/>
        <w:rPr/>
      </w:pPr>
      <w:r>
        <w:rPr/>
        <w:t xml:space="preserve">1. C'est pour moi une grande joie de participer à l'inauguration solennelle de l'Exposition Rome-Arménie, promue par l'antique et glorieux Siège d'Echmiadzine et l'Ambassade d'Arménie près le Saint-Siège, en collaboration avec la Bibliothèque apostolique vaticane. </w:t>
      </w:r>
    </w:p>
    <w:p>
      <w:pPr>
        <w:pStyle w:val="Normal"/>
        <w:rPr/>
      </w:pPr>
      <w:r>
        <w:rPr/>
        <w:t xml:space="preserve">Je désire exprimer des sentiments de profonde estime et de considération à S.E. M. Robert Kocharian, Président de la République d'Arménie, qui a voulu être présent à cette occasion. En vous remerciant, Monsieur le Président, pour vos aimables paroles, j'exprime le vœu que l'Arménie, sur son chemin stimulant vers une prospérité méritée, connaisse une plus grande solidarité internationale et bénéficie de la direction d'hommes d'Etat éclairés, dévoués au bien commun, afin que tous les citoyens soient encouragés à jouer le rôle qui leur revient dans le développement de la nation. </w:t>
      </w:r>
    </w:p>
    <w:p>
      <w:pPr>
        <w:pStyle w:val="Normal"/>
        <w:rPr/>
      </w:pPr>
      <w:r>
        <w:rPr/>
        <w:t xml:space="preserve">Une raison particulière de se réjouir est la présence, en cette occasion solennelle et importante, de Sa Sainteté Karekine Ier , Catholicos de tous les Arméniens, accompagné de Sa Béatitude, le Patriarche Torkom, Archevêque de Jérusalem, et d'autres illustres prélats, prêtres et laïcs de l'Eglise apostolique d'Arménie. Vous avez voulu honorer l'Eglise de Rome de la façon la plus belle que les chrétiens connaissent: à travers le témoignage de la charité et le saint baiser de la communion. Votre Sainteté, j'apprécie profondément ce geste délicat, qui ouvre un chapitre nouveau et important dans l'histoire de la recherche commune vers la pleine unité entre les fidèles du Christ. En dépit des difficultés du voyage, vous avez voulu, ainsi que les hôtes illustres qui vous accompagnent, montrer une fois de plus combien vous croyez dans la tâche œcuménique, à laquelle vous avez inlassablement consacré vos énergies. Je vous remercie à nouveau pour vos paroles d'une importance historique à l'occasion de votre visite à Rome en décembre 1996, paroles qui ont trouvé un écho dans celles prononcées, un mois plus tard, par Sa Sainteté Aram I er , Catholicos de la Grande Maison de Cilicie. A Sa Sainteté Aram I er , Catholicos de la Grande Maison de Cilicie, j'adresse des salutations fraternelles et cordiales et j'invoque une abondance de Bénédictions divines sur son ministère. </w:t>
      </w:r>
    </w:p>
    <w:p>
      <w:pPr>
        <w:pStyle w:val="Normal"/>
        <w:rPr/>
      </w:pPr>
      <w:r>
        <w:rPr/>
        <w:t xml:space="preserve">Vous avez enseigné à votre peuple et à votre Eglise que la communion est impérative pour les fidèles du Christ et qu'elle est une condition essentielle «afin que le monde croie» dans leur témoignage. La communion ne signifie pas l'absorption ou la perte d'identité. Il s'agit plutôt d'un pèlerinage commun vers le Seigneur unique, préservant ce qui est spécifique et acquérant la force et la richesse qui vient de l'universalité. Puisse le Père de toutes les bénédictions accorder à Votre Sainteté d'être pendant de nombreuses années encore, le guide de l'Eglise arménienne, dans l'attente des nouvelles initiatives qui renouvelleront l'espérance de ceux qui croient que l'Eglise du Christ est une, qu'elle «ne peut être qu'une, une et unie» (Discours à l'Institut pontifical oriental, Insegnamenti, XVI, 2 [1993], 1458). </w:t>
      </w:r>
    </w:p>
    <w:p>
      <w:pPr>
        <w:pStyle w:val="Normal"/>
        <w:rPr/>
      </w:pPr>
      <w:r>
        <w:rPr/>
        <w:t xml:space="preserve">J'adresse des salutations cordiales à mon cher Frère, Sa Béatitude Jean-Pierre XVIII Kasparian, Patriarche des Catholiques arméniens, qui est également venu ici aujourd'hui pour être avec nous, accompagné par d'autres évêques de son Eglise. La pleine communion avec le Siège de Pierre, tout en faisant de cette Eglise une partie intégrante de la famille catholique, ne la sépare pas du merveilleux héritage de vie spirituelle et de culture qui apporte tant d'honneur au peuple arménien, mais l'engage au contraire à un témoignage renouvelé de vigueur au nom de l'unité. </w:t>
      </w:r>
    </w:p>
    <w:p>
      <w:pPr>
        <w:pStyle w:val="Normal"/>
        <w:rPr/>
      </w:pPr>
      <w:r>
        <w:rPr/>
        <w:t xml:space="preserve">2. Le thème de l'exposition et cette réunion des plus hautes autorités ecclésiales et civiles représentant le peuple arménien n'est pas un événement ordinaire. Il est en effet hautement symbolique: il marque l'ouverture, la disponibilité à la rencontre, et les conquêtes culturelles qui ont marqué toute l'histoire du peuple arménien. </w:t>
      </w:r>
    </w:p>
    <w:p>
      <w:pPr>
        <w:pStyle w:val="Normal"/>
        <w:rPr/>
      </w:pPr>
      <w:r>
        <w:rPr/>
        <w:t xml:space="preserve">En dépit de l'opposition et même de la persécution ouverte, les Arméniens ne se sont pas refermés sur eux, mais ont pensé qu'il était vital, non seulement pour leur propre survie, mais également pour un développement authentique, de s'engager dans un échange ouvert et intelligent avec d'autres peuples. Ils ont emprunté aux autres des éléments enrichissant, les mélangeant dans le creuset de leur caractère indubitablement unique. Ils ont toujours fait preuve d'initiative et de courage, sans cesse soutenus par la puissance de l'Evangile qui a formé leur histoire et a fourni de solides bases a leur vie. La diaspora arménienne, bien qu'elle fut une expérience douloureuse, représenta un signe de cette vitalité dynamique qui demeure exemplaire aujourd'hui encore. </w:t>
      </w:r>
    </w:p>
    <w:p>
      <w:pPr>
        <w:pStyle w:val="Normal"/>
        <w:rPr/>
      </w:pPr>
      <w:r>
        <w:rPr/>
        <w:t xml:space="preserve">Et lorsque cet attachement à l'Evangile exigea, comme c'est souvent le cas, le sacrifice de la vie elle-même, au nom de la fidélité à la foi chrétienne, les Arméniens démontrèrent à travers leur martyre les miracles de force que la grâce peut engendrer chez ceux qui l'acceptent. L'Eglise universelle ne peut qu'exprimer sa gratitude constante et profonde pour ce sacrifice, qui servit parfois de bouclier vivant au christianisme occidental, lui épargnant des dangers qui auraient pu se révéler extrêmement graves. </w:t>
      </w:r>
    </w:p>
    <w:p>
      <w:pPr>
        <w:pStyle w:val="Normal"/>
        <w:rPr/>
      </w:pPr>
      <w:r>
        <w:rPr/>
        <w:t xml:space="preserve">3. Les relations entre l'Arménie et Rome ont précédé la venue du christianisme, mais celui-ci est rapidement devenu la raison même de cette relation. Pendant de nombreux siècles, libérée des incompréhensions et des divisions surgies entre l'Occident et le monde grec, cette relation a été marquée par la bonne volonté et la cordialité. Les ambassadeurs que l'Eglise arménienne envoyait à Rome étaient reçus comme la preuve d'une foi pure et cohérente. En de nombreuses occasions, les Papes ont fait don d'objets liturgiques aux Catholicos arméniens en signe d'estime fraternelle, et il est significatif qu'aujourd'hui, la mitre et la crosse fassent toujours partie des vêtements liturgiques des prélats arméniens. </w:t>
      </w:r>
    </w:p>
    <w:p>
      <w:pPr>
        <w:pStyle w:val="Normal"/>
        <w:rPr/>
      </w:pPr>
      <w:r>
        <w:rPr/>
        <w:t xml:space="preserve">Le royaume arménien de Cilicie fut un point de rencontre privilégié pour les latins, les grecs et les syriens: un engagement remarquable à la fraternité œcuménique y a fleuri. La communion entre l'Eglise arménienne dans cette région et l'Eglise de Rome a atteint une intensité sans doute jamais connue dans d'autres cas. L'échange culturel fut fécond et bénéfique, en dépit de difficultés considérables. Si celui-ci n'a pas porté davantage de fruits durables, cela fut en partie dû à l'intransigeance de certains qui n'étaient peut-être pas capables d'apprécier la valeur d'une occasion si providentielle. Du côté de Rome, ce manque de compréhension était en partie le résultat de conflits internes tragiques au sein de l'Eglise occidentale et de l'émergence de nouveaux concepts canoniques et théologiques qui rendaient plus difficile la compréhension de l'ancien héritage spirituel de l'Orient. Aujourd'hui, tout cela constitue pour nous un motif de profond regret, et nous oblige à ne pas ignorer les opportunités que l'Esprit nous offre en appelant tous les fidèles du Christ à la communion. </w:t>
      </w:r>
    </w:p>
    <w:p>
      <w:pPr>
        <w:pStyle w:val="Normal"/>
        <w:rPr/>
      </w:pPr>
      <w:r>
        <w:rPr/>
        <w:t xml:space="preserve">4. Les objets exposés dans la Salle Royale - du fragment de l'Arche de Noé provenant d'Echmiadzine aux vestiges archéologiques de l'ancienne Cilicie - ne sont pas seulement des souvenirs; ils représentent les signes des grandes choses que Dieu a faites pour le peuple arménien. Ils constituent une invitation à une connaissance et à une estime de soi toujours plus profondes. Si, en ces temps éloignés, des hommes éclairés et courageux comme Nerses Shnorhali et Nerses de Lambron étonnèrent le monde, et continuent de le faire aujourd'hui encore, à travers un équilibre admirable entre l'amour pour leur culture et l'ouverture à la culture des autres, leur exemple, - et, plus tard, le même exemple lumineux de l'Abbé Mechitar de Sebaste - doivent être une leçon et une inspiration pour nous tous aujourd'hui. </w:t>
      </w:r>
    </w:p>
    <w:p>
      <w:pPr>
        <w:pStyle w:val="Normal"/>
        <w:rPr/>
      </w:pPr>
      <w:r>
        <w:rPr/>
        <w:t xml:space="preserve">Il y a très longtemps, de saints Arméniens ont fait preuve d'un profond enthousiasme pour l'unité de l'Eglise, dans le respect de la dignité de tous et du caractère spécifique de chacun. Ils étaient en avance sur leur époque, en proclamant des valeurs qui n'étaient pas pleinement comprises. Maintenant que ces valeurs font partie de notre patrimoine universel, nous ne pouvons pas faire moins qu'eux: nous devons avoir le courage d'entreprendre des actions saintes qui dépassent les préjugés et les stéréotypes. </w:t>
      </w:r>
    </w:p>
    <w:p>
      <w:pPr>
        <w:pStyle w:val="Normal"/>
        <w:rPr/>
      </w:pPr>
      <w:r>
        <w:rPr/>
        <w:t xml:space="preserve">Ensemble sur les traces du Christ: que cela soit l'espérance et la prière de tous les Chrétiens à la veille du troisième millénaire chrétien et du mille-sept-centième anniversaire du baptême de l'Arménie. </w:t>
      </w:r>
    </w:p>
    <w:p>
      <w:pPr>
        <w:pStyle w:val="Normal"/>
        <w:rPr/>
      </w:pPr>
      <w:r>
        <w:rPr/>
        <w:t xml:space="preserve">Puisse Dieu bénir et protéger votre peuple à travers le monde, partout où il apporte le témoignage de la foi et de l'enseignement de ses Pères. Que, du ciel, les saints martyrs et les révérends pasteurs de l'Eglise d'Arménie intercèdent pour nous auprès de Marie, la Mère de l'amo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U MOZAMBIQUE EN VISITE "AD LIMINA APOSTOLORUM"</w:t>
      </w:r>
    </w:p>
    <w:p>
      <w:pPr>
        <w:pStyle w:val="Normal"/>
        <w:rPr/>
      </w:pPr>
      <w:r>
        <w:rPr/>
        <w:t>Samedi 20 mars 1999</w:t>
      </w:r>
    </w:p>
    <w:p>
      <w:pPr>
        <w:pStyle w:val="Normal"/>
        <w:rPr/>
      </w:pPr>
      <w:r>
        <w:rPr/>
        <w:t xml:space="preserve">Monsieur le Cardinal, Chers frères dans l'épiscopat, </w:t>
      </w:r>
    </w:p>
    <w:p>
      <w:pPr>
        <w:pStyle w:val="Normal"/>
        <w:rPr/>
      </w:pPr>
      <w:r>
        <w:rPr/>
        <w:t xml:space="preserve">1. C'est avec une grande joie que je vous accueille dans cette maison, vous qui avez reçu du Seigneur la tâche de paître son Eglise qui est au Mozambique. Vous êtes venus à Rome pour accomplir la visite aux tombeaux des Apôtres et pour rencontrer le Successeur de Pierre, dans l'attente d'une nouvelle lumière et d'un nouveau soutien à votre ministère qui est celui d'édifier le Corps du Christ (cf. Ep 4, 12) en communion avec l'Eglise universelle. Je remercie Mgr Francisco Silota, Président de votre Conférence épiscopale, des paroles aimables qu'il m'a adressées, reflet de la vigueur spirituelle et du dynamisme missionnaire de vos communautés et de leur fidélité à l'Evangile. </w:t>
      </w:r>
    </w:p>
    <w:p>
      <w:pPr>
        <w:pStyle w:val="Normal"/>
        <w:rPr/>
      </w:pPr>
      <w:r>
        <w:rPr/>
        <w:t xml:space="preserve">Un signe de ce dynamisme et de cette croissance ecclésiale est le nouveau diocèse de Guruè, fondé en 1993 et confié à Mgr Manuel Chuanguira Machado, que je salue de façon particulière à l'occasion de cette première visite; c'est pour la même raison que je cite ici le nouvel Evêque de Pemba, Mgr Tomé Makhweliha, et Mgr Adriano Langa, Evêque auxiliaire de Maputo. Je vous adresse à tous mon salut affectueux dans le Christ et vous fait part de ma vive satisfaction pour votre service ecclésial et de l'assurance de mes prières afin que, remplis d'enthousiasme apostolique, vous continuiez à annoncer l'Evangile au peuple qui vous est confié. </w:t>
      </w:r>
    </w:p>
    <w:p>
      <w:pPr>
        <w:pStyle w:val="Normal"/>
        <w:rPr/>
      </w:pPr>
      <w:r>
        <w:rPr/>
        <w:t xml:space="preserve">2. Vous avez voulu inscrire cette visite «ad limina Apostolorum» dans le cadre des différents actes officiels commémoratifs du Jubilé de l'évangélisation du Mozambique, ce qui m'amène à introduire cet entretien avec vous en partant de l'Eucharistie, car elle constitue «le centre et le sommet de toute la vie de la communauté chrétienne» (Christus dominus, n. 30) et elle a été la porte sacrée à travers laquelle Jésus-Christ est venu sur votre terre. En effet, il s'est rendu présent à travers ces paroles: «Hoc est enim Corpus meum. Hic est enim calix Sanguinis mei [...] qui pro vobis et pro multis effundetur in remissione peccatorum». Il s'agissait de la première messe célébrée sur la terre du Mozambique par l'aumônier des navires portugais de Vasco de Gama, le 11 mars 1498. Cinq cents ans plus tard, le même acte de consécration a été accompli par nous in persona Christi, ici ce matin, et, - comment ne pas y penser? - par presque tous les prêtres qui, au Mozambique, ont été envoyés en même temps que nous «paître l'Eglise de Dieu, qu'il s'est acquise par le sang de son propre fils» (Ac 20, 28). </w:t>
      </w:r>
    </w:p>
    <w:p>
      <w:pPr>
        <w:pStyle w:val="Normal"/>
        <w:rPr/>
      </w:pPr>
      <w:r>
        <w:rPr/>
        <w:t xml:space="preserve">Mû par cette pensée, je désire, en la personne de chacun de vous et des prêtres, manifester toute l'espérance, la sollicitude et l'estime que je nourris pour l'Eglise que vous paissez. Agenouillé au pied de l'unique autel de la Croix préparé comme table pour toutes vos communautés - de celle de la cathédrale jusqu'à la plus petite et lointaine où parvient l'Eucharistie -, en communion avec l'unique Victime divine qui s'est volontairement livrée à la mort pour tous les Mozambicains et pour toute l'humanité, devenu votre frère dans l'unique et éternel Sacerdoce que, par la grâce et uniquement par la grâce, nous partageons nous qui sommes prêtres, moi, serviteur des serviteurs de Dieu, me réjouissant en esprit du moment où, dans l'anaphore eucharistique, vous prononcez mon nom et mon service ecclésial, je m'approche de chacun des célébrants et, avec un baiser affectueux, je lui dis: «Merci d'avoir fait naître sacramentellement Jésus au Mozambique. A présent qu'Il est né entre tes mains lorsque tu L'as appelé "mon Corps"» et "mon Sang", n'oublie aucun des fils et des filles que, pour Lui et en Lui, tu as engendré pour notre Dieu et Père! Ne renies en rien et pour rien ce que tu as librement choisi d'être et que tu es: "corps donné", "sang répandu [...] pour la rémission des péchés". Je te demande de porter le baiser de la paix et la Bénédiction du Pape à chacune des communautés ecclésiales que tu pais dans la charité du Christ». </w:t>
      </w:r>
    </w:p>
    <w:p>
      <w:pPr>
        <w:pStyle w:val="Normal"/>
        <w:rPr/>
      </w:pPr>
      <w:r>
        <w:rPr/>
        <w:t xml:space="preserve">3. Dans vos rapports on peut lire qu'en raison de la grand affluence de chrétiens, finalement libres de confesser leur foi et leur appartenance au Christ, et des routes désormais accessibles et plus sûres grâce à la paix qui est revenue, l'Eucharistie devrait être célébrée en plein air dans de nombreux endroits, car les lieux de culte ne réussissent pas à contenir une foule aussi grande. Vous multipliez les célébrations, mais le phénomène se poursuit... C'est un fait symptomatique! Le Mozambique a reçu la visite de l'Eucharistie lorsque son peuple ne connaissait pas encore l'Hôte qui arrivait; à présent qu'ils Le connaissent comme le pain véritable «qui descend du ciel et donne la vie au monde» (Jn 6, 32-33) ils accourent vers Lui. </w:t>
      </w:r>
    </w:p>
    <w:p>
      <w:pPr>
        <w:pStyle w:val="Normal"/>
        <w:rPr/>
      </w:pPr>
      <w:r>
        <w:rPr/>
        <w:t xml:space="preserve">On pourrait dire que Dieu a rendu le Mozambique eucharistique; je vois son peuple croyant qui s'offre à Dieu pour être Eucharistie. Dieu l'a béni en lui conférant une dévotion particulière pour le Très Saint Sacrement, comme si seul ce Pain pouvait le rassasier, et il a fait en sorte qu'aucune communauté ne soit privée de la célébration régulière de la Messe dominicale et des autres sacrements. Ainsi, il ne court pas le risque de boire à d'autres sources d'eau trouble et de confondre la voix du vrai Pasteur avec celle de n'importe quel étranger qui voudrait entrer dans l'enclos sans passer à travers la porte qui est le Christ (cf. Jn 10, 1-9). La situation du christianisme dans le monde nous enseigne que les communautés qui s'alimentent régulièrement avec le pain de la Parole et de l'Eucharistie sont moins influençables par les sectes. Voilà pourquoi je désire confier cet appel à chacun des prêtres qui sont au Mozambique: vois-tu des possibilités d'apporter le réconfort dominical de l'Eucharistie à une communauté? Je le dis... à toi et à d'autres. Dans le presbyterium diocésain, dans lequel doivent également se sentir bien accueillis les prêtres missionnaires et religieux, il faut que soit suivi à la lettre l'ordre du divin Maître lorsque, préoccupé par les nombreuses personnes qui Le suivaient et se seraient évanouies dans la rue si elles étaient revenues chez elles sans manger, il dit à ses disciples: «Il n'est pas besoin qu'elles y aillent; donnez-leur vous même à manger» (Mt 14, 16; cf. Mc 8, 3). </w:t>
      </w:r>
    </w:p>
    <w:p>
      <w:pPr>
        <w:pStyle w:val="Normal"/>
        <w:rPr/>
      </w:pPr>
      <w:r>
        <w:rPr/>
        <w:t xml:space="preserve">Je sais que collaborent avec vous à ce service, ainsi qu'à tant d'autres qui sont accomplis dans les petites communautés chrétiennes, chacun à sa façon et à son niveau, un nombre important de catéchistes et d'animateurs, que je désire saluer, remercier et encourager à cette occasion: leurs noms sont inscrits dans le Ciel. Evêques et prêtres bien-aimés, soyez pour eux des guides attentifs et un soutien permanent, surtout si, en votre absence, ils doivent présider l'assemblée dominicale. Cependant, il doit être clair pour tous que ces assemblées doivent se dérouler «dans l'attente d'un prêtre» (Directoire pour les célébrations dominicales en l'absence de prêtre, n. 26) et elles sont l'occasion de demander au Seigneur d'envoyer plus d'ouvrier à sa moisson (cf. Mt 9, 38). </w:t>
      </w:r>
    </w:p>
    <w:p>
      <w:pPr>
        <w:pStyle w:val="Normal"/>
        <w:rPr/>
      </w:pPr>
      <w:r>
        <w:rPr/>
        <w:t xml:space="preserve">4. En effet, la vie des communautés chrétiennes n'est pleinement garantie qu'en présence de prêtres, car ce sont eux qui administrent les sacrements de la Pénitence et de l'Eucharistie, en faisant boire le troupeau aux sources de la vie éternelle. Je rends grâce à Dieu, car dans vos diocèses il commence a y avoir des ordinations. Mais de combien d'autres avons-nous encore besoin! </w:t>
      </w:r>
    </w:p>
    <w:p>
      <w:pPr>
        <w:pStyle w:val="Normal"/>
        <w:rPr/>
      </w:pPr>
      <w:r>
        <w:rPr/>
        <w:t xml:space="preserve">Toutefois, certains de vous se plaignent du fait de ne pouvoir accueillir toutes les demandes de jeunes qui veulent entrer au séminaire car ils sont complets! Quel dommage! Dans ma patrie, des circonstances très différentes des vôtres avaient entraîné la fermeture du séminaire de Cracovie, mais mon Archevêque, Mgr Adam Sapieha, en avait organisé un secrètement dans sa résidence; il m'y avait accueilli et j'ai vécu à côté de lui mes deux premières années de séminaire. Je ne vous dis pas de faire la même chose, mais ce que je veux vous dire c'est que Dieu doit vous inspirer les formes et les moyens pour accueillir les vocations qu'il vous envoie et dont vous avez tant besoin. </w:t>
      </w:r>
    </w:p>
    <w:p>
      <w:pPr>
        <w:pStyle w:val="Normal"/>
        <w:rPr/>
      </w:pPr>
      <w:r>
        <w:rPr/>
        <w:t xml:space="preserve">Dans mon itinéraire de formation, la proximité de mon Evêque a eu une grande influence, surtout au cours des années où j'ai habité dans sa résidence. Les séminaristes ont besoin de rencontrer, d'«être» avec leur Pasteur; et, d'autre part, dans les responsabilités pastorales de ce dernier envers les candidats au sacerdoce se trouve le devoir de «les visiter souvent et d'être en quelque manière leur compagnon» (Pastores dabo vobis, n. 65). Cette proximité du Pasteur est nécessaire à tout le troupeau, comme l'énonce le canon 395 du Code de Droit canonique qui établit la résidence personnelle dans le diocèse. </w:t>
      </w:r>
    </w:p>
    <w:p>
      <w:pPr>
        <w:pStyle w:val="Normal"/>
        <w:rPr/>
      </w:pPr>
      <w:r>
        <w:rPr/>
        <w:t xml:space="preserve">A travers sa parole et son exemple, il aide les jeunes à comprendre que le sacerdoce est configuration au Christ, Epoux et chef de l'Eglise, mais également Victime et humble Serviteur. Un séminaire et un presbyterium renforcés par la prière, par le soutien réciproque et par l'amitié, favorisent l'esprit d'obéissance qui prédispose le prêtre à accomplir les tâches pastorales qui lui sont confiées par son Evêque. Le mystère de l'Eglise comme communion se renforce quand l'autorité épiscopale est exercée comme amoris officium (cf. Jn 13, 14) et l'obéissance sacerdotale suit le modèle de service du Christ (cf. Ph 2, 7-8). </w:t>
      </w:r>
    </w:p>
    <w:p>
      <w:pPr>
        <w:pStyle w:val="Normal"/>
        <w:rPr/>
      </w:pPr>
      <w:r>
        <w:rPr/>
        <w:t xml:space="preserve">En outre, il faut ajouter que ni le séminaire ni le presbyterium ne devraient conduire à un style de vie privilégié. La simplicité et l'abnégation doivent être les caractéristiques de ceux qui suivent le Seigneur, qui «n'est pas venu pour être servi, mais pour servir» (Mc 10, 45). Comme le dit le Directoire pour le ministère et la vie des prêtres, «le prêtre deviendra difficilement un véritable serviteur et ministre de ses frères, s'il recherchera un confort et un bien-être excessifs» (n. 67). </w:t>
      </w:r>
    </w:p>
    <w:p>
      <w:pPr>
        <w:pStyle w:val="Normal"/>
        <w:rPr/>
      </w:pPr>
      <w:r>
        <w:rPr/>
        <w:t xml:space="preserve">5. Je désire à présent exprimer ma grande satisfaction pour l'inestimable service des personnes consacrées: je leur exprime à tous, hommes et femmes, la plus vive gratitude de l'Eglise! Ils ont été saisis par l'Absolu et placés, avec une splendeur éternelle, comme des étoiles au firmament pour conduire un grand nombre de personnes sur le chemin de la justice (cf. Dt 12, 3). Leur cœur s'est senti brûler d'un feu qui n'est pas de notre monde et qui fait d'eux cette «lampe» de l'Evangile allumée non «pas pour la mettre sous le boisseau [de son propre diocèse], mais bien sur le lampadaire, où elle brille pour tous ceux qui sont dans la maison» (Mt 5, 15), la Maison de Dieu. Il s'ensuit l'aspiration légitime à arriver jusqu'aux extrémités de l'Eglise, afin de pouvoir accompagner «l'Agneau partout où il va» (Ap 14, 4). </w:t>
      </w:r>
    </w:p>
    <w:p>
      <w:pPr>
        <w:pStyle w:val="Normal"/>
        <w:rPr/>
      </w:pPr>
      <w:r>
        <w:rPr/>
        <w:t xml:space="preserve">Il est important que ce témoignage brille au Mozambique, c'est pourquoi je ne peux que me réjouir de la grande floraison de vocations religieuses dans vos diocèses, y compris les nouvelles fondations locales. Je sais que les sœurs offrent une merveilleuse collaboration dans la vie pastorale des communautés chrétiennes, palliant aux nombreuses carences de la vie ecclésiale ou bien en les guidant en l'absence d'un prêtre résident. Mais celles-ci ne pourront jamais être considérées comme le correspondant féminin du prêtre, car leur vocation n'est pas de paître le troupeau, mais de conserver vivant en lui l'idéal des béatitudes, en anticipant la condition définitive du Royaume de Dieu en vivant les conseils évangéliques. C'est pourquoi, avec prudence et discernement (cf. 1 Th 5, 21), aidez vos fondations à se développer jusqu'à devenir d'authentiques familles religieuses - parfois à travers le regroupement d'associations de divers diocèses dont les membres reconnaissent posséder la même vocation et le même charisme - en veillant afin que les candidates soient soigneusement choisies et reçoivent une formation humaine, spirituelle, théologique et pastorale intégrale, qui les prépare à leur mission dans l'Eglise. </w:t>
      </w:r>
    </w:p>
    <w:p>
      <w:pPr>
        <w:pStyle w:val="Normal"/>
        <w:rPr/>
      </w:pPr>
      <w:r>
        <w:rPr/>
        <w:t xml:space="preserve">6. Vos collaborateurs pastoraux directs sont les prêtres, auxquels vous unissent des liens de fraternité apostolique, forgée par la grâce des Ordres sacrés. Vous pouvez déjà compter sur la collaboration d'un nombre suffisant de pères diocésains, tandis que les autres sont des membres de congrégations missionnaires et religieuses ou fidei donum, et chacun doit, selon son niveau d'appartenance, se sentir appartenir à «un seul presbyterium et une seule famille, dont l'Evêque est le père» (Christus dominus, n. 28). Que tous soient l'objet de votre attention: quel que soit leur âge, leur condition et leurs nationalités, qu'ils soient du pays ou qu'ils viennent d'ailleurs (cf. Christus Dominus, 16). </w:t>
      </w:r>
    </w:p>
    <w:p>
      <w:pPr>
        <w:pStyle w:val="Normal"/>
        <w:rPr/>
      </w:pPr>
      <w:r>
        <w:rPr/>
        <w:t xml:space="preserve">Si, dans un presbyterium, une partie du clergé est d'origine différente, l'évêque ne doit pas «établir de distinction» entre les prêtres (cf. Jc 2, 4). </w:t>
      </w:r>
    </w:p>
    <w:p>
      <w:pPr>
        <w:pStyle w:val="Normal"/>
        <w:rPr/>
      </w:pPr>
      <w:r>
        <w:rPr/>
        <w:t xml:space="preserve">Je me réfère à la collaboration concrète que le Saint-Siège vous demande régulièrement: indiquer les noms de possibles candidats à l'épiscopat parmi les prêtres de votre diocèse. Les propositions effectuées doivent être le résultat d'une évaluation impartiale des meilleures possibilités que le clergé offre, sans se laisser conditionner par son origine; il revient ensuite au Siège apostolique de choisir le pasteur qu'il considère le plus adapté à la direction pastorale d'un diocèse. </w:t>
      </w:r>
    </w:p>
    <w:p>
      <w:pPr>
        <w:pStyle w:val="Normal"/>
        <w:rPr/>
      </w:pPr>
      <w:r>
        <w:rPr/>
        <w:t xml:space="preserve">7. L'histoire de l'Eglise est constel- lée de figures de missionnaires qui, dans le sillage de saint Paul «se sont faites tout à tous, afin d'en sauver à tout prix quelques-uns» (cf. 1 Co 9, 22). Il suffit de penser au P. Gonçalo da Silveira, aux débuts de l'évangélisation de votre terre. A présent, aucun diocèse, aucun évêque qui a accueilli un missionnaire à sa table et a partagé son pain avec lui, qui lui a ouvert son cœur en confiant ses projets et ses difficultés, pour supporter ensuite le poids des journées apostoliques, ne pourra dire de lui: c'est un «étranger»! Mais... cette norme ecclésiale remonte a déjà presque 2000 ans: «Vous n'êtes plus des étrangers ni des hôtes; vous êtes conci- toyens des saints, vous êtes de la maison de Dieu» (Ep 2, 19)! Pour l'Eglise, cette norme abroge tous les usages et coutumes, les critères et les valeurs de ce monde qui s'opposent à elle ou lui font obstacle. </w:t>
      </w:r>
    </w:p>
    <w:p>
      <w:pPr>
        <w:pStyle w:val="Normal"/>
        <w:rPr/>
      </w:pPr>
      <w:r>
        <w:rPr/>
        <w:t xml:space="preserve">Nous sommes la Famille de Dieu! Au cours de l'Assemblée spéciale pour votre continent, les Pères synodaux ont reconnu dans cette notion «une expression particulièrement appropriée de la nature de l'Eglise pour l'Afrique» (Ecclesia in Africa, n. 63), se proposant d'«édifier l'Eglise-Famille, en excluant tout ethnocentrisme et tout particularisme excessif, en prônant la réconciliation et une vraie communion entre les différentes ethnies, en favorisant la solidarité et le partage en ce qui concerne le personnel et les ressources entre Eglises particulières sans considérations indues d'ordre ethnique» (Ecclesia in Africa, n. 63), certains que «l'union de la famille humaine est profondément renforcée et complétée par l'unité de la famille des fils de Dieu» (Gaudium et spes, n. 42). </w:t>
      </w:r>
    </w:p>
    <w:p>
      <w:pPr>
        <w:pStyle w:val="Normal"/>
        <w:rPr/>
      </w:pPr>
      <w:r>
        <w:rPr/>
        <w:t xml:space="preserve">8. La décision synodale de privilégier la présentation de l'Eglise comme famille se fonde sur la constatation que «en Afrique, en particulier, la famille représente le premier pilier de l'édifice social» (Ecclesia in Africa, n. 80). Et cela doit continuer... C'est pourquoi, tout effort ou attention pastorale de l'Eglise est à peine suffisant lorsqu'il s'agit de sauver une famille. En effet, lorsqu'une famille se désagrège, il se forme une fracture dans l'avenir de la société à travers laquelle sa force s'échappe. Aidez donc la société mozambicaine - de façon particulière ceux qui projettent et dirigent à travers les lois et les institutions publiques - à raisonner et à s'organiser en assumant la famille comme unité de mesure et instrument de vérification. Le Mozambique sera demain à l'image de la famille qu'il possède aujourd'hui, car les citoyens trouvent en elle leur berceau et leur première école. </w:t>
      </w:r>
    </w:p>
    <w:p>
      <w:pPr>
        <w:pStyle w:val="Normal"/>
        <w:rPr/>
      </w:pPr>
      <w:r>
        <w:rPr/>
        <w:t xml:space="preserve">Commençant dans la famille, la formation humaine se développe à l'école. Hélas, la guerre longue et ses conséquences ont profondément endommagé l'organisation scolaire nationale, laissant le pays dans l'impossibilité de satisfaire la majeure aspiration de ses jeunes: apprendre, se former. En écoutant quotidiennement les plaintes des parents et des enfants, l'Eglise - en exerçant son droit légitime d'être présente de façon active dans le monde de l'école - a fait tous les efforts imaginables dans ce domaine, allant même au-delà de ses possibilités. Je voudrais louer le travail admirable de tant de professeurs chrétiens qui ont consacré leurs meilleures énergies et tout leur savoir, et ce, de l'école élémentaire jusqu'à l'Université catholique du Mozambique. </w:t>
      </w:r>
    </w:p>
    <w:p>
      <w:pPr>
        <w:pStyle w:val="Normal"/>
        <w:rPr/>
      </w:pPr>
      <w:r>
        <w:rPr/>
        <w:t xml:space="preserve">Les écoles catholiques dispensent, sans distinction de moyens sociaux ni de religion une solide éducation humaine, culturelle et religieuse, dans le respect de la conscience des élèves et des choix des familles. Des jeunes de diverses origines peuvent y apprendre le dialogue de la vie pour participer à l'édification d'une société en mesure d'accueillir chacun et de respecter les différences. L'unité entre tous les citoyens, sans distinction d'origine ni de credo, fondée sur l'amour envers la patrie commune, doit être poursuivie avec ardeur dans le but de travailler ensemble au développement intégral de la nation, dans la concorde et dans la justice. Que les jeunes ne craignent pas de s'engager pour l'avenir de leur pays! </w:t>
      </w:r>
    </w:p>
    <w:p>
      <w:pPr>
        <w:pStyle w:val="Normal"/>
        <w:rPr/>
      </w:pPr>
      <w:r>
        <w:rPr/>
        <w:t xml:space="preserve">9. Bien-aimés frères, souvent et pour différents motifs vous avez mentionné les difficultés dérivant d'usages et de coutumes ancestrales des populations qui ne leur permettent pas d'adhérer complètement aux exigences de l'Evangile, pour ensuite affirmer la disponibilité avec laquelle ces populations l'accueillent. Je sais qu'il ne s'agit que d'une contradiction apparente car le dégré d'adhésion en cause est différent; mais, dans cette contradiction apparente, ne se cache-t-il pas le véritable et plus grand défi de toujours - même aujourd'hui -: l'urgence d'évangéliser? </w:t>
      </w:r>
    </w:p>
    <w:p>
      <w:pPr>
        <w:pStyle w:val="Normal"/>
        <w:rPr/>
      </w:pPr>
      <w:r>
        <w:rPr/>
        <w:t xml:space="preserve">Ces cinq cents années d'évangélisation de vos population ont vu, plus d'une fois, se renouveler le prodige d'une Eglise qui renaît de ses cendres avec une puissance extraordinaire. Aujourd'hui que l'Eglise au Mozambique possède déjà de solides fondations, le moment et venu de provoquer une grande vague de missionnaires qui reviendront sur votre terre où se trouvent encore des millions de personnes non évangélisées, dans le but de «proclamer la bonne nouvelle à tous, et de guider ceux qui aspirent au Baptême et à la vie chrétienne» . Si vous vous engagez «vigoureusement et sans hésitation sur cette voie, la Croix pourra être plantée partout sur le continent pour le salut des peuples qui n'ont pas peur d'ouvrir les portes au Rédempteur» (Ecclesia in Africa, n. 74). </w:t>
      </w:r>
    </w:p>
    <w:p>
      <w:pPr>
        <w:pStyle w:val="Normal"/>
        <w:rPr/>
      </w:pPr>
      <w:r>
        <w:rPr/>
        <w:t xml:space="preserve">10. Monsieur le Cardinal, bien-aimés frères dans l'épiscopat! A l'issue de notre rencontre, je désire renouveler ma gratitude pour la visite que vous m'avez rendue, portant des fruits généreux d'une semence de l'Evangile qui remonte à cinq cents ans sur votre terre. J'implore la bienveillance de Dieu sur toute la nation, en le suppliant de libérer de la haine, de la rancœur et de la vengeance le cœur de tous les habitants du Mozambique, pour arriver au grand Jubilé de l'An 2000 authentique- ment et profondément réconciliés et pacifiés avec Dieu et avec les hommes. </w:t>
      </w:r>
    </w:p>
    <w:p>
      <w:pPr>
        <w:pStyle w:val="Normal"/>
        <w:rPr/>
      </w:pPr>
      <w:r>
        <w:rPr/>
        <w:t>Cette réconciliation - et les chrétiens le savent - a sa source de grâce et de dynamisme dans l'Eucharistie et «l'An 2000 sera une année intensément eucharistique», car «dans le sacrement de l'Eucharistie, le Sauveur, incarné dans le sein de Marie il y a vingt siècles, continue à s'offrir à l'humanité comme source de vie divine» (Tertio millennio adveniente, n. 55). Que Marie, Mère du Rédempteur, vous assiste pour conduire le Peuple de Dieu qui est au Mozambique jusqu'à cette rencontre salvifique! Je vous donne m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TRAVAILLEURS DE LA VILLE DE ROME</w:t>
      </w:r>
    </w:p>
    <w:p>
      <w:pPr>
        <w:pStyle w:val="Normal"/>
        <w:rPr/>
      </w:pPr>
      <w:r>
        <w:rPr/>
        <w:t>Vendredi 19 mars 1999</w:t>
      </w:r>
    </w:p>
    <w:p>
      <w:pPr>
        <w:pStyle w:val="Normal"/>
        <w:rPr/>
      </w:pPr>
      <w:r>
        <w:rPr/>
        <w:t xml:space="preserve">Très chers représentants du monde du travail! </w:t>
      </w:r>
    </w:p>
    <w:p>
      <w:pPr>
        <w:pStyle w:val="Normal"/>
        <w:rPr/>
      </w:pPr>
      <w:r>
        <w:rPr/>
        <w:t xml:space="preserve">1. Je suis heureux de vous accueil- lir au cours de cette Audience spéciale, à l'occasion de la solennité de la saint Joseph, époux de la Bienheureuse Vierge Marie et Custode du Rédempteur. Comme vous, il fut un travailleur, un menuisier. Personne mieux que lui ne peut comprendre vos problèmes. Le jour de sa fête est donc particulièrement adaptée pour cette rencontre. </w:t>
      </w:r>
    </w:p>
    <w:p>
      <w:pPr>
        <w:pStyle w:val="Normal"/>
        <w:rPr/>
      </w:pPr>
      <w:r>
        <w:rPr/>
        <w:t xml:space="preserve">Alors que je souhaite la bienvenue à chacun de vous, je salue avec affection les proches qui vous accompagnent. J'adresse une pensée respectueuse au Maire de Rome, à Messieurs les Présidents et aux dirigeants de vos entreprises ici présents. Je remercie le Président de l'ACEA et l'employée de l'AMA pour les adresses d'hommage cordiales prononcées au nom de tous, et je suis également reconnaissant au groupe musical de l'ATAC pour les notes joyeuses avec lesquelles il a voulu accompagner notre rencontre. Je remercie aussi le Cardinal-Vicaire Camillo Ruini pour ses paroles, et je désire exprimer ma sincère satisfaction au diocèse de Rome pour le déroulement de la Mission dans les milieux de vie et professionnel; je pense ici de façon particulière à vos au- môniers et à leur service précieux. </w:t>
      </w:r>
    </w:p>
    <w:p>
      <w:pPr>
        <w:pStyle w:val="Normal"/>
        <w:rPr/>
      </w:pPr>
      <w:r>
        <w:rPr/>
        <w:t xml:space="preserve">2. Quatre ans se sont écoulés depuis que, sur la Place d'Espagne, face à la statue de l'Immaculée Conception, j'ai demandé que Rome se prépare au grand Jubilé de l'An 2000. Votre présence aujourd'hui est un témoignage significatif du chemin accompli. En effet, la mission dans les milieux de travail représente l'étape finale, mais non conclusive, des diverses initiatives qui se sont développées au cours de ces années. On est progressivement passé de la visite aux familles à la rencontre avec ceux qui vivent dans les milieux professionnels et partagent le même labeur quotidien. A l'exemple des premiers croyants, nous pouvons nous aussi nous sentir engagés à annoncer la «bonne nouvelle» de Jésus-Christ. Avec l'Apôtre Paul, nous avons besoin de répéter chaque jour: «Oui, malheur à moi si je n'annonçais pas l'Evangile!» (1 Co 9, 16). </w:t>
      </w:r>
    </w:p>
    <w:p>
      <w:pPr>
        <w:pStyle w:val="Normal"/>
        <w:rPr/>
      </w:pPr>
      <w:r>
        <w:rPr/>
        <w:t xml:space="preserve">La Mission dans les divers milieux de la vie sociale constitue une invitation à trouver les formes les plus appropriées et les langages les plus adaptés à la nouvelle évangélisation. A chacun de vous est confiée la tâche de trouver la façon selon laquelle l'Evangile peut être annoncé dans les lieux où vous œuvrez. Parfois, surtout lors de la rencontre directe avec les personnes, une annonce explicite est nécessaire, sans jamais manifester de honte à être chrétiens; mais en d'autres circonstances, peut-être, le silence sera probablement plus utile, pour conférer une plus grande place à la force du témoignage. Quoi qu'il en soit, dans l'un comme dans l'autre cas on ne pourra jamais oublier que la mission appartient à l'essence de la foi chrétienne. </w:t>
      </w:r>
    </w:p>
    <w:p>
      <w:pPr>
        <w:pStyle w:val="Normal"/>
        <w:rPr/>
      </w:pPr>
      <w:r>
        <w:rPr/>
        <w:t xml:space="preserve">3. Très chers travailleurs, votre présence me tient plus que jamais à cœur pour diverses raisons. Tout d'abord parce que votre travail est représentatif de la vie dans la ville. En effet, vous offrez une bonne partie des services qui sont indispensables à une ville pour se présenter avec un visage humain. La lumière, l'eau, les transports, la propreté... constituent autant d'éléments précieux pour les citoyens. Que serait la vie de Rome si votre travail quotidien venait à manquer? Ensuite, en vue du Jubilé, lorsque le flux des personnes visitant la ville s'accroîtra, votre œuvre prendra encore plus d'importance car, grâce à vos services, vous aiderez les pèlerins à mieux saisir la beauté de ce que le génie de l'homme a pu réaliser au cours des siècles dans notre ville de Rome. De cette façon, vous contribuez à mettre en évidence la fascination qui émane de chacune de ses pierres et de ses monuments millénaires. </w:t>
      </w:r>
    </w:p>
    <w:p>
      <w:pPr>
        <w:pStyle w:val="Normal"/>
        <w:rPr/>
      </w:pPr>
      <w:r>
        <w:rPr/>
        <w:t xml:space="preserve">Parmi vous sont présents deux cents travailleurs de l'Institut national de la Sécurité sociale. Très chers frères et sœurs, à vous aussi il revient d'accomplir une tâche plus que jamais utile pour assurer une retraite adéquate à ceux qui ont consacré tant d'années de leur propre vie au travail, et également à ceux qui, pour diverses raisons, se sont trouvés dans des situations difficiles ou d'exclusion. Oeuvrez avec générosité et sollicitude, afin que les temps d'attente s'abrègent, et que les ressources à la disposition de la Sécurité sociale, qui ne sont certes pas abondantes, soient employées de la façon la plus utile à la collectivité. </w:t>
      </w:r>
    </w:p>
    <w:p>
      <w:pPr>
        <w:pStyle w:val="Normal"/>
        <w:rPr/>
      </w:pPr>
      <w:r>
        <w:rPr/>
        <w:t xml:space="preserve">Ma pensée se tourne aujourd'hui, de manière particulière, vers ceux qui sont encore à la recherche d'un premier emploi. Pour de nombreux jeunes, le manque d'emploi crée des situations d'inquiétude et souvent de profonde déception. De fait, ces derniers voient que la route pour prendre une responsabilité directe dans la société leur est barrée et ils sont souvent obligés de remettre à plus tard la fondation d'une famille. Cette situation, si elle se prolonge dans le temps, devient dangereuse et insupportable, créant dans les faits une bar- rière entre les personnes et la société et engendrant un sentiment de manque de confiance qui n'est pas bénéfique à la formation d'une conscience civile. </w:t>
      </w:r>
    </w:p>
    <w:p>
      <w:pPr>
        <w:pStyle w:val="Normal"/>
        <w:rPr/>
      </w:pPr>
      <w:r>
        <w:rPr/>
        <w:t xml:space="preserve">4. Ces considérations, que la fête de saint Joseph m'offre l'opportunité de vous adresser, à vous qui êtes ici présents et, à travers vous, à tous les travailleurs et les travailleuses du diocèse de Rome, visent à souligner la valeur du travail et l'importance de combattre le chômage. La mission accomplie dans les divers milieux a pour but de rappeler à tous les croyants que l'attention à l'égard des plus faibles et des sans-défenses ne doit pas connaître de trève: nous sommes chrétiens partout et toujours. Si la paroisse représente le lieu privilégié pour soutenir la croissance de la foi à travers la participation à la vie sacramentelle et aux différentes manifestations communautaires, c'est dans le domaine du travail que l'on témoigne de ce que l'on croit, surtout à travers le rayonnement de la charité. Parfois le travail, que ce soit en raison de l'organisation des équipes ou en raison de la détermination des horaires et des échéances, provoque des désagréments. Il peut également se produire que certains, envoûtés par la perspective d'une promotion, en arrivent à fausser leurs rapports avec leurs collègues. La solidarité vient alors à manquer, et la sincérité et l'amitié des relations réciproques sont remplacées par le soupçon et la critique, ayant pour conséquence un repli sur soi. Il s'agit d'une attitude erronée et déviante. Qu'il n'en soit pas ainsi pour vous: sur votre lieu de travail, faite apparaître ce qui est le contenu central de la foi que vous professez: c'est-à-dire l'amour du Christ qui va à la rencontre de tous de manière généreuse et gratuite. </w:t>
      </w:r>
    </w:p>
    <w:p>
      <w:pPr>
        <w:pStyle w:val="Normal"/>
        <w:rPr/>
      </w:pPr>
      <w:r>
        <w:rPr/>
        <w:t xml:space="preserve">Au cours des dernières semaines, les missionnaires vous ont remis, avec le Crucifix, une lettre que j'ai écrite. A travers celle-ci, j'ai cherché à être proche de vous dans la difficile, mais toujours intéressante, aventure du travail, qui a pour but de poursuivre l'œuvre créatrice de Dieu le Père. Je vous demande à tous d'être des témoins d'espérance: une espérance qui sait regarder vers le lendemain sans se laisser conditionner par les multiples préoccupations quotidiennes, en se fondant plutôt sur la certitude de la présence de Dieu. Forts de cette espérance, nous franchirons le seuil du troisième millénaire, en portant en nous la profonde conviction de devoir annoncer le Christ de toutes nos forces à ceux que nous rencontrons sur notre chemin pour les aider à retrouver le sens de la vie dans la rencontre personnelle avec le Seigneur Jésus-Christ. </w:t>
      </w:r>
    </w:p>
    <w:p>
      <w:pPr>
        <w:pStyle w:val="Normal"/>
        <w:rPr/>
      </w:pPr>
      <w:r>
        <w:rPr/>
        <w:t xml:space="preserve">Dans l'attente de pouvoir vous accueillir à nouveau à l'occasion de la Veillée de Pentecôte, lors de laquelle nous rendrons grâce ensemble au Père pour le grand don de la Mission dans la ville, je vous bénis de tout cœur ainsi que vos familles, en demandant au Seigneur, par l'intercession de saint Joseph et de la Vierge Marie, que votre travail soit pour tous une source d'authentique fraternité et de confiance dans la v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 CURIE GÉNÉRALICE DE LA SOCIÉTÉ DU DIVIN SAUVEUR</w:t>
      </w:r>
    </w:p>
    <w:p>
      <w:pPr>
        <w:pStyle w:val="Normal"/>
        <w:rPr/>
      </w:pPr>
      <w:r>
        <w:rPr/>
        <w:t xml:space="preserve">Vendredi 19 mars 1999 </w:t>
      </w:r>
    </w:p>
    <w:p>
      <w:pPr>
        <w:pStyle w:val="Normal"/>
        <w:rPr/>
      </w:pPr>
      <w:r>
        <w:rPr/>
        <w:t xml:space="preserve">Cher Père Hoffman, Prêtres, Frères et Sœurs salvatoriens, Chers amis dans le Christ, </w:t>
      </w:r>
    </w:p>
    <w:p>
      <w:pPr>
        <w:pStyle w:val="Normal"/>
        <w:rPr/>
      </w:pPr>
      <w:r>
        <w:rPr/>
        <w:t xml:space="preserve">Je suis très heureux d'être parmi vous, membres de la Société du Divin Sauveur, et je remercie le Père Hoffman pour ses aimables paroles de bienvenue. Je vous salue tous dans l'amour du Rédempteur: «A vous grâce et paix de par Dieu notre Père et le Seigneur Jésus-Christ» (Rm 1, 7). </w:t>
      </w:r>
    </w:p>
    <w:p>
      <w:pPr>
        <w:pStyle w:val="Normal"/>
        <w:rPr/>
      </w:pPr>
      <w:r>
        <w:rPr/>
        <w:t xml:space="preserve">Aujourd'hui, nous faisons une brève pause dans notre itinéraire de Carême, en célébrant la solennité de Saint Joseph, Epoux de la Bienheureuse Vierge Marie et Patron de l'Eglise univeselle. La réflexion sur l'attitude d'amour et de protection bienveillante de Joseph à l'égard de Marie et de l'Enfant Jésus fournit une sorte de contexte à ma visite cet après-midi. En effet, des sentiments semblables étaient présents chez votre Fondateur, le Père François Marie de la Croix Jordan, sur le tombeau duquel je viens de prier: il était rempli de dévotion pour la Mère de Notre Seigneur et de zèle pour le Christ et son Eglise. Ce fut précisément ce zèle et cette dévotion qui poussèrent le Père Jordan, de retour à Rome après une visite en Terre Sainte, à prononcer des vœux religieux avec deux autres prêtres et à prendre le nom de François Marie de la Croix. C'est ainsi que naquit la Société du Divin Sauveur, qui s'est depuis développée, apportant l'œuvre de grâce de son apostolat à tous les continents. </w:t>
      </w:r>
    </w:p>
    <w:p>
      <w:pPr>
        <w:pStyle w:val="Normal"/>
        <w:rPr/>
      </w:pPr>
      <w:r>
        <w:rPr/>
        <w:t xml:space="preserve">C'est maintenant à vous, chers Frères et Sœurs, que revient la tâche de poursuivre l'œuvre du Père Jordan qui consiste à faire connaître le Christ comme le Sauveur du monde. Oui, à la veille du troisième Millénaire chrétien, les hommes et les femmes de notre temps ont plus que jamais besoin de cette connaissance et de cette vérité qui les libérera (cf. Jn 8, 32): «La vie éternelle, c'est qu'ils connaissent le seul véritable Dieu, et celui qu'il a envoyé, Jésus-Christ» (cf. Jn 17, 3). A travers le témoignage de votre engagement, à travers l'exemple de votre générosité et de votre amour infini - comme celui manifesté par saint Joseph et par votre propre Fondateur - le monde sera de plus en plus libéré du lien du péché et de la mort, l'Evangile sera proclamé avec plus d'enthousiasme et de force, la foi augmentera et l'Eglise elle-même croîtra en sainteté et en grâce. Tels sont les résultats certains d'une vie consacrée afin que les autres aient la foi et l'espérance. </w:t>
      </w:r>
    </w:p>
    <w:p>
      <w:pPr>
        <w:pStyle w:val="Normal"/>
        <w:rPr/>
      </w:pPr>
      <w:r>
        <w:rPr/>
        <w:t xml:space="preserve">Ainsi, en ce jour particulièrement propice consacré à la mémoire du père adoptif de notre Seigneur, j'invoque sur tous les Salvatoriens la protection de saint Joseph. A travers sa puissante intercession, je prie afin que vous puissiez continuer d'apporter un témoignage éloquent et fidèle au charisme du Père François Marie de la Croix et que vous puissiez être remplis d'un amour intense pour le Christ et pour son Eglise et d'une grande dévotion pour notre Bienheureuse Mère! Puissent vos vies de service généreux - en particulier parmi les jeunes et dans les missions - inspirer d'autres personnes à embrasser la foi toujours plus pleinement, afin qu'ils puissent «écouter la parole de Dieu et l'observer» (cf. Lc 11, 28; cf. Mt 1, 24). </w:t>
      </w:r>
    </w:p>
    <w:p>
      <w:pPr>
        <w:pStyle w:val="Normal"/>
        <w:rPr/>
      </w:pPr>
      <w:r>
        <w:rPr/>
        <w:t xml:space="preserve">Que Dieu tout-puissant déverse toujours sur vous une abondance de Bénédi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COURS SUR LE "FOR INTERNE" ORGANISÉ PAR LA PÉNITENCERIE APOSTOLIQUE</w:t>
      </w:r>
    </w:p>
    <w:p>
      <w:pPr>
        <w:pStyle w:val="Normal"/>
        <w:rPr/>
      </w:pPr>
      <w:r>
        <w:rPr/>
        <w:t>Samedi 13 mars 1999</w:t>
      </w:r>
    </w:p>
    <w:p>
      <w:pPr>
        <w:pStyle w:val="Normal"/>
        <w:rPr/>
      </w:pPr>
      <w:r>
        <w:rPr/>
        <w:t xml:space="preserve">1. Monsieur le Cardinal pénitencier, éminents prélats et officiers de la Pénitencerie apostolique, chers Pères pénitenciers des Basiliques patriarcales de l'Urbs, jeunes prêtres et candidats au sacerdoce qui avez suivi le cours sur le «for interne» organisé également cette année par la Pénitencerie apostolique, je vous accueille avec affection au cours de cette audience traditionnelle, qui me tient particulièrement à cœur. </w:t>
      </w:r>
    </w:p>
    <w:p>
      <w:pPr>
        <w:pStyle w:val="Normal"/>
        <w:rPr/>
      </w:pPr>
      <w:r>
        <w:rPr/>
        <w:t xml:space="preserve">En remerciant le Cardinal William Wakefield Baum pour les sentiments qu'il a exprimés dans le discours qu'il m'a adressé, je désire souligner la profonde valeur de cette rencontre, au cours de laquelle est réaffirmée de façon presque tangible le lien entre la mission réconciliatrice du prêtre comme ministre du sacrement de la Pénitence et le Siège de Pierre. N'est-ce pas à Pierre et à ses successeurs que le Christ a confié en termes universels le pouvoir, le devoir, la responsabilité et dans le même temps le charisme - qui s'étend aux frères dans l'épiscopat et aux prêtres, leurs coopérateurs - de libérer les âmes du pouvoir du mal, c'est-à-dire du péché et du démon? En cette veille de la Pâque rédemptrice et de l'Année jubilaire, cette rencontre prend la valeur d'un symbole de communion vécue dans le travail quotidien au service des hommes et de leur salut éternel. En vertu de cette signification universelle, alors que je m'adresse à vous, qui êtes ici réunis dans la maison du Pape, je vois spirituellement présents tous les prêtres de la Sainte Eglise catholique, où qu'ils vivent et qu'ils œuvrent, et j'adresse ce message à tous avec affection. </w:t>
      </w:r>
    </w:p>
    <w:p>
      <w:pPr>
        <w:pStyle w:val="Normal"/>
        <w:rPr/>
      </w:pPr>
      <w:r>
        <w:rPr/>
        <w:t xml:space="preserve">2. L'Année jubilaire, dans la multiplicité variée et harmonieuse de ses contenus et de ses fins, porte en particulier sur la conversion du cœur, la metanoia, avec laquelle s'ouvre la prédication publique de Jésus dans l'Evangile (cf. Mc 1, 15). Déjà, dans l'Ancien Testament, le salut et la vie sont promis à ceux qui se convertissent: «Prendrais-je donc plaisir à la mort du méchant - oracle du Seigneur de Yahvé - et non pas plutôt à le voir renoncer à sa conduite et vivre?» (Ez 18, 23). Le grand Jubilé imminent commémore l'accomplissement du second millénaire de la naissance de Jésus qui, à l'heure de la condamnation injuste, dit à Pilate: «Je ne suis né et ne suis venu dans le monde, que pour rendre témoignage à la vérité» (Jn 18, 37). Et la vérité attestée par Jésus est qu'Il est venu pour sauver le monde, autrement destiné à se perdre: «Car le Fils de l'homme est venu chercher et sauver ce qui était perdu» (Lc 19, 10). </w:t>
      </w:r>
    </w:p>
    <w:p>
      <w:pPr>
        <w:pStyle w:val="Normal"/>
        <w:rPr/>
      </w:pPr>
      <w:r>
        <w:rPr/>
        <w:t xml:space="preserve">Dans l'économie du Nouveau Testament le Seigneur a voulu que l'Eglise soit universale sacramentum salutis. Le Concile œcuménique Vatican II enseigne que «l'Eglise étant, dans le Christ, en quelque sorte le sacrement, c'est-à-dire à la fois le signe et le moyen de l'union intime avec Dieu» (Lumen gentium, n. 1). En effet, la volonté de Dieu est que la rémission des péchés et le retour à l'amitié divine aient lieu grâce à la médiation de l'Eglise: «Quoi que tu lies sur la terre, ce sera tenu dans les cieux pour lié, et quoi que tu délies sur la terre, ce sera tenu dans les cieux pour délié (Mt 16, 19), a dit solennellement Jésus à Simon Pierre, et à travers lui aux Souverains Pontifes, ses successeurs. Cette même consigne, Il l'a ensuite confiée aux Apôtres, et à travers eux, aux évêques, leurs successeurs: «quoi que tu lies sur la terre, ce sera tenu dans les cieux pour lié, et quoi que tu délies sur la terre, ce sera tenu dans les cieux pour délié» (Mt 18, 18). Le soir du jour même de la Résurrection, Jésus rendra ce pouvoir effectif à travers l'effusion de l'Esprit Saint: «Ceux à qui vous remettrez les péchés, ils leur seront remis; ceux à qui vous les retiendrez, ils leur seront retenus» (Jn 20, 23). Grâce à ce mandat, les Apôtres et leurs Successeurs dans la charité sacerdotale pourront désormais dire avec humilité et vérité: Je t'absous de tes péchés. </w:t>
      </w:r>
    </w:p>
    <w:p>
      <w:pPr>
        <w:pStyle w:val="Normal"/>
        <w:rPr/>
      </w:pPr>
      <w:r>
        <w:rPr/>
        <w:t xml:space="preserve">Je suis pleinement confiant que l'Année Sainte sera, comme elle doit l'être, un chapitre particulièrement efficace de l'histoire du salut. Elle trouve en Jésus-Christ son point culminant et sa signification suprême, car en Lui nous recevons tous «grâce sur grâce», en obtenant d'être réconciliés avec le Père (cf. Bulle Incarnationis Mysterium, n. 1). C'est pourquoi je suis certain et je prie pour que, grâce au généreux service des prêtres confesseurs, l'année jubilaire soit pour tous les fidèles une occasion de se rapprocher, de façon pieuse et surnaturellement sereine, du sacrement de la réconciliation. </w:t>
      </w:r>
    </w:p>
    <w:p>
      <w:pPr>
        <w:pStyle w:val="Normal"/>
        <w:rPr/>
      </w:pPr>
      <w:r>
        <w:rPr/>
        <w:t xml:space="preserve">3. A ce propos, vous connaissez sûrement le Catéchisme de l'Eglise catholique et son analyse approfondie sur ce thème fondamental. A l'occasion de cette rencontre, je voudrais toutefois rappeler certains points véritablement essentiels, que vous ne manquerez pas de proposer aux fidèles confiés à vos soins pastoraux. </w:t>
      </w:r>
    </w:p>
    <w:p>
      <w:pPr>
        <w:pStyle w:val="Normal"/>
        <w:rPr/>
      </w:pPr>
      <w:r>
        <w:rPr/>
        <w:t xml:space="preserve">- Par l'institution de Notre Seigneur Jésus-Christ, comme il apparaît explicitement dans le passage cité de l'Evangile selon saint Jean, la confession sacramentelle est nécessaire pour obtenir le pardon des péchés mortels commis après le Baptême. Toutefois, si un pécheur, touché par la grâce de l'Esprit Saint, conçoit la douleur de ses péchés en raison d'une charité surnaturelle, dans la mesure où ceux-ci sont une offense faite à Dieu, Bien Suprême, il obtient immédiatement le pardon de ses péchés, même mortels, pourvu qu'il ait l'intention de les reconnaître sacramentellement lorsqu'il le pourra, dans un temps raisonnable. </w:t>
      </w:r>
    </w:p>
    <w:p>
      <w:pPr>
        <w:pStyle w:val="Normal"/>
        <w:rPr/>
      </w:pPr>
      <w:r>
        <w:rPr/>
        <w:t xml:space="preserve">- La même intention doit être celle conçue par le pénitent qui, responsable de péchés graves, reçoit l'absolution collective, sans avoir reconnu au préalable ses propres péchés devant le confesseur: cette intention est tellement nécessaire que, sans elle, l'absolution serait invalidée, comme il est dit dans le canon 962 § 1 du Code de Droit canonique et dans le canon 721 § 1 du Code des Canons des Eglises orientales. </w:t>
      </w:r>
    </w:p>
    <w:p>
      <w:pPr>
        <w:pStyle w:val="Normal"/>
        <w:rPr/>
      </w:pPr>
      <w:r>
        <w:rPr/>
        <w:t xml:space="preserve">- Les péchés véniels peuvent être remis également en dehors de la confession sacramentelle, mais il est sans aucun doute suprêmement utile de les confesser sacramentellement. En effet, les dispositions nécessaires étant établies, on obtient ainsi non seulement la rémission du péché, mais également l'aide spéciale constituée par la grâce sacramentelle, afin d'éviter celui-ci à l'avenir. Il est ici utile de reconfirmer le droit que les fidèles possèdent - et à leur droit correspond l'obligation du prêtre confesseur - de se confesser et d'obtenir l'absolution sacramentelle, même s'il ne s'agit que des seuls péchés véniels. Il ne faut pas oublier que ce qui est défini comme confession de dévotion, a constitué l'école de formation des grands saints. </w:t>
      </w:r>
    </w:p>
    <w:p>
      <w:pPr>
        <w:pStyle w:val="Normal"/>
        <w:rPr/>
      </w:pPr>
      <w:r>
        <w:rPr/>
        <w:t xml:space="preserve">- Pour s'approcher de l'Eucharistie de façon licite et fructueuse, il est nécessaire d'effectuer au préalable la confession sacramentelle, lorsque l'on est conscient d'un péché mortel. En effet, l'Eucharistie est bien la source de toute grâce, en tant que représentation du sacrifice salvifique du Calvaire; toutefois, en tant que réalité sacramentelle elle ne vise pas directement à la rémission des péchés mortels: c'est ce qu'enseigne clairement et sans équivoque le Concile de Trente (Sess. 13, cap. 7 et le canon s'y rapportant, Denz. 1647 et 1655), en conférant pour ainsi dire un caractère disciplinaire et juridique à la parole même de Dieu: «Ainsi donc, quiconque mange le pain ou boit la coupe du Seigneur indignement aura à répondre du corps et du sang du Seigneur. Que chacun donc s'éprouve soi- même, et qu'ainsi il mange de ce pain et boive de cette coupe, car celui qui mange et boit, mange et boit sa propre condamnation» (1 Co 11, 27-28). </w:t>
      </w:r>
    </w:p>
    <w:p>
      <w:pPr>
        <w:pStyle w:val="Normal"/>
        <w:rPr/>
      </w:pPr>
      <w:r>
        <w:rPr/>
        <w:t xml:space="preserve">4. L'Année jubilaire, grâce au sacrement de la pénitence, doit donc être de façon particulière l'année du grand pardon et de la pleine réconciliation. Mais Dieu, à qui nous sommes reconnaissants de nous avoir réconciliés, ou avec qui nous espérons nous réconcilier, est notre Père: mon Père, le Père de tous les croyants, le Père de tous les hommes. C'est pourquoi la réconciliation avec Dieu exige et comporte la réconciliation avec les frères, sans laquelle le pardon de Dieu ne peut être obtenu, comme Jésus nous l'a enseigné dans la prière parfaite du Notre Père: «Pardonne-nous nos offenses, comme nous pardonnons aussi à ceux qui nous ont offensés» Le sacrement de la pénitence suppose et doit alimenter l'amour fraternel, généreux, noble, effectif. </w:t>
      </w:r>
    </w:p>
    <w:p>
      <w:pPr>
        <w:pStyle w:val="Normal"/>
        <w:rPr/>
      </w:pPr>
      <w:r>
        <w:rPr/>
        <w:t xml:space="preserve">Dans cette optique, atteignant sa plus haute perfection, l'Année jubilaire invite à une profonde solidarité dans un «merveilleux échange de biens spirituels, en vertu duquel la sainteté de l'un apporte aux autres un bénéfice bien supérieur au dommage que le péché de l'un a pu causer aux autres. Il y a des personnes qui laissent derrière elles comme un surplus d'amour, de souffrance supportée, de pureté et de vérité, qui se déverse sur les autres et les soutient. C'est la réalité de la "vicariance", sur laquelle est fondée tout le mystère du Christ» (Incarnationis Mysterium, n. 10). </w:t>
      </w:r>
    </w:p>
    <w:p>
      <w:pPr>
        <w:pStyle w:val="Normal"/>
        <w:rPr/>
      </w:pPr>
      <w:r>
        <w:rPr/>
        <w:t xml:space="preserve">Réconciliés à travers le sacrement de la pénitence et ainsi assimilés au Christ Seigneur et Rédempteur, nous devons «nous impliquer dans son action salvifique et en particulier dans sa passion. C'est ce que dit le passage bien connu de la Lettre aux Colossiens: "Je complète ce qui manque aux souffrances du Christ en ma chair pour son Corps, qui est l'Eglise (Col 1, 24)» (Ibid., n. 10). </w:t>
      </w:r>
    </w:p>
    <w:p>
      <w:pPr>
        <w:pStyle w:val="Normal"/>
        <w:rPr/>
      </w:pPr>
      <w:r>
        <w:rPr/>
        <w:t xml:space="preserve">5. Dans le sacrement de la pénitence, une fois éliminées les fractures causées par le péché, se consolide l'unité de l'Eglise qui trouve dans le Jubilé une manifestation très élevée: on aperçoit donc également ici le lien connaturel entre le Jubilé et le sacrement du Pardon. </w:t>
      </w:r>
    </w:p>
    <w:p>
      <w:pPr>
        <w:pStyle w:val="Normal"/>
        <w:rPr/>
      </w:pPr>
      <w:r>
        <w:rPr/>
        <w:t xml:space="preserve">La Miséricorde de Dieu et la médiation de l'Eglise offrent un précieux corollaire à la rémission sacramentelle des péchés, avec le don de la rémission de la peine temporelle de celui-ci au moyen de l'Indulgence. Je l'ai souligné en faisant référence à l'Année jubilaire dans la Bulle d'indiction: «Car le fait d'avoir été réconcilié avec Dieu n'exclut pas qu'il reste certaines conséquences du péché dont il est nécessaire de se purifier. C'est précisément dans ce cadre que prend toute sa valeur l'indulgence, par laquelle est exprimé le "don total de la miséricorde de Dieu"» (Incarnationis Mysterium, n. 9). </w:t>
      </w:r>
    </w:p>
    <w:p>
      <w:pPr>
        <w:pStyle w:val="Normal"/>
        <w:rPr/>
      </w:pPr>
      <w:r>
        <w:rPr/>
        <w:t xml:space="preserve">Jésus est né, ou plutôt a été conçu Prêtre et Victime dans le sein de sa Mère, comme nous l'enseigne l'Esprit Saint dans l'Epître aux Hébreux (cf. 10, 5-7), en appliquant expressément à Jésus le Psaume 40, 7-9: «Tu ne voulais ni sacrifice ni oblation, tu m'as ouvert l'oreille, tu n'exigeais holocauste ni victime, alors j'ai dit: Voici, je viens. Au rouleau du livre il m'est prescrit de faire tes volontés; mon Dieu, j'ai voulu ta loi au profond de mes entrailles» Le Jubilé de l'An 2000 rappelle à notre foi, à notre espérance, à notre amour que le salut dérive de la nativité du Prêtre éternel, Victime du sacrifice pour lequel Il s'est librement offert. </w:t>
      </w:r>
    </w:p>
    <w:p>
      <w:pPr>
        <w:pStyle w:val="Normal"/>
        <w:rPr/>
      </w:pPr>
      <w:r>
        <w:rPr/>
        <w:t xml:space="preserve">Que la Très Sainte Vierge, qui a donné au Verbe de Dieu l'Humanité sacerdotale et de victime, nous obtienne de vivre à nouveau, même dans notre petitesse et notre pauvreté, la mission salvifique avec la sainteté personnelle et dans l'exercice du ministère du Pardon, restituant aux pécheurs, comme des instruments de Dieu, la grâce, la joie du cœur, la robe nuptiale qui permet d'entrer dans la vie éternelle. </w:t>
      </w:r>
    </w:p>
    <w:p>
      <w:pPr>
        <w:pStyle w:val="Normal"/>
        <w:rPr/>
      </w:pPr>
      <w:r>
        <w:rPr/>
        <w:t xml:space="preserve">Tout ce que j'ai rappelé au cours de cette rencontre avec vous est énoncé, dans une brève et merveilleuse synthèse, dans la formule rituelle de l'absolution sacramentelle: «Que Dieu, Père de Miséricorde, qui a réconcilié avec Lui le monde, par la mort et la résurrection de son Fils et qui a répandu l'Esprit Saint pour la rémission des péchés, t'accorde à travers le ministère de l'Eglise le pardon et la paix». </w:t>
      </w:r>
    </w:p>
    <w:p>
      <w:pPr>
        <w:pStyle w:val="Normal"/>
        <w:rPr/>
      </w:pPr>
      <w:r>
        <w:rPr/>
        <w:t>Pour parvenir à cette paix, que la Bénédiction apostolique que je vous donne volontiers soit de bon augure pour vous et pour ceux que le Seigneur a confiés ou confiera à votre minist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E CROATIE EN VISITE "AD LIMINA APOSTOLORUM"</w:t>
      </w:r>
    </w:p>
    <w:p>
      <w:pPr>
        <w:pStyle w:val="Normal"/>
        <w:rPr/>
      </w:pPr>
      <w:r>
        <w:rPr/>
        <w:t>Mardi 13 mars 1999</w:t>
      </w:r>
    </w:p>
    <w:p>
      <w:pPr>
        <w:pStyle w:val="Normal"/>
        <w:rPr/>
      </w:pPr>
      <w:r>
        <w:rPr/>
        <w:t xml:space="preserve">Vénérés frères dans l'épiscopat! </w:t>
      </w:r>
    </w:p>
    <w:p>
      <w:pPr>
        <w:pStyle w:val="Normal"/>
        <w:rPr/>
      </w:pPr>
      <w:r>
        <w:rPr/>
        <w:t xml:space="preserve">1. «A Celui dont la puissance agissant en nous est capable de faire bien au-delà, infiniment au-delà de tout ce tout ce que nous pouvons demander ou concevoir, à Lui la gloire dans l'Eglise et le Christ Jésus, pour tous les âges et tous les siècles!» (Ep 3, 20-21). </w:t>
      </w:r>
    </w:p>
    <w:p>
      <w:pPr>
        <w:pStyle w:val="Normal"/>
        <w:rPr/>
      </w:pPr>
      <w:r>
        <w:rPr/>
        <w:t xml:space="preserve">Chers Pasteurs de l'Eglise qui est en Croatie, je suis heureux de vous saluer et de vous souhaiter une fraternelle bienvenue avec les paroles de l'Apôtre des gentils. Vous êtes venus en visite ad limina pour confirmer votre communion avec le Successeur de Pierre, «principe perpétuel et visible et fondement de l'unité qui lie entre eux soit les évêques soit la multitude des fidèles» (Lumen gentium, n. 23). </w:t>
      </w:r>
    </w:p>
    <w:p>
      <w:pPr>
        <w:pStyle w:val="Normal"/>
        <w:rPr/>
      </w:pPr>
      <w:r>
        <w:rPr/>
        <w:t xml:space="preserve">La rencontre avec vous ces jours-ci rappelle à mon esprit le souvenir inoubliable des deux visites pastorales que Dieu m'a donné d'accomplir dans votre bien-aimée Patrie, en septembre 1994 et en octobre de l'an dernier. Ce furent des occasions providentielles, au cours desquelles j'ai eu la joie de constater la foi du peuple croate. Suivant le mandat qui m'a été confié par le Seigneur, j'ai confirmé mes frères et mes sœurs dans la foi, je les ai encouragés dans l'espérance, afin que leur charité soit plus intense et plus vive. Dans un certain sens, c'est comme si la rencontre d'aujourd'hui complétait ce voyage apostolique que j'ai accompli comme «Pèlerin de l'Evangile». </w:t>
      </w:r>
    </w:p>
    <w:p>
      <w:pPr>
        <w:pStyle w:val="Normal"/>
        <w:rPr/>
      </w:pPr>
      <w:r>
        <w:rPr/>
        <w:t xml:space="preserve">Je remercie Mgr Josip Bozanic, Archevêque métropolitain de Zagreb, des paroles cordiales qu'en qualité de Président de votre Conférence épiscopale, il a voulu m'adresser au nom de tous, se faisant l'interprète des attentes et des espérances qui animent les Eglises particulières dont vous avez été constitués les véritables et authentiques Maîtres et Pontifes (cf. Lumen gentium, n. 20; Christus Dominus, n. 2) et les dispensateurs de la grâce (cf. Lumen gentium, n. 26). </w:t>
      </w:r>
    </w:p>
    <w:p>
      <w:pPr>
        <w:pStyle w:val="Normal"/>
        <w:rPr/>
      </w:pPr>
      <w:r>
        <w:rPr/>
        <w:t xml:space="preserve">Je suis particulièrement heureux également de pouvoir saluer les pasteurs de Požega et de Varaždin, les deux diocèses de création plus récente, ainsi que l'Ordinaire militaire, qui viennent pour la première fois en visite ad limina. Il s'agit d'un signe éloquent de la croissance de l'Eglise qui est en Croatie et de sa vivacité apostolique et missionnaire. </w:t>
      </w:r>
    </w:p>
    <w:p>
      <w:pPr>
        <w:pStyle w:val="Normal"/>
        <w:rPr/>
      </w:pPr>
      <w:r>
        <w:rPr/>
        <w:t xml:space="preserve">En ce moment, mon souvenir se porte également vers le vénéré Cardinal Franjo Kuhariæ, Archevêque émérite de Zagreb, que je remercie pour tout ce qu'il a fait pour illustrer aux nouvelles générations la grande figure de son Prédécesseur, le bienheureux Alojzije Stepinac. </w:t>
      </w:r>
    </w:p>
    <w:p>
      <w:pPr>
        <w:pStyle w:val="Normal"/>
        <w:rPr/>
      </w:pPr>
      <w:r>
        <w:rPr/>
        <w:t xml:space="preserve">2. Au cours des rencontres que j'ai eues ces jours-ci avec chacun de vous, j'ai pu me rendre compte des programmes et des attentes, des difficultés et des possibilités, des joies et des préoccupations qui marquent votre ministère quotidien. Tandis que je remercie le Seigneur pour tout le bien que vous accomplissez dans vos diocèses, je voudrais vous assurer de ma constante proximité spirituelle. Très chers et vénérés frères dans l'épiscopat, poursuivez sur la voie que vous avez entreprise pour édifier le Royaume de Dieu sur votre terre, qui, après une période particulièrement difficile, connaît maintenant un printemps religieux nouveau et prometteur. </w:t>
      </w:r>
    </w:p>
    <w:p>
      <w:pPr>
        <w:pStyle w:val="Normal"/>
        <w:rPr/>
      </w:pPr>
      <w:r>
        <w:rPr/>
        <w:t xml:space="preserve">Lorsque l'an dernier, j'ai posé le pied sur le sol de votre pays, j'ai voulu rappeler au cours de la première rencontre qu'«il est d'une importance fondamentale que le peuple croate demeure fidèle à ses racines chrétiennes en restant dans le même temps ouvert aux instances du moment actuel qui, s'il présente des problèmes difficiles, laisse toutefois entrevoir des motifs d'espérance». J'ajoutais en particulier, «je souhaite que les chrétiens sachent donner une impulsion décisive à la nouvelle évangélisation en offrant leur témoignage généreux au Christ Seigneur, Rédempteur de l'homme» (Discours d'arrivée à l'aéroport de Zagreb, 2 octobre 1998, in ORLF n. 40 du 6 octobre 1998). Je renouvelle aujourd'hui cette exhortation passionnée: considérez l'Evangile comme une priorité pastorale urgente! Renouvelée dans ses formes et adaptée aux nouvelles exigences, elle doit pourtant continuer à proposer, sans compromis, l'authentique et immuable message évangélique. Qu'aucun milieu de la vie des personnes, des familles et de la société ne soit exclu de l'annonce de l'Evangile, car il faut que la «bonne nouvelle» atteigne et imprègne concrètement l'existence de toute personne là où elle vit et travaille, dans les souffrances et dans les joies. </w:t>
      </w:r>
    </w:p>
    <w:p>
      <w:pPr>
        <w:pStyle w:val="Normal"/>
        <w:rPr/>
      </w:pPr>
      <w:r>
        <w:rPr/>
        <w:t xml:space="preserve">L'évangélisation représente un engagement de tous les membres du Peuple de Dieu et pour cela, comme j'ai eu l'occasion de le souligner l'an dernier à Split, «l'Eglise qui est en Croatie a besoin de renforcer la communion entre les diverses forces qui la composent, pour atteindre les objectifs qui l'attendent dans le climat actuel de liberté et de démocratie» (Message aux membres de la Conférence épiscopale de Croatie, 4 octobre 1998, in ORLF n. 41 du 13 octobre 1998). Ce n'est qu'ainsi qu'elle pourra apporter à tous un profond témoignage de l'unité du Christ et être à la hauteur des défis anciens et nouveaux, en répondant aux attentes de ceux qui, mus par l'Esprit Saint, recherchent la vérité et désirent donner un véritable sens à leur existence. </w:t>
      </w:r>
    </w:p>
    <w:p>
      <w:pPr>
        <w:pStyle w:val="Normal"/>
        <w:rPr/>
      </w:pPr>
      <w:r>
        <w:rPr/>
        <w:t xml:space="preserve">Que votre priorité pastorale, vénérés frères, soit d'aider chaque fidèle à répondre à l'appel universel à la sainteté. C'est pourquoi ne vous lassez pas d'indiquer à ceux qui sont confiés à votre sollicitude apostolique, les sources inépuisables et pures de la grâce, c'est-à-dire les Sacrements et en particulier l'Eucharistie et la Pénitence. Renforcée par les dons de la grâce, que chaque communauté chrétienne, en communion avec ses pasteurs, sache montrer son visage de joyeuse famille de Dieu, où les prêtres, les personnes consacrées et les fidèles laïcs croissent dans la fidélité et dans l'amour du Christ et de ses frères. </w:t>
      </w:r>
    </w:p>
    <w:p>
      <w:pPr>
        <w:pStyle w:val="Normal"/>
        <w:rPr/>
      </w:pPr>
      <w:r>
        <w:rPr/>
        <w:t xml:space="preserve">3. Il existe une autre raison qui rend l'annonce de l'Evangile à nos contemporains encore plus urgente: c'est la préparation de l'imminent Jubilé de l'An 2000. Dans cette perspective, il faut identifier de nouvelles voies et rechercher de nouvelles possibilités de prédication du message évangélique et de témoignage chrétien, en valorisant de la meilleure façon possible les grandes ressources religieuses et spirituelles, humaines et culturelles du Peuple de Dieu. Ce n'est qu'ainsi que les croyants seront en mesure d'offrir à la société une contribution spécifique et une croissance matérielle et spirituelle harmonieuse. </w:t>
      </w:r>
    </w:p>
    <w:p>
      <w:pPr>
        <w:pStyle w:val="Normal"/>
        <w:rPr/>
      </w:pPr>
      <w:r>
        <w:rPr/>
        <w:t xml:space="preserve">Diverses formes d'activité pastorale au niveau paroissial et diocésain, comme au sein des provinces ecclésiastiques et de la Conférence épiscopale, pourront apporter une ultérieure impulsion à la nouvelle évangélisation. A cet égard, les célébrations commémorant les treize siècles d'adhésion au christianisme du peuple croate, commencées à Salone en 1975 et qui se sont conclues à Marija Bistrica en 1984, constituent un exemple significatif. Comment ne pas citer l'heureuse initiative, née au cours de cette période, de la prière quotidienne qui, le soir, réunit les catholiques croates dans une communion chorale de louange et d'action de grâce pour le don de la foi et d'imploration pour les nécessités du présent et de l'avenir? Le zèle, la perspicacité, la clairvoyance des pasteurs de l'époque bénéficièrent sans aucun doute de l'inspiration et de l'impulsion de l'Esprit Saint. Je suis certain que vous aussi continuerez de poursuivre sur cette voie, en écoutant ce que l'Esprit dit aujourd'hui aux Eglises que le Seigneur vous a confiées (cf. Ap 2, 7). </w:t>
      </w:r>
    </w:p>
    <w:p>
      <w:pPr>
        <w:pStyle w:val="Normal"/>
        <w:rPr/>
      </w:pPr>
      <w:r>
        <w:rPr/>
        <w:t xml:space="preserve">4. Que ne manquent jamais votre enthousiasme apostolique et le mode évangélique de raisonner et d'agir. Vous êtes appelés à être les maîtres dans la foi, les messagers de l'espérance, les témoins de la charité. Que le soin des vocations sacerdotales, de celles à la consécration particulière, et de la formation religieuse permanente des fidèles laïcs soit au centre de vos pensées. </w:t>
      </w:r>
    </w:p>
    <w:p>
      <w:pPr>
        <w:pStyle w:val="Normal"/>
        <w:rPr/>
      </w:pPr>
      <w:r>
        <w:rPr/>
        <w:t xml:space="preserve">Moi-même, dans mon expérience de Pasteur, j'ai eu la preuve de l'importance du séminaire et, en général, du fait que les lieux de formation sont «la pupille de l'œil» de l'Evêque. Le soin des vocations est pourtant un devoir qui concerne toute la communauté chrétienne (cf. Optatam totius, n. 2). En effet, la vocation naît au sein de la communauté chrétienne et se renforce en elle. La communauté chrétienne elle-même jouira à son tour des fruits de cet engagement à la vocation. </w:t>
      </w:r>
    </w:p>
    <w:p>
      <w:pPr>
        <w:pStyle w:val="Normal"/>
        <w:rPr/>
      </w:pPr>
      <w:r>
        <w:rPr/>
        <w:t xml:space="preserve">Face à la crise sociale et spirituelle qui a également frappé votre pays, la thérapie à adopter est celle de renforcer avant tout le sens religieux de la vie, en aidant les familles chrétiennes à s'intégrer et à être une école au sein de laquelle se pratiquent les valeurs humaines et évangéliques éternelles. Les jeunes ont besoin d'exemples éloquents qui les aident à ne pas perdre les idéaux qui dépassent ce qui est immédiat et nécessaire; ils ont besoin de témoignages de vie entièrement imprégnés par la foi, pour s'ouvrir à des horizons plus vastes et exigeants. Combien est important le témoignage des évêques, des prêtres et des personnes consacrées, généreusement conformés à Jésus-Christ et totalement dévoués au service désintéressé de Dieu et du prochain! </w:t>
      </w:r>
    </w:p>
    <w:p>
      <w:pPr>
        <w:pStyle w:val="Normal"/>
        <w:rPr/>
      </w:pPr>
      <w:r>
        <w:rPr/>
        <w:t xml:space="preserve">Chers frères, aidez les jeunes générations à suivre avec fidélité l'appel que Dieu adresse à chacun dans l'Eglise et dans la société. Assurez, en particulier, aux candidats au sacerdoce une formation adaptée au ministère qui leur sera confié. Faites preuve de sollicitude fraternelle envers les prêtres, qui sont vos plus proches collaborateurs. Il ne s'agit pas de fonctionnaires qui agissent au nom de l'Eglise, mais de serviteurs et d'annonciateurs de l'Evangile, de ministres de la grâce de Dieu. Participant au sacerdoce du Christ et unis à l'Evêque dans le ministère, ils sont envoyés aux communautés ecclésiales pour partager avec l'Evêque la sollicitude pour tout le Peuple de Dieu. Afin qu'ils puissent accomplir de façon adéquate leurs devoirs, il faut que leur vie s'enracine dans le Christ, miroir irréprochable de sainteté et de prière, et qu'elle soit empreinte d'un vif sens ecclésial. Chers frères, veillez donc à ce qu'ils soient avec vous, toujours et partout, des modèles du troupeau confié à votre soin pastoral (cf. 2 Tm 4, 12; 1 P 5, 3). </w:t>
      </w:r>
    </w:p>
    <w:p>
      <w:pPr>
        <w:pStyle w:val="Normal"/>
        <w:rPr/>
      </w:pPr>
      <w:r>
        <w:rPr/>
        <w:t xml:space="preserve">5. L'Eglise nourrit depuis toujours une estime particulière pour la vocation et l'œuvre des consacrés, car ceux- ci constituent une grande ressource spirituelle que Dieu offre à son Peuple. Leurs charismes sont offerts, outre pour la sanctification personnelle, également pour la croissance et la mission de l'Eglise, car les dons particulier que l'Esprit répand «ont, directement ou indirectement, une utilité ecclésiale, ordonnés qu'ils sont à l'édification de l'Eglise, au bien des hommes et aux besoins du monde» (Catéchisme de l'Eglise catholique, n. 799). C'est pourquoi, comme j'ai eu l'occasion de le rappeler, «le devoir de l'Evêque est également de soutenir les personnes consacrées dans leur dévouement total au Seigneur, les exhortant à vivre avec générosité le charisme de leur Institut d'appartenance et à œuvrer toujours en communion avec l'Eglise particulière et universelle» (Message aux membres de la Conférence épiscopale de Croatie, 4 octobre 1998, in ORLF n. 41 du 13 octobre 1998). </w:t>
      </w:r>
    </w:p>
    <w:p>
      <w:pPr>
        <w:pStyle w:val="Normal"/>
        <w:rPr/>
      </w:pPr>
      <w:r>
        <w:rPr/>
        <w:t xml:space="preserve">Si c'est, en premier lieu, au clergé diocésain que revient le gouvernement pastoral des paroisses, les personnes consacrées ont toutefois la mission de témoigner de l'harmonie concrète des divers charismes œuvrant pour le bien de l'Eglise. Les véritables charismes édifient le Corps mystique du Christ dans la charité, dans l'obéissance, dans la suite inconditionnelle du Divin Maître. Vénérés frères, soutenez les religieux et les religieuses à travers votre prière, votre affection et votre aide, afin qu'ils soient toujours fidèles à leur vocation. Avec leurs dons et en communion avec vous, ils sauront apporter une contribution valable à l'œuvre pastorale, en mettant leurs énergies au service de l'évangélisation de toute la société. </w:t>
      </w:r>
    </w:p>
    <w:p>
      <w:pPr>
        <w:pStyle w:val="Normal"/>
        <w:rPr/>
      </w:pPr>
      <w:r>
        <w:rPr/>
        <w:t xml:space="preserve">6. La nouvelle évangélisation a besoin en effet de rassembler toutes les énergies. En cette fin de siècle, nous avons devant nous les ruines matérielles et morales provoquées par tant d'idéologies; nous avons assisté au cours de cette dernière décennie à la chute de dictatures longues et oppressives. Votre pays lui aussi, après avoir connu une période d'épreuve, jouit maintenant d'un temps de paix et de liberté. Il est toutefois nécessaire de veiller afin que la voie de la véritable liberté soit parcourue dans le respect de tous les droits humains. Votre rôle de Pasteurs, toujours dévoués au véritable bien du troupeau, est d'indiquer sans relâche les principes éternels et les valeurs immuables établis par le Créateur à la base de la dignité de chaque personne et de chaque nation. </w:t>
      </w:r>
    </w:p>
    <w:p>
      <w:pPr>
        <w:pStyle w:val="Normal"/>
        <w:rPr/>
      </w:pPr>
      <w:r>
        <w:rPr/>
        <w:t xml:space="preserve">Pour pouvoir affronter et résoudre de façon positive les problèmes qui se présentent à la société et à l'Eglise en Croatie, et qui ont une racine profonde dans l'histoire, il faut un esprit de charité, une patience et une clairvoyance attentive. Ce n'est qu'ainsi que croîtront les plantes de la liberté et de la démocratie, et qu'elles deviendront des arbres robustes. Chers Pasteurs de la bien-aimée Eglise qui est en Croatie, avec vos prêtres, enseignez aux fidèles à être la lumière et le sel de la société (cf. Mt 5, 13-14). Les chrétiens pourront à leur tour contribuer à former «un nouveau visage de leur patrie», en prenant des engagements publics, et en les remplissant en véritables croyants dans le Christ, et en promouvant le bien commun dans la justice et avec un esprit solidaire (cf. Gaudium et spes, n. 43; 75). Sachez leur offrir, pour votre part, une formation religieuse permanente, qui les aide à vivre et à œuvrer en harmonie avec la foi professée. </w:t>
      </w:r>
    </w:p>
    <w:p>
      <w:pPr>
        <w:pStyle w:val="Normal"/>
        <w:rPr/>
      </w:pPr>
      <w:r>
        <w:rPr/>
        <w:t xml:space="preserve">En vous inspirant de la parabole du grain et de l'ivraie (cf. Mt 13, 24-30), aidez-les à faire en sorte que sur la critique qui détruit prévalent toujours le dialogue constructif et la charité qui édifie. Un engagement cohérent est nécessaire toujours et partout, afin que la foi œuvre au moyen de la charité (cf. Ga 5, 6) et que ses bénéfices soient au profit de tous, en particulier des pauvres et des exclus. </w:t>
      </w:r>
    </w:p>
    <w:p>
      <w:pPr>
        <w:pStyle w:val="Normal"/>
        <w:rPr/>
      </w:pPr>
      <w:r>
        <w:rPr/>
        <w:t xml:space="preserve">Le Concile Vatican II rappelle que les chrétiens «dociles à l'Evangile et bénéficiant de sa force, unis à tous ceux qui aiment et pratiquent la justice, ont à accomplir sur cette terre une tâche immense, dont ils devront rendre compte à celui qui jugera tous les hommes au dernier jour. Ce ne sont pas ceux qui disent "Seigneur, Seigneur", qui entreront dans le Royaume des cieux, mais ceux qui font la volonté du Père et qui, courageusement, agissent» (Gaudium et spes, n. 93). </w:t>
      </w:r>
    </w:p>
    <w:p>
      <w:pPr>
        <w:pStyle w:val="Normal"/>
        <w:rPr/>
      </w:pPr>
      <w:r>
        <w:rPr/>
        <w:t xml:space="preserve">L'Eglise et la communauté politique, dans leurs domaines respectifs, sont indépendantes mais sont toutes deux au service de l'unique et même homme (cf. Gaudium et spes, n. 76). Une saine et fructueuse collaboration entre l'Eglise et l'Etat pour le bien de tous les citoyens du pays est certainement favorisée par le respect mutuel et par l'entente réciproque, accrus également grâce aux quatre récents Accords signés entre le Saint-Siège et la République de Croatie. </w:t>
      </w:r>
    </w:p>
    <w:p>
      <w:pPr>
        <w:pStyle w:val="Normal"/>
        <w:rPr/>
      </w:pPr>
      <w:r>
        <w:rPr/>
        <w:t xml:space="preserve">7. «Tenez bon [...] dans le Seigneur» (Ph 4, 1). «Que notre Seigneur Jésus-Christ lui-même, ainsi que Dieu notre Père, qui nous a aimés et qui nous a donné, par grâce, consolation éternelle et heureuse espérance, consolent vos cœurs et les affermissent en toute bonne œuvre et parole» (2 Th 2, 16-17). Chers frères, considérez ces paroles de l'Apôtre comme adressées à vous et tirez-en un réconfort pour persévérer dans l'accomplissement généreux de votre mission. </w:t>
      </w:r>
    </w:p>
    <w:p>
      <w:pPr>
        <w:pStyle w:val="Normal"/>
        <w:rPr/>
      </w:pPr>
      <w:r>
        <w:rPr/>
        <w:t xml:space="preserve">Que la Très Sainte Mère de Dieu, tant aimée et vénérée dans vos régions, accompagne de sa puissante intercession votre engagement apostolique et chacune de vos initiatives au service de l'Eglise et implore pour vous et pour vos diocèses une abondance de grâce et de paix dans notre Seigneur Jésus-Christ. </w:t>
      </w:r>
    </w:p>
    <w:p>
      <w:pPr>
        <w:pStyle w:val="Normal"/>
        <w:rPr/>
      </w:pPr>
      <w:r>
        <w:rPr/>
        <w:t xml:space="preserve">Avec de tels sentiments, je vous renouvelle la Bénédiction apostolique à vous, à vos prêtres, aux personnes consacrées ainsi qu'à tous les fidèles laïcs, dans leur patrie et à l'étrang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E L'ACADÉMIE PONTIFICALE DES SCIENCES</w:t>
      </w:r>
    </w:p>
    <w:p>
      <w:pPr>
        <w:pStyle w:val="Normal"/>
        <w:rPr/>
      </w:pPr>
      <w:r>
        <w:rPr/>
        <w:t xml:space="preserve">Vendredi 12 mars 1999 </w:t>
      </w:r>
    </w:p>
    <w:p>
      <w:pPr>
        <w:pStyle w:val="Normal"/>
        <w:rPr/>
      </w:pPr>
      <w:r>
        <w:rPr/>
        <w:t xml:space="preserve">Monsieur le Président, Excellences, Mesdames, Messieurs, </w:t>
      </w:r>
    </w:p>
    <w:p>
      <w:pPr>
        <w:pStyle w:val="Normal"/>
        <w:rPr/>
      </w:pPr>
      <w:r>
        <w:rPr/>
        <w:t xml:space="preserve">1. A l'occasion de la semaine d'études sur la contribution des sciences au développement mondial, promue par l'Académie pontificale des Sciences, je suis heureux de vous accueillir. En remerciant vivement votre Président pour ses paroles courtoises, je vous adresse mes cordiales salutations, appréciant le service que vous rendez à la communauté humaine. Vous avez souhaité réfléchir sur les grands risques qui pèsent sur l'ensemble de la planète, et en même temps envisager les mesures possibles, afin de préserver la création, à l'aube du troisième millénaire. </w:t>
      </w:r>
    </w:p>
    <w:p>
      <w:pPr>
        <w:pStyle w:val="Normal"/>
        <w:rPr/>
      </w:pPr>
      <w:r>
        <w:rPr/>
        <w:t xml:space="preserve">2. Dans le monde actuel, de plus en plus de voix s'élèvent pour dénoncer les dommages croissants causés par la civilisation moderne aux personnes, à l'habitat, aux conditions climatiques et à l'agriculture. Certes, il existe des éléments liés à la nature et à son autonomie propre, contre lesquels il est difficile, voire impossible, de lutter. On peut cependant affirmer que des comportements humains sont parfois à l'origine de déséquilibres écologiques graves, avec des conséquences particulièrement néfastes et désastreuses dans les différents pays et sur l'ensemble du globe. Il suffit de citer les conflits armés, la course effrénée à la croissance économique, l'utilisation immodérée des ressources, la pollution de l'air et de l'eau. </w:t>
      </w:r>
    </w:p>
    <w:p>
      <w:pPr>
        <w:pStyle w:val="Normal"/>
        <w:rPr/>
      </w:pPr>
      <w:r>
        <w:rPr/>
        <w:t xml:space="preserve">3. Il est de la responsabilité de l'homme de limiter les risques sur la création, par une attention particulière au milieu naturel, par des interventions appropriées et par des systèmes de protection avant tout envisagés dans la perspective du bien commun et non seulement de la rentabilité ou de profits particuliers. Le développement durable des peuples impose que tous se mettent «au service des hommes pour les aider à saisir toutes les dimensions de ce grave problème, et pour les convaincre de l'urgence d'une action solidaire» (Encyclique Populorum progressio, n. 1). Malheureusement, des considérations et des arguments économiques et politiques prennent bien souvent le pas sur le respect du milieu, rendant la vie de populations impossible ou risquée dans certaines zones du globe. Pour que la planète soit habitable demain et que tous y aient leur place, j'encourage les Autorités publiques et tous les hommes de bonne volonté à s'interroger sur leurs attitudes quotidiennes et sur les décisions à prendre, qui ne peuvent pas être une recherche infinie et effrénée de biens matériels ne tenant pas compte du cadre dans lequel nous vivons, et qui doit être apte à subvenir aux besoins fondamentaux des générations présentes et futures. Cette attention constitue un aspect essentiel de la solidarité entre les générations. </w:t>
      </w:r>
    </w:p>
    <w:p>
      <w:pPr>
        <w:pStyle w:val="Normal"/>
        <w:rPr/>
      </w:pPr>
      <w:r>
        <w:rPr/>
        <w:t xml:space="preserve">4. La Communauté internationale est appelée à collaborer avec les différents groupes concernés, afin que le comportement des personnes, bien souvent inspiré par le consumisme exacerbé, ne perturbe pas les réseaux économiques, ni les ressources naturelles, ni le maintien de l'équilibre de la nature. «La pure accumulation de biens et de services, même en faveur du plus grand nombre, ne suffit pas pour réaliser le bonheur humain» (Encyclique Sollicitudo rei socialis, n. 28). </w:t>
      </w:r>
    </w:p>
    <w:p>
      <w:pPr>
        <w:pStyle w:val="Normal"/>
        <w:rPr/>
      </w:pPr>
      <w:r>
        <w:rPr/>
        <w:t xml:space="preserve">De même, la concentration de puissances économiques et politiques qui répondent à des intérêts très particuliers crée des centres de pouvoir qui agissent souvent au détriment des intérêts de la Communauté internationale. Cette situation ouvre la voie à des décisions arbitraires contre lesquelles il est souvent difficile de réagir, exposant ainsi des groupes humains entiers à de graves préjudices. Les équilibres exigent que les recherches et les décisions soient effectuées dans la transparence, avec le désir de servir le bien commun et la communauté humaine. </w:t>
      </w:r>
    </w:p>
    <w:p>
      <w:pPr>
        <w:pStyle w:val="Normal"/>
        <w:rPr/>
      </w:pPr>
      <w:r>
        <w:rPr/>
        <w:t xml:space="preserve">Il est plus que jamais important que se mette en place un ordre politique, économique et juridique mondial, fondé sur des règles morales claires, afin que les relations internationales aient comme objectif la recherche du bien commun, en évitant les phénomènes de corruption qui lèsent gravement les individus et les peuples, et en ne tolérant pas la création de privilèges et d'avantages injustes en faveur des pays ou des groupes sociaux les plus riches, des activités économiques développées sans respect des droits humains, de paradis fiscaux et de zones de non droit. Un tel ordre devrait avoir suffisamment d'autorité auprès des instances nationales, pour intervenir en faveur des régions les plus défavorisées et pour engager des programmes sociaux, ayant comme unique perspective d'aider ces régions à avancer sur la voie du développement. A cette condition, l'homme sera vraiment un frère de tout homme et un collaborateur de Dieu dans la gestion de la création. </w:t>
      </w:r>
    </w:p>
    <w:p>
      <w:pPr>
        <w:pStyle w:val="Normal"/>
        <w:rPr/>
      </w:pPr>
      <w:r>
        <w:rPr/>
        <w:t xml:space="preserve">5. Tous ceux qui ont une responsabilité dans la vie publique sont aussi appelés à développer la formation professionnelle et technologique, ainsi que la mise en place de périodes d'apprentissage, spécialement pour les jeunes, leur donnant les moyens de prendre une part active à la croissance nationale. De même, il est essentiel de former des cadres pour les pays en voie de développement et d'opérer à l'intention de ces pays des transferts de technologies. Cette promotion des équilibres sociaux, fondée sur le sens de la justice et réalisée dans un esprit de sagesse, assurera le respect de la dignité des personnes, leur permettra de vivre en paix et de jouir des biens que leur terre produira. En outre, une société bien organisée pourra faire face de manière plus rapide aux catastrophes qui se produiraient, afin de venir en aide aux populations, particulièrement celles qui sont les plus pauvres et donc les plus démunies en moyens. </w:t>
      </w:r>
    </w:p>
    <w:p>
      <w:pPr>
        <w:pStyle w:val="Normal"/>
        <w:rPr/>
      </w:pPr>
      <w:r>
        <w:rPr/>
        <w:t xml:space="preserve">6. Vos efforts pour élaborer des prédictions valables constituent une contribution précieuse pour que les hommes, spécialement ceux qui ont la charge de conduire les destinées des peuples, assument pleinement leurs responsabilités vis-à-vis des générations futures, en écartant les menaces qui seraient la conséquence de négligences, de décisions économiques ou politiques gravement erronées ou de manque de perspectives à long terme. </w:t>
      </w:r>
    </w:p>
    <w:p>
      <w:pPr>
        <w:pStyle w:val="Normal"/>
        <w:rPr/>
      </w:pPr>
      <w:r>
        <w:rPr/>
        <w:t xml:space="preserve">Les stratégies à adopter, ainsi que les mesures nationales et internationales nécessaires, devront avoir pour objectif primordial le bien-être des personnes et des peuples, afin que l'ensemble des pays aient «une participation plus large aux fruits de la civilisation» (Paul VI, Encyclique Populorum progressio, n. 1). Grâce à un partage équitable des fonds alloués par la Communauté internationale et à des prêts à faibles taux, il importe de promouvoir des initiatives fondées sur une solidarité désintéressée, capables de soutenir des actions correctement ciblées, une application concrète des technologies les mieux adaptées et des recherches répondant aux besoins des populations locales, évitant ainsi que les bénéfices des progrès technologiques et scientifiques profitent exclusivement aux grandes sociétés et aux pays les plus avancés. J'invite donc la communauté scientifique à poursuivre ses recherches pour mieux faire apparaître les causes de déséquilibres liées à la nature et à l'homme, afin de les prévenir et de proposer des solutions de substitution aux situations qui deviennent insoutenables. </w:t>
      </w:r>
    </w:p>
    <w:p>
      <w:pPr>
        <w:pStyle w:val="Normal"/>
        <w:rPr/>
      </w:pPr>
      <w:r>
        <w:rPr/>
        <w:t xml:space="preserve">Ces initiatives doivent se fonder sur une conception du monde qui a l'homme pour centre et qui sache respecter la variété des conditions historiques et environnementales, permettant d'obtenir un développement durable, capable de subvenir aux besoins de toute la population du globe. Il s'agit surtout d'avoir toujours une perspective à long terme dans l'utilisation des ressources naturelles, évitant d'épuiser, par des interventions irrationnelles et immodérées, les ressources actuelles. </w:t>
      </w:r>
    </w:p>
    <w:p>
      <w:pPr>
        <w:pStyle w:val="Normal"/>
        <w:rPr/>
      </w:pPr>
      <w:r>
        <w:rPr/>
        <w:t xml:space="preserve">7. Les individus ont parfois l'impression que leurs décisions singulières sont sans effet à l'échelle d'un pays, de la planète ou du cosmos, ce qui risque d'engendrer chez eux une certaine indifférence en raison du comportement irresponsable d'individus. Cependant, nous devons nous rappeler que le Créateur a placé l'homme dans la création, lui ordonnant de la gérer en vue du bien de tous, grâce à son intelligence et à sa raison. De là, nous pouvons être assurés que la moindre bonne action d'une personne a une incidence mystérieuse sur la transformation sociale et participe à la croissance de tous. C'est à partir de l'alliance avec le Créateur, vers lequel l'homme est appelé à se tourner sans cesse, que chacun est in- vité à une profonde conversion personnelle dans le rapport aux autres et à la nature. Cela permettra une conversion collective et une vie harmonieuse avec la création. Des gestes prophétiques même modestes sont pour un grand nombre une occasion de s'interroger et de s'engager sur des voies nouvelles. De ce fait, il est nécessaire de donner à tous, en particulier aux jeunes qui as- pirent à une vie sociale meilleure au sein de la création, une éducation aux valeurs humaines et morales; il est né- cessaire également de développer leur sens civique et leur attention aux autres, afin que tous prennent conscience des enjeux de leurs attitudes quotidiennes pour l'avenir de leur pays et de la planète. </w:t>
      </w:r>
    </w:p>
    <w:p>
      <w:pPr>
        <w:pStyle w:val="Normal"/>
        <w:rPr/>
      </w:pPr>
      <w:r>
        <w:rPr/>
        <w:t xml:space="preserve">8. Au terme de notre rencontre, je demande au Seigneur de vous combler des forces spirituelles dont vous avez besoin pour poursuivre votre tâche dans un esprit de service de l'humanité et en vue d'un avenir meilleur sur notre planète. A tous, j'accorde de grand cœur la Bénédiction apostolique, étendue aux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ÈLERINS PRÉSENTS À LA BÉATIFICATION DE VICENTE SOLER ET SIX COMPAGNONS, MANUEL MARTÍN SIERRA, NICOLAS BARRÉ ET ANNA SCHÄFFER</w:t>
      </w:r>
    </w:p>
    <w:p>
      <w:pPr>
        <w:pStyle w:val="Normal"/>
        <w:rPr/>
      </w:pPr>
      <w:r>
        <w:rPr/>
        <w:t>Lundi 8 mars 1999</w:t>
      </w:r>
    </w:p>
    <w:p>
      <w:pPr>
        <w:pStyle w:val="Normal"/>
        <w:rPr/>
      </w:pPr>
      <w:r>
        <w:rPr/>
        <w:t xml:space="preserve">Très chers frères et sœurs! </w:t>
      </w:r>
    </w:p>
    <w:p>
      <w:pPr>
        <w:pStyle w:val="Normal"/>
        <w:rPr/>
      </w:pPr>
      <w:r>
        <w:rPr/>
        <w:t xml:space="preserve">1. L'écho de la célébration d'hier, au cours de laquelle j'ai eu la joie de proclamer bienheureux Vicente Soler et six compagnons, Manuel Martín Sierra, Nicolas Barré et Anna Schäffer, est encore vif. Ce matin, j'accueille avec une joie renouvelée et je salue avec affection chacun de vous, chers pèlerins, venus pour une circonstance aussi solennelle. Votre présence nombreuse et significative dénote la façon dont les enseignements et les exemples de ces disciples authentiques du Christ, témoins et maîtres de sainteté, ont marqué profondément l'âme de nombreuses populations, laissant en elles un souvenir indélébile et fécond. Rendons grâce au Seigneur! </w:t>
      </w:r>
    </w:p>
    <w:p>
      <w:pPr>
        <w:pStyle w:val="Normal"/>
        <w:rPr/>
      </w:pPr>
      <w:r>
        <w:rPr/>
        <w:t xml:space="preserve">[en espagnol] </w:t>
      </w:r>
    </w:p>
    <w:p>
      <w:pPr>
        <w:pStyle w:val="Normal"/>
        <w:rPr/>
      </w:pPr>
      <w:r>
        <w:rPr/>
        <w:t xml:space="preserve">2. C'est avec joie que j'accueille les membres de l'Ordre des Augustins récollets, ainsi que les autres pèlerins qui, accompagnés de leurs évêques, sont venus à Rome d'Andalousie, lieu du martyre des huit nouveaux bienheureux, et d'autres régions d'Espagne. </w:t>
      </w:r>
    </w:p>
    <w:p>
      <w:pPr>
        <w:pStyle w:val="Normal"/>
        <w:rPr/>
      </w:pPr>
      <w:r>
        <w:rPr/>
        <w:t xml:space="preserve">En parlant de «martyre», nous rappelons un drame à la fois horrible et merveilleux: horrible à cause de l'injustice et de la cruauté qui le provoquent; horrible également à cause du sang qui a été versé et de la douleur qui a été éprouvée; mais merveilleux, en vertu de l'innocence qui, docile et sans défense, s'abandonne au supplice, heureuse de pouvoir témoigner de la vérité qui vainc la foi. La vie meurt, mais la foi triomphe et vit. Il en est de même pour le martyre. Un acte suprême d'amour et de fidélité au Christ, qui se transforme en témoignage et en exemple, en message éternel pour l'humanité présente et future. </w:t>
      </w:r>
    </w:p>
    <w:p>
      <w:pPr>
        <w:pStyle w:val="Normal"/>
        <w:rPr/>
      </w:pPr>
      <w:r>
        <w:rPr/>
        <w:t xml:space="preserve">C'est ce que furent les martyres des sept Religieux augustins récollets et du prêtre de Motril. Ils moururent comme ils avaient toujours vécu: en offrant chaque jour leur vie pour le Christ et pour les hommes, leurs frères. Les récits de leur martyre sont émouvants, en particulier celui du Père Vicente Soler, âgé, qui avait été Prieur général de l'Ordre. En prison, il réconfortait les autres détenus en leur disant que dans les missions, il avait vécu des situations encore pires et que le Seigneur l'avait toujours aidé. Héros de la charité, il voulut s'offrir à la place d'un père de famille condamné à mort, et, la dernière heure arrivée, confia à la Virgen de la Cabeza, Patrone de Motril, le sort de tous les condamnés. </w:t>
      </w:r>
    </w:p>
    <w:p>
      <w:pPr>
        <w:pStyle w:val="Normal"/>
        <w:rPr/>
      </w:pPr>
      <w:r>
        <w:rPr/>
        <w:t xml:space="preserve">Que les nouveaux bienheureux martyrs accompagnent l'Eglise sur son chemin, l'Eglise qui œuvre et souffre pour l'Evangile, et qu'ils encouragent la floraison d'un nouveau printemps de la vie chrétienne en Espagne! </w:t>
      </w:r>
    </w:p>
    <w:p>
      <w:pPr>
        <w:pStyle w:val="Normal"/>
        <w:rPr/>
      </w:pPr>
      <w:r>
        <w:rPr/>
        <w:t xml:space="preserve">[en français] </w:t>
      </w:r>
    </w:p>
    <w:p>
      <w:pPr>
        <w:pStyle w:val="Normal"/>
        <w:rPr/>
      </w:pPr>
      <w:r>
        <w:rPr/>
        <w:t xml:space="preserve">3. Je suis heureux de vous accueillir, vous qui êtes venus participer à la béatification du Père Nicolas Barré. Votre présence manifeste votre attachement à sa personne, qui est un don de Dieu pour l'Eglise. </w:t>
      </w:r>
    </w:p>
    <w:p>
      <w:pPr>
        <w:pStyle w:val="Normal"/>
        <w:rPr/>
      </w:pPr>
      <w:r>
        <w:rPr/>
        <w:t xml:space="preserve">A vous la famille des Sœurs de l'Enfant-Jésus, j'adresse un salut tout particulier. En œuvrant pour l'instruction des enfants et des jeunes défavorisés, le charisme de votre fondateur est pour vous un appel à participer à la croissance humaine et spirituelle de ceux qui vous sont confiés. Le Père Barré savait qu'il n'y a pas de richesses humaines possibles sans éducation, pas d'amour de Dieu sans un apprentissage de la générosité. Son entreprise, que vous poursuivez avec désintéressement, humilité et abandon à Dieu, est une réponse à la grande misère humaine. Vous rejoignez l'effort de tous ceux qui s'attachent à faire connaître Dieu, en mettant l'homme debout. Chères Sœurs, je vous encourage à rester fidèles à votre mission éducative, qui prend sa source dans l'amour et la contemplation du Christ. </w:t>
      </w:r>
    </w:p>
    <w:p>
      <w:pPr>
        <w:pStyle w:val="Normal"/>
        <w:rPr/>
      </w:pPr>
      <w:r>
        <w:rPr/>
        <w:t xml:space="preserve">A la suite de Nicolas Barré, puissiez- vous vous attacher au Seigneur, vous abandonner sans réserve à Lui et conduire les jeunes à Dieu! </w:t>
      </w:r>
    </w:p>
    <w:p>
      <w:pPr>
        <w:pStyle w:val="Normal"/>
        <w:rPr/>
      </w:pPr>
      <w:r>
        <w:rPr/>
        <w:t xml:space="preserve">[en allemand] </w:t>
      </w:r>
    </w:p>
    <w:p>
      <w:pPr>
        <w:pStyle w:val="Normal"/>
        <w:rPr/>
      </w:pPr>
      <w:r>
        <w:rPr/>
        <w:t xml:space="preserve">4. Chers frères dans l'épiscopat, chères sœurs et chers frères! </w:t>
      </w:r>
    </w:p>
    <w:p>
      <w:pPr>
        <w:pStyle w:val="Normal"/>
        <w:rPr/>
      </w:pPr>
      <w:r>
        <w:rPr/>
        <w:t xml:space="preserve">Je vous salue tous, vous qui provenez du diocèse de Regensburg et qui êtes venus à Rome à l'occasion de la béatification d'Anna Schäffer. Je souhaite la bienvenue au représentant de mes frères dans l'épiscopat, le Cardinal Friedrich Wetter, qui, en qualité d'Archevêque de Munich et de Freising, est votre Métropolitain. Je salue en outre votre Evêque diocésain Monseigneur Manfred Müller et les nombreux prêtres et religieux présents parmi les pèlerins. </w:t>
      </w:r>
    </w:p>
    <w:p>
      <w:pPr>
        <w:pStyle w:val="Normal"/>
        <w:rPr/>
      </w:pPr>
      <w:r>
        <w:rPr/>
        <w:t xml:space="preserve">La célébration de béatification comporte toujours quelque chose d'édifiant. C'est une anticipation de ce qui nous attend à la fin des temps. Vous devez vous nourrir de cela chaque jour. C'est pourquoi, je vous en prie: emportez dans votre patrie quelque chose de ce jour particulier! Le fruit de cette célébration doit être quelque chose de plus qu'un agréable souvenir de Rome ou qu'une date rappelant un bienheureux dans le calendrier liturgique. Anna Schäffer est présente parmi nous avec son message de vie, qui est comme un soutien solide sur lequel s'appuyer lorsque nous vivons des heures tristes et que nous traversons des vallées obscures. </w:t>
      </w:r>
    </w:p>
    <w:p>
      <w:pPr>
        <w:pStyle w:val="Normal"/>
        <w:rPr/>
      </w:pPr>
      <w:r>
        <w:rPr/>
        <w:t xml:space="preserve">Combien de personnes aujourd'hui doivent vivre avec un diagnostic, qui du point de vue humain, laisse sans espérance! Combien de personnes sont contraintes à rester dans un lit de malade, que, jour après jour, elles ne quitteront plus! Combien de personnes souffrent d'histoires difficiles que la vie a écrites et de situations dans lesquelles elles se trouvent par erreur ou par faute! Il y a certainement des personnes proches de vous que vous avez amenées avec vous spirituellement dans ce pèlerinage. Qu'Anna Schäffer, femme de votre terre, vous encourage, ainsi que vos parents, vos amis et vos connaissances, à élever des prières à Dieu. </w:t>
      </w:r>
    </w:p>
    <w:p>
      <w:pPr>
        <w:pStyle w:val="Normal"/>
        <w:rPr/>
      </w:pPr>
      <w:r>
        <w:rPr/>
        <w:t xml:space="preserve">La nouvelle bienheureuse continue à présent de faire, de façon encore plus efficace du Ciel, ce qu'elle a fait sur la terre, de son lit de malade: elle intercède de manière incessante pour nous auprès de Dieu. Rendons grâce à Dieu car il nous a donné une médiatrice si puissante. </w:t>
      </w:r>
    </w:p>
    <w:p>
      <w:pPr>
        <w:pStyle w:val="Normal"/>
        <w:rPr/>
      </w:pPr>
      <w:r>
        <w:rPr/>
        <w:t xml:space="preserve">[en italien] </w:t>
      </w:r>
    </w:p>
    <w:p>
      <w:pPr>
        <w:pStyle w:val="Normal"/>
        <w:rPr/>
      </w:pPr>
      <w:r>
        <w:rPr/>
        <w:t xml:space="preserve">5. Très chers frères et sœurs! La béatification de ces patrons célestes s'inscrit dans l'itinéraire quadragésimal qui nous conduit à la Pâque. Que leur témoignage soit un encouragement et une incitation à parcourir avec une volonté ferme ce chemin de conversion et de réconciliation, en suivant fidèlement les traces des bienheureux que nous honorons aujourd'hui de façon particulière. Que Marie, Reine des saints et des martyrs, intercède pour nous. </w:t>
      </w:r>
    </w:p>
    <w:p>
      <w:pPr>
        <w:pStyle w:val="Normal"/>
        <w:rPr/>
      </w:pPr>
      <w:r>
        <w:rPr/>
        <w:t xml:space="preserve">Je bénis de tout cœur chacun de vous, vos familles et les communautés ecclésiales auxquelles vous appartene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TERME DE LA RÉCITATION DE LA PRIÈRE DU ROSAIRE</w:t>
      </w:r>
    </w:p>
    <w:p>
      <w:pPr>
        <w:pStyle w:val="Normal"/>
        <w:rPr/>
      </w:pPr>
      <w:r>
        <w:rPr/>
        <w:t>Samedi 6 mars 1999</w:t>
      </w:r>
    </w:p>
    <w:p>
      <w:pPr>
        <w:pStyle w:val="Normal"/>
        <w:rPr/>
      </w:pPr>
      <w:r>
        <w:rPr/>
        <w:t>Je vous remercie cordialement, vous tous qui avez pris part à la récitation du saint Rosaire, en ce premier samedi de mars, mois consacré à saint Joseph, époux de la Très Sainte Vierge Marie, et patron de l'Eglise universelle. Je sa- lue les groupes de fidèles provenant de Tivoli, Castelfranco di Sopra, Foggia et Naples; le Mouvement pour la Vie de Cervia, le Lions Club d'Andria, les volontaires, collaborateurs et jeunes de l'Institut «Casal del Marmo» de Rome et les enfants de l'école «Santa Dorotea» de Montecchio Emilia avec leurs parents et enseignants.</w:t>
      </w:r>
    </w:p>
    <w:p>
      <w:pPr>
        <w:pStyle w:val="Normal"/>
        <w:rPr/>
      </w:pPr>
      <w:r>
        <w:rPr/>
        <w:t xml:space="preserve">J'adresse une pensée particulière aux universitaires: à ceux qui sont présents, ainsi qu'à ceux qui sont reliés à nous à travers Radio Vatican. Très chers jeunes, je vous salue avec affection! Nous avons médité sur le mystère de l'amour de Dieu le Père, dont Marie est le premier témoin, et nous avons invoqué pour tous les universitaires du monde, le don de la réconciliation et de la miséricorde. Ce soir, j'ai la joie de prendre part avec vous au début du pèlerinage de la Croix dans vos universités. Sachez reconnaître dans la Croix le signe le plus éloquent de la miséricorde du Seigneur, capable de susciter dans chaque communauté académique un élan renouvelé vers Celui qui est le fondement et la certitude de tout itinéraire de recherche intellectuelle. </w:t>
      </w:r>
    </w:p>
    <w:p>
      <w:pPr>
        <w:pStyle w:val="Normal"/>
        <w:rPr/>
      </w:pPr>
      <w:r>
        <w:rPr/>
        <w:t xml:space="preserve">Vos collègues des Universités de Buenos Aires, New York, Czêstochowa et Saint-Jacques-de-Compostelle se sont unis à nous dans la prière. Cette initiative nous projette déjà vers la Journée mondiale de la Jeunesse, et la rencontre mondiale des professeurs d'universités de l'An 2000. Chers jeunes du monde universitaire de Rome, préparez-vous à accueillir les jeunes de votre âge qui viendront de tous les lieux du monde. Avec l'aide de Marie, soyez les apôtres du monde universitaire. </w:t>
      </w:r>
    </w:p>
    <w:p>
      <w:pPr>
        <w:pStyle w:val="Normal"/>
        <w:rPr/>
      </w:pPr>
      <w:r>
        <w:rPr/>
        <w:t xml:space="preserve">Je salue avec affection les jeunes des Universités de Buenos Aires! Je remercie Mgr Raúl Rossi et les autorités académiques. Chers jeunes: vous avez la mission d'animer vos communautés universitaires en vue du grand Jubilé, qui veut être une occasion de profond renouveau spirituel et culturel. Je compte sur votre collaboration pour le bon déroulement de la Journée mon- diale de la Jeunesse de l'An 2000. Je souhaite qu'un grand nombre d'entre vous puisse la vivre à Rome. </w:t>
      </w:r>
    </w:p>
    <w:p>
      <w:pPr>
        <w:pStyle w:val="Normal"/>
        <w:rPr/>
      </w:pPr>
      <w:r>
        <w:rPr/>
        <w:t xml:space="preserve">Je salue avec affection les étudiants de l'Université de Columbia à New York, réunis dans l'église Notre-Dame autour de Mgr Anthony Mestice. Vous me rappelez ma récente visite aux Etats-Unis, qui m'a apporté beaucoup de joie. Je vous renouvelle ma confiance, et je vous encourage dans vos efforts à être de bons chrétiens, chacun dans sa culture propre. Puisse l'approche du grand Jubilé vous encourager à être toujours plus fidèles au Christ, et toujours plus actifs dans votre témoignage de l'Evangile dans le monde d'aujourd'hui. </w:t>
      </w:r>
    </w:p>
    <w:p>
      <w:pPr>
        <w:pStyle w:val="Normal"/>
        <w:rPr/>
      </w:pPr>
      <w:r>
        <w:rPr/>
        <w:t xml:space="preserve">Je salue avec émotion le monde universitaire de Czestochowa et des autres centres, réunis en prière dans le sanctuaire de Jasna Góra, autour de Mgr Stanislaw Nowak. La voix de votre prière a éveillé tant de souvenirs dans mon cœur. J'apprécie l'engagement avec lequel vous collaborez à la pastorale universitaire. Cela renforce la confiance que la croissance culturelle de notre patrie sera toujours enracinée dans la tradition pluriséculaire chrétienne. Je vous demande de confier à la Reine de Jasna Góra le chemin vers le Jubilé de tous les universitaires dans le monde de manière particulière la Journée mondiale de la Jeunesse, qui se tiendra à Rome l'an prochain. Dieu vous bénisse! </w:t>
      </w:r>
    </w:p>
    <w:p>
      <w:pPr>
        <w:pStyle w:val="Normal"/>
        <w:rPr/>
      </w:pPr>
      <w:r>
        <w:rPr/>
        <w:t xml:space="preserve">Mon salut s'adresse enfin aux universitaires de Saint-Jacques-de-Compostelle, réuni dans la cathédrale, guidés par Mgr Julián Barrio. J'apprécie l'enthousiasme avec lequel vous avez voulu participer à cette rencontre, en offrant en direct votre témoignage sur la marche vers l'Année jubilaire de Saint-Jacques de Compostelle. Je vous assure de ma prière pour que celle-ci constitue une action de grâce pour tant de personnes du monde universitaire qui participeront au mois d'août prochain à la rencontre européenne des jeunes. Je compte beaucoup sur vos efforts pour animer les milieux universitaires, de façon à ce qu'ils puissent se préparer de façon adéquate au grand Jubilé. </w:t>
      </w:r>
    </w:p>
    <w:p>
      <w:pPr>
        <w:pStyle w:val="Normal"/>
        <w:rPr/>
      </w:pPr>
      <w:r>
        <w:rPr/>
        <w:t xml:space="preserve">Le Saint-Père concluait en italien: </w:t>
      </w:r>
    </w:p>
    <w:p>
      <w:pPr>
        <w:pStyle w:val="Normal"/>
        <w:rPr/>
      </w:pPr>
      <w:r>
        <w:rPr/>
        <w:t xml:space="preserve">Au terme de notre rencontre, je suis heureux de donner à tous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PÈRE À LA PLÉNIÈRE DE L'ACADÉMIE PONTIFICALE DES SCIENCES SOCIALES </w:t>
      </w:r>
    </w:p>
    <w:p>
      <w:pPr>
        <w:pStyle w:val="Normal"/>
        <w:rPr/>
      </w:pPr>
      <w:r>
        <w:rPr/>
        <w:t>6 Mars 1999</w:t>
      </w:r>
    </w:p>
    <w:p>
      <w:pPr>
        <w:pStyle w:val="Normal"/>
        <w:rPr/>
      </w:pPr>
      <w:r>
        <w:rPr/>
        <w:t>Monsieur le Président, Mesdames et Messieurs les Académiciens Mesdames, Messieurs,</w:t>
      </w:r>
    </w:p>
    <w:p>
      <w:pPr>
        <w:pStyle w:val="Normal"/>
        <w:rPr/>
      </w:pPr>
      <w:r>
        <w:rPr/>
        <w:t>1. À l’occasion de la cinquième Assemblée générale de l’Académie pontificale des Sciences sociales, je suis heureux de vous accueillir. J’adresse mes vifs remerciements à Monsieur Edmond Malinvaux, votre Président, pour le message qu’il vient de m’adresser en votre nom à tous. Ma gratitude va aussi à Monseigneur Marcelo Sánchez Sorondo et à toutes les personnes qui, au long de l'année, s'attachent à coordonner vos travaux.</w:t>
      </w:r>
    </w:p>
    <w:p>
      <w:pPr>
        <w:pStyle w:val="Normal"/>
        <w:rPr/>
      </w:pPr>
      <w:r>
        <w:rPr/>
        <w:t>Pour la troisième année consécutive, vous poursuivez vos réflexions sur le thème du travail, montrant ainsi l’importance qu’il convient d’accorder à cette question, non seulement sur le plan économique mais aussi dans le domaine social et pour le développement et l’épanouissement des personnes et des peuples. L'homme doit être au centre de la question de l'emploi.</w:t>
      </w:r>
    </w:p>
    <w:p>
      <w:pPr>
        <w:pStyle w:val="Normal"/>
        <w:rPr/>
      </w:pPr>
      <w:r>
        <w:rPr/>
        <w:t>2. La société est soumise à de multiples transformations, en fonction des avancées scientifiques et technologiques, ainsi que de la mondialisation des marchés; autant d’éléments qui peuvent être positifs pour les travailleurs, car ils sont source de développement et de progrès; mais ils peuvent aussi faire peser sur les personnes de nombreux risques, les mettant au service des rouages de l’économie et de la recherche effrénée de productivité.</w:t>
      </w:r>
    </w:p>
    <w:p>
      <w:pPr>
        <w:pStyle w:val="Normal"/>
        <w:rPr/>
      </w:pPr>
      <w:r>
        <w:rPr/>
        <w:t>Le chômage est une source de détresse et "peut devenir une véritable calamité sociale" (encyclique Laborem exercens, n. 18); il rend fragiles des hommes et des familles entières, leur donnant aussi le sentiment qu’ils sont marginalisés, car ils ont de la peine à subvenir à leurs besoins essentiels et ils ne se sentent ni reconnus ni utiles à la société; de là, naît la spirale de l’endettement, dont il est difficile de sortir et qui suppose cependant compréhension de la part des institutions publiques et sociales, soutien et solidarité de la part de la communauté nationale. Je vous sais gré de rechercher des voies nouvelles concernant la réduction du chômage; les solutions concrètes sont certes difficiles, car les ressorts de l'économie sont très complexes et sont d'ailleurs le plus souvent d'ordre politique et financier. Beaucoup de choses dépendent aussi des normes en vigueur dans le domaine fiscal et syndical.</w:t>
      </w:r>
    </w:p>
    <w:p>
      <w:pPr>
        <w:pStyle w:val="Normal"/>
        <w:rPr/>
      </w:pPr>
      <w:r>
        <w:rPr/>
        <w:t>3. L'emploi est certainement un défi majeur de la vie internationale. Il suppose une saine répartition du travail et la solidarité entre toutes les personnes en âge de travailler et aptes à le faire. Dans cet esprit, il n'est pas normal que des catégories professionnelles aient avant tout le souci de préserver des avantages acquis, ce qui ne peut qu'avoir des répercussions néfastes sur l'emploi au sein d'une nation. En outre, l'organisation parallèle du travail au noir lèse gravement l'économie d'un pays, car elle constitue un refus de participer à la vie nationale par les contributions sociales et par l'impôt; de même, elle place des travailleurs, en particulier des femmes et des enfants, dans une situation incontrôlable et inacceptable de soumission et de servilité, non seulement dans les pays pauvres mais aussi dans les pays industrialisés. Il est du devoir des Autorités de faire en sorte que, au regard de l'emploi et du code du travail, tous aient les mêmes possibilités.</w:t>
      </w:r>
    </w:p>
    <w:p>
      <w:pPr>
        <w:pStyle w:val="Normal"/>
        <w:rPr/>
      </w:pPr>
      <w:r>
        <w:rPr/>
        <w:t>4. Pour toute personne, le travail est un élément essentiel. Il contribue à l’édification de son être, car il fait partie intégrante de sa vie quotidienne. L'oisiveté ne donne aucun ressort intérieur et ne permet pas d'envisager l'avenir; non seulement elle "amène la pauvreté et la pénurie" (Tb 4, 13), mais elle est aussi ennemie de la vie morale bonne (cf. Si 33, 29). Le travail donne aussi à tout individu une place dans la société, par le juste sentiment de se savoir utile à la communauté humaine et par le développement de relations fraternelles; il permet encore de participer de manière responsable à la vie de la nation et de contribuer à l'œuvre de la création.</w:t>
      </w:r>
    </w:p>
    <w:p>
      <w:pPr>
        <w:pStyle w:val="Normal"/>
        <w:rPr/>
      </w:pPr>
      <w:r>
        <w:rPr/>
        <w:t>5. Parmi les personnes douloureusement touchées par le chômage, se trouve un nombre important de jeunes. Au moment où ils se présentent sur le marché du travail, ils ont parfois l'impression qu'il leur sera difficile de trouver une place dans la société et d'être reconnus à leur juste valeur. Dans ce domaine, tous les protagonistes de la vie politique, économique et sociale sont appelés à redoubler d'efforts en faveur de la jeunesse, qui doit être considérée comme un des biens les plus précieux d'une nation, et à se concerter pour offrir des formations professionnelles toujours plus adaptées à la situation économique du moment et une politique plus vigoureusement encore orientée vers l'emploi pour tous. Ainsi, une confiance et une espérance renouvelées seront données aux jeunes, qui peuvent parfois avoir l'impression que la société n'a pas véritablement besoin d'eux; cela réduira sensiblement les disparités entre les classes sociales, ainsi que les phénomènes de violence, de prostitution, de drogue et de délinquance, qui ne cessent de se multiplier actuellement. J'encourage tous ceux qui ont un rôle dans la formation intellectuelle et professionnelle des jeunes à les accompagner, à les soutenir et à les encourager pour qu'ils puissent s'insérer dans le monde du travail. Un emploi sera pour eux la reconnaissance de leurs capacités et de leurs efforts, et leur ouvrira un avenir personnel, familial et social. De même, par une éducation appropriée et par les aides sociales nécessaires, il convient d'aider les familles en difficulté pour des raisons professionnelles et d’apprendre aux personnes et aux familles à faibles revenus à savoir gérer leurs budgets et à ne pas se laisser attirer par des biens illusoires que propose la société de consommation. Le surendettement est une situation dont il est souvent difficile de sortir.</w:t>
      </w:r>
    </w:p>
    <w:p>
      <w:pPr>
        <w:pStyle w:val="Normal"/>
        <w:rPr/>
      </w:pPr>
      <w:r>
        <w:rPr/>
        <w:t>6. L'emploi ne pouvant pas augmenter indéfiniment, il importe d'envisager, en vertu de la solidarité humaine, une réorganisation et une meilleure répartition du travail, sans oublier le partage nécessaire des ressources avec ceux qui sont au chômage. La solidarité effective entre tous est plus que jamais requise, en particulier pour les chômeurs de longue durée et pour leur famille, qui ne peuvent rester dans la pauvreté et le dénuement sans que la communauté nationale ne se mobilise activement; personne ne doit se résigner à ce que certains restent sans emploi.</w:t>
      </w:r>
    </w:p>
    <w:p>
      <w:pPr>
        <w:pStyle w:val="Normal"/>
        <w:rPr/>
      </w:pPr>
      <w:r>
        <w:rPr/>
        <w:t>7. Au sein d'une entreprise, la richesse n’est pas constituée uniquement par les moyens de production, le capital et les bénéfices, mais elle provient avant tout des hommes qui, par leur travail, produisent ce qui devient ensuite des biens de consommation ou des services. De ce fait, tous les salariés, chacun à son échelon, doivent avoir leur part de responsabilité, concourant au bien commun de l'entreprise et, en définitive, de la société entière (cf. Sollicitudo rei socialis, n. 38). Il est essentiel de faire confiance aux personnes, de développer un système qui privilégie le sens de l'innovation de la part des individus et des groupes, la participation et la solidarité (cf. ibid, n. 45), et qui favorise de manière primordiale l’emploi et la croissance. La mise en valeur des compétences des personnes est un élément moteur de l'économie. Percevoir une entreprise uniquement en termes économiques ou de compétitivité comporte des risques; cela met en danger l’équilibre humain.</w:t>
      </w:r>
    </w:p>
    <w:p>
      <w:pPr>
        <w:pStyle w:val="Normal"/>
        <w:rPr/>
      </w:pPr>
      <w:r>
        <w:rPr/>
        <w:t>8. Les chefs d'entreprise et les décideurs doivent avoir conscience qu'il est essentiel de fonder leur démarche sur le capital humain et sur les valeurs morales (cf. Veritatis splendor, nn. 99-101), en particulier sur le respect des personnes et leur besoin inaliénable d'avoir un travail et de vivre des fruits de leur activité professionnelle. Il ne faut pas oublier non plus la qualité de l'organisation des entreprises, la participation de tous à leur bonne marche, ainsi qu’une attention renouvelée à des relations sereines entre tous les travailleurs. J'appelle de mes vœux une mobilisation toujours plus profonde des différents acteurs de la vie sociale et de tous les partenaires sociaux, pour qu'ils s'engagent, à la place qui est la leur, à être des serviteurs de l'homme et de l'humanité, par des décisions dans lesquelles la personne humaine, en particulier la plus faible et la plus démunie, occupe la place centrale et soit véritablement reconnue dans sa responsabilité spécifique. La mondialisation de l'économie et du travail demande de la même manière une mondialisation des responsabilités.</w:t>
      </w:r>
    </w:p>
    <w:p>
      <w:pPr>
        <w:pStyle w:val="Normal"/>
        <w:rPr/>
      </w:pPr>
      <w:r>
        <w:rPr/>
        <w:t>9. Les déséquilibres entre les pays pauvres et les pays riches ne cessent de s’accroître. Les pays industrialisés ont un devoir de justice et une grave responsabilité envers les pays en voie de développement. Les disparités sont de plus en plus criantes. Paradoxalement, un certain nombre de pays ayant des richesses naturelles sur leur sol ou dans leur sous-sol sont l'objet d'une exploitation inacceptable par d'autres pays. De ce fait, des populations entières ne peuvent bénéficier des richesses de la terre qui leur appartient, ni de leur travail. Il convient d'offrir à ces nations la possibilité de se développer grâce à leurs propres ressources naturelles, en les associant plus étroitement aux mouvements de l'économie mondiale.</w:t>
      </w:r>
    </w:p>
    <w:p>
      <w:pPr>
        <w:pStyle w:val="Normal"/>
        <w:rPr/>
      </w:pPr>
      <w:r>
        <w:rPr/>
        <w:t>10. Au point de départ d'un renouveau de l'emploi, il y a un devoir éthique et la nécessité de changements fondamentaux des consciences. Tout développement économique qui ne prend pas en compte l'aspect humain et moral aura tendance à écraser l'homme. L'économie, le travail, l'entreprise sont avant tout au service des personnes. Les choix stratégiques ne peuvent se faire au détriment de ceux qui travaillent au sein de l'entreprise. Il importe d'offrir à tous nos contemporains un emploi, grâce à une répartition juste et responsable du travail. Sans doute est-il aussi envisageable de revoir le lien entre salaire et travail, pour revaloriser des emplois manuels qui sont souvent pénibles et considérés comme subalternes. En effet, la politique salariale suppose de prendre en compte non seulement le rendement de l'entreprise, mais aussi les personnes. Un écart trop important entre les salaires est injuste, car il déprécie un certain nombre d'emplois indispensables, et il creuse des disparités sociales dommageables pour tous.</w:t>
      </w:r>
    </w:p>
    <w:p>
      <w:pPr>
        <w:pStyle w:val="Normal"/>
        <w:rPr/>
      </w:pPr>
      <w:r>
        <w:rPr/>
        <w:t xml:space="preserve">11. Pour faire face aux défis que la société doit relever au seuil du troisième millénaire, j’appelle la communauté chrétienne à s'engager toujours davantage aux côtés des personnes qui luttent en faveur de l'emploi et à cheminer avec les hommes sur la voie d'une économie toujours plus humaine (cf. encyclique Centesimus annus, n. 62). </w:t>
      </w:r>
    </w:p>
    <w:p>
      <w:pPr>
        <w:pStyle w:val="Normal"/>
        <w:rPr/>
      </w:pPr>
      <w:r>
        <w:rPr/>
        <w:t>Dans cet esprit, je vous remercie pour le service appréciable que vous rendez à l’Église en étant particulièrement attentifs aux phénomènes de société, qui sont importants pour l’homme et pour l’ensemble de l’humanité. En vous confiant à l’intercession de saint Joseph, patron des travailleurs, et de la Vierge Marie, je vous accorde volontiers la Bénédiction apostolique, ainsi qu’à vos familles et à toutes les personnes qui vous sont ch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U COMITÉ D'INFORMATIONS ET D'INITIATIVES POUR LA PAIX (COMIN)</w:t>
      </w:r>
    </w:p>
    <w:p>
      <w:pPr>
        <w:pStyle w:val="Normal"/>
        <w:rPr/>
      </w:pPr>
      <w:r>
        <w:rPr/>
        <w:t>Vendredi 5 mars 1999</w:t>
      </w:r>
    </w:p>
    <w:p>
      <w:pPr>
        <w:pStyle w:val="Normal"/>
        <w:rPr/>
      </w:pPr>
      <w:r>
        <w:rPr/>
        <w:t xml:space="preserve">Mesdames et Messieurs! </w:t>
      </w:r>
    </w:p>
    <w:p>
      <w:pPr>
        <w:pStyle w:val="Normal"/>
        <w:rPr/>
      </w:pPr>
      <w:r>
        <w:rPr/>
        <w:t xml:space="preserve">1. Je vous souhaite la bienvenue à cette rencontre que vous avez tant souhaitée! Merci de votre visite, à travers laquelle vous voulez manifester votre estime et votre dévotion pour le Successeur de Pierre et pour son Magistère. </w:t>
      </w:r>
    </w:p>
    <w:p>
      <w:pPr>
        <w:pStyle w:val="Normal"/>
        <w:rPr/>
      </w:pPr>
      <w:r>
        <w:rPr/>
        <w:t xml:space="preserve">Je désire exprimer ma gratitude particulière au Président, le Professeur Giovanni Conso, pour les paroles aimables qu'il a voulu m'adresser au nom des membres de votre Comité et de toutes les personnes présentes. De ses paroles ressort l'engagement louable de votre Association et la passion avec laquelle chacun de vous met ses compétences au service de la cause de la paix et de la recherche des voies les plus adaptées pour parvenir à une juste coopération entre les hommes et entre les peuples. </w:t>
      </w:r>
    </w:p>
    <w:p>
      <w:pPr>
        <w:pStyle w:val="Normal"/>
        <w:rPr/>
      </w:pPr>
      <w:r>
        <w:rPr/>
        <w:t xml:space="preserve">Pour promouvoir de façon concrète le bien précieux de la paix et le sauvegarder lorsqu'il est mis en danger, vous avez choisi d'être présents à travers les voies classiques de la diplomatie, dans les situations à haut risque, offrant aux responsables des nations en conflit des informations et des contributions scientifiques et morales utiles pour une solution équitable des problèmes. </w:t>
      </w:r>
    </w:p>
    <w:p>
      <w:pPr>
        <w:pStyle w:val="Normal"/>
        <w:rPr/>
      </w:pPr>
      <w:r>
        <w:rPr/>
        <w:t xml:space="preserve">2. A notre époque, le progrès scientifique, les conquêtes de l'espace, la facilité et la rapidité des communica- tions, la plus grande connaissance entre les peuples, la disparition des idéologies qui ont dominé le vingtième siècle et les informations toujours plus complètes en ce qui concerne les tragédies qui en sont issues, a fait croître dans de vastes couches de la population mondiale l'horreur de la guerre et un profond désir de paix. Dans ce contexte, les conflits qui, malheureusement, ensanglantent encore diverses régions de la planète, sont vécus comme une offense à la dignité de la personne humaine et comme une profonde blessure aux aspirations légitimes des hommes et des femmes de notre temps. </w:t>
      </w:r>
    </w:p>
    <w:p>
      <w:pPr>
        <w:pStyle w:val="Normal"/>
        <w:rPr/>
      </w:pPr>
      <w:r>
        <w:rPr/>
        <w:t xml:space="preserve">Il s'agit d'un sentiment qui doit être constamment cultivé et encouragé, car ce n'est que du rejet de toute forme de violence et de la recherche sincère d'une coexistence dans laquelle les rapports de force sont remplacés par l'effort de la collaboration, que peuvent naître les conditions indispensables à l'édification d'un monde civil et solidaire. </w:t>
      </w:r>
    </w:p>
    <w:p>
      <w:pPr>
        <w:pStyle w:val="Normal"/>
        <w:rPr/>
      </w:pPr>
      <w:r>
        <w:rPr/>
        <w:t xml:space="preserve">Cette aspiration convaincue à la paix et intimement liée à la réalisation de certaines conditions essentielles à sa croissance et à sa consolidation, qui s'identifient principalement avec la défense des droits humains, sans lesquels se multiplient inévitablement les germes de l'instabilité, de la révolte et de la violence. Ces droits, qui sont civils et politiques, mais également économiques, sociaux et culturels, concernent toutes les phases de la vie humaine et doivent être respectés dans tous les types de situation. Ils forment un ensemble unitaire, orienté de façon décisive vers la promotion de tous les aspects du bien de la personne et de la société, et doivent être promus de façon organique et intégrale. Seule la défense de l'universalité et de l'indivisibilité, en effet, est en mesure de favoriser l'édification d'une société pacifique et le développement intégral des nations. </w:t>
      </w:r>
    </w:p>
    <w:p>
      <w:pPr>
        <w:pStyle w:val="Normal"/>
        <w:rPr/>
      </w:pPr>
      <w:r>
        <w:rPr/>
        <w:t xml:space="preserve">3. Le respect des droits humains est intimement lié à celui des droits de Dieu. Il n'existe pas d'avenir de paix pour une société qui ne respecte pas Dieu. Les terribles expériences vécues par l'humanité au cours du siècle qui touche à son terme le démontrent avec une évidence dramatique. Là où l'athéisme s'est répandu et imposé par la force, trop souvent, les prétentions d'éliminer Dieu ont été accompagnées par le mépris de la dignité humaine. </w:t>
      </w:r>
    </w:p>
    <w:p>
      <w:pPr>
        <w:pStyle w:val="Normal"/>
        <w:rPr/>
      </w:pPr>
      <w:r>
        <w:rPr/>
        <w:t xml:space="preserve">Voilà pourquoi chaque communauté humaine qui aspire à la paix ne peut manquer de placer à la base de sa coexistence la reconnaissance de la primauté de Dieu et le respect de la liberté religieuse. La religion répond aux aspirations les plus profondes de la personne, en détermine la vision du monde, en oriente la relation avec les autres et offre une réponse à la question sur la véritable signification de l'existence dans le domaine personnel et social. Par conséquent, la liberté religieuse constitue le cœur des droits humains et exige la plus grande considération de la part des personnes et des Etats. </w:t>
      </w:r>
    </w:p>
    <w:p>
      <w:pPr>
        <w:pStyle w:val="Normal"/>
        <w:rPr/>
      </w:pPr>
      <w:r>
        <w:rPr/>
        <w:t xml:space="preserve">4. Mesdames et messieurs, la paix est un idéal à cultiver dans le cœur de l'humanité! L'effort pour surmonter les causes des conflits doit s'accompagner d'une action constante de la part des croyants et des hommes de bonne volonté, afin que se développe la culture de la paix, en particulier chez les nouvelles générations. Je connais bien, à cet égard, les multiples et courageuses initiatives à travers lesquelles, sans intérêt personnel, vous œuvrez pour susciter au sein des gouvernements et chez les simples citoyens une adhésion convaincue à des projets de réconciliation et de solidarité fraternelle. </w:t>
      </w:r>
    </w:p>
    <w:p>
      <w:pPr>
        <w:pStyle w:val="Normal"/>
        <w:rPr/>
      </w:pPr>
      <w:r>
        <w:rPr/>
        <w:t xml:space="preserve">Je vous exhorte à poursuivre sur cette voie, en multipliant les occasions de dialogue et d'éducation à la paix dans les domaines les plus variés et en ne vous laissant pas décourager par les obstacles inévitables. Que vous soutienne la parole de Jésus, qui, en proclamant bienheureux les artisans de paix, leur a promis une relation nouvelle avec Dieu et la joie de sentir qu'ils font partie d'une humanité réconciliée et unie dans l'amour du Père (cf. M 5, 9). </w:t>
      </w:r>
    </w:p>
    <w:p>
      <w:pPr>
        <w:pStyle w:val="Normal"/>
        <w:rPr/>
      </w:pPr>
      <w:r>
        <w:rPr/>
        <w:t xml:space="preserve">Avec ces souhaits, en confiant chacun de vous, ainsi que vos familles et votre engagement, à Celle que le peuple chrétien invoque comme Reine de la paix, je donne de tout cœ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U CONSEIL PONTIFICAL POUR LES LAÏCS À L'OCCASION DE LEUR XVIIème ASSEMBLÉE PLÉNIÈRE</w:t>
      </w:r>
    </w:p>
    <w:p>
      <w:pPr>
        <w:pStyle w:val="Normal"/>
        <w:rPr/>
      </w:pPr>
      <w:r>
        <w:rPr/>
        <w:t>Lundi 1er mars 1999</w:t>
      </w:r>
    </w:p>
    <w:p>
      <w:pPr>
        <w:pStyle w:val="Normal"/>
        <w:rPr/>
      </w:pPr>
      <w:r>
        <w:rPr/>
        <w:t xml:space="preserve">Messieurs les Cardinaux, Chers Frères dans l'épiscopat, Chers frères et sœurs, </w:t>
      </w:r>
    </w:p>
    <w:p>
      <w:pPr>
        <w:pStyle w:val="Normal"/>
        <w:rPr/>
      </w:pPr>
      <w:r>
        <w:rPr/>
        <w:t xml:space="preserve">1. Votre Assemblée plénière, qui se déroule ces jours-ci à Rome, me donne l'agréable occasion de cette rencontre avec vous, qui êtes les collaborateurs du Pape pour le service des laïcs du monde entier. Mon salut et mes remerciements vont tout d'abord au Président du Dicastère, Monsieur le Cardinal James Francis Stafford, et au Secrétaire, Mgr Stanislaw Rylko; ils s'adressent aussi à chacun des membres et aux consulteurs du Conseil pontifical pour les Laïcs, ainsi qu'à tout le personnel. </w:t>
      </w:r>
    </w:p>
    <w:p>
      <w:pPr>
        <w:pStyle w:val="Normal"/>
        <w:rPr/>
      </w:pPr>
      <w:r>
        <w:rPr/>
        <w:t xml:space="preserve">Au centre des travaux de votre assemblée plénière vous envisagez la place importante que tient le sacrement de la Confirmation dans la vie des laïcs. Cette réflexion se situe dans la suite logique de celle que vous avez menée sur le Baptême au cours de votre précédente assemblée. En effet, comme l'enseigne le Catéchisme de l'Eglise catholique, «la Confirmation parfait la grâce baptismale [...], donne l'Esprit Saint pour nous enraciner plus profondément dans la filiation divine, nous incorporer plus fermement au Christ, rendre plus solide notre lien avec l'Eglise, nous associer davantage à sa mission et nous aider à rendre témoignage de la foi chrétienne par la parole accompagnée des œuvres» (n. 1316). La «créature nouvelle», régénérée par la grâce baptismale, devient témoin de vie nouvelle dans l'Esprit et annonciatrice des grandes œuvres de Dieu. «Le confirmé - explique saint Thomas - reçoit le pouvoir de professer publiquement la foi chrétienne, comme par une charge officielle (presque ex officio)» (S. Th., III, 72, 5, ad. 2; cf. CEC, n. 1305). </w:t>
      </w:r>
    </w:p>
    <w:p>
      <w:pPr>
        <w:pStyle w:val="Normal"/>
        <w:rPr/>
      </w:pPr>
      <w:r>
        <w:rPr/>
        <w:t xml:space="preserve">2. «Les laïcs, confesseurs de la foi dans le monde d'aujourd'hui». Le thème choisi pour votre assemblée plénière contient tout un programme de vie: devenir «confesseurs de la foi» par la parole et par les œuvres. N'est-ce pas une invitation providentielle pour les laïcs au seuil du troisième millénaire de l'ère chrétienne? A la veille du Jubilé, en ce kairòs particulier, toute l'Eglise est appelée à se présenter humblement devant le Seigneur, à faire un sérieux examen de conscience, à reprendre le chemin d'une profonde conversion, le chemin de la maturité chrétienne, de la fidèle adhésion au Christ dans la sainteté et dans la vérité, le chemin de l'authentique témoignage de la foi. Cet examen de conscience ne peut pas ne pas concerner la réception du Concile œcuménique Vatican II - l'événe- ment ecclésial qui a le plus marqué notre siècle - ainsi que son enseignement éclairant sur la dignité, la vocation et la mission des laïcs. </w:t>
      </w:r>
    </w:p>
    <w:p>
      <w:pPr>
        <w:pStyle w:val="Normal"/>
        <w:rPr/>
      </w:pPr>
      <w:r>
        <w:rPr/>
        <w:t xml:space="preserve">Le rendez-vous jubilaire incite donc chaque laïc chrétien à se poser des questions fondamentales: Qu'ai-je fait de mon Baptême? Comment est-ce que je réponds à ma vocation? Qu'ai-je fait de ma Confirmation? Ai-je fait fructifier les dons et les charismes de l'Esprit? Le Christ est-il le «Tu» toujours présent dans ma vie? Mon adhésion à l'Eglise, mystère de communion missionnaire, ainsi que l'a voulu son Fondateur et telle qu'elle est réalisée dans sa Tradition vivante, est-elle vraiment pleine et profonde? Dans mes choix, suis-je fidèle à la vérité proposée par le Magistère ecclésial? Ma vie conjugale, familiale et professionnelle est-elle imprégnée de l'enseignement du Christ? Mon engagement social et politique s'enracine-t-il sur les principes évangéliques et sur la doctrine sociale de l'Eglise? Quelle est ma contribution à l'édification de modes de vie plus dignes pour l'homme et à l'inculturation de l'Evangile dans les grands changements en cours? </w:t>
      </w:r>
    </w:p>
    <w:p>
      <w:pPr>
        <w:pStyle w:val="Normal"/>
        <w:rPr/>
      </w:pPr>
      <w:r>
        <w:rPr/>
        <w:t xml:space="preserve">3. Avec le Concile Vatican II, «grand don de l'Esprit Saint à l'Eglise au déclin du deuxième millénaire» (Tertio millennio adveniente, n. 36), nous avons fait l'expérience de la grâce d'une Pentecôte renouvelée. Nombreux sont les signes d'espérance qui en ont jailli pour la mission de l'Eglise; je n'ai jamais cessé de les indiquer, de les souligner, de les encourager. Je pense entre autres à la redécouverte et à la mise en valeur des charismes qui ont favorisé une communion plus vive entre les diverses vocations au sein du peuple de Dieu, à l'élan renouvelé de l'évangélisation, à la promotion des laïcs, à leur participation et à la coresponsabilité dans la vie de la communauté chrétienne, à leur apostolat et à leur service dans la société. A l'aube du troisième millénaire, ces signes incitent à attendre une «épiphanie» mûre et féconde du laïcat. </w:t>
      </w:r>
    </w:p>
    <w:p>
      <w:pPr>
        <w:pStyle w:val="Normal"/>
        <w:rPr/>
      </w:pPr>
      <w:r>
        <w:rPr/>
        <w:t xml:space="preserve">En même temps, cependant, comment ignorer le fait que malheureusement beaucoup de chrétiens, oublieux des engagements de leur Baptême, vivent dans l'indifférence, succombant à la compromission avec le monde sécularisé? Comment ne pas évoquer ces fidèles qui, tout en étant actifs à leur manière dans les communautés ecclésiales, mais se laissant attirer par le relativisme propre à la culture actuelle, ont du mal à accepter les enseignements doctrinaux et moraux de l'Eglise, auxquels tout baptisé est appelé à adhérer? </w:t>
      </w:r>
    </w:p>
    <w:p>
      <w:pPr>
        <w:pStyle w:val="Normal"/>
        <w:rPr/>
      </w:pPr>
      <w:r>
        <w:rPr/>
        <w:t xml:space="preserve">Je souhaite donc que les laïcs ne se dérobent pas à cet examen de conscience, afin de pouvoir franchir la Porte sainte du troisième millénaire pénétrés de la vérité et de la sainteté des authentiques disciples de Jésus-Christ. «Vous êtes le sel de la terre [...]. Vous êtes la lumière du monde [...]. Ainsi votre lumière doit-elle briller devant les hommes afin qu'ils voient vos bonnes œuvres et glorifient votre Père qui est dans les cieux» (Mt 5, 13-16). Le monde a besoin du témoignage d'«hommes nouveaux» et de «femmes nouvelles» qui, par la parole et par les œuvres, rendent le Christ présent d'une manière toujours plus forte. Car la seule réponse complète et surabondante aux attentes de vérité et de bonheur du cœur de l'homme c'est le Christ. C'est lui la «pierre angulaire» de la construction d'une civilisation plus humaine. </w:t>
      </w:r>
    </w:p>
    <w:p>
      <w:pPr>
        <w:pStyle w:val="Normal"/>
        <w:rPr/>
      </w:pPr>
      <w:r>
        <w:rPr/>
        <w:t xml:space="preserve">4. Le Conseil pontifical pour les Laïcs, par ses initiatives, a joué au cours des dernières années un rôle important dans la croissance des fidèles laïcs. Parmi les initiatives récentes, je rappelle avec plaisir le rassemblement mondial des jeunes à Paris en août 1997, la rencontre avec les mouvements ecclésiaux et les communautés nouvelles le 30 mai 1998 sur la Place Saint-Pierre, le document sur «La dignité et la mission des personnes âgées dans l'Eglise et dans le monde», publié à l'occasion de l'Année internationale des personnes âgées, proclamée par les Nations unies pour 1999, et principe d'orientation pour la préparation du Jubilé des personnes âgées. Je sais que votre Dicastère est déjà engagé dans la préparation des Journées mondiales de la Jeunesse de l'an 2000 et que, en collaboration avec d'autres Dicastères de la Curie romaine, il organise pour le mois de juin de cette année un séminaire sur le thème: «Les mouvements ecclésiaux et les communautés nouvelles dans la sollicitude pastorale des Evêques». </w:t>
      </w:r>
    </w:p>
    <w:p>
      <w:pPr>
        <w:pStyle w:val="Normal"/>
        <w:rPr/>
      </w:pPr>
      <w:r>
        <w:rPr/>
        <w:t xml:space="preserve">5. Dans la ligne des enseignements du Concile Vatican II et de l'Exhortation apostolique Christifideles laici, d'autres initiatives du Conseil pontifical pour les Laïcs, qui concernent le vaste et fécond domaine du laïcat catholique, se réaliseront au cours de l'année jubilaire. Sur l'une d'entre elles, de grande importance, je m'arrêterai un moment: le Congrès mondial de l'apostolat des laïcs, prévu à Rome pour le mois de novembre 2000. Ce congrès, qui pour ceux qui y participeront sera avant tout un événement jubilaire, pourra servir à récapituler le cheminement du laïcat depuis le Concile Vatican II jusqu'au grand Jubilé de l'Incarnation. Tout en situant ce congrès dans la continuité avec des rencontres semblables qui se sont déroulées dans le passé, on devra en approfondir le profil et les buts particuliers. Se déroulant vers la fin de l'an 2000, il sera enrichi de tout ce qui aura été vécu en cette année de grâce du Seigneur et il indiquera aux laïcs les tâches qui les attendent dans les divers domaines de la mission et du service de l'homme au commencement du troisième millénaire. </w:t>
      </w:r>
    </w:p>
    <w:p>
      <w:pPr>
        <w:pStyle w:val="Normal"/>
        <w:rPr/>
      </w:pPr>
      <w:r>
        <w:rPr/>
        <w:t xml:space="preserve">6. Chers frères et sœurs, je conclus ces réflexions en souhaitant que les travaux de votre Assemblée plénière portent beaucoup de fruits dans la vie de l'Eglise. J'accompagne de mes prières les initiatives de votre Dicastère pour le grand Jubilé et j'en confie les résultats à l'intercession de la Vierge Marie, Mère de Dieu et Mère de l'Eglise. A vous tous ici présents, à vos familles, à ceux qui vous sont chers, je souhaite des grâces abondantes pour l'année jubilaire et je donne de grand cœ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ENSEIGNANTS, ÉTUDIANTS ET PERSONNEL DE L'UNIVERSITÉ «TOR VERGATA» DE ROME</w:t>
      </w:r>
    </w:p>
    <w:p>
      <w:pPr>
        <w:pStyle w:val="Normal"/>
        <w:rPr/>
      </w:pPr>
      <w:r>
        <w:rPr/>
        <w:t>Jeudi 29 avril 1999</w:t>
      </w:r>
    </w:p>
    <w:p>
      <w:pPr>
        <w:pStyle w:val="Normal"/>
        <w:rPr/>
      </w:pPr>
      <w:r>
        <w:rPr/>
        <w:t xml:space="preserve">Monsieur le Recteur Magnifique, Chers professeurs et invités, Cher personnel technique et administratif, Très chers étudiants! </w:t>
      </w:r>
    </w:p>
    <w:p>
      <w:pPr>
        <w:pStyle w:val="Normal"/>
        <w:rPr/>
      </w:pPr>
      <w:r>
        <w:rPr/>
        <w:t xml:space="preserve">1. Je suis très heureux de me trouver parmi vous aujourd'hui et je rends grâce au Seigneur qui m'offre l'opportunité d'accomplir cette visite à votre Université de Rome «Tor Vergata». Chaque fois que j'ai l'occasion de rencontrer le monde universitaire, mon expérience personnelle d'étudiant, ici à Rome, et mon activité de professeur à l'Université de Lublin et de Cracovie me reviennent à l'esprit. </w:t>
      </w:r>
    </w:p>
    <w:p>
      <w:pPr>
        <w:pStyle w:val="Normal"/>
        <w:rPr/>
      </w:pPr>
      <w:r>
        <w:rPr/>
        <w:t xml:space="preserve">C'est pourquoi, je salue avec une grande cordialité chacun de vous, chers professeurs, jeunes étudiants et tout le personnel technique et administratif. Je remercie ceux qui m'ont adressé de courtoises paroles de bienvenue: le Recteur Magnifique, le Gouverneur de la Banque d'Italie et une jeune étudiante. J'adresse une pensée déférente au Cardinal-Vicaire, au Ministre de l'Université et de la Recherche scientifique, aux Recteurs des Universités romaines et aux Autorités religieuses et civiles qui ont voulu être présent à cette manifestation significative. </w:t>
      </w:r>
    </w:p>
    <w:p>
      <w:pPr>
        <w:pStyle w:val="Normal"/>
        <w:rPr/>
      </w:pPr>
      <w:r>
        <w:rPr/>
        <w:t xml:space="preserve">2. «Heureux l'homme qui médite sur la sagesse» (Si 14, 20). Les paroles du Livre du Siracide, que nous venons d'entendre, indiquent la voie maîtresse sur laquelle l'Université se réalise comme communauté d'enseignants et d'étudiants. Le travail intellectuel, animé par ce gaudium de veritate, dont saint Augustin parle avec ferveur dans les Confessions (cf. X, 23), place au centre de l'engagement spéculatif la vérité de l'homme dans son intégralité. La dimension humaniste, selon laquelle la personne est entendue comme sujet et comme fin, fonde la fonction éducative et culturelle de l'Université car, comme j'ai eu l'occasion de l'affirmer au Siège de l'UNESCO, le 2 juin 1980, «la tâche première et essentielle de la culture en général et également de toute culture est l'éducation» (Insegnamenti, III, 1, [1980], 1644). </w:t>
      </w:r>
    </w:p>
    <w:p>
      <w:pPr>
        <w:pStyle w:val="Normal"/>
        <w:rPr/>
      </w:pPr>
      <w:r>
        <w:rPr/>
        <w:t xml:space="preserve">Mais l'humanisme authentique ne rend pas l'homme étranger ou antagoniste à Dieu. Au contraire, en s'ouvrant au mystère divin, le véritable humaniste trouve l'espace de sa propre liberté, l'élan d'une recherche qui a pour limites le vrai, le beau et le bien, les traits d'une irremplaçable valeur de formation au service d'un progrès culturel authentique. </w:t>
      </w:r>
    </w:p>
    <w:p>
      <w:pPr>
        <w:pStyle w:val="Normal"/>
        <w:rPr/>
      </w:pPr>
      <w:r>
        <w:rPr/>
        <w:t xml:space="preserve">Les Congrès scientifiques, dont certains sont également promus par votre Université, et qui ont été programmés en vue du Jubilé autour du thème «L'université pour un nouvel humanisme», s'insèrent bien dans cette perspective. Je souhaite de tout cœur qu'ils constituent des occasions propices d'approfondissement scientifique et, dans le même temps, de dialogue et de confrontation entre professeurs et étudiants sur ces thèmes de grand intérêt humain et spirituel. C'est dans cette optique que se situe le Jubilé des professeurs universitaires, à la préparation duquel vous travaillez avec zèle. La célébration du grand Jubilé, dont certains de ses événements les plus significatifs auront lieu sur ce campus, et parmi lesquels j'ai plaisir à mentionner la Journée mondiale de la Jeunesse - qui se déroulera non loin de cette Université -, constituera une occasion particulière pour renouveler en profondeur les perspectives de la recherche dans chaque domaine du savoir humain. </w:t>
      </w:r>
    </w:p>
    <w:p>
      <w:pPr>
        <w:pStyle w:val="Normal"/>
        <w:rPr/>
      </w:pPr>
      <w:r>
        <w:rPr/>
        <w:t xml:space="preserve">3. «Heureux l'homme qui médite sur la sagesse». L'auteur saint indique la sagesse et l'intelligence comme dons de Dieu et conquêtes constantes de l'homme. Le vaste domaine de la culture est un terrain fécond de confrontation, d'attention à la personne et aux exigences du bien commun. Il s'agit d'un terrain d'exercice de l'action missionnaire et évangélisatrice. </w:t>
      </w:r>
    </w:p>
    <w:p>
      <w:pPr>
        <w:pStyle w:val="Normal"/>
        <w:rPr/>
      </w:pPr>
      <w:r>
        <w:rPr/>
        <w:t xml:space="preserve">Comment ne pas penser ici à la mission dans la ville dans les divers milieux, qui concerne tout le diocèse de Rome? Je sais que, dans le contexte de cette importante initiative pastorale, se sont déroulées dans vos Universités de nombreuses rencontres de catéchèse et de réflexion culturelle. En outre, je sais que vous œuvrez à la relance de la pastorale universitaire avec une grande générosité, la considérant comme la voie privilégiée d'un projet culturel orienté de façon chrétienne, auquel l'Eglise qui est en Italie consacre son attention depuis quelques années. </w:t>
      </w:r>
    </w:p>
    <w:p>
      <w:pPr>
        <w:pStyle w:val="Normal"/>
        <w:rPr/>
      </w:pPr>
      <w:r>
        <w:rPr/>
        <w:t xml:space="preserve">Dans cette perspective, l'aumônerie universitaire, qui se consacre au soin spirituel des individus et des groupes, a revêtu la physionomie appropriée à un centre pastoral: cette tâche comporte une collaboration plus étroite et active entre les composantes culturelles de la communauté universitaire et les diverses expériences des groupes ecclésiaux présents au sein de l'Université. </w:t>
      </w:r>
    </w:p>
    <w:p>
      <w:pPr>
        <w:pStyle w:val="Normal"/>
        <w:rPr/>
      </w:pPr>
      <w:r>
        <w:rPr/>
        <w:t xml:space="preserve">Le symbole et le centre de votre action pastorale est la Chapelle, que l'on est en train de construire au cœur du campus universitaire et que vous avez voulu consacrer à saint Thomas d'Aquin. Avec son intelligence ouverte et son intérêt passionné pour la vérité, ce saint sut saisir «l'harmonie qui existe entre la raison et la foi» (Fides et ratio, n. 43). «L'homme qui ouvre positivement sa volonté à la foi - écrit-il - aime la vérité qui croit; il l'approfondit dans son esprit, l'embrasse et cherche des raisons valables à cet acte» (Summa Theologica, II-II, q.2, a.10). Il ne s'agit pas de fonder la foi sur la raison, ou de soumettre l'une à l'autre, mais d'illuminer la raison par la lumière de la foi. La culture universitaire a elle aussi besoin de cette lumière. </w:t>
      </w:r>
    </w:p>
    <w:p>
      <w:pPr>
        <w:pStyle w:val="Normal"/>
        <w:rPr/>
      </w:pPr>
      <w:r>
        <w:rPr/>
        <w:t xml:space="preserve">4. Je suis reconnaissant à ceux qui ont encouragé et soutenu l'initiative d'édifier cette Chapelle, située au milieu des édifices universitaires comme une lampe resplendissante qui «brille pour tous ceux qui sont dans la maison» (Mt 5, 15). </w:t>
      </w:r>
    </w:p>
    <w:p>
      <w:pPr>
        <w:pStyle w:val="Normal"/>
        <w:rPr/>
      </w:pPr>
      <w:r>
        <w:rPr/>
        <w:t xml:space="preserve">Comme je l'ai rappelé l'année dernière aux aumôniers universitaires d'Europe, la Chapelle - chaque Chapelle universitaire - est le lieu de l'esprit, où s'arrêtent en prière et trouvent nourriture et soutien les croyants, qui vivent selon diverses modalités la vie intense de l'Université. C'est un gymnase des vertus chrétiennes, où grandit et se développe la vie baptismale, et où elle s'exprime avec ardeur apostolique. C'est une maison accueillante et ouverte pour tous ceux qui, en écoutant le Maître intérieur, deviennent des chercheurs de la vérité et servent l'homme en se dévouant sans cesse à un savoir qui ne se satisfait pas d'horizons étroits et pragmatiques. </w:t>
      </w:r>
    </w:p>
    <w:p>
      <w:pPr>
        <w:pStyle w:val="Normal"/>
        <w:rPr/>
      </w:pPr>
      <w:r>
        <w:rPr/>
        <w:t xml:space="preserve">Votre Chapelle est appelée à être un centre qui catalyse l'animation chrétienne de la culture. Je bénirai donc d'ici peu avec un vif plaisir, le calice, la cloche et la statue de la Madone Reine des Apôtres, qui lui sont destinées. En outre, je vous remercie du don des deux ambulances pour la mission humanitaire en faveur des réfugiés du Kosovo. A la solidarité effective que vous avez exprimée à l'égard de ceux qui souffrent des conséquences du douloureux conflit, s'unit le vœu le plus vif que la guerre s'achève au plus tôt et que le fracas des armes cède le pas au dialogue et à la paix. Je confie également ces vœux à votre prière. </w:t>
      </w:r>
    </w:p>
    <w:p>
      <w:pPr>
        <w:pStyle w:val="Normal"/>
        <w:rPr/>
      </w:pPr>
      <w:r>
        <w:rPr/>
        <w:t xml:space="preserve">Enfin, je voudrais reprendre comme souvenir de notre rencontre l'invitation de saint Thomas d'Aquin, que nous avons écoutée: «Si tu cherches où aller, suis le Christ, car il est la vérité... Si tu cherches où t'arrêter, reste avec le Christ, car il est la vie... Suis donc le Christ si tu veux être sûr. Tu ne pourras pas t'égarer car il est le chemin». </w:t>
      </w:r>
    </w:p>
    <w:p>
      <w:pPr>
        <w:pStyle w:val="Normal"/>
        <w:rPr/>
      </w:pPr>
      <w:r>
        <w:rPr/>
        <w:t xml:space="preserve">Qu'il en soit ainsi pour chacun de vous, que je confie à la protection maternelle de Marie, Siège de la Sagesse. </w:t>
      </w:r>
    </w:p>
    <w:p>
      <w:pPr>
        <w:pStyle w:val="Normal"/>
        <w:rPr/>
      </w:pPr>
      <w:r>
        <w:rPr/>
        <w:t xml:space="preserve">Je vous bénis tous de tout cœ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E LA RÉGION APOSTOLIQUE DU QUÉBEC EN VISITE "AD LIMINA APOSTOLORUM"</w:t>
      </w:r>
    </w:p>
    <w:p>
      <w:pPr>
        <w:pStyle w:val="Normal"/>
        <w:rPr/>
      </w:pPr>
      <w:r>
        <w:rPr/>
        <w:t xml:space="preserve">Jeudi 22 avril 1999 </w:t>
      </w:r>
    </w:p>
    <w:p>
      <w:pPr>
        <w:pStyle w:val="Normal"/>
        <w:rPr/>
      </w:pPr>
      <w:r>
        <w:rPr/>
        <w:t xml:space="preserve">Chers Frères dans l'épiscopat, </w:t>
      </w:r>
    </w:p>
    <w:p>
      <w:pPr>
        <w:pStyle w:val="Normal"/>
        <w:rPr/>
      </w:pPr>
      <w:r>
        <w:rPr/>
        <w:t xml:space="preserve">1. A l'occasion de votre visite ad limina, démarche qui inscrit les communautés catholiques répandues à travers le monde dans la tradition bimillénaire de l'Eglise et qui manifeste votre communion avec le Pape et ses collaborateurs, c'est avec joie que je vous accueille aujourd'hui, vous qui êtes les pasteurs de l'Eglise catholique dans la Région apostolique du Québec. Je salue cordialement Mgr Pierre Morissette, votre président, ainsi que chacun d'entre vous, notamment les deux nouveaux évêques auxiliaires de Montréal, ainsi que les Ordinaires maronite et melkite. Notre rencontre me permet de rejoindre par la pensée les prêtres et les diacres, qui travaillent avec ardeur à vos côtés, les personnes consacrées, qui sont engagées dans l'apostolat et qui ont une mission particulière de prière, ainsi que les fidèles laïcs, qui se dévouent avec vaillance pour servir l'Eglise et la société de leur pays. </w:t>
      </w:r>
    </w:p>
    <w:p>
      <w:pPr>
        <w:pStyle w:val="Normal"/>
        <w:rPr/>
      </w:pPr>
      <w:r>
        <w:rPr/>
        <w:t xml:space="preserve">Dans vos rapports quinquennaux, vous exprimez votre joie de voir de nombreuses personnes participer à la mission de l'Eglise, chacune selon le service spécifique qui est le sien. Avec vous je rends grâce pour ce dynamisme renouvelé des communautés locales. Aux ministres ordonnés, qui sont vos collaborateurs immédiats et qui portent le poids du jour avec fidélité, transmettez les encouragements affectueux du Successeur de Pierre. Aux religieux et religieuses, aux laïcs de vos diocèses, redites ma confiance et mon estime pour ce qu'ils réalisent en se laissant guider par le Seigneur. </w:t>
      </w:r>
    </w:p>
    <w:p>
      <w:pPr>
        <w:pStyle w:val="Normal"/>
        <w:rPr/>
      </w:pPr>
      <w:r>
        <w:rPr/>
        <w:t xml:space="preserve">Les jeunes et l'Eglise aujourd'hui </w:t>
      </w:r>
    </w:p>
    <w:p>
      <w:pPr>
        <w:pStyle w:val="Normal"/>
        <w:rPr/>
      </w:pPr>
      <w:r>
        <w:rPr/>
        <w:t xml:space="preserve">2. Vous êtes la première région apostolique du Canada à accomplir cette année votre visite quinquennale. Avec les différents groupes d'Evêques de votre pays qui vont se succéder dans les semaines à venir, j'ai souhaité aborder des thèmes significatifs pour l'Eglise aujourd'hui, en vous donnant quelques éléments de réflexion, dans l'esprit de ce que le Seigneur a demandé à Pierre: «Affermis tes frères» (Lc 22, 31). Dans vos rapports, vous évoquez la question des jeunes et la pastorale que vous vous attachez à développer avec eux. Aussi m'arrêterai-je davantage aujourd'hui sur certains aspects de cette mission spécifique, sans vouloir toutefois dresser un panorama complet des situations locales et des attentes de la jeunesse, que vous connaissez. </w:t>
      </w:r>
    </w:p>
    <w:p>
      <w:pPr>
        <w:pStyle w:val="Normal"/>
        <w:rPr/>
      </w:pPr>
      <w:r>
        <w:rPr/>
        <w:t xml:space="preserve">Se mobiliser pour les Journées mondiales de la Jeunesse de l'An 2000 </w:t>
      </w:r>
    </w:p>
    <w:p>
      <w:pPr>
        <w:pStyle w:val="Normal"/>
        <w:rPr/>
      </w:pPr>
      <w:r>
        <w:rPr/>
        <w:t xml:space="preserve">3. L'Eglise au Québec a une riche tradition d'engagement auprès des jeunes, qui sont l'espérance pour l'avenir (cf. Ecclesia in America, n. 47). Je me réjouis de l'attention qui est portée à la jeunesse, que ce soit dans les familles, dans les paroisses, dans les institutions scolaires ou dans les mouvements. Je salue vos efforts, ainsi que ceux de nombreux adultes, prêtres, religieux, religieuses, parents, éducateurs, pour proposer la foi aux jeunes, de manière renouvelée et concertée, invitant l'ensemble des communautés locales à se mobiliser dans ce sens, notamment dans la perspective du grand Jubilé et des prochaines Journées mondiales de la Jeunesse, qui auront lieu à Rome. L'année jubilaire est une occasion incomparable pour donner un nouvel élan à la pastorale de la jeunesse. </w:t>
      </w:r>
    </w:p>
    <w:p>
      <w:pPr>
        <w:pStyle w:val="Normal"/>
        <w:rPr/>
      </w:pPr>
      <w:r>
        <w:rPr/>
        <w:t xml:space="preserve">L'éveil à la foi dans la famille </w:t>
      </w:r>
    </w:p>
    <w:p>
      <w:pPr>
        <w:pStyle w:val="Normal"/>
        <w:rPr/>
      </w:pPr>
      <w:r>
        <w:rPr/>
        <w:t xml:space="preserve">4. L'éveil à la foi dans le cadre familial est capital; il permet à l'enfant d'avancer dans sa recherche intérieure de Dieu, Père de toute vie, et de découvrir la vérité profonde du mystère chrétien. La prière en famille est aussi une grande richesse, car elle offre à chacun la possibilité d'apprendre les mots de la relation filiale avec le Seigneur. Alors que l'enfant développe son intériorité et qu'il devient capax Dei, comme disent les Pères de l'Eglise, la famille a un rôle irremplaçable et spécifique pour sa formation humaine et spirituelle. La tendre enfance est une période importante pour la découverte des valeurs humaines, morales et spirituelles. Comme vous le reconnaissez vous-mêmes, c'est souvent une occasion pour les parents de s'interroger sur leur propre foi, sur leur attachement au Christ et sur la conformité de leur existence avec l'Evangile. En effet, comment les parents peuvent-ils répondre aux demandes exigeantes des tout-petits et rendre compte de l'espérance qui est en eux s'ils ne prennent pas le temps d'approfondir leur propre démarche chrétienne, de rencontrer le Christ par la prière, par la lecture de l'Ecriture et par la vie ecclésiale? L'Eglise doit aider et épauler les couples et les familles, pour qu'ils puissent prendre conscience de leur mission d'éducateurs de la foi et la réaliser pleinement. </w:t>
      </w:r>
    </w:p>
    <w:p>
      <w:pPr>
        <w:pStyle w:val="Normal"/>
        <w:rPr/>
      </w:pPr>
      <w:r>
        <w:rPr/>
        <w:t xml:space="preserve">La pastorale des adolescents et des jeunes </w:t>
      </w:r>
    </w:p>
    <w:p>
      <w:pPr>
        <w:pStyle w:val="Normal"/>
        <w:rPr/>
      </w:pPr>
      <w:r>
        <w:rPr/>
        <w:t xml:space="preserve">5. Vous m'avez fait part des difficultés rencontrées dans la pastorale des adolescents et des jeunes. Vous soulignez cependant que des adultes s'attachent à les accompagner avec zèle, en déployant toutes leurs qualités d'animateurs pastoraux et leur sens ecclésial. Je les encourage à ne pas désespérer s'ils ne voient pas immédiatement les fruits de leur action. Qu'ils n'oublient jamais qu'ils sont des instruments dont l'Esprit Saint se sert mystérieusement! Dans la société actuelle qui ne propose pas un sens à leur existence, les jeunes portent en eux des interrogations et des souffrances qui se caractérisent par des comportements personnels et sociaux pouvant déconcerter ceux qui sont à leurs côtés, notamment les phénomènes de violence et de drogue, ainsi que les attitudes suicidaires. «La jeunesse est le temps d'une découverte particulièrement intense du propre "moi" et du propre "projet de vie"; c'est le temps d'une croissance qui doit se réaliser "en sagesse, en âge et en grâce devant Dieu et devant les hommes" (Lc 2, 52)» (Christifideles laici n. 46). L'éducation requiert une infinie patience et une proximité aimante. Cela aide les jeunes à s'aimer et à découvrir qu'ils sont aimés par des adultes et, à travers ces derniers, par Dieu qui leur fait confiance. Je vous invite à développer et à affermir la pastorale des jeunes, notamment en envoyant en mission auprès d'eux des personnes jeunes et particulièrement formées sur le plan spirituel, mais aussi humain et psychologique, prêtres, diacres, personnes consacrées et laïcs. </w:t>
      </w:r>
    </w:p>
    <w:p>
      <w:pPr>
        <w:pStyle w:val="Normal"/>
        <w:rPr/>
      </w:pPr>
      <w:r>
        <w:rPr/>
        <w:t xml:space="preserve">La jeunesse a besoin d'éducateurs et d'accompagnateurs spirituels compétents, sages et délicats dans leurs manières de les guider, ayant le souci de permettre la maturation progressive des personnes, de semer la parole de Dieu dans les cœurs et d'être au service de leur «rencontre avec le Christ vivant», qui «est un chemin de conversion, de communion et de solidarité» (cf. Ecclesia in America, nn. 7; 27). Dans ce domaine, il importe que les prêtres proposent aussi à la jeunesse une vie sacramentelle solide, en particulier le sacrement du pardon. Dans la rencontre personnelle avec le ministre du Christ et par l'aveu personnel de ses fautes, le jeune prendra conscience de l'amour du Seigneur et de la réponse qu'il doit lui donner, il se déchargera de son fardeau sur le Seigneur; il apprendra à vivre dans la vérité, il sera guidé sur la route et il trouvera des moyens pour lutter contre le péché. </w:t>
      </w:r>
    </w:p>
    <w:p>
      <w:pPr>
        <w:pStyle w:val="Normal"/>
        <w:rPr/>
      </w:pPr>
      <w:r>
        <w:rPr/>
        <w:t xml:space="preserve">La conscience de la propre identité chrétienne </w:t>
      </w:r>
    </w:p>
    <w:p>
      <w:pPr>
        <w:pStyle w:val="Normal"/>
        <w:rPr/>
      </w:pPr>
      <w:r>
        <w:rPr/>
        <w:t xml:space="preserve">6. De plus, je ne saurais trop recommander aux prêtres, aux personnes consacrées et aux laïcs ayant une compétence en ce domaine, de proposer aux jeunes de faire l'expérience de la direction spirituelle, afin de relire les différentes étapes de leur existence sous le regard de Dieu, pour y discerner sa présence et pour faire sa volonté, source de liberté profonde. L'accompagnement par un adulte en qui le jeune a confiance aidera ce dernier à franchir les moments intérieurs les plus difficiles, à analyser son propre comportement, à mettre une échelle de valeurs dans ses décisions, et à entrer en relation toujours plus intime avec le Christ. De même, dans cette démarche de proximité, les adultes sont les interlocuteurs et les témoins dont les jeunes ont besoin pour envisager sereinement leur avenir d'hommes et de chrétiens. Ainsi les jeunes pourront entendre avec confiance l'appel du Christ à avancer au large (cf. Lc 5, 4), ils oseront faire apparaître leur identité chrétienne et ils seront des missionnaires auprès de leurs camarades dans une société où, comme vous le dites, la foi a tendance à être privatisée et où, de ce fait, l'Eglise a de la peine à se faire reconnaître. </w:t>
      </w:r>
    </w:p>
    <w:p>
      <w:pPr>
        <w:pStyle w:val="Normal"/>
        <w:rPr/>
      </w:pPr>
      <w:r>
        <w:rPr/>
        <w:t xml:space="preserve">Pour que les jeunes puissent grandir dans la foi, il convient aussi de leur assurer une place et de leur donner leur part de responsabilité, non seulement dans des groupes de leur âge, mais au sein même des communautés locales, pour qu'ils se sentent partie prenante de l'Eglise tout entière, qui prie, qui se rassemble pour la célébration dominicale, qui puise sa force dans la vie sacramentelle et qui vit la charité. Les jeunes prendront ainsi conscience que la société et l'Eglise ont besoin d'eux, et qu'ils sont appelés à servir leurs frères, pour édifier la civilisation de l'amour. </w:t>
      </w:r>
    </w:p>
    <w:p>
      <w:pPr>
        <w:pStyle w:val="Normal"/>
        <w:rPr/>
      </w:pPr>
      <w:r>
        <w:rPr/>
        <w:t xml:space="preserve">Dans vos diocèses, des grands rassemblements ou des groupes plus restreints sont régulièrement organisés pour aider la jeunesse à réfléchir sur la vie affective et sur la vocation au mariage, lui donnant ainsi le sens et la valeur de la sexualité humaine. Je salue tous les adultes qui sont engagés dans cette démarche éducative et je les invite à poursuivre leur mission, afin de présenter aux jeunes l'enseignement de l'Eglise, qui sera structurant pour leur formation humaine et spirituelle. Dans un monde où la cellule familiale est fragile et où de nombreuses blessures affectent profondément les jeunes, notamment ceux qui subissent les séparations parentales et les recompositions familiales, l'Eglise a le devoir de les éduquer à une vie affective édifiée sur de saines valeurs humaines et morales, pour que demain ils puissent s'engager dans la vie conjugale, conscients de leurs responsabilités et de la mission que cela représente auprès de leur conjoint et des enfants. </w:t>
      </w:r>
    </w:p>
    <w:p>
      <w:pPr>
        <w:pStyle w:val="Normal"/>
        <w:rPr/>
      </w:pPr>
      <w:r>
        <w:rPr/>
        <w:t xml:space="preserve">Développer une catéchèse organique </w:t>
      </w:r>
    </w:p>
    <w:p>
      <w:pPr>
        <w:pStyle w:val="Normal"/>
        <w:rPr/>
      </w:pPr>
      <w:r>
        <w:rPr/>
        <w:t xml:space="preserve">7. Tout au long de l'enfance et de l'adolescence, les communautés chrétiennes et les éducateurs doivent être attentifs à développer une catéchèse organique, pour que les jeunes puissent connaître les grandes lignes du mystère chrétien. Dans cet esprit, il est important de donner une suite aux sacrements de l'initiation chrétienne, afin que les enfants puissent vivre une vie spirituelle et ecclésiale profonde qui les aidera tout au long de leur existence. J'invite les fidèles à se mobiliser sans cesse pour transmettre la foi et les valeurs chrétiennes aux enfants. Leur formation ne peut pas consister uniquement dans un apprentissage de matières scientifiques et techniques. Elle doit intégrer les dimensions anthropologique, morale et spirituelle, pour édifier la personnalité des jeunes. J'attire l'attention de tous ceux qui ont une fonction éducative dans des établissements d'enseignement confessionnel, pour que la spécificité et l'identité catholiques, qui sont une richesse, ne soient ni perdues ni mises sous le boisseau. </w:t>
      </w:r>
    </w:p>
    <w:p>
      <w:pPr>
        <w:pStyle w:val="Normal"/>
        <w:rPr/>
      </w:pPr>
      <w:r>
        <w:rPr/>
        <w:t xml:space="preserve">La pastorale des vocations sacerdotales </w:t>
      </w:r>
    </w:p>
    <w:p>
      <w:pPr>
        <w:pStyle w:val="Normal"/>
        <w:rPr/>
      </w:pPr>
      <w:r>
        <w:rPr/>
        <w:t xml:space="preserve">8. Parmi les dimensions primordiales du ministère de l'évêque, il y a la pastorale des vocations sacerdotales, qu'il convient d'organiser et de développer sans cesse, grâce à des prêtres et à des laïcs solides et dynamiques, en prenant soin de confier à quelques jeunes prêtres une part active en ce domaine, eux qui peuvent être des modèles et des exemples, et qui sont plus proches des générations qui les suivent par l'âge et par la mentalité. Ils montreront que le ministère presbytéral est source de joie et d'équilibre. La pastorale des vocations requiert aussi l'engagement de tous les protagonistes des Eglises locales. Il s'agit de semer la parole de Dieu dans le cœur de jeunes garçons, d'éveiller en eux le désir de suivre le Christ et de transmettre largement l'appel du Seigneur, en proposant «d'une façon explicite et forte la vocation au presbytérat comme une possibilité réelle pour les jeunes qui ont les dons et les qualités appropriés» (Pastores dabo vobis, n. 39). Il convient aussi de faire découvrir l'engagement radical que cela suppose, par le don de soi-même au Christ, dans le célibat, pour le service des frères. D'éventuelles confusions qui atténueraient le lien entre le sacerdoce et le célibat ne peuvent être que dommageables à la saine recherche des jeunes et à leur futur engagement sacerdotal. Je me réjouis de ce que, dans certains diocèses, il existe des petits séminaires, dans lesquels les jeunes, tout en poursuivant des études classiques, peuvent se poser réellement la question d'une vocation sacerdotale. Ce sont des pépinières de vocations, qu'il ne faut nullement négliger. J'invite aussi tous les prêtres à être attentifs aux jeunes, à être des éveilleurs de vocations et à leurs proposer sans peur la voie du sacerdoce. </w:t>
      </w:r>
    </w:p>
    <w:p>
      <w:pPr>
        <w:pStyle w:val="Normal"/>
        <w:rPr/>
      </w:pPr>
      <w:r>
        <w:rPr/>
        <w:t xml:space="preserve">Le don de la vie consacrée </w:t>
      </w:r>
    </w:p>
    <w:p>
      <w:pPr>
        <w:pStyle w:val="Normal"/>
        <w:rPr/>
      </w:pPr>
      <w:r>
        <w:rPr/>
        <w:t xml:space="preserve">9. Jésus appelle aussi certains jeunes hommes et jeunes femmes à marcher à sa suite d'une façon plus exclusive et à se consacrer totalement à Lui dans la vie religieuse, pour offrir au monde un «témoignage [qui] portera d'abord sur l'affirmation du primat de Dieu et des biens à venir, telle qu'elle se révèle dans la sequela Christi et dans l'imitation du Christ chaste, pauvre et obéissant, totalement consacré à la gloire de son Père et à l'amour de ses frères et de ses sœurs» (Vita consecrata, n. 85). Cet appel du Christ à la vie consacrée est un témoignage éloquent pour le monde d'aujourd'hui, rappelant que le véritable bonheur vient du Christ et que la liberté de la personne humaine ne peut être séparée de la vérité ni de Dieu (cf. ibid, nn. 87-91). J'exhorte les religieux et les religieuses à manifester aux jeunes qu'une vie totalement donnée dans un amour radical pour le Christ et pour son Eglise rend heureux. </w:t>
      </w:r>
    </w:p>
    <w:p>
      <w:pPr>
        <w:pStyle w:val="Normal"/>
        <w:rPr/>
      </w:pPr>
      <w:r>
        <w:rPr/>
        <w:t xml:space="preserve">Participer activement à l'œuvre de la Création et à l'œuvre de la Rédemption </w:t>
      </w:r>
    </w:p>
    <w:p>
      <w:pPr>
        <w:pStyle w:val="Normal"/>
        <w:rPr/>
      </w:pPr>
      <w:r>
        <w:rPr/>
        <w:t xml:space="preserve">10. Je vous encourage à continuer d'animer les forces vives de l'Eglise au Québec pour que tous, dans les familles, dans les paroisses, dans les institu- tions scolaires, dans les mouvements, collaborent à la mission de marcher avec les jeunes, de les accompagner dans leur croissance, de leur proposer la foi à travers leurs recherches pour qu'ils découvrent, dans la joie, la Bonté du Père, qu'ils vivent de la Bonne Nouvelle de Jésus-Christ et qu'ils se laissent conduire par la Force de l'Esprit Saint. Ainsi ils pourront s'ouvrir à l'appel que le Seigneur leur adresse de participer à l'œuvre de la Création et à l'œuvre de la Rédemption, dans la fraternité et la solidarité, et donc découvrir que leur vie a un sens, que cela vaut la peine de s'engager dans le sacerdoce, la vie consacrée ou le mariage, de travailler à la poursuite du bien commun dans le monde, de participer de tout cœur à la communion de l'Eglise et à sa mission. </w:t>
      </w:r>
    </w:p>
    <w:p>
      <w:pPr>
        <w:pStyle w:val="Normal"/>
        <w:rPr/>
      </w:pPr>
      <w:r>
        <w:rPr/>
        <w:t xml:space="preserve">Des Communautés unies en dialogue avec le monde </w:t>
      </w:r>
    </w:p>
    <w:p>
      <w:pPr>
        <w:pStyle w:val="Normal"/>
        <w:rPr/>
      </w:pPr>
      <w:r>
        <w:rPr/>
        <w:t xml:space="preserve">11. Au terme de notre rencontre, je vous encourage dans la poursuite de votre mission épiscopale, en vous invitant à poursuivre vos collaborations fraternelles et à vous soutenir dans le ministère; ainsi vos Eglises diocésaines seront plus unies et s'entraideront, pour relever les défis qui sont les vôtres en étant des communautés centrées sur Jésus-Christ, en dialogue avec le monde. </w:t>
      </w:r>
    </w:p>
    <w:p>
      <w:pPr>
        <w:pStyle w:val="Normal"/>
        <w:rPr/>
      </w:pPr>
      <w:r>
        <w:rPr/>
        <w:t xml:space="preserve">Portez les salutations du Successeur de Pierre à tous vos collaborateurs et au Peuple de Dieu qui est confié à vos soins et, de manière particulière, transmettez aux jeunes mon affection. En invoquant l'intercession maternelle de la Vierge Marie, je vous accorde de grand cœur la Bénédiction apostolique, ainsi qu'à tous vos diocésa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ÈLERINS VENUS À ROME POUR LA CANONISATION DE MARCELLIN CHAMPAGNAT, GIOVANNI CALABRIA ET AGOSTINA LIVIA PIETRANTONI</w:t>
      </w:r>
    </w:p>
    <w:p>
      <w:pPr>
        <w:pStyle w:val="Normal"/>
        <w:rPr/>
      </w:pPr>
      <w:r>
        <w:rPr/>
        <w:t>Lundi 19 avril 1999</w:t>
      </w:r>
    </w:p>
    <w:p>
      <w:pPr>
        <w:pStyle w:val="Normal"/>
        <w:rPr/>
      </w:pPr>
      <w:r>
        <w:rPr/>
        <w:t xml:space="preserve">Très chers frères et sœurs! </w:t>
      </w:r>
    </w:p>
    <w:p>
      <w:pPr>
        <w:pStyle w:val="Normal"/>
        <w:rPr/>
      </w:pPr>
      <w:r>
        <w:rPr/>
        <w:t xml:space="preserve">1. Je suis heureux de vous accueillir tous à nouveau, vous qui êtes venus pour la canonisation de Marcellin Champagnat, Giovanni Calabria et Agostina Livia Pietrantoni. La rencontre d'aujourd'hui nous offre l'heureuse occasion de prolonger la fête d'hier, dans le climat de la joie pascale caractéristique de ce temps liturgique. </w:t>
      </w:r>
    </w:p>
    <w:p>
      <w:pPr>
        <w:pStyle w:val="Normal"/>
        <w:rPr/>
      </w:pPr>
      <w:r>
        <w:rPr/>
        <w:t xml:space="preserve">Rendons grâce au Père qui est aux cieux, origine et source de toute sainteté, pour avoir donné à l'Eglise et au monde ces fils bien-aimés. En eux, Dieu a accompli de grandes choses, modelant dans leur personne, avec la douce force de l'Esprit Saint, l'image merveilleuse de son Fils unique. Alors que nous voyons se profiler à l'horizon le seuil de l'An 2000, comment ne pas penser au groupe nombreux de bienheureux et de saints que la Grâce divine a fait germer et fructifier dans les sillons de ces deux millénaires? Dans la vie des saints, le Royaume des cieux est déjà présent et œuvre dans notre monde. </w:t>
      </w:r>
    </w:p>
    <w:p>
      <w:pPr>
        <w:pStyle w:val="Normal"/>
        <w:rPr/>
      </w:pPr>
      <w:r>
        <w:rPr/>
        <w:t xml:space="preserve">[en français] </w:t>
      </w:r>
    </w:p>
    <w:p>
      <w:pPr>
        <w:pStyle w:val="Normal"/>
        <w:rPr/>
      </w:pPr>
      <w:r>
        <w:rPr/>
        <w:t xml:space="preserve">2. Chers pèlerins venus célébrer la canonisation de Marcellin Champagnat, je suis heureux de vous accueillir. Votre présence est significative de votre attention au charisme toujours actuel de ce saint auquel se rattachent tant de vocations. Je salue Monseigneur Pierre Joatton, Evêque de Saint-Etienne, et les membres des Instances civiles du département de la Loire, où vécut saint Marcellin. Je salue particulièrement les Frères maristes, Institut qu'il a fondé, ainsi que les membres des autres Instituts de la famille mariste. Chers jeunes, venus notamment d'Espagne, du Mexique, de France, pour manifester votre attachement à l'esprit de l'éducation donnée par le Père Champagnat, je vous encourage à rester fidèles à la route vers Dieu qu'il vous a indiquée. </w:t>
      </w:r>
    </w:p>
    <w:p>
      <w:pPr>
        <w:pStyle w:val="Normal"/>
        <w:rPr/>
      </w:pPr>
      <w:r>
        <w:rPr/>
        <w:t xml:space="preserve">Je salue aussi les enseignants qui assurent une mission partagée avec les Frères maristes et qui sont venus dire leur admiration pour Marcellin Champagnat, apôtre de la jeunesse, et leur désir de poursuivre le même service éducatif que lui, dans le respect des jeunes et de leur évolution. Je salue enfin les membres des branches laïques maristes qui veulent vivre selon l'esprit de saint Marcellin, à travers tous leurs engagements. En vous mettant à l'école de Marie, puissiez-vous tous suivre le Christ et avoir le souci de le faire connaître! </w:t>
      </w:r>
    </w:p>
    <w:p>
      <w:pPr>
        <w:pStyle w:val="Normal"/>
        <w:rPr/>
      </w:pPr>
      <w:r>
        <w:rPr/>
        <w:t xml:space="preserve">Nous pouvons rendre grâce pour les nombreux disciples du Père Champagnat qui ont vécu avec fidélité leur mission jusqu'au témoignage du martyre. Nous nous souvenons spécialement des onze Frères, témoins de la vérité et de la charité, morts tragiquement, ces cinq dernières années, en Algérie, au Rwanda et en République démocratique du Congo. Témoins cachés de l'espérance, ils s'ajoutent au très long martyrologe des Frères maristes, qui a commencé dès le début de la fondation avec le Frère Jacinto. Nous pensons encore à saint Pierre Chanel, Père mariste, premier martyr de l'Océanie. </w:t>
      </w:r>
    </w:p>
    <w:p>
      <w:pPr>
        <w:pStyle w:val="Normal"/>
        <w:rPr/>
      </w:pPr>
      <w:r>
        <w:rPr/>
        <w:t xml:space="preserve">A tous les fidèles présents, ainsi qu'à tous les Frères maristes du monde, aux personnes qui œuvrent avec eux dans le domaine éducatif et à tous les jeunes qui bénéficient de leur apostolat, j'accorde de tout cœur la Bénédiction apostolique. </w:t>
      </w:r>
    </w:p>
    <w:p>
      <w:pPr>
        <w:pStyle w:val="Normal"/>
        <w:rPr/>
      </w:pPr>
      <w:r>
        <w:rPr/>
        <w:t xml:space="preserve">[en italien] </w:t>
      </w:r>
    </w:p>
    <w:p>
      <w:pPr>
        <w:pStyle w:val="Normal"/>
        <w:rPr/>
      </w:pPr>
      <w:r>
        <w:rPr/>
        <w:t xml:space="preserve">3. En cette année où l'Eglise, en marche vers le grand Jubilé, tourne son regard vers l'infinie tendresse de Dieu le Père, nous reconnaissons chez saint Giovanni Calabria, prêtre véronais fondateur des Pauvres serviteurs et des Pauvres servantes de la Divine Providence, un admirable reflet de la paternité divine. Du reste, il conçut lui-même ainsi dès le début, la mission qui lui avait été confiée par le Seigneur: il sentait qu'il était appelé à «révéler au monde que la Divine Providence existe, que Dieu n'est pas étranger, mais qu'il est un Père, et qu'il pense à nous, à condition que nous pensions à Lui et que nous remplissions notre rôle, qui est tout d'abord celui de chercher le saint Royaume de Dieu et sa justice» (Lettre à ses religieux, III, 19 mars 1933). L'âme de toute son intense activité apostolique et caritative fut la découverte, à travers l'Evangile, de l'amour du Père céleste et du Christ pour l'homme. </w:t>
      </w:r>
    </w:p>
    <w:p>
      <w:pPr>
        <w:pStyle w:val="Normal"/>
        <w:rPr/>
      </w:pPr>
      <w:r>
        <w:rPr/>
        <w:t xml:space="preserve">La charité évangélique a été la vertu qui a le plus caractérisé sa vie. Une femme juive médecin, qu'il avait cachée parmi les sœurs pour la soustraire aux nazis et aux fascistes, a témoigné que chaque instant de son existence apparaissait comme une personnification de l'hymne de l'Apôtre saint Paul à la charité. Je souhaite de tout cœur à ses filles et à ses fils spirituels, à qui j'adresse ici un salut chaleureux, de prolonger et d'étendre toujours plus l'amour irrépressible qui débordait du cœur de ce saint prêtre, conquis par le Christ et son Evangile. </w:t>
      </w:r>
    </w:p>
    <w:p>
      <w:pPr>
        <w:pStyle w:val="Normal"/>
        <w:rPr/>
      </w:pPr>
      <w:r>
        <w:rPr/>
        <w:t xml:space="preserve">4. L'Eglise se réjouit aujourd'hui avec toute la famille religieuse des Sœurs de la Charité de sainte Jeanne Antida Thouret pour le don de sainte Agostina Livia Pietrantoni. Quelques jours après la célébration du deuxième centenaire de la fondation de l'Institut, nous louons le Seigneur pour les merveilles qu'Il a accomplies dans la vie de cette fidèle disciple de sainte Jeanne Antida. Dans le même temps, nous voulons également le remercier pour les abondants fruits de bien qui ont mûri au cours de ces deux siècles de vie de la Congrégation, à travers l'humble et généreuse œuvre de tant de Sœurs de la Charité. </w:t>
      </w:r>
    </w:p>
    <w:p>
      <w:pPr>
        <w:pStyle w:val="Normal"/>
        <w:rPr/>
      </w:pPr>
      <w:r>
        <w:rPr/>
        <w:t xml:space="preserve">Ayant grandi dans une famille habituée au dur labeur et enracinée dans la foi, la nouvelle sainte embrassa l'idéal de saint Vincent, fait de charité, d'humilité, de simplicité, et exprimé dans le respect de l'autre, dans la cordialité, dans le sens du devoir «bien fait». Au cours de ses années de service à l'hôpital «Santo Spirito», où elle assistait les malades atteints de tuberculose, sœur Agostina rencontre l'homme qui souffre et qui implore la reconnaissance de la dignité de sa propre intégrité physique et spirituelle. A une époque caractérisée par un courant de laïcisation, Agostina Livia Pietrantoni devient le témoin des valeurs de l'esprit. Elle dit de ses malades, à l'époque incurables et souvent exaspérés et difficiles à soigner: «En eux je sers Jésus-Christ... je me sens enflammée de charité pour tous, prête à affronter n'importe quel sacrifice, même à verser mon sang pour la charité». Le sacrifice suprême du sang sera le sceau définitif de sa vie, qui s'est entièrement écoulée dans l'amour indivis pour Dieu et ses frères. </w:t>
      </w:r>
    </w:p>
    <w:p>
      <w:pPr>
        <w:pStyle w:val="Normal"/>
        <w:rPr/>
      </w:pPr>
      <w:r>
        <w:rPr/>
        <w:t xml:space="preserve">Puisse son exemple enflammer les Consœurs de la Congrégation de sainte Antida et les pousser à un témoignage ardent de cette charité qui constitue la synthèse de la loi divine et qui est le lien de toute perfection (cf. Col 3, 14). </w:t>
      </w:r>
    </w:p>
    <w:p>
      <w:pPr>
        <w:pStyle w:val="Normal"/>
        <w:rPr/>
      </w:pPr>
      <w:r>
        <w:rPr/>
        <w:t xml:space="preserve">5. Très chers frères et sœurs! Regardons les nouveaux saints, et apprenons d'eux le secret de la sainteté. Approfondissons leur charisme, assimilons l'esprit qu'ils ont laissé en héritage et imitons leur exemple. Et la paix du Christ règnera dans nos cœurs! Que la Mère du Rédempteur, Reine de tous les saints, obtienne cela pour chaque personne. </w:t>
      </w:r>
    </w:p>
    <w:p>
      <w:pPr>
        <w:pStyle w:val="Normal"/>
        <w:rPr/>
      </w:pPr>
      <w:r>
        <w:rPr/>
        <w:t xml:space="preserve">Avec ces sentiments, je vous donne de tout cœur, ainsi qu'à vos proche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OLES DU PAPE JEAN PAUL II À L'ISSUE DU CHEMIN DE CROIX AU COLISÉE</w:t>
      </w:r>
    </w:p>
    <w:p>
      <w:pPr>
        <w:pStyle w:val="Normal"/>
        <w:rPr/>
      </w:pPr>
      <w:r>
        <w:rPr/>
        <w:t>Vendredi 2 avril 1999</w:t>
      </w:r>
    </w:p>
    <w:p>
      <w:pPr>
        <w:pStyle w:val="Normal"/>
        <w:rPr/>
      </w:pPr>
      <w:r>
        <w:rPr/>
        <w:t xml:space="preserve">1. «In manus tuas, Domine commendo spiritum meum», «Père, je remets mon esprit entre tes mains». Ce sont les paroles, le dernier cri du Christ sur la Croix. C'est la parole qui clôt le mystère de la Passion et qui ouvre le mystère de la libération à travers la mort, qui se réalisera dans la Résurrection. C'est une parole importante. L'Eglise, consciente de son importance, l'a inclue dans la Liturgie des Heures qui se termine chaque jour par ces mots: «In manus tuas, Domine, commendo spiritum meum». </w:t>
      </w:r>
    </w:p>
    <w:p>
      <w:pPr>
        <w:pStyle w:val="Normal"/>
        <w:rPr/>
      </w:pPr>
      <w:r>
        <w:rPr/>
        <w:t xml:space="preserve">Aujourd'hui, nous voudrions placer ces paroles sur les lèvres de l'humanité à la fin du second millénaire, à la fin du vingtième siècle. Les millénaires ne parlent pas, les siècles ne parlent pas, mais l'homme parle, des milliers, des milliards d'hommes, qui ont rempli cet espace qui s'appelle vingtième siècle, parlent. Nous voulons aujourd'hui mettre ces paroles du Christ sur les lèvres de tous ces hommes qui ont été des citoyens de notre vingtième siècle, de notre second millénaire; car ces paroles, ce cri du Christ qui souffre, sa dernière parole ne fait pas que clore: cette parole ouvre. Elle représente une ouverture sur l'avenir. </w:t>
      </w:r>
    </w:p>
    <w:p>
      <w:pPr>
        <w:pStyle w:val="Normal"/>
        <w:rPr/>
      </w:pPr>
      <w:r>
        <w:rPr/>
        <w:t xml:space="preserve">«Père, je remets mon esprit entre tes mains». Cette parole ouvre. Nous souhaitons que, à la fin de ce Vendredi saint, à la veille de la Pâque 1999, cette parole - «In manus tuas, Domine, commendo spiritum meum», «Père, je remets mon esprit entre tes mains» - soit également la dernière parole pour chacun de nous, celle qui nous ouvrira à l'éternité. </w:t>
      </w:r>
    </w:p>
    <w:p>
      <w:pPr>
        <w:pStyle w:val="Normal"/>
        <w:rPr/>
      </w:pPr>
      <w:r>
        <w:rPr/>
        <w:t xml:space="preserve">2. «Christus factus est pro nobis obœdiens usque ad mortem, mortem autem crucis». «Le Christ s'est fait pour nous obéissant jusqu'à la mort, et la mort sur la Croix» (Antienne du bréviaire; cf. Ph 2, 8). Par ces paroles, la liturgie du Vendredi saint résume ce qui s'est accompli sur le Golgotha, il y a deux mille ans. L'évangéliste Jean, témoin oculaire, fait le récit des événements douloureux de la Passion du Christ. Il rapporte sa pénible agonie, ses dernières paroles: «Tout est accompli» (Jn 19, 30) et la blessure de son côté d'un coup de lance, infligée par un soldat romain. Du côté ouvert du Rédempteur il sortit du sang et de l'eau, preuve non équivoque de sa mort (cf. Jn 19, 34) et don extrême de son amour miséricordieux. </w:t>
      </w:r>
    </w:p>
    <w:p>
      <w:pPr>
        <w:pStyle w:val="Normal"/>
        <w:rPr/>
      </w:pPr>
      <w:r>
        <w:rPr/>
        <w:t xml:space="preserve">3. Ayant à l'esprit le témoignage de Jean, ce que dit le prophète Isaïe dans le cantique du Serviteur du Seigneur est encore plus étonnant. Il écrit quelques siècles avant le Christ et ses paroles semblent en parfaite harmonie avec celles du quatrième Evangile. Elles constituent un authentique «Evangile de la Croix»: «Méprisé, abandonné de tous, homme de douleurs, [...] / C'est à cause de nos fautes qu'il a été transpercé, c'est par nos péchés qu'il a été broyé. [...] / Nous étions tous errants comme des brebis, chacun suivait son propre chemin. Mais le Seigneur a fait retomber sur lui nos fautes à nous tous. [... ] / Il a été retranché de la terre des vivants, frappé à cause des péchés de son peuple. / On l'a enterré avec les mécréants [... ]. / A cause de ses souffrances, il verra la lumière, il sera comblé. Parce qu'il a connu la souffrance, le juste, mon serviteur, justifiera les multitudes, il se chargera de leurs péchés» (53, 3.5.6.8.9.11). </w:t>
      </w:r>
    </w:p>
    <w:p>
      <w:pPr>
        <w:pStyle w:val="Normal"/>
        <w:rPr/>
      </w:pPr>
      <w:r>
        <w:rPr/>
        <w:t xml:space="preserve">Ces considérations, si riches en détails, étonnent parce que ce sont les paroles de quelqu'un qui n'a pas pu voir de ses propres yeux le drame du Calvaire, ayant vécu bien longtemps auparavant. Dans ces considérations, la théologie du sacrifice de la croix du Christ se trouve cachée par avance. Il y a en elles, dans une admirable synthèse, tout le mysterium passionis et resurrectionis, qui conflue jusque dans le grand mysterium paschale. </w:t>
      </w:r>
    </w:p>
    <w:p>
      <w:pPr>
        <w:pStyle w:val="Normal"/>
        <w:rPr/>
      </w:pPr>
      <w:r>
        <w:rPr/>
        <w:t xml:space="preserve">4. Au terme de ce Chemin de Croix, les paroles prophétiques du livre d'Isaïe résonnent dans notre cœur, ce soir, ici au Colisée, mémoire éloquente de la passion et du martyre de nombreux croyants qui ont payé de leur sang leur fidélité à l'Evangile. Ces paroles font écho à la passion de Jésus «en agonie jusqu'à la fin du monde» (Pascal, Pensées, le mystère de Jésus, 553). </w:t>
      </w:r>
    </w:p>
    <w:p>
      <w:pPr>
        <w:pStyle w:val="Normal"/>
        <w:rPr/>
      </w:pPr>
      <w:r>
        <w:rPr/>
        <w:t xml:space="preserve">«Méprisé et abandonné», le Christ l'est dans l'homme outragé et tué dans la guerre du Kosovo et partout où triomphe la culture de la mort; «broyé par nos péchés», le Messie l'est dans les victimes de la haine et du mal de tous les temps et de tous les lieux. «Errants comme des brebis», les peuples, divisés et marqués par l'incompréhension et l'indifférence, semblent l'être parfois. </w:t>
      </w:r>
    </w:p>
    <w:p>
      <w:pPr>
        <w:pStyle w:val="Normal"/>
        <w:rPr/>
      </w:pPr>
      <w:r>
        <w:rPr/>
        <w:t xml:space="preserve">A l'horizon de ce tableau de souffrance et de mort, l'espérance brille cependant pour l'humanité: «A cause de ses souffrances, il verra la lumière [...] le juste mon serviteur justifiera les multitudes». Dans la nuit de la souffrance et de la détresse, la Croix est un flambeau qui maintient vive l'attente du jour nouveau de la résurrection. Ce soir, c'est vers la Croix du Christ que nous regardons avec foi, et c'est par elle que nous voulons crier au monde l'amour miséricordieux du Père pour tout homme. </w:t>
      </w:r>
    </w:p>
    <w:p>
      <w:pPr>
        <w:pStyle w:val="Normal"/>
        <w:rPr/>
      </w:pPr>
      <w:r>
        <w:rPr/>
        <w:t xml:space="preserve">5. Oui, aujourd'hui c'est le jour de la miséricorde et de l'amour; le jour où s'est réalisée la rédemption du monde, parce que le péché et la mort ont été vaincus par la mort salvifique du Rédempteur! </w:t>
      </w:r>
    </w:p>
    <w:p>
      <w:pPr>
        <w:pStyle w:val="Normal"/>
        <w:rPr/>
      </w:pPr>
      <w:r>
        <w:rPr/>
        <w:t xml:space="preserve">Divin Roi Crucifié, que le mystère de ta mort glorieuse triomphe dans le monde! </w:t>
      </w:r>
    </w:p>
    <w:p>
      <w:pPr>
        <w:pStyle w:val="Normal"/>
        <w:rPr/>
      </w:pPr>
      <w:r>
        <w:rPr/>
        <w:t xml:space="preserve">Fais que nous ne perdions pas le courage et l'audace de l'espérance devant les drames de l'humanité et devant chaque situation injuste qui humilie la créature humaine, rachetée par ton précieux sang! </w:t>
      </w:r>
    </w:p>
    <w:p>
      <w:pPr>
        <w:pStyle w:val="Normal"/>
        <w:rPr/>
      </w:pPr>
      <w:r>
        <w:rPr/>
        <w:t xml:space="preserve">Mais, avec encore plus de vigueur, fais que ce soir nous proclamions: Ta Croix est victoire et salut, «quia per sanctam crucem tuam redemisti mundum», parce que, par ton sang et par ta passion, tu as racheté le mo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OLES DU PAPE JEAN PAUL II AUX PÈLERINS RÉUNIS DANS LES JARDINS DU VATICAN POUR LA CONCLUSION DU MOIS DE MAI</w:t>
      </w:r>
    </w:p>
    <w:p>
      <w:pPr>
        <w:pStyle w:val="Normal"/>
        <w:rPr/>
      </w:pPr>
      <w:r>
        <w:rPr/>
        <w:t>Lundi 31 mai 1999</w:t>
      </w:r>
    </w:p>
    <w:p>
      <w:pPr>
        <w:pStyle w:val="Normal"/>
        <w:rPr/>
      </w:pPr>
      <w:r>
        <w:rPr/>
        <w:t xml:space="preserve">Très chers frères et sœurs! </w:t>
      </w:r>
    </w:p>
    <w:p>
      <w:pPr>
        <w:pStyle w:val="Normal"/>
        <w:rPr/>
      </w:pPr>
      <w:r>
        <w:rPr/>
        <w:t xml:space="preserve">Avec cette célébration suggestive dans les jardins du Vatican, nous concluons le mois de mai, qui a été consacré cette année de façon particulière à la prière pour la paix. La fête de la Visitation d'aujourd'hui, nous offre, à ce propos, un thème de méditation tout à fait significatif: elle nous présente la Vierge Marie qui, portant en elle le Verbe fait chair, va aider sa cousine âgée, qui est sur le point d'accoucher. Nous reconnaissons en Marie le modèle de l'Eglise qui, à travers les œuvres de miséricorde et de charité, apporte dans le monde la paix du Christ Sauveur. </w:t>
      </w:r>
    </w:p>
    <w:p>
      <w:pPr>
        <w:pStyle w:val="Normal"/>
        <w:rPr/>
      </w:pPr>
      <w:r>
        <w:rPr/>
        <w:t xml:space="preserve">Combien de fils et filles de l'Eglise, au cours de ces deux mille ans, ont témoigné de l'amour du Père céleste sur les multiples frontières de la solidarité! Il s'agit presque d'une grande «visitation», qui s'étend au monde tout entier, irradiant le mystère de Dieu qui est proche de l'homme et prend soin de ses blessures physiques et morales. </w:t>
      </w:r>
    </w:p>
    <w:p>
      <w:pPr>
        <w:pStyle w:val="Normal"/>
        <w:rPr/>
      </w:pPr>
      <w:r>
        <w:rPr/>
        <w:t xml:space="preserve">Ce faisant, l'Eglise se fait chaque jour artisan de paix, avec l'humble courage de la Très Sainte Vierge Marie, servante du Dieu de la paix. </w:t>
      </w:r>
    </w:p>
    <w:p>
      <w:pPr>
        <w:pStyle w:val="Normal"/>
        <w:rPr/>
      </w:pPr>
      <w:r>
        <w:rPr/>
        <w:t xml:space="preserve">Très chers frères et sœurs, tournons-nous vers elle, en priant devant cette grotte, qui évoque Lourdes et les autres lieux dans lesquels s'est réalisée une «visitation» particulière de la Madone dans l'histoire. Dans la visitation de Marie se manifeste la sollicitude paternelle de Dieu, qui n'abandonne pas son peuple; au contraire, il prend soin des plus petits et des exclus. Dans sa grande miséricorde, Dieu a visité et racheté son peuple! Tel est le motif de tout Jubilé, et en particulier du prochain bimillénaire de l'Incarnation. Confions ce soir chacun de nos projets et chacune de nos invocations à Marie, Vierge de la Visitation et Reine de la Paix.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PASTORALE À ANCÔNE</w:t>
      </w:r>
    </w:p>
    <w:p>
      <w:pPr>
        <w:pStyle w:val="Normal"/>
        <w:rPr/>
      </w:pPr>
      <w:r>
        <w:rPr/>
        <w:t>DISCOURS DU PAPE JEAN PAUL II LORS DE SA RENCONTRE AVEC LES MALADES À L'HÔPITAL RÉGIONAL</w:t>
      </w:r>
    </w:p>
    <w:p>
      <w:pPr>
        <w:pStyle w:val="Normal"/>
        <w:rPr/>
      </w:pPr>
      <w:r>
        <w:rPr/>
        <w:t xml:space="preserve">Dimanche 30 mai 1999 </w:t>
      </w:r>
    </w:p>
    <w:p>
      <w:pPr>
        <w:pStyle w:val="Normal"/>
        <w:rPr/>
      </w:pPr>
      <w:r>
        <w:rPr/>
        <w:t xml:space="preserve">Très chers frères et sœurs! </w:t>
      </w:r>
    </w:p>
    <w:p>
      <w:pPr>
        <w:pStyle w:val="Normal"/>
        <w:rPr/>
      </w:pPr>
      <w:r>
        <w:rPr/>
        <w:t xml:space="preserve">1. Je suis très heureux de pouvoir vous adresser un salut affectueux. Tout d'abord à vous, chers malades! Chaque jour, dans ma prière, j'ai un souvenir spécial pour les malades, et je sais que beaucoup d'entre vous font de même pour le Pape et pour l'Eglise. La souffrance, vécue avec foi et amour, devient un motif de profonde union spirituelle, et cela est une richesse pour tous. </w:t>
      </w:r>
    </w:p>
    <w:p>
      <w:pPr>
        <w:pStyle w:val="Normal"/>
        <w:rPr/>
      </w:pPr>
      <w:r>
        <w:rPr/>
        <w:t xml:space="preserve">Je salue ensuite cordialement les médecins et le personnel para-médical, ainsi que ceux qui, religieux et laïcs, prêtent leur service avec un grand dévouement dans cette structure de santé. </w:t>
      </w:r>
    </w:p>
    <w:p>
      <w:pPr>
        <w:pStyle w:val="Normal"/>
        <w:rPr/>
      </w:pPr>
      <w:r>
        <w:rPr/>
        <w:t xml:space="preserve">Je suis venu à Ancône à l'occasion du millénaire de la cathédrale de saint Cyriaque. Le temple de pierre m'a offert l'occasion de rendre visite à l'Eglise faite d'hommes et de femmes, la communauté de pierres vivantes. Et vous vous trouvez parmi ces pierres vivantes, vous qui affrontez l'épreuve de la maladie avec foi et amour et qui contribuez à édifier le temple spirituel, l'Eglise du Christ. </w:t>
      </w:r>
    </w:p>
    <w:p>
      <w:pPr>
        <w:pStyle w:val="Normal"/>
        <w:rPr/>
      </w:pPr>
      <w:r>
        <w:rPr/>
        <w:t xml:space="preserve">2. Chers malades, je me sens spirituellement proche de chacun de vous, qui occupez une place spéciale dans le cœur et dans la mission de l'Eglise. Vous vivez un moment d'épreuve, qui peut parfois devenir difficile à supporter pour les faibles forces humaines. C'est précisément à ce moment-là que le Christ appelle à s'unir à Lui, pour participer à ses souffrances et connaître la puissance de sa résurrection. C'est ce que dit l'Apôtre Paul (cf. Ph 3, 10), ajoutant «Je puis tout en Celui qui me rend fort» (Ph 4, 13). </w:t>
      </w:r>
    </w:p>
    <w:p>
      <w:pPr>
        <w:pStyle w:val="Normal"/>
        <w:rPr/>
      </w:pPr>
      <w:r>
        <w:rPr/>
        <w:t xml:space="preserve">Oui, très chers amis, Jésus est notre force! Il l'est surtout lorsque la croix devient trop lourde et, comme cela Lui est arrivé, que nous éprouvons de l'angoisse et de la peur (cf. Mc 14, 33). Rappelons-nous alors de ses paroles adressées aux disciples: «Veillez et priez» (Mc 14, 38). En veillant et en priant avec lui nous entrons dans le mystère de sa Pâque: il nous fait boire à son Calice, qui est un Calice de passion mais surtout un Calice d'amour. L'Amour de Dieu est capable de transformer le mal en bien, l'obscurité en lumière, la mort en vie. </w:t>
      </w:r>
    </w:p>
    <w:p>
      <w:pPr>
        <w:pStyle w:val="Normal"/>
        <w:rPr/>
      </w:pPr>
      <w:r>
        <w:rPr/>
        <w:t xml:space="preserve">3. Très chers amis, si nous nous laissons illuminer par la foi, l'hôpital, qui est un lieu de souffrance, peut de- venir un temple de miséricorde pour tous: pour ceux qui y sont hospitalisés, pour ceux qui y travaillent, pour ceux qui viennent rendre visite aux malades et pour toute la communauté chrétienne. Un hôpital peut devenir un centre de miséricorde d'où émane une énergie vitale, fruit de l'engagement commun à servir la vie, à combattre le mal par le bien. </w:t>
      </w:r>
    </w:p>
    <w:p>
      <w:pPr>
        <w:pStyle w:val="Normal"/>
        <w:rPr/>
      </w:pPr>
      <w:r>
        <w:rPr/>
        <w:t xml:space="preserve">En ce moment, comment ne pas penser aux personnes en proie à la guerre, qui auraient besoin de soins? Les hôpitaux eux-mêmes ne sont pas épargnés par les conséquences du conflit! Voilà le mal le plus grave: la haine et la violence de l'homme envers son propre frère, la haine fratricide; c'est la première maladie de l'esprit que nous devons combattre! Et l'unique thérapie contre ce mal est la conversion, le pardon, la réconciliation. De cet hôpital, où vous êtes obligés de vivre, immobilisés dans un lit, parfois pour longtemps, vous pouvez être proches de tous vos frères et sœurs qui souffrent dans diverses régions du monde, où le droit à la vie et à la santé est quotidiennement violé. Votre condition de malade peut devenir un pont de solidarité humaine et chrétienne: la Croix du Christ est source de paix. </w:t>
      </w:r>
    </w:p>
    <w:p>
      <w:pPr>
        <w:pStyle w:val="Normal"/>
        <w:rPr/>
      </w:pPr>
      <w:r>
        <w:rPr/>
        <w:t xml:space="preserve">4. Qui peut nous aider dans cet engagement, certes difficile? Qui, sinon Celle qui se trouve au pied de la Croix, la Mère de Jésus et notre Mère? A Elle, que nous invoquons comme «Santé des malades», je confie chacun de vous, afin que vous puissiez guérir bientôt, et entre temps affronter cette épreuve avec la sérénité qui constitue le grand témoignage des malades. </w:t>
      </w:r>
    </w:p>
    <w:p>
      <w:pPr>
        <w:pStyle w:val="Normal"/>
        <w:rPr/>
      </w:pPr>
      <w:r>
        <w:rPr/>
        <w:t xml:space="preserve">Quant à moi, je porterai votre souvenir dans mon cœur; et je vous assure de mes prières, alors que je vous remercie à nouveau pour le soutien spirituel que vous m'offrez tous. Je donne à présent de tout cœur à tous ma Bénédiction apostolique, que j'étends à vos proches et à ceux qui œuvrent quotidiennement dans cette grande structure de san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SITE PASTORALE À ANCÔNE </w:t>
      </w:r>
    </w:p>
    <w:p>
      <w:pPr>
        <w:pStyle w:val="Normal"/>
        <w:rPr/>
      </w:pPr>
      <w:r>
        <w:rPr/>
        <w:t>DISCOURS DU PAPE JEAN PAUL II LORS DE SA RENCONTRE AVEC LE CLERGÉ, LES RELIGIEUX ET LES LAÏCS</w:t>
      </w:r>
    </w:p>
    <w:p>
      <w:pPr>
        <w:pStyle w:val="Normal"/>
        <w:rPr/>
      </w:pPr>
      <w:r>
        <w:rPr/>
        <w:t xml:space="preserve">Dimanche 30 mai 1999 </w:t>
      </w:r>
    </w:p>
    <w:p>
      <w:pPr>
        <w:pStyle w:val="Normal"/>
        <w:rPr/>
      </w:pPr>
      <w:r>
        <w:rPr/>
        <w:t xml:space="preserve">Très chers frères et sœurs! </w:t>
      </w:r>
    </w:p>
    <w:p>
      <w:pPr>
        <w:pStyle w:val="Normal"/>
        <w:rPr/>
      </w:pPr>
      <w:r>
        <w:rPr/>
        <w:t xml:space="preserve">1. Je vous salue avec une grande af- fection dans cette très belle cathédrale de saint Cyriaque, image et centre de votre archidiocèse. La célébration de son millénaire évoque la présence mystérieuse et bénéfique de Dieu dans l'histoire de cette terre et tout le bien accompli par ceux qui, devenus des auditeurs attentifs et généreux de l'Evangile, ont secondé le chemin de la Grâce. Je pense aux prêtres et aux diacres ordonnés dans ce temple, aux vierges consacrées, aux nombreux chrétiens engagés, qui ont cherché ici la force pour devenir des pierres qualifiées de l'édifice spirituel de l'Eglise et des instruments providentiels de l'histoire du salut. </w:t>
      </w:r>
    </w:p>
    <w:p>
      <w:pPr>
        <w:pStyle w:val="Normal"/>
        <w:rPr/>
      </w:pPr>
      <w:r>
        <w:rPr/>
        <w:t xml:space="preserve">Cette rencontre se situe en continuité avec la célébration eucharistique de ce matin. Là, autour du Successeur de Pierre et de l'Archevêque, votre communauté diocésaine s'est manifestée dans toute sa plénitude. Maintenant, elle présente ici ses structures portantes: les prêtres, les diacres, les religieux et les religieuses, les agents de la pastorale et les représentants des groupes laïcs ecclésiaux. L'acteur principal de la rencontre de ce matin a été la «pâte fermentée», prête à devenir du bon pain; à présent, les acteurs principaux sont ceux qui, par l'administration des Sacrements et le service de la Parole, insufflent à l'histoire de ce peuple le dynamisme de la Vie nouvelle de l'Evangile. Merci de votre présence, merci pour tout le bien que vous accomplissez, en répondant avec un dévouement constant et avec un amour fidèle à l'appel du Seigneur, qui vous envoit semer et irriguer l'Eglise, son champ mystique. </w:t>
      </w:r>
    </w:p>
    <w:p>
      <w:pPr>
        <w:pStyle w:val="Normal"/>
        <w:rPr/>
      </w:pPr>
      <w:r>
        <w:rPr/>
        <w:t xml:space="preserve">J'adresse un salut cordial à votre bien-aimé pasteur, Mgr Franco Festorazzi, à qui sont confiés en premier le labeur et la joie d'annoncer l'Evangile dans cet antique et noble archidiocèse d'Ancône-Osimo. Je lui suis également très reconnaissant pour les paroles cordiales qu'il a voulu m'adresser en votre nom à tous. </w:t>
      </w:r>
    </w:p>
    <w:p>
      <w:pPr>
        <w:pStyle w:val="Normal"/>
        <w:rPr/>
      </w:pPr>
      <w:r>
        <w:rPr/>
        <w:t xml:space="preserve">2. En m'approchant de votre cathédrale, que la position dominante et les puissantes structures architecturales transforment en signe fort de la présence de Dieu parmi vous, j'ai pensé aux paroles du Psalmiste qui, à côté du temple de Jérusalem, s'exclamait: «J'étais joyeux que l'on me dise: Allons à la maison de Yahvé!» (Ps 122, 1). La vue du «beau saint Cyriaque» , comme le qualifie l'un de vos chants populaires, invite à une contemplation pleine d'admiration du Dieu créateur, l'Artiste absolu, qui a créé l'univers dans toute sa beauté et harmonie (cf. Gn 1, 31). </w:t>
      </w:r>
    </w:p>
    <w:p>
      <w:pPr>
        <w:pStyle w:val="Normal"/>
        <w:rPr/>
      </w:pPr>
      <w:r>
        <w:rPr/>
        <w:t xml:space="preserve">Il confie à l'homme, fait à son image et ressemblance, la tâche de poursuivre son œuvre et, en particulier, il appelle les artistes à être des prophètes de la beauté, en les associant au mystère de la création. Le rapport fécond entre l'art, l'Evangile et l'Eglise, a fait de la beauté un itinéraire singulier de la rencontre avec Dieu, comme en témoigne l'importante Exposition «Livres de pierre», inaugurée à l'occasion des célébrations du millénaire. </w:t>
      </w:r>
    </w:p>
    <w:p>
      <w:pPr>
        <w:pStyle w:val="Normal"/>
        <w:rPr/>
      </w:pPr>
      <w:r>
        <w:rPr/>
        <w:t xml:space="preserve">Ces célébrations constituent un hymne de louange au Seigneur qui, en permettant aux artistes qui ont édifié et décoré ce temple de se pencher «pour un instant sur cet abîme de lumière» qui possède en Lui sa source originelle, leur a ouvert «une voie d'accès à la réalité la plus profonde de l'homme et du monde» et un itinéraire de salut possible (cf. Lettre aux artistes, n. 6). </w:t>
      </w:r>
    </w:p>
    <w:p>
      <w:pPr>
        <w:pStyle w:val="Normal"/>
        <w:rPr/>
      </w:pPr>
      <w:r>
        <w:rPr/>
        <w:t xml:space="preserve">3. Votre cathédrale raconte une histoire de foi longue de mille ans. Temple de pierre qui a défié les siècles, elle est en même temps l'Eglise mère qui accueille toute la communauté composée de «pierres vivantes pour la construction d'un édifice spirituel» (1 P 2, 5) et a «pour fondation les apôtres et prophètes et pour pierre d'angle le Christ Jésus lui-même» (Ep 2, 20). </w:t>
      </w:r>
    </w:p>
    <w:p>
      <w:pPr>
        <w:pStyle w:val="Normal"/>
        <w:rPr/>
      </w:pPr>
      <w:r>
        <w:rPr/>
        <w:t xml:space="preserve">Les images bibliques qui, à partir de la réalité visible du temple, renvoient au mystère de l'Eglise, constituent pour vous, communauté diocésaine qui y est rassemblée, un engagement à réaliser ce que l'édifice de pierre représente. Les célébrations du millénaire vous exhortent donc à être toujours davantage une Eglise vivante qui, défiant les vents, les tempêtes et les infiltrations dangereuses de l'esprit du monde, manifeste chaque jour l'amour de Dieu pour les hommes, révélé en Jésus-Christ. Maison de Dieu sise sur le mont, votre cathédrale vous engage à être une communauté exemplaire, vers laquelle tous peuvent se tourner comme un point de référence d'où l'on peut tirer l'inspiration pour l'instauration de relations humaines dans la société civile. </w:t>
      </w:r>
    </w:p>
    <w:p>
      <w:pPr>
        <w:pStyle w:val="Normal"/>
        <w:rPr/>
      </w:pPr>
      <w:r>
        <w:rPr/>
        <w:t xml:space="preserve">Très chers frères et sœurs, quelle mission extraordinaire le Père vous confie-t-il! Sur les traces des martyrs et des saints qui ont donné sa grandeur à votre histoire, vous êtes appelés à vous engager à l'édification spirituelle de votre Eglise avec l'amour et la passion des artistes qui ont rendu splendide cette cathédrale. Votre tâche est plus grande que la leur: rendre plus splendide, au seuil d'un nouveau millénaire chrétien, le visage de l'Eglise de Dieu qui est à Ancône-Osimo. </w:t>
      </w:r>
    </w:p>
    <w:p>
      <w:pPr>
        <w:pStyle w:val="Normal"/>
        <w:rPr/>
      </w:pPr>
      <w:r>
        <w:rPr/>
        <w:t xml:space="preserve">4. En ce moment si riche de foi et d'espérance, je désire vous indiquer quelques voies pour réaliser cette entreprise exaltante, qui ne manque pas de difficultés, mais qui est soutenue par la fidélité de Celui qui répète sans cesse à ses apôtres: «Et voici que je suis avec vous pour toujours jusqu'à la fin du monde» (Mt 28, 20). </w:t>
      </w:r>
    </w:p>
    <w:p>
      <w:pPr>
        <w:pStyle w:val="Normal"/>
        <w:rPr/>
      </w:pPr>
      <w:r>
        <w:rPr/>
        <w:t xml:space="preserve">Je vous exhorte tout d'abord à être toujours plus profondément unis à votre évêque. La communion de pensées, de sentiments et d'initiatives est le plus grand don du Seigneur à son Eglise, la substance de la vie de la communauté chrétienne et l'objectif de toute sa mission. Elle exige du chrétien une réponse permanente d'amour, d'accueil, de générosité et de joie, qui constitue la véritable identité du disciple du Seigneur (cf. Jn 13, 3). </w:t>
      </w:r>
    </w:p>
    <w:p>
      <w:pPr>
        <w:pStyle w:val="Normal"/>
        <w:rPr/>
      </w:pPr>
      <w:r>
        <w:rPr/>
        <w:t xml:space="preserve">Dans l'Eglise locale, la communion trouve dans l'Evêque, «vicaire et délégué du Christ» (Lumen gentium, n. 27), le principe visible et le fondement (Ibid., n. 23), à qui chaque fidèle est tenu d'adhérer comme au Seigneur. Saint Ignace d'Antioche rappelle les motivations profondes de cette caractéristique de la véritable Eglise du Christ par des paroles lumineuses: «Vous devez être un avec la pensée de l'évêque, comme vous l'êtes déjà. En effet, votre collège presbytéral, digne de son nom, digne de Dieu, est uni à l'évêque comme les cordes à la lyre; et de votre unité, de votre amour unanime s'élève un chant à Jésus-Christ. Mais vous aussi, les laïcs, vous ne devez former qu'un seul chœur, en vous mettant tous au diapason de Dieu, en vous concertant dans la plus stricte harmonie, pour élever un hymne à une voix au Père, à travers Jésus-Christ. Il vous écoutera et reconnaîtra, à vos œuvres, que vous êtes le chant de son Fils» (Lettres aux Ephésiens, 3-6). </w:t>
      </w:r>
    </w:p>
    <w:p>
      <w:pPr>
        <w:pStyle w:val="Normal"/>
        <w:rPr/>
      </w:pPr>
      <w:r>
        <w:rPr/>
        <w:t xml:space="preserve">Je forme des vœux cordiaux afin que votre engagement de communion suscite dans la communauté d'Ancône une harmonie toujours nouvelle, capable de glorifier le Seigneur et d'attirer les âmes au Christ. </w:t>
      </w:r>
    </w:p>
    <w:p>
      <w:pPr>
        <w:pStyle w:val="Normal"/>
        <w:rPr/>
      </w:pPr>
      <w:r>
        <w:rPr/>
        <w:t xml:space="preserve">5. Je vous invite également, à répondre avec joie à la vocation particulière que Dieu adresse à chacun. Par la multiplicité de vos ministères et charismes, vous êtes le signe de l'amour imprévisible de Dieu «qui distribue ses dons variés pour le bien de l'Eglise à la mesure de ses richesses et des exigences des services» (Lumen gentium, n. 7). Le Seigneur appelle chacun de vous dans la diversité des membres et des fonctions, à édifier le Corps du Christ. </w:t>
      </w:r>
    </w:p>
    <w:p>
      <w:pPr>
        <w:pStyle w:val="Normal"/>
        <w:rPr/>
      </w:pPr>
      <w:r>
        <w:rPr/>
        <w:t xml:space="preserve">«Menez une vie digne de l'appel que vous avez reçu» et de l'appel particulier qui vous a été adressé par le Seigneur Jésus (Ep 4, 1.11). Cette exhortation de l'Apôtre Paul engage chacun à répondre avec générosité, créativité et responsabilité à la vocation reçue pour devenir des instruments efficaces de communion et offrir un témoignage joyeux de foi aux non-croyants, avec une ardeur toujours nouvelle pour annoncer l'Evangile à ceux qui sont proches ou éloignés. Danc ce but, il est nécessaire d'effectuer un sérieux travail de formation pour acquérir la préparation nécessaire afin d'évangéliser la société et la culture contemporaine, parfois lointaines ou indifférentes à l'annonce de l'Evangile. </w:t>
      </w:r>
    </w:p>
    <w:p>
      <w:pPr>
        <w:pStyle w:val="Normal"/>
        <w:rPr/>
      </w:pPr>
      <w:r>
        <w:rPr/>
        <w:t xml:space="preserve">Vous venez de célébrer les 90 ans du séminaire régional des Marches, où se sont préparés au sacerdoce de nombreux prêtres de vos Eglises. En rendant grâce au Seigneur pour l'œuvre tenace et intelligente accomplie par les formateurs passés et présents, je vous exhorte à faire preuve de sollicitude afin que votre soutien spirituel et matériel constant à cette institution digne d'éloges ne vienne jamais à manquer. J'exhorte dans le même temps les séminaristes à répondre avec générosité à l'appel du Seigneur et aux attentes du Peuple de Dieu, en se préparant à la grande mission qui les attend par une solide formation spirituelle, théologique, culturelle et humaine. </w:t>
      </w:r>
    </w:p>
    <w:p>
      <w:pPr>
        <w:pStyle w:val="Normal"/>
        <w:rPr/>
      </w:pPr>
      <w:r>
        <w:rPr/>
        <w:t xml:space="preserve">6. Une autre voie pour la croissance et la construction de l'unité de la communauté diocésaine est constituée par la collaboration inter-paroissiale. La paroisse «est toujours comme un noyau» du diocèse et en constitue la structure de base qui doit être soutenue à tout prix comme le suggèrent les programmes pastoraux de ces dernières années. Elle «offre un exemple remarquable d'apostolat communautaire, car elle rassemble dans l'unité tout ce qui se trouve en elle de diversités humaines et elle les insère dans l'universalité de l'Eglise» (Apostolicam actuositatem, n. 10) et elle doit être conçue comme un instrument très efficace pour réaliser l'unité de l'Eglise locale. La collaboration généreuse et organique entre les paroisses, outre à favoriser la communion ecclésiale, représente un puissant facteur de croissance pour la vie de cette même communauté paroissiale. En effet, en s'ouvrant aux problèmes d'un territoire plus vaste, la paroisse découvre la richesse des dons du Seigneur, elle cultive la dimension missionnaire et éduque les fidèles au sens de l'Eglise locale et universelle. </w:t>
      </w:r>
    </w:p>
    <w:p>
      <w:pPr>
        <w:pStyle w:val="Normal"/>
        <w:rPr/>
      </w:pPr>
      <w:r>
        <w:rPr/>
        <w:t xml:space="preserve">Ayez soins, chers agents de pastorale, d'accomplir tous les efforts en votre pouvoir pour réaliser, au niveau paroissial et inter-paroissial, toutes les formes de collaboration possible, pour mieux diffuser et témoigner de l'Evangile. </w:t>
      </w:r>
    </w:p>
    <w:p>
      <w:pPr>
        <w:pStyle w:val="Normal"/>
        <w:rPr/>
      </w:pPr>
      <w:r>
        <w:rPr/>
        <w:t xml:space="preserve">7. Très chers prêtres, religieux, religieuses et laïcs engagés! Au terme de ma visite à votre communauté, je souhaite que la célébration du millénaire de la cathédrale constitue, pour votre archidiocèse et pour chacun de vous, un moment de grâce spéciale, à la veille du grand Jubilé. Puisse-t-elle vous préparer à introduire votre diocèse dans un nouveau millénaire de foi et d'espérance. </w:t>
      </w:r>
    </w:p>
    <w:p>
      <w:pPr>
        <w:pStyle w:val="Normal"/>
        <w:rPr/>
      </w:pPr>
      <w:r>
        <w:rPr/>
        <w:t xml:space="preserve">Que Marie, Mère de l'Eglise et Reine de tous les saints, fasse grandir en vous l'amour pour votre Eglise et vous transforme en ferment évangélique qui fait lever la pâte. </w:t>
      </w:r>
    </w:p>
    <w:p>
      <w:pPr>
        <w:pStyle w:val="Normal"/>
        <w:rPr/>
      </w:pPr>
      <w:r>
        <w:rPr/>
        <w:t xml:space="preserve">Avec ces vœux, en invoquant saint Cyriaque et Leopardo, protecteurs de votre archidiocèse, je donne avec une vive cordialité à votre pasteur, à chacun de vous et à la bien-aimée Eglise d'Ancône-Osimo, une Bénédiction apostolique spéciale. </w:t>
      </w:r>
    </w:p>
    <w:p>
      <w:pPr>
        <w:pStyle w:val="Normal"/>
        <w:rPr/>
      </w:pPr>
      <w:r>
        <w:rPr/>
        <w:t xml:space="preserve">Au terme de la rencontre, le Saint-Père s'est adressé aux nombreux fidèles qui l'attendaient sur le parvis de la cathédrale: </w:t>
      </w:r>
    </w:p>
    <w:p>
      <w:pPr>
        <w:pStyle w:val="Normal"/>
        <w:rPr/>
      </w:pPr>
      <w:r>
        <w:rPr/>
        <w:t xml:space="preserve">Il y a presque vingt ans j'ai vu Ancône d'en-bas. Aujourd'hui, d'Ancône, je vois la mer et je me trouve en-haut... Merci pour cette rencontre. Que le Seigneur vous bénisse! Il a fallu beaucoup de patience pour revenir ici, presque vingt ans. Loué soit Jésus-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UNE DÉLÉGATION BULGARE À L'OCCASION DE LA FÊTE DES SAINTS CYRILLE ET MÉTHODE</w:t>
      </w:r>
    </w:p>
    <w:p>
      <w:pPr>
        <w:pStyle w:val="Normal"/>
        <w:rPr/>
      </w:pPr>
      <w:r>
        <w:rPr/>
        <w:t xml:space="preserve">Lundi 24 mai 1999 </w:t>
      </w:r>
    </w:p>
    <w:p>
      <w:pPr>
        <w:pStyle w:val="Normal"/>
        <w:rPr/>
      </w:pPr>
      <w:r>
        <w:rPr/>
        <w:t xml:space="preserve">Monsieur le Premier ministre, Excellences, Chers amis, </w:t>
      </w:r>
    </w:p>
    <w:p>
      <w:pPr>
        <w:pStyle w:val="Normal"/>
        <w:rPr/>
      </w:pPr>
      <w:r>
        <w:rPr/>
        <w:t xml:space="preserve">C'est avec joie que j'accueille votre délégation de la Bulgarie qui, comme chaque année, vient à Rome pour honorer les saints Cyrille et Méthode, dont la mémoire est très présente dans votre pays et dans toute la région. </w:t>
      </w:r>
    </w:p>
    <w:p>
      <w:pPr>
        <w:pStyle w:val="Normal"/>
        <w:rPr/>
      </w:pPr>
      <w:r>
        <w:rPr/>
        <w:t xml:space="preserve">Par la présence ici aujourd'hui de Pasteurs catholiques et orthodoxes, «nous voyons clairement que l'héritage des Frères de Salonique est et reste [...] plus profond et plus fort que n'importe quelle division» (Encycl. Slavorum Apostoli, n. 25), manifestant que les deux traditions, occidentale et orientale, sont nées au sein de l'unique Eglise du Christ. En effet, les saints Cyrille et Méthode ont contribué à établir et à diffuser la foi et la culture chrétiennes dans le monde slave; fidèlement unis au Successeur de Pierre, ils donnèrent à divers peuples un riche patrimoine, que tous se sont attachés à garder avec ferveur au long des siècles, notamment grâce à la présence active des courants monastiques et de la piété populaire. Puisse le culte des saints Cyrille et Méthode, auxquels vous manifestez votre profond attachement par votre présence à Rome, contribuer à faire grandir la foi de votre peuple, ainsi que la fraternité dans le Christ et la solidarité envers tous les hommes! </w:t>
      </w:r>
    </w:p>
    <w:p>
      <w:pPr>
        <w:pStyle w:val="Normal"/>
        <w:rPr/>
      </w:pPr>
      <w:r>
        <w:rPr/>
        <w:t xml:space="preserve">En annonçant l'Evangile, les saints frères ont su être respectueux des valeurs humaines et morales authentiques, et des diversités culturelles, laissant à chaque peuple son originalité et ouvrant la voie à l'unité entre différentes cultures. Ils se sont attachés à éveiller chez leurs contemporains la conscience d'être des hommes d'ouverture, accueillants à tous. En agissant ainsi, ils ont été en quelque sorte les promoteurs d'une Europe unifiée et d'une paix profonde entre tous les habitants du continent, faisant apparaître les fondements d'un nouvel art de vivre ensemble, dans le respect des différences, qui ne font nullement obstacle à l'unité. Je souhaite que ces grands saints de votre terre soient des modèles de vie humaine et chrétienne pour tous les Bulgares, appelés à s'engager toujours davantage, aux côtés de leurs frères de la région, dans la voie de la paix et de la réconciliation, apportant ainsi une contribution notable à la construction de l'Europe des nations. </w:t>
      </w:r>
    </w:p>
    <w:p>
      <w:pPr>
        <w:pStyle w:val="Normal"/>
        <w:rPr/>
      </w:pPr>
      <w:r>
        <w:rPr/>
        <w:t xml:space="preserve">Au terme de notre entretien, je vous remercie vivement de votre aimable visite; je forme des vœux fervents pour votre délégation, par l'intermédiaire de laquelle j'adresse mes souhaits cordiaux aux Autorités et au peuple bulgares, les assurant de la prière fervente de l'Evêque de Rome. Vous confiant tous à l'intercession des saints Cyrille et Méthode, je demande au Seigneur de vous accorder les bienfaits de ses Bénédi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PREMIER MINISTRE DE L'EX-RÉPUBLIQUE YOUGOSLAVE DE MACÉDOINE</w:t>
      </w:r>
    </w:p>
    <w:p>
      <w:pPr>
        <w:pStyle w:val="Normal"/>
        <w:rPr/>
      </w:pPr>
      <w:r>
        <w:rPr/>
        <w:t>Samedi 22 mai 1999</w:t>
      </w:r>
    </w:p>
    <w:p>
      <w:pPr>
        <w:pStyle w:val="Normal"/>
        <w:rPr/>
      </w:pPr>
      <w:r>
        <w:rPr/>
        <w:t xml:space="preserve">Cher Monsieur le Premier ministre, Chers amis, </w:t>
      </w:r>
    </w:p>
    <w:p>
      <w:pPr>
        <w:pStyle w:val="Normal"/>
        <w:rPr/>
      </w:pPr>
      <w:r>
        <w:rPr/>
        <w:t xml:space="preserve">Chaque année, lors de la Fête des Apôtres des Slaves, Cyrille et Méthode, une délégation de l'ex-République yougoslave de Macédoine se rend à Rome, pour honorer les reliques de saint Cyrille dans l'église Saint-Clément. C'est pour moi un plaisir de vous rencontrer en cette occasion, vous qui représentez la vie civile et religieuse de votre pays. </w:t>
      </w:r>
    </w:p>
    <w:p>
      <w:pPr>
        <w:pStyle w:val="Normal"/>
        <w:rPr/>
      </w:pPr>
      <w:r>
        <w:rPr/>
        <w:t xml:space="preserve">Depuis désormais plusieurs semaines, vous et votre peuple êtes touchés par une terrible crise qui, jour après jour, provoque des souffrances indicibles, des morts et des destructions dans les Balkans, laissant des centaines de milliers d'êtres humains affligés par la perte des membres de leur famille, de leurs biens et de leurs droits humains fondamentaux. Malgré les immenses difficultés, votre pays est devenu un havre sûr pour de nombreux réfugiés et vous cherchez, avec courage et générosité, à soulager leur douleur et leur malheur. </w:t>
      </w:r>
    </w:p>
    <w:p>
      <w:pPr>
        <w:pStyle w:val="Normal"/>
        <w:rPr/>
      </w:pPr>
      <w:r>
        <w:rPr/>
        <w:t xml:space="preserve">En vous exprimant, ainsi qu'à vos concitoyens, mon appréciation personnelle et celle de l'Eglise, je fais à nouveau appel de tout mon cœur aux responsables afin que l'on mette fin à la violence et que l'on s'engage dans un dialogue ouvert et sincère, visant à créer une base juste et durable pour l'entente et pour la paix. Je prie sincèrement afin que, grâce à l'intercession des deux saints frères, toute la région redécouvre la communion fraternelle de tous ses peuples, de sorte que, une fois surmontées la violence et la méfiance actuelles, elle puisse représenter pour le reste de l'Europe et pour le monde un clair exemple de coexistence juste et pacifique dans le respect réciproque et dans la liberté. </w:t>
      </w:r>
    </w:p>
    <w:p>
      <w:pPr>
        <w:pStyle w:val="Normal"/>
        <w:rPr/>
      </w:pPr>
      <w:r>
        <w:rPr/>
        <w:t xml:space="preserve">Chers frères, je souhaite que votre pèlerinage puisse vous donner force et courage pour servir le bien commun de votre peuple. Que Dieu bénisse votre pays et ses habit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THAÏLANDE PRÈS LE SAINT-SIÈGE LORS DE LA PRÉSENTATION DES LETTRES DE CRÉANCE</w:t>
      </w:r>
    </w:p>
    <w:p>
      <w:pPr>
        <w:pStyle w:val="Normal"/>
        <w:rPr/>
      </w:pPr>
      <w:r>
        <w:rPr/>
        <w:t>Jeudi 20 mai 1999</w:t>
      </w:r>
    </w:p>
    <w:p>
      <w:pPr>
        <w:pStyle w:val="Normal"/>
        <w:rPr/>
      </w:pPr>
      <w:r>
        <w:rPr/>
        <w:t xml:space="preserve">Excellence, </w:t>
      </w:r>
    </w:p>
    <w:p>
      <w:pPr>
        <w:pStyle w:val="Normal"/>
        <w:rPr/>
      </w:pPr>
      <w:r>
        <w:rPr/>
        <w:t xml:space="preserve">C'est pour moi un plaisir de vous accueillir au Vatican aujourd'hui et d'accepter les Lettres qui vous accréditent comme Ambassadeur extraordinaire et plénipotentiaire du Royaume de Thaïlande près le Saint-Siège. Je vous remercie des salutations que vous me transmettez de la part de Sa Majesté le Roi Bhumibol Adulyadej, et c'est avec joie que je transmets en retour mes vœux les plus chaleureux de santé et de bonheur à Leurs Majestés et à la Famille royale, ainsi que mes prières pour la paix et la prospérité de toute la nation. Je profite de cette occasion pour affirmer une fois de plus ma profonde estime pour le peuple thaïlandais et pour le riche héritage spirituel et culturel de votre pays. </w:t>
      </w:r>
    </w:p>
    <w:p>
      <w:pPr>
        <w:pStyle w:val="Normal"/>
        <w:rPr/>
      </w:pPr>
      <w:r>
        <w:rPr/>
        <w:t xml:space="preserve">Vous avez mentionné les liens d'amitié et les relations cordiales qui existent depuis de nombreux siècles entre le Royaume de Thaïlande et le Saint-Siège. Les premiers missionnaires chrétiens arrivèrent dans votre pays au XVIème siècle. En 1669, au cours du règne du roi Narai le Grand, le premier vicariat apostolique fut établi dans la ville sainte d'Ayudhya. La ville devint par la suite un centre important de contact entre le christianisme et le bouddhisme. En dépit de difficultés successives, un désir croissant d'établir des liens plus étroits entre la Thaïlande et le Saint-Siège au cours des temps modernes conduisit à l'établissement de relations diplomatiques officielles en 1969. </w:t>
      </w:r>
    </w:p>
    <w:p>
      <w:pPr>
        <w:pStyle w:val="Normal"/>
        <w:rPr/>
      </w:pPr>
      <w:r>
        <w:rPr/>
        <w:t xml:space="preserve">J'ai eu l'immense joie de ressentir de près la cordialité et les profondes valeurs humaines du peuple thaïlandais au cours de ma visite en 1984. Le bouddhisme, la religion de la vaste majorité de vos concitoyens, a profondément façonné la société et la culture thaïlandaise, et a créé un climat de tolérance et de liberté religieuse dont vous êtes à juste titre fiers. L'ancienne et vénérable sagesse contenue dans les traditions religieuses de votre pays, ainsi que la contribution d'autres groupes religieux, a revêtu une valeur inestimable pour la vie de la nation. </w:t>
      </w:r>
    </w:p>
    <w:p>
      <w:pPr>
        <w:pStyle w:val="Normal"/>
        <w:rPr/>
      </w:pPr>
      <w:r>
        <w:rPr/>
        <w:t xml:space="preserve">Dans chaque société, la dimension religieuse est très importante, car elle souligne les valeurs supérieures issues de la dignité de la personne humaine, et agit comme une force pour la promotion de la justice, de la solidarité et de la paix. En tant que telle, la religion représente une solide base pour rejeter toute vision du développement étroitement matérialiste ou utilitaire. Les dangers de concevoir le progrès social sans référence à la valeur et au caractère transcendants de la personne humaine ne sont que trop évidents. J'ai eu l'occasion d'écrire dans ma Lettre Encyclique Sollicitudo rei socialis : «Quand les individus et les communautés ne voient pas rigoureusement respectées les exigences morales, culturelles et spirituelles fondées sur la dignité de la personne et sur l'identité propre de chaque communauté, à commencer par la famille et par les sociétés religieuses, tout le reste - disponibilité de biens, abondance de ressources techniques appliquées à la vie quotidienne, un certain niveau de bien-être matériel - s'avérera insatisfaisant et, à la longue, méprisable» (n. 33). </w:t>
      </w:r>
    </w:p>
    <w:p>
      <w:pPr>
        <w:pStyle w:val="Normal"/>
        <w:rPr/>
      </w:pPr>
      <w:r>
        <w:rPr/>
        <w:t xml:space="preserve">La compréhension de la personne humaine oriente les efforts du Saint-Siège dans ses activités au sein de la Communauté internationale. Avec tous les hommes et toutes les femmes de bonne volonté, il participe à des initiatives visant à assurer un avenir à chacun, un avenir fondé sur la culture des droits humains et sur la solidarité qui dépasse les frontières. Au seuil du troisième millénaire, la Communauté internationale doit prendre avec urgence des mesures pour renforcer les structures qui garantiront une paix véritable entre les nations et les groupes ethniques. Les efforts dans ce sens ne peuvent réussir que «quand la promotion de la dignité de la personne est le principe qui nous guide, quand la recherche du bien commun constitue l'engagement prédominant» ( Message pour la Journée mondiale de la Paix 1999 , n. 1). </w:t>
      </w:r>
    </w:p>
    <w:p>
      <w:pPr>
        <w:pStyle w:val="Normal"/>
        <w:rPr/>
      </w:pPr>
      <w:r>
        <w:rPr/>
        <w:t xml:space="preserve">Pour sa part, la communauté catholique de Thaïlande, bien que modeste par rapport aux fidèles des autres traditions religieuses, jouit des bénéfices de la liberté religieuse dont Sa Majesté est le garant, en tant que «Défenseur de toutes les religions». Les catholiques partagent de tout cœur la vie et les préoccupations de la nation, ayant à cœur le progrès et le développement de la société. Leur contribution spécifique est inspirée par la conviction selon laquelle le progrès économique, politique et social doit toujours aller de pair avec un engagement à la vérité religieuse et morale. En accomplissant sa mission spirituelle, l'Eglise catholique s'engage à promouvoir la justice, la solidarité et le respect des autres. </w:t>
      </w:r>
    </w:p>
    <w:p>
      <w:pPr>
        <w:pStyle w:val="Normal"/>
        <w:rPr/>
      </w:pPr>
      <w:r>
        <w:rPr/>
        <w:t xml:space="preserve">Votre Excellence a fait référence à la contribution de l'Eglise dans le domaine de l'éducation, de la santé et des services sociaux. Cet engagement est fondé sur le commandement de son Divin Fondateur d'aimer notre prochain comme nous-mêmes, et sur sa croyance selon laquelle la vie humaine à chacune de ses étapes est sacrée et possède une valeur inestimable. Dans ses activités liées à l'éducation, l'Eglise est convaincue que la formation complète des jeunes, qui représentent l'avenir de la nation, est d'une importance cruciale. L'éducation doit les aider à découvrir la dimension spirituelle de la vie et à apprendre les valeurs suprêmes qui soutiendront le tissu social du pays à l'avenir. Il ne fait aucun doute qu'une reconnaissance des valeurs morales et une attitude de respect pour la dignité humaine et les droits humains sont tout aussi importantes, sinon plus, que n'importe quelle connaissance ou compétence transmise. </w:t>
      </w:r>
    </w:p>
    <w:p>
      <w:pPr>
        <w:pStyle w:val="Normal"/>
        <w:rPr/>
      </w:pPr>
      <w:r>
        <w:rPr/>
        <w:t xml:space="preserve">Monsieur l'Ambassadeur, je suis certain que dans l'accomplissement de votre mission, vous contribuerez à travers toutes vos qualités personnelles et vos énergies à renforcer ultérieurement les liens d'amitié existant entre la Thaïlande et le Saint-Siège. Je vous assure que les différents bureaux de la Curie Romaine seront toujours prêts à vous assister dans l'accomplissement de vos fonctions. Sur vous, sur Leurs Majestés le roi et la reine, et sur tout le peuple thaïlandais, j'invoque cordialement une abondance de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ISLANDE PRÈS LE SAINT-SIÈGE LORS DE LA PRÉSENTATION DES LETTRES DE CRÉANCE</w:t>
      </w:r>
    </w:p>
    <w:p>
      <w:pPr>
        <w:pStyle w:val="Normal"/>
        <w:rPr/>
      </w:pPr>
      <w:r>
        <w:rPr/>
        <w:t>Jeudi 20 mai 1999</w:t>
      </w:r>
    </w:p>
    <w:p>
      <w:pPr>
        <w:pStyle w:val="Normal"/>
        <w:rPr/>
      </w:pPr>
      <w:r>
        <w:rPr/>
        <w:t xml:space="preserve">Monsieur l'Ambassadeur, </w:t>
      </w:r>
    </w:p>
    <w:p>
      <w:pPr>
        <w:pStyle w:val="Normal"/>
        <w:rPr/>
      </w:pPr>
      <w:r>
        <w:rPr/>
        <w:t xml:space="preserve">Je suis heureux de vous accueillir aujourd'hui et d'accepter les Lettres qui vous accréditent comme Ambassadeur de la République d'Islande près le Saint-Siège. Je vous remercie des salutations que vous me transmettez de la part du Président, Ólafur Ragnar Grímsson, que j'ai été heureux d'accueillir l'an dernier au Vatican. Je vous prie de bien vouloir transmettre à M. Grimsson, au gouvernement ainsi qu'au peuple d'Islande, mes meilleurs vœux et l'assurance de mes prières pour la paix et la prospérité de la nation. </w:t>
      </w:r>
    </w:p>
    <w:p>
      <w:pPr>
        <w:pStyle w:val="Normal"/>
        <w:rPr/>
      </w:pPr>
      <w:r>
        <w:rPr/>
        <w:t xml:space="preserve">Votre mission commence à un moment propice. Le monde s'apprête à franchir le seuil du troisième millénaire de l'ère chrétienne, ce qui présente à chacun de nous des questions et des défis. Pour l'Eglise, il s'agira d'un temps d'action de grâce pour les dons reçus, de repentir pour les péchés commis et de renouveau de l'engagement à prêcher l'Evangile et à enseigner les voies de la vérité, de la justice et de la paix. Mais l'An 2000 acquiert une signification particulière pour l'Islande car, comme vous l'avez souligné, la nation célébrera le millième anniversaire du christianisme. Je souhaite que votre mission puisse promouvoir des célébrations réciproques, que l'Islande puisse enrichir le Jubilé à Rome et que Rome puisse enrichir le Millénaire en Islande. </w:t>
      </w:r>
    </w:p>
    <w:p>
      <w:pPr>
        <w:pStyle w:val="Normal"/>
        <w:rPr/>
      </w:pPr>
      <w:r>
        <w:rPr/>
        <w:t xml:space="preserve">Monsieur l'Ambassadeur, je suis tout à fait conscient de ce que vous avez souligné: l'Islande et le Saint-Siège entretiennent depuis très longtemps des liens profonds et solides. Comment pourrait-il en être autrement dans un pays où les racines du christianisme remontent si loin dans l'histoire? Il est vrai que le christianisme fut adopté comme religion d'Etat par décision du Parlement en l'An 1000 à Thingvellir. Mais, auparavant, les ermites chrétiens s'étaient installés en Islande, suivis des colonisateurs chrétiens, traçant ainsi la voie vers la décision historique du Parlement. Depuis cette époque, l'Eglise catholique est devenue un élément vital dans la formation des traits caractéristiques et de la culture de votre peuple; et pendant des siècles, le Saint-Siège a contribué à soutenir l'espérance de la nation au cours des périodes sombres et à encourager la floraison de la culture de l'Islande, qui a produit des chefs-d'œuvre comme les Sagas. Je me réjouis de ce qu'une grande partie de ces chefs-d'œuvre seront reconnus lors des célébrations du Millénaire l'an prochain à Thingvellir, où seront exposés une série d'objets des collections du Vatican, rappelant les liens historiques entre l'Islande et le Saint-Siège. Bien qu'il y ait eu des moments difficiles dans nos relations, les relations diplomatiques que nous entretenons actuellement sont le signe d'un désir commun de se tourner vers l'avenir, sans être influencé par les incompréhensions qui ont provoqué les tensions du passé, mais sur la base du lien original de compréhension à la fois profond et ancien. </w:t>
      </w:r>
    </w:p>
    <w:p>
      <w:pPr>
        <w:pStyle w:val="Normal"/>
        <w:rPr/>
      </w:pPr>
      <w:r>
        <w:rPr/>
        <w:t xml:space="preserve">L'héritage chrétien de votre nation est plus qu'une simple forme culturelle superficielle. En son centre se trouvent les «croyances et convictions communes sur les principes de base» dont vous avez vous-même parlé. Ces croyances et convictions concernent la vérité sur la personne humaine et la compréhension de la dignité et des droits humains qui découlent de cette vérité. Tel est le véritable humanisme que l'Eglise s'efforce de promouvoir toujours et partout. Et c'est cela également que l'Islande a choisi solennellement il y a presque mille ans à Thingvellir. Je souhaite à présent, tandis que vous vous préparez au Millénaire, que la nation renouvelle ce choix dans tous les domaines de la vie. </w:t>
      </w:r>
    </w:p>
    <w:p>
      <w:pPr>
        <w:pStyle w:val="Normal"/>
        <w:rPr/>
      </w:pPr>
      <w:r>
        <w:rPr/>
        <w:t xml:space="preserve">La Bible est à la base du témoignage de l'Eglise et de la culture de l'Islande; et dans la première page de l'Ecriture, nous lisons que Dieu créa les êtres humains à son image. Telle est la base de tout ce que l'Eglise veut dire sur la dignité humaine et sur les droits humains, et dans un sens, il s'agit donc également de la base des activités diplomatiques du Saint-Siège. Chaque homme, chaque femme et chaque enfant, possède une dignité inviolable, et cela implique une série de droits humains qui sont accordés ou niés par personne d'autre que par Dieu. La tâche du gouvernement consiste à protéger cette dignité et à garantir ces droits, et c'est dans la mesure où les gouvernements réussiront dans cette tâche qu'une société jouira de la véritable liberté. Mais les régimes totalitaires qui ont tant poussé à la destruction de ce siècle ne montrent que trop clairement combien la liberté est fragile et combien elle disparaît rapidement lorsque la dignité humaine et les droits humains sont méprisés. L'Islande jouit d'une grande liberté, qui est également le fruit de l'ancien héritage chrétien de votre nation, et l'Eglise catholique sera heureuse de contribuer à ce que, tout au long des célébrations du millénaire et au-delà, les racines de cette liberté s'enfoncent plus profondément dans la société islandaise. </w:t>
      </w:r>
    </w:p>
    <w:p>
      <w:pPr>
        <w:pStyle w:val="Normal"/>
        <w:rPr/>
      </w:pPr>
      <w:r>
        <w:rPr/>
        <w:t xml:space="preserve">Monsieur l'Ambassadeur, vous représentez une nation petite par sa taille et par sa population. Mais il s'agit d'une nation qui a apporté une contribution considérable à l'histoire du millénaire qui touche à sa fin. L'un de ces exemples sont les voyages de Leifur Eriksson, que vous avez mentionné et dont l'Islande est à juste titre fière. Dans la personne d'Eriksson, nous voyons le courage, la tenacité et l'ingéniosité qui ont toujours caractérisé le peuple d'Islande, en particulier dans la façon d'affronter l'adversité, comme dut le faire Eriksson. Il était, comme vous l'avez dit de l'Islande elle-même, «armé de bonnes idées et de fortes convictions» et le point central de ces idées et de ces convictions était sa foi chrétienne fermement établie. Il ne s'agit pas seulement du passé de l'Islande; il s'agit également de la voie certaine vers un avenir digne de la personne humaine et du peuple que vous représentez. Je prie pour que dans votre pays, la foi chrétienne puisse toujours être alliée au courage, à la ténacité et à l'ingéniosité, afin que l'Islande puisse être toujours plus le lieu où la dignité et les droits humains sont sauvegardés en tout temps et où les plus faibles sont donc les plus protégés. </w:t>
      </w:r>
    </w:p>
    <w:p>
      <w:pPr>
        <w:pStyle w:val="Normal"/>
        <w:rPr/>
      </w:pPr>
      <w:r>
        <w:rPr/>
        <w:t xml:space="preserve">Monsieur l'Ambassadeur, tandis que vous entrez dans la communauté des diplomates accrédités près le Saint-Siège, je vous assure de la collaboration des différents services de la Curie Romaine. Puisse votre mission servir à renforcer les liens d'amitié entre votre gouvernement et le Saint-Siège, et puisse ce lien contribuer profondément au bien-être de votre nation. Sur vous, sur votre famille et sur tout le peuple d'Islande,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U YÉMEN PRÈS LE SAINT-SIÈGE LORS DE LA PRÉSENTATION DES LETTRES DE CRÉANCE</w:t>
      </w:r>
    </w:p>
    <w:p>
      <w:pPr>
        <w:pStyle w:val="Normal"/>
        <w:rPr/>
      </w:pPr>
      <w:r>
        <w:rPr/>
        <w:t>Jeudi 20 mai 1999</w:t>
      </w:r>
    </w:p>
    <w:p>
      <w:pPr>
        <w:pStyle w:val="Normal"/>
        <w:rPr/>
      </w:pPr>
      <w:r>
        <w:rPr/>
        <w:t xml:space="preserve">Monsieur l'Ambassadeur, </w:t>
      </w:r>
    </w:p>
    <w:p>
      <w:pPr>
        <w:pStyle w:val="Normal"/>
        <w:rPr/>
      </w:pPr>
      <w:r>
        <w:rPr/>
        <w:t xml:space="preserve">En vous souhaitant la bienvenue au Vatican, en cette heureuse occasion du début de votre mission en tant que premier Ambassadeur extraordinaire et plénipotentiaire de la République du Yémen près le Saint-Siège, je suis heureux d'accepter les Lettres qui vous accréditent. L'établissement de pleines relations diplomatiques entre nous confère un nouveau niveau de contacts qui, j'en suis certain, conduira à une compréhension, à une estime et à une coopération encore plus profondes. Je vous remercie pour les vœux que vous me transmettez de la part de S.E. le Président Ali Abdullah Saleh et du gouvernement et du peuple de votre pays; je vous demande de bien vouloir les assurer en retour de mes prières pour la paix et pour le bien-être de la nation yéménite. </w:t>
      </w:r>
    </w:p>
    <w:p>
      <w:pPr>
        <w:pStyle w:val="Normal"/>
        <w:rPr/>
      </w:pPr>
      <w:r>
        <w:rPr/>
        <w:t xml:space="preserve">Vos paroles ont souligné la conscience que la présence du Saint-Siège dans la Communauté internationale est clairement marquée par la nature religieuse et spirituelle de la mission de l'Eglise catholique dans le monde. L'activité du Saint-Siège vise avant tout à protéger et à promouvoir la dignité inaliénable de la personne humaine, qui ne peut être assurée qu'à travers le développement intégral de la personne et à travers le progrès de tous les peuples dans la paix et dans la justice. C'est précisément dans la recherche de ces objectifs primordiaux que des relations étroites et cordiales entre le Saint-Siège et les responsables du bien-être des peuples du monde se révèlent d'un bénéfice et d'un soutien mutuels. </w:t>
      </w:r>
    </w:p>
    <w:p>
      <w:pPr>
        <w:pStyle w:val="Normal"/>
        <w:rPr/>
      </w:pPr>
      <w:r>
        <w:rPr/>
        <w:t xml:space="preserve">Excellence, vous avez remarqué que tandis qu'il y a eu des épisodes d'animosité et même de violence entre les chrétiens et les musulmans, il y a également eu de nombreuses occasions où le respect, la compréhension et l'amitié ont caractérisé les relations entre les membres de ces deux religions mondiales. En effet, lorsqu'elle est vécue sincèrement dans les paroles et dans les actes, la conviction religieuse protège de façon certaine la dignité, la fraternité et la liberté des peuples, et représente un principe qui oriente la juste conduite de la coexistence dans la société. En effet, l'un des grands défis qui se présentent à la famille humaine à notre époque demeure précisément celui-ci: apprendre à vivre ensemble dans la paix et au bénéfice mutuel de tous. Malheureusement, nous devons reconnaître la persistance dans notre monde d'un phénomène de polarisation dans lequel certains groupes ethniques et raciaux, certaines communautés religieuses et idéologies politiques cherchent à imposer leur point de vue aux autres, au point d'exclure ceux qui ne partagent pas leur perspective. Inutile de dire que cette conduite entraîne de graves risques pour la paix, car elle conduit à la discrimination, à l'injustice, à la violence, et au mépris insensible des droits humains et de la dignité humaine. </w:t>
      </w:r>
    </w:p>
    <w:p>
      <w:pPr>
        <w:pStyle w:val="Normal"/>
        <w:rPr/>
      </w:pPr>
      <w:r>
        <w:rPr/>
        <w:t xml:space="preserve">De telles situations soulignent l'importance du dialogue interreligieux et de la coopération. Il est nécessaire aujourd'hui que les chrétiens et les musulmans œuvrent ensemble à tous les niveaux - international, national et régional - pour l'amélioration de l'humanité, et toujours dans le contexte de la nature spirituelle de l'homme (cf. Message pour la Journée mondiale de la Paix 1992 , n. 5). En proclamant la vérité sur la nature transcendante de l'homme, l'Eglise insiste sur le fait que la recherche, de la part de l'homme, du bien-être social et temporel et de la pleine reconnaissance de sa dignité en tant qu'être humain correspond aux profondes aspirations de sa nature spirituelle. Oeuvrer en vue de la promotion et de la défense de tous les droits humains, y compris du droit fondamental à vénérer Dieu selon les préceptes d'une conscience droite et à professer la foi publiquement, doit devenir toujours plus l'objet de la coopération religieuse. Cette coopération doit également inclure des efforts visant à éliminer la faim, la pauvreté, l'ignorance, la persécution, la discrimination et toute forme d'esclavage infligée à l'esprit humain. La religion est le pilier de tout engagement en vue de la justice, et les programmes et initiatives en commun de la part des religions du monde doivent affirmer cela de façon concrète. </w:t>
      </w:r>
    </w:p>
    <w:p>
      <w:pPr>
        <w:pStyle w:val="Normal"/>
        <w:rPr/>
      </w:pPr>
      <w:r>
        <w:rPr/>
        <w:t xml:space="preserve">Excellence, j'apprécie vos remarques en ce qui concerne l'activité du Saint-Siège en faveur du processus de paix au Moyen-Orient; cette situation continue d'être une source de profonde préoccupation pour l'Eglise et est suivie avec la plus grande attention. Malheureusement, les progrès accomplis jusqu'à présent ont été inégaux et n'ont pas apporté l'espérance et la sécurité aux peuples de la région. De plus, lorsque les populations sont sans cesse maintenues dans une situation entre la guerre et la paix, le risque de tension et de violence s'accroît sensiblement. La question de la Ville Sainte de Jérusalem, que les trois grandes religions monothéistes considèrent comme une partie de leur patrimoine spirituel, ne peut pas non plus rester sans solution. Les parties concernées doivent affronter ces problèmes avec une profonde conscience de leurs responsabilités. Comme je l'ai dit tantôt au Corps diplomatique accrédité près le Saint-Siège: «C'est le dialogue loyal, le souci réel du bien des personnes et le respect de l'ordre international qui, seuls, peuvent conduire à des solutions dignes d'une région où s'enracinent nos traditions religieuses. Si la violence est souvent contagieuse, la paix peut l'être aussi, et je suis certain qu'un Moyen-Orient stable contribuerait efficacement à redonner espoir à beaucoup de peuples» »( Discours au Corps diplomatique, 11 janvier 1999 , n. 3, in O.R.L.F. n. 2 du 12 janvier 1999). </w:t>
      </w:r>
    </w:p>
    <w:p>
      <w:pPr>
        <w:pStyle w:val="Normal"/>
        <w:rPr/>
      </w:pPr>
      <w:r>
        <w:rPr/>
        <w:t xml:space="preserve">Monsieur l'Ambassadeur, la présentation de vos Lettres de Créance marque une nouvelle étape décisive dans les relations entre la République du Yémen et le Saint-Siège dans le cadre de notre engagement en vue d'œuvrer à établir des liens plus étroits et une plus grande compréhension. Tandis que vous commencez votre mission, vous pouvez être certain de l'assistance et de la coopération des services de la Curie Romaine. Puisse Dieu tout-puissant vous soutenir et puissent ses Bénédictions se déverser avec abondance sur vous et sur votre p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UKRAINE PRÈS LE SAINT-SIÈGE LORS DE LA PRÉSENTATION DES LETTRES DE CRÉANCE</w:t>
      </w:r>
    </w:p>
    <w:p>
      <w:pPr>
        <w:pStyle w:val="Normal"/>
        <w:rPr/>
      </w:pPr>
      <w:r>
        <w:rPr/>
        <w:t>Jeudi 20 mai 1999</w:t>
      </w:r>
    </w:p>
    <w:p>
      <w:pPr>
        <w:pStyle w:val="Normal"/>
        <w:rPr/>
      </w:pPr>
      <w:r>
        <w:rPr/>
        <w:t xml:space="preserve">Excellence, </w:t>
      </w:r>
    </w:p>
    <w:p>
      <w:pPr>
        <w:pStyle w:val="Normal"/>
        <w:rPr/>
      </w:pPr>
      <w:r>
        <w:rPr/>
        <w:t xml:space="preserve">C'est un grand plaisir pour moi de vous accueillir au Vatican et d'accepter les Lettres de Créance par lesquelles vous êtes nommée Ambassadeur ex- traordinaire et plénipotentiaire d'Ukraine. Il s'agit pour nous d'une occasion opportune de réaffirmer les liens d'amitié et de coopération qui existent entre votre pays et le Saint-Siège, liens qui remontent à mille ans, lors du Baptême de la Rus' de Kiev, et qui ont acquis une nouvelle forme et vigueur depuis l'indépendance de votre nation. Je considère votre présence ici aujourd'hui comme un signe de notre désir mutuel de consolider les relations diplomatiques établies entre l'Ukraine et le Saint-Siège en 1992. Je vous suis reconnaissant pour les salutations que vous me transmettez de la part de S.E. le Président Leonid Kuchma, dont les visites au Vatican m'ont laissé un vif souvenir, et auquel j'exprime mes meilleurs vœux. Je renouvelle l'assurance de mes prières pour la paix et la prospérité de votre pays. </w:t>
      </w:r>
    </w:p>
    <w:p>
      <w:pPr>
        <w:pStyle w:val="Normal"/>
        <w:rPr/>
      </w:pPr>
      <w:r>
        <w:rPr/>
        <w:t xml:space="preserve">Les pays de l'Europe de l'Est, y compris le vôtre, traversent une période de rapides et profondes mutations sur le plan social, économique et politique. S'il est vrai que ces changements ne sont pas sans difficultés ni sacrifices, il s'agit essentiellement de changements positifs, car ils vont dans la direction du respect de la liberté et de l'auto-détermination des peuples. Après avoir été enfermées pendant des décennies dans un ordre mondial établi sur des décisions imposées et des barrières idéologiques, les nations qui ne pouvaient pas faire entendre leur voix au sein de la Communauté internationale peuvent à présent affirmer leur souveraineté et aller au devant de leur destin en tant que partenaires égaux sur la scène mondiale. C'est pourquoi le moment présent est d'une extrême importance dans la vie de ces peuples, et engendre de lourdes responsabilités pour leurs dirigeants. </w:t>
      </w:r>
    </w:p>
    <w:p>
      <w:pPr>
        <w:pStyle w:val="Normal"/>
        <w:rPr/>
      </w:pPr>
      <w:r>
        <w:rPr/>
        <w:t xml:space="preserve">Grâce à l'effort et au dévouement de tant de vos concitoyens, l'Ukraine accomplit de grands pas sur le chemin du progrès vers une société plus prospère, juste et démocratique. Votre Excellence a souligné l'intention de votre pays de parvenir à une «réintégration totale dans l'espace européen, qui repose sur des valeurs chrétiennes». En poursuivant cet objectif, vous redécouvrez actuellement la force des racines spirituelles et culturelles qui sont au cœur même de l'identité de votre nation et du parcours de votre peuple à travers l'histoire. Le défi consiste à présent à croître dans les plus nobles traditions du passé tout en étant ouvert à toutes les exigences de la conscience de la nature universelle de la dignité humaine et des droits humains, qui mûrit chez les peuples du monde. </w:t>
      </w:r>
    </w:p>
    <w:p>
      <w:pPr>
        <w:pStyle w:val="Normal"/>
        <w:rPr/>
      </w:pPr>
      <w:r>
        <w:rPr/>
        <w:t xml:space="preserve">En dépit des dures leçons de ce siècle violent, l'Europe est malheureusement une fois de plus le théâtre de l'oppression de l'homme par l'homme et de la menace quotidienne d'armes mortelles et destructrices. Au nom d'idéaux trompeurs de distinction culturelle et ethnique, la valeur fondamentale et véritable de la dignité inviolable de chaque être humain est totalement niée. Derrière le langage rhétorique dans lequel ces conflits sont généralement présentés, il devrait être clair que les atrocités qui ont lieu chaque jour sur le sol européen dans les Balkans ne sont pas le résultat des aspirations authentiques des peuples; ils ont au contraire été engendrés par des motifs non déclarés représentant des intérêts particuliers et des formes bien définies de soif de pouvoir. </w:t>
      </w:r>
    </w:p>
    <w:p>
      <w:pPr>
        <w:pStyle w:val="Normal"/>
        <w:rPr/>
      </w:pPr>
      <w:r>
        <w:rPr/>
        <w:t xml:space="preserve">La préoccupation de chacun doit être d'assurer que le dialogue remplace le conflit. Le dialogue et la négociation signifieraient le triomphe de la raison, tandis que la poursuite des conflits ethniques et les luttes pour le pouvoir dans toutes les parties du monde représente la défaite de la raison et le signe de l'échec de la solidarité et de la coopération humaine. Nous devons espérer que l'Europe réussira à trouver dans l'héritage de son riche millénaire les vérités et les encouragements dont elle a besoin pour restaurer la règle de la raison et du droit. </w:t>
      </w:r>
    </w:p>
    <w:p>
      <w:pPr>
        <w:pStyle w:val="Normal"/>
        <w:rPr/>
      </w:pPr>
      <w:r>
        <w:rPr/>
        <w:t xml:space="preserve">Les chrétiens ukrainiens, orthodoxes et catholiques, assistent actuellement au rétablissement des institutions et de l'expression publique de leur foi. Dans l'Evangile et dans les traditions de leurs Eglises, ils trouvent l'inspiration et la force nécessaires pour les immenses tâches qui les attendent en tant que citoyens responsables de leur pays nouvellement indépendant. Tous les croyants ukrainiens doivent être convaincus que leur foi exigent d'eux la compréhension et la coopération mutuelles, et non pas les préjudices ou les rivalités. Les difficultés entre les chrétiens doivent être résolues non seulement au niveau de la justice et de l'égalité, mais également au niveau beaucoup plus profond de la koinonia devant Dieu et en Jésus-Christ. Je répète une pensée que j'ai exprimée devant les évêques ukrainiens de rite latin à l'occasion de leur visite ad limina au mois de mars de cette année: «Si le respect de l'identité mutuelle est une exigence de la justice, elle est encore plus une exigence d'amour, qui est la loi su- prême pour les chrétiens». Comme Votre Excellence l'a souligné à juste titre, la célébration prochaine d'un nouveau millénaire chrétien est une occasion merveilleuse pour tous les chrétiens de croître dans la paix, la tolérance et le respect de l'autre et de toutes les personnes. Je souhaite sincèrement qu'un épanouissement sage et bénéfique de la démocratie et de la liberté dans votre pays, ainsi qu'un renouveau de la conviction religieuse et de l'engagement moral conduiront à une ère de développement florissant, et que la présence et l'action de l'Ukraine dans la famille des nations contribuera à édifier le monde meilleur et plus pacifique auquel toutes les personnes aspirent dans le monde entier. Puissent les relations déjà cordiales existant entre l'Ukraine et le Saint-Siège conduire à une compréhension et une coopération accrues dans les domaines de préoccupation commune. </w:t>
      </w:r>
    </w:p>
    <w:p>
      <w:pPr>
        <w:pStyle w:val="Normal"/>
        <w:rPr/>
      </w:pPr>
      <w:r>
        <w:rPr/>
        <w:t xml:space="preserve">Excellence, je vous présente mes meilleurs vœux tandis que vous commencez votre mission et je vous assure de la disponibilité des services du Saint-Siège dans l'accomplissement de votre mission. Sur vous et sur vos concitoyens,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MONACO PRÈS LE SAINT-SIÈGE LORS DE LA PRÉSENTATION DES LETTRES DE CRÉANCE</w:t>
      </w:r>
    </w:p>
    <w:p>
      <w:pPr>
        <w:pStyle w:val="Normal"/>
        <w:rPr/>
      </w:pPr>
      <w:r>
        <w:rPr/>
        <w:t>Jeudi 20 mai 1999</w:t>
      </w:r>
    </w:p>
    <w:p>
      <w:pPr>
        <w:pStyle w:val="Normal"/>
        <w:rPr/>
      </w:pPr>
      <w:r>
        <w:rPr/>
        <w:t xml:space="preserve">Monsieur l'Ambassadeur, </w:t>
      </w:r>
    </w:p>
    <w:p>
      <w:pPr>
        <w:pStyle w:val="Normal"/>
        <w:rPr/>
      </w:pPr>
      <w:r>
        <w:rPr/>
        <w:t xml:space="preserve">1. Il m'est particulièrement agréable de souhaiter la bienvenue à Votre Excellence, au moment où Elle présente les Lettres qui L'accréditent comme Ambassadeur extraordinaire et plénipotentiaire de la Principauté de Monaco près le Saint-Siège. </w:t>
      </w:r>
    </w:p>
    <w:p>
      <w:pPr>
        <w:pStyle w:val="Normal"/>
        <w:rPr/>
      </w:pPr>
      <w:r>
        <w:rPr/>
        <w:t xml:space="preserve">Je vous remercie vivement des paro- les courtoises que vous venez de m'adresser, manifestant ainsi l'esprit dans lequel vous entreprenez votre nouvelle mission. Sensible au message cordial de Son Altesse Sérénissime le Prince de Monaco, je vous saurais gré en retour de lui transmettre mes vœux les plus fervents pour sa mission et pour sa personne, particulièrement en cette année où votre Souverain célèbre le cinquantième anniversaire de règne. Tout au long de ces années, le Prince Rainier III a guidé avec courage et générosité la Principauté de Monaco, assurant sa pérennité. Je n'oublie pas non plus ma dernière rencontre avec Son Altesse Sérénissime et sa famille le 19 décembre 1997, à l'occasion du septième centenaire de la Dynastie des Grimaldi, qui, au long de l'histoire, a su témoigner de l'idéal chrétien qui imprègne la culture monégasque. Je souhaite à tous les habitants de la Principauté de réaliser leurs aspirations les plus profondes, en s'appuyant sans cesse sur les valeurs humaines, morales et spirituelles fondamentales, sources de bonheur personnel et de vie fraternelle et solidaire. </w:t>
      </w:r>
    </w:p>
    <w:p>
      <w:pPr>
        <w:pStyle w:val="Normal"/>
        <w:rPr/>
      </w:pPr>
      <w:r>
        <w:rPr/>
        <w:t xml:space="preserve">Au moment où vous prenez vos fonctions, Monsieur l'Ambassadeur, permettez-moi de rappeler avec vous la mémoire de votre regretté prédécesseur, Monsieur César Charles Solamito, qui a marqué durablement les relations entre le Saint-Siège et la Principauté, grâce à sa cordialité et à son souci d'affermir sans cesse des liens d'estime réciproque et d'amitié profonde. Il fut un artisan de la Convention du 25 juillet 1981 qui renouvelait l'attachement sincère et profond des Princes et du Peuple monégasque à l'Eglise. </w:t>
      </w:r>
    </w:p>
    <w:p>
      <w:pPr>
        <w:pStyle w:val="Normal"/>
        <w:rPr/>
      </w:pPr>
      <w:r>
        <w:rPr/>
        <w:t xml:space="preserve">2. La dimension humaine et spirituelle de la Principauté de Monaco que vous avez évoquée est essentielle à toute communauté humaine, qui ne peut se fonder uniquement sur ses activités. Les habitants de la Principauté, comme ceux de tout pays, ont à prendre conscience chaque jour de ce qui constitue l'âme d'un peuple, ce trésor inestimable qui provient de la tradition et qui est à transmettre aux générations à venir. En effet, c'est avant tout dans le respect dû à toute personne, dans le souci d'autrui, par le sens de l'accueil et par le témoignage rendu aux valeurs humaines fondamentales qu'ils conserveront leur originalité et qu'ils feront resplendir leur vocation, en s'inspirant de l'idéal humaniste et des exigences évangéliques qui ouvrent la voie au bonheur véritable, et en refusant la facilité que propose la société de consommation. </w:t>
      </w:r>
    </w:p>
    <w:p>
      <w:pPr>
        <w:pStyle w:val="Normal"/>
        <w:rPr/>
      </w:pPr>
      <w:r>
        <w:rPr/>
        <w:t xml:space="preserve">Je suis notamment sensible à votre attention aux conflits qui blessent l'humanité et aux graves situations que traversent un certain nombre de populations. Vous avez souligné que, en raison de son histoire et de sa situation géographique, la Principauté, intégrée au continent européen, est ouverte sur le monde et se laisse interpeller par la misère des peuples; en particulier elle est un phare tourné vers l'Afrique, dont de nombreux pays requièrent actuellement de manière urgente l'aide des pays occidentaux pour leur développement humain et économique, et pour la réalisation d'une réelle transformation démocratique de leurs institutions. Par sa présence à l'ONU, elle est appelée à apporter sa contribution à la Communauté internationale, notamment à la paix et à l'entente entre les peuples, favorisant une solidarité active intense. Alors que le monde connaît des mutations toujours plus rapides, il est important de montrer qu'un témoignage de fraternité tangible est possible. Il convient d'inviter les jeunes générations à se préparer, par une sérieuse formation, à prendre leur place dans la vie sociale, afin d'être demain les protagonistes de la gestion de leur pays et de la vie internationale. </w:t>
      </w:r>
    </w:p>
    <w:p>
      <w:pPr>
        <w:pStyle w:val="Normal"/>
        <w:rPr/>
      </w:pPr>
      <w:r>
        <w:rPr/>
        <w:t xml:space="preserve">3. Dans la Principauté, la commu- nauté catholique, attachée à la tradition, poursuit son activité spirituelle, mais a aussi le souci de la formation humaine et chrétienne de la jeunesse, notamment au sein des établissements de l'enseignement catholique dans lesquels, outre une formation de qualité, est assurée une transmission des valeurs essentielles à la maturation et à l'édification de la personnalité de chaque jeune. De même, dans les établissements publics, tout en respectant leur spécificité et la volonté des parents, l'Eglise souhaite accompagner les jeunes, leur proposant une réflexion sur les questions humaines primordiales et ouvrant leur cœur à l'Evangile. C'est aussi par leur témoignage que les équipes éducatives et catéchétiques proposent à la jeunesse un idéal et un chemin pour une vie belle. Par votre intermédiaire, Monsieur l'Ambassadeur, je saisis cette occasion pour saluer avec affection l'archevêque, les prêtres, les religieux, les religieuses et les fidèles catholiques de Monaco, dont je connais l'attachement. </w:t>
      </w:r>
    </w:p>
    <w:p>
      <w:pPr>
        <w:pStyle w:val="Normal"/>
        <w:rPr/>
      </w:pPr>
      <w:r>
        <w:rPr/>
        <w:t xml:space="preserve">4. Au terme de notre rencontre, je vous offre Monsieur l'Ambassadeur, mes vœux les meilleurs pour le succès de votre mission. Soyez assuré que vous trouverez toujours ici, auprès de mes collaborateurs, l'aide attentive et compréhensive dont vous pourrez avoir besoin. </w:t>
      </w:r>
    </w:p>
    <w:p>
      <w:pPr>
        <w:pStyle w:val="Normal"/>
        <w:rPr/>
      </w:pPr>
      <w:r>
        <w:rPr/>
        <w:t xml:space="preserve">A Votre Excellence, à Son Altesse Sérénissime, à la famille princière et à tous les habitants de la Principauté de Monaco, j'accorde de grand cœ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BARBADE PRÈS LE SAINT-SIÈGE LORS DE LA PRÉSENTATION DES LETTRES DE CRÉANCE</w:t>
      </w:r>
    </w:p>
    <w:p>
      <w:pPr>
        <w:pStyle w:val="Normal"/>
        <w:rPr/>
      </w:pPr>
      <w:r>
        <w:rPr/>
        <w:t>Jeudi 20 mai 1999</w:t>
      </w:r>
    </w:p>
    <w:p>
      <w:pPr>
        <w:pStyle w:val="Normal"/>
        <w:rPr/>
      </w:pPr>
      <w:r>
        <w:rPr/>
        <w:t xml:space="preserve">Monsieur l'Ambassadeur, </w:t>
      </w:r>
    </w:p>
    <w:p>
      <w:pPr>
        <w:pStyle w:val="Normal"/>
        <w:rPr/>
      </w:pPr>
      <w:r>
        <w:rPr/>
        <w:t xml:space="preserve">Je suis heureux de vous souhaiter la bienvenue aujourd'hui et d'accepter les Lettres qui vous accréditent en tant qu'Ambassadeur extraordinaire et plénipotentiaire de Barbade près le Saint-Siège, et à cette occasion, je vous offre mes meilleurs vœux de succès pour votre mission. Je vous remercie des salutations que vous me présentez de la part du Premier Ministre, M. Owen Arthur, et je vous prie de bien vouloir lui transmettre, ainsi qu'au gouvernement et au peuple de Barbade, mes salutations et l'assurance de mes prières pour le bien-être de la nation. </w:t>
      </w:r>
    </w:p>
    <w:p>
      <w:pPr>
        <w:pStyle w:val="Normal"/>
        <w:rPr/>
      </w:pPr>
      <w:r>
        <w:rPr/>
        <w:t xml:space="preserve">Monsieur l'Ambassadeur, je vous remercie également de vos aimables paroles d'appréciation concernant les efforts du Saint-Siège «en vue d'attirer l'attention sur la plaie des pauvres, des indigents, des déshérités, des démunis, des opprimés partout dans le monde». En effet, au sein de la Communauté internationale, le Saint-Siège s'efforce de garantir que les besoins des personnes et des peuples les plus faibles ne sont pas négligés et que les dimensions spirituelles et morales des grands problèmes humains de notre époque ne sont pas ignorés. Les questions-clés de la diplomatie ne concernent plus la souveraineté territoriale, les frontières et le territoire, même si dans certaines parties du monde, ceux-ci demeurent un problème. De nos jours, la tâche consiste davantage à identifier les réponses aux défis de la globalisation et de l'interdépendance croissante des nations. Les menaces à la stabilité dans le monde sont désormais totalement différentes, comme les événements récents l'ont montré de façon si dramatique. Les tensions ethniques, l'absence de démocratie et de respect pour les droits humains, la pauvreté extrême, les inégalités sociales, la pollution de l'environnement: telles sont quelques-unes des questions auxquelles la diplomatie est appelée à répondre. </w:t>
      </w:r>
    </w:p>
    <w:p>
      <w:pPr>
        <w:pStyle w:val="Normal"/>
        <w:rPr/>
      </w:pPr>
      <w:r>
        <w:rPr/>
        <w:t xml:space="preserve">La Barbade jouit d'une certaine stabilité et prospérité, ce qui représente un succès important parmi les pays des Caraïbes et qui permet au pays d'accepter de plus grandes responsabilités régionales. Pourtant, cette stabilité et prospérité sont plus fragiles qu'elles ne paraissent: elles ne peuvent jamais être considérées comme acquises et doivent toujours être défendues avec vigueur. Cela signifie finalement que toutes deux doivent être fondées sur une vision certaine de la vérité sur la personne humaine, de la vérité sur la dignité inaliénable et des droits inviolables de chaque être humain. Là où ce fondement fait défaut, la stabilité politique dégénère tôt ou tard en une culture politique dominée par le pouvoir et non pas par le service, par les intérêts personnels et non pas par le bien commun. De même, lorsque la vérité sur la personne humaine est ignorée, la richesse matérielle arrive à signifier une richesse excessive pour certains et une pauvreté extrême pour d'autres. La société devient alors un champ de bataille et toutes sortes de violence, explicites et implicites, ont libre cours. </w:t>
      </w:r>
    </w:p>
    <w:p>
      <w:pPr>
        <w:pStyle w:val="Normal"/>
        <w:rPr/>
      </w:pPr>
      <w:r>
        <w:rPr/>
        <w:t xml:space="preserve">C'est pourquoi il est réconfortant d'apprendre la décison du gouvernement d'établir un Ministère de la Transformation sociale. Dans un certain sens, il s'agit d'une tâche qui revient au gouvernement en général, un service pour le bien commun qui transforme la société humaine en une sorte de foyer familial où tous ont leur place. Mais il y a toujours besoin d'organismes qui portent une attention spécifique sur les membres les plus faibles et les plus vulnérables de la société, tels que ceux que vous avez mentionnés: «les enfants handicapés, les personnes âgées, les sans abris». Il existe plusieurs critères pour définir la richesse d'une société, parmi lesquels la stabilité politique et la richesse matérielle. Mais le premier critère est la façon dont la société traite les plus faibles et les plus vulnérables et c'est sur cette base que la société sera jugée en définitive. Maintes fois au cours de ce siècle, nous avons assisté à l'émergence de sociétés dans lesquelles les pauvres sont mis de côté et considérés comme un fardeau, et nous avons vu les horreurs que cela a produit et continue de produire. Chacun doit être déterminé à ne plus permettre de telles choses. Pour transformer la société et l'établir sur des bases solides, nous devons tout d'abord faire tout ce qui est en notre pouvoir pour renforcer la cellule de base de la société humaine: la famille. Si la famille est faible, toutes les autres tentatives pour transformer la société seront inefficaces. Lorsque les familles sont en proie aux difficultés et manquent de soutien, toutes sortes de problèmes apparaissent: le chômage, la violence, la perversion sexuelle, la toxicomanie et l'alcoolisme sont parmi les plus communs. </w:t>
      </w:r>
    </w:p>
    <w:p>
      <w:pPr>
        <w:pStyle w:val="Normal"/>
        <w:rPr/>
      </w:pPr>
      <w:r>
        <w:rPr/>
        <w:t xml:space="preserve">Je suis content de savoir, Monsieur l'Ambassadeur, que l'Eglise catholique qui est à Barbade est un partenaire disponible dans les efforts visant à soutenir et à renforcer la vie familiale. Il y a peu de services aussi fondamentaux que l'Eglise puisse offrir. </w:t>
      </w:r>
    </w:p>
    <w:p>
      <w:pPr>
        <w:pStyle w:val="Normal"/>
        <w:rPr/>
      </w:pPr>
      <w:r>
        <w:rPr/>
        <w:t xml:space="preserve">Un autre élément vital dans la transformation de la société est l'éducation, et la Barbade a accompli de remarquables efforts à cet égard. L'éducation doit viser au développement intégral de la personne et aux valeurs fondamentales sans lesquelles l'être humain est réduit à un produit économique ou à une donnée technique. Toutefois, une éducation intégrale est fondée sur la vérité de la personne humaine, et doit donc enseigner aux jeunes le sens de leur identité et de leurs droits, ce qui les conduira à se respecter eux-mêmes ainsi que les autres. Grâce à son expérience longue et variée dans le domaine de l'éducation, l'Eglise catholique est bien placée pour aider la Barbade dans ce domaine vital. </w:t>
      </w:r>
    </w:p>
    <w:p>
      <w:pPr>
        <w:pStyle w:val="Normal"/>
        <w:rPr/>
      </w:pPr>
      <w:r>
        <w:rPr/>
        <w:t xml:space="preserve">Monsieur l'Ambassadeur, je suis certain que votre service contribuera à renforcer les liens d'amitié et de compréhension entre le Commonwealth de Barbade et le Saint-Siège. Je vous assure que les divers bureaux du Saint-Siège seront prêts à vous aider dans l'accomplissement de vos fonctions. Sur vous, sur votre famille et sur votre pays,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AUSTRALIE PRÈS LE SAINT-SIÈGE LORS DE LA PRÉSENTATION DES LETTRES DE CRÉANCE</w:t>
      </w:r>
    </w:p>
    <w:p>
      <w:pPr>
        <w:pStyle w:val="Normal"/>
        <w:rPr/>
      </w:pPr>
      <w:r>
        <w:rPr/>
        <w:t>Jeudi 20 mai 1999</w:t>
      </w:r>
    </w:p>
    <w:p>
      <w:pPr>
        <w:pStyle w:val="Normal"/>
        <w:rPr/>
      </w:pPr>
      <w:r>
        <w:rPr/>
        <w:t xml:space="preserve">Monsieur l'Ambassadeur, </w:t>
      </w:r>
    </w:p>
    <w:p>
      <w:pPr>
        <w:pStyle w:val="Normal"/>
        <w:rPr/>
      </w:pPr>
      <w:r>
        <w:rPr/>
        <w:t xml:space="preserve">C'est avec un grand plaisir que je vous souhaite la bienvenue tandis que vous entamez votre mission en tant qu'Ambassadeur extraordinaire et plénipotentiaire du Commonwealth d'Australie près le Saint-Siège. En acceptant vos Lettres de Créance, je vous remercie des salutations que vous me transmettez de la part du Gouverneur-général, Sir William Deane, et du Premier Ministre, S.E. M. John Howard. Je vous prie de bien vouloir leur transmettre, ainsi qu'au peuple australien, mes meilleurs vœux de même que l'assurance de mes prières pour la paix et pour la prospérité de la nation. </w:t>
      </w:r>
    </w:p>
    <w:p>
      <w:pPr>
        <w:pStyle w:val="Normal"/>
        <w:rPr/>
      </w:pPr>
      <w:r>
        <w:rPr/>
        <w:t xml:space="preserve">Dans ses relations diplomatiques, le Saint-Siège s'efforce d'offrir à tous les peuples un service tout à fait particulier, au profit d'une vie pleinement humaine dans la paix et l'harmonie, en prenant en compte le bien commun et le développement intégral des personnes et des nations. Je suis heureux de remarquer, Monsieur l'Ambassadeur, que vous avez parlé de la «recherche pour assurer la dignité humaine fondamentale pour tous», car cela est au cœur de l'activité diplomatique du Saint-Siège. Dans la mesure où l'Australie et le Saint-Siège entreprennent cette recherche ensemble, nous pouvons parler, comme vous l'avez fait, de «valeurs communes et d'une vision commune de protéger la vie et les droits des citoyens». </w:t>
      </w:r>
    </w:p>
    <w:p>
      <w:pPr>
        <w:pStyle w:val="Normal"/>
        <w:rPr/>
      </w:pPr>
      <w:r>
        <w:rPr/>
        <w:t xml:space="preserve">A cet égard, le Saint-Siège suit avec intérêt les préparatifs en Australie de la célébration du centenaire de la Fédération. Ce centenaire représente pour l'Australie une occasion de se concentrer sur la question de l'identité nationale, qui comporte inévitablement la question des valeurs fondamentales. L'approche du nouveau millénaire pose d'une certaine façon cette question cruciale à tous; mais elle semble particulièrement pertinente en ce moment de l'histoire australienne. </w:t>
      </w:r>
    </w:p>
    <w:p>
      <w:pPr>
        <w:pStyle w:val="Normal"/>
        <w:rPr/>
      </w:pPr>
      <w:r>
        <w:rPr/>
        <w:t xml:space="preserve">Au cœur de la question des valeurs fondamentales, il y a la question encore plus profonde de la vision de l'être humain sur laquelle la société australienne est fondée et qui est exprimée dans un document comme la Constitution. Est-ce une vision qui à la fin nie la dignité humaine et donc porte atteinte au bien commun? Ou bien est-ce une vision qui respecte le sens de la dignité de la personne et, par conséquent, œuvre en faveur du bien commun? Ces questions sont plus que théoriques si l'on considère un problème aussi concret que celui de la réconciliation du peuple Aborigène de votre terre avec les peuples qui s'y sont implantés plus récemment. Qui peut oublier l'histoire douloureuse des premiers habitants de l'Australie et le besoin actuel de la réconciliation et de la guérison? Pourtant, même les personnes de bonne volonté ne s'accordent pas sur la façon d'y parvenir. Parmi tant de points complexes, toutefois, une chose est claire: ce problème ne sera résolu que sur la base d'une vision sans ambiguïté de la dignité de chaque être humain (cf. Discours aux Aborigènes et aux habitants de Torres Strait Islanders, Alice Springs, 1986, n. 11) et d'un sens solide des droits humains qu'aucun individu, groupe ou gouvernement ne peut affirmer pouvoir accorder ou nier, car il s'agit de droits transcendants inhérents à chaque homme et à chaque femme. </w:t>
      </w:r>
    </w:p>
    <w:p>
      <w:pPr>
        <w:pStyle w:val="Normal"/>
        <w:rPr/>
      </w:pPr>
      <w:r>
        <w:rPr/>
        <w:t xml:space="preserve">La question de la dignité humaine et des droits humains est également clairement mise en évidence par les problèmes liés au début et à la fin de la vie humaine. Le Saint-Siège a clairement exprimé sa préoccupation à l'égard de de la tendance de la législation à autoriser le meurtre des enfants à naître et des personnes dont la vie touche à son terme. Car le Saint-Siège considère l'avortement et l'euthanasie comme une offense à la dignité humaine et une atteinte au bien commun. L'un des grands paradoxes actuels est que la rhétorique qui accompagne les droits humains va parfois de pair avec la négation du droit le plus fondamental de tous, le droit à la vie lui-même. Ce siècle a montré que lorsque le droit à la vie d'une certaine catégorie de personnes est nié, ce sont tous les droits humains qui sont menacés. L'Australie jouit d'une liberté durement gagnée, mais la liberté est toujours un bien fragile et ne peut jamais être considérée comme allant de soi. Le respect du droit à la vie est décisif car à la fin, il touche le respect de la liberté. </w:t>
      </w:r>
    </w:p>
    <w:p>
      <w:pPr>
        <w:pStyle w:val="Normal"/>
        <w:rPr/>
      </w:pPr>
      <w:r>
        <w:rPr/>
        <w:t xml:space="preserve">Une vision solide et intégrale de l'être humain constituera également la meilleure base pour l'exercice des responsabilités régionales de l'Australie. C'est une grande chose que l'Australie ait atteint cette stabilité et cette prospérité en une période relativement courte et au milieu de tant de difficultés. Mais la stabilité et la prospérité confèrent également des obligations particulières dans une région qui connaît également la pauvreté et l'instabilité politique. D'un point de vue pratique, il est de l'intérêt de l'Australie d'avoir des voisins stables et prospères; mais le pragmatisme seul ne peut définir l'objectif véritable de la réponse de l'Australie aux défis qui se présentent à toute la région. Il est vrai que chaque nation doit défendre et promouvoir ses propres intérêts, mais l'intérêt personnel seul ne peut déterminer le rôle de l'Australie dans cette région. Au-delà du pragmatisme et des intérêts personnels, ceux qui sont frappés par l'instabilité et la pauvreté ont le droit d'être aidés par ceux qui sont moins touchés; et ce droit à être aidé implique le devoir d'aider. </w:t>
      </w:r>
    </w:p>
    <w:p>
      <w:pPr>
        <w:pStyle w:val="Normal"/>
        <w:rPr/>
      </w:pPr>
      <w:r>
        <w:rPr/>
        <w:t xml:space="preserve">Chaque société sera jugée en dernière analyse sur la façon dont elle traite les faibles, et c'est pourquoi les questions de la réconciliation avec les Aborigènes, du début et de la fin de la vie, et de la responsabilité régionale sont importantes maintenant que l'Australie considère son identité et met le cap sur l'avenir. L'Eglise catholique qui est en Australie, dans l'accomplissement de sa mission religieuse, sociale et culturelle, cherche à assurer que le nouveau siècle et le nouveau millénaire verront la croissance encore plus importante d'une nation où les faibles sont protégés car la dignité inaliénable de chaque être humain est le critère de toute vie personnelle, sociale et politique. </w:t>
      </w:r>
    </w:p>
    <w:p>
      <w:pPr>
        <w:pStyle w:val="Normal"/>
        <w:rPr/>
      </w:pPr>
      <w:r>
        <w:rPr/>
        <w:t xml:space="preserve">Monsieur l'Ambassadeur, tandis que vous entrez dans la communauté des diplomates accrédités près le Saint-Siège, je vous assure de la collaboration des divers bureaux de la Curie Romaine. Puisse votre mission contribuer à renforcer les liens d'amitié entre votre gouvernement et le Saint-Siège, et puisse ce lien contribuer pleinement au bien-être de votre pays. Sur vous, ainsi que sur votre famille et sur vos concitoyens,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HUIT NOUVEAUX AMBASSADEURS PRÈS LE SAINT-SIÈGE</w:t>
      </w:r>
    </w:p>
    <w:p>
      <w:pPr>
        <w:pStyle w:val="Normal"/>
        <w:rPr/>
      </w:pPr>
      <w:r>
        <w:rPr/>
        <w:t>Jeudi 20 mai 1999</w:t>
      </w:r>
    </w:p>
    <w:p>
      <w:pPr>
        <w:pStyle w:val="Normal"/>
        <w:rPr/>
      </w:pPr>
      <w:r>
        <w:rPr/>
        <w:t xml:space="preserve">Excellences, </w:t>
      </w:r>
    </w:p>
    <w:p>
      <w:pPr>
        <w:pStyle w:val="Normal"/>
        <w:rPr/>
      </w:pPr>
      <w:r>
        <w:rPr/>
        <w:t xml:space="preserve">Il m'est agréable de vous accueillir aujourd'hui dans le Palais apostolique et de recevoir les Lettres qui vous accréditent comme Ambassadeurs extraordinaires et plénipotentiaires près le Saint-Siège de vos pays respectifs: Ukraine, Australie, Yémen, Malte, Barbade, Monaco, Islande, Thaïlande. Je tiens à vous remercier vivement des messages cordiaux que vous m'avez transmis de la part de vos chefs d'Etat. Je vous saurais gré de leur exprimer en retour mes salutations déférentes et mes souhaits cordiaux pour leur personne et pour leur haute mission au service de leurs peuples. Notre rencontre est pour moi l'occasion de saluer les Responsables de vos nations ainsi que vos compatriotes, et d'adresser mes salutations ferventes aux catholiques de vos pays, qui s'attachent à participer à tous les secteurs de la vie avec leurs concitoyens. </w:t>
      </w:r>
    </w:p>
    <w:p>
      <w:pPr>
        <w:pStyle w:val="Normal"/>
        <w:rPr/>
      </w:pPr>
      <w:r>
        <w:rPr/>
        <w:t xml:space="preserve">En cette circonstance solennelle, je voudrais lancer à nouveau par votre intermédiaire un appel à toutes les Nations, pour que, dans tous les Continents, les Autorités civiles et l'ensemble des hommes de bonne volonté poursuivent et intensifient leurs efforts en faveur de la paix, de la coopération, de la solidarité et de l'entente entre les peuples. Vous savez l'engagement du Siège apostolique en ces domaines, pour que les armes se taisent et fassent place aux négociations, afin que chaque pays, dans le respect du droit, soit assisté dans la mise en place de ses institutions et soit aidé dans l'intégration des différentes cultures et ethnies qui le composent. En effet, on ne peut penser un Etat comme une réalité qui refuse une partie de sa population, en fonction de critères qui conduisent à la ségrégation. Les Responsables de la société sont appelés à être attentifs aux conditions d'un «vivre bien ensemble», pour que la fraternité l'emporte sur la haine et sur la violence. </w:t>
      </w:r>
    </w:p>
    <w:p>
      <w:pPr>
        <w:pStyle w:val="Normal"/>
        <w:rPr/>
      </w:pPr>
      <w:r>
        <w:rPr/>
        <w:t xml:space="preserve">Il nous revient de préparer une terre habitable par les générations à venir, donnant aux jeunes des raisons d'espérer et de s'engager dans la gestion de la cité, en fondant leur action sur les principes fondamentaux de justice, de probité et de respect des personnes. De même, il convient de faire découvrir aux hommes de notre temps, notamment à la jeunesse, les valeurs morales et spirituelles qui permettent de percevoir le sens de leur existence personnelle et le sens de l'histoire, et qui sont des moteurs de la vie intérieure comme de la vie sociale. </w:t>
      </w:r>
    </w:p>
    <w:p>
      <w:pPr>
        <w:pStyle w:val="Normal"/>
        <w:rPr/>
      </w:pPr>
      <w:r>
        <w:rPr/>
        <w:t xml:space="preserve">Au moment où vous commencez votre mission, je vous offre mes meilleurs vœux et j'invoque sur vous l'abondance des Bénédictions divines, ainsi que sur vos familles, sur vos collaborateurs et sur les nations que vous représente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 CONFÉRENCE ÉPISCOPALE ITALIENNE EN VISITE "AD LIMINA APOSTOLORUM"</w:t>
      </w:r>
    </w:p>
    <w:p>
      <w:pPr>
        <w:pStyle w:val="Normal"/>
        <w:rPr/>
      </w:pPr>
      <w:r>
        <w:rPr/>
        <w:t>Jeudi 20 mai 1999</w:t>
      </w:r>
    </w:p>
    <w:p>
      <w:pPr>
        <w:pStyle w:val="Normal"/>
        <w:rPr/>
      </w:pPr>
      <w:r>
        <w:rPr/>
        <w:t xml:space="preserve">Très chers frères dans l'épiscopat! </w:t>
      </w:r>
    </w:p>
    <w:p>
      <w:pPr>
        <w:pStyle w:val="Normal"/>
        <w:rPr/>
      </w:pPr>
      <w:r>
        <w:rPr/>
        <w:t xml:space="preserve">1. «Paix à vous tous qui êtes dans le Christ» (1 P 5, 14). J'ai plaisir à vous saluer avec ces paroles de l'Apôtre Pierre à l'occasion de notre rencontre, qui a lieu comme de coutume au cours de votre Assemblée plénière, mais qui prend cette année une signification particulière, car elle se déroule au terme des visites «ad limina Apostolorum», que vous avez accomplies par groupes ces derniers mois, selon les diverses Conférences épiscopales régionales. </w:t>
      </w:r>
    </w:p>
    <w:p>
      <w:pPr>
        <w:pStyle w:val="Normal"/>
        <w:rPr/>
      </w:pPr>
      <w:r>
        <w:rPr/>
        <w:t xml:space="preserve">Je suis heureux de vous rencontrer à présent tous ensemble et de formuler avec vous comme un bilan idéal de ce que j'ai pu entendre au cours de ces rencontres, des espérances et des préoccupations que nous avons échangées de façon familiale. Je salue et je remercie le Cardinal Ruini, votre Président et les autres cardinaux italiens pour les paroles qui m'ont été adressées. Je salue les Vice-Présidents, le Secrétaire général et chacun de vous, bien-aimés et vénérés frères dans l'épiscopat. Que le Seigneur vous récompense pour la générosité et la constance avec lesquelles vous prenez soin des Eglises qui vous sont confiées et pour la sollicitude que vous démontrez à l'égard de tout le corps ecclésial. </w:t>
      </w:r>
    </w:p>
    <w:p>
      <w:pPr>
        <w:pStyle w:val="Normal"/>
        <w:rPr/>
      </w:pPr>
      <w:r>
        <w:rPr/>
        <w:t xml:space="preserve">2.’L'impression qui se dégage de nos colloques effectués au cours des visites «ad limina» a été largement positive, comme du reste les expériences que je fais lorsque je viens à mon tour visiter vos diocèses sont toujours très enrichissantes pour moi. Rendons grâce à Dieu, chers frères, pour la vitalité spirituelle et pastorale de l'Eglise qui est en Italie et pour la fidélité avec laquelle ses composantes, des prêtres aux religieux et aux laïcs, cherchent à vivre leur propre vocation spécifique. </w:t>
      </w:r>
    </w:p>
    <w:p>
      <w:pPr>
        <w:pStyle w:val="Normal"/>
        <w:rPr/>
      </w:pPr>
      <w:r>
        <w:rPr/>
        <w:t xml:space="preserve">Certes, les difficultés et les dangers ne manquent pas. En Italie également la tendance à refuser Dieu et Jésus-Christ ou à les placer, pour ainsi dire, entre parenthèses dans la culture comme dans la vie sociale et dans les comportements personnels, est présente. De façon analogue, se diffuse sur le plan moral un subjectivisme qui trop souvent équivaut de façon concrète à un manque de tout principe authentique et de tout critère éthique, laissant le champ libre à l'égoïsme, aux modes liées à la consommation et à un climat d'érotisme délétère. </w:t>
      </w:r>
    </w:p>
    <w:p>
      <w:pPr>
        <w:pStyle w:val="Normal"/>
        <w:rPr/>
      </w:pPr>
      <w:r>
        <w:rPr/>
        <w:t xml:space="preserve">Mais précisément en présence de ces difficultés, l'Eglise qui est en Italie prend actuellement une conscience toujours plus vive de l'œuvre de mission et de nouvelle évangélisation à laquelle elle est appelée. Des initiatives missionnaires fortes et exigeantes ont déjà été mises en œuvre, en particulier ces dernières années dans le cadre de la préparation immédiate au grand Jubilé, parmi lesquelles j'ai plaisir à rappeler la «Mission dans la Ville» dans laquelle le diocèse de Rome s'est engagé, portant d'excellents fruits. Le Congrès national missionnaire, qui s'est tenu en septembre dernier à Bellaria, a par ailleurs confirmé, à travers la participation et l'enthousiasme qui l'ont distingué, à quel point la mission ad gentes est profondément inscrite dans le cœur et dans la tradition de la communauté ecclésiale italienne. </w:t>
      </w:r>
    </w:p>
    <w:p>
      <w:pPr>
        <w:pStyle w:val="Normal"/>
        <w:rPr/>
      </w:pPr>
      <w:r>
        <w:rPr/>
        <w:t xml:space="preserve">Il s'agit à présent de poursuivre ce double engagement évangélique et de le ramifier en le rendant plus incisif: au sein de cette nation bien-aimée, afin qu'elle n'égare pas son âme chrétienne et catholique, mais, au contraire, la renouvelle et la renforce; dans les régions du monde, dans lesquelles l'annonce de l'Evangile est encore à ses débuts, pour que le millénaire qui va commencer soit caractérisé par une proposition renouvelée du salut qui vient du Christ. </w:t>
      </w:r>
    </w:p>
    <w:p>
      <w:pPr>
        <w:pStyle w:val="Normal"/>
        <w:rPr/>
      </w:pPr>
      <w:r>
        <w:rPr/>
        <w:t xml:space="preserve">3. Le thème central de cette Assemblée sont les vocations au ministère ordonné et à la vie consacrée: je me réjouis de ce choix, qui correspond bien aux préoccupations manifestées par beaucoup d'entre vous au cours des visites «ad limina». Il concerne un chapitre fondamental de la vie et de la mission de l'Eglise. </w:t>
      </w:r>
    </w:p>
    <w:p>
      <w:pPr>
        <w:pStyle w:val="Normal"/>
        <w:rPr/>
      </w:pPr>
      <w:r>
        <w:rPr/>
        <w:t xml:space="preserve">Des familles authentiquement chrétiennes, des communautés paroissiales et des communautés de jeunes ferventes, sont aujourd'hui aussi le milieu naturel dans lequel peuvent le mieux naître et se développer des vocations authentiques. L'exemple de prêtres et de personnes consacrées, heureuses de leur choix de vie et capables d'un sérieux travail de formation, constitue également le stimulant le plus efficace pour faire mûrir et rendre explicite et conscient l'appel intérieur. Dans ce domaine, le rôle de la direction spirituelle demeure très important. </w:t>
      </w:r>
    </w:p>
    <w:p>
      <w:pPr>
        <w:pStyle w:val="Normal"/>
        <w:rPr/>
      </w:pPr>
      <w:r>
        <w:rPr/>
        <w:t xml:space="preserve">Une pastorale des vocations diocésaines organique se révèle également toujours plus nécessaire, prenant en charge de façon harmonieuse les diverses vocations et mettant à la disposition des personnes, des occasions et des lieux de formation appropriés pour encourager et soutenir les itinéraires des vocations. La préoccupation légitime de faire face à la diminution des prêtres et des personnes consacrées ne doit cependant jamais faire oublier que ce qui important est surtout l'authenticité des vocations, l'élan à suivre le Christ et la capacité d'assumer les tâches du ministère. </w:t>
      </w:r>
    </w:p>
    <w:p>
      <w:pPr>
        <w:pStyle w:val="Normal"/>
        <w:rPr/>
      </w:pPr>
      <w:r>
        <w:rPr/>
        <w:t xml:space="preserve">4. Très chers évêques italiens, nous sommes tous préoccupés, en raison de la très triste situation de guerre et de purification ethnique qui est vécue depuis longtemps dans la République fédérale de Yougoslavie. Alors que je vous remercie pour la prière chorale avec laquelle vos Eglises répondent à l'appel que j'ai lancé au début de ce mois de mai, je désire exprimer ma vive satisfaction pour les très nombreux témoignages et initiatives de solidarité concrète qu'accomplissent des Instituts religieux, la Caritas et les organismes de volontariat; tout d'abord là où arrivent les réfugiés et également dans tant d'autres parties d'Italie. </w:t>
      </w:r>
    </w:p>
    <w:p>
      <w:pPr>
        <w:pStyle w:val="Normal"/>
        <w:rPr/>
      </w:pPr>
      <w:r>
        <w:rPr/>
        <w:t xml:space="preserve">Je renouvelle avec vous l'appel que j'ai formulé à Bucarest avec le Patriarche orthodoxe Théoctiste: «Au nom de Dieu, Père de tous les hommes, nous demandons instamment aux parties engagées dans le conflit de déposer définitivement les armes et nous exhortons vivement les parties en présence à poser des geste prophétiques», afin que devienne possible «un nouvel art de vivre dans les Balkans, marqué par le respect de tous, par la fraternité et la convivialité». Que le Seigneur, le seul qui puisse convertir les cœurs, veuille rapidement concrétiser ces paroles. </w:t>
      </w:r>
    </w:p>
    <w:p>
      <w:pPr>
        <w:pStyle w:val="Normal"/>
        <w:rPr/>
      </w:pPr>
      <w:r>
        <w:rPr/>
        <w:t xml:space="preserve">5. Mon regard se pose à présent sur la bien-aimée nation italienne, pour laquelle je partage comme toujours, chers frères dans l'épiscopat, votre sollicitude. En effet, il appartient à notre ministère particulier d'offrir la contribution de la sagesse de l'Evangile et de l'enseignement social de l'Eglise pour résoudre les problèmes, souvent nouveaux et complexes, que les sociétés d'aujourd'hui sont appelées à affronter. Il s'agit de stimuler les diverses catégories et composantes politiques et sociales à poursuivre le bien commun et à trouver les motivations les plus vraies pour une action unanime, qui revivifie chez les citoyens le sens de l'appartenance et le goût de la participation. </w:t>
      </w:r>
    </w:p>
    <w:p>
      <w:pPr>
        <w:pStyle w:val="Normal"/>
        <w:rPr/>
      </w:pPr>
      <w:r>
        <w:rPr/>
        <w:t xml:space="preserve">Il est en particulier du devoir des communautés ecclésiales, conscientes de leurs responsabilités spécifiques dans le domaine social, économique et politique, de réserver une attention prioritaire au travail et au chômage, qui constitue la voie obligée pour restituer, dans de nombreuses régions d'Italie, la sécurité aux familles et le courage et la confiance à la jeunesse. A la lumière des principes de solidarité et de subsidiarité, ont peut accomplir beaucoup dans ce domaine en œuvrant pour un développement renouvelé de l'économie et de la production, dans le cadre d'une collaboration sincère au niveau national et international. </w:t>
      </w:r>
    </w:p>
    <w:p>
      <w:pPr>
        <w:pStyle w:val="Normal"/>
        <w:rPr/>
      </w:pPr>
      <w:r>
        <w:rPr/>
        <w:t xml:space="preserve">6. L'Eglise italienne est engagée avec un courage prophétique sur les grands thèmes de la famille et de la vie de l'Eglise, tout d'abord en promouvant une pastorale familiale qui étende toujours plus ses propres horizons et qui atteigne autant que possible les foyers en situations difficiles ou qui participent peu à la vie ecclésiale. </w:t>
      </w:r>
    </w:p>
    <w:p>
      <w:pPr>
        <w:pStyle w:val="Normal"/>
        <w:rPr/>
      </w:pPr>
      <w:r>
        <w:rPr/>
        <w:t xml:space="preserve">Mais vous favorisez également à juste titre la prise de responsabilités sociales par les familles elles-mêmes et leurs associations afin que dans la législation, dans les politiques sociales et dans les normes et décisions administratives les droits de la famille fondée sur la mariage soient sauvegardés, en harmonie avec la constitution (cf. art. 29), sans la confondre avec d'autres formes de coexistence, et que soient prises des mesures appropriées pour soutenir la famille dans ses tâches essentielles, à commencer par la procréation et l'éducation des enfants. </w:t>
      </w:r>
    </w:p>
    <w:p>
      <w:pPr>
        <w:pStyle w:val="Normal"/>
        <w:rPr/>
      </w:pPr>
      <w:r>
        <w:rPr/>
        <w:t xml:space="preserve">Que dire ensuite de l'engagement méritoire de ceux qui, au sujet des questions très délicates touchant la bioéthique, se battent pour un législation qui protége la famille légitime et l'embryon humain? Chacun se rend compte que sont ici en jeu des choix qui pourraient gravement compromettre le caractère humaniste de notre civilisation. </w:t>
      </w:r>
    </w:p>
    <w:p>
      <w:pPr>
        <w:pStyle w:val="Normal"/>
        <w:rPr/>
      </w:pPr>
      <w:r>
        <w:rPr/>
        <w:t xml:space="preserve">7. Dans votre sollicitude de pasteurs, une place privilégiée est également occupée par la formation des nouvelles générations, auxquelles vous avez en particulier consacré votre Assemblée du mois de novembre dernier, et par l'école. </w:t>
      </w:r>
    </w:p>
    <w:p>
      <w:pPr>
        <w:pStyle w:val="Normal"/>
        <w:rPr/>
      </w:pPr>
      <w:r>
        <w:rPr/>
        <w:t xml:space="preserve">Comment ne pas éprouver des regrets et être préoccupé en constatant que, alors que l'on cherche à mettre à jour et à redéfinir l'organisation globale de l'école italienne, on ne réussit pas à trouver la voie pour une parité effective de toutes les écoles? N'est-ce pas là la mesure la plus nécessaire et la plus significative pour adapter le système scolaire italien au niveau européen? Pour cette raison également la grande Assemblée nationale sur l'école catholique, actuellement en préparation, est plus que jamais opportune, elle sera célébrée à Rome à la fin du mois d'octobre: je suis heureux de vous assurer dès à présent de ma participation personnelle. </w:t>
      </w:r>
    </w:p>
    <w:p>
      <w:pPr>
        <w:pStyle w:val="Normal"/>
        <w:rPr/>
      </w:pPr>
      <w:r>
        <w:rPr/>
        <w:t xml:space="preserve">En relation avec chacune de ces thématiques d'une très grande valeur sociale et culturelle, et plus en général en relation avec la tâche fondamentale de l'évangélisation, je renouvelle mon encouragement le plus chaleureux à cultiver le projet culturel commencé ces dernières années par l'Eglise qui est en Italie. Je vous exhorte également à conserver vivant l'engagement nécessaire à renforcer la présence chrétienne dans le cadre de la communication sociale. </w:t>
      </w:r>
    </w:p>
    <w:p>
      <w:pPr>
        <w:pStyle w:val="Normal"/>
        <w:rPr/>
      </w:pPr>
      <w:r>
        <w:rPr/>
        <w:t xml:space="preserve">8. Très chers évêques italiens, le grand Jubilé est désormais très proche. Je vous exprime ma satisfaction pour la façon dont vos diocèses se préparent à cet événement providentiel, au cours duquel nous rendrons grâce ensemble au Père céleste pour le don suprême de son Fils, fait chair pour notre salut dans le sein de la Vierge Marie. Nous intensifions notre prière afin que cette Année Sainte spéciale porte avec elle une croissance de la foi, de l'espérance et de l'amour chrétien. Puisse le Jubilé, grâce à l'engagement de tous, faire accomplir aux chrétiens des pas supplémentaires sur la voie de la pleine union et diffuser dans le monde une nouvelle conscience de la nécessité et de la possibilité de la paix. </w:t>
      </w:r>
    </w:p>
    <w:p>
      <w:pPr>
        <w:pStyle w:val="Normal"/>
        <w:rPr/>
      </w:pPr>
      <w:r>
        <w:rPr/>
        <w:t xml:space="preserve">Les rendez-vous qui nous attendent pour l'An 2000, du Congrès eucharistique à la Journée mondiale de la Jeunesse et aux nombreux événements riches de signification, seront une nouvelle opportunité pour vivre ensemble la joie de notre communion. </w:t>
      </w:r>
    </w:p>
    <w:p>
      <w:pPr>
        <w:pStyle w:val="Normal"/>
        <w:rPr/>
      </w:pPr>
      <w:r>
        <w:rPr/>
        <w:t xml:space="preserve">Vénérés frères dans l'épiscopat, dans quelques jours nous célébrerons la solennité de la Pentecôte. Que s'élève plus fréquemment au cours de ces heures, des lèvres et du cœur, l'invocation à l'Esprit Saint pour qu'il nous comble, ainsi que toute la communauté chrétienne, de l'abondance de ses dons. </w:t>
      </w:r>
    </w:p>
    <w:p>
      <w:pPr>
        <w:pStyle w:val="Normal"/>
        <w:rPr/>
      </w:pPr>
      <w:r>
        <w:rPr/>
        <w:t xml:space="preserve">Nous adressons à Marie, Reine de la Paix, notre supplication humble et confiante, pour que finissent les guerres et les violences, dans les Balkans ainsi que sur le continent africain et dans chaque partie du monde. </w:t>
      </w:r>
    </w:p>
    <w:p>
      <w:pPr>
        <w:pStyle w:val="Normal"/>
        <w:rPr/>
      </w:pPr>
      <w:r>
        <w:rPr/>
        <w:t xml:space="preserve">Que la Bénédiction divine descende en abondance sur vous et sur le peuple que la Providence divine a confié à vos soins pastoraux. </w:t>
      </w:r>
    </w:p>
    <w:p>
      <w:pPr>
        <w:pStyle w:val="Normal"/>
        <w:rPr/>
      </w:pPr>
      <w:r>
        <w:rPr/>
        <w:t>Que Dieu protège l'Italie et la conserve fidèle à son grand héritage chrét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ETITES SOEURS MISSIONNAIRES DE LA CHARITÉ</w:t>
      </w:r>
    </w:p>
    <w:p>
      <w:pPr>
        <w:pStyle w:val="Normal"/>
        <w:rPr/>
      </w:pPr>
      <w:r>
        <w:rPr/>
        <w:t>Samedi 15 mai 1999</w:t>
      </w:r>
    </w:p>
    <w:p>
      <w:pPr>
        <w:pStyle w:val="Normal"/>
        <w:rPr/>
      </w:pPr>
      <w:r>
        <w:rPr/>
        <w:t xml:space="preserve">Chères Petites Sœurs missionnaires de la Charité, </w:t>
      </w:r>
    </w:p>
    <w:p>
      <w:pPr>
        <w:pStyle w:val="Normal"/>
        <w:rPr/>
      </w:pPr>
      <w:r>
        <w:rPr/>
        <w:t xml:space="preserve">Au terme du IXème Chapitre général vous avez voulu rencontrer le Successeur de Pierre pour confirmer la fidèle adhésion à l'Eglise de chacune de vous et de toute Votre famille religieuse, selon l'Esprit de votre Fondateur, le bienheureux Luigi Orione. </w:t>
      </w:r>
    </w:p>
    <w:p>
      <w:pPr>
        <w:pStyle w:val="Normal"/>
        <w:rPr/>
      </w:pPr>
      <w:r>
        <w:rPr/>
        <w:t xml:space="preserve">Merci de votre visite et de la signification qu'elle entend exprimer. Je présente mes vives félicitations à Sœur Maria Ortensia Turati, confirmée pour le prochain sextennat à la tête de votre Institut. Je lui souhaite, ainsi qu'au Conseil général qui a été renouvelé, un service apostolique fructueux dans son œuvre de direction de la Congrégation, vers des initiatives de charité toujours plus vastes et incisives. </w:t>
      </w:r>
    </w:p>
    <w:p>
      <w:pPr>
        <w:pStyle w:val="Normal"/>
        <w:rPr/>
      </w:pPr>
      <w:r>
        <w:rPr/>
        <w:t xml:space="preserve">Au cours de l'Assemblée capitulaire, qui se termine précisément aujourd'hui, vous vous êtes arrêtées pour réfléchir sur le thème: «Enracinées dans le Christ vers une nouvelle unité de vie, pour un Institut plus missionnaire». Je sais que ces journées d'intense prière, de réflexion attentive et de dialogue fraternel vous ont permis de tourner votre regard vers l'avenir, au-delà du seuil du troisième millénaire, pour souligner les attentes et les urgences qui demandent des réponses généreuses et prophétiques, dans le sillage de la charité de Dom Orione. </w:t>
      </w:r>
    </w:p>
    <w:p>
      <w:pPr>
        <w:pStyle w:val="Normal"/>
        <w:rPr/>
      </w:pPr>
      <w:r>
        <w:rPr/>
        <w:t xml:space="preserve">Afin que votre œuvre, qui est désormais présente dans de nombreuses nations du monde, puisse se développer selon le charisme qui lui est propre, il faut tout d'abord que vous restiez solidement «enracinées» dans le Christ. Comment de pas se touner vers Dom Orione et son exemple d'union constante avec Jésus-Christ, adoré dans l'Eucharistie, aimé dans le mystère de sa Croix et servi avec un inlassable dévouement chez les plus pauvres des pauvres? Soyez fidèles au Christ sur les traces de Dom Orione! Que le Christ soit le centre de votre cœur et de chacun de vos projets de bien. Vous serez ainsi missionnaires de son Evangile de charité, où que vous œuvriez, et vous diffuserez autour de vous le baume salutaire de la miséricorde divine. </w:t>
      </w:r>
    </w:p>
    <w:p>
      <w:pPr>
        <w:pStyle w:val="Normal"/>
        <w:rPr/>
      </w:pPr>
      <w:r>
        <w:rPr/>
        <w:t>Votre charisme vous appelle à être des Missionnaires de la Charité, c'est-à-dire des Apôtres de Dieu qui est Amour. Pour accomplir cette mission exigeante, laissez-vous guider par l'Esprit Saint vers une unité toujours plus profonde avec Dieu et entre vous: c'est une condition indispensable pour exercer un apostolat toujours courageux et fidèle. De la prière incessante et de la contemplation vous tirez la lumière et la vigueur pour être d'authentiques «Petites Sœurs missionnaires de la Charité». Pauvres, petites et humbles, comme le voulait Dom Orione, afin de pouvoir effectivement partager la condition de ceux qui se trouvent en marge de la société; mais tout en possédant cependant une bonne formation pour répondre de façon appropriée aux défis spirituels et sociaux de notre époque.</w:t>
      </w:r>
    </w:p>
    <w:p>
      <w:pPr>
        <w:pStyle w:val="Normal"/>
        <w:rPr/>
      </w:pPr>
      <w:r>
        <w:rPr/>
        <w:t xml:space="preserve">La coopération constante avec les Fils de la Divine Providence, au nom de votre Fondateur commun, l'ouverture aux laïcs, que vous entendez à juste titre développer pour étendre la portée de votre action, une formation attentive aux nouvelles exigences de notre époque, une insertion permanente et organique dans les Eglises locales rendront réellement votre Institut «plus missionnaire», à travers des interventions d'amour préférentiel pour les pauvres, réalisant le désir de les conduire à la rencontre avec le Christ. </w:t>
      </w:r>
    </w:p>
    <w:p>
      <w:pPr>
        <w:pStyle w:val="Normal"/>
        <w:rPr/>
      </w:pPr>
      <w:r>
        <w:rPr/>
        <w:t xml:space="preserve">Chères sœurs, je vous assure de ma prière pour vous au Seigneur et je confie chaque décision et motion prise lors du Chapitre général, à la Madone, Mère du Bon Conseil. Puisse-t-Elle guider vos pas et vous soutenir dans vos efforts. Que Dom Orione veille sur vous du haut du ciel et sur toutes les institutions de votre Congrégation digne d'éloges. </w:t>
      </w:r>
    </w:p>
    <w:p>
      <w:pPr>
        <w:pStyle w:val="Normal"/>
        <w:rPr/>
      </w:pPr>
      <w:r>
        <w:rPr/>
        <w:t xml:space="preserve">Avec ces sentiments, je vous bénis de tout cœur, ainsi que vos consœurs, en particulier celles qui sont malades et qui souffrent, les aspirantes et les novices, vos familles et tous ceux qui sont l'objet de vos so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À L'ASSEMBLÉE GÉNÉRALE DES OEUVRES PONTIFICALES MISSIONNAIRES</w:t>
      </w:r>
    </w:p>
    <w:p>
      <w:pPr>
        <w:pStyle w:val="Normal"/>
        <w:rPr/>
      </w:pPr>
      <w:r>
        <w:rPr/>
        <w:t xml:space="preserve">Vendredi 14 mai 1999 </w:t>
      </w:r>
    </w:p>
    <w:p>
      <w:pPr>
        <w:pStyle w:val="Normal"/>
        <w:rPr/>
      </w:pPr>
      <w:r>
        <w:rPr/>
        <w:t xml:space="preserve">Monsieur le Cardinal, Vénérés frères dans l'épiscopat, Très chers Directeurs nationaux, Chers collaborateurs et collaboratrices des Oeuvres pontificales missionnaires! </w:t>
      </w:r>
    </w:p>
    <w:p>
      <w:pPr>
        <w:pStyle w:val="Normal"/>
        <w:rPr/>
      </w:pPr>
      <w:r>
        <w:rPr/>
        <w:t xml:space="preserve">1. J'adresse avec joie à chacun de vous mon salut cordial, en commençant par Monsieur le Cardinal Jozef Tomko, Préfet de la Congrégation pour l'Evangélisation des Peuples, que je remercie pour les paroles avec lesquelles il s'est fait l'interprète de vos sentiments. Je salue Mgr Charles A. Schleck, Secrétaire-adjoint de la Congrégation et Président des Oeuvres pontificales missionnaires; les Secrétaires généraux des Oeuvres et vous, en particulier, chers Directeurs nationaux, qui êtes les premiers à porter le poids de l'animation et de la coopération missionnaire dans vos pays. Mon salut affectueux s'étend à tous vos collaborateurs et à vos collaboratrices qui, poussés par le zèle évangélique, ont a cœur de proclamer l'amour du Père céleste à chaque hom- me et dans chaque situation de vie. </w:t>
      </w:r>
    </w:p>
    <w:p>
      <w:pPr>
        <w:pStyle w:val="Normal"/>
        <w:rPr/>
      </w:pPr>
      <w:r>
        <w:rPr/>
        <w:t xml:space="preserve">2. En vous accueillant, je désire embrasser tous ceux qui travaillent, prient et souffrent pour la mission évangélisatrice de l'Eglise. Il sont très nombreux: du personnel apostolique qui, «ad vitam», a fait de cette mission la raison de son existence, et qui continue à être l'exemple le plus élevé du dévouement à la cause de l'Evangile, aux personnes qui, dans leurs diverses conditions de vie, souvent dans le silence et l'anonymat, s'engagent dans l'animation et dans la coopération missionnaire. </w:t>
      </w:r>
    </w:p>
    <w:p>
      <w:pPr>
        <w:pStyle w:val="Normal"/>
        <w:rPr/>
      </w:pPr>
      <w:r>
        <w:rPr/>
        <w:t xml:space="preserve">Apportez leur mon salut et mon encouragement à soutenir toujours la mission «ad gentes», qui est nécessaire pour annoncer l'Evangile à ceux qui ne connaissent pas encore le Christ, unique Sauveur du genre humain. Je pense en particulier à ceux qui, face aux difficultés de tout genre, persévèrent fidèlement là où l'Esprit les a conduits, parfois jusqu'à l'offrande de leur propre vie. Rendons grâce à Dieu pour leur généreux témoignage, conscients que «Sanguis martyrum, semen christianorum». A travers leur vie offerte sans réserve, ces frères et sœurs manifestent au monde, souvent sceptique à l'égard des valeurs authentiques, l'amour illimité et éternel de Dieu le Père. </w:t>
      </w:r>
    </w:p>
    <w:p>
      <w:pPr>
        <w:pStyle w:val="Normal"/>
        <w:rPr/>
      </w:pPr>
      <w:r>
        <w:rPr/>
        <w:t xml:space="preserve">3. Notre rencontre se situe à l'approche du grand Jubilé de l'An 2000, célébration du salut que le Père a offert à tous les hommes. Cela nous pousse spontanément à rappeler, encore une fois, que «la mission du Christ Rédempteur confiée à l'Eglise, est encore bien loin de son achèvement. Au terme du deuxième millénaire après sa venue, un regard d'ensemble porté sur l'humanité montre que cette mission en est encore à ses débuts et que nous devons nous engager de toutes nos forces à son service» (Redemptoris missio, n. 1), selon la volonté du Père «qui veut que tous les hommes soient sauvés» (1 Tm 2, 2). </w:t>
      </w:r>
    </w:p>
    <w:p>
      <w:pPr>
        <w:pStyle w:val="Normal"/>
        <w:rPr/>
      </w:pPr>
      <w:r>
        <w:rPr/>
        <w:t xml:space="preserve">Votre Assemblée, qui a cette année pour thème: «La coopération missionnaire en l'An 2000: animation, vocation, personnel, aide spirituelle et matérielle», a été préparée à travers la célébration de Journées pastorales adaptées. Au cours de celles-ci, vous vous êtes arrêtés pour réfléchir sur l'Instruction sur la coopération missionnaire «Cooperatio missionalis», publiée le 1er octobre dernier. Ce document, en affirmant la valeur permanente de la mission ad gentes, offre des normes pratiques qui permettent d'orienter au mieux les initiatives des Oeuvres pontificales missionnaires et d'autres réalités, coordonnées par la Congrégation pour l'Evangélisation des Peuples. </w:t>
      </w:r>
    </w:p>
    <w:p>
      <w:pPr>
        <w:pStyle w:val="Normal"/>
        <w:rPr/>
      </w:pPr>
      <w:r>
        <w:rPr/>
        <w:t xml:space="preserve">4. Toute l'Eglise «a reçu le mandat de réaliser le plan de salut universel, qui naît, depuis l'éternité, de la "source d'amour", c'est-à-dire de la charité de Dieu le Père» (Cooperatio missionalis, n. 1). L'Apôtre Paul affirme qu'il rend un culte spirituel à Dieu «en annonçant l'Evangile de son Fils» (Rm 1, 9). En effet, la proclamation de l'amour inconditionné de Dieu pour tous les hommes est une tâche qui naît de la conscience de son absolue valeur salvifique. Ce n'est qu'en reconnaissant cet amour et en se remettant à lui que l'homme peut vivre selon la vérité (cf. Gaudium et spes, n. 19, 1). On comprend alors pourquoi «l'évangélisation missionnaire... constitue le premier service que l'Eglise peut rendre à tout homme et à l'humanité entière» (Redemptoris missio, n. 2). Cet amour du Père, révélé par et dans le Fils fait homme, pousse l'Eglise à la mission: pour coopérer à celle-ci les chrétiens reçoivent l'Esprit Saint, «le protagoniste de toute mission ecclésiale: dont l'action ressort éminemment dans la mission ad gentes» (Ibid., n. 25). </w:t>
      </w:r>
    </w:p>
    <w:p>
      <w:pPr>
        <w:pStyle w:val="Normal"/>
        <w:rPr/>
      </w:pPr>
      <w:r>
        <w:rPr/>
        <w:t xml:space="preserve">5. A vous, membres du Conseil supérieur des Oeuvres pontificales missionnaires, ainsi qu'à vos collaborateurs, revient une responsabilité primordiale dans l'animation et la formation missionnaire du Peuple de Dieu. C'est pourquoi, je vous encourage à poursuivre avec un effort renouvelé cet engagement, que vous accomplissez déjà avec une grande générosité. La preuve en est, entre autres, l'augmentation permanente de votre fonds central de solidarité, formé principalement par les petites contributions de nombreuses personnes - les «pauvres veuves» de l'Evangile - qui pour offrir prennent sur ce qui leur est nécessaire. Cela permet de subvenir à l'activité pastorale des Eglises dépourvues de moyens matériels ou de personnel apostolique suffisant. </w:t>
      </w:r>
    </w:p>
    <w:p>
      <w:pPr>
        <w:pStyle w:val="Normal"/>
        <w:rPr/>
      </w:pPr>
      <w:r>
        <w:rPr/>
        <w:t xml:space="preserve">Votre tâche et votre dévouement personnel en tant que Directeurs des Oeuvres pontificales missionnaires sont donc indispensables. C'est à vous qu'il est demandé d'«informer et former le Peuple de Dieu en ce qui concerne la mission universelle de l'Eglise, de faire naître des vocations ad gentes, de susciter la coopération à l'évangélisation» (Redemptoris missio, n. 83), avec un esprit véritablement universel, conscients que les Oeuvres pontificales missionnaires ont le monde entier pour horizon. L'universalité est la qualité la plus importante et caractéristique des Oeuvres, qui participent ainsi à la sollicitude du Pape pour toutes les Eglises (cf. 2 Co 11, 28). </w:t>
      </w:r>
    </w:p>
    <w:p>
      <w:pPr>
        <w:pStyle w:val="Normal"/>
        <w:rPr/>
      </w:pPr>
      <w:r>
        <w:rPr/>
        <w:t xml:space="preserve">Je vous confie, ainsi que votre service, à l'assistance attentive de Marie, Mère de l'Eglise et Etoile de l'évangélisation. Je vous assure de mon souvenir constant dans la prière et je donne de tout cœur une Bénédiction apostolique spéciale à chacun de vous, que j'étends bien volontiers à tous vos collaborateurs dans le travail d'animation missionn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DU PAPE EN ROUMANIE</w:t>
      </w:r>
    </w:p>
    <w:p>
      <w:pPr>
        <w:pStyle w:val="Normal"/>
        <w:rPr/>
      </w:pPr>
      <w:r>
        <w:rPr/>
        <w:t>DISCOURS DU PAPE JEAN PAUL II LORS DE LA CÉRÉMONIE DE DÉPART À L'AÉROPORT DE BUCAREST</w:t>
      </w:r>
    </w:p>
    <w:p>
      <w:pPr>
        <w:pStyle w:val="Normal"/>
        <w:rPr/>
      </w:pPr>
      <w:r>
        <w:rPr/>
        <w:t>Dimanche 9 mai 1999</w:t>
      </w:r>
    </w:p>
    <w:p>
      <w:pPr>
        <w:pStyle w:val="Normal"/>
        <w:rPr/>
      </w:pPr>
      <w:r>
        <w:rPr/>
        <w:t xml:space="preserve">1. Au moment de quitter cette bien-aimée terre de Roumanie, je vous adresse avant tout à vous, Monsieur le Président, mon salut et mon remerciement pour l'accueil que vous m'avez réservé. A travers celui-ci, j'étends ces sentiments à tout le cher peuple roumain qui, en ces jours, m'a entouré avec chaleur et enthousiasme. </w:t>
      </w:r>
    </w:p>
    <w:p>
      <w:pPr>
        <w:pStyle w:val="Normal"/>
        <w:rPr/>
      </w:pPr>
      <w:r>
        <w:rPr/>
        <w:t xml:space="preserve">J'adresse un salut particulier à Sa Béatitude le Patriarche Théoctiste, aux Métropolites, aux évêques et à tout le peuple de la vénérable Eglise orthodoxe de Roumanie. J'embrasse fraternellement les évêques et les communautés catholiques de rite byzantin et latin, toutes présentes dans mon cœur. Mon salut s'adresse en outre aux autres Confessions chrétiennes et aux membres des autres religions présentes dans le pays. </w:t>
      </w:r>
    </w:p>
    <w:p>
      <w:pPr>
        <w:pStyle w:val="Normal"/>
        <w:rPr/>
      </w:pPr>
      <w:r>
        <w:rPr/>
        <w:t xml:space="preserve">2. J'ai vécu des journées d'émotion profonde qui laisseront une trace indélébile dans mon esprit. Recevons comme un don de la main de Dieu les événements auxquels nous avons participé ensemble, sachant que nous devons produire des fruits de grâce pour les chrétiens et pour tout le peuple de Roumanie. Votre pays a inscrit dans ses racines une singulière vocation œcuménique. En vertu de sa position géographique et de sa longue histoire, de sa culture et de sa tradition, la Roumanie est comme une maison où Orient et Occident se retrouvent dans un dialogue naturel. </w:t>
      </w:r>
    </w:p>
    <w:p>
      <w:pPr>
        <w:pStyle w:val="Normal"/>
        <w:rPr/>
      </w:pPr>
      <w:r>
        <w:rPr/>
        <w:t xml:space="preserve">Ici aussi, l'Eglise respire de façon particulièrement évidente avec ses deux poumons. Nous avons pu nous en rendre compte au cours de ces jours. Les uns aux côtés des autres, comme l'étaient Pierre, André et les autres Apôtres recueillis en prière avec la Mère de Dieu dans le premier Cénacle, nous avons vécu une nouvelle Pentecôte spirituelle. Le vent de l'Esprit Saint a soufflé avec force sur cette terre, et nous a poussés à être plus fermes dans la communion et plus audacieux dans l'annonce de l'Evangile. La nouvelle langue qui nous a été donnée, la langue de la communion fraternelle, nous l'avons pratiquée et nous en avons goûté la douceur et la beauté, la force et l'efficacité. </w:t>
      </w:r>
    </w:p>
    <w:p>
      <w:pPr>
        <w:pStyle w:val="Normal"/>
        <w:rPr/>
      </w:pPr>
      <w:r>
        <w:rPr/>
        <w:t xml:space="preserve">3. Tandis que la porte du Troisième millénaire s'apprête à s'ouvrir, il nous est demandé de franchir nos fontières habituelles pour faire entendre avec une vigueur renouvelée le vent de la Pentecôte dans les pays du vieux continent et jusqu'aux extrémités du monde. Malheureusement, le fracas menaçant des armes semble prévaloir sur la voix persuasive de l'amour et le déferlement de la violence rouvre les blessures que l'on tentait de refermer laborieusement et patiemment. </w:t>
      </w:r>
    </w:p>
    <w:p>
      <w:pPr>
        <w:pStyle w:val="Normal"/>
        <w:rPr/>
      </w:pPr>
      <w:r>
        <w:rPr/>
        <w:t xml:space="preserve">Je renouvelle le souhait que l'on arrive finalement à déposer les armes pour se rencontrer à nouveau et entreprendre des dialogues de communion et de paix nouveaux et plus efficaces! A cet égard, un rôle important revient aux chrétiens, quelle que soit la confession à laquelle ils appartiennent. Ils sont appelés aujourd'hui à vivre et à manifester avec une plus grande audace leur fraternité, afin que les peuples puissent être encouragés, et même poussés à retrouver et à consolider ce qui les rassemble. L'événement spirituel que nous avons vécu, béni par saint Dimitri et par les saints martyrs des dernières années, est une expérience qu'il faut préserver et transmettre, dans l'espérance que le nouveau millénaire qui s'ouvre à nous soit un temps de communion renouvelée entre les Eglises chrétiennes et de découverte de la fraternité entre les peuples. Tel est le rêve que j'emporte avec moi tandis que je quitte cette terre qui m'est chère. </w:t>
      </w:r>
    </w:p>
    <w:p>
      <w:pPr>
        <w:pStyle w:val="Normal"/>
        <w:rPr/>
      </w:pPr>
      <w:r>
        <w:rPr/>
        <w:t xml:space="preserve">4. Je voudrais vous confier ce rêve à tous. En particulier, je voudrais le confier aux jeunes. Oui, à vous, chers jeunes de Roumanie! J'aurais voulu vous rencontrer personnellement, mais malheureusement, cela n'a pas été possible. Ce soir, je fais miennes les paroles à travers lesquelles Pierre, alors que le jour de la Pentecôte se terminait, annonça à tous ceux qui l'écoutaient l'accomplissement de la promesse de Dieu: «Je répandrai de mon esprit sur toute chair. Alors vos fils et vos filles prophétiseront, vos jeunes gens auront des visions et vos vieillards des songes» (Ac 2, 17). En ces jours, l'Esprit vous remet, chers jeunes, le «rêve» de Dieu: que tous les hommes fassent partie de sa famille, que tous les chrétiens soient une seule chose. Entrez avec ce rêve dans le nouveau Millénaire! </w:t>
      </w:r>
    </w:p>
    <w:p>
      <w:pPr>
        <w:pStyle w:val="Normal"/>
        <w:rPr/>
      </w:pPr>
      <w:r>
        <w:rPr/>
        <w:t xml:space="preserve">Vous qui vous êtes libérés du cauchemar de la dictature communiste, ne vous laissez pas tromper par les rêves fallacieux et dangereux de la consommation. Eux aussi détruisent l'avenir. Jésus vous fait rêver une Roumanie nouvelle, une terre où l'Orient et l'Occident puissent se rencontrer dans la fraternité. Cette Roumanie est placée entre vos mains. Construisez-là ensemble, avec audace. Le Seigneur vous la confie. Confiez-vous à Lui, sachant que «si Yahvé ne bâtit la maison, en vain peinent les bâtisseurs» (Ps 126 [127], 1). </w:t>
      </w:r>
    </w:p>
    <w:p>
      <w:pPr>
        <w:pStyle w:val="Normal"/>
        <w:rPr/>
      </w:pPr>
      <w:r>
        <w:rPr/>
        <w:t xml:space="preserve">Que le Seigneur bénisse la Roumanie, qu'il bénisse son peuple, qu'il bénisse l'Euro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EN ROUMANIE </w:t>
      </w:r>
    </w:p>
    <w:p>
      <w:pPr>
        <w:pStyle w:val="Normal"/>
        <w:rPr/>
      </w:pPr>
      <w:r>
        <w:rPr/>
        <w:t>DISCOURS DU PAPE JEAN PAUL II AUX ÉVÊQUES DU SAINT-SYNODE DE L'ÉGLISE ORTHODOXE DE ROUMANIE</w:t>
      </w:r>
    </w:p>
    <w:p>
      <w:pPr>
        <w:pStyle w:val="Normal"/>
        <w:rPr/>
      </w:pPr>
      <w:r>
        <w:rPr/>
        <w:t>Samedi 8 mai 1999, Bucarest</w:t>
      </w:r>
    </w:p>
    <w:p>
      <w:pPr>
        <w:pStyle w:val="Normal"/>
        <w:rPr/>
      </w:pPr>
      <w:r>
        <w:rPr/>
        <w:t>Béatitude, Vénérés Métropolites et Evêques du Saint-Synode de l'Eglise Orthodoxe de Roumanie !</w:t>
      </w:r>
    </w:p>
    <w:p>
      <w:pPr>
        <w:pStyle w:val="Normal"/>
        <w:rPr/>
      </w:pPr>
      <w:r>
        <w:rPr/>
        <w:t>1. Une scène évangélique s'est souvent présentée à mon esprit tandis que je me préparais à cette rencontre si désirée : celle de l'Apôtre André, votre premier évangélisateur, qui, plein d'enthousiasme, se présente à son frère Pierre pour lui annoncer la nouvelle retentissante : «Nous avons trouvé le Messie (ce qui signifie le Christ) !» (Jn 1, 41). Cette découverte changea la vie des deux frères : laissant leurs filets, ils devinrent «pêcheurs d'hommes» (Mt 4, 19) et, après avoir été transformés intérieurement par l'Esprit de la Pentecôte, ils se mirent en chemin sur les routes du monde pour porter à tous l'annonce du salut. Avec eux, d'autres disciples continuèrent le labeur évangélique qu'ils avaient entrepris, invitant les nations au salut et «les baptisant au nom du Père et du Fils et du Saint-Esprit» (Mt 28, 19).</w:t>
      </w:r>
    </w:p>
    <w:p>
      <w:pPr>
        <w:pStyle w:val="Normal"/>
        <w:rPr/>
      </w:pPr>
      <w:r>
        <w:rPr/>
        <w:t>Béatitude, vénérés Frères dans l'épiscopat, nous sommes les fils de cette évangélisation. Nous aussi, nous avons reçu cette annonce, nous aussi, nous avons été rachetés dans le Christ. Si nous nous rencontrons aujourd'hui, c'est par un dessein de tendresse de la Très Sainte Trinité qui, à la veille du grand Jubilé, a voulu nous accorder, à nous successeurs de ces Apôtres, de faire mémoire de leur rencontre. L'Église a grandi et s'est répandue dans le monde; l'Évangile a fécondé les cultures. Ici aussi, dans cette terre de Roumanie, des trésors de sainteté, de fidélité chrétienne, acquise parfois au prix de la vie, ont rendu plus précieux ce temple spirituel qu'est l'Église. En ce jour, nous en rendons grâce ensemble à Dieu.</w:t>
      </w:r>
    </w:p>
    <w:p>
      <w:pPr>
        <w:pStyle w:val="Normal"/>
        <w:rPr/>
      </w:pPr>
      <w:r>
        <w:rPr/>
        <w:t>2. L'émotion suscitée par votre visite, Béatitude, à la ville des saints Pierre et Paul, les Coryphées des Apôtres, est toujours vivante en mon esprit. Je garde un souvenir ému de cette rencontre, qui a eu lieu en des temps difficiles pour votre Église. C'est moi maintenant, pèlerin de la charité, qui rends hommage à cette terre imprégnée du sang des martyrs anciens et récents, qui «ont lavé leurs robes et les ont blanchies dans le sang de l'Agneau» (Ap 7, 14). Je viens à la rencontre d'un peuple qui a accueilli l'Évangile, qui l'a assimilé et l'a défendu des attaques répétées, le considérant maintenant comme partie intégrante de son patrimoine culturel.</w:t>
      </w:r>
    </w:p>
    <w:p>
      <w:pPr>
        <w:pStyle w:val="Normal"/>
        <w:rPr/>
      </w:pPr>
      <w:r>
        <w:rPr/>
        <w:t>Il s'agit d'une culture patiemment élaborée, dans la ligne de l'héritage de la Rome antique, dans une tradition de sainteté qui a pris naissance dans les cellules d'innombrables moines et moniales consacrant leur temps à chanter les louanges de Dieu et à garder les bras levés, comme Moïse, pour la prière, afin que soit gagnée la bataille pacifique de la foi, au bénéfice des populations de cette terre. La message évangélique est ainsi arrivé jusqu'à la table des intellectuels, dont beaucoup ont contribué, par leur charisme, à promouvoir son assimilation par les nouvelles générations roumaines, lancées dans la construction de leur avenir.</w:t>
      </w:r>
    </w:p>
    <w:p>
      <w:pPr>
        <w:pStyle w:val="Normal"/>
        <w:rPr/>
      </w:pPr>
      <w:r>
        <w:rPr/>
        <w:t>Béatitude, je suis venu ici en pèlerin pour dire combien l'Église catholique tout entière vous est proche par l'affection, dans l'effort des Évêques, du clergé et des fidèles de l'Église orthodoxe roumaine, au moment où un millénaire se termine et où un autre se profile à l'horizon. Je vous suis proche, et c'est avec estime et admiration que je vous soutiens dans le programme de renouveau ecclésial que le Saint-Synode a entrepris dans des domaines aussi essentiels que la formation théologique et catéchétique, pour faire épanouir à nouveau l'âme chrétienne qui ne fait qu'un avec votre histoire. Dans cette œuvre de renouveau bénie de Dieu, sachez, Béatitude, que les catholiques sont aux côtés de leurs frères orthodoxes, par la prière et par leur disponibilité pour toute collaboration utile. L'unique Évangile attend d'être annoncé par tous ensemble, dans l'amour et dans l'estime réciproque. Combien de champs s'ouvrent devant nous pour une tâche qui nous engage tous, dans le respect mutuel et dans le désir partagé d'être utile à l'humanité pour laquelle le Fils de Dieu a offert sa vie ! Le témoignage commun est un puissant moyen d'évangélisation. La division marque au contraire la victoire des ténèbres sur la lumière.</w:t>
      </w:r>
    </w:p>
    <w:p>
      <w:pPr>
        <w:pStyle w:val="Normal"/>
        <w:rPr/>
      </w:pPr>
      <w:r>
        <w:rPr/>
        <w:t>3. Béatitude, tous les deux, dans notre histoire personnelle, nous avons vu les chaînes et fait l'expérience de l'oppression d'une idéologie qui voulait extirper de l'âme de nos peuples la foi dans le Christ Seigneur. Mais les portes de l'enfer n'ont pas prévalu contre l'Église, Épouse de l'Agneau. C'est Lui, l'Agneau immolé et glorieux, qui nous a soutenus dans la détresse et qui maintenant nous permet d'entonner le chant de la liberté retrouvée. C'est Lui que l'un de vos théologiens contemporains a appelé «le restaurateur de l'homme», celui qui guérit l'homme malade et le relève après la longue soumission au lourd fardeau de l'esclavage. Après tant d'années de violence, de répression de la liberté, l'Église peut verser sur les blessures de l'homme le baume de la grâce et le guérir au nom du Christ en disant, comme Pierre au boiteux : «De l'or ou de l'argent, je n'en ai pas; mais ce que j'ai, je te le donne : au nom de Jésus Christ, le Nazôréen, marche!» (Ac 3, 6). L'Église ne se lasse pas d'exhorter, de supplier les hommes et les femmes de notre temps de se mettre debout, de reprendre leur marche vers le Père, de se laisser réconcilier avec Dieu. Telle est la première charité que l'humanité attend de nous : l'annonce évangélique et la renaissance dans les sacrements, qui se prolongent dans le service des frères.</w:t>
      </w:r>
    </w:p>
    <w:p>
      <w:pPr>
        <w:pStyle w:val="Normal"/>
        <w:rPr/>
      </w:pPr>
      <w:r>
        <w:rPr/>
        <w:t>Béatitude, je suis venu contempler le Visage du Christ gravé dans votre Église; je suis venu vénérer ce Visage souffrant, gage pour vous d'une espérance renouvelée. Votre Église, consciente d'avoir «trouvé le Messie», s'efforce d'amener ses fils et tous les hommes qui cherchent Dieu d'un cœur sincère à le rencontrer; elle le fait par la célébration solennelle de la divine Liturgie et l'action pastorale quotidienne. Cet engagement coïncide avec votre tradition, si riche de figures qui ont su unir une profonde vie dans le Christ avec un généreux service des nécessiteux; un engagement passionné dans l'étude avec un inlassable souci pastoral. Je voudrais rappeler seulement ici le saint moine et évêque Callinicos de Tchernique, si proche du cœur des fidèles de Bucarest.</w:t>
      </w:r>
    </w:p>
    <w:p>
      <w:pPr>
        <w:pStyle w:val="Normal"/>
        <w:rPr/>
      </w:pPr>
      <w:r>
        <w:rPr/>
        <w:t>4. Béatitude, chers frères Évêques, notre rencontre a lieu le jour où la liturgie byzantine célèbre la fête du saint Apôtre et Évangéliste Jean le Théologien. Qui peut mieux que lui, qui fut intensément aimé du Maître, nous communiquer cette vivante expérience d'amour ? C'est cela qui, dans ses lettres, semble être la synthèse de sa vie, le mot qui, dans la vieillesse, quand disparaît ce qui est superflu, lui restait pour marquer son expérience personnelle : «Dieu est Amour». C'est ce qu'il avait contemplé en posant sa tête sur le cœur de Jésus et en levant les yeux sur son côté transpercé, d'où jaillissaient l'eau du Baptême et le Sang de l'Eucharistie. Cette expérience de l'amour de Dieu non seulement nous invite, mais je dirais nous contraint doucement à l'amour, synthèse unique et véritable de la foi chrétienne.</w:t>
      </w:r>
    </w:p>
    <w:p>
      <w:pPr>
        <w:pStyle w:val="Normal"/>
        <w:rPr/>
      </w:pPr>
      <w:r>
        <w:rPr/>
        <w:t>«L'amour prend patience, l'amour rend service, il ne jalouse pas, il ne plastronne pas, il ne s'enfle pas d'orgueil, il ne fait rien de laid, il ne cherche pas son intérêt, il ne s'irrite pas, il n'entretient pas de rancune, il ne se réjouit pas de l'injustice, mais il trouve sa joie dans la vérité. Il excuse tout, il croit tout, il espère tout, il endure tout» (1 Co 13, 4-7). Ce sont les paroles adressées par l'Apôtre Paul à une communauté tourmentée par des conflits et des tensions; ce sont des paroles valables pour tous les temps. Nous savons bien que ces paroles sont aujourd'hui adressées avant tout à nous. Elles ne servent pas à reprocher à l'autre son erreur mais à démasquer la nôtre, celle de chacun d'entre nous. Nous avons connu des oppositions, des récriminations, des réticences intérieures et des fermetures réciproques. Et pourtant, les uns et les autres, nous sommes témoins que, malgré ces divisions, au moment de la grande épreuve, quand nos Églises semblaient secouées jusque dans leurs fondements, ici aussi, en cette terre de Roumanie, les martyrs et les confesseurs ont su glorifier le nom de Dieu d'une seul cœur et d'une seule âme. C'est précisément en considérant l'œuvre merveilleuse de l'Esprit, incompréhensible pour la logique humaine, que notre faiblesse trouve sa force et que le cœur retrouve courage et confiance au milieu des difficultés de la situation présente.</w:t>
      </w:r>
    </w:p>
    <w:p>
      <w:pPr>
        <w:pStyle w:val="Normal"/>
        <w:rPr/>
      </w:pPr>
      <w:r>
        <w:rPr/>
        <w:t>5. Je suis heureux que, concrètement, il ait été possible d'instaurer ici, en Roumanie, un dialogue fraternel sur les problèmes qui nous divisent encore. L'Église grecque-catholique de Roumanie a subi ces dernières décennies une violente répression, ses droits ont été bafoués et violés. Ses fils ont beaucoup souffert, certains jusqu'au témoignage suprême du sang. La fin de la persécution a rendu la liberté, mais le problème des structures ecclésiales attend encore sa solution définitive. Que le dialogue soit la voie pour guérir les blessures encore ouvertes et pour résoudre les difficultés qui subsistent toujours ! La victoire de la charité sera un exemple non seulement pour les Églises, mais pour toute la société. Je prie Dieu, Père des miséricordes et source de la paix, pour que l'amour, reçu et donné, soit le signe par lequel les chrétiens sont reconnus comme fidèles à leur Seigneur.</w:t>
      </w:r>
    </w:p>
    <w:p>
      <w:pPr>
        <w:pStyle w:val="Normal"/>
        <w:rPr/>
      </w:pPr>
      <w:r>
        <w:rPr/>
        <w:t>Les Églises orthodoxes et l'Église catholique ont parcouru un long chemin de réconciliation : je veux exprimer à Dieu ma gratitude émue et profonde pour tout ce qui a été accompli, et je veux vous rendre grâce à vous-mêmes, vénérés Frères dans le Christ, pour les efforts que vous avez prodigués sur ce chemin. Le moment n'est-il pas venu maintenant de reprendre résolument la recherche théologique, soutenue par la prière et par la sympathie de tous les fidèles, orthodoxes et catholiques ?</w:t>
      </w:r>
    </w:p>
    <w:p>
      <w:pPr>
        <w:pStyle w:val="Normal"/>
        <w:rPr/>
      </w:pPr>
      <w:r>
        <w:rPr/>
        <w:t>Dieu sait si notre monde, et aussi notre Europe, que nous espérions libérée de luttes fratricides, ont besoin d'un témoignage d'amour fraternel, qui l'emporte sur la haine et les querelles et qui ouvre les cœurs à la réconciliation ! Où sont nos Églises quand le dialogue se tait et que les armes font entendre leur langage de mort ? Comment éduquer nos fidèles à la logique des béatitudes, si différente de la façon de raisonner des puissants de ce monde ?</w:t>
      </w:r>
    </w:p>
    <w:p>
      <w:pPr>
        <w:pStyle w:val="Normal"/>
        <w:rPr/>
      </w:pPr>
      <w:r>
        <w:rPr/>
        <w:t>Béatitude, chers Frères dans l'épiscopat, redonnons une unité visible à l'Église, ou alors ce monde sera privé d'un témoignage que seuls les disciples du Fils de Dieu, mort et ressuscité par amour, peuvent lui offrir pour l'amener à s'ouvrir à la foi (cf. Jn 17, 21). Et qu'est-ce qui peut inciter les hommes d'aujourd'hui à croire en Lui, si nous continuons à déchirer la tunique sans couture de l'Église, si nous ne réussissons pas à obtenir de Dieu le miracle de l'unité, en œuvrant pour lever les obstacles qui empêchent sa pleine manifestation ? Qui nous pardonnera ce manque de témoignage ? J'ai cherché l'unité de toutes mes forces, et je continuerai à me dépenser jusqu'à la fin pour qu'elle soit parmi les préoccupations prioritaires des Églises et de ceux qui les gouvernent par le ministère apostolique.</w:t>
      </w:r>
    </w:p>
    <w:p>
      <w:pPr>
        <w:pStyle w:val="Normal"/>
        <w:rPr/>
      </w:pPr>
      <w:r>
        <w:rPr/>
        <w:t>6. Votre terre est parsemée de monastères. De Saint-Nicodème de Tismana, enfoui dans les montagnes et les forêts, bat le cœur de la prière incessante, de l'invocation du saint Nom de Jésus. Grâce à Paisy Velitchkovsky et à ses disciples, la Moldavie est devenue le centre d'un renouveau monastique qui a rayonné sur les pays voisins à la fin du XVIIIe siècle et par la suite. La vie monastique, qui n'a jamais manqué, même au temps des persécutions, a fourni et fournit encore des personnalités de grande stature spirituelle, autour desquelles a éclos ces dernières années une floraison prometteuse de vocations.</w:t>
      </w:r>
    </w:p>
    <w:p>
      <w:pPr>
        <w:pStyle w:val="Normal"/>
        <w:rPr/>
      </w:pPr>
      <w:r>
        <w:rPr/>
        <w:t>Les couvents, les églises couvertes de fresques, les icônes, les ornements liturgiques, les manuscrits, sont non seulement les joyaux de votre culture mais aussi des témoignages émouvants de foi chrétienne, et d'une foi chrétienne vécue. Ce patrimoine artistique, né de la prière des moines et des moniales, des artisans et des paysans inspirés par la beauté de la liturgie byzantine, constitue une contribution particulièrement significative au dialogue entre l'Orient et l'Occident, ainsi qu'à la renaissance de la fraternité que l'Esprit Saint allume en nous au seuil du nouveau millénaire. Votre terre de Roumanie, entre la latinitas et Byzance, peut devenir terre de rencontre et de communion. Elle est traversée par le Danube majestueux, qui baigne des régions de l'Orient et de l'Occident : que la Roumanie sache, comme ce fleuve, tisser des relations d'entente et de communion entre peuples divers, contribuant ainsi à affermir en Europe et dans le monde la civilisation de l'amour !</w:t>
      </w:r>
    </w:p>
    <w:p>
      <w:pPr>
        <w:pStyle w:val="Normal"/>
        <w:rPr/>
      </w:pPr>
      <w:r>
        <w:rPr/>
        <w:t>7. Béatitude, chers Pères du Saint-Synode, peu de jours nous séparent désormais du début du troisième millénaire de l'ère chrétienne. Les hommes ont les yeux fixés sur nous, dans l'attente. Ils tendent l'oreille pour entendre de nous, de notre vie plus encore que de nos paroles, l'annonce antique : «Nous avons trouvé le Messie». Ils veulent voir si nous sommes capables, nous aussi, de laisser les filets de notre orgueil et de nos peurs pour «annoncer l'année de grâce du Seigneur.»</w:t>
      </w:r>
    </w:p>
    <w:p>
      <w:pPr>
        <w:pStyle w:val="Normal"/>
        <w:rPr/>
      </w:pPr>
      <w:r>
        <w:rPr/>
        <w:t>Nous franchirons ce seuil avec nos martyrs, avec tous ceux qui ont donné leur vie pour la foi : orthodoxes, catholiques, anglicans, protestants. Depuis toujours, le sang des martyrs est une semence qui donne naissance à de nouveaux fidèles du Christ. Mais pour ce faire, nous devons mourir à nous-mêmes et ensevelir le vieil homme dans les eaux de la régénération, et ressusciter comme créatures nouvelles. Nous ne pouvons décevoir l'appel du Christ et les attentes du monde, ni manquer d'unir nos voix pour que retentisse davantage pour les nouvelles générations la parole éternelle du Christ.</w:t>
      </w:r>
    </w:p>
    <w:p>
      <w:pPr>
        <w:pStyle w:val="Normal"/>
        <w:rPr/>
      </w:pPr>
      <w:r>
        <w:rPr/>
        <w:t>Merci d'avoir voulu être la première Église orthodoxe à inviter dans son pays le Pape de Rome; merci de m'avoir donné la joie de cette rencontre fraternelle; merci pour le don de ce pèlerinage, qui m'a permis de raffermir ma foi au contact de la foi de fervents frères dans le Christ !</w:t>
      </w:r>
    </w:p>
    <w:p>
      <w:pPr>
        <w:pStyle w:val="Normal"/>
        <w:rPr/>
      </w:pPr>
      <w:r>
        <w:rPr/>
        <w:t>«Venez, marchons ensemble dans la lumière du Seigneur !» À Lui soit la gloire pour les siècles des siècles !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DU PAPE EN ROUMANIE </w:t>
      </w:r>
    </w:p>
    <w:p>
      <w:pPr>
        <w:pStyle w:val="Normal"/>
        <w:rPr/>
      </w:pPr>
      <w:r>
        <w:rPr/>
        <w:t>DISCOURS DU PAPE JEAN PAUL II AU PRÉSIDENT DE LA ROUMANIE</w:t>
      </w:r>
    </w:p>
    <w:p>
      <w:pPr>
        <w:pStyle w:val="Normal"/>
        <w:rPr/>
      </w:pPr>
      <w:r>
        <w:rPr/>
        <w:t>Vendredi 7 mai 1999</w:t>
      </w:r>
    </w:p>
    <w:p>
      <w:pPr>
        <w:pStyle w:val="Normal"/>
        <w:rPr/>
      </w:pPr>
      <w:r>
        <w:rPr/>
        <w:t>Monsieur le Président, Messieurs les Présidents du Sénat et de la Chambre des Députés, Messieurs les Membres du Gouvernement et des Corps constitués, Mesdames et Messieurs les Membres du Corps diplomatique, Messieurs les Représentants des différentes Communautés religieuses,</w:t>
      </w:r>
    </w:p>
    <w:p>
      <w:pPr>
        <w:pStyle w:val="Normal"/>
        <w:rPr/>
      </w:pPr>
      <w:r>
        <w:rPr/>
        <w:t>1. En répondant à l’invitation que vous m’avez faite de visiter la Roumanie, je suis heureux, Monsieur le Président, de fouler pour la première fois le sol de votre pays. Je vous remercie vivement de votre accueil et des paroles courtoises que vous venez de m’adresser, en votre nom personnel et au nom des Autorités de la Nation. Je salue les membres des Corps constitués et les représentants du peuple roumain, ainsi que les membres des Communautés religieuses et du Corps diplomatique; plus largement, j’adresse mes salutations les plus cordiales aux responsables de la vie publique, ainsi qu’aux personnes qui ont contribué à préparer ma visite et à tous les Roumains.</w:t>
      </w:r>
    </w:p>
    <w:p>
      <w:pPr>
        <w:pStyle w:val="Normal"/>
        <w:rPr/>
      </w:pPr>
      <w:r>
        <w:rPr/>
        <w:t xml:space="preserve">2. C’est en pèlerin de la paix, de la fraternité et de l’entente au sein des nations, entre les peuples et entre les disciples du Christ que je viens sur votre terre. Au cours des différentes étapes de ma visite, je rencontrerai les diverses communautés ecclésiales, ainsi que le peuple de Roumanie. Je remercie cordialement à Sa Béatitude Théoctiste, Patriarche de Roumanie, pour ses paroles de bienvenue. Notre rencontre et les temps de prière que nous partagerons sont des témoignages éloquents de fraternité évangélique. A la suite du dernier Concile, dans la perspective du grand Jubilé, ce sont des gestes qui marquent de manière significative le chemin de l’unité entre les chrétiens. Je souhaite que les pasteurs et les fidèles fassent, à leur tour, des gestes concrets de dialogue et d’accueil mutuel, qui manifesteront que la charité fraternelle dans le Christ n’est pas une parole vaine mais une composante de la vie chrétienne et de l’Eglise. </w:t>
      </w:r>
    </w:p>
    <w:p>
      <w:pPr>
        <w:pStyle w:val="Normal"/>
        <w:rPr/>
      </w:pPr>
      <w:r>
        <w:rPr/>
        <w:t xml:space="preserve">3. Je tiens aussi à saluer les évêques catholiques de Roumanie, ainsi que tous les membres de leurs communautés latine, grecque-catholique et arménienne. Je les assure de mon affection paternelle. En leur redisant mon admiration pour le travail accompli dans l’épreuve, avec fidélité et courage, je me réjouis de leur action pastorale en communion avec le Successeur de Pierre, signe de l’unité du Corps du Christ et de leur engagement au sein de la société roumaine. </w:t>
      </w:r>
    </w:p>
    <w:p>
      <w:pPr>
        <w:pStyle w:val="Normal"/>
        <w:rPr/>
      </w:pPr>
      <w:r>
        <w:rPr/>
        <w:t>4. Je suis heureux de rencontrer les membres du Corps diplomatique; leur présence manifeste l’attention que portent les Etats voisins, l’Europe et l’ensemble du monde à la Roumanie, à son développement intérieur et à ses relations extérieures. Je souhaite que la communauté internationale intensifie ses aides en faveur des nations qui, sortant du joug communiste, ont à réorganiser leur vie économique et sociale; ces pays deviendront ainsi des artisans de paix et de prospérité pour leurs habitants et des partenaires encore plus responsables dans la vie internationale.</w:t>
      </w:r>
    </w:p>
    <w:p>
      <w:pPr>
        <w:pStyle w:val="Normal"/>
        <w:rPr/>
      </w:pPr>
      <w:r>
        <w:rPr/>
        <w:t xml:space="preserve">5. La présence de Représentants des différentes Communautés religieuses m’invite à souligner le rôle essentiel des Églises. Il leur revient d’être des artisans de paix, de solidarité et de fraternité, afin de ne pas se situer comme des antagonistes mais comme des collaborateurs en vue du bien commun, bannissant tout ce qui peut exacerber les oppositions, les passions et les idéologies qui, au cours des décennies passées, ont cherché à l’emporter sur les personnes, sur les communautés humaines locales et sur les principes de liberté et de vérité. Dans le respect de l’autonomie des réalités temporelles, leur mission spirituelle les invite à être des veilleurs dans le monde, pour rappeler les valeurs qui fondent la vie sociale et pour repérer du point de vue humain et spirituel les manquements au respect dû à toute personne, à sa dignité et à ses libertés fondamentales, notamment la liberté religieuse et la liberté de conscience. </w:t>
      </w:r>
    </w:p>
    <w:p>
      <w:pPr>
        <w:pStyle w:val="Normal"/>
        <w:rPr/>
      </w:pPr>
      <w:r>
        <w:rPr/>
        <w:t xml:space="preserve">6. La Roumanie vit une période de transition déterminante pour son avenir, pour sa participation plus intense à la construction de l’Europe et pour sa présence sur la scène internationale. Ma pensée va vers ceux qui traversent des épreuves, notamment ceux qui sont gravement touchés par la crise économique et ceux qui sont dans des situations de pauvreté ou de maladie, ainsi que les familles qui ont de la peine à subvenir à leurs besoins. J’invite tous les Roumains à faire preuve de solidarité, témoignant ainsi concrètement que la vie sur un même territoire crée des liens forts de fraternité. Personne ne doit se sentir mis à l’écart ou ne doit prendre prétexte de la lenteur des transformations pour désespérer ou pour se désolidariser de la démarche commune. Chacun est responsable de ses frères et de l’avenir du pays. </w:t>
      </w:r>
    </w:p>
    <w:p>
      <w:pPr>
        <w:pStyle w:val="Normal"/>
        <w:rPr/>
      </w:pPr>
      <w:r>
        <w:rPr/>
        <w:t>7. Quarante années de communisme athée ont laissé des séquelles et des cicatrices dans la chair et dans la mémoire de votre peuple, et ont instauré un climat de méfiance; tout cela ne peut pas disparaître sans un réel effort de conversion des citoyens dans leur vie personnelle et dans les relations avec l’ensemble de la communauté nationale. Chacun doit tendre la main à ses frères, afin que la promotion et le développement soient au bénéfice de tous, en particulier de ceux qui ont subi les effets néfastes des différentes crises du passé. Votre peuple est riche de ressources insoupçonnées, de confiance en soi et de solidarité. Fort de ces valeurs, il est appelé à développer un art de vivre ensemble qui est un supplément d’âme et d’humanité. La solidarité et la confiance exigent de tous les protagonistes de la vie sociale la concertation et le respect des différents niveaux d’intervention, ainsi qu’un engagement persévérant et une attitude d’honnêteté de la part de tous ceux qui ont à gérer les affaires de la société. A partir de là se constitue véritablement une communauté de destin. J’encourage les habitants de la Roumanie à travailler pour édifier une société au service de tous et à se laisser rejoindre par le message du Christ, comme leurs ancêtres l’ont fait dès les temps apostoliques, montrant combien les valeurs chrétiennes, spirituelles, morales et humaines ont une place importante dans la vie de la nation.</w:t>
      </w:r>
    </w:p>
    <w:p>
      <w:pPr>
        <w:pStyle w:val="Normal"/>
        <w:rPr/>
      </w:pPr>
      <w:r>
        <w:rPr/>
        <w:t xml:space="preserve">8. Les bouleversements issus des événements de 1989 ont augmenté les différences entre les citoyens. Les difficultés dans la transition démocratique mènent parfois au découragement. Le chemin de la vie démocratique passe avant tout par une éducation civique pour tous les citoyens, afin qu’ils puissent prendre une part active et responsable à la vie publique au sein des collectivités locales et à tous les échelons de la société. Formé au sens civique, le peuple prendra conscience que les évolutions ne peuvent être uniquement le fait des structures, mais qu’elles concernent aussi les mentalités. Il convient en particulier que les jeunes puissent retrouver confiance en leur pays et de ne pas être tentés d’émigrer. D’autre part, il est important qu’un Etat soucieux de convivialité et de paix soit attentif à tous les individus qui vivent sur le territoire national, sans exclusive. En effet, une Nation a le devoir de mettre tout en œuvre pour affermir l’unité nationale, fondée sur l’égalité entre tous les habitants, indépendamment de leur origine et de leur religion, et pour développer le sens de l’accueil de l’étranger. </w:t>
      </w:r>
    </w:p>
    <w:p>
      <w:pPr>
        <w:pStyle w:val="Normal"/>
        <w:rPr/>
      </w:pPr>
      <w:r>
        <w:rPr/>
        <w:t>Certes, les modifications territoriales, qui ont conduit à unir des populations aux appartenances ethniques et religieuses différentes, ont dessiné, surtout en Transylvanie, une mosaïque socio-religieuse complexe. C’est avec la patience et surtout avec la volonté de réussir l’art de vivre ensemble que, grâce à la convivialité nationale et religieuse, les oppositions et les peurs pourront être surmontées. “Il faut passer d’une position d’antagonisme et de conflit à une position où l’un et l’autre se reconnaissent mutuellement comme des partenaires” (encyclique Ut unum sint, n. 29). Si l’histoire ne peut pas être oubliée, c’est en s’attachant au respect des droits des minorités et au dialogue, en ayant la volonté du pardon et de la réconciliation, que les citoyens peuvent aujourd’hui se retrouver partenaires, et même encore davantage, frères.</w:t>
      </w:r>
    </w:p>
    <w:p>
      <w:pPr>
        <w:pStyle w:val="Normal"/>
        <w:rPr/>
      </w:pPr>
      <w:r>
        <w:rPr/>
        <w:t>9. Je désire enfin mentionner l’accueil que la Roumanie avait si généreusement accordé à mes compatriotes et au gouvernement polonais durant la deuxième guerre mondiale. Je voudrais aussi rendre hommage au sursaut de générosité dont ont été capables de nombreuses personnes lors des événements de 1989. Ce sont, parmi tant d’autres, des signes qui peuvent susciter aujourd’hui encore des attitudes courageuses et persévérantes qui font advenir une société où il fait bon vivre.</w:t>
      </w:r>
    </w:p>
    <w:p>
      <w:pPr>
        <w:pStyle w:val="Normal"/>
        <w:rPr/>
      </w:pPr>
      <w:r>
        <w:rPr/>
        <w:t>10. Je vous sais gré, Monsieur le Président, de m’avoir invité à partager pendant quelques heures l’histoire de votre pays, me permettant ainsi de rencontrer les communautés catholiques et d’accomplir, dans mes contacts avec l’Eglise orthodoxe roumaine, une étape importante sur le chemin de l’unité chrétienne. J’invoque sur vous-même, sur votre famille, sur les personnes présentes, ainsi que sur toute la population de la Roumanie,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EN ROUMANIE</w:t>
      </w:r>
    </w:p>
    <w:p>
      <w:pPr>
        <w:pStyle w:val="Normal"/>
        <w:rPr/>
      </w:pPr>
      <w:r>
        <w:rPr/>
        <w:t xml:space="preserve">DISCOURS DU PAPE JEAN PAUL II LORS DE SA RENCONTRE AVEC LES MEMBRES DE LA CONFÉRENCE ÉPISCOPALE ROUMAINE </w:t>
      </w:r>
    </w:p>
    <w:p>
      <w:pPr>
        <w:pStyle w:val="Normal"/>
        <w:rPr/>
      </w:pPr>
      <w:r>
        <w:rPr/>
        <w:t>Vendredi 7 mai 1999</w:t>
      </w:r>
    </w:p>
    <w:p>
      <w:pPr>
        <w:pStyle w:val="Normal"/>
        <w:rPr/>
      </w:pPr>
      <w:r>
        <w:rPr/>
        <w:t xml:space="preserve">Très chers frères dans l'épiscopat de Roumanie! Te Deum laudamus, Te Dominum confitemur, Te aeternum Patrem omnis terra veneratur! </w:t>
      </w:r>
    </w:p>
    <w:p>
      <w:pPr>
        <w:pStyle w:val="Normal"/>
        <w:rPr/>
      </w:pPr>
      <w:r>
        <w:rPr/>
        <w:t xml:space="preserve">Le chant de la liberté s'élève vers le Père </w:t>
      </w:r>
    </w:p>
    <w:p>
      <w:pPr>
        <w:pStyle w:val="Normal"/>
        <w:rPr/>
      </w:pPr>
      <w:r>
        <w:rPr/>
        <w:t xml:space="preserve">1. Je suis heureux d'ouvrir cette rencontre avec vous, au début de ma visite pastorale en Roumanie, avec les paroles de cet antique hymne, sans doute de saint Ambroise, mais attribué également à saint Nicétas, apôtre de cette terre lorsqu'elle était encore la Dacie romaine. Je viens ici pour rendre grâce avec vous au Père de la miséricorde et le Dieu de toute consolation (2 Co 1, 3), qui, après des années de souffrance, a permis à cette noble nation de chanter en toute liberté les louanges de Dieu. Je Lui demande de rendre cette visite riche de fruits pour l'Eglise catholique dans votre pays, pour l'ensemble des Eglises et des communautés chrétiennes, ainsi que pour tout le peuple roumain. </w:t>
      </w:r>
    </w:p>
    <w:p>
      <w:pPr>
        <w:pStyle w:val="Normal"/>
        <w:rPr/>
      </w:pPr>
      <w:r>
        <w:rPr/>
        <w:t xml:space="preserve">Je vous suis reconnaissant pour votre accueil chaleureux. Merci également à Mgr Lucian Muresan, Président de votre Conférence, pour les paroles qu'il vient de m'adresser, soulignant votre profonde communion avec le Successeur de Pierre. J'adresse un salut particulier à S.Em. le Card. Alexandru Todea, Archevêque émérite de Fagaras et Alba Julia, que j'espère pouvoir rencontrer. Je désire lui exprimer ma reconnaissance pour son profond témoignage de fidélité chrétienne et d'unité indéfectible au siège de Pierre au cours des périodes de la persécution. </w:t>
      </w:r>
    </w:p>
    <w:p>
      <w:pPr>
        <w:pStyle w:val="Normal"/>
        <w:rPr/>
      </w:pPr>
      <w:r>
        <w:rPr/>
        <w:t xml:space="preserve">Par votre intermédiaire, je désire saluer les prêtres, ainsi que tous les religieux, les religieuses et les diacres, dont je connais bien l'enthousiasme et le dévouement à la cause du Royaume de Dieu. </w:t>
      </w:r>
    </w:p>
    <w:p>
      <w:pPr>
        <w:pStyle w:val="Normal"/>
        <w:rPr/>
      </w:pPr>
      <w:r>
        <w:rPr/>
        <w:t xml:space="preserve">L'Année du Père </w:t>
      </w:r>
    </w:p>
    <w:p>
      <w:pPr>
        <w:pStyle w:val="Normal"/>
        <w:rPr/>
      </w:pPr>
      <w:r>
        <w:rPr/>
        <w:t xml:space="preserve">2. En cette dernière année de préparation au grand Jubilé, l'Eglise tout entière contemple la figure de Dieu le Père. Il s'agit d'une occasion précieuse pour faire redécouvrir à tous le visage paternel de Dieu, tel que Jésus nous l'a révélé. En appelant Dieu avec le nom familier d'«Abba» (cf. Mc 14, 36), il a révélé la relation intime et consubstantielle qui le lie au Père céleste dans la profondeur insondable du mystère trinitaire. Dans le même temps, en se sacrifiant pour nous et en nous donnant son esprit, il nous a donné de participer à son expérience filiale en nous permettant d'invoquer nous aussi Dieu à travers le doux nom de Père (cf. Rm 8, 15; Ga 4, 6). Telle est l'annonce de grâce que vous êtes appelés à apporter en tant qu'apôtres du Christ. «Dieu a tant aimé le monde qu'il a donné son Fils unique» (Jn 3, 16): que cette nouvelle joyeuse vibre dans vos paroles, brille sur votre visage, soit témoignée dans vos œuvres. L'on peut dire pour chacun de vous ce qui a été dit de saint Nicétas, sur le point de revenir en Dacie comme messager de l'Evangile: «O nimis terra et populi beati/quos modo a nobis remeans adibis,/quos tuo acce- dens pede visitabit/Christus et ore» (saint Paulin de Nola, Carme XVII, 13- 16). </w:t>
      </w:r>
    </w:p>
    <w:p>
      <w:pPr>
        <w:pStyle w:val="Normal"/>
        <w:rPr/>
      </w:pPr>
      <w:r>
        <w:rPr/>
        <w:t xml:space="preserve">L'importance de la communion </w:t>
      </w:r>
    </w:p>
    <w:p>
      <w:pPr>
        <w:pStyle w:val="Normal"/>
        <w:rPr/>
      </w:pPr>
      <w:r>
        <w:rPr/>
        <w:t xml:space="preserve">3. Oui, soyez l'image du Christ pour vos fidèles. Soyez-le surtout en tant qu'artisans de la communion. En cette Année du Père, nous devons sentir plus fort le désir du Christ pour l'unité: «Père, qu'ils soient un, comme nous sommes un» (Jn 17, 22). L'évêque est le garant de la communion et son rôle paternel doit aider la communauté à croître comme famille, reflétant de quelque façon la paternité même de Dieu (cf. Saint Ignace d'Antioche, Aux Tralliens, III, 1). </w:t>
      </w:r>
    </w:p>
    <w:p>
      <w:pPr>
        <w:pStyle w:val="Normal"/>
        <w:rPr/>
      </w:pPr>
      <w:r>
        <w:rPr/>
        <w:t xml:space="preserve">Les formes et les exigences de la communion que les évêques sont appelés à cultiver sont multiples. La communion qui les lie aux autres évêques, et en particulier à l'Evêque de Rome, Successeur de Pierre, est fondamentale. Cette communion doit être vécue de façon plus concrète avec les confrères évêques de leur pays, afin qu'elle devienne une source d'enrichissement réciproque. Cela vaut en particulier lorsque, comme dans le cas de la Roumanie, la tradition de l'Eglise s'exprime dans des rites différents, chacun d'entre eux apportant sa propre contribution d'histoire, de culture et de sainteté. </w:t>
      </w:r>
    </w:p>
    <w:p>
      <w:pPr>
        <w:pStyle w:val="Normal"/>
        <w:rPr/>
      </w:pPr>
      <w:r>
        <w:rPr/>
        <w:t xml:space="preserve">Votre Conférence rassemble en effet les évêques de l'Eglise latine et grecque-catholique, tandis que l'un de vous est également Ordinaire pour celle arménienne. Elle vous offre un lieu de rencontre fraternelle et de soutien réciproque, ainsi que l'occasion de coordonner les activités qui concernent les questions qui vous sont communes telles que l'évangélisation et la promotion humaine. A la lumière de l'expérience de ces années, il faut reconnaître que cette institution a démontré son utilité. Elle est destinée à être un signe d'unité pour toute votre société, montrant la façon dont la diversité légitime, loin d'être un facteur de division, peut contribuer à une union plus profonde, parce qu'enrichie des dons de chacun. </w:t>
      </w:r>
    </w:p>
    <w:p>
      <w:pPr>
        <w:pStyle w:val="Normal"/>
        <w:rPr/>
      </w:pPr>
      <w:r>
        <w:rPr/>
        <w:t xml:space="preserve">Les prêtres, collaborateurs indispensables de l'évêque </w:t>
      </w:r>
    </w:p>
    <w:p>
      <w:pPr>
        <w:pStyle w:val="Normal"/>
        <w:rPr/>
      </w:pPr>
      <w:r>
        <w:rPr/>
        <w:t xml:space="preserve">4. Il faut se reconnaître et s'apprécier mutuellement, portant les fardeaux les uns des autres (cf. Ga 6, 2). Il faut éduquer le Peuple de Dieu, et en particulier les futurs prêtres à ce sentiment de partage. A cette fin, la formation commune des séminaristes représente un instrument important, afin qu'ils apprennent concrètement le sens du respect et de l'accueil de l'autre, dans l'estime renouvelée quotidiennement du dépôt précieux de la même foi qui leur a été confiée. Qu'ils soient véritablement la pupille de vos yeux. </w:t>
      </w:r>
    </w:p>
    <w:p>
      <w:pPr>
        <w:pStyle w:val="Normal"/>
        <w:rPr/>
      </w:pPr>
      <w:r>
        <w:rPr/>
        <w:t xml:space="preserve">La communion doit distinguer les relations des fidèles entre eux, avec les prêtres et avec l'Evêque. Il faut la promouvoir de toutes les façons possibles, à travers la pratique de l'écoute réciproque et la valorisation des organismes de participation. Pour ce témoignage d'unité et pour la vitalité même de la mission de l'Eglise, l'engagement des prêtres est décisif, car ils sont les collaborateurs indispensables de l'ordre épiscopal. Si, d'un côté, il est du devoir des prêtres de reconnaître dans l'Evêque leur père et de lui obéir à travers un profond respect, de l'autre, comme le rappelle le Concile, «l'Evêque, lui, doit considérer les prêtres, ses collaborateurs, comme des fils et des amis» (Lumen gentium, n. 28). </w:t>
      </w:r>
    </w:p>
    <w:p>
      <w:pPr>
        <w:pStyle w:val="Normal"/>
        <w:rPr/>
      </w:pPr>
      <w:r>
        <w:rPr/>
        <w:t xml:space="preserve">Très chers amis, soyez proches de vos prêtres. Soutenez-les dans les moments d'épreuve. Ayez soin de leur formation permanente, en développant, avec eux, des espaces de prière, de réflexion et de mise à jour pastorale. </w:t>
      </w:r>
    </w:p>
    <w:p>
      <w:pPr>
        <w:pStyle w:val="Normal"/>
        <w:rPr/>
      </w:pPr>
      <w:r>
        <w:rPr/>
        <w:t xml:space="preserve">Les vocations </w:t>
      </w:r>
    </w:p>
    <w:p>
      <w:pPr>
        <w:pStyle w:val="Normal"/>
        <w:rPr/>
      </w:pPr>
      <w:r>
        <w:rPr/>
        <w:t xml:space="preserve">5. Les religieux et les religieuses doi- vent évidemment et également bénéficier d'attentions semblables. Dans le respect de leur charisme et des particularités de chaque Institut, il est du devoir des évêques d'organiser leur présence pour le bien commun de toute l'Eglise. </w:t>
      </w:r>
    </w:p>
    <w:p>
      <w:pPr>
        <w:pStyle w:val="Normal"/>
        <w:rPr/>
      </w:pPr>
      <w:r>
        <w:rPr/>
        <w:t xml:space="preserve">Il faut ensuite remercier le Seigneur pour les nombreuses vocations, masculines et féminines, qu'Il continue à susciter en Roumanie. Il faut toutefois assurer à ceux qui sont appelés au sacerdoce et à la vie consacrée une éducation solide et intégrale, du point de vue doctrinal, pastoral et spirituel. Et cela de préférence dans votre pays même; c'est pourquoi il est nécessaire de bien former les professeurs, les éducateurs, et, en particulier, les pères spirituels. Je sais que beaucoup a été fait, mais il faut continuer dans cette direction, étant donné les exigences complexes et croissantes de notre temps. </w:t>
      </w:r>
    </w:p>
    <w:p>
      <w:pPr>
        <w:pStyle w:val="Normal"/>
        <w:rPr/>
      </w:pPr>
      <w:r>
        <w:rPr/>
        <w:t xml:space="preserve">La promotion des laïcs </w:t>
      </w:r>
    </w:p>
    <w:p>
      <w:pPr>
        <w:pStyle w:val="Normal"/>
        <w:rPr/>
      </w:pPr>
      <w:r>
        <w:rPr/>
        <w:t xml:space="preserve">6. Un soin particulier doit être apporté à la promotion des laïcs, qui est une urgence pour toute l'Eglise, mais de façon particulière pour les pays issus de l'expérience du communisme. Il s'agit de les aider à prendre conscience de leur vocation spécifique, qui est celle de «chercher le Règne de Dieu, précisément à travers la gérance des choses temporelles qu'ils ordonnent selon Dieu» (Lumen gentium, n. 31). Il existe, certes, d'amples possibilités de services qui leur sont ouvertes, également au sein de la communauté chrétienne, mais le devoir incontournable des laïcs est de présenter l'Evangile dans les domaines de la vie sociale, économique et politique où le clergé n'œuvre normalement pas. Pour leur mission importante, ils ont besoin du soutien de toute la communauté, de même que sont appelées à jouer un rôle important les associations de laïcs, approuvées par les évêques et œuvrant dans un climat de respect et de collaboration mutuelle avec les Pasteurs. </w:t>
      </w:r>
    </w:p>
    <w:p>
      <w:pPr>
        <w:pStyle w:val="Normal"/>
        <w:rPr/>
      </w:pPr>
      <w:r>
        <w:rPr/>
        <w:t xml:space="preserve">La proposition de la foi aux nouvelles générations </w:t>
      </w:r>
    </w:p>
    <w:p>
      <w:pPr>
        <w:pStyle w:val="Normal"/>
        <w:rPr/>
      </w:pPr>
      <w:r>
        <w:rPr/>
        <w:t xml:space="preserve">7. Suite aux événements de 1989, un système démocratique a été instauré dans votre pays également: il s'agit d'une édification qui exige temps, patience et constance. L'Eglise catholique, pour sa part, a pu se réorganiser et peut accomplir librement son activité pastorale. Même si les difficultés ne manquent pas, il faut se tourner avec confiance vers l'avenir, et, avec l'aide du Seigneur, se consacrer avec enthousiasme à l'œuvre de la nouvelle évangélisation. </w:t>
      </w:r>
    </w:p>
    <w:p>
      <w:pPr>
        <w:pStyle w:val="Normal"/>
        <w:rPr/>
      </w:pPr>
      <w:r>
        <w:rPr/>
        <w:t xml:space="preserve">Un défi de premier ordre est celui de prendre soin de la proposition de la foi aux nouvelles générations. Du point de vue statistique, la Roumanie est un pays relativement «jeune». Malheureusement, les jeunes affrontent chaque jour de nouvelles difficultés qui entravent et attentent à leur processus éducatif. Il est important que l'Eglise soutienne le devoir des parents, premiers éducateurs de leurs enfants, et offre ensuite sa contribution spécifique, en particulier à travers la catéchèse et l'enseignement de la religion. </w:t>
      </w:r>
    </w:p>
    <w:p>
      <w:pPr>
        <w:pStyle w:val="Normal"/>
        <w:rPr/>
      </w:pPr>
      <w:r>
        <w:rPr/>
        <w:t xml:space="preserve">Avant la seconde Guerre mondiale, l'Eglise catholique avait de nombreuses écoles en Roumanie, et disposait d'un système élaboré pour leur soutien. Avec la confiscation des biens, cette œuvre ecclésiale importante a disparu. Tout en reconnaissant qu'il serait difficile de revenir à la situation précédente, cela serait un devoir de justice que de restituer les écoles et les biens confisqués, permettant à l'Eglise d'accomplir sa mission également dans le domaine éducatif. Il ne fait aucun doute que la société tout entière en tirerait de nombreux avantages. </w:t>
      </w:r>
    </w:p>
    <w:p>
      <w:pPr>
        <w:pStyle w:val="Normal"/>
        <w:rPr/>
      </w:pPr>
      <w:r>
        <w:rPr/>
        <w:t xml:space="preserve">La question de la restitution des biens et l'engagement œcuménique </w:t>
      </w:r>
    </w:p>
    <w:p>
      <w:pPr>
        <w:pStyle w:val="Normal"/>
        <w:rPr/>
      </w:pPr>
      <w:r>
        <w:rPr/>
        <w:t xml:space="preserve">8. La restitution des biens est une question qui réapparaît souvent, surtout pour l'Eglise catholique de rite byzantin-roumain, encore privée des nombreux lieux de culte dont elle disposait avant sa suppression. Certes, la justice exige que ce qui a été enlevé soit restitué, dans la mesure du possible. Je sais que les hiérarques ne demandent pas la restitution simultanée de tous les biens confisqués, mais voudraient retrouver ceux qui servent le plus pour les fonctions liturgiques: les cathédrales, les églises décanales, etc. </w:t>
      </w:r>
    </w:p>
    <w:p>
      <w:pPr>
        <w:pStyle w:val="Normal"/>
        <w:rPr/>
      </w:pPr>
      <w:r>
        <w:rPr/>
        <w:t xml:space="preserve">A cet égard, j'ai suivi avec un grand intérêt les travaux de la Commission mixte entre l'Eglise orthodoxe roumaine et l'Eglise grecque-catholique en ce qui concerne les questions mentionnées. Il ne fait aucun doute qu'en dépit des difficultés, cette Commission a eu un rôle positif. Je forme les vœux les plus sincères pour que les deux parties s'engagent à continuer de traiter la question dans le dialogue sincère et respectueux et j'espère que ma visite pourra apporter une contribution ultérieure à ce cheminement de dialogue fraternel dans la vérité et dans la charité. </w:t>
      </w:r>
    </w:p>
    <w:p>
      <w:pPr>
        <w:pStyle w:val="Normal"/>
        <w:rPr/>
      </w:pPr>
      <w:r>
        <w:rPr/>
        <w:t xml:space="preserve">Ce dialogue s'inscrit également dans le cadre plus vaste de l'engagement œcuménique, auquel l'Eglise tout entière est appelée. Nous devons tous nous prodiguer, le cœur ouvert et persévérants, dans le dialogue théologique et concret avec les autres Eglises et communautés chrétiennes, en vue de l'objectif de l'unité de tous les disciples du Christ. N'oublions pas à ce propos l'enseignement du Concile Vatican II, lorsqu'il souligne que la conversion du cœur, la sainteté et la prière sont l'âme du mouvement œcuménique (cf. Unitatis redintegratio, n. 8). Je souhaite qu'en Roumanie également, avec nos frères orthodoxes et les autres commu- nautés chrétiennes, l'on puisse organiser des initiatives œcuméniques à l'occasion de l'Année jubilaire, pour implorer ensemble du Seigneur que «croisse l'unité entre tous les chrétiens des diverses Confessions jusqu'à atteindre la pleine communion» (Tertio millennio adveniente, n. 16). </w:t>
      </w:r>
    </w:p>
    <w:p>
      <w:pPr>
        <w:pStyle w:val="Normal"/>
        <w:rPr/>
      </w:pPr>
      <w:r>
        <w:rPr/>
        <w:t xml:space="preserve">La famille, la vie, la solidarité </w:t>
      </w:r>
    </w:p>
    <w:p>
      <w:pPr>
        <w:pStyle w:val="Normal"/>
        <w:rPr/>
      </w:pPr>
      <w:r>
        <w:rPr/>
        <w:t xml:space="preserve">9. A côté des perspectives à caractère intraecclésial et œcuménique, l'engagement de l'Eglise catholique en Rou- manie doit correspondre également à des attentes précises sur le plan social. Il y a tant de problèmes qui interpellent le témoignage chrétien. Je désire souligner l'attention particulière que mérite la famille, cellule de base de la société. Il faut offrir aux familles l'orientation et le soutien dont elles ont besoin, pour fonder leur chemin et leur rôle éducatif sur d'authentiques valeurs morales et spirituelles. En particulier, il faut inculquer le respect de la vie de chaque personne, de la conception jusqu'à la mort naturelle. </w:t>
      </w:r>
    </w:p>
    <w:p>
      <w:pPr>
        <w:pStyle w:val="Normal"/>
        <w:rPr/>
      </w:pPr>
      <w:r>
        <w:rPr/>
        <w:t xml:space="preserve">L'Eglise doit cultiver une attention concrète et généreuse envers les plus pauvres et les exclus. Il s'agit d'un devoir immense, dont la réalisation exige que l'effort ecclésial aille de pair avec l'engagement que doivent assurer dans ce domaine les institutions gouvernementales, ainsi que tous les hommes de bonne volonté. </w:t>
      </w:r>
    </w:p>
    <w:p>
      <w:pPr>
        <w:pStyle w:val="Normal"/>
        <w:rPr/>
      </w:pPr>
      <w:r>
        <w:rPr/>
        <w:t xml:space="preserve">La force de la foi et de la tradition </w:t>
      </w:r>
    </w:p>
    <w:p>
      <w:pPr>
        <w:pStyle w:val="Normal"/>
        <w:rPr/>
      </w:pPr>
      <w:r>
        <w:rPr/>
        <w:t xml:space="preserve">10. Très chers amis, la reconstruc- tion de la société roumaine sera d'autant plus solide si elle s'enracine dans vos meilleures traditions. Il faut avant tout redécouvrir la force de la foi de ceux qui ont préféré mourir plutôt que de renier Dieu ou l'Eglise. </w:t>
      </w:r>
    </w:p>
    <w:p>
      <w:pPr>
        <w:pStyle w:val="Normal"/>
        <w:rPr/>
      </w:pPr>
      <w:r>
        <w:rPr/>
        <w:t xml:space="preserve">Chaque Eglise et communauté religieuse dans votre pays a eu ses martyrs, notamment au XXème siècle. C'est à eux tous que je souhaite rendre hommage aujourd'hui. Pour sa part, l'Eglise catholique est invitée à recueillir la mémoire de ses martyrs, pour en suivre le témoignage de fidélité et de dévouement au Seigneur. </w:t>
      </w:r>
    </w:p>
    <w:p>
      <w:pPr>
        <w:pStyle w:val="Normal"/>
        <w:rPr/>
      </w:pPr>
      <w:r>
        <w:rPr/>
        <w:t xml:space="preserve">Comment ne pas rappeler, par exemple, le défunt Cardinal Iuliu Hossu (1885-1970), Evêque de Cluj-Gherla? Mon prédécesseur Paul VI révéla que l'un des cardinaux «in pectore» lors du Consistoire du 20 avril 1969 était précisément Mgr Hossu et le définit comme «éminent serviteur de l'Eglise, hautement méritoire en vertu de sa fidélité et des longues souffrances et privations dont elle fut la cause; symbole et représentant lui-même de la fidélité de nombreux évêques, religieux, religieuses et fidèles de l'Eglise de rite byzantin» (AAS LXV, 165). </w:t>
      </w:r>
    </w:p>
    <w:p>
      <w:pPr>
        <w:pStyle w:val="Normal"/>
        <w:rPr/>
      </w:pPr>
      <w:r>
        <w:rPr/>
        <w:t xml:space="preserve">L'Eglise catholique de rite latin fut elle aussi l'objet de persécutions, comme en témoigne la figure de l'intrépide Serviteur de Dieu Mgr Aaron Màrton (1896-1980), Evêque d'Alba Julia, qui fut d'abord incarcéré, puis contraint à vivre en résidence surveillée. C'est avec une profonde émotion que je rappelle, en outre, Mgr Antonio Durcovici (1888- 1951), évêque héroïque de Iasi, mort en prison. </w:t>
      </w:r>
    </w:p>
    <w:p>
      <w:pPr>
        <w:pStyle w:val="Normal"/>
        <w:rPr/>
      </w:pPr>
      <w:r>
        <w:rPr/>
        <w:t xml:space="preserve">Ce ne sont là que quelques-unes des nombreuses figures illustres de disci- ples du Christ victimes d'un régime que l'athéisme rendait hostile à Dieu et qui piétina également l'homme, créé à l'image de Dieu. </w:t>
      </w:r>
    </w:p>
    <w:p>
      <w:pPr>
        <w:pStyle w:val="Normal"/>
        <w:rPr/>
      </w:pPr>
      <w:r>
        <w:rPr/>
        <w:t xml:space="preserve">Une nouvelle page de l'histoire </w:t>
      </w:r>
    </w:p>
    <w:p>
      <w:pPr>
        <w:pStyle w:val="Normal"/>
        <w:rPr/>
      </w:pPr>
      <w:r>
        <w:rPr/>
        <w:t xml:space="preserve">11. Maintenant, chers confrères, une nouvelle page s'est ouverte dans votre histoire. Il s'agit à la fois d'un don et d'un devoir. Guidez avec force les communautés qui vous sont confiées, afin que tout votre peuple puisse se diriger vers un avenir toujours plus conforme au dessein de Dieu. Que votre confiance soit une réponse en Celui qui, envoyant ses apôtres dans le monde, a assuré: «Et voici que je suis avec vous pour toujours, jusqu'à la fin du monde» (Mt 28, 20). </w:t>
      </w:r>
    </w:p>
    <w:p>
      <w:pPr>
        <w:pStyle w:val="Normal"/>
        <w:rPr/>
      </w:pPr>
      <w:r>
        <w:rPr/>
        <w:t xml:space="preserve">Je confie l'engagement de vos Eglises à la protection maternelle de la Sainte Vierge. Qu'elle, qui a été pour vous l'«Etoile du matin», vers laquelle vous vous êtes tournés au cours des nuits de persécution, soit maintenant l'«Etoile de la nouvelle évangélisation» et indique à toute la société roumaine le chemin de son Fils Jésus-Christ, le «chemin» qui conduit à la cause du Père. </w:t>
      </w:r>
    </w:p>
    <w:p>
      <w:pPr>
        <w:pStyle w:val="Normal"/>
        <w:rPr/>
      </w:pPr>
      <w:r>
        <w:rPr/>
        <w:t>A vous, à vos prêtres, religieux et religieuses, diacres ainsi qu'à tous les fidèles de cette bien-aimée terre de Roumanie, je donne de tout cœur ma Béné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EN ROUMANIE</w:t>
      </w:r>
    </w:p>
    <w:p>
      <w:pPr>
        <w:pStyle w:val="Normal"/>
        <w:rPr/>
      </w:pPr>
      <w:r>
        <w:rPr/>
        <w:t>PAROLES DE SALUT DU PAPE À L'OCCASION DE LA VISITE DE LA CATHÉDRALE PATRIARCALE DE BUCAREST</w:t>
      </w:r>
    </w:p>
    <w:p>
      <w:pPr>
        <w:pStyle w:val="Normal"/>
        <w:rPr/>
      </w:pPr>
      <w:r>
        <w:rPr/>
        <w:t xml:space="preserve">Vendredi 7 mai 1999 </w:t>
      </w:r>
    </w:p>
    <w:p>
      <w:pPr>
        <w:pStyle w:val="Normal"/>
        <w:rPr/>
      </w:pPr>
      <w:r>
        <w:rPr/>
        <w:t xml:space="preserve">1. «Que le Dieu de la Paix soit avec vous tous!» (Rm 15, 33) </w:t>
      </w:r>
    </w:p>
    <w:p>
      <w:pPr>
        <w:pStyle w:val="Normal"/>
        <w:rPr/>
      </w:pPr>
      <w:r>
        <w:rPr/>
        <w:t xml:space="preserve">Très chers frères et sœurs, je désire vous saluer avec les paroles de l'Apôtre Paul aux Romains pour vous manifester l'affection et la joie profonde que j'éprouve à me trouver, avec Sa Béatitude le Patriarche Théoctiste, pour la première fois parmi vous, ici, en Roumanie. Je vous remercie pour votre accueil joyeux et chaleureux, qui jaillit de la foi en Celui qui est toujours présent là où deux ou trois personnes sont réunies en son nom: Jésus-Christ, notre Seigneur (cf. Mt 18, 20). </w:t>
      </w:r>
    </w:p>
    <w:p>
      <w:pPr>
        <w:pStyle w:val="Normal"/>
        <w:rPr/>
      </w:pPr>
      <w:r>
        <w:rPr/>
        <w:t xml:space="preserve">2. Le Christ accompagne depuis toujours les épisodes de la vie de la nation roumaine. Comment ne pas rappeler, en effet, que l'évangélisation et la formation des premières communautés chrétiennes coïncidèrent avec la formation même de votre antique et noble peuple? Comment ne pas remarquer avec gratitude que l'Evangile en a empreint profondément, depuis les débuts, la vie et les coutumes, devenant une source de civilisation et un principe de synthèse entre les diverses âmes de sa culture? Grâce à la foi chrétienne, ce pays, lié à la mémoire de Trajan et aux romains, qui évoque par son nom même l'empire romain mais qui porte en lui l'empreinte de la civilisation byzantine, est devenu au cours des siècles un pont entre le monde latin et orthodoxe, ainsi qu'entre la civilisation hellénique et les peuples slaves. </w:t>
      </w:r>
    </w:p>
    <w:p>
      <w:pPr>
        <w:pStyle w:val="Normal"/>
        <w:rPr/>
      </w:pPr>
      <w:r>
        <w:rPr/>
        <w:t xml:space="preserve">L'histoire de votre foi est représentée de façon significative par les peintures, présentes sur tant de façades de vos églises, qui, en dépit des vents et des pluies, continuent d'annoncer l'amour de Dieu pour les hommes. Les Roumains ont eux aussi, au cours des épisodes tragiques de l'histoire, dans le passé et plus récemment, préservé avec courage le don de la foi chrétienne, résistant aux persécutions violentes et aux propositions insidieuses d'une vie sans Dieu. </w:t>
      </w:r>
    </w:p>
    <w:p>
      <w:pPr>
        <w:pStyle w:val="Normal"/>
        <w:rPr/>
      </w:pPr>
      <w:r>
        <w:rPr/>
        <w:t xml:space="preserve">En rendant grâce au Seigneur pour tant de témoignages lumineux, fleuris sur la terre roumaine, je forme des vœux pour que la foi dans le Christ s'enracine toujours plus dans vos cœurs et resplendisse dans votre vie pour être transmise de façon intégrale aux générations futures. </w:t>
      </w:r>
    </w:p>
    <w:p>
      <w:pPr>
        <w:pStyle w:val="Normal"/>
        <w:rPr/>
      </w:pPr>
      <w:r>
        <w:rPr/>
        <w:t xml:space="preserve">3. Chers Roumains, que le Seigneur accompagne le chemin de votre peuple vers le troisième millénaire chrétien! Qu'il suscite dans vos cœurs des projets et des espérances de bien et vous donne la force d'édifier la civilisation de l'amour, fondée sur la justice, sur la solidarité, sur l'engagement pour le bien commun et pour une coexistence véritablement fraternelle. </w:t>
      </w:r>
    </w:p>
    <w:p>
      <w:pPr>
        <w:pStyle w:val="Normal"/>
        <w:rPr/>
      </w:pPr>
      <w:r>
        <w:rPr/>
        <w:t xml:space="preserve">En particulier, je souhaite qu'une entente croissante entre ceux qui s'honorent du nom de chrétiens - orthodoxes, catholiques de divers rites et protestants de diverses dénominations - soit un ferment d'unité et de concorde au sein de votre patrie et dans le continent européen lui-même. Que la paix du Christ soit toujours avec vous.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EN ROUMANIE</w:t>
      </w:r>
    </w:p>
    <w:p>
      <w:pPr>
        <w:pStyle w:val="Normal"/>
        <w:rPr/>
      </w:pPr>
      <w:r>
        <w:rPr/>
        <w:t>DISCOURS DU PAPE JEAN PAUL II À L'ARRIVÉE À L'AÉROPORT DE BANESA DE BUCAREST</w:t>
      </w:r>
    </w:p>
    <w:p>
      <w:pPr>
        <w:pStyle w:val="Normal"/>
        <w:rPr/>
      </w:pPr>
      <w:r>
        <w:rPr/>
        <w:t>Vendredi 7 mai 1999</w:t>
      </w:r>
    </w:p>
    <w:p>
      <w:pPr>
        <w:pStyle w:val="Normal"/>
        <w:rPr/>
      </w:pPr>
      <w:r>
        <w:rPr/>
        <w:t xml:space="preserve">Monsieur le Président, Eminents Représentants du gouvernement, Monsieur le Patriarche Théoctiste, Vénérés frères dans l'épiscopat, Très chers Frères et Sœurs! </w:t>
      </w:r>
    </w:p>
    <w:p>
      <w:pPr>
        <w:pStyle w:val="Normal"/>
        <w:rPr/>
      </w:pPr>
      <w:r>
        <w:rPr/>
        <w:t xml:space="preserve">1. C'est avec une grande joie que j'arrive aujourd'hui en Roumanie, nation qui m'est très chère et que je désirais visiter depuis longtemps. C'est avec une profonde émotion que j'ai embrassé la terre, reconnaissant avant tout à Dieu tout-puissant qui, dans sa bienveillance providentielle, m'a accordé de réaliser ce désir. </w:t>
      </w:r>
    </w:p>
    <w:p>
      <w:pPr>
        <w:pStyle w:val="Normal"/>
        <w:rPr/>
      </w:pPr>
      <w:r>
        <w:rPr/>
        <w:t xml:space="preserve">L'expression de ma gratitude s'adresse également à vous, Monsieur le Président, pour votre invitation répétée et pour les paroles courtoises à travers lesquelles vous m'avez manifesté les sentiments de vos collaborateurs et de tout le peuple roumain. J'ai beaucoup apprécié vos cordiales paroles de bienvenue et je les conserve dans mon âme, tandis que je repense avec gratitude à la visite que vous m'avez rendue en 1993, en qualité alors de Recteur de l'Université de Bucarest et de Président de la Conférence des Recteurs des Universités de la Roumanie. En vous, premier citoyen de cette noble nation, je vois représentés tous les citoyens et je ressens un besoin profond de leur envoyer un chaleureux salut de fraternité et de paix, en commençant par la population de la capitale, jusqu'aux habitants des villages les plus reculés. </w:t>
      </w:r>
    </w:p>
    <w:p>
      <w:pPr>
        <w:pStyle w:val="Normal"/>
        <w:rPr/>
      </w:pPr>
      <w:r>
        <w:rPr/>
        <w:t xml:space="preserve">2. Je vous remercie également de manière particulière, Béatitude Théoctiste, Patriarche de l'Eglise orthodoxe roumaine, pour les expressions fraternelles que vous m'avez adressées, ainsi que pour l'invitation que vous m'avez cordialement envoyée à rendre visite à l'Eglise orthodoxe roumaine, Eglise majoritaire dans le pays. C'est la première fois que la Providence divine m'offre la possibilité d'accomplir un voyage apostolique dans une nation à majorité orthodoxe, et cela n'aurait certainement pas pu se réaliser sans la disponibilité fraternelle et bienveillante du Saint-Synode de la vénérée Eglise orthodoxe roumaine et sans votre accord, Monsieur le Patriarche, avec lequel j'aurai demain et dimanche des entretiens particuliers et attendus. </w:t>
      </w:r>
    </w:p>
    <w:p>
      <w:pPr>
        <w:pStyle w:val="Normal"/>
        <w:rPr/>
      </w:pPr>
      <w:r>
        <w:rPr/>
        <w:t xml:space="preserve">Comment ne pas rappeler à la mémoire, en ce moment historique, la visite que Vous m'avez rendue il y a dix ans au Vatican, manifestant la ferme volonté d'établir librement d'amicales relations ecclésiales qui apparaissaient bénéfiques pour le Peuple de Dieu. Je suis certain que ma visite contribuera à cicatriser les blessures portées aux relations entre nos Eglises au cours des cinquante dernières années et à inaugurer une ère de collaboration confiante et réciproque. </w:t>
      </w:r>
    </w:p>
    <w:p>
      <w:pPr>
        <w:pStyle w:val="Normal"/>
        <w:rPr/>
      </w:pPr>
      <w:r>
        <w:rPr/>
        <w:t xml:space="preserve">3. Je vous salue enfin de tout cœur, Mgr Lucian Muresan, vé- néré Archevêque de Fagaras et Alba Julia, et Président de la Conférence des Evêques de Roumanie, et vous tous, Frères dans l'Episcopat de rite byzantin-roumain et de rite latin, avec une pensée particulière pour l'Archevêque de Bucarest, Mgr Ioan Robu. Je renouvelle toute ma gratitude pour l'aimable insistance avec laquelle vous m'avez invité à vous rendre visite. Je suis véritablement heureux que ce rêve se réalise aujourd'hui et je remercie avec vous le Seigneur. </w:t>
      </w:r>
    </w:p>
    <w:p>
      <w:pPr>
        <w:pStyle w:val="Normal"/>
        <w:rPr/>
      </w:pPr>
      <w:r>
        <w:rPr/>
        <w:t xml:space="preserve">Me voici finalement parmi vous, pèlerin de foi et d'espérance. Je vous embrasse tous avec affection et émotion, très chers frères et sœurs catholiques de chaque communauté et diocèse, prêtres, personnes consacrées et laïcs, tandis que je vous salue avec les paroles de l'Apôtre Paul: «A vous grâce et paix de par Dieu, notre Père, et le Seigneur Jésus-Christ» (1 Co 1, 3). </w:t>
      </w:r>
    </w:p>
    <w:p>
      <w:pPr>
        <w:pStyle w:val="Normal"/>
        <w:rPr/>
      </w:pPr>
      <w:r>
        <w:rPr/>
        <w:t xml:space="preserve">Ma visite entend confirmer les liens entre la Roumanie et le Saint-Siège qui ont eu tant d'importance pour l'histoire du christianisme dans la région. Comme on le sait, selon la tradition, la foi fut apportée sur ces terres par le frère de Pierre, l'Apôtre André, qui scella son inlassable œuvre missionnaire par le martyre à Patras. D'autres éminents témoins de l'Evangile, comme Saba le Goth, Nicétas de Remesiana, venant d'Aquilée, et Laurent de Novae en poursuivirent l'œuvre, et, lors des persécutions des premiers siècles, une série de chrétiens subirent le martyre: il s'agit des martyrs daces-romains, comme Zoticos, Attalos, Kamasis et Filippos, dont le sacrifice contribua à enraciner profondément la foi chrétienne dans votre Terre. </w:t>
      </w:r>
    </w:p>
    <w:p>
      <w:pPr>
        <w:pStyle w:val="Normal"/>
        <w:rPr/>
      </w:pPr>
      <w:r>
        <w:rPr/>
        <w:t xml:space="preserve">La semence de l'Evangile, tombée dans un sol fertile, a produit en l'espace de ces deux millénaires de nombreux fruits de sainteté et de martyre. Je pense à saint Jean Cassien et Denis le Petit, qui ont contribué à la transmission des trésors spirituels, théologiques et canoniques de l'Orient grec à l'Occident latin, au roi saint Etienne «un véritable athlète de la foi chrétienne», comme le définit le Pape Sixte IV, et à tant d'autres fidèles serviteurs de l'Evangile, parmi lesquels le prince et martyr Constantin Brancovan et, plus récemment, les nombreux martyrs et confesseurs de la foi du vingtième siècle. </w:t>
      </w:r>
    </w:p>
    <w:p>
      <w:pPr>
        <w:pStyle w:val="Normal"/>
        <w:rPr/>
      </w:pPr>
      <w:r>
        <w:rPr/>
        <w:t xml:space="preserve">4. Très chers frères et sœurs de la Roumanie! Votre Patrie a connu, en ce siècle qui touche à sa fin, les horreurs des durs systèmes totalitaires, partageant dans la souffrance le destin de nombreux autres pays d'Europe. Le régime communiste supprima l'Eglise de rite byzantin-roumain unie à Rome, et persécuta évêques et prêtres, religieux, religieuses et laïcs, dont un grand nombre payèrent par le sang leur fidélité au Christ. Certains ont survécu aux tortures et sont encore parmi nous. Ma pensée émue se tourne vers le très cher Cardinal Alexandru Todea, Archevêque émérite de Fagaras et Alba Julia, qui a passé seize ans en prison et vingt-sept ans en résidence surveillée. En lui rendant hommage, à lui qui dans la maladie, acceptée avec une patience chrétienne de la main de Dieu, poursuivit son service fidèle à l'Eglise, je voudrais rendre l'hommage qui leur est dû à tous ceux qui, appartenant à l'Eglise orthodoxe roumaine et à d'autres Eglises et communautés religieuses, subirent de semblables persécutions et de graves restrictions. La mort a uni nos frères dans la foi dans le témoignage héroïque du martyre: ils nous laissent une inoubliable leçon d'amour envers le Christ et son Eglise. </w:t>
      </w:r>
    </w:p>
    <w:p>
      <w:pPr>
        <w:pStyle w:val="Normal"/>
        <w:rPr/>
      </w:pPr>
      <w:r>
        <w:rPr/>
        <w:t xml:space="preserve">5. Grâce à Dieu, après le dur hiver de la domination communiste, a débuté le printemps de l'espérance. Avec les événements historiques de 1989, la Roumanie a elle aussi entamé un processus de reprise de l'Etat de droit dans le respect des libertés, dont la liberté religieuse. Il s'agit certainement d'un processus auquel les obstacles ne manquent pas et qui, jour après jour, doit être poursuivi en préservant la légalité et en consolidant les institutions démocratiques. Je souhaite que, dans cet effort de renouveau social, ne fasse pas défaut à votre nation le soutien politique et financier de l'Union européenne, à laquelle la Roumanie appartient en vertu de son histoire et de sa culture. </w:t>
      </w:r>
    </w:p>
    <w:p>
      <w:pPr>
        <w:pStyle w:val="Normal"/>
        <w:rPr/>
      </w:pPr>
      <w:r>
        <w:rPr/>
        <w:t xml:space="preserve">Pour refermer les blessures d'un récent passé difficile et douloureux, il faut de la patience et de la sagesse, ainsi qu'un esprit d'entreprise et d'honnêteté. Ce devoir, difficile mais exaltant, appartient à tous; il s'agit d'un défi avant tout pour vous, chers jeunes, qui êtes l'avenir de ce peuple généreux. N'ayez crainte d'assumer avec courage vos responsabilités et tournez-vous vers l'avenir avec confiance. Pour sa part, l'Eglise catholique est prête à offrir sa contribution, se prodiguant par tous les moyens possibles pour contribuer à la formation de citoyens attentifs aux véritables exigences du bien commun. </w:t>
      </w:r>
    </w:p>
    <w:p>
      <w:pPr>
        <w:pStyle w:val="Normal"/>
        <w:rPr/>
      </w:pPr>
      <w:r>
        <w:rPr/>
        <w:t>Roumanie, pays-pont entre l'Orient et l'Occident, carrefour de l'Europe centrale et orientale, Roumanie, à laquelle la tradition attribue le beau titre de «Jardin de Marie», je viens à toi au nom de Jésus-Christ, Fils de Dieu et de la Très Sainte Vierge. Au seuil d'un nouveau millénaire, repose une fois de plus ton avenir sur le roc solide de son Evangile. Avec l'aide du Christ, tu seras protagoniste d'une ère renouvelée d'enthousiasme et de courage. Tu seras une nation prospère, une terre féconde de bien, un peuple solidaire et artisan de paix. Que Dieu te protège toujours et te béni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NOUVELLES RECRUES DE LA GARDE SUISSE PONTIFICALE À L'OCCASION DE LA PRESTATION DE SERMENT</w:t>
      </w:r>
    </w:p>
    <w:p>
      <w:pPr>
        <w:pStyle w:val="Normal"/>
        <w:rPr/>
      </w:pPr>
      <w:r>
        <w:rPr/>
        <w:t>Mercredi 5 mai 1999</w:t>
      </w:r>
    </w:p>
    <w:p>
      <w:pPr>
        <w:pStyle w:val="Normal"/>
        <w:rPr/>
      </w:pPr>
      <w:r>
        <w:rPr/>
        <w:t xml:space="preserve">[en allemand] </w:t>
      </w:r>
    </w:p>
    <w:p>
      <w:pPr>
        <w:pStyle w:val="Normal"/>
        <w:rPr/>
      </w:pPr>
      <w:r>
        <w:rPr/>
        <w:t xml:space="preserve">Monsieur le Commandant, Chers gardes, Chers parents et amis de la Garde suisse! </w:t>
      </w:r>
    </w:p>
    <w:p>
      <w:pPr>
        <w:pStyle w:val="Normal"/>
        <w:rPr/>
      </w:pPr>
      <w:r>
        <w:rPr/>
        <w:t xml:space="preserve">1. Depuis le début de la Garde suisse, une tradition ininterrompue vous lie à ce jour, qui vous rappelle l'engagement particulier en vue du bien et de la vie du Successeur de Pierre. C'est pourquoi, cette année encore, c'est pour moi une joie de vous accueillir, ainsi que vos parents, vos familles et vos amis, dans le Palais apostolique. Je souhaite une bienvenue particulière aux nouvelles recrues, qui grâce à la prestation de serment, seront introduites dans votre Corps. A travers cet acte, ils s'engagent à consacrer quelques années de leur vie à une tâche profondément honorable et riche de responsabilités au centre de l'Eglise universelle. </w:t>
      </w:r>
    </w:p>
    <w:p>
      <w:pPr>
        <w:pStyle w:val="Normal"/>
        <w:rPr/>
      </w:pPr>
      <w:r>
        <w:rPr/>
        <w:t xml:space="preserve">2. Chères recrues, vous avez choisi de vous consacrer à un service profondément ecclésial et à travers celui-ci, vous voulez apporter un témoignage au monde. </w:t>
      </w:r>
    </w:p>
    <w:p>
      <w:pPr>
        <w:pStyle w:val="Normal"/>
        <w:rPr/>
      </w:pPr>
      <w:r>
        <w:rPr/>
        <w:t xml:space="preserve">Je vous en remercie de tout cœur. Vous prêtez votre service non pas en tant qu'individus, mais en tant que communauté. En un jour de fête comme celui-ci, c'est une bénédiction d'être entourés et soutenus par autant de personnes. Vivre cette communauté chaque jour représente toutefois également un défi. Lorsque des jeunes hommes, comme les membres de la Garde suisse, sont disposés à parcourir un bout de chemin ensemble, alors ils doivent voir leurs espérances et leurs soucis, leurs attentes et leurs besoins se refléter dans le miroir des communautés qui existaient à l'origine de l'Eglise. </w:t>
      </w:r>
    </w:p>
    <w:p>
      <w:pPr>
        <w:pStyle w:val="Normal"/>
        <w:rPr/>
      </w:pPr>
      <w:r>
        <w:rPr/>
        <w:t xml:space="preserve">Les relations de vie entre les personnes, même entre les disciples de Jésus, étaient aux temps bibliques les mêmes qu'aujourd'hui. Les Saintes Ecritures ne nient pas que certaines personnes au début suivirent saint Paul, mais par la suite, elles se séparèrent de lui pour suivre leur propre route. Il ne régnait pas toujours une harmonie complète, car le caractère, le tempérament et les intérêts étaient très différents. Toutefois, des disciples qui servirent Jésus est née une force qui attire et invite. Paul, qui comme nul autre put ressentir la façon dont Dieu sait écrire précisément sur les lignes tortueuses de la vie, expliqua toujours dans ses écrits comment Dieu resta près de son peuple et qu'il ne l'abandonna jamais dans les bons et les mauvais moments de son histoire, dans la tension entre foi et refus. Dieu nous a donné l'accomplissement définitif de Son engagement constant envers les hommes à travers son Fils, que, «suivant sa promesse», il a envoyé comme «Sauveur» pour le monde (cf. Ac 13, 23). </w:t>
      </w:r>
    </w:p>
    <w:p>
      <w:pPr>
        <w:pStyle w:val="Normal"/>
        <w:rPr/>
      </w:pPr>
      <w:r>
        <w:rPr/>
        <w:t xml:space="preserve">[en italien] </w:t>
      </w:r>
    </w:p>
    <w:p>
      <w:pPr>
        <w:pStyle w:val="Normal"/>
        <w:rPr/>
      </w:pPr>
      <w:r>
        <w:rPr/>
        <w:t xml:space="preserve">Chers gardes, </w:t>
      </w:r>
    </w:p>
    <w:p>
      <w:pPr>
        <w:pStyle w:val="Normal"/>
        <w:rPr/>
      </w:pPr>
      <w:r>
        <w:rPr/>
        <w:t xml:space="preserve">je voudrais vous encourager à témoi- gner avec une joie et une vigueur propres aux jeunes, de l'amour de Dieu en Jésus-Christ. Ce témoignage s'exprime en particulier dans deux directions: en entrant dans le Corps de la Garde suisse, vous manifestez votre intention de vouloir consacrer votre service de façon particulière au Saint-Père, auquel est confié le soin pastoral de tout le troupeau (cf. Jn 21, 16). En outre, à travers votre engagement dans les divers domaines de travail de votre Corps, vous témoignez devant les hommes de celui qui est votre Seigneur et des motifs dont s'inspire votre activité. </w:t>
      </w:r>
    </w:p>
    <w:p>
      <w:pPr>
        <w:pStyle w:val="Normal"/>
        <w:rPr/>
      </w:pPr>
      <w:r>
        <w:rPr/>
        <w:t xml:space="preserve">[en allemand] </w:t>
      </w:r>
    </w:p>
    <w:p>
      <w:pPr>
        <w:pStyle w:val="Normal"/>
        <w:rPr/>
      </w:pPr>
      <w:r>
        <w:rPr/>
        <w:t xml:space="preserve">C'est pourquoi je désire exprimer une pensée qui me tient particulièrement à cœur. Vos efforts visant à la formation et aux règles de service, à l'aptitude et à la compétence professionnelles sont importants. Mais il est tout aussi important que vous mettiez à profit votre séjour à Rome pour faire ressortir votre identité de chrétiens. Je pense en particulier à votre vie spirituelle qui doit se demander quel est le dessein de Dieu pour chacun de vous. Dans le même temps, je rappelle combien sont importantes les relations réciproques, propres aux frères qui se définissent «chrétiens», que ce soit dans l'accomplissement de leur service ou dans leur temps libre. Un dialogue authentique et fraternel peut être parfois difficile et exigeant, mais s'il est conduit de façon authentique et honorable, il permet à chacun de développer des personnalités mûres. </w:t>
      </w:r>
    </w:p>
    <w:p>
      <w:pPr>
        <w:pStyle w:val="Normal"/>
        <w:rPr/>
      </w:pPr>
      <w:r>
        <w:rPr/>
        <w:t xml:space="preserve">[en français] </w:t>
      </w:r>
    </w:p>
    <w:p>
      <w:pPr>
        <w:pStyle w:val="Normal"/>
        <w:rPr/>
      </w:pPr>
      <w:r>
        <w:rPr/>
        <w:t xml:space="preserve">5. Je profite de cette occasion, chers jeunes gardes, pour vous souhaiter de vivre une période heureuse dans la Ville éternelle. J'invite les gardes qui assu- rent depuis longtemps leur service au sein du Corps, comme les responsables du commandement, à favoriser des relations de confiance capables de soutenir et d'encourager tous les membres de la Garde suisse, même dans les moments difficiles. Je souhaite aussi que, pendant la durée de votre service à Rome, vos liens avec vos parents, avec vos proches et avec les amis que vous avez dans votre pays, demeurent vivants. Alors tous se réjouiront avec vous de l'extraordinaire occasion qui vous est donnée de faire de nouvelles expériences qui porteront des fruits. </w:t>
      </w:r>
    </w:p>
    <w:p>
      <w:pPr>
        <w:pStyle w:val="Normal"/>
        <w:rPr/>
      </w:pPr>
      <w:r>
        <w:rPr/>
        <w:t xml:space="preserve">Invoquant sur vous l'intercession de la Vierge Marie et de vos saints patrons, Nicolas de Flüe, Martin et Sébastien, je vous accorde de grand cœur la Bénédiction apostolique, ainsi qu'à toutes les personnes venues vous entourer au moment de votre prestation de ser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E L'ONTARIO EN VISITE "AD LIMINA APOSTOLORUM"</w:t>
      </w:r>
    </w:p>
    <w:p>
      <w:pPr>
        <w:pStyle w:val="Normal"/>
        <w:rPr/>
      </w:pPr>
      <w:r>
        <w:rPr/>
        <w:t>Mardi 4 mai 1999</w:t>
      </w:r>
    </w:p>
    <w:p>
      <w:pPr>
        <w:pStyle w:val="Normal"/>
        <w:rPr/>
      </w:pPr>
      <w:r>
        <w:rPr/>
        <w:t xml:space="preserve">Chers Frères dans l'épiscopat, </w:t>
      </w:r>
    </w:p>
    <w:p>
      <w:pPr>
        <w:pStyle w:val="Normal"/>
        <w:rPr/>
      </w:pPr>
      <w:r>
        <w:rPr/>
        <w:t xml:space="preserve">1. Dans l'espérance glorieuse de Pâques, je vous souhaite la bienvenue, évêques de l'Ontario, en me réjouissant avec vous de ce que la promesse pascale «ne déçoit point, parce que l'amour de Dieu a été répandu dans nos cœurs par le Saint-Esprit qui nous fut donné» (Rm 5, 5). Je prie pour qu'au cours de ces journées de votre visite ad limina Apostolorum, l'Esprit Saint qui a ressuscité Jésus d'entre les morts fasse ressentir son action puissante dans vos cœurs, afin que vous puissiez goûter à nouveau de sa paix et de sa joie dans «le service sacerdotal de l'Evangile de Dieu» (Rm 15, 16). Vous provenez de villes, grandes et petites, de vastes espaces du Canada rural, de cultures anglophones et francophones et des Eglises de l'Est et de l'Ouest. Mais vous êtes venus aux tombes des Apôtres, unis en tant que frères dans la communion hiérarchique, en tant que Pasteurs apportant les joies et les espérances, les peines et les préoccupations du Peuple de Dieu que le Christ vous a appelés à servir. Le ministère des évêques est complexe et exigeant, et ses nombreuses tensions peuvent parfois gêner notre vision de ce que le Christ nous appelle à être et à faire. Ce séjour à Rome est un moment que le Seigneur vous donne pour prendre du recul et vous concentrer sur ce qui compte véritablement, pour faire le point sur votre ministère à la lumière de l'amour du Seigneur pour son Eglise, et pour programmer l'avenir avec toujours plus de courage et de confiance. </w:t>
      </w:r>
    </w:p>
    <w:p>
      <w:pPr>
        <w:pStyle w:val="Normal"/>
        <w:rPr/>
      </w:pPr>
      <w:r>
        <w:rPr/>
        <w:t xml:space="preserve">Il s'agit d'une heure de grand défi pour la communauté catholique, mais également d'une période de grâce abondante; et nous qui guidons le Peuple de Dieu dans son pèlerinage ne pouvons ignorer le don qui nous est offert aujourd'hui. Nous nous trouvons au seuil d'un nouveau millénaire, à une époque de profonds changements culturels qui, comme le millénaire qui touche à sa fin, est chargé d'ambiguités. Pourtant, au milieu des problèmes et des contradictions, l'Eglise tout entière se prépare à célébrer le grand Jubilé du 2000ème anniversaire de la naissance du Sauveur, dans l'assurance que la miséricorde de Dieu fera de grandes choses pour nous (cf. Lc 1, 49). Il existe des signes qui montrent que le Christ, la plénitude de la miséricorde de Dieu, emprunte des voies nouvelles et merveilleuses. Comme à d'autres moments importants de son histoire, l'Eglise est sous jugement: et elle sera jugée selon qu'elle réussit à reconnaître et à répondre aux exigences de cette «heure de grâce». Plus que tout autres, nous, évêques, sommes jugés: «Or ce qu'en fin de compte on demande à des intendants, c'est que chacun soit trouvé fidèle» (1 Co 4, 2). </w:t>
      </w:r>
    </w:p>
    <w:p>
      <w:pPr>
        <w:pStyle w:val="Normal"/>
        <w:rPr/>
      </w:pPr>
      <w:r>
        <w:rPr/>
        <w:t xml:space="preserve">2. Le souvenir de l'Assemblée spéciale pour l'Amérique du Synode des Evêques est encore vivant à mon esprit: et comment pourrait-il en être autrement, ayant vécu une expérience si profonde de communion épiscopale dans le «soucis de toutes les Eglises» (2 Co 11, 28)? De Mexico, l'Exhortation apostolique Ecclesia in America est allée jusqu'à vous et aux prêtres, religieux et fidèles laïcs de vos diocèses comme une invitation sincère à s'engager en vue de la «nouvelle évangélisation». L'Exhortation apostolique contient de nombreux éléments de pensée et d'action; et c'est sur l'un de ceux-là que je désire réfléchir avec vous aujourd'hui. L'Exhortation souligne qu'«évangéliser la culture urbaine constitue un défi formidable pour l'Eglise qui, de même qu'elle a su pendant des siècles évangéliser la culture rurale, de même aujourd'hui est appelée à accomplir une évangélisation urbaine méthodique et capillaire» (n. 21). Ce à quoi les Pères synodaux ont appelé n'est rien d'autre que l'évangélisation que j'ai décrite comme «nouvelle dans son ardeur, ses méthodes et son expression» (Discours à l'Assemblée du CELAM, 9 mars 1983, 3); et une telle évangélisation est certainement nécessaire à la veille du troisième millénaire chrétien, en particulier dans les grands centres urbains où vit un pourcentage croissant de la population. Comme l'ont observé les Pères du Synode, l'Eglise en Europe et ailleurs a réussi par le passé à évangéliser la culture rurale, mais cela ne suffit plus. Une nouvelle tâche importante se présente maintenant, et il est impensable que nous ne réussissions pas dans l'évangélisation des villes. «Il est fidèle celui qui vous appelle: c'est encore lui qui fera cela» (1 Th 5, 24). </w:t>
      </w:r>
    </w:p>
    <w:p>
      <w:pPr>
        <w:pStyle w:val="Normal"/>
        <w:rPr/>
      </w:pPr>
      <w:r>
        <w:rPr/>
        <w:t xml:space="preserve">3. Le phénomène de la mégalopole est présent depuis longtemps, et l'Eglise n'a pas tardé à rechercher la meilleure façon d'y répondre. Dans sa Lettre apostolique de 1971, Octogesima adveniens, le Pape Paul VI soulignait combien l'urbanisation croissante et irréversible représente un défi important à la sagesse humaine, à l'imagination et au pouvoir d'organisation (n. 10). Il soulignait combien l'urbanisation dans une société industrielle bouleverse les les voies et les structures de vie traditionnelles, engendrant pour les personnes «une nouvelle solitude [...] dans une foule anonyme [...] dans laquelle elles-même se sentent étrangères» (ibid.). Cela produit également ce que le Pape a appelé des «nouveaux prolétariats» aux marges des grandes villes, «une ceinture de pauvreté qui proteste en silence contre le luxe qui se déverse de manière flagrante des centres de consommation et de gaspillage» (ibid.). Il en ressort une culture de discrimination et d'indifférence, «se prêtant à de nouvelles formes d'exploitation et de domination» qui minent profondément la dignité humaine. Ce n'est pas là toute la vérité sur la mégalopole moderne, mais il s'agit d'une partie cruciale qui présente à l'Eglise et en particulier aux pasteurs, un défi urgent et incontournable. L'urbanisation, cela est vrai, crée de nouvelles opportunités, crée de nouveaux modes de communauté, encourage de nombreuses formes de solidarité; mais dans la «lutte contre le péché» (cf. He 12, 4) c'est souvent la sombre face cachée de l'urbanisation qui occupe votre attention pastorale immédiate. </w:t>
      </w:r>
    </w:p>
    <w:p>
      <w:pPr>
        <w:pStyle w:val="Normal"/>
        <w:rPr/>
      </w:pPr>
      <w:r>
        <w:rPr/>
        <w:t xml:space="preserve">Depuis 1971, la vérité des remarques du Pape Paul VI est devenue plus claire à mesure que le processus d'industrialisation s'est poursuivi et accru. Les Pères du Synode ont souligné que le flux des personnes dans les villes est souvent causé par la pauvreté, le manque d'opportunités et de service dans les zones rurales (Ecclesia in America, n. 21). L'attirance devient plus forte car les villes détiennent les promesses d'emploi et de divertissement, et semblent être les réponses à la pauvreté et à l'ennui lorsqu'en fait, elles en engendrent de nouvelles formes. </w:t>
      </w:r>
    </w:p>
    <w:p>
      <w:pPr>
        <w:pStyle w:val="Normal"/>
        <w:rPr/>
      </w:pPr>
      <w:r>
        <w:rPr/>
        <w:t xml:space="preserve">Pour de nombreuses personnes, en particulier les jeunes, la ville devient une expérience de déracinement, d'anonymat et d'inégalité, provoquant une perte d'identité et de sens de la dignité humaine. Le résultat est souvent la violence qui frappe maintenant tant de grandes villes, en particulier dans vos pays. Au centre de la violence, il y a la protestation engendrée par une déception enracinée: la ville promet tant de choses et n'en offre que si peu et à si peu de personnes. Ce sens de déception est également lié à une perte de confiance dans les institutions - politiques, juridiques et éducatives, mais également dans l'Eglise et dans la famille. Dans un tel monde, un monde de profondes absences, les cieux semblent fermés (cf. Is 64, 1) et Dieu semble bien lointain. Cela devient un monde profondément sécularisé, unidimensionnel qui peut apparaître comme une prison à tant de personnes. Dans cette «ville de l'homme», nous sommes appelés à édifier «la ville de Dieu»; et face à une tâche si immense, nous sommes peut-être tentés, comme le prophète Jonas à Ninive, de perdre courage et de fuir devant la tâche (cf. Jon 4, 1-3; Octogesima adveniens, n. 12). Mais, comme pour Jonas, le Seigneur lui-même nous conduira résolument le long du chemin qu'il a choisi pour nous. </w:t>
      </w:r>
    </w:p>
    <w:p>
      <w:pPr>
        <w:pStyle w:val="Normal"/>
        <w:rPr/>
      </w:pPr>
      <w:r>
        <w:rPr/>
        <w:t xml:space="preserve">4. Les Pères du Synode n'ont pas promu une nouvelle évangélisation urbaine de manière indéterminée: ils ont précisé des éléments de l'activité pastorale qu'une telle évangélisation requiert. Ils ont parlé du besoin d'«une évangélisation urbaine méthodique et capillaire par la catéchèse, la liturgie et la manière même d'organiser ses structures pastorales» (Ecclesia in America, n. 21). Ici nous avons donc trois éléments très précis: la catéchèse, la liturgie, et l'organisation des structures pastorales - éléments qui sont radicalement liés aux trois dimensions du ministère de l'Evêque: enseigner, sanctifier et gouverner. A ce sujet, chers Frères, nous touchons le point central de ce que le Christ nous appelle à être et à faire dans la nouvelle évangélisation. </w:t>
      </w:r>
    </w:p>
    <w:p>
      <w:pPr>
        <w:pStyle w:val="Normal"/>
        <w:rPr/>
      </w:pPr>
      <w:r>
        <w:rPr/>
        <w:t xml:space="preserve">Ces trois dimensions ont pour objectif une expérience nouvelle et plus profonde de la communauté dans le Christ, qui est la seule réponse efficace et durable à une culture marquée par le déracinement, l'anonymat et les inégalités. Là où cette expérience est fragile, on peut s'attendre à ce que davantage de fidèles se détachent de la religion ou dérivent vers des sectes et vers des groupes pseudo-religieux, qui s'appuient sur leur faiblesse et se développent parmi les chrétiens déçus par l'Eglise pour quelque raison que ce soit. On ne peut plus s'attendre à ce que les gens viennent dans nos communautés spontanément; il doit plutôt y avoir une nouvelle impulsion missionnaire dans les villes, avec des hommes et des femmes dévoués, notamment des jeunes, qui s'engagent au nom du Christ pour inviter les gens à rejoindre la communauté ecclésiale. C'est un élément central de l'organisation des structures pastorales, qui est requis pour une nouvelle évangélisation des villes. Cette dernière donnera un nouvel élan du même ordre que celui qui a permis la naissance de l'Eglise sur votre terre: en particulier l'engagement héroïque de Jean de Brébeuf et d'Isaac Jogues, de Marguerite Bourgeoys et Marguerite d'Youville. Mais maintenant, le but est la ville, et c'est là que le nouvel héroïsme missionnaire doit briller avec autant d'éclat que cela s'est produit dans le passé, mais autrement. Cela dépendra en grande partie de l'élan et du dévouement des missionnaires laïcs urbains; ceux-ci auront aussi besoin du service de prêtres vraiment zélés, qui seront eux-mêmes habités par l'esprit missionnaire et qui sauront comment allumer cet esprit chez les autres. Il est vital que les séminaires et les maisons de formation soient clairement vus comme des écoles pour la mission, formant des prêtres qui pourront aider les fidèles à devenir les nouveaux évangélisateurs dont l'Eglise a désormais besoin. </w:t>
      </w:r>
    </w:p>
    <w:p>
      <w:pPr>
        <w:pStyle w:val="Normal"/>
        <w:rPr/>
      </w:pPr>
      <w:r>
        <w:rPr/>
        <w:t xml:space="preserve">5. Lorsque les fidèles répondent à l'appel du Seigneur et cherchent à entrer davantage dans la communauté croyante, ils doivent être conduits à demeurer en intimité avec le Christ, à travers la vie cultuelle et la catéchèse, dont les Pères du Synode ont parlé. Le lieu privilégié pour cette expérience reste la paroisse, malgré tous les grands changements qui s'y déroulent dans le contexte urbain d'aujourd'hui (cf. Ecclesia in America, n. 41). Il est vrai que la paroisse a besoin de s'adapter pour faire face aux changements actuels rapides; mais il est aussi certain que la paroisse s'est montrée, dans le passé, capable d'extraordinaires adaptations et qu'elle en sera encore capable aujourd'hui. </w:t>
      </w:r>
    </w:p>
    <w:p>
      <w:pPr>
        <w:pStyle w:val="Normal"/>
        <w:rPr/>
      </w:pPr>
      <w:r>
        <w:rPr/>
        <w:t xml:space="preserve">Cependant, devant toute adaptation, il faut garder clairement présent à l'esprit que c'est par-dessus tout l'Eucharistie qui révèle la vérité immuable de la vie chrétienne. C'est pourquoi la liturgie est aussi centrale, et il est nécessaire que les Evêques et les prêtres fassent tout ce qui est en leur pouvoir pour assurer que la vie cultuelle de l'Eglise, spécialement la Messe, sera centrée sur la présence réelle du Seigneur - «parce que l'Eucharistie constitue l'entière richesse spirituelle de l'Eglise» (Presbyterorum Ordinis, n. 5). Cela requiert à la fois une catéchèse systématique des jeunes et des adultes, ainsi qu'un profond esprit de fraternité entre tous ceux qui se rassemblent pour célébrer le Seigneur. On ne doit pas laisser l'anonymat des villes envahir nos communautés eucharistiques. De nouvelles méthodes et de nouvelles structures doivent être trouvées pour construire des ponts entre les personnes, de sorte que se réalise réellement cette expérience d'accueil mutuel et de proximité que la fraternité chrétienne requiert. Il se pourrait bien que cette expérience et que la catéchèse qui doit l'accompagner soient mieux accomplies dans des communautés plus réduites, comme cela est précisé dans l'exhortation post-synodale: «On peut peut-être trouver un moyen de renouvellement paroissial, particulièrement urgent dans les paroisses des grandes villes, en considérant la paroisse comme une communauté de communautés» (Ecclesia in America, n. 41). Une telle réalisation demandera d'être accomplie prudemment, pour ne pas engendrer de nouvelles formes de fractures; mais il se pourrait aussi qu'il soit «plus facile, au sein de ce contexte humain, de se retrouver pour écouter la Parole de Dieu, pour réfléchir, à sa lumière, sur les divers problèmes humains, et pour mûrir des choix responsables, inspirés par l'amour universel du Christ» (ibid.). </w:t>
      </w:r>
    </w:p>
    <w:p>
      <w:pPr>
        <w:pStyle w:val="Normal"/>
        <w:rPr/>
      </w:pPr>
      <w:r>
        <w:rPr/>
        <w:t xml:space="preserve">Non seulement les paroisses, mais aussi les écoles catholiques et d'autres institutions doivent s'ouvrir aux urgences pastorales nécessaires pour évangéliser les villes. Mais, pour cela, elles doivent s'assurer que leur identité catholique n'est en aucune façon affectée par les influences liées à la sécularisation. Au Canada, ces influences sont parfois lourdes, et vous, chers Frères, vous avez lutté pour leur résister. Je vous exhorte fortement à poursuivre ce chemin avec courage et lucidité, de manière à ce que les institutions catholiques, précisément à cause de leur identité catholique, puissent efficacement contribuer à l'œuvre d'évangélisation, importante pour l'Eglise. Tout cela fait profondément partie de la tâche de vigilance que le Christ a confiée aux Evêques. </w:t>
      </w:r>
    </w:p>
    <w:p>
      <w:pPr>
        <w:pStyle w:val="Normal"/>
        <w:rPr/>
      </w:pPr>
      <w:r>
        <w:rPr/>
        <w:t xml:space="preserve">6. Pourtant, il ne faut jamais oublier que les développements au niveau de la structure pastorale et de la stratégie ne visent qu'un seul objectif: conduire les personnes au Christ. Telle était la vision simple et lumineuse du Synode, et cela est reflété dans l'Exhortation post-synodale. C'est certainement ce à quoi tendent les personnes, bien qu'elles-même parfois ne le voient pas. L'Ecriture ne laisse aucun doute sur le fait que l'on ne peut rencontrer le Christ hors de l'expérience de la communauté chrétienne. Nous ne pouvons pas avoir le Christ sans l'Eglise, la communauté de foi et la grâce salvifique. Sans l'Eglise, il est certain que nous créerions une idée du Christ à notre propre image, lorsque notre véritable devoir est de lui permettre de nous créer à son image. Le Nouveau Testament est également tout à fait clair dans sa description de la rencontre avec le Christ. Nous le voyons en particulier lors de la période de Pâques, lorsque nous lisons les compte-rendus des apparitions du Seigneur ressuscité qui furent les semences mêmes du christianisme entendu comme une religion non seulement d'illumination, mais plus exactement de rencontre. les Evangiles nous disent que la rencontre avec le Christ est toujours inattendue, perturbatrice et contraignante. L'appel du Christ, comme l'appel de Dieu dans l'Ancien Testament, arrive à ceux qui ne l'attendent pas, - à une époque, dans un lieu et d'une façon qu'ils n'auraient jamais pu prévoir. Elle est perturbatrice dans la mesure où la vie ne pourra plus jamais être la même: il y a toujours un effet bouleversant dans l'appel du Christ qui dit «Suivez-moi» (Mt 4, 19) avec toute la conversion de vie que cela comporte. Et, finalement, ceux qui rencontrent le Christ reçoivent toujours de lui la mission de continuer à partager avec d'autres le don qu'ils ont reçu eux-mêmes (cf. Mt 28, 19-20). Telle est donc la triple forme de la rencontre avec le Christ qui conduit les personnes plus profondément dans la communauté de foi, et qui demeure le seul objectif de leur chemin de foi dans l'Eglise. </w:t>
      </w:r>
    </w:p>
    <w:p>
      <w:pPr>
        <w:pStyle w:val="Normal"/>
        <w:rPr/>
      </w:pPr>
      <w:r>
        <w:rPr/>
        <w:t xml:space="preserve">7. Dans une communauté davantage consciente de la présence du Christ, la mégalopole trouvera le signe de Dieu poindre derrière une culture de déracinement, d'anonymat et d'inégalité. On nourrira la culture de la vie que vous, chers frères vous êtes efforcés de promouvoir en permanence; et cela engendrera en retour une culture de la dignité humaine, ce véritable humanisme qui est enraciné dans l'acte créateur de Dieu et qui est toujours un signe de la puissance rédemptrice du Christ. Une telle communauté sera la semence de «la Cité sainte, Jérusalem nouvelle, qui descendait du ciel, de chez Dieu» (Ap 21, 2). Nous sommes ceux qui avons vu cette vision de l'Eglise: c'est pourquoi «nous avons appris qu'il y a une Cité de Dieu et nous avons voulu être les citoyens de cette Cité» (Saint Augustin, Cité de Dieu, XI, 1), où «nous serons calmes et verrons; nous verrons et nous aimerons; nous aimerons et nous louerons» (ibid., XXII, 30). </w:t>
      </w:r>
    </w:p>
    <w:p>
      <w:pPr>
        <w:pStyle w:val="Normal"/>
        <w:rPr/>
      </w:pPr>
      <w:r>
        <w:rPr/>
        <w:t xml:space="preserve">Avec la louange de la Très Sainte Trinité dans nos cœurs et sur nos lèvres, nous nous tournons vers Marie «Mère de l'Amérique» (Ecclesia in America, n. 76). Puisse-t-elle, elle à travers laquelle la lumière jaillit sur le monde, faire la lumière sur votre chemin tandis que vous allez avec votre peuple à travers les ténèbres à la rencontre du Seigneur ressuscité. Confiant l'Eglise qui est en Ontario à son soin infaillible, et invoquant la miséricorde infinie de Dieu sur vous, ainsi que sur les prêtres, les religieux et les fidèles laïcs, je vous donne avec joie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ÈLERINS VENUS À ROME POUR LA BÉATIFICATION DE PADRE PIO</w:t>
      </w:r>
    </w:p>
    <w:p>
      <w:pPr>
        <w:pStyle w:val="Normal"/>
        <w:rPr/>
      </w:pPr>
      <w:r>
        <w:rPr/>
        <w:t>Lundi 3 mai 1999</w:t>
      </w:r>
    </w:p>
    <w:p>
      <w:pPr>
        <w:pStyle w:val="Normal"/>
        <w:rPr/>
      </w:pPr>
      <w:r>
        <w:rPr/>
        <w:t xml:space="preserve">Très chers frères et sœurs! </w:t>
      </w:r>
    </w:p>
    <w:p>
      <w:pPr>
        <w:pStyle w:val="Normal"/>
        <w:rPr/>
      </w:pPr>
      <w:r>
        <w:rPr/>
        <w:t xml:space="preserve">1. C'est avec une grande joie que je vous rencontre à nouveau sur cette place, qui a vu s'accomplir hier un événement que vous avez tant attendu: la béatification de Padre Pio de Pietrelcina. Aujourd'hui est le jour de l'action de grâce. </w:t>
      </w:r>
    </w:p>
    <w:p>
      <w:pPr>
        <w:pStyle w:val="Normal"/>
        <w:rPr/>
      </w:pPr>
      <w:r>
        <w:rPr/>
        <w:t xml:space="preserve">La célébration eucharistique solennelle, présidée par le Cardinal Sodano, mon Secrétaire d'Etat, vient de se conclure depuis peu. Je lui adresse une salutation cordiale, que j'étends à chacun des autres Cardinaux et Evêques présents, ainsi qu'aux nombreux prêtres et fidèles qui sont intervenus. </w:t>
      </w:r>
    </w:p>
    <w:p>
      <w:pPr>
        <w:pStyle w:val="Normal"/>
        <w:rPr/>
      </w:pPr>
      <w:r>
        <w:rPr/>
        <w:t xml:space="preserve">Je vous embrasse avec une affection spéciale, chers Frères capucins, ainsi que vous, membres de la grande famille franciscaine, qui louez le Seigneur pour les merveilles qu'il a réalisées dans l'humble Frère de Pietrelcina, disciple exemplaire du Poverello d'Assise. </w:t>
      </w:r>
    </w:p>
    <w:p>
      <w:pPr>
        <w:pStyle w:val="Normal"/>
        <w:rPr/>
      </w:pPr>
      <w:r>
        <w:rPr/>
        <w:t xml:space="preserve">Un grand nombre d'entre vous, chers pèlerins, êtes des membres des Groupes de prière fondés par Padre Pio: je vous salue affectueusement, ainsi que tous les autres fidèles qui, poussés par leur dévotion pour le nouveau bienheureux, ont voulu être présents en cette heureuse circonstance. Je désire, enfin, adresser un salut particulier à chacun de vous, chers malades, qui avez été les préférés dans le cœur et dans l'action de Padre Pio: Merci pour votre présence précieuse! </w:t>
      </w:r>
    </w:p>
    <w:p>
      <w:pPr>
        <w:pStyle w:val="Normal"/>
        <w:rPr/>
      </w:pPr>
      <w:r>
        <w:rPr/>
        <w:t xml:space="preserve">2. La Divine Providence a voulu que Padre Pio soit proclamé bienheureux à la veille du Jubilé de l'An 2000, tandis que touche à son terme un siècle dramatique. Quel est le message qu'à travers cet événement d'une grande importance spirituelle, le Seigneur veut offrir aux croyants et à l'humanité tout entière? </w:t>
      </w:r>
    </w:p>
    <w:p>
      <w:pPr>
        <w:pStyle w:val="Normal"/>
        <w:rPr/>
      </w:pPr>
      <w:r>
        <w:rPr/>
        <w:t xml:space="preserve">Le témoignage de Padre Pio, lisible dans sa vie et dans sa personne physique elle-même, nous conduit à penser que ce message coïncide avec le contenu essentiel du Jubilé désormais proche: Jésus-Christ est l'unique Sauveur du monde. En lui, dans la plénitude des temps, la miséricorde de Dieu s'est faite chair, pour apporter le salut à l'humanité, mortellement blessée par le péché. Sa «meurtrissure vous a guéris» (1 P 2, 24), répète à tous à travers les paroles de l'Apôtre Pierre le bienheureux Padre, lui dont le corps porta la marque de ces meurtrissures. </w:t>
      </w:r>
    </w:p>
    <w:p>
      <w:pPr>
        <w:pStyle w:val="Normal"/>
        <w:rPr/>
      </w:pPr>
      <w:r>
        <w:rPr/>
        <w:t xml:space="preserve">En soixante ans de vie religieuse, passées presque tous à San Giovanni Rotondo, il se dévoua entièrement à la prière et au ministère de la réconciliation et de la direction spirituelle. C'est ce que souligna très bien le Serviteur de Dieu le Pape Paul VI: «Voyez la célébrité que connut Padre Pio! [...] Mais pourquoi? [...] Parce qu'il célébrait la Messe humblement, il confessait du matin au soir, et il portait [...] la représentation des stigmates de notre Seigneur. C'était un homme de prière marqué par la souffrance» (20 février 1971). </w:t>
      </w:r>
    </w:p>
    <w:p>
      <w:pPr>
        <w:pStyle w:val="Normal"/>
        <w:rPr/>
      </w:pPr>
      <w:r>
        <w:rPr/>
        <w:t xml:space="preserve">Tout dévoué à Dieu, portant toujours dans son corps la passion de Jésus, il a été le pain rompu pour les hommes qui ont faim du pardon de Dieu le Père. Ses stigmates, comme ceux de François d'Assise, étaient l'œuvre et le signe de la miséricorde divine, qui à travers la miséricorde du Christ, a racheté le monde. Ces blessures ouvertes et sanglantes parlaient de l'amour de Dieu pour tous, en particulier pour les malades dans leur corps et dans leur esprit. </w:t>
      </w:r>
    </w:p>
    <w:p>
      <w:pPr>
        <w:pStyle w:val="Normal"/>
        <w:rPr/>
      </w:pPr>
      <w:r>
        <w:rPr/>
        <w:t xml:space="preserve">3. Et que dire de sa vie, un combat spirituel incessant, soutenu par les armes de la prière, centrée autour des gestes quotidiens sacrés de la Confession et de la Messe? La Messe était le cœur de chacune de ses journées, le plus grand moment de communion avec Jésus, Prêtre et Victime. Il se sentait appelé à participer à l'agonie du Christ, agonie qui se poursuit jusqu'à la fin du monde. </w:t>
      </w:r>
    </w:p>
    <w:p>
      <w:pPr>
        <w:pStyle w:val="Normal"/>
        <w:rPr/>
      </w:pPr>
      <w:r>
        <w:rPr/>
        <w:t xml:space="preserve">Très chers amis, à notre époque, où l'on a encore l'illusion de résoudre les conflits par la violence et la domination, et où l'on cède souvent à la tentation d'abuser de la force des armes, Padre Pio répète ce qu'il dit une fois: «Quelle horreur que la guerre! Dans chaque homme frappé dans sa chair, il y a Jésus qui souffre». Il ne faut pas non plus ignorer le fait que ses deux œuvres - la «Casa Sollievo della Sofferenza» et les Groupes de prière - ont été conçues par lui en 1940, alors que se profilait en Europe la catastrophe de la seconde Guerre mondiale. Il ne demeura pas inactif, mais de son couvent, perdu dans le Gargano, il répondit par la prière et les œuvres de miséricorde, par la charité envers Dieu et envers le prochain. Et aujourd'hui, du ciel, il répète à tous que cela est la véritable voie de la paix. </w:t>
      </w:r>
    </w:p>
    <w:p>
      <w:pPr>
        <w:pStyle w:val="Normal"/>
        <w:rPr/>
      </w:pPr>
      <w:r>
        <w:rPr/>
        <w:t xml:space="preserve">4. Les Groupes de prière et la «Casa Sollievo della Sofferenza»: voilà deux «dons» significatifs que Padre Pio nous a laissés. Pensée et voulue par lui comme hôpital pour les malades pauvres, la «Casa Sollievo della Sofferenza» fut projetée dès le début comme une structure sanitaire ouverte à tous, mais pas pour autant moins équipée que les au- tres hôpitaux. Padre Pio voulut même qu'elle soit dotée des instruments scientifiques et technologiques les plus avancés, afin qu'elle soit un lieu d'accueil authentique, de respect bienveillant et de thérapie efficace pour toute personne souffrante. N'est-ce pas là un véritable miracle de la Providence, qui continue et se développe, selon l'esprit du Fondateur? </w:t>
      </w:r>
    </w:p>
    <w:p>
      <w:pPr>
        <w:pStyle w:val="Normal"/>
        <w:rPr/>
      </w:pPr>
      <w:r>
        <w:rPr/>
        <w:t xml:space="preserve">Quant aux Groupes de Prière, il voulut qu'ils soient comme des phares de lumière et d'amour dans le monde. Il désirait que de nombreuses âmes se joignent à lui dans la prière: «Priez - disait-il - priez le Seigneur avec moi, car le monde entier a besoin de prière. Et chaque jour, lorsque votre cœur ressent davantage la solitude de la vie, priez, priez ensemble le Seigneur, car Dieu a besoin lui aussi de nos prières!». Son intention était de créer une armée de personnes en prière, de personnes qui soient un «levain» dans le monde à travers la force de la prière. Et aujourd'hui, l'Eglise tout entière lui est reconnaissante pour cet héritage précieux, admire la sainteté de ce fils et invite chacun à en suivre l'exemple. </w:t>
      </w:r>
    </w:p>
    <w:p>
      <w:pPr>
        <w:pStyle w:val="Normal"/>
        <w:rPr/>
      </w:pPr>
      <w:r>
        <w:rPr/>
        <w:t xml:space="preserve">5. Très chers frères et sœurs, le témoignage de Padre Pio constitue un puissant rappel à la dimension surnaturelle, qu'il ne faut pas confondre avec le phénomène des miracles, déviation dont il se garda toujours avec fermeté. Que se tournent vers lui en particulier les prêtres et les personnes consacrées. </w:t>
      </w:r>
    </w:p>
    <w:p>
      <w:pPr>
        <w:pStyle w:val="Normal"/>
        <w:rPr/>
      </w:pPr>
      <w:r>
        <w:rPr/>
        <w:t xml:space="preserve">Il enseigne aux prêtres à devenir des instruments dociles et généreux de la grâce divine, qui guérit les personnes à la racine de leurs maux, restituant à chacun la paix du cœur. L'autel et le confessionnal furent les deux pôles de sa vie: l'intensité charismatique avec laquelle il célébrait les divins mystères est un témoignage plus que jamais bénéfique pour débarrasser les prêtres de la tentation de l'habitude et les aider à redécouvrir jour après jour le trésor inépuisable de renouveau spirituel, moral et social placé entre leurs mains. </w:t>
      </w:r>
    </w:p>
    <w:p>
      <w:pPr>
        <w:pStyle w:val="Normal"/>
        <w:rPr/>
      </w:pPr>
      <w:r>
        <w:rPr/>
        <w:t xml:space="preserve">Aux personnes consacrées, et en particulier à la Famille franciscaine, il offre un témoignage de fidélité particulière. François était son nom de baptême et, du Père séraphique, il fut, dès son entrée au couvent, un digne disciple, dans la pauvreté, dans la chasteté et dans l'obéissance. Il pratiqua dans toute sa rigueur la règle capucine, embrassant avec générosité la vie de pénitence. Il ne se complaisait pas dans la douleur, mais la choisit comme voie d'expiation et de purification. Comme le Poverello d'Assise, il tendit à la configuration avec Jésus-Christ, désirant seulement «aimer et souffrir» pour aider le Seigneur dans la difficile et exigeante œuvre de salut. Dans l'obéissance «ferme, constante et de fer» (Lettres, I, 488), son amour inconditionnel pour Dieu et pour l'Eglise trouva sa plus haute expression. </w:t>
      </w:r>
    </w:p>
    <w:p>
      <w:pPr>
        <w:pStyle w:val="Normal"/>
        <w:rPr/>
      </w:pPr>
      <w:r>
        <w:rPr/>
        <w:t xml:space="preserve">Quel réconfort de sentir près de nous Padre Pio, qui voulut être simplement «un pauvre qui prie»: frère du Christ, frère de François, frère de celui qui souffre, frère de chacun de nous. Puisse son aide nous guider sur la voie de l'Evangile et nous mettre à la suite du Christ avec toujours plus de générosité! </w:t>
      </w:r>
    </w:p>
    <w:p>
      <w:pPr>
        <w:pStyle w:val="Normal"/>
        <w:rPr/>
      </w:pPr>
      <w:r>
        <w:rPr/>
        <w:t xml:space="preserve">Que la Vierge Marie, qu'il aima et fit aimer avec une profonde dévotion, nous obtienne cela. Que son intercession, que nous invoquons avec confiance, nous obtienne cela. </w:t>
      </w:r>
    </w:p>
    <w:p>
      <w:pPr>
        <w:pStyle w:val="Normal"/>
        <w:rPr/>
      </w:pPr>
      <w:r>
        <w:rPr/>
        <w:t xml:space="preserve">J'accompagne ces souhaits de la Bénédiction apostolique, que je vous donne de tout cœur, chers pèlerins ici présents, ainsi qu'à ceux qui sont unis spirituellement à cette rencontre joye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À SA SAINTETÉ KARÉKINE Ier, CATHOLICOS ET PATRIARCHE SUPRÊME DE TOUS LES ARMÉNIENS</w:t>
      </w:r>
    </w:p>
    <w:p>
      <w:pPr>
        <w:pStyle w:val="Normal"/>
        <w:rPr/>
      </w:pPr>
      <w:r>
        <w:rPr/>
        <w:t xml:space="preserve">A Sa Sainteté Karékine Ier Catholicos et Patriarche suprême de tous les Arméniens </w:t>
      </w:r>
    </w:p>
    <w:p>
      <w:pPr>
        <w:pStyle w:val="Normal"/>
        <w:rPr/>
      </w:pPr>
      <w:r>
        <w:rPr/>
        <w:t xml:space="preserve">1. Etant donné que ma visite officielle en Arménie et à l'Eglise apostolique arménienne a dû être reportée, et que les circonstances m'ont empêché de rencontre Sa Sainteté au terme de ma visite pastorale en Pologne, je vous écris pour vous assurer de ma proximité spirituelle en cette période difficile de maladie que vous vivez, offrant ainsi un témoignage touchant du Christ souffrant. </w:t>
      </w:r>
    </w:p>
    <w:p>
      <w:pPr>
        <w:pStyle w:val="Normal"/>
        <w:rPr/>
      </w:pPr>
      <w:r>
        <w:rPr/>
        <w:t xml:space="preserve">Je confie ce message au Cardinal Edward Idris Cassidy, Président du Conseil pontifical pour la Promotion de l'Unité des Chrétiens, qui vous transmettra personnellement, Sainteté, mes sentiments de profonde estime et d'affection fraternelle. Je me rappelle avec gratitude des deux visites que, en tant que Catholicos et Patriarche suprême de tous les Arméniens, vous m'avez rendues à Rome et je salue cordialement tous les membres du Saint-Synode, ainsi que toute l'Eglise apostolique arménienne, à laquelle j'adresse mes meilleurs vœux. </w:t>
      </w:r>
    </w:p>
    <w:p>
      <w:pPr>
        <w:pStyle w:val="Normal"/>
        <w:rPr/>
      </w:pPr>
      <w:r>
        <w:rPr/>
        <w:t xml:space="preserve">2. J'ai nourri le désir profond de me rendre en Arménie, où à l'ombre du Mont Ararat, la foi chrétienne s'est enracinée et a fleuri. Apportée par les apôtres Bartholomée et Thaddeus et nourrie également par la contribution des Eglises de Cappadoce, d'Edesse et d'Antioche, la foi chrétienne a formé la culture arménienne, tout comme d'autre part, la culture arménienne a contribué à enrichir la compréhension de la foi chrétienne à travers des expressions nouvelles et uniques. Ces jours-ci, la liturgie arménienne célèbre la mémoire des saints traducteurs, Sahak et Mashtots. La création d'un alphabet national par le moine Mashtots constitua une étape importante vers la formation d'une nouvelle culture chrétienne en Arménie. </w:t>
      </w:r>
    </w:p>
    <w:p>
      <w:pPr>
        <w:pStyle w:val="Normal"/>
        <w:rPr/>
      </w:pPr>
      <w:r>
        <w:rPr/>
        <w:t xml:space="preserve">Il y a quelques mois, j'ai eu l'honneur de me joindre à Sa Sainteté au Vatican pour inaugurer une exposition consacrée à l'histoire et à la culture arméniennes. Quel héritage magnifique, si profondément imprégné de spiritualité chrétienne! Les peuples qui suivent l'enseignement du Christ ne doivent pas renoncer à leur culture. Au contraire, le baptême leur confère une nouvelle lymphe pour nourrir leur génie national. Sainteté, j'attends avec impatience de pouvoir, lorsque les conditions me le permettront, me rendre compte en personne de la remarquable créativité qui a caractérisé et formé le peuple arménien tout au long des siècles. </w:t>
      </w:r>
    </w:p>
    <w:p>
      <w:pPr>
        <w:pStyle w:val="Normal"/>
        <w:rPr/>
      </w:pPr>
      <w:r>
        <w:rPr/>
        <w:t xml:space="preserve">Vivant à l'ombre du Mont Ararat, les Arméniens ont toujours été un peuple «frontalier». Tout au long de leur histoire, cette situation géographique a laissé une empreinte profonde en eux. En effet, en puisant à l'héritage missionnaire, spirituel, liturgique et culturel de toute la «oikoumene» chrétienne, l'Eglise apostolique arménienne a développé sa propre identité dans un esprit de grande ouverture envers les différentes traditions ecclésiales qui l'entourent. Au cours des siècles, elle s'est engagée dans des échanges directs et fructueux avec les traditions syriaque, byzantine et latine. </w:t>
      </w:r>
    </w:p>
    <w:p>
      <w:pPr>
        <w:pStyle w:val="Normal"/>
        <w:rPr/>
      </w:pPr>
      <w:r>
        <w:rPr/>
        <w:t xml:space="preserve">Le même esprit d'ouverture lui a permis d'aider et de soutenir les Eglises voisines lorsqu'elles durent faire face à des moments d'épreuve et d'adversité. La contribution actuelle de l'Eglise apostolique arménienne au mouvement œcuménique fait partie d'une longue tradition d'ouverture et d'échange fraternel. </w:t>
      </w:r>
    </w:p>
    <w:p>
      <w:pPr>
        <w:pStyle w:val="Normal"/>
        <w:rPr/>
      </w:pPr>
      <w:r>
        <w:rPr/>
        <w:t xml:space="preserve">3. Au sein du christianisme, l'Est et l'Ouest n'ont jamais été totalement isolés l'un de l'autre; il y a toujours eu des moments d'échange et des domaines d'enrichissement mutuel entre eux. Sainteté, je me joins à votre prière pour que l'héritage théologique et spirituel de nos nations respectives continue de nous enrichir mutuellement. Puissions-nous vivre en fidélité à l'enseignement de saint Paul: «Il y a, certes, diversité de dons spirituels, mais c'est le même Esprit; diversité de ministères, mais c'est le même Seigneur; diversité d'opérations, mais c'est le même Dieu qui opère tout en tous» (1 Co 12, 4-6). </w:t>
      </w:r>
    </w:p>
    <w:p>
      <w:pPr>
        <w:pStyle w:val="Normal"/>
        <w:rPr/>
      </w:pPr>
      <w:r>
        <w:rPr/>
        <w:t xml:space="preserve">Même si de nombreux efforts œcuméniques au cours des siècles n'ont pas produit de résultats, l'esprit et les principes qui les ont inspirés n'ont perdu aucune de leur valeur. Comment pouvons-nous manquer de rappeler ici les efforts accomplis par le Catholicos Nerses Snorhali pour promouvoir la communion entre les Eglises arménienne et byzantine? Ses lettres à l'Empereur byzantin demeurent un témoignage œcuménique de premier ordre, qui peut aujourd'hui encore nous inspirer tandis que nous marchons vers le rétablissement de la pleine communion entre l'Eglise catholique et l'Eglise apostolique arménienne. La condition nécessaire à l'union, comme l'a déclaré le Catholicos Nerses Snorhali dans l'une de ses lettres, est la vérité de la foi dans la charité. Puissions-nous redécouvrir notre pleine communion précisément dans la vérité de la foi dans la charité! </w:t>
      </w:r>
    </w:p>
    <w:p>
      <w:pPr>
        <w:pStyle w:val="Normal"/>
        <w:rPr/>
      </w:pPr>
      <w:r>
        <w:rPr/>
        <w:t xml:space="preserve">Sainteté, tel est mon désir ainsi que le désir de toute l'Eglise catholique. La visite du Cardinal Cassidy en mon nom, afin de vous apporter ce message, veut être une confirmation de cet espoir. </w:t>
      </w:r>
    </w:p>
    <w:p>
      <w:pPr>
        <w:pStyle w:val="Normal"/>
        <w:rPr/>
      </w:pPr>
      <w:r>
        <w:rPr/>
        <w:t xml:space="preserve">4. Depuis le Concile Vatican II, l'Eglise catholique et l'Eglise apostolique arménienne ont développé des liens de communion nouveaux et plus profonds. Lorsque le Pape Paul VI et le Catholicos Vasken Ier échangèrent le baiser de la paix, ils scellèrent une nouvelle relation entre nos Eglises. C'était le 9 mai 1971. Et depuis ce jour mémorable, combien de rencontres heureuses et d'échanges nous ont rapprochés! Je désire vous remercier en particulier, Sainteté, pour tout ce que vous avez fait et ce que vous faites pour garantir que l'aspiration des chrétiens à la pleine unité se réalise. Depuis le moment où vous avez pris part, en tant qu'Observateur, au Concile Vatican II, vous avez constamment œuvré en vue d'une communion plus complète entre nos Eglises. Lorsque vous avez visité Rome en décembre 1996, nous avons pu signer une Déclaration commune dans laquelle nous soulignions avec joie que «les récents développements des relations œcuméniques et que les discussions théologiques menées dans un esprit d'amour chrétien et de fraternité, ont dissipé de nombreux malentendus hérités des controverses et des désaccords du passé». Puissent ces heureux développements nous inspirer à continuer la recherche des voies les meilleures pour restaurer la pleine communion entre nos Eglises, afin que nous puissions témoigner ensemble de l'amour de Dieu. </w:t>
      </w:r>
    </w:p>
    <w:p>
      <w:pPr>
        <w:pStyle w:val="Normal"/>
        <w:rPr/>
      </w:pPr>
      <w:r>
        <w:rPr/>
        <w:t xml:space="preserve">5. Une question cruciale sur le chemin vers la pleine communion concerne le ministère de l'Evêque de Rome. Depuis mon élection au Siège de Pierre, j'ai tenté d'exercer ce ministère comme un service effectif à la communion de toutes les Eglises. Inspiré par la mission de Pierre, je me suis efforcé d'être un serviteur d'unité, et je continuerai de le faire. Mais l'exercice de ce service d'unité nous concerne tous. C'est pourquoi, dans ma Lettre encyclique Ut unum sint, j'ai demandé à l'Esprit Saint «de nous donner sa lumière et d'éclairer tous les pasteurs et théologiens de nos Eglises, afin que nous puissions chercher, évidemment ensemble, les formes dans lesquelles ce ministère pourra réaliser un service d'amour reconnu par les uns et par les autres» (n. 95). </w:t>
      </w:r>
    </w:p>
    <w:p>
      <w:pPr>
        <w:pStyle w:val="Normal"/>
        <w:rPr/>
      </w:pPr>
      <w:r>
        <w:rPr/>
        <w:t xml:space="preserve">Puisse l'Esprit Saint nous aider à présent à concentrer nos efforts afin que, avec le plus grand tact, patience et amour possibles, nous puissions restaurer le tissu de l'Eglise indivise. Là où nous ne pouvons pas, à présent, trouver de voie pour aller de l'avant, l'avenir nous montrera probablement de nouveaux chemins. A cet égard, un engagement est souhaitable afin d'établir de nouvelles formes de coopération pastorale entre l'Eglise apostolique arménienne et l'Eglise catholique. Cette coopération pourrait nous aider à trouver des moyens nouveaux d'être plus proches et nous conduire progressivement à surmonter toute source de tension qui subsiste. </w:t>
      </w:r>
    </w:p>
    <w:p>
      <w:pPr>
        <w:pStyle w:val="Normal"/>
        <w:rPr/>
      </w:pPr>
      <w:r>
        <w:rPr/>
        <w:t xml:space="preserve">6. Sainteté, à la suite des grandes mutations sociales et politiques que l'Arménie a connues au cours des dix dernières années, un vaste domaine pour le renouveau de l'Eglise s'ouvre également à vous. </w:t>
      </w:r>
    </w:p>
    <w:p>
      <w:pPr>
        <w:pStyle w:val="Normal"/>
        <w:rPr/>
      </w:pPr>
      <w:r>
        <w:rPr/>
        <w:t xml:space="preserve">L'Eglise apostolique arménienne n'est pas la seule à devoir faire face à ce grand défi. </w:t>
      </w:r>
    </w:p>
    <w:p>
      <w:pPr>
        <w:pStyle w:val="Normal"/>
        <w:rPr/>
      </w:pPr>
      <w:r>
        <w:rPr/>
        <w:t xml:space="preserve">L'édification au centre de Yerevan d'une nouvelle cathédrale consacrée à saint Grégoire l'Illuminateur est un symbole puissant de la nouvelle énergie que votre Eglise connaît actuellement. Puisse le Seigneur bénir les nombreuses initiatives de l'Eglise apostolique arménienne et vous permettre de profiter de la solidarité de toutes les Eglises, auxquelles saint Paul a exhorté: «Portez les fardeaux les uns des autres et accomplissez ainsi la Loi du Christ» (Ga 6, 2). </w:t>
      </w:r>
    </w:p>
    <w:p>
      <w:pPr>
        <w:pStyle w:val="Normal"/>
        <w:rPr/>
      </w:pPr>
      <w:r>
        <w:rPr/>
        <w:t xml:space="preserve">7. Sainteté, vous avez parlé en plusieurs occasions de la force et de l'esprit d'endurance comme caractéristiques particulières du peuple arménien et de l'Eglise apostolique arménienne. Il est tout à fait significatif que partout en Arménie, l'on trouve des «khatchkar», ces immenses pierres représentant la Croix glorieuse du Sauveur. Tout au long de votre histoire, elles ont été gravées et placées partout où les Arméniens souhaitaient acclamer ou invoquer leur Rédempteur. Ces «khatchkar» sont devenues un symbole particulier des épreuves et des humiliations que le peuple arménien a dû endurer. Et combien a-t-il dû en endurer, en particulier au début de ce siècle! </w:t>
      </w:r>
    </w:p>
    <w:p>
      <w:pPr>
        <w:pStyle w:val="Normal"/>
        <w:rPr/>
      </w:pPr>
      <w:r>
        <w:rPr/>
        <w:t xml:space="preserve">La Croix du Christ a représenté votre expérience quotidienne. Mais comme la Vierge Marie au pied de la Croix, le peuple arménien est demeuré fidèle face à toutes les adversités. La Croix du Christ a été votre gloire et votre force. Je prie pour que partout en Arménie, l'aube d'un jour nouveau apporte une nouvelle signification aux symboles glorieux du «khatchkar», faisant resplendir encore plus la puissance pacifique et solennelle du Rédempteur. Puisse la Vierge Marie, Mère du Christ et Mère de l'Eglise, soutenir tous les fidèles dans leur confiance en Dieu et dans leur engagement au témoignage chrétien. </w:t>
      </w:r>
    </w:p>
    <w:p>
      <w:pPr>
        <w:pStyle w:val="Normal"/>
        <w:rPr/>
      </w:pPr>
      <w:r>
        <w:rPr/>
        <w:t xml:space="preserve">Sainteté, je demeure proche de vous dans la prière et je m'unis à vous pour rendre gloire et louange à Celui qui ne cesse de rassembler les siens dans l'unité: notre Seigneur et Sauveur Jésus-Christ! </w:t>
      </w:r>
    </w:p>
    <w:p>
      <w:pPr>
        <w:pStyle w:val="Normal"/>
        <w:rPr/>
      </w:pPr>
      <w:r>
        <w:rPr/>
        <w:t xml:space="preserve">De Rome, le 29 juin 1999, solennité des Apôtres Pierre et Pau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 DÉLÉGATION DU PATRIARCHE OECUMÉNIQUE DE CONSTANTINOPLE</w:t>
      </w:r>
    </w:p>
    <w:p>
      <w:pPr>
        <w:pStyle w:val="Normal"/>
        <w:rPr/>
      </w:pPr>
      <w:r>
        <w:rPr/>
        <w:t>28 juin 1999</w:t>
      </w:r>
    </w:p>
    <w:p>
      <w:pPr>
        <w:pStyle w:val="Normal"/>
        <w:rPr/>
      </w:pPr>
      <w:r>
        <w:rPr/>
        <w:t>Chers Frères dans le Christ,</w:t>
      </w:r>
    </w:p>
    <w:p>
      <w:pPr>
        <w:pStyle w:val="Normal"/>
        <w:rPr/>
      </w:pPr>
      <w:r>
        <w:rPr/>
        <w:t>1. "La puissance divine nous a fait don de tout ce qui est nécessaire à la vie et à la piété; elle nous a fait connaître Celui qui nous a appelés par sa gloire et par sa force" (2 P 1,3).</w:t>
      </w:r>
    </w:p>
    <w:p>
      <w:pPr>
        <w:pStyle w:val="Normal"/>
        <w:rPr/>
      </w:pPr>
      <w:r>
        <w:rPr/>
        <w:t>Cette profession de foi de la deuxième Epître de Pierre inspire aujourd'hui notre rencontre, chers frères, vous qui êtes envoyés par le Patriarche œcuménique, Sa Sainteté Bartholomaios Ier, à l'occasion de la fête des saints Pierre et Paul. Votre présence est pour moi et pour l'Eglise de Rome une source de joie, de cette joie profonde qui découle de la communion fraternelle. Je sais que ce même sentiment anime Sa Sainteté le Patriarche œcuménique lorsqu'il accueille chaque année au Phanar la délégation de l'Eglise de Rome pour la fête de saint André, le frère de Pierre, l’Apôtre qui, le premier, a entendu l’appel du Seigneur. Ces deux heureuses circonstances annuelles nous unissent et nous permettent de former une plus large assemblée de prière, qui implore du Seigneur et de son Esprit le don de l’unité.</w:t>
      </w:r>
    </w:p>
    <w:p>
      <w:pPr>
        <w:pStyle w:val="Normal"/>
        <w:rPr/>
      </w:pPr>
      <w:r>
        <w:rPr/>
        <w:t xml:space="preserve">2. Dieu nous a donné tout ce qui est nécessaire à la vie et à la piété. Nous avons reçu les dons divins par l'intermédiaire des Apôtres et nous sommes invités à les transmettre aux hommes, de génération en génération. Ensemble nous voulons rendre gloire à Dieu et ensemble nous voulons annoncer sa Parole et sa force agissante, capables de renouveler le monde, de le vivifier et de le nourrir. Ensemble, nous voulons faire connaître aux hommes Celui qui nous a appelés, pour qu’ils reçoivent ce qui est nécessaire à la vie et à la piété. </w:t>
      </w:r>
    </w:p>
    <w:p>
      <w:pPr>
        <w:pStyle w:val="Normal"/>
        <w:rPr/>
      </w:pPr>
      <w:r>
        <w:rPr/>
        <w:t>Dans la marche vers la pleine communion, une session plénière de la Commission mixte internationale pour le dialogue théologique était prévue pour ce printemps. La triste situation des Balkans, qui nous a causé tant de peine, nous a contraints de renvoyer cette rencontre, d'un commun accord, au mois de juin de l'année prochaine. Cela ne devrait pas toutefois peser sur la poursuite des recherches, ni affaiblir notre engagement, ni empêcher les relations fraternelles de se poursuivre et de s'approfondir. Le lourd héritage du passé et les tensions qui surgissent de temps à autre entre les peuples entravent parfois l'action des Églises qui vivent dans des contextes historiques et culturels dont elles sont obligées de tenir compte. Cependant, c'est Dieu lui-même qui nous convoque à l'unité. C'est le Christ qui a imploré le Père, pour que l'unité des siens soit un signe qui invite le monde à la foi, et qu'elle soit aussi les prémices d'un vrai renouveau et le gage de paix.</w:t>
      </w:r>
    </w:p>
    <w:p>
      <w:pPr>
        <w:pStyle w:val="Normal"/>
        <w:rPr/>
      </w:pPr>
      <w:r>
        <w:rPr/>
        <w:t>La recherche de l'unité et de la pleine communion doit être soutenue par la prière de tous. Que le Seigneur éclaire les pasteurs et les théologiens, afin qu'ils trouvent ensemble les voies de la sanctification et de l'unité, et qu'ils sachent les proposer à tous avec la force et la conviction qui provient de la certitude que “croire au Christ signifie vouloir l'unité; [que] vouloir l'unité signifie vouloir l'Eglise; [que] vouloir l'Eglise signifie vouloir la communion de grâce qui correspond au dessein du Père de toute l'éternité” (Ut unum sint, n. 9).</w:t>
      </w:r>
    </w:p>
    <w:p>
      <w:pPr>
        <w:pStyle w:val="Normal"/>
        <w:rPr/>
      </w:pPr>
      <w:r>
        <w:rPr/>
        <w:t>3. Le troisième millénaire est proche. Dieu nous a donné tout ce qui est nécessaire à la vie et à la piété, et le Jubilé nous offre l'occasion de faire monter vers le Seigneur une doxologie commune et universelle, ainsi que d'implorer ensemble son soutien, pour être capables d'annoncer d'une seule voix sa gloire et sa force agissante. C'est le désir ardent de l'Eglise catholique et de l'Evêque de Rome, afin que s'élève de manière unanime une grande prière d’action de grâce, avec le ferme propos de faire ensemble la volonté de Dieu. Sur la proposition de Sa Sainteté Bartholomaios Ier, j'ai demandé que l'on introduise dans le calendrier des célébrations romaines de l'an 2000 la proclamation d’un jour de prière et de jeûne jubilaire à la veille de la fête de la Transfiguration de notre Seigneur Jésus Christ. J'ai voulu montrer ainsi non seulement notre volonté de nous associer aux initiatives de nos frères dans la foi, mais aussi notre désir de les voir participer aux nôtres. C’est donc ensemble que nous devons rendre grâce au Seigneur, dans des sentiments de fraternité et d'engagement œcuménique.</w:t>
      </w:r>
    </w:p>
    <w:p>
      <w:pPr>
        <w:pStyle w:val="Normal"/>
        <w:rPr/>
      </w:pPr>
      <w:r>
        <w:rPr/>
        <w:t>4. Au terme de notre entretien, je vous prie, frères bien-aimés, d'assurer de mon affection dans le Seigneur Sa Sainteté Bartholomaios Ier et les membres de son Saint-Synode, lui exprimant ma très vive gratitude pour avoir envoyé une délégation guidée par le très estimé Métropolite d'Ephèse. Que le Seigneur bénisse toujours nos pas sur la voie de l'un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E LA RÉUNION DES OEUVRES POUR L'AIDE AUX ÉGLISES ORIENTALES (R.O.A.C.O.)</w:t>
      </w:r>
    </w:p>
    <w:p>
      <w:pPr>
        <w:pStyle w:val="Normal"/>
        <w:rPr/>
      </w:pPr>
      <w:r>
        <w:rPr/>
        <w:t>Jeudi 24 juin 1999</w:t>
      </w:r>
    </w:p>
    <w:p>
      <w:pPr>
        <w:pStyle w:val="Normal"/>
        <w:rPr/>
      </w:pPr>
      <w:r>
        <w:rPr/>
        <w:t xml:space="preserve">Monsieur le Cardinal, Vénérés frères dans l'épiscopat et dans le sacerdoce, Chers membres et amis de la «Réunion des oeuvres pour l'Aide aux Eglises orientales» (R.O.A.C.O)! </w:t>
      </w:r>
    </w:p>
    <w:p>
      <w:pPr>
        <w:pStyle w:val="Normal"/>
        <w:rPr/>
      </w:pPr>
      <w:r>
        <w:rPr/>
        <w:t xml:space="preserve">1. Je suis heureux de vous souhaiter une chaleureuse bienvenue, à l'occasion de votre réunion visant à coordonner les aides aux chrétiens des Eglises orientales. </w:t>
      </w:r>
    </w:p>
    <w:p>
      <w:pPr>
        <w:pStyle w:val="Normal"/>
        <w:rPr/>
      </w:pPr>
      <w:r>
        <w:rPr/>
        <w:t xml:space="preserve">Je salue avec affection le Cardinal Achille Silvestrini, Préfet de la Congrégation pour les Eglises orientales et Président de la R.O.A.C.O, et je le remercie de l'hommage qu'il m'a adressé en votre nom. Je salue le Secrétaire, le Sous-Secrétaire, les collaborateurs du dicastère pour les Eglises orientales, ainsi que les responsables des Bureaux et vous tous ici présents. </w:t>
      </w:r>
    </w:p>
    <w:p>
      <w:pPr>
        <w:pStyle w:val="Normal"/>
        <w:rPr/>
      </w:pPr>
      <w:r>
        <w:rPr/>
        <w:t xml:space="preserve">Vos réunions semestrielles, qui ont vu le jour en 1968, sont devenues toujours plus structurées, et, enregistrant une participation et une coordination accrues, connaissent aujourd'hui une efficacité opérative davantage éprouvée. Je sais qu'au cours de ces dernières années, une attention particulière a été portée à la façon d'accomplir votre activité en étroite collaboration avec les Eglises orientales catholiques, au service desquelles vous entendez œuvrer. Vous offrez ainsi une aide précieuse au Pape, auquel vous permettez d'exercer de façon plus diligente le ministère de présider «à la charité universelle». </w:t>
      </w:r>
    </w:p>
    <w:p>
      <w:pPr>
        <w:pStyle w:val="Normal"/>
        <w:rPr/>
      </w:pPr>
      <w:r>
        <w:rPr/>
        <w:t xml:space="preserve">Je vous remercie tous, chers Responsables des bureaux, pour l'œuvre que vous accomplissez sous la direction de la Congrégation pour les Eglises orientales. A travers votre engagement, vous allégez des situations de nécessité, vous animez des initiatives socio-pastorales, vous portez secours aux pays déchirés par les conflits, vous venez à l'aide de nombreuses personnes touchées par la pauvreté et par tant d'autres formes de marginalisation. </w:t>
      </w:r>
    </w:p>
    <w:p>
      <w:pPr>
        <w:pStyle w:val="Normal"/>
        <w:rPr/>
      </w:pPr>
      <w:r>
        <w:rPr/>
        <w:t xml:space="preserve">2. Vous soutenez en particulier les communautés catholiques orientales dans leur œuvre d'évangélisation. A l'approche du grand Jubilé, les croyants sont appelés à vivre de façon plus intense la foi, dans la conscience d'être «le ferment et presque l'âme de la société humaine, destinée à se renouveler dans le Christ et à se transformer en famille de Dieu» (Gaudium et spes, n. 41). </w:t>
      </w:r>
    </w:p>
    <w:p>
      <w:pPr>
        <w:pStyle w:val="Normal"/>
        <w:rPr/>
      </w:pPr>
      <w:r>
        <w:rPr/>
        <w:t xml:space="preserve">A côté du témoignage de la foi ne peut manquer le service de la charité: l'annonce de l'Evangile de l'espérance exige l'Evangile de la charité. Parmi les signes de l'itinéraire jubilaire, il y a la «Porte Sainte». L'indication de la porte rappelle la responsabilité de chaque croyant à traverser le seuil de la miséricorde (Incarnationis mysterium, n. 8). «Porte» et «seuil» sont des signes de la charité «qui ouvrent nos yeux aux besoins de ceux qui vivent dans la pauvreté et dans la marginalité [et crée] une nouvelle culture de solidarité et de coopération internationales, où tous - [...] assument leurs responsabilités à travers un modèle d'économie qui soit au service de chaque personne» (Ibid., n. 12). </w:t>
      </w:r>
    </w:p>
    <w:p>
      <w:pPr>
        <w:pStyle w:val="Normal"/>
        <w:rPr/>
      </w:pPr>
      <w:r>
        <w:rPr/>
        <w:t xml:space="preserve">A travers votre dévouement généreux aux nécessités des frères des Eglises d'Orient, toute la communauté ecclésiale exerce sa mission pastorale universelle. L'établissement d'une corresponsabilité effective aide à surmonter la tentation de particularismes égoïstes et fait sentir liés à un même et grand destin des peuples divers, dans lesquels l'Evangile a fait germer la confiance et l'espérance d'une nouvelle humanité. </w:t>
      </w:r>
    </w:p>
    <w:p>
      <w:pPr>
        <w:pStyle w:val="Normal"/>
        <w:rPr/>
      </w:pPr>
      <w:r>
        <w:rPr/>
        <w:t xml:space="preserve">3. Avec le Jubilé, se trouveront au centre de l'attention ecclésiale Jérusalem, Nazareth et Bethléem, ainsi que toute la Terre Sainte, dans laquelle le Fils de Dieu a pris notre chair de la Vierge Marie. Je sais que vous apportez déjà un soin particulier aux lieux saints et que vous suivez les angoisses et les préoccupations des communautés chrétiennes locales. Je vous invite surtout à ne pas décevoir les attentes des jeunes et à aider les familles chrétiennes à ne pas perdre l'espérance en ce qui concerne le foyer et le travail, même face aux difficultés socio-économiques et à un environnement précaire. </w:t>
      </w:r>
    </w:p>
    <w:p>
      <w:pPr>
        <w:pStyle w:val="Normal"/>
        <w:rPr/>
      </w:pPr>
      <w:r>
        <w:rPr/>
        <w:t xml:space="preserve">L'Eglise universelle, notamment à travers la traditionnelle Collecte pour la Terre Sainte, se rend attentive à l'égard des frères qui résident dans les lieux saints de la Rédemption. En recommandant vivement un tel acte d'amour envers les chrétiens de ces régions, je suis certain que votre effort visant à faire parvenir les aides aux régions les plus diverses du monde catholique trouvera un écho reconnaissant de la part des pasteurs et des fidèles des Eglises catholiques orientales et de la communauté latine de Terre Sainte. </w:t>
      </w:r>
    </w:p>
    <w:p>
      <w:pPr>
        <w:pStyle w:val="Normal"/>
        <w:rPr/>
      </w:pPr>
      <w:r>
        <w:rPr/>
        <w:t xml:space="preserve">Le clergé et les fidèles manifestent leur disponibilité à travailler ensemble, à planifier des interventions et des programmes pastoraux selon des priorités d'évangélisation, de charité et d'engagement éducatif reconnues. La formation de laïcs chrétiens mûrs et responsables, capables d'offrir un témoignage courageux de foi, est d'une importance primordiale. </w:t>
      </w:r>
    </w:p>
    <w:p>
      <w:pPr>
        <w:pStyle w:val="Normal"/>
        <w:rPr/>
      </w:pPr>
      <w:r>
        <w:rPr/>
        <w:t xml:space="preserve">Au cours de la joyeuse célébration jubilaire, les nombreux pèlerins qui visiteront les lieux saints de la Foi auront l'occasion non seulement de partager des moments de prière et de communion, mais également de connaître les œuvres que vous suscitez pour aider la catéchèse, l'animation pastorale et l'action caritative. </w:t>
      </w:r>
    </w:p>
    <w:p>
      <w:pPr>
        <w:pStyle w:val="Normal"/>
        <w:rPr/>
      </w:pPr>
      <w:r>
        <w:rPr/>
        <w:t xml:space="preserve">4. Très chers frères et sœurs, je vous exprime ma reconnaissance pour la sollicitude avec laquelle vous répondez aux demandes qui vous parviennent. A travers moi, ce sont les communautés qui, grâce aux service de la Congrégation pour les Eglises orientales et à la R.O.A.C.O., voient encouragés leurs efforts en vue d'une reprise plus courageuse de l'élan apostolique, qui vous manifestent leur gratitude. </w:t>
      </w:r>
    </w:p>
    <w:p>
      <w:pPr>
        <w:pStyle w:val="Normal"/>
        <w:rPr/>
      </w:pPr>
      <w:r>
        <w:rPr/>
        <w:t xml:space="preserve">Que la Mère de Dieu, la Très Sainte Vierge Marie, qui, «à partir du jour de la conception virginale, a vécu pleinement sa maternité, la menant jusqu'à son couronnement sur le Calvaire au pied de la Croix» (Incarnationis mysterium, n. 14), vous confirme dans vos intentions et continue «à indiquer à tous la voie qui conduit au Fils». </w:t>
      </w:r>
    </w:p>
    <w:p>
      <w:pPr>
        <w:pStyle w:val="Normal"/>
        <w:rPr/>
      </w:pPr>
      <w:r>
        <w:rPr/>
        <w:t xml:space="preserve">Avec ces souhaits, je donne de tout cœur une Bénédiction apostolique particulière, que j'étends volontiers aux Communautés ecclésiales auxquelles vous appartenez, aux organismes que vous représentez et aux initiatives pour lesquelles vous œuvrez inlassabl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X PARTICIPANTS À LA SEIZIÈME ASSEMBLÉE GÉNÉRALE DE CARITAS INTERNATIONALIS</w:t>
      </w:r>
    </w:p>
    <w:p>
      <w:pPr>
        <w:pStyle w:val="Normal"/>
        <w:rPr/>
      </w:pPr>
      <w:r>
        <w:rPr/>
        <w:t>Chers amis,</w:t>
      </w:r>
    </w:p>
    <w:p>
      <w:pPr>
        <w:pStyle w:val="Normal"/>
        <w:rPr/>
      </w:pPr>
      <w:r>
        <w:rPr/>
        <w:t>1. Alors que se tient à Rome sa seizième assemblé générale, Caritas internationalis célèbre le cinquantième anniversaire de sa fondation. En cette heureuse circonstance, je m'associe volontiers à la joie et à l'action de grâce de ses membres qui, à travers le monde, témoignent de l'amour du Christ et de son Eglise pour les plus démunis et qui sont pour toute la communauté chrétienne un rappel significatif de l'exigence évangélique de la charité.</w:t>
      </w:r>
    </w:p>
    <w:p>
      <w:pPr>
        <w:pStyle w:val="Normal"/>
        <w:rPr/>
      </w:pPr>
      <w:r>
        <w:rPr/>
        <w:t xml:space="preserve">Au nom de l'Eglise, je suis reconnaissant à la Caritas pour son engagement généreux; il s'est traduit, au cours des quatre dernières années, par une préoccupation particulière pour ceux qui vivent dans des situations de pauvreté toujours plus éprouvan tes, particulièrement les réfugiés et les personnes déplacées, partout où l'urgence se fait sentir, comme en Corée du Nord, par exemple; et aujourd'hui ce sont les Balkans et les pays d'Afrique touchés par la guerre qui sont spécialement l'objet de sa sollicitude. D'autre part, grâce à différentes initiatives, la Caritas a voulu répondre avec empresse ment à l'appel que j'ai lancé dans la lettre apostolique Tertio millennio adveniente pour que "le Jubilé soit un moment favorable pour penser, entre autres, à une réduction importante, sinon à un effacement total, de la dette internationale qui pèse sur le destin de nombreuses nations" (n. 51). </w:t>
      </w:r>
    </w:p>
    <w:p>
      <w:pPr>
        <w:pStyle w:val="Normal"/>
        <w:rPr/>
      </w:pPr>
      <w:r>
        <w:rPr/>
        <w:t xml:space="preserve">2. Le cinquantième anniversaire de la Caritas a été une excellente occasion pour ap profondir son identité, en réfléchissant sur les valeurs et sur les principes qui guident son action, ainsi que sur sa mission dans l'Église et sur la vision de foi qui l'anime. En contemplant la personne du Christ et en méditant sur le message évangélique, vous participez toujours davantage à la mission du Sauveur venu porter la bonne nouvelle aux pauvres, annoncer aux captifs la délivrance, aux aveugles le retour à la vue, renvoyer en liberté les opprimés, proclamer une année de grâce du Seigneur (cf. Lc 4, 17-21). Vous montrez ainsi que le Royaume de Dieu, déjà présent au milieu de nous en la personne du Christ, se manifeste concrètement et qu'il est pourtant toujours au-delà de nous-mêmes et de nos efforts pour l'annoncer et l'accueillir. </w:t>
      </w:r>
    </w:p>
    <w:p>
      <w:pPr>
        <w:pStyle w:val="Normal"/>
        <w:rPr/>
      </w:pPr>
      <w:r>
        <w:rPr/>
        <w:t xml:space="preserve">3. Parmi les signes de la manifestation du Royaume de Dieu, vous avez voulu porter votre attention, pour les années qui viennent, sur la réconciliation, l'une des formes les plus authentiques de la charité. Dans un monde qui connaît tant de divisions et de déchirements, entre les personnes et entre les communautés humaines, je souhaite ardemment que tous les disciples du Christ apprennent à discerner toujours mieux les signes d'espérance. Qu'ils soient des artisans de paix et de réconciliation pour que notre humanité devienne toujours plus une terre de fraternité et de solidarité où chacun, reconnu dans sa dignité d'enfant d'un même Père, puisse mener une vie paisible et développer les dons qu'il a reçus ! </w:t>
      </w:r>
    </w:p>
    <w:p>
      <w:pPr>
        <w:pStyle w:val="Normal"/>
        <w:rPr/>
      </w:pPr>
      <w:r>
        <w:rPr/>
        <w:t xml:space="preserve">La réalisation de cet idéal demande une conversion des cœurs et aussi des changements, parfois radicaux, dans la société. Comme je l'ai écrit dans l'encyclique Sollicitudo rei socialis, "l'objectif de la paix, si désiré de tous, sera certainement atteint grâce à la mise en œuvre de la justice sociale et internationale, mais aussi grâce à la pratique des vertus qui favorisent la convivialité et qui nous apprennent à vivre unis afin de construire dans l'unité, en donnant et en recevant, une société nouvelle et un monde meilleur" (n. 39). </w:t>
      </w:r>
    </w:p>
    <w:p>
      <w:pPr>
        <w:pStyle w:val="Normal"/>
        <w:rPr/>
      </w:pPr>
      <w:r>
        <w:rPr/>
        <w:t>Pour contribuer de manière spécifique à changer les cœurs et les mentalités, ainsi qu'à transformer les structures sociales et économiques qui détruisent l'homme et la collectivité pour en faire des structures de justice qui annoncent le Royaume, je vous invite à déployer vos efforts pour une éducation à la justice et à la solidarité, fondée sur la doctrine sociale de l'Eglise. En effet, ces valeurs sont des manifestations caracté ristiques de la nouveauté du Royaume et des signes de son annonce à tous, particulière ment aux pauvres.</w:t>
      </w:r>
    </w:p>
    <w:p>
      <w:pPr>
        <w:pStyle w:val="Normal"/>
        <w:rPr/>
      </w:pPr>
      <w:r>
        <w:rPr/>
        <w:t>4. J'ai voulu que cette année préparatoire au grand Jubilé, consacrée à Dieu le Père, soit l'occasion de mettre en relief la vertu théologale de la charité, avec son double visage d'amour pour Dieu et pour les frères (cf. Tertio millennio adveniente, n. 50). Dans cette perspective, une vie spirituelle intense permettra aux membres de la Caritas de se souvenir que c'est en Dieu que se trouvent la source et l'aboutissement de leur engagement. Dans la prière, qu'ils se laissent attirer par le Père de toute miséricorde, trouvant en lui un modèle de compassion pour les personnes qui souffrent et recevant de lui la force de continuer malgré les échecs et les frustrations ! Que tous deviennent ainsi des témoins toujours plus ardents de l'Evangile de la charité !</w:t>
      </w:r>
    </w:p>
    <w:p>
      <w:pPr>
        <w:pStyle w:val="Normal"/>
        <w:rPr/>
      </w:pPr>
      <w:r>
        <w:rPr/>
        <w:t>5. Alors que Monsieur Luc Trouillard achève son mandat de Secrétaire général, je tiens à lui faire part de ma vive gratitude pour le service qu'il a assuré, avec dévouement et compétence. Confiant chacun des membres de Caritas Internationalis à la protection et au soutien maternel de la Vierge Marie, Mère du Christ et Mère des hommes, je vous encourage cordialement à poursuivre avec générosité votre engagement dans la mission de l'Eglise au service des personnes les plus démunies et les plus éprouvées, et de grand cœur je vous donne la Bénédiction apostolique.</w:t>
      </w:r>
    </w:p>
    <w:p>
      <w:pPr>
        <w:pStyle w:val="Normal"/>
        <w:rPr/>
      </w:pPr>
      <w:r>
        <w:rPr/>
        <w:t>Du Vatican le 2 juin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PÈRE AUX MEMBRES DU CONSEIL DES EGLISES CHRÉTIENNES DE MADAGASCAR </w:t>
      </w:r>
    </w:p>
    <w:p>
      <w:pPr>
        <w:pStyle w:val="Normal"/>
        <w:rPr/>
      </w:pPr>
      <w:r>
        <w:rPr/>
        <w:t>Samedi 19 juin 1999</w:t>
      </w:r>
    </w:p>
    <w:p>
      <w:pPr>
        <w:pStyle w:val="Normal"/>
        <w:rPr/>
      </w:pPr>
      <w:r>
        <w:rPr/>
        <w:t>Monsieur le Cardinal, Cher Frère dans l'épiscopat, Chers amis,</w:t>
      </w:r>
    </w:p>
    <w:p>
      <w:pPr>
        <w:pStyle w:val="Normal"/>
        <w:rPr/>
      </w:pPr>
      <w:r>
        <w:rPr/>
        <w:t xml:space="preserve">Je suis heureux de vous accueillir ce matin, vous qui êtes membres du Conseil des Églises chrétiennes de Madagascar. Vous avez tenu à venir à Rome en souvenir du voyage que j'ai accompli dans votre pays voici dix ans. Je vous remercie cordialement de ce geste de courtoisie à l'égard de la personne du Successeur de Pierre. Votre visite me rappelle l'accueil chaleureux qui m'a été réservé par le peuple malgache et la rencontre fraternelle qui a rassemblé les représentants des différentes confessions chrétiennes à Antananarivo. </w:t>
      </w:r>
    </w:p>
    <w:p>
      <w:pPr>
        <w:pStyle w:val="Normal"/>
        <w:rPr/>
      </w:pPr>
      <w:r>
        <w:rPr/>
        <w:t xml:space="preserve">Depuis ce temps, je sais que vous avez développé les collaborations entre vos différentes communautés, pour rendre plus vivant et plus vrai le témoignage d'unité des disciples du Christ dans le service de tous leurs compatriotes. Vous apportez ainsi ensemble une contribution précieuse au développement humain et spirituel de toute la nation. </w:t>
      </w:r>
    </w:p>
    <w:p>
      <w:pPr>
        <w:pStyle w:val="Normal"/>
        <w:rPr/>
      </w:pPr>
      <w:r>
        <w:rPr/>
        <w:t>Je souhaite vivement que les chrétiens de la Grande Île continuent à approfondir, avec une ardeur renouvelée, les liens de charité et de solidarité qui les unissent. Que Dieu vous donne de marcher avec courage sur les chemins d'un amour sincère et d'une collaboration toujours plus fraternelle, pour que, parmi les chrétiens, puisse se réaliser toujours plus pleinement la prière du Seigneur : "Que tous soient un" (Jn 17, 21), afin que le monde croie en Celui que le Père a envoyé !</w:t>
      </w:r>
    </w:p>
    <w:p>
      <w:pPr>
        <w:pStyle w:val="Normal"/>
        <w:rPr/>
      </w:pPr>
      <w:r>
        <w:rPr/>
        <w:t>Sur chacun de vous, sur vos familles et sur tout le peuple malgache, j'invoque de grand cœur l'abondance des Bénédictions de Di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EN POLOGNE</w:t>
      </w:r>
    </w:p>
    <w:p>
      <w:pPr>
        <w:pStyle w:val="Normal"/>
        <w:rPr/>
      </w:pPr>
      <w:r>
        <w:rPr/>
        <w:t>DISCOURS DU PAPE JEAN PAUL II LORS DE SA VISITE AU SANCTUAIRE DE JASNA GÓRA</w:t>
      </w:r>
    </w:p>
    <w:p>
      <w:pPr>
        <w:pStyle w:val="Normal"/>
        <w:rPr/>
      </w:pPr>
      <w:r>
        <w:rPr/>
        <w:t>Jeudi 17 juin 1999</w:t>
      </w:r>
    </w:p>
    <w:p>
      <w:pPr>
        <w:pStyle w:val="Normal"/>
        <w:rPr/>
      </w:pPr>
      <w:r>
        <w:rPr/>
        <w:t xml:space="preserve">1. «Marie, depuis toujours, tu es la Reine de la Pologne! Marie, prononce une parole en notre faveur!» </w:t>
      </w:r>
    </w:p>
    <w:p>
      <w:pPr>
        <w:pStyle w:val="Normal"/>
        <w:rPr/>
      </w:pPr>
      <w:r>
        <w:rPr/>
        <w:t xml:space="preserve">Sur l'itinéraire de mon pèlerinage dans ma patrie, je ne pouvais manquer d'effectuer une visite au sanctuaire de Jasna Góra. Ce lieu est si cher à mon cœur et est si cher à chacun de vous, chers frères et sœurs. Nous avons pris l'habitude de venir ici et de présenter à la Mère du Fils de Dieu et à notre Mère nos problèmes personnels et familiaux, ainsi que les grandes questions nationales, comme le firent, des siècles durant, nos ancêtres. </w:t>
      </w:r>
    </w:p>
    <w:p>
      <w:pPr>
        <w:pStyle w:val="Normal"/>
        <w:rPr/>
      </w:pPr>
      <w:r>
        <w:rPr/>
        <w:t xml:space="preserve">Nous avons pris l'habitude de dire tout cela à Celle qui est présente de façon particulière dans le mystère du Christ et de l'Eglise, dans le mystère de chaque homme. Comme Mère du Sauveur, Marie est également Mère de tout le Peuple de Dieu et l'accompagne sur le chemin de la foi et de la vie quotidienne. </w:t>
      </w:r>
    </w:p>
    <w:p>
      <w:pPr>
        <w:pStyle w:val="Normal"/>
        <w:rPr/>
      </w:pPr>
      <w:r>
        <w:rPr/>
        <w:t xml:space="preserve">Je suis heureux car il m'est donné aujourd'hui de me trouver une fois de plus en ce lieu saint, en ce lieu particulier de prière et de contempler de près le Visage de notre Mère. A travers «sa foi, sa charité et son union parfaite avec le Christ» (cf. Lumen gentium, n. 63), elle est devenue pour nous un modèle vivant de sainteté et d'amour pour l'Eglise. </w:t>
      </w:r>
    </w:p>
    <w:p>
      <w:pPr>
        <w:pStyle w:val="Normal"/>
        <w:rPr/>
      </w:pPr>
      <w:r>
        <w:rPr/>
        <w:t xml:space="preserve">2. Je salue cordialement les Pères érémites de saint Paul - gardiens de ce sanctuaire avec à leur tête le Père général et le Père Prieur. Je salue l'Archevêque Stanislaw - Pas- teur de l'Eglise de Czestochowa, l'Evêque auxiliaire Antoni, les prêtres diocésains, les religieux, les religieuses et toutes les personnes consacrées. Je salue de tout cœur les habitants de cette ville et les pèlerins venus de diverses parties de la Pologne. </w:t>
      </w:r>
    </w:p>
    <w:p>
      <w:pPr>
        <w:pStyle w:val="Normal"/>
        <w:rPr/>
      </w:pPr>
      <w:r>
        <w:rPr/>
        <w:t xml:space="preserve">3. Je suis venu à Jasna Góra comme pèlerin, pour rendre hommage à Marie, Mère du Christ, pour La prier et prier avec Elle. </w:t>
      </w:r>
    </w:p>
    <w:p>
      <w:pPr>
        <w:pStyle w:val="Normal"/>
        <w:rPr/>
      </w:pPr>
      <w:r>
        <w:rPr/>
        <w:t xml:space="preserve">Je veux la remercier pour sa protection au cours de ces journées de service pastoral à l'Eglise dans ma patrie. Tout au long de ce pèlerinage, Marie a été présente parmi nous obtenant de son Fils des dons spirituels, afin que «nous fassions tout ce qu'il nous dira» (cf. Jn 2, 5). </w:t>
      </w:r>
    </w:p>
    <w:p>
      <w:pPr>
        <w:pStyle w:val="Normal"/>
        <w:rPr/>
      </w:pPr>
      <w:r>
        <w:rPr/>
        <w:t xml:space="preserve">Je La remercie pour chaque bien spirituel et matériel qui s'accomplit sur la terre polonaise. </w:t>
      </w:r>
    </w:p>
    <w:p>
      <w:pPr>
        <w:pStyle w:val="Normal"/>
        <w:rPr/>
      </w:pPr>
      <w:r>
        <w:rPr/>
        <w:t xml:space="preserve">Je confie à la protection maternelle de Notre-Dame de Jasna Góra ma personne, l'Eglise, ainsi que tous mes compatriotes, sans aucune exception. Je Lui confie chaque cœur polonais, chaque maison, et chaque famille. Nous sommes tous ses fils. Que Marie soit un exemple et un guide dans notre travail quotidien et difficile. Qu'Elle aide chacun à croître dans l'amour pour Dieu et pour les hommes, à édifier le bien commun de la patrie, à introduire et à consolider la juste paix dans nos cœurs et dans nos milieux. </w:t>
      </w:r>
    </w:p>
    <w:p>
      <w:pPr>
        <w:pStyle w:val="Normal"/>
        <w:rPr/>
      </w:pPr>
      <w:r>
        <w:rPr/>
        <w:t xml:space="preserve">Je te prie, Mère de Jasna Góra, Reine de la Pologne, embrasse avec Ton cœur de Mère toute ma nation. Accroîs son courage et les forces de l'esprit, afin qu'elle puisse faire face à la grande responsabilité qui l'attend. Franchis avec foi, espérance et charité, le seuil du troisième millénaire et adhère plus profondément à Ton Fils Jésus-Christ et à son Eglise édifiée sur le fondement des Apôtres. </w:t>
      </w:r>
    </w:p>
    <w:p>
      <w:pPr>
        <w:pStyle w:val="Normal"/>
        <w:rPr/>
      </w:pPr>
      <w:r>
        <w:rPr/>
        <w:t xml:space="preserve">Notre Mère de Jasna Góra, prie pour nous et guide-nous, afin que nous puissions témoigner du Christ - Rédempteur de chaque homme. </w:t>
      </w:r>
    </w:p>
    <w:p>
      <w:pPr>
        <w:pStyle w:val="Normal"/>
        <w:rPr/>
      </w:pPr>
      <w:r>
        <w:rPr/>
        <w:t xml:space="preserve">«Protège toute la Nation, qui vit pour ta gloire, qu'elle se développe merveilleusement, Mar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EN POLOGNE</w:t>
      </w:r>
    </w:p>
    <w:p>
      <w:pPr>
        <w:pStyle w:val="Normal"/>
        <w:rPr/>
      </w:pPr>
      <w:r>
        <w:rPr/>
        <w:t xml:space="preserve">DISCOURS DU PAPE JEAN PAUL II LORS DE SA RENCONTRE AVEC LE PERSONNEL DE LA COMPAGNIE AÉRIENNE POLONAISE (LOT) </w:t>
      </w:r>
    </w:p>
    <w:p>
      <w:pPr>
        <w:pStyle w:val="Normal"/>
        <w:rPr/>
      </w:pPr>
      <w:r>
        <w:rPr/>
        <w:t>Dimanche 13 juin 1999, Aéroport Okecie</w:t>
      </w:r>
    </w:p>
    <w:p>
      <w:pPr>
        <w:pStyle w:val="Normal"/>
        <w:rPr/>
      </w:pPr>
      <w:r>
        <w:rPr/>
        <w:t xml:space="preserve">Loué soit Jésus-Christ! </w:t>
      </w:r>
    </w:p>
    <w:p>
      <w:pPr>
        <w:pStyle w:val="Normal"/>
        <w:rPr/>
      </w:pPr>
      <w:r>
        <w:rPr/>
        <w:t xml:space="preserve">Avec ce salut chrétien, je voudrais souhaiter la bienvenue à tous ceux qui sont réunis ici. Je remercie le Cardinal Primat de sa présence et du soin pastoral dont il entoure l'aéroport situé sur le territoire de l'archidiocèse de Varsovie, et également pour ses paroles de bienvenue. Je salue le Ministre des Transports, ainsi que tous ceux qui m'ont souhaité la bienvenue au nom des personnes présentes, et je les remercie pour leurs paroles de bienvenue. </w:t>
      </w:r>
    </w:p>
    <w:p>
      <w:pPr>
        <w:pStyle w:val="Normal"/>
        <w:rPr/>
      </w:pPr>
      <w:r>
        <w:rPr/>
        <w:t xml:space="preserve">Je suis heureux qu'au cours de ce pèlerinage, il me soit donné de m'arrêter parmi le personnel de l'aviation civile polonaise. Notre rencontre revêt un caractère exceptionnel. En effet, je n'ai pas souvent l'occasion de rencontrer les personnes qui représentent un groupe professionnel. Toutefois, le 70ème anniversaire de l'établissement des Lignes aériennes polonaises LOT représente une bonne occasion pour s'arrêter parmi ceux qui de diverses façons servent les voyageurs aériens. Cette visite est également dictée dans un certain sens par le désir de rembourser, du moins en partie, la dette de gratitude envers la LOT et envers toutes les autres compagnies aériennes dans le monde entier que je contracte constamment en tant que Pape pèlerin. Je vous remercie vivement pour cette aide particulière dans mon service à l'Eglise. </w:t>
      </w:r>
    </w:p>
    <w:p>
      <w:pPr>
        <w:pStyle w:val="Normal"/>
        <w:rPr/>
      </w:pPr>
      <w:r>
        <w:rPr/>
        <w:t xml:space="preserve">Je salue cordialement les pilotes et le personnel aérien. J'éprouve une sincère reconnaissance pour votre professionnalité et votre dévouement. En traversant les continents, vous témoignez de tout ce qu'il y a de bon dans notre réalité polonaise, dans notre culture et dans notre spiritualité. Je vous remercie de cela et je vous demande de continuer à prendre soin de la renommée de la Pologne dans le monde. De là-haut apparaissent avec une clarté extraordinaire la beauté de la création, la petitesse et en même temps la grandeur de l'homme - tout ce qui constitue la manifestation de la puissance et de la sagesse infinies du Créateur. Que cette expérience quotidienne soit pour vous une source de consolidation et de renouveau de la foi! Qu'elle ravive constamment votre confiance dans l'amour de Dieu. Ces paroles sont adressées aux pilotes. </w:t>
      </w:r>
    </w:p>
    <w:p>
      <w:pPr>
        <w:pStyle w:val="Normal"/>
        <w:rPr/>
      </w:pPr>
      <w:r>
        <w:rPr/>
        <w:t xml:space="preserve">J'adresse encore des paroles de salut et de reconnaissance également au personnel de terre, car les pilotes partent de la terre et retournent sur la terre. Votre travail aide l'homme qui se trouve face à la nécessité de se détacher de la terre, de se détacher non seulement sur le plan physique. Souvent, cela est accompagné par une expérience de perte du sens de sécurité et d'égarement intérieur. C'est pourquoi votre service de bonté est si important: un sourire amical, une bonne parole, la compréhension et la cordialité également envers nous, passagers. Je vous en prie, accomplissez votre service en ayant en mémoire les paroles du Christ: «Dans la mesure où vous l'avez fait à l'un de ces plus petits de mes frères, c'est à moi que vous l'avez fait» (Mt 25, 40). </w:t>
      </w:r>
    </w:p>
    <w:p>
      <w:pPr>
        <w:pStyle w:val="Normal"/>
        <w:rPr/>
      </w:pPr>
      <w:r>
        <w:rPr/>
        <w:t xml:space="preserve">Enfin, j'adresse un remerciement particulier à tous ceux qui s'occupent de la manutention de l'aéroport, aux techniciens, aux contrôleurs du trafic aérien. C'est sur vous que repose en grande partie la responsabilité de la sécurité des passagers. Vous accomplissez un travail que les passagers ne remarquent pas. C'est peut-être pour cela qu'il est particulièrement précieux aux yeux de Dieu, qui voit la fatigue de l'homme, même celle cachée (cf. Mt 6, 6). Que cette conscience soit pour vous un soutien et une exhortation à accomplir avec zèle votre devoir quotidien. </w:t>
      </w:r>
    </w:p>
    <w:p>
      <w:pPr>
        <w:pStyle w:val="Normal"/>
        <w:rPr/>
      </w:pPr>
      <w:r>
        <w:rPr/>
        <w:t xml:space="preserve">Je me réjouis de ce que, depuis quelques années, dans quatre aéroports internationaux de Pologne, des chapelles sont à disposition où les employés et les voyageurs peuvent trouver des moments de silence et de prière. Je remercie de tout cœur tous ceux qui y ont contribué. Le soin pastoral de l'aviation civile est l'expression de la responsabilité et de la fidélité de l'Eglise. «Personne ne pouvant être privé du message de salut, l'Eglise tend [de cette façon] la main à tous ceux qui, étant donné les circonstances de leur vie, ne peuvent usufruire de façon satisfaisante de soins pastoraux normaux ou encore en sont totalement privés» (cf. Document du Conseil pontifical pour la Pastorale des Migrants et des Personnes en Déplacement, 1995, nn. 4-5). </w:t>
      </w:r>
    </w:p>
    <w:p>
      <w:pPr>
        <w:pStyle w:val="Normal"/>
        <w:rPr/>
      </w:pPr>
      <w:r>
        <w:rPr/>
        <w:t xml:space="preserve">Pour la septième fois, je profite de la bienveillance des Lignes aériennes polonaises LOT au cours de mon pèlerinage dans ma patrie. Acceptez mes remerciements cordiaux. Dans le même temps, je souhaite que la LOT, l'aéroport de Varsovie-Okecie, ainsi que les autres aéroports de Pologne, se développent toujours plus et se modernisent, devenant de cette façon une carte de visite particulière pour notre Patrie. En vous prodiguant en vue du développement technologique, n'oubliez pas l'homme. Je vous souhaite de savoir servir, dans un esprit de compréhension réciproque et de bonne coopération, la grande œuvre de rapprochement des hommes entre eux. </w:t>
      </w:r>
    </w:p>
    <w:p>
      <w:pPr>
        <w:pStyle w:val="Normal"/>
        <w:rPr/>
      </w:pPr>
      <w:r>
        <w:rPr/>
        <w:t xml:space="preserve">Pendant tout ce temps, j'ai réfléchi à la dernière fois où j'ai eu une rencontre semblable, dans un environnement semblable, et à la fin, je m'en suis souvenu: ce fut avec l'Alitalia. A propos de «ballotter» le Pape à travers le monde, malheureusement l'Alitalia vous bat. Mais il ne faut peut-être pas l'env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DU PAPE JEAN PAUL II EN POLOGNE </w:t>
      </w:r>
    </w:p>
    <w:p>
      <w:pPr>
        <w:pStyle w:val="Normal"/>
        <w:rPr/>
      </w:pPr>
      <w:r>
        <w:rPr/>
        <w:t>DISCOURS AU PARLEMENT POLONAIS</w:t>
      </w:r>
    </w:p>
    <w:p>
      <w:pPr>
        <w:pStyle w:val="Normal"/>
        <w:rPr/>
      </w:pPr>
      <w:r>
        <w:rPr/>
        <w:t>Vendredi 11 juin 1999, Varsovie</w:t>
      </w:r>
    </w:p>
    <w:p>
      <w:pPr>
        <w:pStyle w:val="Normal"/>
        <w:rPr/>
      </w:pPr>
      <w:r>
        <w:rPr/>
        <w:t xml:space="preserve">1. Monsieur le Président, Monsieur le Président de la Diète, Monsieur le Président du Sénat, Monsieur le Premier ministre, Représentants de la magistrature, Membres du Corps diplomatique, Représentants des Eglises et des communautés confessionnelles de Pologne, Mesdames et Messieurs, Députés et Sénateurs, 1. Veuillez accepter mon cordial salut et, dans le même temps, mon remerciement pour votre invitation. Je salue également toute la nation polonaise, tous mes chers compatriotes. </w:t>
      </w:r>
    </w:p>
    <w:p>
      <w:pPr>
        <w:pStyle w:val="Normal"/>
        <w:rPr/>
      </w:pPr>
      <w:r>
        <w:rPr/>
        <w:t xml:space="preserve">«Nous connaissons désormais la profondeur de l'action de la puissance divine» </w:t>
      </w:r>
    </w:p>
    <w:p>
      <w:pPr>
        <w:pStyle w:val="Normal"/>
        <w:rPr/>
      </w:pPr>
      <w:r>
        <w:rPr/>
        <w:t xml:space="preserve">Il y a vingt ans, au cours de mon premier pèlerinage dans ma patrie, j'invoquais l'Esprit Saint avec les foules réunies en communauté de prière sur la Place de la Victoire, en implorant: «Que ton Esprit descende, et qu'il renouvelle la face de la terre» (2.6.1979). En demandant avec confiance ce renouveau, nous ne savions pas encore quelles auraient été les transformations polonaises. Aujourd'hui, nous connaissons désormais la profondeur de l'ac- tion de la puissance divine, qui rend libres, soigne et purifie. Nous pouvons être reconnaissants à la Divine Providence de tout ce que nous avons réussi à obtenir, grâce à une ouverture sincère des cœurs à la grâce de l'Esprit Consolateur. Je rends grâce au Seigneur de l'histoire pour les transformations actuelles en Pologne, pour le témoignage de la dignité et de la fermeté spirituelle de tous ceux qui, en ces jours difficiles, étaient unis par la même sollicitude pour les droits de l'homme, par la même conscience que la vie dans notre patrie pouvait être rendue meilleure, plus humaine. Ce qui les unissait était leur conviction profonde au sujet de la dignité de chaque personne humaine, créée à l'image et à la ressemblance de Dieu et appelée à être rachetée par le Christ. C'est à vous qu'a été confié aujourd'hui ce patrimoine d'efforts courageux et ambitieux, entrepris au nom du plus grand bien de la République de Pologne. C'est de vous que dépend la forme concrète que prendront en Polo- gne la liberté et la démocratie. </w:t>
      </w:r>
    </w:p>
    <w:p>
      <w:pPr>
        <w:pStyle w:val="Normal"/>
        <w:rPr/>
      </w:pPr>
      <w:r>
        <w:rPr/>
        <w:t xml:space="preserve">Pour la première fois le Pape intervient devant les Chambres du Parlement polonais réunies </w:t>
      </w:r>
    </w:p>
    <w:p>
      <w:pPr>
        <w:pStyle w:val="Normal"/>
        <w:rPr/>
      </w:pPr>
      <w:r>
        <w:rPr/>
        <w:t xml:space="preserve">2. Cette rencontre revêt un caractère symbolique multiple. C'est la première fois que le Pape intervient devant les Chambres du Parlement polonais réunies, en présence du pouvoir exécutif et du pouvoir judiciaire, avec la participation du Corps diplomatique. En cet instant, on ne peut pas manquer de rappeler la longue histoire de la Diète polonaise, qui remonte au XV e siècle, ou bien le glorieux témoignage de sagesse législative de nos ancêtres que l'on retrouve dans la Constitution du 3 mai 1791. Aujourd'hui, en ce lieu, nous nous rendons compte du rôle essentiel exercé dans un Etat démocratique par un ordre juridique juste, dont le fondement devrait être toujours et partout l'homme, la pleine vérité sur l'homme, sur ses droits inaliénables et sur les droits de toute la communauté qu'est la nation. </w:t>
      </w:r>
    </w:p>
    <w:p>
      <w:pPr>
        <w:pStyle w:val="Normal"/>
        <w:rPr/>
      </w:pPr>
      <w:r>
        <w:rPr/>
        <w:t xml:space="preserve">Que l'homme et son bien authentique se trouvent toujours au centre des efforts législatifs </w:t>
      </w:r>
    </w:p>
    <w:p>
      <w:pPr>
        <w:pStyle w:val="Normal"/>
        <w:rPr/>
      </w:pPr>
      <w:r>
        <w:rPr/>
        <w:t xml:space="preserve">Je sais bien qu'après de longues années en l'absence d'une pleine souveraineté de l'Etat et d'une vie publique authentique, il n'est pas facile de construire un nouvel ordre démocratique et institutionnel. C'est pourquoi je veux, dès le début, exprimer ma joie pour cette rencontre qui se déroule précisément ici, dans le lieu où, grâce à l'élaboration des lois, sont édifiées les bases durables pour le fonctionnement d'un Etat démocratique et, en son sein, d'une société souveraine. Je voudrais également encourager la Diète et le Sénat, afin qu'au centre de leurs efforts législatifs se trouve toujours l'homme et son bien authentique, selon la formule classique: Hominum causa omne ius constitutum est (le latin peut encore être utilisé, comme pour ma génération). Dans le Message pour la Journée mondiale de la Paix de cette année j'ai écrit: «Quand la promotion de la dignité de la personne est le principe qui nous guide, quand la recherche du bien commun constitue l'engagement prédominant, alors sont posés des fondements solides et durables pour l'édification de la paix. Quand, au contraire, les droits humains sont ignorés ou méprisés, quand la poursuite d'intérêts particuliers prévaut injustement sur le bien commun, alors sont inévitablement semés les germes de l'instabilité, de la rébellion, de la violence» (n. 1). Dans son préambule, le Concordat entre le Siège apostolique et la République de Pologne en parle également de façon très claire: «Le développement d'une société libre et démocratique est fondé sur le respect de la dignité de la personne humaine et de ses droits». L'Eglise en Pologne, qui au cours de toute la période de l'après-guerre est intervenue de nombreuses fois en faveur des droits de l'homme et de la nation malgré le pouvoir du système totalitaire, désire également à l'heure actuelle, dans le cadre de la démocratie, encourager l'édification de la vie sociale, et également de l'ordre juridique qui la règlemente, sur de solides bases éthiques. Dans ce but, est nécessaire une éducation qui sache utiliser de façon responsable la liberté dans sa dimension tant individuelle que sociale, et également - si le besoin se présente - d'une mise en garde à propos des dangers qui peuvent naître d'une vision réductrice de l'essence et de la vocation de l'homme et de sa dignité. Cela appartient à la mission évangélique de l'Eglise, qui apporte ainsi sa contribution spécifique dans l'œuvre de défense de la démocratie à ses bases mêmes. </w:t>
      </w:r>
    </w:p>
    <w:p>
      <w:pPr>
        <w:pStyle w:val="Normal"/>
        <w:rPr/>
      </w:pPr>
      <w:r>
        <w:rPr/>
        <w:t xml:space="preserve">L'utilisation responsable, dans la vie publique, du don de la liberté recouvrée </w:t>
      </w:r>
    </w:p>
    <w:p>
      <w:pPr>
        <w:pStyle w:val="Normal"/>
        <w:rPr/>
      </w:pPr>
      <w:r>
        <w:rPr/>
        <w:t xml:space="preserve">3. Le lieu dans lequel nous nous trouvons nous invite à une profonde réflexion sur l'utilisation responsable, dans la vie publique, du don de la liberté recouvrée et sur la nécessité de la coopération en faveur du bien commun. Puisse nous aider, dans une réflexion de ce genre, la réévocation des témoignages héroïques - plutôt nombreux au cours des deux derniers siècles - des Polonais qui aspiraient à un Etat souverain, et qui pour de nombreuses générations de nos compatriotes n'exista que dans leurs rêves, dans les traditions familiales, dans la prière. J'ai tout d'abord à l'esprit l'époque des divisions et la lutte qui s'ensuivit pour reconquérir la Pologne perdue, effacée des cartes de l'Europe. L'absence de cette structure politique fondamentale qui forme la réalité sociale fut toujours ressentie, en particulier durant la dernière guerre mondiale, d'une façon si intense qu'elle conduisit, dans des conditions de danger mortel pour l'existence biologique même de la nation, à la constitution d'un Etat polonais clandestin, qui n'eut pas d'équivalent dans toute l'Europe occupée. </w:t>
      </w:r>
    </w:p>
    <w:p>
      <w:pPr>
        <w:pStyle w:val="Normal"/>
        <w:rPr/>
      </w:pPr>
      <w:r>
        <w:rPr/>
        <w:t xml:space="preserve">Avant de venir ici, j'ai béni un monument élevé à cet Etat clandestin et à l'armée de la Nation. J'ai ressenti à cette occasion une émotion profonde. </w:t>
      </w:r>
    </w:p>
    <w:p>
      <w:pPr>
        <w:pStyle w:val="Normal"/>
        <w:rPr/>
      </w:pPr>
      <w:r>
        <w:rPr/>
        <w:t xml:space="preserve">«La rencontre d'aujourd'hui n'aurait pas été possible sans la protestation des ouvriers polonais en août 1980» </w:t>
      </w:r>
    </w:p>
    <w:p>
      <w:pPr>
        <w:pStyle w:val="Normal"/>
        <w:rPr/>
      </w:pPr>
      <w:r>
        <w:rPr/>
        <w:t xml:space="preserve">Nous nous rendons tous compte du fait que cette rencontre d'aujourd'hui au Parlement n'aurait pas été possible s'il n'y avait pas eu la ferme protestation des ouvriers polonais, sur la côte de la Baltique, en ce mémorable mois d'août 1980. Elle n'aurait pas été possible sans «Solidarnosc», qui choisit la voie de la lutte pacifique pour les droits de l'homme et de toute la nation. Il choisit également le principe - universellement accepté à l'époque! - qu'«il n'y a pas de liberté sans solidarité»: sans la solidarité avec l'autre homme, la solidarité qui surmonte les divers genres de barrières de classe, d'idéologie, de culture, et même de géographie, comme pouvait le prouver le souvenir de nos voisins de l'Est. Les événements de l'année 1989, qui marquèrent le début des grands changements politiques et sociaux en Pologne et en Europe, furent - malgré les souffrances, les sacrifices et les humiliations au cours de la guerre et des années suivantes - la conséquence du choix des méthodes de lutte pacifiques pour parvenir à une société de citoyens grands objectifs de la vie collective «l'homme doit suivre, sur son chemin au cours de l'histoire, la voie des plus nobles aspirations de l'esprit humain» (Discours au Siège de l'ONU, 5.10.1995). Il peut et doit tout d'abord choisir une attitude d'amour, de fraternité et de solidarité, l'attitude du respect de la dignité de l'homme, et donc les valeurs qui ont été à l'origine de la victoire, sans qu'ait lieu un conflit nucléaire très dangereux. </w:t>
      </w:r>
    </w:p>
    <w:p>
      <w:pPr>
        <w:pStyle w:val="Normal"/>
        <w:rPr/>
      </w:pPr>
      <w:r>
        <w:rPr/>
        <w:t xml:space="preserve">Le service à la nation doit être orienté vers le bien commun, qui garantit le bien de chaque citoyen </w:t>
      </w:r>
    </w:p>
    <w:p>
      <w:pPr>
        <w:pStyle w:val="Normal"/>
        <w:rPr/>
      </w:pPr>
      <w:r>
        <w:rPr/>
        <w:t xml:space="preserve">4. Le souvenir des messages moraux de «Solidarnosc», et donc également de nos expériences historiques si souvent tragiques, devrait aujourd'hui influencer davantage la qualité de la vie collective polonaise, le style de l'action politique ou la façon d'exercer tout autre activité publique, en particulier celle qui est exercée en vertu des élections et donc de la confiance de la société. Le service à la nation doit être orienté vers le bien commun, qui garantit le bien de chaque citoyen. Le Concile Vatican II se prononce de façon très claire à ce propos: «La communauté politique existe [...] pour le bien commun; elle trouve en lui sa pleine justification et sa signification et c'est de lui qu'elle tire l'origine de son droit propre. Quant au bien commun, il comprend l'ensem- ble des conditions de vie sociale qui permettent aux hommes, aux familles et aux groupements de s'accomplir plus complètement et plus facilement» (Gaudium et spes, n. 74). «Aussi l'ordre social et son progrès doivent-ils toujours tourner au bien des personnes, puisque l'ordre des choses doit être subordonné à l'ordre des personnes et non l'inverse [...] Cet ordre doit sans cesse se développer, avoir pour base la vérité, s'édifier sur la justice, et être vivifié par l'amour; il doit trouver dans la liberté un équilibre toujours plus humain» (Ibid., n. 26). Dans la tradition polonaise il ne manque pas de modèles de vies entièrement consacrées au bien commun de la nation. Ces exemples de courage et d'humilité, de fidélité aux idéaux et d'esprit de sacrifice ont suscité de très beaux sentiments et actions chez de nombreux compatriotes, qui de façon désintéressée et avec dévouement ont secouru la patrie, lorsque celle-ci était soumise à de très dures épreuves. </w:t>
      </w:r>
    </w:p>
    <w:p>
      <w:pPr>
        <w:pStyle w:val="Normal"/>
        <w:rPr/>
      </w:pPr>
      <w:r>
        <w:rPr/>
        <w:t xml:space="preserve">L'exercice de l'autorité politique: un généreux service à l'homme et à la société </w:t>
      </w:r>
    </w:p>
    <w:p>
      <w:pPr>
        <w:pStyle w:val="Normal"/>
        <w:rPr/>
      </w:pPr>
      <w:r>
        <w:rPr/>
        <w:t xml:space="preserve">Il est évident que la sollicitude pour le bien commun devrait être réalisée par tous les citoyens et devrait se manifester dans tous les secteurs de la vie sociale. Cependant, la sollicitude pour le bien commun est une exigence particulière du domaine de la politique. J'ai présent à l'esprit ceux qui se consacrent entièrement à l'activité politique, ainsi que chaque citoyen en particulier. L'exercice de l'autorité politique dans la communauté et dans les institutions qui représentent l'Etat devrait être un généreux service à l'homme et à la société, et non une recherche de profits personnels ou de groupe, négligeant le bien commun de toute la nation. </w:t>
      </w:r>
    </w:p>
    <w:p>
      <w:pPr>
        <w:pStyle w:val="Normal"/>
        <w:rPr/>
      </w:pPr>
      <w:r>
        <w:rPr/>
        <w:t xml:space="preserve">Comment ne pas rappeler ici les «Sermons pour la Diète» du prédicateur royal, Dom Pietro Skarga et sa fervente exhortation adressée aux sénateurs et aux députés de la I ère République: «Ayez un cœur magnifique et vaste. Ne limitez pas et ne réduisez pas l'amour au seul domaine de vos maisons ou des profits individuels. Ne l'enfermez pas dans vos maisons et dans vos trésors. Que, de vous, il se déverse sur tout le peuple, comme des hautes montagnes le fleuve se déverse sur les plaines [...] Qui sert sa propre patrie se sert lui-même; car en elle se trouve tout son bien» (cf. Deuxième sermon, De l'amour de la Patrie). </w:t>
      </w:r>
    </w:p>
    <w:p>
      <w:pPr>
        <w:pStyle w:val="Normal"/>
        <w:rPr/>
      </w:pPr>
      <w:r>
        <w:rPr/>
        <w:t xml:space="preserve">L'Eglise attend avant tout des catholiques laïcs une attitude semblable, imprégnée d'un esprit de service du bien commun. «Les fidèles laïcs ne peuvent absolument pas renoncer à la participation à la "politique", à savoir à l'action multiforme, économique, sociale, législative, administrative, culturelle, qui a pour but de promouvoir, organiquement et par les institutions, le bien commun» (Christifideles laici, n. 42). Avec tous, ils doivent imprégner les réalités humaines de l'esprit de l'Evangile, de façon à apporter leur contribution spécifique à la promotion du bien commun. C'est une obligation de leur conscience, qui dérive de la vocation chrétienne. </w:t>
      </w:r>
    </w:p>
    <w:p>
      <w:pPr>
        <w:pStyle w:val="Normal"/>
        <w:rPr/>
      </w:pPr>
      <w:r>
        <w:rPr/>
        <w:t xml:space="preserve">Chaque transformation économique doit servir à la formation d'un monde plus humain et plus juste </w:t>
      </w:r>
    </w:p>
    <w:p>
      <w:pPr>
        <w:pStyle w:val="Normal"/>
        <w:rPr/>
      </w:pPr>
      <w:r>
        <w:rPr/>
        <w:t xml:space="preserve">5. Les défis qui sont lancés à un Etat démocratique exigent une coopération solidaire de tous les hommes de bonne volonté qui, indépendamment de l'option politique ou de l'idéololgie, désirent construire ensemble le bien commun de la patrie. En respectant l'autonomie propre à la vie d'une communauté politique, il faut dans le même temps avoir à l'esprit qu'elle ne peut pas être considérée comme indépendante des principes éthiques. Mêmes les Etats pluralistes ne peuvent pas renoncer aux normes éthiques de la vie publique. «Dans de nombreux pays, - ai-je écrit dans l'Encyclique Veritatis splendor - après la chute des idéologies qui liaient la politique à une conception totalitaire du monde - la première d'entre elles étant le marxisme -, un risque non moins grave apparaît aujourd'hui à cause de la négation des droits fondamentaux de la personne humaine et à cause de l'absorption dans le cadre politique de l'aspiration religieuse qui réside dans le cœur de tout être humain: c'est le risque de l'alliance entre la démocratie et le relativisme éthique qui retire à la convivialité civile toute référence morale sûre et la prive, plus radicalement, de l'acceptation de la vérité. En effet, "s'il n'existe aucune vérité dernière qui guide et oriente l'action politique, les idées et les convictions peuvent facilement être exploitées au profit du pouvoir. Une démocratie sans valeurs se transforme facilement en un totalitarisme déclaré ou sournois, comme le montre l'histoire"» (n. 101). </w:t>
      </w:r>
    </w:p>
    <w:p>
      <w:pPr>
        <w:pStyle w:val="Normal"/>
        <w:rPr/>
      </w:pPr>
      <w:r>
        <w:rPr/>
        <w:t xml:space="preserve">En partageant la joie pour les transformations positives qui ont lieu en Pologne sous nos yeux, nous ne pouvons que nous rendre également compte du fait que dans une société libre doivent aussi exister des valeurs qui garantissent le bien suprême de tout l'homme. Chaque transformation économique doit servir à la formation d'un monde plus humain et plus juste. Je voudrais encourager les hommes politiques polonais et toutes les personnes engagées dans la vie politique à ne pas épargner leurs efforts pour construire un Etat qui prête une attention particulière aux familles, à la vie humaine, à l'éducation de la jeune génération, qui respecte le droit au travail, qui envisage les problèmes essentiels de toute la nation et qui soit sensible aux besoins de l'homme concret, en particulier du pauvre et du faible. </w:t>
      </w:r>
    </w:p>
    <w:p>
      <w:pPr>
        <w:pStyle w:val="Normal"/>
        <w:rPr/>
      </w:pPr>
      <w:r>
        <w:rPr/>
        <w:t xml:space="preserve">L'Eglise met en garde contre une vision de l'Europe qui considère exclusivement ses aspects économiques et politiques </w:t>
      </w:r>
    </w:p>
    <w:p>
      <w:pPr>
        <w:pStyle w:val="Normal"/>
        <w:rPr/>
      </w:pPr>
      <w:r>
        <w:rPr/>
        <w:t xml:space="preserve">6. Les événements d'il y a dix ans en Pologne ont créé une occasion historique afin que le continent européen, ayant définitivement abandonné les barrières idéologiques, retrouve la route vers l'unité. J'en ai parlé plusieurs fois, en développant la métaphore des «deux poumons», avec lesquels l'Europe devrait respirer, rassemblant les traditions de l'Orient et de l'Occident. Mais au lieu de la communauté d'esprit attendue, nous assistons à de nouvelles divisions et de nouveaux conflits. Une situation de ce genre comporte pour les hommes politiques, de science et de culture, ainsi que pour tous les chrétiens un besoin urgent de nouvelles initiatives servant à l'intégration de l'Europe. En pèlerinage sur les sentiers du temps, l'Eglise a lié sa propre mission plus étroitement à notre continent qu'à aucun autre. Le visage spirituel de l'Europe se formait grâce aux efforts des grands missionnaires et grâce au témoignage des martyrs. Il se formait dans les temples élevés avec une grande abnégation et dans les centres de vie contemplative, dans le message humaniste des universités. L'Eglise, appelée à prendre soin de la croissance spirituelle de l'homme comme être social, apportait dans la culture européenne un unique ensemble de valeurs. Elle demeurait toujours convaincue qu'«une politique culturelle authentique doit considérer l'homme dans sa totalité, c'est-à-dire dans toutes ses dimensions personnelles, sans oublier les aspects éthiques et religieux» (Message au Directeur général de l'UNESCO à l'occasion de la Conférence sur les politiques culturelles, 24.7.1982). Comme la culture européenne serait restée pauvre si l'inspiration chrétienne lui avait manqué! </w:t>
      </w:r>
    </w:p>
    <w:p>
      <w:pPr>
        <w:pStyle w:val="Normal"/>
        <w:rPr/>
      </w:pPr>
      <w:r>
        <w:rPr/>
        <w:t xml:space="preserve">C'est pourquoi, l'Eglise met en garde contre une réduction de la vision de l'Europe, qui la considérerait exclusivement sous ses aspects économiques et politiques, ainsi que contre une relation acritique avec un modèle de vie consumériste. Si nous voulons que la nouvelle unité de l'Europe soit durable, nous devons la construire sur les valeurs spirituelles qui en furent autrefois la base, en tenant compte de la richesse et de la diversité des cultures, et des traditions de chaque nation. En effet, elle doit devenir la grande Communauté européenne de l'Esprit. Ici aussi je renouvelle mon appel au vieux continent: «Europe, ouvre les portes au Christ!». </w:t>
      </w:r>
    </w:p>
    <w:p>
      <w:pPr>
        <w:pStyle w:val="Normal"/>
        <w:rPr/>
      </w:pPr>
      <w:r>
        <w:rPr/>
        <w:t xml:space="preserve">La Pologne a pleinement le droit de participer au processus de développement du monde et de manière particulière de l'Europe </w:t>
      </w:r>
    </w:p>
    <w:p>
      <w:pPr>
        <w:pStyle w:val="Normal"/>
        <w:rPr/>
      </w:pPr>
      <w:r>
        <w:rPr/>
        <w:t xml:space="preserve">7. A l'occasion de la rencontre d'aujourd'hui, je désire encore une fois exprimer ma satisfaction pour les efforts cohérents et solidaires visant, depuis que la souveraineté a été recouvrée, à rechercher et à consolider une place sûre pour la Pologne au sein de l'Europe qui s'unit et dans le monde. </w:t>
      </w:r>
    </w:p>
    <w:p>
      <w:pPr>
        <w:pStyle w:val="Normal"/>
        <w:rPr/>
      </w:pPr>
      <w:r>
        <w:rPr/>
        <w:t xml:space="preserve">La Pologne a pleinement le droit de participer au processus général du progrès et du développement du monde, et en particulier de l'Europe. L'intégration de la Pologne à l'union européenne est depuis le début soutenue par le Siège apostolique. L'expérience historique vécue par la nation polonaise, sa richesse spirituelle et culturelle, peuvent contribuer de façon efficace au bien commun de toute la famille humaine, en particulier à la consolidation de la paix et de la sécurité en Europe. </w:t>
      </w:r>
    </w:p>
    <w:p>
      <w:pPr>
        <w:pStyle w:val="Normal"/>
        <w:rPr/>
      </w:pPr>
      <w:r>
        <w:rPr/>
        <w:t xml:space="preserve">La liberté exige un effort continu pour la consolider et la vivre de façon responsable </w:t>
      </w:r>
    </w:p>
    <w:p>
      <w:pPr>
        <w:pStyle w:val="Normal"/>
        <w:rPr/>
      </w:pPr>
      <w:r>
        <w:rPr/>
        <w:t xml:space="preserve">8. Le 60 e anniversaire du début de la Seconde Guerre mondiale, qui a lieu cette année, et le 10 e anniversaire des événements que nous avons mentionnés, devraient devenir l'occasion pour tous les Polonais d'entreprendre une réflexion sur la liberté comme «don» et, dans le même temps, comme «devoir»; une liberté qui exige une effort continu pour la consolider et la vivre de façon responsable. Que les merveilleux témoignages d'amour pour la patrie, de désintérêt et d'héroïsme, nombreux dans notre histoire, constituent un défi pour se consacrer collectivement aux grands objectifs de la nation, car «le meilleur usage de la liberté est la charité, qui se réalise dans le don et le service» (Redemptor hominis, n. 21). </w:t>
      </w:r>
    </w:p>
    <w:p>
      <w:pPr>
        <w:pStyle w:val="Normal"/>
        <w:rPr/>
      </w:pPr>
      <w:r>
        <w:rPr/>
        <w:t xml:space="preserve">Je souhaite à toutes les personnes présentes et à mes compatriotes de franchir le seuil du troisième millénaire avec espérance et confiance, avec la volonté de construire ensemble la civilisation de l'amour, qui se fonde sur les valeurs universelles de la paix, de la solidarité, de la justice et de la liberté. </w:t>
      </w:r>
    </w:p>
    <w:p>
      <w:pPr>
        <w:pStyle w:val="Normal"/>
        <w:rPr/>
      </w:pPr>
      <w:r>
        <w:rPr/>
        <w:t xml:space="preserve">Que l'Esprit Saint soutienne sans cesse le grand processus de transformation, qui vise à renouveler le visage de la terre. De notre Terre commu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EN POLOGNE</w:t>
      </w:r>
    </w:p>
    <w:p>
      <w:pPr>
        <w:pStyle w:val="Normal"/>
        <w:rPr/>
      </w:pPr>
      <w:r>
        <w:rPr/>
        <w:t>DISCOURS DU PAPE JEAN PAUL II LORS DE LA VISITE DE L'ÉGLISE DES PÈRES BASILIENS</w:t>
      </w:r>
    </w:p>
    <w:p>
      <w:pPr>
        <w:pStyle w:val="Normal"/>
        <w:rPr/>
      </w:pPr>
      <w:r>
        <w:rPr/>
        <w:t>Vendredi 11 juin 1999</w:t>
      </w:r>
    </w:p>
    <w:p>
      <w:pPr>
        <w:pStyle w:val="Normal"/>
        <w:rPr/>
      </w:pPr>
      <w:r>
        <w:rPr/>
        <w:t>Loué soit Jésus-Christ! Chers frères et soeurs!</w:t>
      </w:r>
    </w:p>
    <w:p>
      <w:pPr>
        <w:pStyle w:val="Normal"/>
        <w:rPr/>
      </w:pPr>
      <w:r>
        <w:rPr/>
        <w:t>1. J'adresse un cordial salut à toutes les personnes présentes. Je salue en particulier Mgr Jan, Archevêque métropolitain de Przemysl-Varsovie, ainsi que le Supérieur général de l'Ordre basilien de saint Josaphat, le Protoarchimandrite Dionisos, ainsi que les Supérieurs provinciaux de la Pologne, de l'Ukraine, de la Slovaquie, de la Roumanie et de la Hongrie. J'exprime ma joie pour l'élévation à l'épiscopat de votre Provincial, le R.P. Vladimir, destiné au siège de Wroclaw-Gdansk. Je le salut de tout coeur, ainsi que les prêtres, les religieuses, les frères et les fidèles laïcs de l'Eglise grecque-catholique, qui me sont tous très chers.</w:t>
      </w:r>
    </w:p>
    <w:p>
      <w:pPr>
        <w:pStyle w:val="Normal"/>
        <w:rPr/>
      </w:pPr>
      <w:r>
        <w:rPr/>
        <w:t>Je suis heureux de pouvoir visiter ce temple basilien pour la deuxième fois. Je vins ici pour la première fois en tant que Pontife en 1979, mais les temps étaient différents et la rencontre ne put être annoncée à l'avance. A travers cette visite, j'ai voulu exprimer ma profonde reconnaissance, non seulement à l'Ordre des Pères basiliens, mais à toute l'Eglise grecque-catholique, qui à l'époque était réduite au silence.</w:t>
      </w:r>
    </w:p>
    <w:p>
      <w:pPr>
        <w:pStyle w:val="Normal"/>
        <w:rPr/>
      </w:pPr>
      <w:r>
        <w:rPr/>
        <w:t>Aujourd'hui, la présence nombreuse de la hiérarchie, du clergé, des représentants des communautés religieuses et des fidèles laïcs témoigne du fait que, à nouveau, vous pouvez professer librement votre foi et rendre louange à Dieu, un et trine. Avec vous, je rends grâce à la Divine Providence pour cette rencontre, et je m'exclame avec joie, en même temps que le Psalmiste: «En toi Yahvé nous avons notre abri, nous n'avons jamais été déçus. Tu as été pour nous un roc qui nous accueillait, la maison fortifiée qui nous a sauvés, et qui ne nous a point livré aux mains de l'ennemi. Qu'elle est grande, Yahvé, ta bonté!» (cf. Ps 30 [31], 2-3.9.20).</w:t>
      </w:r>
    </w:p>
    <w:p>
      <w:pPr>
        <w:pStyle w:val="Normal"/>
        <w:rPr/>
      </w:pPr>
      <w:r>
        <w:rPr/>
        <w:t>2. La vie chrétienne est une lutte permanente pour l'avènement du Royaume de Dieu, qui entra dans l'histoire humaine et fut définitivement réalisée par le Christ. Toutefois, ce Royaume n'est pas de ce monde; il est du Père et seul le Père peut le réaliser parmi les hommes. Mais c'est à eux qu'est confiée la tâche de devenir un terrain fertile, dans lequel le Royaume peut se se développer et croître. Il faut parfois supporter de grands sacrifices et des persécutions pour que cela puisse avoir lieu. Au cours des siècles, votre Eglise fut soumise de nombreuses fois à une telle épreuve de fidélité, en particulier sous le régime des tsars, ainsi que sous le régime communiste athée.</w:t>
      </w:r>
    </w:p>
    <w:p>
      <w:pPr>
        <w:pStyle w:val="Normal"/>
        <w:rPr/>
      </w:pPr>
      <w:r>
        <w:rPr/>
        <w:t>Je rends grâce à Dieu pour l'élévation à la gloire des autels de vos frères, qui offrirent le témoignage suprême à Pratulin. Aujourd'hui, tous ensemble, nous nous trouvons devant leurs reliques et leur icône et nous fixons leur exemple lumineux d'une foi simple, sincère et sans limites. Nous rappelons également avec une grande vénération la multitude de nos contemporains «martyrs et confesseurs de la foi en Ukraine [...] Ils ont connu la vérité, et la vérité les a rendus libres. Les chrétiens d'Europe et du monde, se prosternant en prière au seuil des camps de concentration et des prisons, doivent leur être reconnaissants pour la lumière qu'ils ont donnée: c'était la lumière du Christ, qu'ils ont fait resplendir dans les ténèbres. Au yeux du monde, les ténèbres ont longtemps paru l'emporter, mais elles n'ont pu éteindre cette lumière, car c'était la lumière de Dieu et la lumière de l'homme offensé mais qui ne pliait pas» (Lettre apostolique pour le quatrième centenaire de l'Union de Brest, n. 4, cf. ORLF n. 47, du 21 novembre 1995).</w:t>
      </w:r>
    </w:p>
    <w:p>
      <w:pPr>
        <w:pStyle w:val="Normal"/>
        <w:rPr/>
      </w:pPr>
      <w:r>
        <w:rPr/>
        <w:t>Encouragés par l'exemple de ces courageux témoins de la foi, vous pouvez et vous devez accepter avec courage les grands défis qui vous sont lancés. Aujourd'hui, plus que jamais, les nations ont besoin de la lumière de l'Evangile et des énergies qui s'en dégagent, pour réaliser le Royaume de Dieu dans le monde et dans le coeur des hommes. Nos frères, qui pendant de longues années en furent privés, ont besoin de cette lumière.</w:t>
      </w:r>
    </w:p>
    <w:p>
      <w:pPr>
        <w:pStyle w:val="Normal"/>
        <w:rPr/>
      </w:pPr>
      <w:r>
        <w:rPr/>
        <w:t>3. Je m'adresse de façon particulière à vous, Pères et Frères de l'Ordre basilien de saint Josaphat. Dans la Lettre apostolique Orientale lumen, j'ai écrit: «Le monachisme a depuis toujours été l'âme même des Eglises orientales» (n. 9). Ces paroles peuvent également se rapporter à la Communauté basilienne, qui au cours de sa longue histoire a toujours été une petite partie vivante de l'Eglise grecque-catholique.</w:t>
      </w:r>
    </w:p>
    <w:p>
      <w:pPr>
        <w:pStyle w:val="Normal"/>
        <w:rPr/>
      </w:pPr>
      <w:r>
        <w:rPr/>
        <w:t>Saint Basile le Grand, l'un des plus éminents Pères de l'Eglise orientale, indiqua à ceux qui voulaient se donner totalement à Dieu la voie de la vie monastique, où «le commandement de la charité vécue de façon concrète devient un idéal de coexistence humaine, et au sein duquel l'être humain cherche Dieu sans barrière ni obstacles» (cf. Orientale lumen n. 9). Saint Basile est pour vous le modèle du service parfait à Dieu et à l'Eglise. Toute sa vie fut une réalisation cohérente de la vertu de la foi et de la pratique de l'amour actif, dans l'esprit des conseils évangéliques. Au cours des siècles, l'enseignement de saint Basile porta des fruits mûrs de vie religieuse, en premier lieu en Orient.</w:t>
      </w:r>
    </w:p>
    <w:p>
      <w:pPr>
        <w:pStyle w:val="Normal"/>
        <w:rPr/>
      </w:pPr>
      <w:r>
        <w:rPr/>
        <w:t>Le chant qui vous est connu, nous dit: «Réjouis-toi, Basile, hiérarque saint, Patriarche de Césarée, aujourd'hui nous voulons t'honorer». Réjouis-toi à la vue des multitudes de disciples attirés au cours des siècles par l'exemple de ta sainte vie et de ton enseignement ascétique, reste avec nous comme patrimoine perpétuel de tout le christianisme. Réjouis-toi pour tant de tes fils spirituels qui, à travers la sainteté de vie, devinrent les témoins de la grâce de Dieu transformante, et par la profondeur et la perspicacité de l'esprit connaissaient et prêchaient les merveilleux mystères du Père qui donnent la vie. Ils ont confirmé leur fidélité à l'Eglise au cours des siècles, supportant avec courage les persécutions, les souffrances et même la mort. Parmi eux se trouvèrent également des évêques, des pères et des frères de votre Ordre.</w:t>
      </w:r>
    </w:p>
    <w:p>
      <w:pPr>
        <w:pStyle w:val="Normal"/>
        <w:rPr/>
      </w:pPr>
      <w:r>
        <w:rPr/>
        <w:t>4. Chers Pères et Frères!</w:t>
      </w:r>
    </w:p>
    <w:p>
      <w:pPr>
        <w:pStyle w:val="Normal"/>
        <w:rPr/>
      </w:pPr>
      <w:r>
        <w:rPr/>
        <w:t>Au seuil du troisième millénaire chrétien, la Divine Providence vous confie d'importantes tâches à réaliser. En tant que personnes consacrées à Dieu, vous devez être le sel de la terre, signe particulier et modèle de fidélité à la vocation chrétienne sur la voie des conseils évangéliques: pauvreté, chasteté et obéissance. Aujourd'hui, les hommes ont tant besoin de modèles à imiter, en particulier dans les pays où l'Eglise a été soumise à de dures persécutions et à fait l'expérience d'humiliations douloureuses.</w:t>
      </w:r>
    </w:p>
    <w:p>
      <w:pPr>
        <w:pStyle w:val="Normal"/>
        <w:rPr/>
      </w:pPr>
      <w:r>
        <w:rPr/>
        <w:t>Vous êtes appelés à la prière. Puisse-t-elle rythmer les étapes de chaque journée de votre vie. J'ai tout d'abord à l'Esprit la liturgie eucharistique, le choeur commun, la prière privée avec la méditation de l'Ecriture Sainte, la lecture des écrits des Pères orientaux de l'Eglise, en particulier des uvres de saint Basile le Grand. Vous avez besoin de prière car, grâce à elle, vous vous sanctifiez et vous vous perfectionnez intérieurement. Le monde a besoin de votre prière, en particulier ceux qui sont à la recherche du sens intérieur de la vie ou de la guérison intérieure.</w:t>
      </w:r>
    </w:p>
    <w:p>
      <w:pPr>
        <w:pStyle w:val="Normal"/>
        <w:rPr/>
      </w:pPr>
      <w:r>
        <w:rPr/>
        <w:t xml:space="preserve">Le grave devoir de l'observance de vos traditions liturgiques vous incombe. En Orient, le lieu de la célébration de la liturgie, dans toute sa beauté et majesté, furent surtout les monastères. Vous devez observer fidèlement et transmettre aux générations futures de religieux cette antique tradition. «Elle constitue une partie intégrante du patrimoine de l'Eglise du Christ; la première nécessité pour les catholiques consiste à la connaître pour pouvoir s'en nourrir et favoriser, selon les moyens de chacun, le processus de l'unité» (cf. Orientale lumen, n. 1). </w:t>
      </w:r>
    </w:p>
    <w:p>
      <w:pPr>
        <w:pStyle w:val="Normal"/>
        <w:rPr/>
      </w:pPr>
      <w:r>
        <w:rPr/>
        <w:t>Je voudrais également attirer l'attention sur l'important problème de l'unité de l'Eglise. L'Ordre basilien possède de grands mérites dans ce domaine. Vos prédécesseurs se sentaient pleinement responsables de cette unité, pour laquelle le Christ pria avec tant de ferveur au cours de la Dernière Cène: «Comme toi, Père, tu es en moi et moi en toi, qu'eux aussi soient en nous, afin que le monde croie que tu m'as envoyé» (Jn 17, 21). Une figure éminente a été Josaphat Kuncewicz, Evêque et martyr, qui donna sa propre vie pour la grande cause de l'unité de l'Eglise.</w:t>
      </w:r>
    </w:p>
    <w:p>
      <w:pPr>
        <w:pStyle w:val="Normal"/>
        <w:rPr/>
      </w:pPr>
      <w:r>
        <w:rPr/>
        <w:t>L'effort en faveur de l'unité a besoin de la prière, qui transforme notre vie à travers la lumière et la vérité, nous transformant en icône du Christ. C'est pourquoi, l'une des tâches les plus importantes de toutes les communautés religieuses est la prière sincère et permanente. Les chrétiens qui aspirent à l'unité doivent tout d'abord lever les yeux vers le ciel et implorer Dieu de susciter toujours à nouveau le désir de l'unité, grâce à l'inspiration de l'Esprit Saint. L'unité ne peut être atteinte qu'avec l'aide de la grâce divine.</w:t>
      </w:r>
    </w:p>
    <w:p>
      <w:pPr>
        <w:pStyle w:val="Normal"/>
        <w:rPr/>
      </w:pPr>
      <w:r>
        <w:rPr/>
        <w:t>Au cours de l'histoire, vous avez donné le témoignage d'un profond engagement dans les uvres d'apostolat, démontrant toujours votre disponibilité à servir l'Eglise. Aujourd'hui, en particulier en Orient, ainsi qu'en Ukraine, l'on ressent un profond besoin d'évangélisation. L'Eglise vous regarde avec espérance et confiance, et elle compte sur votre collaboration. Pour que cette aide puisse produire les fruits attendus, une instruction théologique et une formation spirituelle adaptée sont nécessaires. Ce n'est qu'alors que vous pourrez servir les hommes comme il se doit, en montrant à travers votre vie l'amour de Dieu qui s'est manifesté en Jésus-Christ.</w:t>
      </w:r>
    </w:p>
    <w:p>
      <w:pPr>
        <w:pStyle w:val="Normal"/>
        <w:rPr/>
      </w:pPr>
      <w:r>
        <w:rPr/>
        <w:t>5. Chers frères et soeurs! Conservez votre tradition avec ferveur, comme un patrimoine spirituel particulier. Elle constitue la force de votre vie et de votre action. Rappelez-vous du grand témoignage de fidélité au Christ, à l'Eglise et au Successeur de saint Pierre offert par vos confrères. Ils préférèrent perdre leur vie plutôt que de se séparer du Siège apostolique. Leurs souffrances et leur martyre sont pour votre Eglise une source intarissable de grâce, à l'heure actuelle et pour l'avenir. Vous devez conserver dans vos curs ce grand patrimoine de foi, de prière et de témoignage, afin de le transmettre aux générations futures.</w:t>
      </w:r>
    </w:p>
    <w:p>
      <w:pPr>
        <w:pStyle w:val="Normal"/>
        <w:rPr/>
      </w:pPr>
      <w:r>
        <w:rPr/>
        <w:t>La responsabilité de l'Eglise n'est pas seulement la tâche du Pape, des évêques, des prêtres et des religieux. L'Eglise est le Corps mystique du Christ, dont nous sommes tous responsables, sans aucune exception.</w:t>
      </w:r>
    </w:p>
    <w:p>
      <w:pPr>
        <w:pStyle w:val="Normal"/>
        <w:rPr/>
      </w:pPr>
      <w:r>
        <w:rPr/>
        <w:t>Les représentants de votre Eglise sont présents dans ce temple: le clergé, les personnes consacrées, les fidèles laïcs de la Pologne et d'autres pays. Nous formons tous ensemble une communauté réunie dans le Christ.</w:t>
      </w:r>
    </w:p>
    <w:p>
      <w:pPr>
        <w:pStyle w:val="Normal"/>
        <w:rPr/>
      </w:pPr>
      <w:r>
        <w:rPr/>
        <w:t>Je prie Dieu afin que l'Eglise grecque-catholique fleurisse d'une authentique vie chrétienne et apporte la Bonne Nouvelle à tous les frères et surs, en Ukraine et dans la diaspora. Afin que, dans un esprit de responsabilité, elle conserve l'unité de toute l'Eglise et la soutienne activement à travers l'engagement dans le domaine cuménique.</w:t>
      </w:r>
    </w:p>
    <w:p>
      <w:pPr>
        <w:pStyle w:val="Normal"/>
        <w:rPr/>
      </w:pPr>
      <w:r>
        <w:rPr/>
        <w:t>Je vous confie à la protection de la Très Sainte Vierge Marie, Mère de Dieu et Mère de l'Eglise.</w:t>
      </w:r>
    </w:p>
    <w:p>
      <w:pPr>
        <w:pStyle w:val="Normal"/>
        <w:rPr/>
      </w:pPr>
      <w:r>
        <w:rPr/>
        <w:t>Mère de Dieu vénérée par les anges et beaucoup plus célèbre que les séraphins. Considère de façon bienveillante cette Eglise catholique orientale. Aide tes enfants, héritiers du baptême de saint Vladimir, afin qu'ils puissent confesser avec courage la foi dans Ton Fils et, comblés de l'amour, deviennent des témoins de l'ineffable amour de Dieu Un et Trine, devant ceux qui sont à la recherche de cet amour. Renforce leur espérance sur le chemin vers la maison du Père.</w:t>
      </w:r>
    </w:p>
    <w:p>
      <w:pPr>
        <w:pStyle w:val="Normal"/>
        <w:rPr/>
      </w:pPr>
      <w:r>
        <w:rPr/>
        <w:t>Avec ma Bénédiction apostolique.</w:t>
      </w:r>
    </w:p>
    <w:p>
      <w:pPr>
        <w:pStyle w:val="Normal"/>
        <w:rPr/>
      </w:pPr>
      <w:r>
        <w:rPr/>
        <w:t xml:space="preserve">Loué soit Jésus-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EN POLOGNE </w:t>
      </w:r>
    </w:p>
    <w:p>
      <w:pPr>
        <w:pStyle w:val="Normal"/>
        <w:rPr/>
      </w:pPr>
      <w:r>
        <w:rPr/>
        <w:t>MESSAGE DU PAPE JEAN PAUL II AUX MEMBRES DE LA CONFÉRENCE ÉPISCOPALE POLONAISE</w:t>
      </w:r>
    </w:p>
    <w:p>
      <w:pPr>
        <w:pStyle w:val="Normal"/>
        <w:rPr/>
      </w:pPr>
      <w:r>
        <w:rPr/>
        <w:t>Vendredi 11 juin 1999</w:t>
      </w:r>
    </w:p>
    <w:p>
      <w:pPr>
        <w:pStyle w:val="Normal"/>
        <w:rPr/>
      </w:pPr>
      <w:r>
        <w:rPr/>
        <w:t>Vénérés frères dans l'épiscopat,</w:t>
      </w:r>
    </w:p>
    <w:p>
      <w:pPr>
        <w:pStyle w:val="Normal"/>
        <w:rPr/>
      </w:pPr>
      <w:r>
        <w:rPr/>
        <w:t>1. Dans un esprit de gratitude pour le don d'un nouveau pèlerinage dans ma patrie, je vous envoie mon salut cordial, Pasteurs de l'Eglise qui est en Pologne. Je m'adresse à tout l'épiscopat, au Cardinal-Primat en tant que Président de la Conférence, aux cardinaux, aux archevêques et aux évêques. Veuillez accepter que je vous adresse une parole particulière, expression de l'amour fraternel, de la solidarité et du lien permanent avec l'Eglise qui est en Pologne.</w:t>
      </w:r>
    </w:p>
    <w:p>
      <w:pPr>
        <w:pStyle w:val="Normal"/>
        <w:rPr/>
      </w:pPr>
      <w:r>
        <w:rPr/>
        <w:t>Le pèlerinage actuel, le plus long de tous ceux que j'ai accomplis jusqu'à présent, se déroule à la veille du grand Jubilé de l'An 2000, en l'année consacrée au Père. La grâce de la foi et la lumière de l'Esprit Saint qui vit dans l'Eglise nous permettent de saisir la pleine dimension salvifique des événements et des grands anniversaires auxquels ce pèlerinage est lié. Comme à des fils du même «Père [...] céleste» (Mt 5, 45), il nous est donné encore une fois de faire l'expérience de son amour dans la célébration commune. Cet amour révélé dans le Christ constitue le contenu le plus profond de la vie chrétienne: «Or, la vie éternelle, c'est qu'il te connaissent, toi, le seul véritable Dieu, et celui que tu as envoyé, Jésus-Christ» (Jn 17, 3).</w:t>
      </w:r>
    </w:p>
    <w:p>
      <w:pPr>
        <w:pStyle w:val="Normal"/>
        <w:rPr/>
      </w:pPr>
      <w:r>
        <w:rPr/>
        <w:t>Parmi les événements historiques et les anniversaires, vus dans la perspective du plan salvifique de Dieu qui concerne également notre époque, nous célébrons ensemble le millénaire de la canonisation de saint Adalbert, le jubilé du millénaire de l'institution de l'organisation ecclésiastique en terre polonaise, avec la première Eglise métropolitaine et l'archidiocèse de Gniezno, ainsi que les diocèses suffragants de Cracovie, de Wroclaw et de Kolobrzeg, et le bicentenaire de l'institution du diocèse de Varsovie. En outre, nous clôturerons le II Synode plénier.</w:t>
      </w:r>
    </w:p>
    <w:p>
      <w:pPr>
        <w:pStyle w:val="Normal"/>
        <w:rPr/>
      </w:pPr>
      <w:r>
        <w:rPr/>
        <w:t>2. Je rends grâce à Dieu pour mes vingt ans de service à la Sainte Eglise, sur le Siège de Pierre, également car durant cette période j'ai pu servir de façon particulière l'Eglise dans ma patrie. Ce moment de mutation historique, nous invite également à nous tourner avec l'espérance chrétienne vers l'avenir, vers le troisième millénaire désormais proche.</w:t>
      </w:r>
    </w:p>
    <w:p>
      <w:pPr>
        <w:pStyle w:val="Normal"/>
        <w:rPr/>
      </w:pPr>
      <w:r>
        <w:rPr/>
        <w:t>La visite actuelle constitue dans un certain sens le couronnement de tous les pèlerinages précédents en Pologne. Son thème le souligne également: «Dieu est amour» (1 Jn 4, 8). En effet, l'amour est la «Loi dans sa plénitude» (Rm 13, 10). «La charité, avec son double visage d'amour pour Dieu et pour les frères, est la synthèse de la vie morale du croyant. Elle a en Dieu sa source et son aboutissement» (Tertio millennio adveniente, n. 50).</w:t>
      </w:r>
    </w:p>
    <w:p>
      <w:pPr>
        <w:pStyle w:val="Normal"/>
        <w:rPr/>
      </w:pPr>
      <w:r>
        <w:rPr/>
        <w:t>3. L'Evangile des huit béatitudes contenu dans le discours de la montagne, accompagne d'une certaine façon ce pèlerinage et guide notre pensée vers le Christ. Sa vie est la réalisation de toutes les béatitudes et révèle une vision du christianisme valable pour chaque époque. Formés dans cet esprit, les disciples et les confesseurs du Christ seront pour chaque génération des témoins vivants de sa présence salvifique et ils conduiront d'autres hommes vers Dieu qui est Amour. L'Eglise, en tant que «sacrement universel du salut» (Lumen gentium,n. 48), devrait, jour après jour, devenir un signe du Christ vivant pour les siècles des siècles, plus lisible et plus transparent, qui désire «que tous les hommes soient sauvés et parviennent à la connaissance de la vérité» (1 Tm 2, 4). La condition indispensable à cette action, c'est-à-dire à la réalisation de la mission salvifique de l'Eglise, est l'amour. C'est sur lui que l'Eglise est édifiée et sur lui qu'elle croît et se développe: «Afin qu'ils soient parfaits dans l'unité, et que le monde reconnaisse que tu m'as envoyé et que tu les as aimés comme tu m'as aimé» (Jn 17, 23). L'essence de l'apostolat de tous les membres de l'Eglise est la diffusion de la vérité sur l'amour de Dieu. Faites tout ce que vous pouvez afin que cette vérité soit annoncée, acceptée et réalisée dans la vie des pasteurs et de tous les croyants.</w:t>
      </w:r>
    </w:p>
    <w:p>
      <w:pPr>
        <w:pStyle w:val="Normal"/>
        <w:rPr/>
      </w:pPr>
      <w:r>
        <w:rPr/>
        <w:t>Le discours de la montagne est un programme pour toute l'Eglise. La communauté de la Nouvelle Alliance se réalise lorsqu'elle se fonde sur la loi de l'amour inscrite dans chaque cur humain (cf. Jr 31, 31-33; He 10, 16-17). Les béatitudes évangéliques constituent, dans un certain sens, la concrétisation de cette loi et, dans le même temps, elles garantissent un bonheur véritable et durable, qui naît de la pureté et de la paix du cur, fruits de la réconciliation avec Dieu et avec les hommes.</w:t>
      </w:r>
    </w:p>
    <w:p>
      <w:pPr>
        <w:pStyle w:val="Normal"/>
        <w:rPr/>
      </w:pPr>
      <w:r>
        <w:rPr/>
        <w:t>4. Quel signe éloquent de l'accomplissement de la promesse des béatitudes représentent les nombreux saints et bienheureux! Parmi eux, on peut également compter ceux qui seront élevés à la gloire des autels au cours de ce pèlerinage: la bienheureuse Kinga, dont la canonisation aura lieu à Stary Sacz, le bienheureux Wincenty Frelichowski, élevé aux honneurs des autels il y a quelques jours à Torun, puis la servante de Dieu Regina Protmann, le serviteur de Dieu Edmund Bojanowski et les cent-huit martyrs qui, au cours de l'occupation inhumaine, furent des témoins héroïques de la foi et que l'Eglise proclamera bienheureux dans quelques jours, ici, à Varsovie. Pour l'Eglise de Pologne, ainsi que pour la multitude de fils et de filles de cette terre, ils sont un signe et une exhortation qui rappelle comment la grâce de la sainteté peut fleurir en toute condition et en toute circonstance de la vie, même face aux persécutions, à l'oppression et aux injustices. Parmi ces héros de la foi se trouvent les évêques et les prêtres qui, imitant le Christ Bon Pasteur, n'ont pas hésité à «donner la vie pour leurs brebis» (cf. Jn 10, 11).</w:t>
      </w:r>
    </w:p>
    <w:p>
      <w:pPr>
        <w:pStyle w:val="Normal"/>
        <w:rPr/>
      </w:pPr>
      <w:r>
        <w:rPr/>
        <w:t>Chers frères, fixez votre regard sur les exemples lumineux de leur vie, afin que l'amour pour Dieu et pour l'homme croisse dans vos curs et dans ceux de tous ceux que vous servez en qualité de pasteurs. Une condition indispensable à un service pastoral fructueux est le lien personnel avec le Christ, qui se manifeste tout d'abord dans la prière et dans l'amour empreint d'esprit de sacrifice pour l'Eglise, notre Mère. «Car le zèle de ta maison me dévore, l'insulte de tes insulteurs tombe sur moi» (Ps 68 [69], 10).</w:t>
      </w:r>
    </w:p>
    <w:p>
      <w:pPr>
        <w:pStyle w:val="Normal"/>
        <w:rPr/>
      </w:pPr>
      <w:r>
        <w:rPr/>
        <w:t>5. Aux sources de tout renouveau se trouve la Parole de Dieu, «qui a le pouvoir de bâtir l'édifice et de procurer l'héritage parmi tous ses sanctifiés» (Ac 20, 32). L'exhortation du Concile cuménique Vatican II demeure toujours actuelle, affirmant que «la prédication ecclésiastique, comme la religion chrétienne elle-même soit nourrie et régie par la Sainte Ecriture. Dans les Saints Livres, en effet, le Père qui est aux cieux vient avec tendresse au-devant de ses fils et entre en conversation avec eux» (Dei Verbum, n. 21). Ce sont tout d'abord les pasteurs qui doivent s'ouvrir à la lumière et à la puissance de Dieu, afin que - comme nous avertit saint Augustin - celui à qui a été confié le saint ministère de la parole ne devienne pas extérieurement un vain prédicateur de la Parole de Dieu, s'il ne l'écoute pas intérieurement (cf. Sermo 179, I: PL 38, 966). «Vivante est, en effet, la Parole de Dieu, efficace» (He 4, 12). Puisse-t-elle alimenter votre spiritualité et devenir source d'un apostolat fructueux, conformément au principe de saint Thomas: «contemplata aliis tradere». La Parole de Dieu est un irremplaçable moyen de salut pour les hommes de toutes époques, en elle se trouve une si grande «force et puissance [...] qu'elles constituent, pour l'Eglise, son point d'appui et sa vigueur et, pour les enfants de l'Eglise, la force de leur foi, la nourriture de leur âme» (Dei Verbum, n. 21).</w:t>
      </w:r>
    </w:p>
    <w:p>
      <w:pPr>
        <w:pStyle w:val="Normal"/>
        <w:rPr/>
      </w:pPr>
      <w:r>
        <w:rPr/>
        <w:t>6. Le plus grand devoir pastoral de chacun de vous est la sollicitude pour une immuable transmission du dépôt de la foi. De nos jours, l'Eglise universelle a reçu un instrument précieux, qui sert à cet objectif: le Catéchisme de l'Eglise catholique. Il constitue un signe éloquent de l'unité de l'enseignement dans l'Eglise. Dans la Constitution apostolique Fidei depositum, j'écrivais: «Ce Catéchisme n'est pas destiné à remplacer les Catéchismes locaux dûment approuvés par les autorités ecclésiastisques, les évêques diocésains et les Conférences épiscopales, surtout lors-qu'ils ont reçu l'approbation du Siège apostolique. Il est destiné à encourager et à aider la rédaction de nouveaux catéchismes locaux, qui tiennent compte des diverses situations et cultures, mais qui gardent avec soin l'unité de la foi et la fidélité à la doctrine catholique» (n. 4). La réalisation de ce postulat par les pasteurs de l'Eglise qui est en Pologne est l'une des nécessités les plus urgentes du moment présent. Une catéchèse systématique et globale, comprenant en son sein également la catéchèse des adultes, est indispensable à l'approfondissement et au renforcement de la foi dans le cur des hommes, d'une foi consciente, d'une foi qui influence la vie et le comportement.</w:t>
      </w:r>
    </w:p>
    <w:p>
      <w:pPr>
        <w:pStyle w:val="Normal"/>
        <w:rPr/>
      </w:pPr>
      <w:r>
        <w:rPr/>
        <w:t>7. Un événement très important pour l'Eglise qui est en Pologne a été le II Synode plénier. Les documents synodaux comprennent dans leur ensemble tous les secteurs les plus importants de la vie de l'Eglise: l'appel universel à la sainteté, l'uvre de la nouvelle évangélisation, la liturgie et le culte, le lieu et la mission des catholiques laïcs dans la vie sociale, économique et politique, la présence de l'inspiration évangélique dans la culture, le renouveau et la consolidation de la famille, l'éducation et la formation au sacerdoce et à la vie consacrée. La tâche la plus importante et, sans aucun doute, la plus difficile, revient à présent aux communautés des Eglises locales, à la tête desquelles vous vous trouvez. J'ai à l'esprit l'accomplissement et la réalisation de tout ce qui a été rédigé au cours du Synode comme programme, sous forme de décrets prêts à être réalisés. Je forme des vux et je prie afin que ce Synode devienne une source d'inspiration et de renouveau de la vie chrétienne dans l'Esprit de l'Evangile.</w:t>
      </w:r>
    </w:p>
    <w:p>
      <w:pPr>
        <w:pStyle w:val="Normal"/>
        <w:rPr/>
      </w:pPr>
      <w:r>
        <w:rPr/>
        <w:t>8. Dans la perspective de l'entrée dans l'Union européenne, une question très importante concerne la contribution créative des croyants à la culture contemporaine. Je répète une fois encore les paroles que j'ai adressées aux évêques polonais, lors de leur dernière visite ad limina, au début de l'année 1998: «L'Europe a besoin d'une Pologne qui croit profondément et qui soit culturellement créative de façon chrétienne, consciente du rôle qui lui a été confié par la Providence. Ce avec quoi la Pologne peut et doit rendre un service à l'Europe est globalement identique à la tâche de la reconstruction d'une communion d'esprit fondée sur la fidélité à l'Evangile dans sa propre maison. Votre nation [...] a beaucoup à offrir à l'Europe, tout d'abord sa tradition chrétienne et la riche expérience religieuse d'aujourd'hui» (14.2.98).</w:t>
      </w:r>
    </w:p>
    <w:p>
      <w:pPr>
        <w:pStyle w:val="Normal"/>
        <w:rPr/>
      </w:pPr>
      <w:r>
        <w:rPr/>
        <w:t>Au seuil du troisième millénaire de nouveaux défis historiques se présentent à l'Eglise qui est en Pologne. La Pologne entre dans le vingt-et-unième siècle comme un pays libre et souverain. Cette liberté, pour ne pas être vaine, exige des hommes conscients non seulement de leurs droits, mais également de leurs devoirs: des hommes généreux, animés par l'amour pour la Patrie et par l'esprit de service, qui veulent construire de façon solidaire le bien commun et organiser tous les espaces de liberté dans la dimension personnelle, familiale et sociale. Comme je l'ai déjà souligné plusieurs fois, la liberté exige également une référence constante à la vérité de l'Evangile et à des normes morales stables et éprouvées qui permettent de distinguer le bien du mal. Cela est particulièrement important, précisément aujourd'hui, à l'époque des réformes vécues par la Pologne.</w:t>
      </w:r>
    </w:p>
    <w:p>
      <w:pPr>
        <w:pStyle w:val="Normal"/>
        <w:rPr/>
      </w:pPr>
      <w:r>
        <w:rPr/>
        <w:t>Je suis heureux que les laïcs s'engagent toujours plus pleinement dans la vie de l'Eglise et de la société. Les nombreuses associations et organisations catholiques, en particulier l'Action catholique, et la participation des croyants à la vie publique, économique et politique, en sont l'expression. Je souhaite que les pasteurs soutiennent les fidèles laïcs «afin que, dans un esprit d'unité et à travers un service honnête et désintéressé, en collaboration avec tous, ils sachent conserver et développer sur le plan socio-politique la tradition et la culture chrétienne» (Ad limina 16.1.1998). Dans ce domaine, la doctrine sociale de l'Eglise devrait être d'un grand soutien, celle-ci devant être diffusée afin que «les valeurs et les contenus de l'Evangile imprègnent les domaines de la pensée, les critères d'évaluation et les normes de l'action de l'homme» (Ad limina, 14.2.1998).</w:t>
      </w:r>
    </w:p>
    <w:p>
      <w:pPr>
        <w:pStyle w:val="Normal"/>
        <w:rPr/>
      </w:pPr>
      <w:r>
        <w:rPr/>
        <w:t>9. Dans l'esprit de l'Exhortation apostolique Pastores dabo vobis, entourez d'attentions particulières vos frères prêtres ainsi que les séminaristes, afin qu'animés par un esprit de zèle et de charité ils deviennent des prêtres selon le Cur divin. Le Christ, Prêtre suprême, désire être présent, à travers leurs personnes, au milieu de son peuple «comme celui qui sert» (Lc 22, 27) et «offre la vie pour ses brebis» (cf. Jn 10, 15). Cela nous rappelle saint Adalbert, Evêque et martyr, en ce millénaire de sa canonisation. A travers son ministère pastoral et le sang de son martyre, l'Eglise se développa sur les terres polonaises il y a presque mille ans, choisissant son premier siège et son Eglise métropolitaine dans la Gniezno des Piast.</w:t>
      </w:r>
    </w:p>
    <w:p>
      <w:pPr>
        <w:pStyle w:val="Normal"/>
        <w:rPr/>
      </w:pPr>
      <w:r>
        <w:rPr/>
        <w:t>Je saisis l'occasion pour attirer votre attention sur la question importante du soin qui doit être porté aux vocations sacerdotales et religieuses. Il faut développer la pastorale des vocations, et tout d'abord beaucoup prier et exhorter à la prière, afin que les personnes disposées à suivre la voix du Christ ne manquent pas.</w:t>
      </w:r>
    </w:p>
    <w:p>
      <w:pPr>
        <w:pStyle w:val="Normal"/>
        <w:rPr/>
      </w:pPr>
      <w:r>
        <w:rPr/>
        <w:t>C'est avec cette même force que des témoins de la foi comme Antoni Julian Nowowiejski, l'Archevêque Leon Wetmalski, ou l'Evêque Goral, ainsi que le désormais bienheureux Wincenty Frelichowski - et de nombreux prêtres, religieux, religieuses et laïcs, qui seront béatifiés à Varsovie -, invoquent le besoin de saints pasteurs. Le témoignage de leur fidélité héroïque est un grand don moral et un grand encouragement pour ceux qui ont assumé leur service pastoral après eux.</w:t>
      </w:r>
    </w:p>
    <w:p>
      <w:pPr>
        <w:pStyle w:val="Normal"/>
        <w:rPr/>
      </w:pPr>
      <w:r>
        <w:rPr/>
        <w:t>Le grand Jubilé de l'An 2000 oriente de façon particulière notre pensée et notre cur vers la jeunesse, qui au cours du nouveau millénaire formera le visage de l'Eglise et de la nation. La confiance placée dans les jeunes ne déçoit pas, car ils sont particulièrement ouverts à l'authenticité de l'Evangile. J'en ai plusieurs fois fait l'expérience au cours de mes voyages apostoliques. Je remercie de tout cur ceux qui consacrent leur temps et leurs talents à transmettre à la jeune génération le grand patrimoine de la culture, de la tradition et de la religiosité polonaises, qui se soucient de préparer les jeunes au bel amour, au mariage et à la paternité et maternité responsables. Afin que les jeunes puissent répondre aux espérances placées en eux, il faut leur enseigner à puiser leur force au contact direct de Dieu, à la liturgie et aux saints Sacrements, à l'Ecriture Sainte, à la vie et à l'apostolat de l'Eglise. Les jeunes ont eux aussi, en particulier aujourd'hui, besoin d'espérance. Il faut profiter de toutes les occasions pour que coopèrent de façon harmonieuse la famille, l'Eglise, l'école, les autorités locales et l'Etat, pour éloigner les jeunes des dangers dont la civilisation de consommation d'aujourd'hui est porteuse.</w:t>
      </w:r>
    </w:p>
    <w:p>
      <w:pPr>
        <w:pStyle w:val="Normal"/>
        <w:rPr/>
      </w:pPr>
      <w:r>
        <w:rPr/>
        <w:t>Je recommande également à votre attention particulière la plus petite, mais également la plus importante, «communauté de vie et d'amour» (Gaudium et spes, n. 48), qu'est la famille. La société et la nation se désagrègent sans l'existence de familles saines et fortes. Cependant, la stabilité et l'unité de la famille sont aujourd'hui sérieusement ménacées. Il faut s'opposer à ce danger, en formant, en collaboration avec tous les hommes de bonne volonté, un climat favorable à la consolidation de la famille. Je suis heureux qu'en Pologne également naissent des mouvements pro-familles, qui diffusent un nouveau style de comportement chrétien, démontrant que là où se trouve le véritable amour et un climat de foi, il y a également de la place pour une vie nouvelle.</w:t>
      </w:r>
    </w:p>
    <w:p>
      <w:pPr>
        <w:pStyle w:val="Normal"/>
        <w:rPr/>
      </w:pPr>
      <w:r>
        <w:rPr/>
        <w:t>Vous connaissez bien ma sollicitude et mes efforts pour la défense de la vie et de la famille. Où que je sois, je ne cesse de proclamer au nom du Christ le droit fondamental de chaque homme, le droit à la vie. Continuez à faire tout votre possible pour sauver la dignité et la santé morale de la famille, afin qu'elle soit forte en Dieu. Que la famille sente la proximité et le respect de l'Eglise, et son soutien dans ses efforts pour conserver son identité, sa stabilité et son caractère sacré. C'est ce que je vous demande de façon particulière en tant que pasteurs.</w:t>
      </w:r>
    </w:p>
    <w:p>
      <w:pPr>
        <w:pStyle w:val="Normal"/>
        <w:rPr/>
      </w:pPr>
      <w:r>
        <w:rPr/>
        <w:t>10. Chers frères! Tout ce que je viens de dire exige une profonde mobilisation et la disponibilité spirituelle de toute la communauté de l'Eglise, et en particulier de ses pasteurs. Je vous adresse encore une fois un appel ardent: soyez, à l'exemple du Christ lui-même, «comme ceux qui servent», soyez «les bons pasteurs qui connaissent leurs brebis et qui sont connus par celles-ci, comme des pères véritables qui excellent dans leur esprit de charité et zèle envers tous» (Christus dominus, n. 16). Je souhaite que, grâce à votre service généreux et plein d'esprit d'abnégation, l'Eglise qui est en Pologne soit attentive à l'égard de ses «frères les plus petits» (cf. Mt 10, 42), à l'égard des pauvres, des malades, de ceux qui ont subi des torts, des personnes qui souffrent, de ceux qui ont perdu espoir. Qu'elle serve chacun avec l'immensité des dons salvifiques reçus par le Christ pour le bien de chaque homme. L'évêque, comme le dit le thème de la prochaine Assemblée ordinaire du Synode des Evêques, doit servir l'Evangile du Christ, pour apporter l'espérance au monde.</w:t>
      </w:r>
    </w:p>
    <w:p>
      <w:pPr>
        <w:pStyle w:val="Normal"/>
        <w:rPr/>
      </w:pPr>
      <w:r>
        <w:rPr/>
        <w:t>Jésus-Christ vous a faits pasteurs du Peuple de Dieu en cette période historique qui se trouve à la charnière de deux millénaires. Votre activité apostolique ne peut produire des fruits pour le bien des âmes que grâce à son aide et à sa lumière. «Sans le Christ nous ne pouvons rien faire» (Jn 15, 5), sans lui les efforts humains ne servent à rien. Je prie le Seigneur pour qu'il vous accorde des dons abondants, ainsi qu'à l'Eglise qui est en Pologne. Pour l'uvre évangélisatrice commune, je vous confie à la Bienheureuse Vierge Marie, Mère du Verbe incarné, unique Sauveur du monde et je vous bénis de tout coeur.</w:t>
      </w:r>
    </w:p>
    <w:p>
      <w:pPr>
        <w:pStyle w:val="Normal"/>
        <w:rPr/>
      </w:pPr>
      <w:r>
        <w:rPr/>
        <w:t>«Louange, gloire, sagesse, action de grâces, honneur, puissance et force à notre Dieu pour les siècles des siècles!» (Ap 7,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APOSTOLIQUE EN POLOGNE </w:t>
      </w:r>
    </w:p>
    <w:p>
      <w:pPr>
        <w:pStyle w:val="Normal"/>
        <w:rPr/>
      </w:pPr>
      <w:r>
        <w:rPr/>
        <w:t>DISCOURS DU PAPE JEAN PAUL II LORS DE LA BÉNÉDICTIONDE LA NOUVELLE BIBLIOTHÈQUE DE L'UNIVERSITÉ DE VARSOVIE</w:t>
      </w:r>
    </w:p>
    <w:p>
      <w:pPr>
        <w:pStyle w:val="Normal"/>
        <w:rPr/>
      </w:pPr>
      <w:r>
        <w:rPr/>
        <w:t xml:space="preserve">Vendredi 11 juin 1999 </w:t>
      </w:r>
    </w:p>
    <w:p>
      <w:pPr>
        <w:pStyle w:val="Normal"/>
        <w:rPr/>
      </w:pPr>
      <w:r>
        <w:rPr/>
        <w:t xml:space="preserve">Messieurs! </w:t>
      </w:r>
    </w:p>
    <w:p>
      <w:pPr>
        <w:pStyle w:val="Normal"/>
        <w:rPr/>
      </w:pPr>
      <w:r>
        <w:rPr/>
        <w:t xml:space="preserve">Je voudrais saluer cordialement tous ceux qui se sont réunis dans ce nouveau bâtiment de la Bibliothèque de l'Université de Varsovie, - attendue depuis longtemps - pour prendre part à la cérémonie de sa bénédiction. Je salue cordialement le Cardinal-Primat, le Recteur magnifique ainsi que le Conseil, les professeurs de l'Université et le Recteur élu. Je me réjouis de la présence des recteurs et des professeurs d'autres institutions académiques de Varsovie. Je salue le Ministre de l'Education, les représentants de l'Académie polonaise des sciences et les représentants du monde de la culture. </w:t>
      </w:r>
    </w:p>
    <w:p>
      <w:pPr>
        <w:pStyle w:val="Normal"/>
        <w:rPr/>
      </w:pPr>
      <w:r>
        <w:rPr/>
        <w:t xml:space="preserve">La Bibliothèque est une institution qui, à travers son existence même, témoigne du développement de la culture. En effet, elle est constituée par le trésor d'œuvres écrites, dans lesquelles l'homme exprime sa créativité, son intelligence, sa connaissance du monde et des hommes et également la capacité de domination de soi, de sacrifice personnel, de solidarité et de travail en faveur du développement du bien commun (cf. Centesimus annus, n. 51). Dans une collection de livres, gérée de façon systématique, aux anciens manuscrits et incunables sont ajoutés des livres nouveaux et des périodiques. Le tout constitue un signe éloquent de l'unité des générations qui se succèdent, en formant à partir d'une variété de temps et de questions, un patrimoine de culture et de science. La Bibliothèque est donc un temple particulier de la créativité de l'esprit humain dans lequel se reflète le Souffle divin, qui accompagnait l'œuvre de la création du monde et de l'homme. Si nous recherchons un motif à la présence du Pape dans ce bâtiment et à la cérémonie même de la bénédiction, il faut remonter précisément à ce moment où Dieu créa l'homme à son image et à sa ressemblance, et l'invita à coopérer à l'œuvre de la création du bien et de la beauté. Tout cela met en évidence le fait que l'homme répond à une telle invitation; dans un certain sens, cela renvoie à Celui qui est la Cause première de l'existence. Si donc, nous nous trouvons aujourd'hui en ce lieu qui rassemble les fruits du travail de création de l'homme, notre référence à Dieu, emplie de gratitude, est juste, tout comme notre désir qu'Il bénisse cet édifice; que le souffle de son Esprit soit présent et devienne une source d'inspiration pour les générations futures d'hommes de culture et de science. </w:t>
      </w:r>
    </w:p>
    <w:p>
      <w:pPr>
        <w:pStyle w:val="Normal"/>
        <w:rPr/>
      </w:pPr>
      <w:r>
        <w:rPr/>
        <w:t xml:space="preserve">L'invitation adressée au Pape de bénir ce magnifique édifice est un signe éloquent du fait que le milieu académique de la capitale adopte une attitude positive à l'égard du patrimoine que le christianisme légua au cours des siècles à la culture et à la science de la Patrie; elle est le signe que celui-ci apprécie sa valeur métatemporelle; qu'il désire non seulement puiser ultérieurement en lui, mais également le multiplier, apportant au trésor commun de la culture des fruits d'études contemporaines et de recherches. Il s'agit d'un signe particulier qu'il existe une conscience croissante que l'Eglise et les milieux scientifiques sont alliés de façon naturelle pour servir l'homme. </w:t>
      </w:r>
    </w:p>
    <w:p>
      <w:pPr>
        <w:pStyle w:val="Normal"/>
        <w:rPr/>
      </w:pPr>
      <w:r>
        <w:rPr/>
        <w:t xml:space="preserve">Je voudrais enfin exprimer l'espérance que cette construction marque, conformément aux attentes des habitants de la capitale, le début du rajeunissement du quartier universitaire de Powisle, qui changera le visage de Varsovie. Puisse cet effort commun des autorités de l'Etat, des autorités de la ville et de celles académiques, porter d'ultérieurs fruits tout aussi magnifiques que cet édifice, que j'ai l'occasion de bénir. Je souhaite que cette bibliothèque devienne le lieu dans lequel ceux qui puisent à ses riches ressources trouvent l'orientation et la réalisation de la noble passion de la recherche de la vérité. </w:t>
      </w:r>
    </w:p>
    <w:p>
      <w:pPr>
        <w:pStyle w:val="Normal"/>
        <w:rPr/>
      </w:pPr>
      <w:r>
        <w:rPr/>
        <w:t xml:space="preserve">Que Dieu vous bénisse t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EN POLOGNE</w:t>
      </w:r>
    </w:p>
    <w:p>
      <w:pPr>
        <w:pStyle w:val="Normal"/>
        <w:rPr/>
      </w:pPr>
      <w:r>
        <w:rPr/>
        <w:t>DISCOURS DU PAPE JEAN PAUL II LORS DE LA RENCONTRE AVEC LES RECTEURS DES CENTRES ACADÉMIQUES DE POLOGNE</w:t>
      </w:r>
    </w:p>
    <w:p>
      <w:pPr>
        <w:pStyle w:val="Normal"/>
        <w:rPr/>
      </w:pPr>
      <w:r>
        <w:rPr/>
        <w:t>Lundi 7 juin 1999, Torun</w:t>
      </w:r>
    </w:p>
    <w:p>
      <w:pPr>
        <w:pStyle w:val="Normal"/>
        <w:rPr/>
      </w:pPr>
      <w:r>
        <w:rPr/>
        <w:t xml:space="preserve">Mesdames et Messieurs, Recteurs magnifiques, doyens et professeurs, hommes de science de la Pologne! </w:t>
      </w:r>
    </w:p>
    <w:p>
      <w:pPr>
        <w:pStyle w:val="Normal"/>
        <w:rPr/>
      </w:pPr>
      <w:r>
        <w:rPr/>
        <w:t xml:space="preserve">1. Je suis très heureux car sur l'itinéraire de mon pèlerinage dans ma patrie, il m'est donné à nouveau de vous rencontrer, hommes de science représentant les institutions académiques de toute la Pologne. Il est tout à fait significatif que ces rencontres avec le monde de la science fassent désormais partie intégrante des voyages du Pape sur tous les continents. Il s'agit en effet de moments de témoignage particulier. Ils parlent du lien profond et multiple qui existe entre la vocation des hommes de science et le ministère de l'Eglise, qui dans son essence est «diaconie de la Vérité». </w:t>
      </w:r>
    </w:p>
    <w:p>
      <w:pPr>
        <w:pStyle w:val="Normal"/>
        <w:rPr/>
      </w:pPr>
      <w:r>
        <w:rPr/>
        <w:t xml:space="preserve">Reconnaissant à la Divine Providence pour la rencontre d'aujourd'hui, je vous salue cordialement, vous tous ici présents, Recteurs magnifiques et représentants des institutions académiques de tout le pays, et à travers vous, ma pensée s'étend à tout le monde de la science en Pologne. J'adresse un salut particulier au Recteur magnifique de l'Université de Torun, qui nous accueille à cette occasion. Je le remercie pour les paroles de bienvenue qu'il m'a adressées au nom de toutes les personnes présentes. Je salue également le Président de la Conférence des Recteurs magnifiques des Universités polonaises, ici présent. </w:t>
      </w:r>
    </w:p>
    <w:p>
      <w:pPr>
        <w:pStyle w:val="Normal"/>
        <w:rPr/>
      </w:pPr>
      <w:r>
        <w:rPr/>
        <w:t xml:space="preserve">2. Nous nous rencontrons dans une Université qui, en ce qui concerne la date de sa fondation, est une institution relativement jeune. Elle a célébré récemment le 50ème anniversaire de sa fondation. Nous savons toutefois que les traditions culturelles et scientifiques liées à cette ville ont des racines profondes dans le passé et sont liées avant tout à la figure de Nicolas Copernic. Au moment de sa naissance, l'Université de Torun portait le signe des événements dramatiques qui ont suivi la Seconde Guerre mondiale. Il est juste de rappeler en cette circonstance que les artisans de cette Université furent en grande partie des scientifiques - issus de l'Université Stefan Batory de Vilnius et de l'Université Jan Kazimierz de Leopoli. Le premier Recteur de l'Université, le Professeur Ludwik Kolankowski, inlassable administrateur de l'Université, vint de Vilnius à Torun. C'est de Vilnius que provint Karol Górski, historien, pionnier des études sur la spiri- tualité religieuse polonaise, ainsi que de nombreux autres. A son tour, c'est de Leopoli que vint le Professeur Tadeusz Czezowski, philosophe célèbre. De même, vint de Leopoli, le Professeur Artur Hutnikiewicz, éminent chercheur en littérature. Le cercle des professeurs fut renforcé également par des experts venus de la ville de Varsovie, détruite; parmi eux, comment ne pas rappeler Konrad Górski, chercheur extraordinairement feru en littérature. Ceux-là, et de nombreux autres, administrèrent cette Université avec un profond dévouement. Les temps étaient difficiles, mais il s'agissait aussi de temps d'espérance. Et «l'espérance vient de la vérité» - comme l'écrivait Cyprian Norwid. Dans les conditions très difficiles de l'après-guerre, ce fut un moment de preuve pour les personnes et pour leur fidélité à la vérité. Aujourd'hui, l'Université de Torun possède sa propre physionomie et apporte une contribution précieuse au développement de la science polonaise. </w:t>
      </w:r>
    </w:p>
    <w:p>
      <w:pPr>
        <w:pStyle w:val="Normal"/>
        <w:rPr/>
      </w:pPr>
      <w:r>
        <w:rPr/>
        <w:t xml:space="preserve">3. Notre rencontre a lieu au cours de la dernière année du siècle qui touche à sa fin. Nous trouvant entre deux siècles, tournons nos pensées de façon alternative vers le passé et vers l'avenir. Dans le passé, nous recherchons les enseignements et les orientations pour notre avenir. De cette façon, nous voulons mieux préciser et fonder notre espérance. Aujourd'hui, le monde a besoin d'espérance et recherche l'espérance! Mais l'histoire dramatique de notre siècle, avec les guerres, les idéologies totalitaires criminelles, les camps de concentration et les goulags, ne conduit-elle pas plutôt à céder à la tentation du découragement et du désespoir? Pascal écrivit un jour que la connaissance de sa pauvreté de la part de l'homme engendre le désespoir (cf. Pensées, 75). Pour découvrir l'espérance, il faut élever le regard. Seule la connaissance du Christ - ajoute Pascal - nous libère du désespoir, car en Lui nous connaissons non seulement notre pauvreté, mais également notre grandeur (cf. Ibid., 690, 729, 730). </w:t>
      </w:r>
    </w:p>
    <w:p>
      <w:pPr>
        <w:pStyle w:val="Normal"/>
        <w:rPr/>
      </w:pPr>
      <w:r>
        <w:rPr/>
        <w:t xml:space="preserve">Le Christ a montré à l'humanité la vérité la plus profonde sur Dieu et dans le même temps sur l'homme, révélant le Père, qui est «riche de miséricorde» (Ep 2, 4). «Dieu est amour» (1 Jn 4, 8). C'est précisément le thème qui guide ma visite actuelle dans ma patrie. J'écrivais dans l'Encyclique sur l'Esprit Saint: «Dans sa vie intime, Dieu i.est amourl,, un amour essentiel, commun aux trois Personnes divines: l'Esprit Saint est l'amour personnel en tant qu'Esprit du Père et du Fils. C'est pourquoi il ilsonde jusqu'aux profondeurs de Dieuln, en tant qu'amour-Don incrée. On peut dire que, dans l'Esprit Saint, la vie intime du Dieu un et trine se fait totalement don, échange d'amour réciproque entre les Personnes divines, et que, par l'Esprit Saint, Dieu «existe» sous le mode du don» (Dominum et vivificantem, n. 10). Cet Amour qui est Don, se donne à l'homme à travers l'acte de la création et de la rédemption. C'est pourquoi: «L'homme ne peut vivre sans amour. Il demeure pour lui-même un être incompréhensible, sa vie est privée de sens s'il ne reçoit pas la révélation de l'amour, s'il ne rencontre pas l'amour, s'il n'en fait pas l'expérience et s'il ne le fait pas sien, s'il n'y participe pas fortement» (Redemptor hominis, n. 10). </w:t>
      </w:r>
    </w:p>
    <w:p>
      <w:pPr>
        <w:pStyle w:val="Normal"/>
        <w:rPr/>
      </w:pPr>
      <w:r>
        <w:rPr/>
        <w:t xml:space="preserve">C'est précisément cette vérité sur le «Dieu-amour» qui devient source de l'espérance du monde et qui indique la voie de notre responsabilité. L'homme peut aimer, car d'abord, il a été aimé de Dieu. Saint Jean nous enseigne: «Quant à nous, aimons [Dieu], puisque lui [Dieu] nous a aimés le premier» (1 Jn 4, 19). La vérité sur l'amour de Dieu apporte la lumière également sur notre recherche de la vérité, sur notre travail, sur le développement de la science, sur toute notre culture. Nos recherches et notre travail ont besoin d'une idée-maîtresse, d'une valeur fondamentale pour donner un sens et unir dans un même courant les efforts des chercheurs, la réflexion des historiens, la créativité des artistes et les découvertes des ingénieurs, qui se développent à un rythme vertigineux. Existe-t-il une autre idée, une autre valeur ou une autre lumière capable de donner un sens à l'engagement multiple des hommes de science et de culture, sans limiter dans le même temps leur liberté créative? Eh bien, cette force, c'est l'amour, qui ne s'impose pas à l'homme de l'extérieur, mais qui naît de l'intérieur, dans son cœur, comme sa propriété la plus intime. L'homme a pour seul devoir de lui permettre de naître et d'en imprégner sa sensibilité, sa réflexion que ce soit dans le laboratoire, dans l'amphithéâtre du séminaire et des universités, ou également dans les ateliers d'art. </w:t>
      </w:r>
    </w:p>
    <w:p>
      <w:pPr>
        <w:pStyle w:val="Normal"/>
        <w:rPr/>
      </w:pPr>
      <w:r>
        <w:rPr/>
        <w:t xml:space="preserve">4. Nous nous rencontrons aujourd'hui à Torun, dans la ville appelée «la ville de Copernic», dans l'Université qui a pris son nom. La découverte faite par Copernic et son importance dans le cadre de l'histoire et de la science, nous rappelle l'opposition toujours vive qui existe entre la raison et la foi. Bien que pour Copernic, sa découverte soit devenue une source d'admiration encore plus profonde pour le Créateur du monde et pour la puissance de la raison humaine, pour de nombreuses personnes, elle fut un motif pour opposer la raison à la foi. Quelle est la vérité? La raison et la foi sont-elles deux réalités qui doivent s'exclure réciproquement? Dans la divergence entre la raison et la foi s'exprime l'un des grand drames de l'homme. Celui-ci est dû à plusieurs raisons. En particulier au Siècle des Lumières, le rationalisme exarcerbé et unilatéral conduisit à la radicalisation des positions dans le domaine des sciences naturelles et dans celui de la philosophie. La scission, apparue de cette manière, entre la foi et la raison, provoqua des dommages irréparables non seulement à la religion, mais également à la culture. Dans le feu des polémiques attisées, on oubliait souvent le fait que la foi «ne craint donc pas la raison, mais elle la recherche et s'y fie. De même que la grâce suppose la nature et la porte à son accomplissement, ainsi la foi suppose et perfectionne la raison» (Fides et ratio, n. 43). La foi et la raison sont comme «les deux ailes qui permettent à l'esprit humain de s'élever vers la contemplation de la vérité» (Ibid., introduction). Aujourd'hui, il faut œuvrer en faveur de la réconciliation entre la foi et la raison. J'ai écrit dans l'Encyclique Fides et ratio: «La foi, privée de la raison, a mis l'accent sur le sentiment et l'expérience, en courant le risque de ne plus être une proposition universelle. Il est illusoire de penser que la foi, face à une raison faible, puisse avoir une force plus grande; au contraire, elle tombe dans le grand danger d'être réduite à un mythe ou à une superstition; de la même manière, une raison qui n'a plus une foi adulte en face d'elle n'est pas incitée à s'intéresser à la nouveauté et à la radicalité de l'être [...] A la "parrhèsia" de la foi doit correspondre l'audace de la raison» (n. 48). Au fond, il s'agit du problème de l'unité intérieure de l'homme, toujours menacée par la division et par l'atomisation de sa connaissance, à laquelle manque le principe unificateur. Dans ce domaine, un devoir particulier s'impose aujourd'hui à la recherche philosophique. </w:t>
      </w:r>
    </w:p>
    <w:p>
      <w:pPr>
        <w:pStyle w:val="Normal"/>
        <w:rPr/>
      </w:pPr>
      <w:r>
        <w:rPr/>
        <w:t xml:space="preserve">5. Aux hommes de science et aux hommes de culture a été confiée une responsabilité particulière en ce qui concerne la vérité - la rechercher, la défendre et vivre selon elle. Nous connaissons bien les difficultés liées à la recherche humaine de la vérité, parmi lesquelles priment aujourd'hui le scepticisme, l'agnosticisme, le relativisme et le nihilisme. On cherche souvent à persuader l'homme que le temps de la certitude au sujet de la connaissance de la vérité est définitivement révoqué et que nous sommes irrévoquablement condamnés à une absence totale de sens, au caractère provisoire de la connaissance, à une instabilité et une relativité constantes. Dans une telle situation, il semble urgent de confirmer la confiance fondamentale dans la raison humaine et sa capacité à connaître la vérité - même celle absolue et définitive. L'homme est en mesure d'élaborer pour lui une conception uniforme et organique de la connaissance. La fragmentation du savoir détruit l'unité intérieure de l'homme. L'homme aspire à la plénitude de la connaissance, car il est un être qui de par sa nature recherche la vérité (cf. Fides et ratio, n. 28) - et ne peut vivre sans elle. Il faut que la science contemporaine, et en particulier la philosophie actuelle, retrouvent - chacune dans son milieu - la dimension de sagesse qui consiste dans la recherche du sens définitif et global de l'existence humaine. </w:t>
      </w:r>
    </w:p>
    <w:p>
      <w:pPr>
        <w:pStyle w:val="Normal"/>
        <w:rPr/>
      </w:pPr>
      <w:r>
        <w:rPr/>
        <w:t xml:space="preserve">La recherche de la vérité s'accomplit non seulement dans un travail individuel en bibliothèque ou dans un laboratoire, mais elle possède également une dimension communautaire. «La perfection de l'homme, en effet, ne se trouve pas dans la seule acquisition de la connaissance abstraite de la vérité, mais elle consiste aussi dans un rapport vivant de donation et de fidélité envers l'autre. Dans cette fidélité qui sait se donner, l'homme trouve pleine certitude et pleine sécurité. En même temps, cependant, la connaissance par croyance, qui se fonde sur la confiance interpersonnelle, n'est pas sans référence à la vérité: en croyant, l'homme s'en remet à la vérité que l'autre lui manifeste» (Fides et ratio, n. 32). Cela est certainement une expérience chère à chacun de vous. La vérité peut également être atteinte grâce aux autres, dans le dialogue avec les autres, et pour les autres. La recherche de la vérité et son partage avec les autres représente un service social important, auquel les hommes de science sont appelés de façon particulière. </w:t>
      </w:r>
    </w:p>
    <w:p>
      <w:pPr>
        <w:pStyle w:val="Normal"/>
        <w:rPr/>
      </w:pPr>
      <w:r>
        <w:rPr/>
        <w:t>6. De grands défis se présentent aujourd'hui à la science, - et également à la science polonaise. Le développement sans précédent des sciences et le progrès technique engendrent des interrogations fondamentales en ce qui concerne les limites des expérimentations, et en ce qui concerne le sens et les orientations du développement technique, les limites de la domination de l'homme sur la nature et sur le milieu naturel. Ce progrès est dans le même temps une source de fascination et de peur. L'homme craint toujours plus les produits de sa liberté. Il se sent en danger. C'est pourquoi, il est plus que jamais important et actuel de rappeler la vérité fondamentale selon laquelle le monde est don de Dieu Créateur qui est Amour, et l'homme-créature est appelé à dominer de façon prudente et responsable le monde de la nature, et non pas à le détruire de façon inconsidérée. Il faut se rappeler également que la raison est le don de Dieu (pour saint Thomas, la raison est le plus grand don de Dieu), signe de la ressemblance à Dieu, que chaque homme porte en soi. C'est pourquoi, il est très important de rappeler constamment qu'une véritable liberté dans la recherche scientifique ne peut se passer du critère de la vérité et du bien. La sollicitude pour la conscience morale et pour le sens des responsabilités de la personne de la part des hommes de science a atteint aujourd'hui le rang d'impératifs fondamentaux. C'est précisément à ce niveau que se décident le destin de la science contemporaine, et, dans un certain sens, le destin de toute l'humanité. Il faut enfin rappeler, qu'il faut faire preuve d'une gratitude permanente pour ce don, qui pour l'homme est un autre homme - celui grâce auquel, avec lequel et par lequel il s'inscrit dans la grande aventure de la recherche de la vérité.</w:t>
      </w:r>
    </w:p>
    <w:p>
      <w:pPr>
        <w:pStyle w:val="Normal"/>
        <w:rPr/>
      </w:pPr>
      <w:r>
        <w:rPr/>
        <w:t xml:space="preserve">7. Je connais les difficultés qui assaillent aujourd'hui les institutions académiques polonaises: que ce soit le corps enseignant ou les étudiants. La science polonaise, comme toute notre Patrie, se trouve à présent dans une phase de profondes transformations et de réformes. Je sais également qu'en dépit de cela, les chercheurs polonais remportent des succès significatifs, dont je me réjouis et pour lesquels je vous félicite tous. </w:t>
      </w:r>
    </w:p>
    <w:p>
      <w:pPr>
        <w:pStyle w:val="Normal"/>
        <w:rPr/>
      </w:pPr>
      <w:r>
        <w:rPr/>
        <w:t>Mesdames et Messieurs, je veux vous remercier une fois de plus pour la rencontre d'aujourd'hui. Je veux vous assurer de ma profonde participation aux problèmes de la culture polonaise, aux problèmes de la science polonaise. Je vous salue cordialement et à travers vous, je salue tous les milieux académiques de la Pologne, que vous représentez: les professeurs et les étudiants, ainsi que tout le personnel administratif et technique, et j'invoque la Bénédiction de Dieu sur chacun de v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EN POLOGNE</w:t>
      </w:r>
    </w:p>
    <w:p>
      <w:pPr>
        <w:pStyle w:val="Normal"/>
        <w:rPr/>
      </w:pPr>
      <w:r>
        <w:rPr/>
        <w:t>DISCOURS DU PAPE JEAN PAUL II LORS DE LA BÉNÉDICTION DE LA NOUVELLE ÉGLISE DU SANCTUAIRE DE LA MADONE DE LICHEN</w:t>
      </w:r>
    </w:p>
    <w:p>
      <w:pPr>
        <w:pStyle w:val="Normal"/>
        <w:rPr/>
      </w:pPr>
      <w:r>
        <w:rPr/>
        <w:t xml:space="preserve">Lundi 7 juin 1999 </w:t>
      </w:r>
    </w:p>
    <w:p>
      <w:pPr>
        <w:pStyle w:val="Normal"/>
        <w:rPr/>
      </w:pPr>
      <w:r>
        <w:rPr/>
        <w:t>1. «Bienheureuse celle qui a cru en l'accomplissement de ce qui lui a été dit de la part du Seigneur!» (Lc 1, 45). Je me présente aujourd'hui comme pèlerin au Sanctuaire de Lichen et je salue Marie avec les paroles d'Elisabeth: «Bienheureuse celle qui a cru». Le texte de Luc nous enseigne que la maison d'Elisabeth fut remplie de joie. Grâce à la lumière accordée d'en-haut, Elisabeth comprend la grandeur de Marie, qui est «pleine de grâce» et est donc «bénie entre les femmes» (cf. Lc 1, 42), car elle porte Jésus en son sein - le Sauveur du monde. La scène de la visitation devient particulièrement proche de nous ici, en ce lieu, tant aimé de Marie. En effet, chaque sanctuaire est en quelque sorte la maison d'Elisabeth, qui est visitée par la Mère du Fils de Dieu, pour être proche de son peuple bien-aimé.</w:t>
      </w:r>
    </w:p>
    <w:p>
      <w:pPr>
        <w:pStyle w:val="Normal"/>
        <w:rPr/>
      </w:pPr>
      <w:r>
        <w:rPr/>
        <w:t>2. Frères et soeurs, je rends grâce à la Divine Providence car sur le parcours de mon pèlerinage dans ma patrie, il y a précisément ce Sanctuaire. Je rends grâce de pouvoir vous rencontrer dans le cadre de la nature printanière, pour bénir le nouveau temple en l'honneur de la Mère de Dieu. Je contemple avec admiration cette grande construction qui, dans son élan architectural, est l'expression de foi et d'amour pour Marie et pour son Fils. Grâce soit rendue à Dieu pour ce temple! Ma gratitude s'adresse également aux gardiens de ce Sanctuaire - les Pères mariaux qui, depuis des années, en prennent soin et servent fidèlement les pèlerins. Ce temple est précisément le fruit de leur initiative. Je remercie également les maîtres d'oeuvre et tous ceux qui, à travers leurs offrandes, ont soutenu et soutiennent cette grande uvre. Je salue cordialement l'Evêque, Mgr Bronislaw Dembowski, Pasteur du diocèse de Wloclawek, sur le territoire duquel se trouve le sanctuaire. Je salue l'Evêque auxiliaire, l'Evêque émérite, je salue et je remercie pour leur hospitalité le Supérieur général et les Pères mariaux, je salue tout le clergé et les pèlerins venus de diverses parties de la Pologne.</w:t>
      </w:r>
    </w:p>
    <w:p>
      <w:pPr>
        <w:pStyle w:val="Normal"/>
        <w:rPr/>
      </w:pPr>
      <w:r>
        <w:rPr/>
        <w:t>3. Tournons notre regard vers Celle «qui a cru». Marie a cru en l'accomplissement de ce qui lui avait été dit par le Seigneur. Elle a cru la Parole de Dieu selon laquelle Elle, vierge, aurait conçu et donné la lumière à un Fils. L'acte de foi de Marie rappelle la foi d'Abraham, qui à l'aube de l'Ancienne Alliance, crut en Dieu. Voilà la grandeur et la perfection de la foi de Marie, face à laquelle Elisabeth prononce des paroles d'émerveillement. En appelant Marie «bénie entre les femmes», elle indique qu'elle a obtenu la bénédiction grâce à la foi. Bienheureuse Celle qui a cru! L'exclamation d'Elisabeth, pleine d'émerveillement, est pour nous une exhortation afin que nous sachions apprécier tout ce que la présence de Marie apporte dans la vie de chaque croyant.</w:t>
      </w:r>
    </w:p>
    <w:p>
      <w:pPr>
        <w:pStyle w:val="Normal"/>
        <w:rPr/>
      </w:pPr>
      <w:r>
        <w:rPr/>
        <w:t>4. Réunis aujourd'hui pour cette prière matinale dans le Sanctuaire de Lichen, aux pieds de notre Mère des Douleurs, implorons-La tous d'intercéder en notre faveur auprès de son Fils, en obtenant pour nous:</w:t>
      </w:r>
    </w:p>
    <w:p>
      <w:pPr>
        <w:pStyle w:val="Normal"/>
        <w:rPr/>
      </w:pPr>
      <w:r>
        <w:rPr/>
        <w:t>Une foi vive, qui de grain de sénévé devienne l'arbre de la vie divine.</w:t>
      </w:r>
    </w:p>
    <w:p>
      <w:pPr>
        <w:pStyle w:val="Normal"/>
        <w:rPr/>
      </w:pPr>
      <w:r>
        <w:rPr/>
        <w:t>Une foi qui se nourrit chaque jour de prière, se renforce par les saints sacrements et puise à la richesse de l'Evangile du Christ.</w:t>
      </w:r>
    </w:p>
    <w:p>
      <w:pPr>
        <w:pStyle w:val="Normal"/>
        <w:rPr/>
      </w:pPr>
      <w:r>
        <w:rPr/>
        <w:t>Une foi forte qui ne craint pas les difficultés, les souffrances ou les échecs, car elle repose sur la conviction que «rien n'est impossible à Dieu» (cf. Lc 1, 37).</w:t>
      </w:r>
    </w:p>
    <w:p>
      <w:pPr>
        <w:pStyle w:val="Normal"/>
        <w:rPr/>
      </w:pPr>
      <w:r>
        <w:rPr/>
        <w:t>Une foi mûre, sans réserve, une foi qui coopère avec la sainte Eglise dans une édification authentique du Corps mystique du Christ.</w:t>
      </w:r>
    </w:p>
    <w:p>
      <w:pPr>
        <w:pStyle w:val="Normal"/>
        <w:rPr/>
      </w:pPr>
      <w:r>
        <w:rPr/>
        <w:t>Nous te remercions, Marie, car tu nous guides incessamment et immanquablement vers le Christ.</w:t>
      </w:r>
    </w:p>
    <w:p>
      <w:pPr>
        <w:pStyle w:val="Normal"/>
        <w:rPr/>
      </w:pPr>
      <w:r>
        <w:rPr/>
        <w:t>Mère du Fils Divin, veille sur nous, veille sur notre fidélité inébranlable à Dieu, à la Croix, à l'Evangile et à la Sainte Eglise, comme tu l'as fait depuis l'aube de notre histoire chrétienne. Protège cette nation qui marche depuis mille ans sur les routes de l'Evangile. Fais en sorte que nous vivions, croissions et persévérions dans la foi jusqu'à la fin.</w:t>
      </w:r>
    </w:p>
    <w:p>
      <w:pPr>
        <w:pStyle w:val="Normal"/>
        <w:rPr/>
      </w:pPr>
      <w:r>
        <w:rPr/>
        <w:t>Ave, Fille de Dieu le Père, Ave, Mère du Fils de Dieu, Ave, Epouse de l'Esprit Saint, Temple de la Très Sainte Trinité.</w:t>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YAGE APOSTOLIQUE EN POLOGNE</w:t>
      </w:r>
    </w:p>
    <w:p>
      <w:pPr>
        <w:pStyle w:val="Normal"/>
        <w:rPr/>
      </w:pPr>
      <w:r>
        <w:rPr/>
        <w:t>DISCOURS DU PAPE JEAN PAUL II LORS DE LA CÉRÉMONIE DE BIENVENUE À SON ARRIVÉE EN POLOGNE</w:t>
      </w:r>
    </w:p>
    <w:p>
      <w:pPr>
        <w:pStyle w:val="Normal"/>
        <w:rPr/>
      </w:pPr>
      <w:r>
        <w:rPr/>
        <w:t xml:space="preserve">Samedi 5 juin 1999, Aéroport Rebiechowo de Gdansk </w:t>
      </w:r>
    </w:p>
    <w:p>
      <w:pPr>
        <w:pStyle w:val="Normal"/>
        <w:rPr/>
      </w:pPr>
      <w:r>
        <w:rPr/>
        <w:t xml:space="preserve">Monsieur le Président de la République de Pologne, Monsieur le Cardinal-Primat, Monseigneur l'Archevêque métropolitain de Gdansk, </w:t>
      </w:r>
    </w:p>
    <w:p>
      <w:pPr>
        <w:pStyle w:val="Normal"/>
        <w:rPr/>
      </w:pPr>
      <w:r>
        <w:rPr/>
        <w:t xml:space="preserve">1. Je rends grâce à la Divine Providence de pouvoir rencontrer pour la septième fois, en tant que pèlerin, mes compatriotes et ressentir ainsi la joie de visiter ma chère patrie. J'embrasse chacun et chacune de tout mon cœur: tout le territoire polonais, ainsi que tous ses habitants. Recevez de ma part un salut d'amour et de paix. Le salut d'un de vos compatriotes, qui vient, mû par les raisons du cœur et qui apporte la bénédiction de Dieu qui «est amour» (1 Jn 4, 8). </w:t>
      </w:r>
    </w:p>
    <w:p>
      <w:pPr>
        <w:pStyle w:val="Normal"/>
        <w:rPr/>
      </w:pPr>
      <w:r>
        <w:rPr/>
        <w:t>Je salue Monsieur le Président et je le remercie pour les paroles cordiales qu'il m'a adressées au nom des Autorités de l'Etat de la République de Pologne. Je salue les Cardinaux, Archevêques et Evêques. J'adresse un remerciement sincère à Monsieur le Cardinal-Primat pour ses paroles de bienvenue. Je salue toute l'Eglise de Pologne: les prêtres, les Congrégations masculines et féminines, toutes les personnes consacrées, les étudiants des grands séminaires, ainsi que tous les fidèles, et de façon particulière ceux qui souffrent, les personnes handicapées, les personnes seules et les jeunes. Comment ne pas les saluer après tant de cris? Je vous demande de prier afin que mon service dans la Patrie, qui commence aujourd'hui, apporte les fruits spirituels attendus.</w:t>
      </w:r>
    </w:p>
    <w:p>
      <w:pPr>
        <w:pStyle w:val="Normal"/>
        <w:rPr/>
      </w:pPr>
      <w:r>
        <w:rPr/>
        <w:t xml:space="preserve">2. Mon pèlerinage dans ma patrie constitue d'une certaine manière le prolongement de celui de 1997. Je le commence sur les côtes de la Mer baltique, à Gdansk, où se sont accomplis de grandes œuvres et d'importants événements dans l'histoire de notre nation. C'est ici, en effet, en 997 que saint Adalbert termina sa mission apostolique. Il y a deux ans, il me fut donné d'inaugurer avec solennité le Jubilé du millénaire de sa mort et de son martyre. Ce millénaire, commencé à Praga, poursuivi à Gniezno, est aujourd'hui célébré sur les rives de la Baltique à Gdansk. Saint Adalbert est le Patron du diocèse de Gdansk, c'est pourquoi mes premiers pas me conduisent vers cette ville. </w:t>
      </w:r>
    </w:p>
    <w:p>
      <w:pPr>
        <w:pStyle w:val="Normal"/>
        <w:rPr/>
      </w:pPr>
      <w:r>
        <w:rPr/>
        <w:t xml:space="preserve">Le témoignage de martyre d'Adalbert devint une semence qui engendre la sainteté. Depuis mille ans, l'Eglise sert fidèlement ce mystère de grâce sur la terre des Piast et désire poursuivre avec efficacité ce service, imitant son unique Maître et Seigneur. C'est pourquoi elle tend toujours à se renouveler, afin que, en tout temps soit reconnaissable sur son visage l'image du Christ, «Témoin insurpassable d'amour patient et d'humble douceur» (Tertio millennio adveniente, n. 35). C'est un tel renouveau que se proposait de réaliser le Concile Vatican II, qui sous l'impulsion de l'Esprit Saint, indiqua à l'Eglise les voies le long desquelles marcher au terme du second millénaire, pour apporter dans le monde contemporain l'éternel mystère d'un Dieu qui aime. Le second Synode plénier de l'Eglise en Pologne, inauguré le 8 juin 1991 à Varsovie, que nous concluerons au cours de ce pèlerinage, a pour tâche de rendre toujours actuel cet enseignement conciliaire, afin que le renouveau intérieur du Peuple de Dieu qui a commencé sur la terre polonaise, puisse se poursuivre et s'accomplir de façon fructueuse en contribuant à un nouveau printemps de l'esprit à la mesure des temps vers lesquels nous nous acheminons. </w:t>
      </w:r>
    </w:p>
    <w:p>
      <w:pPr>
        <w:pStyle w:val="Normal"/>
        <w:rPr/>
      </w:pPr>
      <w:r>
        <w:rPr/>
        <w:t>Tandis qu'elle porte son regard vers l'avenir, l'Eglise confirme dans le même temps son identité formée au cours des deux millénaires à travers la collaboration de tous avec l'Esprit Saint. Cette identité acquiert une expression particulière dans la vie des saints témoins du mystère de l'amour de Dieu. Les béatifications qui auront lieu au cours de ce pèlerinage à Varsovie et à Torun, ainsi que la canonisation à Stary Sqcz, montreront la grandeur et la beauté de la sainteté de la vie et la puissance de l'action de l'Esprit divin dans l'homme. Béni soit Dieu qui «est amour» pour tous les fruits de cette sainteté, pour tous les dons de l'Esprit de ce millénaire qui touche à sa fin.</w:t>
      </w:r>
    </w:p>
    <w:p>
      <w:pPr>
        <w:pStyle w:val="Normal"/>
        <w:rPr/>
      </w:pPr>
      <w:r>
        <w:rPr/>
        <w:t xml:space="preserve">Une autre raison, très importante, motive ce pèlerinage. Cette année, nous célébrons le millénaire de l'institution, par le Pape Sylvestre II, de l'Eglise métropolitaine indépendante polonaise de Gniezno, constituée de quatre diocèses: Gniezno, Kolobrzeg, Wroclaw et Cracovie. Dans un certain sens, il s'agit du premier fruit de la mort par le martyre de saint Adalbert. La nation, baptisée depuis peu, commença son pèlerinage à travers l'histoire avec ses Pasteurs, Evêques des nouveaux diocèses. Pour l'Eglise qui est en Pologne, ainsi que pour toute la nation, ce fut un grand événement dont nous célébrerons la mémoire à Cracovie. </w:t>
      </w:r>
    </w:p>
    <w:p>
      <w:pPr>
        <w:pStyle w:val="Normal"/>
        <w:rPr/>
      </w:pPr>
      <w:r>
        <w:rPr/>
        <w:t xml:space="preserve">3. Je suis heureux car ce pèlerinage dans ma patrie commence à Gdansk, une ville entrée pour toujours dans l'histoire de la Pologne, de l'Europe et peut-être même du monde. C'est ici, en effet, que se fit entendre en particulier la voix des consciences qui invoquent le respect de la dignité de l'homme, en particulier du travailleur, la voix qui réclamait la liberté, la justice et la solidarité entre les hommes. Ce cri des consciences arrachées au sommeil a retenti avec tant de force qu'il a laissé place à la liberté tant désirée, qui est devenue et qui continue d'être pour nous un devoir important et un défi pour aujourd'hui et pour l'avenir. C'est précisément à Gdansk que naquit une Pologne nouvelle, dont nous nous réjouissons tant aujourd'hui et dont nous sommes orgueilleux. Je constate avec joie que notre pays a accompli de grands progrès sur la voie du développement économique. Grâce aux efforts de tous ses citoyens, la Pologne peut se tourner avec espérance vers l'avenir. Il s'agit d'un pays qui a gagné au cours des dernières années une reconnaissance particulière et le respect des autres nations du monde. Pour tout cela, béni soit Dieu et Père de notre Seigneur Jésus-Christ. Je prie sans cesse afin que le développement matériel du pays aille de pair avec son développement spirituel. </w:t>
      </w:r>
    </w:p>
    <w:p>
      <w:pPr>
        <w:pStyle w:val="Normal"/>
        <w:rPr/>
      </w:pPr>
      <w:r>
        <w:rPr/>
        <w:t xml:space="preserve">4. Je viens à vous à la veille du grand Jubilé de l'An 2000. Je viens en tant que pèlerin auprès des fils et des filles de ma patrie, avec des paroles de foi, d'espérance et de charité. Au crépuscule de ce millénaire et au seuil des temps nouveaux qui viendront, je veux méditer avec mes compatriotes sur le grand mystère de Dieu qui «est amour». En effet, il «a tant aimé le monde qu'il a donné son Fils unique, afin que quiconque croit en lui ne se perde pas, mais ait la vie éternelle» (Jn 3, 16). Avec vous, je m'incline sur cet ineffable mystère de Dieu qui est amour, mystère de l'amour divin et de la miséricorde divine. </w:t>
      </w:r>
    </w:p>
    <w:p>
      <w:pPr>
        <w:pStyle w:val="Normal"/>
        <w:rPr/>
      </w:pPr>
      <w:r>
        <w:rPr/>
        <w:t xml:space="preserve">Je voudrais tant qu'à travers mon ministère pastoral, au cours de ce pèlerinage, le message de l'amour divin parvienne à tous, à chaque famille et à chaque foyer, à tous mes compatriotes qui habitent en Pologne ou hors de ses frontières, où qu'ils se trouvent. </w:t>
      </w:r>
    </w:p>
    <w:p>
      <w:pPr>
        <w:pStyle w:val="Normal"/>
        <w:rPr/>
      </w:pPr>
      <w:r>
        <w:rPr/>
        <w:t xml:space="preserve">«La grâce du Seigneur Jésus-Christ, l'amour de Dieu le Père et la communion du Saint-Esprit soit avec nous tous» (cf. 2 Co 13, 13) et nous accompagnent tout au long des journées de ce pèlerinage dans ma patrie. Loué soit Jésus-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U GABON PRÈS LE SAINT-SIÈGE LORS DE LA PRÉSENTATION DES LETTRES DE CRÉANCE</w:t>
      </w:r>
    </w:p>
    <w:p>
      <w:pPr>
        <w:pStyle w:val="Normal"/>
        <w:rPr/>
      </w:pPr>
      <w:r>
        <w:rPr/>
        <w:t xml:space="preserve">Vendredi 4 juin 1999 </w:t>
      </w:r>
    </w:p>
    <w:p>
      <w:pPr>
        <w:pStyle w:val="Normal"/>
        <w:rPr/>
      </w:pPr>
      <w:r>
        <w:rPr/>
        <w:t xml:space="preserve">Monsieur l'Ambassadeur, </w:t>
      </w:r>
    </w:p>
    <w:p>
      <w:pPr>
        <w:pStyle w:val="Normal"/>
        <w:rPr/>
      </w:pPr>
      <w:r>
        <w:rPr/>
        <w:t xml:space="preserve">1. Il m'est agréable d'accueillir Votre Excellence à l'occasion de la présentation des Lettres qui L'accréditent comme Ambassadeur extraordinaire et plénipotentiaire de la République gabonaise auprès du Saint-Siège. </w:t>
      </w:r>
    </w:p>
    <w:p>
      <w:pPr>
        <w:pStyle w:val="Normal"/>
        <w:rPr/>
      </w:pPr>
      <w:r>
        <w:rPr/>
        <w:t xml:space="preserve">J'ai été sensible aux aimables paroles que vous m'avez adressées ainsi qu'aux salutations que vous m'avez transmises de la part de Son Excellence El Hadj Omar Bongo, Président de la République gabonaise. Je vous saurais gré de lui faire parvenir, ainsi qu'au peuple gabonais, les vœux cordiaux de bonheur et de prospérité que je forme pour le pays tout entier, priant Dieu d'accorder à chacun de vivre dans une nation toujours plus fraternelle et solidaire où les dons reçus de Dieu puissent pleinement s'épanouir au bénéfice de tous. </w:t>
      </w:r>
    </w:p>
    <w:p>
      <w:pPr>
        <w:pStyle w:val="Normal"/>
        <w:rPr/>
      </w:pPr>
      <w:r>
        <w:rPr/>
        <w:t xml:space="preserve">2. Dans votre allocution, vous avez souligné l'importance que le Siège apostolique donne à la recherche de la paix entre les peuples. Il est en effet particulièrement urgent, alors que nous approchons du troisième millénaire, de créer les conditions d'une vie en société qui ne permettent plus d'envisager que la violence puisse être une voie adaptée à la résolution des conflits. Les terribles souffrances qui aujourd'hui encore sont le lot quotidien de tant de peuples, victimes de conflits fratricides, notamment sur le continent africain, devraient inciter les responsables des nations et toutes les personnes de bonne volonté à s'engager résolument dans la recherche de solutions qui respectent la vie humaine et le droit des peuples, offrant la possibilité de progresser vers une véritable réconciliation. </w:t>
      </w:r>
    </w:p>
    <w:p>
      <w:pPr>
        <w:pStyle w:val="Normal"/>
        <w:rPr/>
      </w:pPr>
      <w:r>
        <w:rPr/>
        <w:t xml:space="preserve">Je me réjouis vivement que, fidèlement attaché aux principes de la paix et de la stabilité du continent, comme vous venez de le mentionner, le Gabon contribue toujours plus efficacement à promouvoir en Afrique centrale des relations harmonieuses et solidaires entre les nations et entre les communautés humaines. </w:t>
      </w:r>
    </w:p>
    <w:p>
      <w:pPr>
        <w:pStyle w:val="Normal"/>
        <w:rPr/>
      </w:pPr>
      <w:r>
        <w:rPr/>
        <w:t xml:space="preserve">3. Pour qu'un équilibre social durable puisse s'établir, il est nécessaire qu'à l'intérieur de chaque pays le renforcement d'un Etat de droit, fondé sur le respect de toute personne humaine et des exigences fondamentales qui y sont liées, puisse aller de pair avec une gestion de la vie publique qui soit effectivement au service de tous. Aussi j'encourage vivement toutes les personnes qui ont des responsabilités dans la conduite de la nation à ne pas se décourager et à chercher en toutes circonstances le bien commun avec une ferme détermination. En effet, comme je l'ai écrit dans l'Exhortation apostolique Ecclesia in Africa, «concilier des différences extrêmes, dépasser des animosités ethniques anciennes et s'intégrer dans un ordre mondial, tout cela exige de grandes qualités dans l'art de gouverner» (n. 111). D'autre part, pour favoriser une gestion honnête du patrimoine commun et permettre aux motifs d'opposition entre les groupes de s'estomper, il est essentiel de développer une solide préparation civique et morale des consciences, qui éduque au sens des responsabilités et à la reconnaissance de chacun dans sa différence. Ainsi pouront s'établir entre toutes les composantes de la société des relations conviviales, dans la justice et l'équité. </w:t>
      </w:r>
    </w:p>
    <w:p>
      <w:pPr>
        <w:pStyle w:val="Normal"/>
        <w:rPr/>
      </w:pPr>
      <w:r>
        <w:rPr/>
        <w:t xml:space="preserve">4. Monsieur l'Ambassadeur, pour répondre à sa vocation de témoigner, toujours et partout, de l'Evangile du Christ, l'Eglise catholique entend collaborer avec tous ceux qui participent à l'organisation de la société humaine et particulièrement avec ceux qui ont reçu la charge de gouverner. Je me réjouis donc de l'accord qui a été conclu récemment entre votre pays et le Saint-Siège afin de faciliter la mission religieuse de l'Eglise catholique et son service de tous les Gabonais sans distinction, dans le respect de l'indépendance et de l'autonomie de l'Eglise et de l'Etat. Je souhaite que cet accord, fondé sur la reconnaissance de la liberté religieuse et des principes spirituels qui animent votre riche tradition nationale, porte des fruits abondants pour le bien-être et le développement intégral de chacun et de toute la société gabonaise. </w:t>
      </w:r>
    </w:p>
    <w:p>
      <w:pPr>
        <w:pStyle w:val="Normal"/>
        <w:rPr/>
      </w:pPr>
      <w:r>
        <w:rPr/>
        <w:t xml:space="preserve">5. Permettez-moi aussi, Monsieur l'Ambassadeur, de profiter de cette heureuse occasion pour saluer cordialement par votre intermédiaire les Evêques et tous les catholiques du Gabon. Je connais leur attachement à leur pays et leur engagement résolu à travailler à son développement avec tous leurs compatriotes. Alors que nous allons célébrer le grand Jubilé de l'An 2000, je les invite avec affection à être des artisans toujours plus ardents de la paix et de la fraternité, fermement unis autour de leurs pasteurs dans la foi et dans l'amour. </w:t>
      </w:r>
    </w:p>
    <w:p>
      <w:pPr>
        <w:pStyle w:val="Normal"/>
        <w:rPr/>
      </w:pPr>
      <w:r>
        <w:rPr/>
        <w:t xml:space="preserve">6. Monsieur l'Ambassadeur, alors que commence officiellement votre mission auprès du Siège apostolique, je vous offre mes vœux cordiaux pour la noble tâche qui vous attend. Soyez assuré que vous trouverez ici, auprès de mes collaborateurs, l'accueil attentif et compréhensif dont vous pourrez avoir besoin. </w:t>
      </w:r>
    </w:p>
    <w:p>
      <w:pPr>
        <w:pStyle w:val="Normal"/>
        <w:rPr/>
      </w:pPr>
      <w:r>
        <w:rPr/>
        <w:t>Sur Votre Excellence, sur les responsables de la nation et sur le peuple gabonais tout entier, j'invoque de grand cœur l'abondance des Bénédictions d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À LA XIVéme ASSEMBLÉE PLÉNIÈRE DU CONSEIL PONTIFICAL POUR LA FAMILLE</w:t>
      </w:r>
    </w:p>
    <w:p>
      <w:pPr>
        <w:pStyle w:val="Normal"/>
        <w:rPr/>
      </w:pPr>
      <w:r>
        <w:rPr/>
        <w:t>Vendredi 4 juin 1999</w:t>
      </w:r>
    </w:p>
    <w:p>
      <w:pPr>
        <w:pStyle w:val="Normal"/>
        <w:rPr/>
      </w:pPr>
      <w:r>
        <w:rPr/>
        <w:t xml:space="preserve">Messieurs les Cardinaux, Vénérés Frères dans l'épiscopat et le sacerdoce, Illustres membres du Conseil pontifical pour la Famille, Très chers frères et sœurs! </w:t>
      </w:r>
    </w:p>
    <w:p>
      <w:pPr>
        <w:pStyle w:val="Normal"/>
        <w:rPr/>
      </w:pPr>
      <w:r>
        <w:rPr/>
        <w:t xml:space="preserve">1. C'est pour moi une grande joie de vous recevoir à l'occasion de la XIVème Assemblée plénière du Conseil pontifical pour la Famille et de la Rencontre de réflexion sur le thème: «Paternité de Dieu et paternité dans la famille», d'une si grande importance théologique et pastorale. Je vous salue tous avec affection et, en particulier, je salue ceux qui participent pour la première fois à une rencontre organisée par votre dicastère. Je remercie le Président, Monsieur le Cardinal Alfonso López Trujillo, des aimables paroles qu'il m'a adressées au nom de tous. </w:t>
      </w:r>
    </w:p>
    <w:p>
      <w:pPr>
        <w:pStyle w:val="Normal"/>
        <w:rPr/>
      </w:pPr>
      <w:r>
        <w:rPr/>
        <w:t xml:space="preserve">Le thème de la paternité, que vous avez choisi pour l'actuelle Assemblée plénière, fait référence à la troisième année de préparation au grand Jubilé, consacrée précisément au Père de notre Seigneur Jésus-Christ. Il s'agit d'un thème sur lequel il convient de réfléchir, dans la mesure où aujourd'hui, la figure du père dans le domaine de la famille tend à s'atténuer, voire même à disparaître. A la lumière de la paternité de Dieu, «de qui toute paternité, au ciel et sur la terre, tire son nom» (Ep 3, 15), la paternité et la maternité humaines acquièrent tout leur sens, leur dignité et leur grandeur. «Tout en étant biologiquement semblables à celles d'autres êtres de la nature, la paternité et la maternité humaines ont en elles-mêmes, d'une manière essentielle et exclusive, une "ressemblance" avec Dieu, sur laquelle est fondée la famille entendue comme communauté de vie humaine, comme communauté de personnes unies dans l'amour (communio personarum)» (Gratissimam sane, n. 6). </w:t>
      </w:r>
    </w:p>
    <w:p>
      <w:pPr>
        <w:pStyle w:val="Normal"/>
        <w:rPr/>
      </w:pPr>
      <w:r>
        <w:rPr/>
        <w:t xml:space="preserve">2. Nous sentons encore vif dans notre âme l'écho de la récente célébration de la Pentecôte, qui nous conduit à proclamer avec espérance l'affirmation de saint Paul: «En effet, tous ceux qu'anime l'Esprit de Dieu sont fils de Dieu» (Rm 8, 14). De même qu'il est l'âme de l'Eglise, (cf. Lumen gentium, n. 7), L'Esprit Saint doit être aussi celui de la famille, petite église domestique. Il doit être pour tout noyau familial un principe intérieur de vitalité et d'énergie, qui maintient toujours ardente la flamme de l'amour conjugal dans le don réciproque des conjoints. </w:t>
      </w:r>
    </w:p>
    <w:p>
      <w:pPr>
        <w:pStyle w:val="Normal"/>
        <w:rPr/>
      </w:pPr>
      <w:r>
        <w:rPr/>
        <w:t xml:space="preserve">C'est l'Esprit Saint qui nous conduit au Père céleste et qui fait jaillir de nos cœurs la prière confiante et joyeuse: «Abba, Père!» (Rm 8, 15; Ga 4, 6). La famille chrétienne est appelée à se distinguer en tant que milieu de prière partagée, dans laquelle, avec une liberté de fils, l'on s'adresse à Dieu en l'appelant avec le nominatif affectueux de «Notre Père!». L'Esprit Saint nous aide à découvrir le visage du Père comme modèle parfait de la paternité dans la famille. </w:t>
      </w:r>
    </w:p>
    <w:p>
      <w:pPr>
        <w:pStyle w:val="Normal"/>
        <w:rPr/>
      </w:pPr>
      <w:r>
        <w:rPr/>
        <w:t xml:space="preserve">Depuis quelques temps se répètent les attaques contre l'institution familiale. Il s'agit d'atteintes d'autant plus dangereuses et insidieuses qu'elles méconnaissent la valeur irremplaçable de la famille fondée sur le mariage. On arrive à proposer de fausses alternatives à celui-ci en en sollicitant la reconnaissance législative. Mais lorsque les lois qui devraient être au service de la famille, bien fondamental pour la société, se tournent contre elle, elles acquièrent une alarmante capacité destructrice. </w:t>
      </w:r>
    </w:p>
    <w:p>
      <w:pPr>
        <w:pStyle w:val="Normal"/>
        <w:rPr/>
      </w:pPr>
      <w:r>
        <w:rPr/>
        <w:t xml:space="preserve">Ainsi, dans certains pays, l'on veut imposer à la société ce que l'on appelle les «unions de fait», renforcées par une série d'effets légaux qui érodent le sens même de l'institution familiale. Les «unions de fait» sont caractérisées par la précarité et par l'absence d'un engagement irréversible qui engendre des droits et des devoirs et respecte la dignité de l'homme et de la femme. On veut conférer, en revanche, une valeur juridique à une volonté éloignée de toute forme de lien définitif. Avec de telles prémices, comment peut-on espérer en une procréation véritablement responsable, qui ne se limite pas à donner la vie, mais qui comprenne également l'apprentissage et l'éducation que seule la famille peut garantir dans toutes ses dimensions? De telles positions finissent par représenter un grave danger pour le sens de la paternité humaine, de la paternité dans la famille. C'est ce qui a lieu de diverses façons lorsque les familles ne sont pas bien constituées. </w:t>
      </w:r>
    </w:p>
    <w:p>
      <w:pPr>
        <w:pStyle w:val="Normal"/>
        <w:rPr/>
      </w:pPr>
      <w:r>
        <w:rPr/>
        <w:t xml:space="preserve">3. Lorsque l'Eglise expose la vérité sur le mariage et la famille, elle ne le fait pas seulement sur la base des données de la Révélation, mais également en tenant compte des postulats du droit naturel, qui sont à la base du véritable bien de la société elle-même et de ses membres. En effet, il n'est pas sans importance pour les enfants de naître et d'être éduqués dans un foyer constitué par des parents unis dans une alliance fidèle. </w:t>
      </w:r>
    </w:p>
    <w:p>
      <w:pPr>
        <w:pStyle w:val="Normal"/>
        <w:rPr/>
      </w:pPr>
      <w:r>
        <w:rPr/>
        <w:t xml:space="preserve">Il est possible d'imaginer d'autres formes de relations et de cohabitation entre les sexes, mais aucune d'elles ne constitue, malgré l'avis contraire de certains, une authentique alternative juridique au mariage, mais plutôt un affaiblissement de celui-ci. Dans les soi-disant «unions de fait», on remarque une carence plus ou moins grave d'engagement réciproque, un désir paradoxal de maintenir intacte l'autonomie de la volonté au sein d'un rapport qui devrait être relationnel. Ce qui manque dans les cohabitations en dehors du mariage, est, en somme, l'ouverture confiante à un avenir à vivre ensemble, qu'il revient à l'amour d'activer et de fonder et qui est du devoir spécifique du droit de garantir. En d'autres termes, c'est précisément le droit qui manque, non pas dans sa dimension extrinsèque de simple ensemble de normes, mais dans sa plus authentique dimension anthropologique de garantie de la coexistence humaine et de sa dignité. </w:t>
      </w:r>
    </w:p>
    <w:p>
      <w:pPr>
        <w:pStyle w:val="Normal"/>
        <w:rPr/>
      </w:pPr>
      <w:r>
        <w:rPr/>
        <w:t xml:space="preserve">En outre, lorsque les «unions de fait» revendiquent le droit à l'adoption, elles montrent clairement qu'elles ignorent le bien supérieur de l'enfant et les conditions de base qui lui sont dues pour une formation adéquate. Les «unions de fait» entre homosexuels constituent d'autre part une déplorable distorsion de ce qui devrait être une communion d'amour et de vie entre un homme et une femme, dans un don réciproque ouvert à la vie. </w:t>
      </w:r>
    </w:p>
    <w:p>
      <w:pPr>
        <w:pStyle w:val="Normal"/>
        <w:rPr/>
      </w:pPr>
      <w:r>
        <w:rPr/>
        <w:t xml:space="preserve">4. Aujourd'hui, en particulier dans les nations les plus riches sur le plan économique, se diffuse, d'une part, la peur d'être parent et, de l'autre, l'ignorance du droit qu'ont les enfants à être conçus dans le contexte d'un don hu- main total, présupposé indispensable pour leur croissance sereine et harmonieuse. </w:t>
      </w:r>
    </w:p>
    <w:p>
      <w:pPr>
        <w:pStyle w:val="Normal"/>
        <w:rPr/>
      </w:pPr>
      <w:r>
        <w:rPr/>
        <w:t xml:space="preserve">C'est ainsi qu'est affirmé un prétendu droit à la paternité-maternité à tout pris, dont on recherche la réalisation à travers des intermédiaires à caractère technique, qui comportent une série de manipulations illégales sur le plan moral. </w:t>
      </w:r>
    </w:p>
    <w:p>
      <w:pPr>
        <w:pStyle w:val="Normal"/>
        <w:rPr/>
      </w:pPr>
      <w:r>
        <w:rPr/>
        <w:t xml:space="preserve">Une autre caractéristique du contexte social dans lequel nous vivons est la propension de nombreux parents à renoncer à leur rôle pour prendre celui de simples amis de leurs enfants, s'abstenant des rappels à l'ordre et des corrections, même lorsque celles-ci seraient nécessaires pour éduquer dans la vérité, avec certes toute l'affection et la tendresse possibles. Il est donc opportun de souligner que l'éducation des enfants est un devoir sacré et une tâche solidaire des parents, que ce soit du père ou de la mère: il exige la chaleur, la proximité, le dialogue, l'exemple. Les parents sont appelés à représenter dans le foyer domestique le bon Père des cieux, unique modèle parfait dont on doit s'inspirer. </w:t>
      </w:r>
    </w:p>
    <w:p>
      <w:pPr>
        <w:pStyle w:val="Normal"/>
        <w:rPr/>
      </w:pPr>
      <w:r>
        <w:rPr/>
        <w:t xml:space="preserve">Paternité et maternité, par la volonté de Dieu-même, se placent dans un rapport de participation intime à son pouvoir créateur, et ont, par conséquent, une relation réciproque intrinsèque. J'ai écrit à ce propos dans la Lettre aux Familles : «La maternité suppose nécessairement la paternité et, réciproquement, la paternité suppose nécessairement la maternité: c'est le fruit de la dualité accordée par le Créateur à l'être humain "dès l'origine"» (Gratissimam sane, n. 7). </w:t>
      </w:r>
    </w:p>
    <w:p>
      <w:pPr>
        <w:pStyle w:val="Normal"/>
        <w:rPr/>
      </w:pPr>
      <w:r>
        <w:rPr/>
        <w:t xml:space="preserve">C'est également pour cette raison que la relation entre l'homme et la femme constitue le noyau des liens sociaux: tout en étant la source de nouveaux êtres humains, celle-ci lie étroitement entre eux les conjoints, devenus une seule chair et, à travers eux, les familles respectives. </w:t>
      </w:r>
    </w:p>
    <w:p>
      <w:pPr>
        <w:pStyle w:val="Normal"/>
        <w:rPr/>
      </w:pPr>
      <w:r>
        <w:rPr/>
        <w:t xml:space="preserve">5. Très chers frères et sœurs, tout en vous remerciant pour l'engagement avec lequel vous œuvrez en défense de la famille et de ses droits, je vous assure de mon constant souvenir dans la prière. Que Dieu rende féconds les efforts de ceux qui, dans toutes les parties du monde, se consacrent à cette grande cause. Qu'il fasse en sorte que la famille, rempart protégeant l'humanité elle-même, puisse résister à toute attaque. </w:t>
      </w:r>
    </w:p>
    <w:p>
      <w:pPr>
        <w:pStyle w:val="Normal"/>
        <w:rPr/>
      </w:pPr>
      <w:r>
        <w:rPr/>
        <w:t xml:space="preserve">Avec ces sentiments, j'ai plaisir, en cette occasion, à renouveler une invitation chaleureuse aux familles, afin qu'elles participent à la troisième Rencontre mondiale avec les Familles, qui se tiendra dans le cadre du grand Jubilé de l'An 2000. J'adresse également cette invitation aux associations et aux mouvements, en particulier à ceux pro vita et pro-familia. A la lumière du mystère de Nazareth, nous approfondirons ensemble la paternité et la maternité sous l'optique du thème que j'ai choisi pour l'occasion: «Les enfants, printemps de la famille et de la société». La mission des pères et des mères, appelés, à travers un pacte d'amour, à collaborer avec le Père céleste à la naissance de nouveaux êtres humains, fils de Dieu, est grande et noble. </w:t>
      </w:r>
    </w:p>
    <w:p>
      <w:pPr>
        <w:pStyle w:val="Normal"/>
        <w:rPr/>
      </w:pPr>
      <w:r>
        <w:rPr/>
        <w:t xml:space="preserve">Que la Madone, Mère de la Vie et Reine de la Famille, fasse de chaque foyer domestique, à l'image de la Famille de Nazareth, un lieu de paix et d'amour. </w:t>
      </w:r>
    </w:p>
    <w:p>
      <w:pPr>
        <w:pStyle w:val="Normal"/>
        <w:rPr/>
      </w:pPr>
      <w:r>
        <w:rPr/>
        <w:t xml:space="preserve">Que ma Bénédiction, que je vous donne volontiers, à vous tous ici présents ainsi qu'à tous ceux qui, dans le monde entier, ont à cœur le destin de la famille, vous apporte le réconf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U CAMEROUN EN VISITE "AD LIMINA APOSTOLORUM"</w:t>
      </w:r>
    </w:p>
    <w:p>
      <w:pPr>
        <w:pStyle w:val="Normal"/>
        <w:rPr/>
      </w:pPr>
      <w:r>
        <w:rPr/>
        <w:t>Mardi 1er juin 1999</w:t>
      </w:r>
    </w:p>
    <w:p>
      <w:pPr>
        <w:pStyle w:val="Normal"/>
        <w:rPr/>
      </w:pPr>
      <w:r>
        <w:rPr/>
        <w:t xml:space="preserve">Monsieur le Cardinal, Chers Frères dans l'épiscopat, </w:t>
      </w:r>
    </w:p>
    <w:p>
      <w:pPr>
        <w:pStyle w:val="Normal"/>
        <w:rPr/>
      </w:pPr>
      <w:r>
        <w:rPr/>
        <w:t xml:space="preserve">1. Je suis particulièrement heureux de vous accueillir, Evêques de l'Eglise catholique au Cameroun, alors que vous accomplissez votre pèlerinage aux tombeaux des Apôtres, qui renforce toujours plus le lien qui vous unit à l'Eglise universelle. Vous recevez ainsi la joie et le courage de vivre de façon renouvelée votre ministère épiscopal. La visite ad limina est aussi le moment où vous venez rencontrer le successeur de Pierre et ses collaborateurs, pour trouver auprès d'eux le soutien nécessaire à votre mission pastorale. </w:t>
      </w:r>
    </w:p>
    <w:p>
      <w:pPr>
        <w:pStyle w:val="Normal"/>
        <w:rPr/>
      </w:pPr>
      <w:r>
        <w:rPr/>
        <w:t xml:space="preserve">Je remercie cordialement le Président de votre Conférence épiscopale, Mgr André Wouking, Evêque de Bafoussam, des aimables paroles qu'il m'a adressées en votre nom. Elles expriment à grands traits les préoccupations et les espérances de l'Eglise aujourd'hui au Cameroun. </w:t>
      </w:r>
    </w:p>
    <w:p>
      <w:pPr>
        <w:pStyle w:val="Normal"/>
        <w:rPr/>
      </w:pPr>
      <w:r>
        <w:rPr/>
        <w:t xml:space="preserve">Par votre intermédiaire, je me tourne vers les prêtres, les religieux, les religieuses, les catéchistes et tous les fidèles de vos diocèses. Portez-leur le souvenir affectueux du Pape et l'assurance de sa prière pour qu'ils grandissent dans la foi au Christ et dans la charité envers le prochain. A tous les Camerounais, dont j'ai apprécié l'esprit d'accueil et la générosité au cours de mes deux voyages dans leur pays, transmettez aussi mes salutations chaleureuses. </w:t>
      </w:r>
    </w:p>
    <w:p>
      <w:pPr>
        <w:pStyle w:val="Normal"/>
        <w:rPr/>
      </w:pPr>
      <w:r>
        <w:rPr/>
        <w:t xml:space="preserve">Le rôle des évêques </w:t>
      </w:r>
    </w:p>
    <w:p>
      <w:pPr>
        <w:pStyle w:val="Normal"/>
        <w:rPr/>
      </w:pPr>
      <w:r>
        <w:rPr/>
        <w:t xml:space="preserve">2. Au cours des dernières années, l'Eglise catholique a fait preuve chez vous d'une belle vitalité apostolique, qui s'est traduite notamment par la création de plusieurs nouveaux diocèses et d'une nouvelle province ecclésiastique. Je salue particulièrement les Evêques qui viennent pour la première fois en visite ad limina. Au milieu du peuple qui vous a été confié, soyez tous d'authentiques serviteurs du Christ et de son Eglise! Gardant présent le souvenir de mon voyage à Yaoundé à l'occasion de la clôture du Synode africain, je souhaite vivement que l'Exhortation apostolique Ecclesia in Africa soit pour chacun de vous la charte de son engagement pastoral et missionnaire. </w:t>
      </w:r>
    </w:p>
    <w:p>
      <w:pPr>
        <w:pStyle w:val="Normal"/>
        <w:rPr/>
      </w:pPr>
      <w:r>
        <w:rPr/>
        <w:t xml:space="preserve">Aujourd'hui, les communautés chrétiennes ont besoin de Pasteurs qui soient des hommes de foi, humbles et courageux, capables de discerner, dans une attitude d'accueil et de dialogue avec tous, les signes de la venue du Royaume de Dieu et de travailler à son extension. Dans des situations humaines souvent difficiles, marquées notamment par la crise économique et la pauvreté de nombreuses catégories de la population, ils doivent être des semeurs d'espérance. Par leurs paroles claires et vraies, sans entrave d'aucune sorte, ils sauront être pour les catholiques, mais aussi pour les hommes de bonne volonté, des guides sûrs dans la recherche de la vérité. </w:t>
      </w:r>
    </w:p>
    <w:p>
      <w:pPr>
        <w:pStyle w:val="Normal"/>
        <w:rPr/>
      </w:pPr>
      <w:r>
        <w:rPr/>
        <w:t xml:space="preserve">Comme l'affirme le Concile Vatican II, la charge d'enseigner est essen- tielle dans la mission épiscopale. Les Evêques, en communion avec le Pontife romain, sont «les docteurs authentiques, c'est-à-dire pourvus de l'autorité du Christ, qui prêchent, au peuple à eux confié, la foi qui doit régler leur pensée et leur conduite, faisant rayonner cette foi sous la lumière de l'Esprit-Saint, dégageant du trésor de la Révélation le neuf et l'ancien, faisant fructifier la foi, attentifs à écarter toutes les erreurs qui menacent leur troupeau» (Constitution dogmatique Lumen gentium, n. 25). En étant de véritables éducateurs des fidèles du Christ, vous leur permettez d'approfondir leur foi, notamment en les aidant à ne pas la séparer de leur vie et en leur inculquant un sens profond de la prière chrétienne. Enseignez-leur à se mettre fidèlement à l'écoute de l'Evangile pour lui donner la première place dans leur existence! Alors ils apprendront à mieux percevoir et à écarter les pratiques encore en contradiction avec la foi chrétienne qui les empêchent de vivre pleinement de la grâce de leur Baptême. </w:t>
      </w:r>
    </w:p>
    <w:p>
      <w:pPr>
        <w:pStyle w:val="Normal"/>
        <w:rPr/>
      </w:pPr>
      <w:r>
        <w:rPr/>
        <w:t xml:space="preserve">Mission et formation des prêtres </w:t>
      </w:r>
    </w:p>
    <w:p>
      <w:pPr>
        <w:pStyle w:val="Normal"/>
        <w:rPr/>
      </w:pPr>
      <w:r>
        <w:rPr/>
        <w:t xml:space="preserve">3. Dans la mission de faire naître et de former le Peuple de Dieu, vos prê- tres ont une place particulière. Je les salue chaleureusement et je les encourage à être toujours et dans toutes les situations des ministres crédibles et généreux du Christ et de son Eglise, ayant le souci de développer sans cesse la communion avec vous. Dans la société actuelle, nombreux sont les obstacles à la fidélité aux engagements pris au jour de l'ordination; nombreux aussi sont les obstacles qui empêchent de considérer le sacerdoce comme un service de Dieu, de l'Eglise et du monde. Que vos prêtres ne se découragent pas! Qu'ils trouvent en vous des frères attentifs à leurs difficultés, prêts à les accueillir, à leur faire confiance, à les aider au discernement évangélique et à les soutenir vigoureusement dans leurs efforts vers une plus grande sainteté de vie, qui est la forme la plus éminente du témoignage auprès des fidèles! </w:t>
      </w:r>
    </w:p>
    <w:p>
      <w:pPr>
        <w:pStyle w:val="Normal"/>
        <w:rPr/>
      </w:pPr>
      <w:r>
        <w:rPr/>
        <w:t xml:space="preserve">A chacun de vos prêtres, je redis avec force l'urgence de progresser dans une vie spirituelle solide et profondément marquée par un dynamisme missionnaire qui les fasse grandir dans la configuration au Christ et participer à sa charité pastorale. Qu'ils se souviennent que «le contenu essentiel de la charité pastorale est le don de soi, le don total de soi-même à l'Eglise, à l'image du don du Christ et en partage avec lui» (Exhortation apostolique Pastores dabo vobis, n. 23). </w:t>
      </w:r>
    </w:p>
    <w:p>
      <w:pPr>
        <w:pStyle w:val="Normal"/>
        <w:rPr/>
      </w:pPr>
      <w:r>
        <w:rPr/>
        <w:t xml:space="preserve">Ce don total de soi, les prêtres doivent l'exprimer tout particulièrement dans le célibat, qui est une grâce du Seigneur que tous doivent s'attacher à vivre. En effet, la pratique de la continence parfaite et perpétuelle pour le Royaume «est à la fois signe et stimulant de la charité pastorale, elle est une source particulière de fécondité spirituelle dans le monde» (Décret Presbyterorum ordinis, n. 16). Devant les hommes, elle est aussi un témoignage de leur consécration sans partage à la mission qui leur a été confiée et un signe vivant du monde à venir déjà présent par la foi et la charité (cf. ibid.). </w:t>
      </w:r>
    </w:p>
    <w:p>
      <w:pPr>
        <w:pStyle w:val="Normal"/>
        <w:rPr/>
      </w:pPr>
      <w:r>
        <w:rPr/>
        <w:t xml:space="preserve">J'invite chacun de vos prêtres à donner à la formation permanente la place privilégiée qui lui revient dans son existence sacerdotale. C'est une exigence fondamentale, à tout âge et en toute condition de vie, pour maintenir son être et son agir dans l'esprit du Christ Bon Pasteur. En englobant les dimensions humaine, intellectuelle, spirituelle et pastorale de l'existence, elle est une aide précieuse pour acquérir et soutenir l'unité intérieure des prêtres. Je les encourage aussi à collaborer entre eux et à trouver, lorsque le besoin se présente, des formes de vie commune et de partage grâce auxquelles ils pourront approfondir la fraternité sacerdotale qui est une expression de l'unité du presbyterium autour de son Evêque. </w:t>
      </w:r>
    </w:p>
    <w:p>
      <w:pPr>
        <w:pStyle w:val="Normal"/>
        <w:rPr/>
      </w:pPr>
      <w:r>
        <w:rPr/>
        <w:t xml:space="preserve">Je connais le soin que vous portez aux vocations sacerdotales et à la formation première des futurs pasteurs de vos diocèses. Dans les séminaires, la formation humaine, intellectuelle et pastorale des candidats au sacerdoce constitue un fondement important et nécessaire de la préparation au ministère. Toutefois, il est primordial de développer une formation spirituelle qui les introduise dans la communion profonde avec le Christ; c'est par une attitude de confiance filiale envers le Père et de soumission à l'Esprit, qu'ils demeureront fermement attachés à l'Eglise et fidèles à leur ministère. Que les formateurs, que je remercie pour leur service généreux, aient toujours le souci de préparer des pasteurs humainement et spirituellement solides! </w:t>
      </w:r>
    </w:p>
    <w:p>
      <w:pPr>
        <w:pStyle w:val="Normal"/>
        <w:rPr/>
      </w:pPr>
      <w:r>
        <w:rPr/>
        <w:t xml:space="preserve">La participation des religieux et des religieuses à la vie de l'Eglise </w:t>
      </w:r>
    </w:p>
    <w:p>
      <w:pPr>
        <w:pStyle w:val="Normal"/>
        <w:rPr/>
      </w:pPr>
      <w:r>
        <w:rPr/>
        <w:t xml:space="preserve">4. La participation des religieux et des religieuses à la vie de l'Eglise dans votre pays est appréciable. Avec vous, je rends grâce au Seigneur pour ces générations d'hommes et de femmes, venus d'autres continents, qui ont apporté l'Evangile du Christ sur votre terre et qui depuis plus d'un siècle ont travaillé avec un courage désintéressé, au prix de grands sacrifices, à l'établissement d'une Eglise autochtone. Aujourd'hui, leur présence rend visible l'universalité de l'Eglise et elle est un appel au partage mutuel des ressources humaines et spirituelles entre les Eglises locales. Je les encourage dans leur service pastoral de vos communautés et dans leur souci de l'ensemble de la population, particulièrement par les œuvres sanitaires et sociales, ainsi que par les actions d'éducation et de promotion humaine, qui sont des signes de l'amour de Dieu envers les plus démunis. Je souhaite aussi que les Instituts de vie consacrée fondés dans vos régions puissent s'épanouir pleinement et être à leur tour missionnaires au-delà des frontières de leur pays. </w:t>
      </w:r>
    </w:p>
    <w:p>
      <w:pPr>
        <w:pStyle w:val="Normal"/>
        <w:rPr/>
      </w:pPr>
      <w:r>
        <w:rPr/>
        <w:t xml:space="preserve">D'autre part, pour exprimer le plein enracinement de l'Evangile, il est souhaitable que la vie contemplative, déjà présente dans certains de vos diocèses, puisse encore se répandre plus largement, offrant un témoignage unique de l'amour de l'Eglise pour le Seigneur et contribuant avec une mystérieuse fécondité apostolique à la croissance du Peuple de Dieu (cf. Exhortation apostolique Vita consecrata, n. 8). </w:t>
      </w:r>
    </w:p>
    <w:p>
      <w:pPr>
        <w:pStyle w:val="Normal"/>
        <w:rPr/>
      </w:pPr>
      <w:r>
        <w:rPr/>
        <w:t xml:space="preserve">Le rôle déterminant des catéchistes </w:t>
      </w:r>
    </w:p>
    <w:p>
      <w:pPr>
        <w:pStyle w:val="Normal"/>
        <w:rPr/>
      </w:pPr>
      <w:r>
        <w:rPr/>
        <w:t xml:space="preserve">5. Pour que l'Eglise puisse s'implanter et se développer, les catéchistes ont un rôle déterminant dans la communauté chrétienne. Je leur suis vivement reconnaissant de leur engagement missionnaire assumé dans des conditions souvent difficiles. Une préparation doctrinale et pédagogique approfondie, un constant renouvellement spirituel et apostolique, la nécessité de leur procurer des conditions de vie décentes, sont des exigences qui doivent être parmi les préoccupations premières des Evêques et des prêtres qui les accompagnent (cf. encyclique Redemptoris missio, n. 73). Au sein des communautés, ils ont en effet la responsabilité d'être des témoins authentiques de l'Evangile par une vie personnelle et familiale exemplaire qui donnera plus de force à leur enseignement. A chacun d'eux, je souhaite de toujours mieux prendre conscience des exigences de leur vocation et de la confiance que l'Eglise leur porte, pour le bien de la communauté chrétienne. </w:t>
      </w:r>
    </w:p>
    <w:p>
      <w:pPr>
        <w:pStyle w:val="Normal"/>
        <w:rPr/>
      </w:pPr>
      <w:r>
        <w:rPr/>
        <w:t xml:space="preserve">L'engagement et la vocation des laïcs </w:t>
      </w:r>
    </w:p>
    <w:p>
      <w:pPr>
        <w:pStyle w:val="Normal"/>
        <w:rPr/>
      </w:pPr>
      <w:r>
        <w:rPr/>
        <w:t xml:space="preserve">6. L'engagement des laïcs dans la vie de l'Eglise et de la société est une dimension essentielle de leur vocation baptismale. Le mystère de communion qui unit les chrétiens entre eux et avec leur Seigneur les engage à édifier des communautés unies où chacun a sa place, sans distinction d'origine ni de situation sociale, des communautés ouvertes et généreuses qui acceptent de partager avec tous les grâces reçues. En effet, «la dignité de chrétien, source de l'égalité de tous les membres de l'Eglise, garantit et promeut l'esprit de communion et de fraternité, et, en même temps, elle devient la source secrète et puissante du dynamisme apostolique et missionnaire des fidèles laïcs» (Exhortation apostolique Christifideles laici, n. 17). Ainsi pourra croître l'Eglise Famille de Dieu. </w:t>
      </w:r>
    </w:p>
    <w:p>
      <w:pPr>
        <w:pStyle w:val="Normal"/>
        <w:rPr/>
      </w:pPr>
      <w:r>
        <w:rPr/>
        <w:t xml:space="preserve">Par ailleurs, les laïcs ont pour vocation de manifester leur être de chrétiens dans la vie sociale et le service de la collectivité. Par leur influence et leurs engagements, ils contribuent à transformer les mentalités et les structures afin qu'elles soient plus fidèles aux desseins de Dieu sur la famille humaine. Pour cela, ils recevront une formation qui les aidera à mener une vie chrétienne harmonieuse et à vivre les implications sociales de l'Evangile. Une initiation sérieuse à la doctrine sociale de l'Eglise leur permettra d'apporter une contribution efficace au développement solidaire de la nation, auquel tous puissent être associés et participer activement. La recherche du bien com- mun comporte aussi le devoir de lutter courageusement contre toutes les formes de corruption, de gaspillage ou de détournement de ce qui appartient à la collectivité au profit de quelques-uns. </w:t>
      </w:r>
    </w:p>
    <w:p>
      <w:pPr>
        <w:pStyle w:val="Normal"/>
        <w:rPr/>
      </w:pPr>
      <w:r>
        <w:rPr/>
        <w:t xml:space="preserve">L'éducation des jeunes </w:t>
      </w:r>
    </w:p>
    <w:p>
      <w:pPr>
        <w:pStyle w:val="Normal"/>
        <w:rPr/>
      </w:pPr>
      <w:r>
        <w:rPr/>
        <w:t xml:space="preserve">7. L'éducation de la jeunesse doit faire l'objet d'une grande attention de la part de tous. En effet, comme l'a souligné le Concile Vatican II, «le but que poursuit la véritable éducation est la formation de la personne humaine ordonnée à la fin suprême de celle-ci en même temps qu'au bien des communautés dont l'homme est membre et dont il partagera les obligations, une fois qu'il sera devenu adulte» (Déclaration Gravissimum educationis, n. 1). Au nom de sa mission, l'Eglise doit assurer à tous ceux qui le désirent une éducation morale et religieuse. Pour cela, l'école catholique revêt un intérêt particulier. Malgré les difficultés qu'elle connaît aujourd'hui dans votre pays, elle est invitée à remplir pleinement cette mission, dans un esprit d'ouverture à tous, quelles que soient leur origine, leur situation sociale ou leur religion. La formation humaine, culturelle et religieuse des éducateurs, par laquelle s'opère la transmission des valeurs, est aussi une question à considérer avec soin. Le témoignage de vie est en lui-même un élément essentiel du message que l'école catholique entend communiquer. </w:t>
      </w:r>
    </w:p>
    <w:p>
      <w:pPr>
        <w:pStyle w:val="Normal"/>
        <w:rPr/>
      </w:pPr>
      <w:r>
        <w:rPr/>
        <w:t xml:space="preserve">Protéger le mariage et soutenir la famille </w:t>
      </w:r>
    </w:p>
    <w:p>
      <w:pPr>
        <w:pStyle w:val="Normal"/>
        <w:rPr/>
      </w:pPr>
      <w:r>
        <w:rPr/>
        <w:t xml:space="preserve">8. Dans la société contemporaine, le mariage et la famille sont l'objet de menaces qui tendent à les détruire ou au moins à les déformer, mettant ainsi en danger l'équilibre même de la société. Aussi est-il urgent de renforcer une catéchèse qui mette en lumière la grandeur et la dignité de l'amour conjugal dans le dessein de Dieu, ainsi que les exigences qui en découlent. Les fidèles doivent avoir une conscience renouvelée du fait que, dans le sacrement du mariage, ils reçoivent une grâce particulière destinée à perfectionner leur amour et à fortifier l'unité et l'indissolubilité du couple. Par cette grâce, dont le Christ est la source, ils s'aident mutuellement à se sanctifier dans la vie conjugale, dans l'accueil et l'éducation des enfants (cf. Catéchisme de l'Eglise catholique, n. 1641). </w:t>
      </w:r>
    </w:p>
    <w:p>
      <w:pPr>
        <w:pStyle w:val="Normal"/>
        <w:rPr/>
      </w:pPr>
      <w:r>
        <w:rPr/>
        <w:t xml:space="preserve">Je me réjouis du témoignage de fidélité et de dynamisme que donnent de nombreux foyers chrétiens heureux, devenant ainsi autour d'eux des exemples vivants de familles unies, ouvertes aux autres et solidaires dans les difficultés. Je vous encourage donc, avec vos prêtres et avec les animateurs de la pastorale familiale de vos diocèses, à poursuivre vigoureusement l'effort que vous avez entrepris pour aider les chrétiens, particulièrement les jeunes, à accueillir les valeurs de la vie matrimoniale et familiale, ainsi que pour les accompagner dans leur préparation au mariage chrétien et par la suite dans leur vie d'époux et de parents. Par ailleurs, c'est toute la communauté ecclésiale qui porte la responsabilité de promouvoir l'évangélisation de la famille, appelée à être toujours davantage une communauté de vie et d'amour, «reflet vivant et participation réelle de l'amour de Dieu pour l'humanité et de l'amour du Christ Seigneur pour l'Eglise son Epouse» (Exhortation apostolique Familiaris consortio, n. 17). </w:t>
      </w:r>
    </w:p>
    <w:p>
      <w:pPr>
        <w:pStyle w:val="Normal"/>
        <w:rPr/>
      </w:pPr>
      <w:r>
        <w:rPr/>
        <w:t xml:space="preserve">L'inculturation de la foi </w:t>
      </w:r>
    </w:p>
    <w:p>
      <w:pPr>
        <w:pStyle w:val="Normal"/>
        <w:rPr/>
      </w:pPr>
      <w:r>
        <w:rPr/>
        <w:t xml:space="preserve">9. Vos diocèses ont déjà réalisé d'importants efforts pour inculturer la foi chrétienne, notamment dans le domaine de la liturgie et de la catéchèse. La manière de vivre la foi est toujours imprégnée par la culture de son propre milieu. Aussi peut-on affirmer que «le défi de l'inculturation en Afrique consiste à faire en sorte que les disciples du Christ puissent assimiler toujours mieux le message évangélique, restant cependant fidèles à toutes les valeurs africaines authentiques» (Exhortation apostolique Ecclesia in Africa, n. 78). Cette tâche est un devoir quotidien à poursuivre avec persévérance de manière à permettre à tous de recevoir l'Evangile au plus intime de leur être et de lui laisser porter un fruit abondant. </w:t>
      </w:r>
    </w:p>
    <w:p>
      <w:pPr>
        <w:pStyle w:val="Normal"/>
        <w:rPr/>
      </w:pPr>
      <w:r>
        <w:rPr/>
        <w:t xml:space="preserve">Le Cameroun est une terre de rencontre, riche de ses différentes cultures. L'annonce de l'Evangile dans chacune d'elles exige aussi que les chrétiens soient prêts à leur apporter la vérité révélée par Dieu dans son Fils, venu partager notre humanité. Cela n'empêche pas les cultures de conserver une identité propre et ne crée pas de divisions à l'intérieur d'elles-mêmes, car la foi chrétienne favorise en elles ce qui est ouvert à l'accueil de la pleine vérité. Elle invite aussi à respecter leur diversité, y voyant une marque de l'abondance des dons faits par Dieu à chaque peuple. </w:t>
      </w:r>
    </w:p>
    <w:p>
      <w:pPr>
        <w:pStyle w:val="Normal"/>
        <w:rPr/>
      </w:pPr>
      <w:r>
        <w:rPr/>
        <w:t xml:space="preserve">Dans cette perspective, la mise en place d'une authentique pastorale du monde de la culture est décisive pour l'annonce de l'Evangile dans la société. A une époque qui souvent connaît la perte du sens des valeurs morales et l'inquiétude devant l'avenir, l'Eglise a pour mission de manifester la fécondité de la foi dans les évolutions des cultures. En particulier, soyez attentifs à rendre présent l'Evangile au cœur des milieux culturels, universitaires et intellectuels de votre pays, pour qu'il puisse y être une source de renouveau et de croissance spirituelle pour le bien de tous! </w:t>
      </w:r>
    </w:p>
    <w:p>
      <w:pPr>
        <w:pStyle w:val="Normal"/>
        <w:rPr/>
      </w:pPr>
      <w:r>
        <w:rPr/>
        <w:t xml:space="preserve">Le dialogue avec les autres religions </w:t>
      </w:r>
    </w:p>
    <w:p>
      <w:pPr>
        <w:pStyle w:val="Normal"/>
        <w:rPr/>
      </w:pPr>
      <w:r>
        <w:rPr/>
        <w:t xml:space="preserve">10. Dans la lettre apostolique Tertio millennio adveniente, j'ai souhaité que la troisième année préparatoire au grand Jubilé de l'an 2000, consacrée à Dieu le Père, permette un approfondissement du dialogue inter-religieux, selon les orientations de la déclaration conciliaire Nostra ætate (cf. n. 53). Dans votre pays, les relations avec les autres traditions religieuses sont généralement paisibles. Il convient donc de mettre à profit ce temps favorable pour faire croître entre les catholiques et ceux qui ne partagent pas leur foi, particulièrement avec les croyants de l'Islam, un esprit réellement fraternel et respectueux qui leur permette de travailler ensemble au service du développement intégral et de la justice. Que ce même esprit convivial anime aussi les relations avec les adeptes de la Religion traditionnelle africaine. En effet, «la lumière du Christ apporte une vie nouvelle et ouvre le cœur des hommes aux autres hommes. Animés par l'amour qui vient de Dieu, les chrétiens traitent tous leurs frères et sœurs avec une amitié et une estime authentiques» (Discours à Yaoundé, 15 septembre 1995). Dans cet esprit, il devient plus clair que la reconnaissance effective par tous du droit à la liberté religieuse, qui est au fondement des autres droits de la personne humaine, ne peut que favoriser l'édification d'une nation solidaire et fraternelle, et contribuer au maintien de la paix et de l'entente entre toutes les communautés qui la composent. </w:t>
      </w:r>
    </w:p>
    <w:p>
      <w:pPr>
        <w:pStyle w:val="Normal"/>
        <w:rPr/>
      </w:pPr>
      <w:r>
        <w:rPr/>
        <w:t xml:space="preserve">Appel du Pape aux jeunes </w:t>
      </w:r>
    </w:p>
    <w:p>
      <w:pPr>
        <w:pStyle w:val="Normal"/>
        <w:rPr/>
      </w:pPr>
      <w:r>
        <w:rPr/>
        <w:t xml:space="preserve">11. Chers frères dans l'épiscopat, à la fin de cette rencontre, je désire vivement inviter les jeunes Camerounais à ne pas perdre courage devant l'avenir, reprenant l'appel que j'ai eu souvent l'occasion de lancer aux jeunes d'Afrique: prenez en charge le développement de votre nation, aimez la culture de votre peuple et travaillez à sa redynamisation, fidèles à votre héritage culturel, en perfectionnant votre esprit scientifique et technique et surtout en rendant témoignage de votre foi chrétienne! (cf. Exhortation apostolique Ecclesia in Africa, n. 115). Et vous les adultes, aidez-les à prendre leur place dans la vie de la nation et de l'Eglise! </w:t>
      </w:r>
    </w:p>
    <w:p>
      <w:pPr>
        <w:pStyle w:val="Normal"/>
        <w:rPr/>
      </w:pPr>
      <w:r>
        <w:rPr/>
        <w:t xml:space="preserve">Alors que s'approche la célébration du grand Jubilé de l'An 2000, j'engage tous les fidèles du Cameroun, unis à leurs Evêques dans la foi et dans la charité, à faire de ce temps de grâce un temps de renouvellement spirituel intense et d'engagement missionnaire vigoureux, pour que l'amour de Dieu le Père, manifesté en son Fils Jésus, dans la communion de l'Esprit Saint, soit annoncé à l'humanité entière. </w:t>
      </w:r>
    </w:p>
    <w:p>
      <w:pPr>
        <w:pStyle w:val="Normal"/>
        <w:rPr/>
      </w:pPr>
      <w:r>
        <w:rPr/>
        <w:t xml:space="preserve">Je confie chacun de vos diocèses et toute votre nation à l'intercession de la Vierge Marie, Mère du Christ et Mère des hommes, afin qu'elle vous guide sur les chemins qui conduisent vers son divin Fils. De grand cœur, je vous donne la Bénédiction apostolique que j'étends aux prêtres, aux religieux, aux religieuses, aux catéchistes et à tous les fidèles laïcs de vos dioc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SOEURS SERVANTES DE MARIE IMMACULÉE DE RITE BYZANTIN-UKRAINIEN</w:t>
      </w:r>
    </w:p>
    <w:p>
      <w:pPr>
        <w:pStyle w:val="Normal"/>
        <w:rPr/>
      </w:pPr>
      <w:r>
        <w:rPr/>
        <w:t>Mardi 6 juillet 1999</w:t>
      </w:r>
    </w:p>
    <w:p>
      <w:pPr>
        <w:pStyle w:val="Normal"/>
        <w:rPr/>
      </w:pPr>
      <w:r>
        <w:rPr/>
        <w:t xml:space="preserve">Très chères sœurs Servantes de Marie Immaculée! </w:t>
      </w:r>
    </w:p>
    <w:p>
      <w:pPr>
        <w:pStyle w:val="Normal"/>
        <w:rPr/>
      </w:pPr>
      <w:r>
        <w:rPr/>
        <w:t xml:space="preserve">1. Je suis très heureux de vous accueillir, à l'occasion de votre Chapitre général. J'adresse à chacune de vous mon salut cordial, que j'étends à toutes vos Consœurs. Cette rencontre, bien que brève, me permet de vous manifester ma proximité spirituelle en invoquant avec vous la sagesse divine, afin qu'elle illumine votre discernement et vos intentions au cours de l'Assemblée capitulaire. Celle-ci entend concentrer son attention sur le thème de la formation, pour en préciser les normes en référence aux caractéristiques de votre Congrégation, née il y a un peu plus d'un siècle en Ukraine, et qui est la première Congrégation de vie active dans le rite byzantin-ukrainien. </w:t>
      </w:r>
    </w:p>
    <w:p>
      <w:pPr>
        <w:pStyle w:val="Normal"/>
        <w:rPr/>
      </w:pPr>
      <w:r>
        <w:rPr/>
        <w:t xml:space="preserve">2. En ce qui concerne l'engagement fondamental de la formation, je suis heureux de rappeler que celle-ci est appelée à collaborer à l'action de Dieu le Père, qui, à travers l'Esprit Saint, modèle chez les personnes la physionomie du Fils unique. La délicatesse de ce devoir exige avant tout que soient choisis des formateurs adaptés et experts, capables de conjuguer en un équilibre harmonieux la sagesse spirituelle et celle humaine, ainsi que d'assurer la pleine harmonie avec le chemin de toute l'Eglise. </w:t>
      </w:r>
    </w:p>
    <w:p>
      <w:pPr>
        <w:pStyle w:val="Normal"/>
        <w:rPr/>
      </w:pPr>
      <w:r>
        <w:rPr/>
        <w:t xml:space="preserve">La formation possède un dimension communautaire intrinsèque: dans la communauté l'on apprend à se réjouir et à travailler ensemble, à accepter les autres avec leurs particularités et leurs limites, à partager les dons pour le bien de tous. L'on apprend également à affronter et à analyser les expériences apostoliques, en en tirant de précieuses indications sur les comportements personnels. </w:t>
      </w:r>
    </w:p>
    <w:p>
      <w:pPr>
        <w:pStyle w:val="Normal"/>
        <w:rPr/>
      </w:pPr>
      <w:r>
        <w:rPr/>
        <w:t xml:space="preserve">3. Chaque institut est invité à élaborer un projet de formation, inspiré par le charisme originel, qui présente sous une forme claire et dynamique le chemin à suivre pour assimiler pleinement sa propre spiritualité. Ce projet doit tenir compte du fait que le processus de formation connaît une phase initiale très intense, mais ne se limite pas à elle. La formation initiale doit donc s'unir à la formation permanente, afin d'accompagner chaque personne consacrée grâce à un programme qui s'étend à toute l'existence. Aucune phase de la vie ne peut se considérer si sûre et fervente au point d'exclure l'opportunité d'attentions spécifiques pour garantir la persévérance dans la fidélité, de même qu'il n'est pas d'âge où la maturation de la personne est complète. </w:t>
      </w:r>
    </w:p>
    <w:p>
      <w:pPr>
        <w:pStyle w:val="Normal"/>
        <w:rPr/>
      </w:pPr>
      <w:r>
        <w:rPr/>
        <w:t xml:space="preserve">Vous avez derrière vous une tradition glorieuse de fidélité au Christ et à l'Eglise, ayant subi des souffrances de tout genre au cours des longues années d'oppression sous le régime communiste. En regardant les exemples des Consœurs qui ont su affronter avec courage la dure période des «catacombes», vous ressentez toute la fierté de maintenir haut le flambeau de votre idéal de dévouement total à Dieu dans le service quotidien aux frères. La Congrégation des Sœurs Servantes de Marie Immaculée, en effet, est la première de vie active dans le rite byzantin-ukrainien et possède comme engagement originel personnel celui d'éduquer le cœur du peuple, allant là où le besoin se fait le plus ressentir. </w:t>
      </w:r>
    </w:p>
    <w:p>
      <w:pPr>
        <w:pStyle w:val="Normal"/>
        <w:rPr/>
      </w:pPr>
      <w:r>
        <w:rPr/>
        <w:t xml:space="preserve">Dans l'engagement de renouveau du programme de formation, vous ne manquerez pas de tenir compte de votre charisme originel tout en cherchant à l'adapter aux exigences du présent, afin de pouvoir agir de façon incisive dans le monde d'aujourd'hui. Que votre préoccupation soit de demeurer fidèles à l'identité orientale qui vous est propre, en prenant soin de la mise à jour des Constitutions à la lumière du Code des Canons des Eglises orientales, que j'ai promulgué en 1990. Que vous encourage dans ce travail la perspective du grand Jubilé, auquel vous désirez vous préparer activement, afin que toutes les religieuses de la Congrégation puissent en tirer des avantages spirituels. </w:t>
      </w:r>
    </w:p>
    <w:p>
      <w:pPr>
        <w:pStyle w:val="Normal"/>
        <w:rPr/>
      </w:pPr>
      <w:r>
        <w:rPr/>
        <w:t xml:space="preserve">4. Très chères amies, vous portez le nom de Sœurs Servantes de Marie Immaculée. En qui, donc, sinon en Marie Immaculée, pouvez-vous trouver le modèle parfait de vie consacrée, en saisissant également sa dimension dynamique connaturelle? Oui, Marie est immaculée dès le premier instant de son existence et, dans le même temps, Elle est devenue la «pleine de grâce» en vertu des mérites du Sacrifice rédempteur du Fils, sacrifice auquel Elle s'est associée corps et âme, en suivant Jésus dans toute sa mission, jusqu'à la passion et à l'oblation extrême sur la croix. </w:t>
      </w:r>
    </w:p>
    <w:p>
      <w:pPr>
        <w:pStyle w:val="Normal"/>
        <w:rPr/>
      </w:pPr>
      <w:r>
        <w:rPr/>
        <w:t xml:space="preserve">L'existence terrestre de Marie est un chemin de foi, d'espérance et d'amour, un chemin exemplaire de sainteté, qui a connu l'élan du «fiat», la joie du «magnificat», le recueillement contemplatif dans les activités quotidiennes, la persévérance dans la nuit profonde de la Passion, jusqu'au partage de la joie du Fils divin à l'aube radieuse de la Résurrection. </w:t>
      </w:r>
    </w:p>
    <w:p>
      <w:pPr>
        <w:pStyle w:val="Normal"/>
        <w:rPr/>
      </w:pPr>
      <w:r>
        <w:rPr/>
        <w:t xml:space="preserve">Chères Sœurs, en vivant, donc, dans une intimité quotidienne avec la Très Sainte Vierge Marie, sachez trouver dans le mystère de son Immaculée Conception, une source inépuisable de conversion, de maturation, de sanctification. Une source qui, en coulant continuellement en vous, vous pousse avec l'urgence de l'amour, à annoncer et témoigner du Christ à tous, là où la Providence vous appelle. </w:t>
      </w:r>
    </w:p>
    <w:p>
      <w:pPr>
        <w:pStyle w:val="Normal"/>
        <w:rPr/>
      </w:pPr>
      <w:r>
        <w:rPr/>
        <w:t xml:space="preserve">Tel est mon souhait pour chacune de vous et pour tout l'Institut, que j'accompagne de tout cœur d'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ES AU CHAPITRE GÉNÉRAL DES SOEURS MISSIONNAIRES DE LA "CONSOLATA"</w:t>
      </w:r>
    </w:p>
    <w:p>
      <w:pPr>
        <w:pStyle w:val="Normal"/>
        <w:rPr/>
      </w:pPr>
      <w:r>
        <w:rPr/>
        <w:t>Lundi 5 juillet 1999</w:t>
      </w:r>
    </w:p>
    <w:p>
      <w:pPr>
        <w:pStyle w:val="Normal"/>
        <w:rPr/>
      </w:pPr>
      <w:r>
        <w:rPr/>
        <w:t xml:space="preserve">Très chères Sœurs Missionnaires de la «Consolata»! </w:t>
      </w:r>
    </w:p>
    <w:p>
      <w:pPr>
        <w:pStyle w:val="Normal"/>
        <w:rPr/>
      </w:pPr>
      <w:r>
        <w:rPr/>
        <w:t xml:space="preserve">1. Je suis heureux de m'adresser à vous qui, provenant de divers pays d'Afrique, d'Amérique et d'Europe, dans lesquels votre Institut est présent et accomplit sa généreuse œuvre missionnaire, vous êtes réunis pour participer au Chapitre général et conduire une réflexion communautaire approfondie sur le thème stimulant: «Choix charismatiques urgents aujourd'hui pour la vitalité de notre mission inculturée "ad gentes" dans un moment de difficultés». </w:t>
      </w:r>
    </w:p>
    <w:p>
      <w:pPr>
        <w:pStyle w:val="Normal"/>
        <w:rPr/>
      </w:pPr>
      <w:r>
        <w:rPr/>
        <w:t xml:space="preserve">Je vous salue avec affection, chères Capitulaires, en adressant une pensée et un vœu particuliers aux Sœurs auxquelles est confiée le service d'autorité pour le bien de la Congrégation. J'embrasse également en esprit toutes vos Consœurs présentes dans le monde, ainsi que les personnes auxquelles s'adressent leur précieuse activité évangélisatrice, unie à un témoignage généreux de solidarité envers les frères les plus pauvres et laissés pour compte. </w:t>
      </w:r>
    </w:p>
    <w:p>
      <w:pPr>
        <w:pStyle w:val="Normal"/>
        <w:rPr/>
      </w:pPr>
      <w:r>
        <w:rPr/>
        <w:t xml:space="preserve">2. La mission «ad gentes» exprime un élément constitutif de la nature de l'Eglise. En regardant le Christ «envoyé» par le Père pour le salut de l'humanité (cf. Tertio millennio adveniente, n. 1), l'Eglise ressent l'urgence de poursuivre tout au long de l'histoire la mission salvifique, apportant la Bonne Nouvelle à tous les peuples. Les personnes consacrées ont apporté par le passé un témoignage lumineux de cet élan missionnaire, qui appartient à la nature intime de la vie chrétienne. Aujourd'hui, leur contribution apparaît plus nécessaire que jamais: en effet, la foule de ceux qui attendent encore de connaître le Christ est infinie. C'est ce que j'ai souligné dans l'Exhortation apostolique post-synodale Vita consecrata : «Aujourd'hui encore ce devoir continue à s'imposer avec urgence aux Instituts de vie consacrée et aux Sociétés de vie apostolique; pour l'annonce de l'Evangile du Christ, on attend d'eux le plus grand engagement possible» (n.78). </w:t>
      </w:r>
    </w:p>
    <w:p>
      <w:pPr>
        <w:pStyle w:val="Normal"/>
        <w:rPr/>
      </w:pPr>
      <w:r>
        <w:rPr/>
        <w:t xml:space="preserve">C'est précisément cet élan missionnaire qui resplendit dans la vie et dans l'activité du bienheureux Giuseppe Allamano qui, du Sanctuaire de la «Consolata», voulut insuffler à son zèle pour le salut des frères, un souffle universel. Dans ce but, il fonda à l'aube de ce siècle deux Instituts religieux, les Missionnaires et les Missionnaires de la «Consolata», imprimant dans leur charisme spécifique l'engagement de l'évangélisation «ad gentes». </w:t>
      </w:r>
    </w:p>
    <w:p>
      <w:pPr>
        <w:pStyle w:val="Normal"/>
        <w:rPr/>
      </w:pPr>
      <w:r>
        <w:rPr/>
        <w:t xml:space="preserve">3. Au seuil du troisième Millénaire, le mandat d'annoncer à tous le Christ, unique Sauveur du monde, se repropose avec une urgence renouvelée. Pour cela, chères Sœurs, je vous encourage à vivre avec élan et générosité votre vocation missionnaire, en sachant lui imprimer les formes adaptées à notre temps. Dans cet effort de fidélité et de renouveau, laissez-vous guider par l'exemple de votre bienheureux Fondateur, par la solide tradition missionnaire de la Congrégation et par les lignes de programme qui ressortent de vos travaux capitulaires. </w:t>
      </w:r>
    </w:p>
    <w:p>
      <w:pPr>
        <w:pStyle w:val="Normal"/>
        <w:rPr/>
      </w:pPr>
      <w:r>
        <w:rPr/>
        <w:t xml:space="preserve">Je vous exhorte à adopter toujours plus le style de la nouvelle évangélisation, en suivant les indications que j'ai données dans l'Encyclique Redemptoris missio . Cela vous permettra de vous sentir en pleine communion avec toute l'Eglise. </w:t>
      </w:r>
    </w:p>
    <w:p>
      <w:pPr>
        <w:pStyle w:val="Normal"/>
        <w:rPr/>
      </w:pPr>
      <w:r>
        <w:rPr/>
        <w:t xml:space="preserve">Soyez d'authentiques missionnaires à travers un témoignage convaincant de vie consacrée personnelle et communautaire, à travers une présence humble et respectueuse auprès des personnes les plus pauvres et des groupes sociaux minoritaires, avec une attention particulière à la famille, à la femme et aux jeunes. Proclamez de façon ouverte et courageuse l'amour inconditionnel que Dieu le Père éprouve pour chaque personne, appelée au salut à travers la foi en Jésus-Christ. Offrez un exemple généreux de solidarité, en partageant la vie et le chemin des personnes et des peuples dans les situations concrètes dans lesquelles elles se trouvent, dans un esprit de dialogue attentif aux exigences de l'inculturation. Unissez à l'annonce de l'Evangile l'engagement en vue d'une authentique promotion humaine et de la libération intégrale des personnes de toute sorte de violence et d'oppression, qu'elle soit physique ou morale. </w:t>
      </w:r>
    </w:p>
    <w:p>
      <w:pPr>
        <w:pStyle w:val="Normal"/>
        <w:rPr/>
      </w:pPr>
      <w:r>
        <w:rPr/>
        <w:t xml:space="preserve">4. En suivant votre charisme spécifique, soyez une présence de réconfort, d'espérance et de paix. Dans cette perspective, je me félicite de votre choix courageux de solidarité à l'égard de populations éprouvées de diverses façons, auprès desquelles vous demeurez, affrontant souvent des situations d'insécurité et de risque. La présence des sœurs missionnaires de la «Consolata» dans les régions déchirées par la guerre civile ou envahies par les intégrismes intolérants, où elles se font «la voix des sans-voix», constitue un témoignage clair d'une vie entièrement donnée au service de Dieu et des frères. </w:t>
      </w:r>
    </w:p>
    <w:p>
      <w:pPr>
        <w:pStyle w:val="Normal"/>
        <w:rPr/>
      </w:pPr>
      <w:r>
        <w:rPr/>
        <w:t xml:space="preserve">Dans le Chapitre actuel, vous entendez ratifier l'engagement d'étendre votre zèle missionnaire à de nouveaux milieux, en particulier sur le continent asiatique, pour y apporter la semence de l'annonce évangélique. Il s'agit d'un choix louable, qui exprime le désir de tout l'Institut d'entrer dans le troisième millénaire intérieurement renouvelé, renforcé dans la conscience du charisme des origines et prêt à affronter les nouveaux défis de la mission dans l'«aujourd'hui» de l'Eglise et du monde. Le Pape est avec vous et vous encourage! </w:t>
      </w:r>
    </w:p>
    <w:p>
      <w:pPr>
        <w:pStyle w:val="Normal"/>
        <w:rPr/>
      </w:pPr>
      <w:r>
        <w:rPr/>
        <w:t xml:space="preserve">Je confie les réflexions et les engagements nés de l'Assemblée capitulaire à l'intercession maternelle de Marie, à laquelle votre Institut est lié de façon particulière et que vous invoquez sous le beau titre de «Consolata». </w:t>
      </w:r>
    </w:p>
    <w:p>
      <w:pPr>
        <w:pStyle w:val="Normal"/>
        <w:rPr/>
      </w:pPr>
      <w:r>
        <w:rPr/>
        <w:t xml:space="preserve">Que la protection céleste du bienheureux Fondateur vous assiste, afin que vous soyez des dispensateurs de réconfort et d'espérance, partout où la Providence vous appelle à œuvrer pour le Royaume de Dieu. </w:t>
      </w:r>
    </w:p>
    <w:p>
      <w:pPr>
        <w:pStyle w:val="Normal"/>
        <w:rPr/>
      </w:pPr>
      <w:r>
        <w:rPr/>
        <w:t xml:space="preserve">Que vous accompagne également ma Bénédiction, que je donne avec affection à vous toutes et à vos communautés présentes dans le mo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ES AUX CHAPITRE GÉNÉRAL DES ADORATRICES DU SANG DU CHRIST</w:t>
      </w:r>
    </w:p>
    <w:p>
      <w:pPr>
        <w:pStyle w:val="Normal"/>
        <w:rPr/>
      </w:pPr>
      <w:r>
        <w:rPr/>
        <w:t>Lundi 5 juillet 1999</w:t>
      </w:r>
    </w:p>
    <w:p>
      <w:pPr>
        <w:pStyle w:val="Normal"/>
        <w:rPr/>
      </w:pPr>
      <w:r>
        <w:rPr/>
        <w:t xml:space="preserve">Chères Sœurs Adoratrices du Sang du Christ! </w:t>
      </w:r>
    </w:p>
    <w:p>
      <w:pPr>
        <w:pStyle w:val="Normal"/>
        <w:rPr/>
      </w:pPr>
      <w:r>
        <w:rPr/>
        <w:t xml:space="preserve">1. Je suis heureux de souhaiter à chacune de vous une cordiale bienvenue en vous remerciant de cette visite à travers laquelle, à l'occasion de votre Chapitre général, à 165 ans de la Fondation de votre Institut, vous avez voulu témoigner de votre fidélité au Successeur de Pierre. Je désire vous exprimer ma reconnaissance pour tout le bien que vous avez réalisé et que vous continuez à réaliser dans les diverses parties du monde au service de l'Evangile et surtout pour l'amour avec lequel vous accueillez dans votre vie de femmes consacrées les attentes et les nécessités des frères plus petits et plus pauvres. </w:t>
      </w:r>
    </w:p>
    <w:p>
      <w:pPr>
        <w:pStyle w:val="Normal"/>
        <w:rPr/>
      </w:pPr>
      <w:r>
        <w:rPr/>
        <w:t xml:space="preserve">L'Assemblée capitulaire est une occasion pour réfléchir sur la mission particulière que le Seigneur vous confie, afin que l'expérience mûrie par l'Institut au cours des années puisse constituer, au seuil d'un nouveau millénaire chrétien, les heureuses prémices d'un service renouvelé en vue de la diffusion de l'Evangile dans le monde. </w:t>
      </w:r>
    </w:p>
    <w:p>
      <w:pPr>
        <w:pStyle w:val="Normal"/>
        <w:rPr/>
      </w:pPr>
      <w:r>
        <w:rPr/>
        <w:t xml:space="preserve">Votre Congrégation naît de la foi intrépide et de l'ardeur missionnaire de deux grandes âmes qui, prenant modèle sur Celui qui a réalisé la réconciliation entre Dieu et l'homme «se faisant obéissant jusqu'à [...] la mort sur la croix» (Ph 2, 5-11), ont saisi dans la spiritualité du Sang du Christ la voie maîtresse pour conduire les frères à Dieu et susciter en eux une conscience plus intense de la consanguinité surnaturelle entre les hommes rachetés. </w:t>
      </w:r>
    </w:p>
    <w:p>
      <w:pPr>
        <w:pStyle w:val="Normal"/>
        <w:rPr/>
      </w:pPr>
      <w:r>
        <w:rPr/>
        <w:t xml:space="preserve">Face à l'affirmation de nouvelles doctrines et de coutumes qui bouleversaient la vie religieuse et morale de leurs contemporains, saint Gaspard del Bufalo et la bienheureuse Marie De Mattias voulurent témoigner à travers les paroles et les œuvres qu'il n'y a de salut pour l'homme que dans Celui qui par amour, a donné son Sang. Cette certitude les rendit inlassables dans l'annonce de l'Evangile, dans l'éducation de la conscience au service des pauvres. </w:t>
      </w:r>
    </w:p>
    <w:p>
      <w:pPr>
        <w:pStyle w:val="Normal"/>
        <w:rPr/>
      </w:pPr>
      <w:r>
        <w:rPr/>
        <w:t xml:space="preserve">En particulier, votre Fondation, à laquelle les paroles et l'exemple de saint Gaspard ouvrirent des possibilités nouvelles et imprévues de consécration à Dieu, se sentit appelée à soutenir à travers les richesses du génie féminin l'annonce joyeuse de l'efficacité rédemptrice du Sang du Christ. Dans cette perspective, elle donna origine à une nouvelle Famille religieuse qui, dans le nom et dans le style de vie, reflétait le désir de salut universel, de réconciliation et de solidarité qui naît de la contemplation du Sang versé par le Rédempteur sur la Croix. </w:t>
      </w:r>
    </w:p>
    <w:p>
      <w:pPr>
        <w:pStyle w:val="Normal"/>
        <w:rPr/>
      </w:pPr>
      <w:r>
        <w:rPr/>
        <w:t xml:space="preserve">Ardente mystique et femme d'action passionnée, la bienheureuse Marie De Mattias, à travers son inlassable œuvre d'éducation et d'évangélisation, ouvrit de nouvelles voies à la présence de la femme dans l'Eglise, en proposant des modèles originaux de service à l'Evangile. </w:t>
      </w:r>
    </w:p>
    <w:p>
      <w:pPr>
        <w:pStyle w:val="Normal"/>
        <w:rPr/>
      </w:pPr>
      <w:r>
        <w:rPr/>
        <w:t xml:space="preserve">2. Désirant être fidèles au charisme de votre Fondatrice, vous avez décidé de profiter du Chapitre général pour re- voir le fondement de la spiritualité de votre Congrégation et de lire votre mission à la lumière du principe fécond hérité de celle-ci: le caractère sacré de toute personne rachetée par le Sang du Christ. Cela vous a conduit à considérer avec un regard de foi les nécessités et les problèmes qui ressortent des divers contextes difficiles dans lesquels vous êtes présentes, voyant en eux de providentiels «signes des temps» à travers lesquels le Seigneur vous appelle à une fidélité renouvelée au charisme originel dans les nouvelles conditions de vie de l'Eglise et du monde. </w:t>
      </w:r>
    </w:p>
    <w:p>
      <w:pPr>
        <w:pStyle w:val="Normal"/>
        <w:rPr/>
      </w:pPr>
      <w:r>
        <w:rPr/>
        <w:t xml:space="preserve">Vous étudiez le présent pour projeter l'avenir, mais en demeurant toujours bien conscientes de votre passé, pour lequel vous rendez grâce au Seigneur. Des générations entières de vos consœurs ont annoncé et témoigné avec courage de l'amour de Dieu pour les pauvres, les opprimés, les exclus; elles ont placé tout leur engagement dans la réalisation de l'unité dans la diversité, à travers l'écoute et le dialogue; elles ont cultivé dans le recueillement la contemplation qui fait de la vie personnelle et communautaire une participation joyeuse à la Croix du Christ à travers laquelle s'édifie l'Eglise, Corps mystique du Christ. </w:t>
      </w:r>
    </w:p>
    <w:p>
      <w:pPr>
        <w:pStyle w:val="Normal"/>
        <w:rPr/>
      </w:pPr>
      <w:r>
        <w:rPr/>
        <w:t xml:space="preserve">3. L'exigence de refléter de façon toujours plus vive, au seuil du troisième millénaire, la charité divine, dont le Sang du Christ est le signe, l'expression, la mesure et le gage, vous appelle à faire de vos communautés des signes vivants de l'amour fidèle de Dieu. Cela exige que chacune de vous, dans les rapports quotidiens, se fasse guider par un regard de tendresse surnaturel envers chaque consœur et envers ceux qu'elle rencontre sur son chemin. Seule une attitude contemplative, alimentée par la méditation de la Parole de Dieu et par la prière constante, pourra vous permettre une telle approche dans le milieu humain qui vous entoure et vous conduira à accueillir les diversités personnelles et culturelles comme une possibilité d'enrichissement du charisme originel, en vue d'une action apostolique toujours plus incisive dans le monde d'aujoud'hui. Dans cette optique, les aspects organisatifs et quotidiens eux-mêmes de la vie religieuse se révéleront comme autant d'occasions pour renouveler la fidélité personnelle et communautaire au Christ. Il sera ainsi possible de constituer des communautés multiculturelles, enracinées dans le charisme de la Congrégation et, sur les traces de la Fondatrice, riches de choix originaux et généreux. </w:t>
      </w:r>
    </w:p>
    <w:p>
      <w:pPr>
        <w:pStyle w:val="Normal"/>
        <w:rPr/>
      </w:pPr>
      <w:r>
        <w:rPr/>
        <w:t xml:space="preserve">Dans le contexte historique actuel, marqué par de préoccupantes divisions et inégalités, il est particulièrement important que chacune de vos Communautés promeuve une action réconciliatrice et solidaire, se plaçant en défense de la vie, partout où elle fait l'objet de menaces et d'atteintes et apportant l'espérance là où les déchirures sont les plus profondes, où les droits de la personne sont foulés, où s'élève le cri silencieux des derniers. </w:t>
      </w:r>
    </w:p>
    <w:p>
      <w:pPr>
        <w:pStyle w:val="Normal"/>
        <w:rPr/>
      </w:pPr>
      <w:r>
        <w:rPr/>
        <w:t xml:space="preserve">4. Il sera également nécessaire d'apporter une attention particulière à la formation initiale et permanente des religieuses, afin de les préparer de façon adéquate à répondre aux défis de notre temps, en rendant actuel et fécond le patrimoine spirituel de l'Institut. </w:t>
      </w:r>
    </w:p>
    <w:p>
      <w:pPr>
        <w:pStyle w:val="Normal"/>
        <w:rPr/>
      </w:pPr>
      <w:r>
        <w:rPr/>
        <w:t xml:space="preserve">La concience de la vocation commune des Adoratrices du Sang du Christ vous conduira à vivre l'obéissance évangélique au sein de relations interpersonnelles authentiques et fraternelles, en recherchant constamment la volonté de Dieu. Le fruit de cet engagement sera la croissance dans la corresponsabilité et dans la participation à la vie communautaire, ce qui vous permettra de servir toujours mieux les exigences du Royaume du Christ. </w:t>
      </w:r>
    </w:p>
    <w:p>
      <w:pPr>
        <w:pStyle w:val="Normal"/>
        <w:rPr/>
      </w:pPr>
      <w:r>
        <w:rPr/>
        <w:t xml:space="preserve">Ce contexte rendra en outre possible et féconde la participation des laïcs, outre dans les divers services, également dans la spiritualité de la congrégation, en faisant en sorte que leur collaboration se transforme en une participation active à l'unique mission. </w:t>
      </w:r>
    </w:p>
    <w:p>
      <w:pPr>
        <w:pStyle w:val="Normal"/>
        <w:rPr/>
      </w:pPr>
      <w:r>
        <w:rPr/>
        <w:t xml:space="preserve">5. Très chères Sœurs, considérez votre vocation d'Adoratrices du Sang du Christ comme un don précieux pour toute l'Eglise et engagez-vous à vivre en harmonie constante avec sa mission évangélisatrice. Considérez-vous comme des instruments privilégiés de l'Alliance réalisée dans le Sang précieux du Christ et témoignez avec une ferveur toujours renouvelée des grandes valeurs de la réconciliation et de la paix, partout où la Providence vous appelle à œuvrer et, en particulier, parmi les jeunes et les personnes éloignées. Que vos communautés soient une annonce concrète de la civilisation de l'amour, qui trouve dans le Christ crucifié et ressuscité son fondement et son espérance. </w:t>
      </w:r>
    </w:p>
    <w:p>
      <w:pPr>
        <w:pStyle w:val="Normal"/>
        <w:rPr/>
      </w:pPr>
      <w:r>
        <w:rPr/>
        <w:t xml:space="preserve">J'adresse une pensée particulière aux sœurs âgées et malades, qui constituent un soutien spirituel irremplaçable pour la congrégation: très chères amies, considérez votre condition comme une aide précieuse pour l'apostolat de vos consœurs et pour la vie de l'Eglise. </w:t>
      </w:r>
    </w:p>
    <w:p>
      <w:pPr>
        <w:pStyle w:val="Normal"/>
        <w:rPr/>
      </w:pPr>
      <w:r>
        <w:rPr/>
        <w:t xml:space="preserve">Je pense également avec reconnaissance et affection aux Sœurs engagées sur les frontières de la mission «ad gentes» et dans les lieux où règnent la guerre, l'exclusion et la violence. Je désire leur faire parvenir une parole particulière de reconnaissance qui soit pour elles un réconfort dans les difficultés et un encouragement à persévérer au milieu de celles-ci et des épreuves, interprétées dans la foi comme un prolongement de la Passion du Christ. </w:t>
      </w:r>
    </w:p>
    <w:p>
      <w:pPr>
        <w:pStyle w:val="Normal"/>
        <w:rPr/>
      </w:pPr>
      <w:r>
        <w:rPr/>
        <w:t xml:space="preserve">6. Que l'amour et la dévotion au Sang du Christ, qui ont illuminé et transformé la vie de la bienheureuse Maria De Mattias constituent pour chacune de vous, chères sœurs, une référence constante dans la prière et dans l'action pour contribuer de façon efficace à la mission de l'Eglise, dont l'unique but est d'attirer au Christ les hommes et les femmes de tout temps. </w:t>
      </w:r>
    </w:p>
    <w:p>
      <w:pPr>
        <w:pStyle w:val="Normal"/>
        <w:rPr/>
      </w:pPr>
      <w:r>
        <w:rPr/>
        <w:t xml:space="preserve">Je confie votre congrégation à la protection céleste de la Sainte Vierge. Qu'elle rende fructueux les travaux du Chapitre général et vous transforme à travers sa tendresse maternelle en femmes sages, fidèles et généreuses. </w:t>
      </w:r>
    </w:p>
    <w:p>
      <w:pPr>
        <w:pStyle w:val="Normal"/>
        <w:rPr/>
      </w:pPr>
      <w:r>
        <w:rPr/>
        <w:t>Avec ces souhaits, je donne volontiers ma Bénédiction apostolique à la Mère générale, aux capitulaires, à toutes les consœurs, ainsi qu'aux multiples initiatives dans lesquelles s'exprime votre ardeur d'Adoratrices du Sang du 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PÈRE AUX ÉVÊQUES DE L'ÉGLISE CATHOLIQUE AU TOGO EN VISITE "AD LIMINA"</w:t>
      </w:r>
    </w:p>
    <w:p>
      <w:pPr>
        <w:pStyle w:val="Normal"/>
        <w:rPr/>
      </w:pPr>
      <w:r>
        <w:rPr/>
        <w:t>Chers Frères dans l'épiscopat,</w:t>
      </w:r>
    </w:p>
    <w:p>
      <w:pPr>
        <w:pStyle w:val="Normal"/>
        <w:rPr/>
      </w:pPr>
      <w:r>
        <w:rPr/>
        <w:t>1. Je suis particulièrement heureux de vous accueillir, Évêques de l'Église catholique au Togo, alors que vous accomplissez votre visite ad limina. Votre pèlerinage aux tombeaux des Apôtres est une occasion privilégiée qui vous est offerte afin d'affermir en vous les dons reçus du Seigneur pour remplir la charge que vous avez reçue d'enseigner, de sanctifier et de gouverner le peuple de Dieu (cf. Décret Christus Dominus n. 2). Que vos rencontres avec l'Évêque de Rome et avec ses collaborateurs soient pour vous des moments forts de communion ecclésiale qui vous aideront dans votre mission au service du peuple togolais !</w:t>
      </w:r>
    </w:p>
    <w:p>
      <w:pPr>
        <w:pStyle w:val="Normal"/>
        <w:rPr/>
      </w:pPr>
      <w:r>
        <w:rPr/>
        <w:t xml:space="preserve">Je remercie vivement le Président de votre Conférence épiscopale, Mgr Philippe Kpodzro, Archevêque de Lomé, pour les aimables paroles qu'il m'a adressées en votre nom. Elles attestent l'attachement que portent vos communautés au successeur de Pierre. Lorsque vous rentrerez dans vos diocèses, transmettez mon salut affectueux aux prêtres, aux religieux, aux religieuses, aux catéchistes et aux laïcs dont vous êtes les pasteurs. Que Dieu donne à chacun la force de manifester ardemment la foi reçue au Baptême. À travers vos fidèles, c'est le peuple togolais tout entier que je rejoins, lui souhaitant de grand cœur de progresser avec courage et dans l'espérance sur les chemins du véritable progrès humain et spirituel. </w:t>
      </w:r>
    </w:p>
    <w:p>
      <w:pPr>
        <w:pStyle w:val="Normal"/>
        <w:rPr/>
      </w:pPr>
      <w:r>
        <w:rPr/>
        <w:t xml:space="preserve">2. Au cours des dernières années, trois diocèses ont été érigés dans votre pays. Je salue cordialement les nouveaux Évêques, et je me réjouis de la vitalité de l'Église au Togo dont ces créations sont le signe. Avec vous je rends grâce à Dieu pour le don de la foi qu'il ne cesse de répandre dans votre peuple. C'est pour vous et pour tous les catholiques, une exigence de sainteté de vie et de témoignage encore plus actif à rendre au Christ, afin de poursuivre avec une ardeur renouvelée une évangélisation en profondeur de la société. En vous appuyant sur l'exhortation apostolique Ecclesia in Africa, vous saurez trouver les voies nouvelles qui vous permettront, avec l'aide de l'Esprit Saint, de contribuer à l'édification et à la croissance de l'Église Famille de Dieu, communauté des disciples du Christ, solidaire, chaleureuse et ouverte à tous. </w:t>
      </w:r>
    </w:p>
    <w:p>
      <w:pPr>
        <w:pStyle w:val="Normal"/>
        <w:rPr/>
      </w:pPr>
      <w:r>
        <w:rPr/>
        <w:t xml:space="preserve">Pour s'acquitter de cette lourde charge, les pasteurs sont appelés à se mettre résolument à la suite du Christ qui a voulu accomplir le dessein d'amour de son Père pour les hommes en se mettant au service du plus humble de ses frères. Par leur profonde communion mutuelle, les membres de la Conférence épiscopale donnent un témoignage éminent de l'unité de la mission de l'Église, et ils y trouvent une aide efficace dans l'accomplissement de leur ministère pastoral. Je souhaite aussi qu'une véritable solidarité se manifeste entre les diocèses à travers une répartition adéquate du personnel apostolique qui permette d'aider généreusement les plus pauvres d'entre eux. En donnant la première place à votre mission spirituelle au service des fidèles et des hommes de bonne volonté, soyez pour eux des guides sur les chemins de la sainteté pour que tous puissent réaliser pleinement la vocation qu'ils ont reçue de leur Créateur ! </w:t>
      </w:r>
    </w:p>
    <w:p>
      <w:pPr>
        <w:pStyle w:val="Normal"/>
        <w:rPr/>
      </w:pPr>
      <w:r>
        <w:rPr/>
        <w:t>Par ailleurs, comme je l'ai écrit dans l'encyclique Sollicitudo rei socialis, l'accomplissement du ministère de l'évangélisation dans le domaine social fait partie de la fonction prophétique de l'Église (cf. n. 41). En effet, l'annonce du message évangélique aux hommes et aux femmes de notre temps nécessite d'être attentif aux réalités de leur vie quotidienne. Il est du devoir de l'Église de contribuer au bien commun, avec tous les hommes de bonne volonté, afin que la dignité et les droits légitimes de toute personne soient toujours mieux respectés. Pour cela, j'engage donc vivement vos communautés à témoigner toujours et partout des valeurs évangéliques que le Seigneur nous a laissées. Qu'elles se souviennent que le Christ nous a envoyé "l'Esprit de vérité qui vient du Père" (Jn 15, 26), nous rappelant par là l'importance essentielle de la vérité pour construire sa vie personnelle et édifier la société ! Sans elle, rien ne peut subsister durablement, et l'homme ne peut trouver la véritable liberté. En effet, "en un monde sans vérité, la liberté perd sa consistance et l'homme est soumis à la violence des passions et à des conditionnements apparents ou occultes" (encyclique Centesimus annus, n. 46).</w:t>
      </w:r>
    </w:p>
    <w:p>
      <w:pPr>
        <w:pStyle w:val="Normal"/>
        <w:rPr/>
      </w:pPr>
      <w:r>
        <w:rPr/>
        <w:t xml:space="preserve">3. Voilà plus d'un siècle que la Bonne Nouvelle du Christ est annoncée sur votre terre. Avec vous, je rends grâce à Dieu pour le dévouement parfois héroïque de tous les missionnaires, hommes et femmes, qui ont permis l'implantation et la croissance de l'Église au Togo. À ceux et à celles qui poursuivent l'œuvre de ces pionniers de l'Évangile, je redis l'estime et les encouragements du Successeur de Pierre. </w:t>
      </w:r>
    </w:p>
    <w:p>
      <w:pPr>
        <w:pStyle w:val="Normal"/>
        <w:rPr/>
      </w:pPr>
      <w:r>
        <w:rPr/>
        <w:t>À vos prêtres, qui, avec vous, portent aujourd'hui une grande part du travail d'évangélisation, j'adresse mon cordial salut. Qu'eux aussi prennent pour modèle de vie apostolique le Christ, venu pour servir et non pour être servi ! Que leur ministère, dont je connais les joies et les espérances, mais aussi les fatigues et les difficultés, soit un service généreux et désintéressé de la mission de l'Église auprès de tous les hommes ! Je les invite avec force à unifier et à vivifier leur être et leur agir sacerdotal en étant, dans l'intimité de toute leur existence, attachés au Christ comme ses amis. Ainsi ils seront capables de proposer aux autres une expérience de vie chrétienne et spirituelle. Je les invite donc à approfondir particulièrement leur rencontre du Christ par "la méditation fidèle de la Parole de Dieu, la participation active aux saints mystères de l'Église, le service de la charité à l'égard des 'petits'" (exhortation apostolique Pastores dabo vobis, n. 46). Aux moments de tentation et de découragement, c'est grâce à une vie spirituelle solide, fondée sur cette rencontre personnelle et quotidienne avec le Seigneur, qu'ils trouveront la force de vivre généreusement les engagements qu'ils ont pris au jour de leur ordination. Je souhaite aussi qu'ils ravivent le don qu'ils ont reçu de Dieu en accordant la place qui lui revient à la formation permanente. En effet, elle est indispensable pour discerner et suivre fidèlement la volonté du Seigneur. Elle est aussi un acte d'amour et de justice envers le peuple de Dieu dont ils sont les serviteurs (cf. ibid. n. 70).</w:t>
      </w:r>
    </w:p>
    <w:p>
      <w:pPr>
        <w:pStyle w:val="Normal"/>
        <w:rPr/>
      </w:pPr>
      <w:r>
        <w:rPr/>
        <w:t xml:space="preserve">Chers frères dans l'Épiscopat, il vous revient de manière particulière d'avoir le souci des vocations sacerdotales afin que l'Évangile soit annoncé partout. C'est une dimension essentielle de la pastorale de vos diocèses. La formation et l'accompagnement spirituel des candidats au sacerdoce demandent souvent d'accepter des sacrifices importants. Soyez assurés qu'avec la grâce de Dieu ils porteront du fruit ! La situation actuelle exige un sérieux discernement pour que les séminaristes aient suffisamment conscience que le chemin sur lequel ils s’engagent exige un renoncement total à eux- mêmes et à la recherche de toute promotion personnelle, afin de devenir des "ministres fervents et convaincus pour la 'nouvelle évangélisation', des serviteurs fidèles et généreux de Jésus Christ et des hommes" (ibid., n 10). </w:t>
      </w:r>
    </w:p>
    <w:p>
      <w:pPr>
        <w:pStyle w:val="Normal"/>
        <w:rPr/>
      </w:pPr>
      <w:r>
        <w:rPr/>
        <w:t xml:space="preserve">Je salue aussi les religieux et les religieuses qui dans votre pays coopèrent à la mission de l'Église. En menant une vie uniquement vouée au Père, saisie par le Christ et animée par l'Esprit, ils contribuent de manière particulièrement profonde au renouveau du monde (cf. exhortation apostolique Vita consecrata, n. 25). Pour enraciner solidement leur charisme et le développer dans la vie ecclésiale, il est nécessaire qu'ils manifestent clairement la spécificité du don reçu de Dieu pour le bien de toute l'Église. Plus que dans leur façon de faire, c'est par tout leur être que les religieux et les religieuses doivent maintenir présente chez les baptisés la conscience de devoir répondre par la sainteté de leur vie à l'amour que Dieu ne cesse de leur prodiguer. En vivant pleinement leurs engagements, ils rejoignent aussi les aspirations de leurs contemporains en leur indiquant les chemins d'une authentique recherche de Dieu. </w:t>
      </w:r>
    </w:p>
    <w:p>
      <w:pPr>
        <w:pStyle w:val="Normal"/>
        <w:rPr/>
      </w:pPr>
      <w:r>
        <w:rPr/>
        <w:t xml:space="preserve">4. Dans vos rapports quinquennaux, vous avez souligné la place primordiale des catéchistes pour implanter et faire vivre les communautés chrétiennes, en relation étroite avec les Évêques et les prêtres. À tous, transmettez la reconnaissance du Pape pour leur travail généreux au service de l'Évangile et ses encouragements, afin que par une vie personnelle et familiale exemplaire ils soient des témoins véridiques du message qu'ils annoncent. Soyez pour eux des pères attentifs à leurs besoins et apportez-leur le soutien moral et matériel qui leur est nécessaire. Leur formation spirituelle et doctrinale est une exigence première pour qu'ils puissent assurer avec compétence et responsabilité le service qui leur est demandé dans la communauté. </w:t>
      </w:r>
    </w:p>
    <w:p>
      <w:pPr>
        <w:pStyle w:val="Normal"/>
        <w:rPr/>
      </w:pPr>
      <w:r>
        <w:rPr/>
        <w:t xml:space="preserve">5. La vitalité de l'Église dépend de la réponse de chaque chrétien à l'appel que Dieu lui adresse à croître et à porter du fruit. Pour cela, il est nécessaire que les laïcs puissent acquérir une solide formation qui "a comme objectif fondamental la découverte toujours plus claire de leur vocation personnelle et la disponibilité toujours plus grande à la vivre dans l'accomplissement de leur propre mission" (exhortation apostolique Chistifideles laici, n. 58). Cette formation doit permettre à chacun de réaliser l'unité de sa propre existence, de vivre et de proclamer sa foi de manière authentique. L'ignorance dans le domaine religieux est en effet trop souvent mise à profit par des groupes ésotériques ou des sectes pour attirer des croyants trop peu enracinés dans leur foi. </w:t>
      </w:r>
    </w:p>
    <w:p>
      <w:pPr>
        <w:pStyle w:val="Normal"/>
        <w:rPr/>
      </w:pPr>
      <w:r>
        <w:rPr/>
        <w:t>La formation intégrale dispensée aux laïcs doit aussi les aider à être des citoyens qui prennent leurs responsabilités dans la vie de la collectivité. En effet, elle "doit permettre aux chrétiens d'acquérir non seulement une habileté technique pour mieux transmettre le contenu de la foi, mais encore une profonde conviction personnelle pour en témoigner efficacement dans la vie" (Ecclesia in Africa, n. 77). Dans la société, les laïcs ne peuvent renoncer à l'action multiforme pour promouvoir le bien commun. Cela passe aussi par le difficile engagement pour la défense et la promotion de la justice et pour l'affermissement d'une authentique démocratie qui permette à tous de se sentir effectivement acteurs de leur destinée dans la nation.</w:t>
      </w:r>
    </w:p>
    <w:p>
      <w:pPr>
        <w:pStyle w:val="Normal"/>
        <w:rPr/>
      </w:pPr>
      <w:r>
        <w:rPr/>
        <w:t>6. Les graves questions qui concernent le mariage chrétien et la vie familiale sont des défis auxquels l'Église dans votre région se trouve affrontée. C'est donc pour vous une tâche importante d'éduquer les fidèles aux valeurs fondamentales du mariage et de la famille. L'unité du couple est une exigence de vie qui respecte le dessein de Dieu tel qu'il a été révélé au commencement. Elle est aussi une manifestation de l'égale dignité personnelle de la femme et de l'homme, qui "dans le mariage se donnent dans un amour total qui, de ce fait même, est unique et exclusif" (exhortation apostolique Familiaris consortio, n. 19). Aux personnes qui ont déjà accepté d'entrer dans la communauté des disciples du Christ, mais qui vivent dans des situations matrimoniales qui ne leur permettent pas de recevoir le sacrement du Baptême, l'Église doit porter une assistance spirituelle constante. Je vous encourage vivement à accueillir ces personnes avec une grande sollicitude pastorale et à demeurer attentifs à leurs besoins, pour leur permettre de progresser sur le difficile chemin de l'accueil intégral du message évangélique, dans la justice et la charité à l'égard de toutes les personnes concernées. Je souhaite que les fidèles prennent une vive conscience de la dignité du mariage chrétien et qu'ils reconnaissent son indissolubilité comme "fruit, signe et exigence de l'amour absolument fidèle que Dieu a pour l'homme et que le Seigneur Jésus manifeste à l'égard de son Église" (ibid., n. 20). Que les familles chrétiennes soient aux yeux de tous des modèles d'unité et d'amour partagé ! Que dans les difficultés elles ne se découragent pas, mais trouvent dans leur communion au Christ et dans l'entraide mutuelle au sein de l'Église la force de rester fidèles !</w:t>
      </w:r>
    </w:p>
    <w:p>
      <w:pPr>
        <w:pStyle w:val="Normal"/>
        <w:rPr/>
      </w:pPr>
      <w:r>
        <w:rPr/>
        <w:t>7. Pour que l'Évangile s'incarne pleinement dans votre terre, une véritable inculturation est nécessaire. Il est indispensable, en effet, de donner à tous la possibilité d'accueillir le Christ dans l'intégralité de son être et de sa culture, pour parvenir à l'union plénière avec Dieu. Aussi, je vous encourage dans les efforts que vous avez entrepris pour contribuer à transformer les authentiques valeurs de votre peuple en les intégrant dans le christianisme et à enraciner ainsi la foi chrétienne dans votre culture.</w:t>
      </w:r>
    </w:p>
    <w:p>
      <w:pPr>
        <w:pStyle w:val="Normal"/>
        <w:rPr/>
      </w:pPr>
      <w:r>
        <w:rPr/>
        <w:t xml:space="preserve">La mission de l'Église au milieu des nations appelle aussi l'établissement de relations fraternelles avec tous les hommes. Dans votre pays, les rapports avec les Musulmans et avec les adeptes de la Religion traditionnelle sont généralement bons. Je vous invite donc à poursuivre le dialogue de la vie qui est si nécessaire pour conserver un climat de concorde et de solidarité entre les différentes communautés et pour travailler ensemble à l'amélioration des conditions de vie des membres de la nation. </w:t>
      </w:r>
    </w:p>
    <w:p>
      <w:pPr>
        <w:pStyle w:val="Normal"/>
        <w:rPr/>
      </w:pPr>
      <w:r>
        <w:rPr/>
        <w:t>D'ailleurs, les nombreuses formes de pauvreté qui touchent les populations de votre région vous ont incités à développer des œuvres sociales au service des personnes les plus défavorisées, sans distinction d'origine ou de religion. J'apporte mes vifs encouragements aux personnes qui, avec abnégation, travaillent à soulager les souffrances de leurs frères et de leurs sœurs ainsi qu'à celles qui contribuent à l'éducation des jeunes. Par leur engagement, l'Église entend être au milieu de tous le signe efficace de l'amour sans limites que Dieu porte aux hommes.</w:t>
      </w:r>
    </w:p>
    <w:p>
      <w:pPr>
        <w:pStyle w:val="Normal"/>
        <w:rPr/>
      </w:pPr>
      <w:r>
        <w:rPr/>
        <w:t>8. Chers frères dans l'Épiscopat, alors que se termine cette rencontre fraternelle, je voudrais vous engager à regarder vers l'avenir avec confiance, dans une adhésion renouvelée au Christ, qui manifeste pleinement l'homme à lui-même et lui dévoile sa très haute vocation (cf. Constitution pastorale Gaudium et spes, n. 22). J'invite particulièrement les jeunes Togolais à suivre le chemin que le Seigneur Jésus leur montre. Ils y trouveront lumière et force pour avancer sur les chemins de la vie et pour construire avec générosité la civilisation de l'amour où tous se reconnaîtront comme des frères appelés à une même destinée. Quelques mois nous séparent maintenant de l'ouverture du grand Jubilé de l'An 2000. Que ce temps de grâce soit pour l'Église qui est au Togo l'occasion d'un profond renouveau spirituel et d'une intense prise de conscience de sa responsabilité d'annoncer la Bonne Nouvelle du salut, particulièrement à travers un ardent témoignage de vie évangélique ! Je confie toutes vos communautés à la protection maternelle de la Vierge Marie, lui demandant de guider leurs pas à la rencontre de son Fils. De grand cœur, je vous donne la Bénédiction apostolique que j'étends aux prêtres, aux religieux, aux religieuses, aux catéchistes et à tous les fidèles de vos diocèses.</w:t>
      </w:r>
    </w:p>
    <w:p>
      <w:pPr>
        <w:pStyle w:val="Normal"/>
        <w:rPr/>
      </w:pPr>
      <w:r>
        <w:rPr/>
        <w:t>Au Vatican, le 2 juillet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E CÔTE-D'IVOIRE EN VISITE "AD LIMINA APOSTOLORUM"</w:t>
      </w:r>
    </w:p>
    <w:p>
      <w:pPr>
        <w:pStyle w:val="Normal"/>
        <w:rPr/>
      </w:pPr>
      <w:r>
        <w:rPr/>
        <w:t xml:space="preserve">Samedi 28 août 1999 </w:t>
      </w:r>
    </w:p>
    <w:p>
      <w:pPr>
        <w:pStyle w:val="Normal"/>
        <w:rPr/>
      </w:pPr>
      <w:r>
        <w:rPr/>
        <w:t>Chers Frères dans l'épiscopat,</w:t>
      </w:r>
    </w:p>
    <w:p>
      <w:pPr>
        <w:pStyle w:val="Normal"/>
        <w:rPr/>
      </w:pPr>
      <w:r>
        <w:rPr/>
        <w:t>1. Au moment où vous accomplissez votre pèlerinage au tombeau des Apôtres Pierre et Paul, c'est avec une grande joie que je vous accueille, vous qui êtes les pasteurs de l'Eglise catholique en Côte-d'Ivoire. La visite ad limina est en effet un moment de grande importance pour la vie et le ministère des Evêques, qui viennent rendre gloire à Dieu pour tous les bienfaits reçus de lui et pour manifester leur communion avec le Successeur de Pierre et avec l'Eglise universelle. Dans leurs rencontres avec l'Evêque de Rome et avec ses collaborateurs, ils peuvent encore puiser réconfort et soutien pour accomplir la mission qui leur a été confiée.</w:t>
      </w:r>
    </w:p>
    <w:p>
      <w:pPr>
        <w:pStyle w:val="Normal"/>
        <w:rPr/>
      </w:pPr>
      <w:r>
        <w:rPr/>
        <w:t>Je remercie le président de votre Conférence épiscopale, Mgr Auguste Nobou, Archevêque de Korhogo, pour les paroles aimables qu'il m'a adressées en votre nom. J'exprime aussi tous mes vœux à Mgr Vital Komenan Yao, Archevêque de Bouaké, que vous avez élu pour lui succéder dans quelques jours.</w:t>
      </w:r>
    </w:p>
    <w:p>
      <w:pPr>
        <w:pStyle w:val="Normal"/>
        <w:rPr/>
      </w:pPr>
      <w:r>
        <w:rPr/>
        <w:t>Lorsque vous rentrerez dans vos diocèses, portez à vos prêtres, aux religieux, aux religieuses, aux catéchistes et à tous les fidèles, le salut affectueux du Pape, qui garde encore en mémoire la chaleur de leur accueil lors de ses trois visites dans leur pays. Transmettez à tous vos compatriotes ses souhaits cordiaux pour un avenir de paix et de prospérité.</w:t>
      </w:r>
    </w:p>
    <w:p>
      <w:pPr>
        <w:pStyle w:val="Normal"/>
        <w:rPr/>
      </w:pPr>
      <w:r>
        <w:rPr/>
        <w:t>2. L'Eglise en Côte-d'Ivoire a connu au cours de son histoire différentes phases d'enracinement et de croissance. Aujourd'hui elle fait preuve d'une belle vitalité qui permet de regarder vers l'avenir avec confiance. Les adhésions à la foi en Jésus Christ et les demandes de sacrements de l'initiation chrétienne sont nombreuses. Les célébrations liturgiques sont très suivies et vivantes. Par leur esprit convivial et joyeux, vos communautés expriment l'amour fraternel que Jésus a enseigné à ses disciples. Ainsi se manifeste la soif de Dieu de votre peuple et son désir de vivre pleinement les commandements divins ! A l'occasion du synode africain, auquel plusieurs d'entre vous ont participé, les Pères ont porté leur réflexion sur ces signes d'espérance, mais aussi sur les ombres et les défis qui se présentent pour la mission. En rappelant l'urgence de la proclamation de la Bonne Nouvelle aux millions de personnes qui ne la connaissent pas encore, ils ont souhaité qu'une nouvelle ardeur évangélisatrice anime les Eglises locales. Ils ont voulu aussi appeler tous les catholiques du continent à une nouvelle évangélisation en profondeur, en les conviant à marcher courageusement sur les difficiles chemins de la conversion du cœur et de la rénovation constante.</w:t>
      </w:r>
    </w:p>
    <w:p>
      <w:pPr>
        <w:pStyle w:val="Normal"/>
        <w:rPr/>
      </w:pPr>
      <w:r>
        <w:rPr/>
        <w:t>A la suite de ce synode, dans l'exhortation apostolique Ecclesia in Africa , j'ai voulu présenter moi-même les décisions et les orientations qui permettront à l'Eglise d'assurer sa mission d'une manière aussi efficace que possible. C'est en quelque sorte la charte missionnaire de l'Eglise famille de Dieu en Afrique, que tous sont invités à rendre effective dans leur vie personnelle et dans les situations particulières. Je souhaite vivement qu'en ce temps privilégié qui va voir la célébration du deux millième anniversaire de l'Incarnation, tout soit «orienté vers l'objectif prioritaire du Jubilé qui est le renforcement de la foi et du témoignage des chrétiens» (Lettre apostolique Tertio millennio adveniente , n. 42). J'exhorte les disciples du Christ à fortifier les liens qui les unissent au Sauveur de l'humanité, afin d'en être les témoins fidèles et généreux. Pour cela, il est essentiel que soit présenté sans crainte le message chrétien dans sa totalité et dans toute sa vigueur prophétique, en faisant usage des moyens adaptés que le monde moderne peut offrir. Toutefois, il faut se souvenir que le témoignage d'une vie de sainteté est irremplaçable pour une annonce authentique de l'Evangile, dont le but est avant tout de proposer la personne même de Jésus ressuscité comme l'unique Sauveur de tous les hommes.</w:t>
      </w:r>
    </w:p>
    <w:p>
      <w:pPr>
        <w:pStyle w:val="Normal"/>
        <w:rPr/>
      </w:pPr>
      <w:r>
        <w:rPr/>
        <w:t>3. Depuis quelques années, le nombre de prêtres croît régulièrement; cela suscite espérance et optimisme pour l'avenir. En renouvelant mon salut cordial à tous vos prêtres, je les encourage à être dans leur ministère d'authentiques serviteurs du Christ, qui les a envoyés, et du peuple dont ils ont la charge, dans une communion toujours plus vivante avec leur Evêque et avec toute l'Eglise. La vocation au sacerdoce engage en effet les prêtres à entrer résolument dans l'attitude même de Jésus, serviteur chaste et fidèle, qui a donné sa vie sans compter pour réaliser la mission qui lui avait été confiée par son Père. Je les invite donc à se mettre avec ardeur à la suite du Seigneur, à la manière des Apôtres, en vivant leur sacerdoce comme un chemin spécifique de sainteté. Ainsi, ils seront, en toutes circonstances, des témoins véridiques et crédibles de la Parole qu'ils annoncent et des sacrements dont ils sont les ministres. En exerçant ce service dans un esprit de détachement évangélique par rapport à la recherche immodérée des biens matériels et des avantages personnels, ils seront des signes de la générosité de Dieu, qui prodigue gratuitement ses dons aux hommes.</w:t>
      </w:r>
    </w:p>
    <w:p>
      <w:pPr>
        <w:pStyle w:val="Normal"/>
        <w:rPr/>
      </w:pPr>
      <w:r>
        <w:rPr/>
        <w:t>Par une formation permanente soucieuse de l'approfondissement des connaissances théologiques et de la vie spirituelle, formation attentive aussi aux saines valeurs de leur milieu de vie, les prêtres trouveront une expression et une condition de leur fidélité à leur ministère et de l'unification de leur être même. Acte d'amour de Jésus Christ, qu'il faut connaître et rechercher sans cesse, cette formation continue est aussi un acte d'amour envers le peuple de Dieu que le prêtre a pour vocation de servir (cf. Exhortation apostolique Pastores dabo vobis , n. 70).</w:t>
      </w:r>
    </w:p>
    <w:p>
      <w:pPr>
        <w:pStyle w:val="Normal"/>
        <w:rPr/>
      </w:pPr>
      <w:r>
        <w:rPr/>
        <w:t>Permettez-moi d'exprimer ici la reconnaissance de l'Eglise pour le travail réalisé chez vous, depuis plus d'un siècle, par tant de missionnaires, hommes et femmes, qui ont laissé leur pays d'origine pour que l'Evangile soit annoncé en terre ivoirienne. Leur témoignage, parfois héroïque, est aujourd'hui encore un modèle de vie toute donnée à Dieu et aux autres, et une source de dynamisme pour de nombreux religieux, religieuses, prêtres Fidei donum, laïcs, qui se sont engagés généreusement dans leur sillage. Que Dieu bénisse leur œuvre et fasse grandir dans l'Eglise de Côte-d'Ivoire le souci de la mission universelle ! Chers frères dans l'épiscopat, dans cet esprit missionnaire que vous avez reçu de vos pères dans la foi, je vous encourage à développer toujours davantage la grande tradition africaine de solidarité par le partage des ressources en personnel apostolique avec les diocèses moins favorisés de votre pays ou encore au- delà de vos frontières.</w:t>
      </w:r>
    </w:p>
    <w:p>
      <w:pPr>
        <w:pStyle w:val="Normal"/>
        <w:rPr/>
      </w:pPr>
      <w:r>
        <w:rPr/>
        <w:t>4. Je connais votre attachement à une formation sérieuse des futurs prêtres. Le rapport étroit qui doit exister entre l'Evêque et le séminaire est primordial. C'est une grave responsabilité mais aussi une grande joie pour un pasteur de suivre le cheminement de ceux qui seront appelés à devenir ses plus proches collaborateurs dans le ministère apostolique. En effet, comme je l'ai écrit dans l'exhortation apostolique Pastores dabo vobis, «la présence de l'Evêque a une valeur particulière, non seulement parce qu'elle aide la communauté du séminaire à vivre son insertion dans l'Eglise particulière et sa communion avec le Pasteur qui la guide, mais aussi parce qu'elle authentifie et sert la finalité pastorale qui caractérise toute la formation des candidats au sacerdoce» (n. 65).</w:t>
      </w:r>
    </w:p>
    <w:p>
      <w:pPr>
        <w:pStyle w:val="Normal"/>
        <w:rPr/>
      </w:pPr>
      <w:r>
        <w:rPr/>
        <w:t>L'initiative que vous avez prise récemment de mettre en place une année de propédeutique mérite d'être encouragée. Ce temps de préparation à l'entrée au grand séminaire est une occasion privilégiée pour préciser les motivations des candidats, pour approfondir leur vie chrétienne et ecclésiale, et pour aider les formateurs dans leur tâche de discernement des vocations.</w:t>
      </w:r>
    </w:p>
    <w:p>
      <w:pPr>
        <w:pStyle w:val="Normal"/>
        <w:rPr/>
      </w:pPr>
      <w:r>
        <w:rPr/>
        <w:t>Par l'exemple de communautés éducatives unies et fraternelles qui donnent une image concrète de communion ecclésiale, les séminaristes apprendront à devenir eux-mêmes des hommes de foi fidèles à l'Eglise et aux engagements qu'ils seront appelés à prendre. Pour cela, il est nécessaire de choisir, de préparer et d'accompagner des prêtres de vie exemplaire possédant les qualités humaines, intellectuelles, pastorales et spirituelles qui correspondent à leur charge de formateurs du clergé. Dans un contexte où il est souvent difficile de proposer aux jeunes une vie d'ascèse et une discipline intérieure, on recherchera les moyens idoines pour leur présenter avec clarté les exigences de la vie sacerdotale, en évitant toute ambiguïté et tout compromis, néfastes pour leur vie personnelle et pour l'Eglise.</w:t>
      </w:r>
    </w:p>
    <w:p>
      <w:pPr>
        <w:pStyle w:val="Normal"/>
        <w:rPr/>
      </w:pPr>
      <w:r>
        <w:rPr/>
        <w:t>5. Pour être fidèle à sa mission d'annoncer l'Evangile, l'Eglise tout entière doit être missionnaire. Tous les membres du peuple de Dieu ont reçu dans leur baptême et dans leur confirmation, chacun selon sa vocation spécifique, la responsabilité de témoigner de leur foi dans le Christ. Aussi la formation des fidèles laïcs tient-elle une place de premier ordre dans les orientations pastorales, afin de les aider à mener une vie pleinement cohérente et de pouvoir en rendre compte à leurs frères. Cette formation doit permettre aux laïcs de connaître clairement les vérités de la foi et leurs exigences, afin de ne pas se laisser «ballotter et emporter à tout vent de la doctrine, au gré de l'imposture des hommes et de leur astuce à fourvoyer dans l'erreur» (Ep 4, 14). Elle contribuera à les guider pour qu'ils assument leurs responsabilités propres dans l'Eglise et dans la société, y compris dans le domaine socio-politique et économique, à la lumière de l'Evangile et de l'enseignement de l'Eglise. «Les chrétiens doivent être formés à vivre les implications sociales de l'Evangile de telle sorte que leur témoignage devienne un défi prophétique à tout ce qui nuit au vrai bien des hommes et des femmes d'Afrique, de même que de tous les autres continents» (Ecclesia in Africa, n. 54).</w:t>
      </w:r>
    </w:p>
    <w:p>
      <w:pPr>
        <w:pStyle w:val="Normal"/>
        <w:rPr/>
      </w:pPr>
      <w:r>
        <w:rPr/>
        <w:t>Parmi les fidèles laïcs, les catéchistes, dont la charge demeure déterminante au sein des communautés chrétiennes, sont particulièrement appelés à approfondir inlassablement leur formation afin d'être de véritables témoins de l'Evangile par l'exemple de leur vie et leur compétence dans la mission qui leur est confiée. A chacun d'eux portez mes encouragements et ma reconnaissance pour leur générosité dans le service de l'Eglise et de leurs frères.</w:t>
      </w:r>
    </w:p>
    <w:p>
      <w:pPr>
        <w:pStyle w:val="Normal"/>
        <w:rPr/>
      </w:pPr>
      <w:r>
        <w:rPr/>
        <w:t>6. Dans la culture et la tradition africaines, la famille joue un rôle fondamental, car elle représente le premier pilier de l'édifice social et la première cellule de la communauté ecclésiale. C'est pourquoi le synode africain a considéré l'évangélisation de la famille comme une priorité majeure. Je vous encourage vivement à renforcer sans cesse une pastorale appropriée pour accompagner les familles dans les différentes étapes de leur formation et de leur développement. Il est particulièrement indispensable de préparer les jeunes au mariage et à la vie familiale. On les aidera à comprendre la grandeur et les exigences du sacrement du mariage, qui donne aux époux la grâce de s'aimer de l'amour dont le Christ a aimé son Eglise, de perfectionner ainsi leur amour humain, d'affermir leur unité indissoluble et de les sanctifier sur le chemin de la vie éternelle (cf. Catéchisme de l'Eglise catholique, n. 1661). Il est du devoir de l'Eglise d'affirmer avec force l'unité et l'indissolubilité de l'union conjugale. «A ceux qui, de nos jours, pensent qu'il est difficile, voire impossible de se lier à quelqu'un pour la vie, à ceux encore qui sont entraînés par une culture qui refuse l'indissolubilité du mariage et qui méprise même ouvertement l'engagement des époux à la fidélité, il faut redire l'annonce joyeuse du caractère définitif de cet amour conjugal, qui trouve en Jésus Christ son fondement et sa force» (Exhortation apostolique Familiaris consortio , n. 20). Le témoignage de foyers unis et responsables de même que l'éducation au sens de la fidélité, sans laquelle il n'y a pas de vraie liberté, seront pour les jeunes des exemples précieux qui leur permettront de mieux connaître et d'accueillir la riche réalité humaine et spirituelle du mariage chrétien.</w:t>
      </w:r>
    </w:p>
    <w:p>
      <w:pPr>
        <w:pStyle w:val="Normal"/>
        <w:rPr/>
      </w:pPr>
      <w:r>
        <w:rPr/>
        <w:t>J'invite les fils et les filles de l'Eglise catholique à aimer et à soutenir la famille de façon particulière, en ayant une grande estime pour ses valeurs et ses possibilités, à reconnaître les dangers et les maux qui la menacent afin de pouvoir les surmonter et à lui assurer un milieu qui soit favorable à son développement (cf. ibid., n. 86) !</w:t>
      </w:r>
    </w:p>
    <w:p>
      <w:pPr>
        <w:pStyle w:val="Normal"/>
        <w:rPr/>
      </w:pPr>
      <w:r>
        <w:rPr/>
        <w:t>7. La nouvelle évangélisation à laquelle l'Église est appelée doit prendre en compte avec un intérêt renouvelé le lien intime qui existe entre les cultures humaines et la foi chrétienne. La religion traditionnelle africaine, d'où proviennent de nombreux chrétiens, marque profondément la culture de votre peuple, et elle exerce encore une grande influence sur la compréhension de la foi par les fidèles et sur leur façon de la vivre, provoquant parfois des incohérences. Comme je l'ai écrit dans Ecclesia in Africa, un dialogue serein et prudent avec les adeptes de cette religion «pourra, d'une part préserver d'influences négatives qui affectent la manière de vivre de nombreux catholiques, et, d'autre part, permettre l'assimilation de valeurs positives, telles que la croyance en un Etre suprême, Eternel, Créateur, Providence et juste Juge, qui s'harmonisent avec le contenu de la foi» (n. 67). Cependant, il est essentiel d'aider les baptisés à établir une relation authentique et profonde avec le Christ, qui doit devenir le centre effectif de leur existence. Une telle rencontre, où l'homme découvre le mystère de sa propre vie, implique une conversion radicale de la personne et une purification de toutes les pratiques religieuses antérieures à cette rencontre.</w:t>
      </w:r>
    </w:p>
    <w:p>
      <w:pPr>
        <w:pStyle w:val="Normal"/>
        <w:rPr/>
      </w:pPr>
      <w:r>
        <w:rPr/>
        <w:t>Par ailleurs, un fraternel dialogue de vie avec les musulmans est aussi une nécessité pour construire paisiblement l'avenir. Malgré les obstacles et les difficultés, il est urgent que tous les croyants, et les hommes de bonne volonté qui partagent avec eux des valeurs essentielles, unissent leurs efforts pour édifier la civilisation de l'amour, fondée sur les valeurs universelles de paix, de solidarité, de fraternité, de justice et de liberté. Pour cela, il convient de travailler ensemble au développement harmonieux de la société, afin que tous les fils de la nation puissent vivre dans la reconnaissance de leurs droits et de leurs devoirs les uns à l'égard des autres et que soit accordée à tous la liberté de pratiquer les exigences de leur religion dans le respect mutuel.</w:t>
      </w:r>
    </w:p>
    <w:p>
      <w:pPr>
        <w:pStyle w:val="Normal"/>
        <w:rPr/>
      </w:pPr>
      <w:r>
        <w:rPr/>
        <w:t>Pour favoriser le dialogue entre la foi et la culture, je me réjouis de la présence dans votre pays de plusieurs institutions catholiques internationales, notamment de l'Institut catholique de l'Afrique de l'Ouest. Elles sont un signe de la croissance de l'Eglise en tant qu'elles intègrent dans leurs recherches les vérités et les expériences de la foi, et aident à les intérioriser (cf. Ecclesia in Africa, n. 103). De nombreux jeunes reçoivent aussi une formation humaine et intellectuelle dans les institutions d'éducation qui dépendent de l'Eglise ou de l'Etat et qui sont des lieux privilégiés de la transmission de la culture. Je vous engage donc à porter une attention particulière à la pastorale du monde scolaire et universitaire, et plus largement encore du monde de la culture, pour un réel enracinement de l'Evangile dans votre pays.</w:t>
      </w:r>
    </w:p>
    <w:p>
      <w:pPr>
        <w:pStyle w:val="Normal"/>
        <w:rPr/>
      </w:pPr>
      <w:r>
        <w:rPr/>
        <w:t>8. Au terme de notre rencontre, chers Frères dans l'épiscopat, je rends grâce à Dieu avec vous pour son œuvre au milieu de votre peuple. La proximité du grand Jubilé est pour tous les catholiques une invitation pressante à fixer les yeux sur le mystère de l'Incarnation du Fils de Dieu, venu pour le salut de l'humanité. Que l'entrée dans le nouveau millénaire stimule les pasteurs et les fidèles à élargir leur regard de foi vers des horizons nouveaux pour que le Règne de Dieu soit annoncé jusqu'aux extrémités de la terre ! Je confie chacun de vos diocèses à l'intercession maternelle de la Vierge Marie, Notre-Dame de la Paix, particulièrement vénérée dans le sanctuaire de Yamoussoukro. J'implore son Fils Jésus, pour qu'il répande sur l'Eglise en Côte-d'Ivoire l'abondance des bénédictions divines, afin qu'elle soit un signe vivant de l'amour que Dieu porte à tous, en particulier aux démunis, aux malades, aux personnes qui souffrent. De grand cœur, je vous donne la Bénédiction apostolique, que j'étends volontiers aux prêtres, aux religieux, aux religieuses, aux catéchistes et à tous les fidèles laïcs de vos dioc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PREMIER CONGRÈS INTERNATIONAL: «LES JEUNES VERS ASSISE»</w:t>
      </w:r>
    </w:p>
    <w:p>
      <w:pPr>
        <w:pStyle w:val="Normal"/>
        <w:rPr/>
      </w:pPr>
      <w:r>
        <w:rPr/>
        <w:t>Samedi 28 août 1999</w:t>
      </w:r>
    </w:p>
    <w:p>
      <w:pPr>
        <w:pStyle w:val="Normal"/>
        <w:rPr/>
      </w:pPr>
      <w:r>
        <w:rPr/>
        <w:t xml:space="preserve">Très chers jeunes, </w:t>
      </w:r>
    </w:p>
    <w:p>
      <w:pPr>
        <w:pStyle w:val="Normal"/>
        <w:rPr/>
      </w:pPr>
      <w:r>
        <w:rPr/>
        <w:t xml:space="preserve">1. C'est avec une véritable joie que je vous accueille au terme de votre premier congrès international intitulé «Les jeunes vers Assise», qui s'est déroulé sous forme de pèlerinage, en marchant sur les traces de saint François d'Assise. Bienvenus! Je vous salue tous avec affection. </w:t>
      </w:r>
    </w:p>
    <w:p>
      <w:pPr>
        <w:pStyle w:val="Normal"/>
        <w:rPr/>
      </w:pPr>
      <w:r>
        <w:rPr/>
        <w:t xml:space="preserve">Je remercie chacun de vous de la contribution que vous avez offerte à la réussite de l'initiative; je remercie le Ministre général des Frères mineurs conventuels des paroles courtoises qu'il m'a adressées. J'exprime ma satisfaction, en particulier, aux Frères mineurs conventuels qui vous ont proposé ce pèlerinage singulier comme un temps d'expérience pré-jubilaire, en préparation à la XVème Journée mondiale de la jeunesse de l'An 2000 qui se tiendra à Rome dans environ un an. Je leur souhaite de savoir vivre constamment leur consécration comme un don que le Seigneur fait à l'Eglise, fidèles au style de vie transmis à l'Ordre par le Poverello d'Assise. </w:t>
      </w:r>
    </w:p>
    <w:p>
      <w:pPr>
        <w:pStyle w:val="Normal"/>
        <w:rPr/>
      </w:pPr>
      <w:r>
        <w:rPr/>
        <w:t xml:space="preserve">2. Très chers jeunes garçons et jeunes filles, l'itinéraire qui vous a conduit dans des lieux si chers à la spiritualité mariale et franciscaine, a été rythmé par des moments de prière, de pénitence et par des rencontres de réflexion. A Padoue, à Lorette et à Assise vous avez eu l'occasion de visiter des sanctuaires significatifs de la foi en Italie et votre étape d'aujourd'hui, à Rome, complète bien votre parcours spirituel. Vous êtes guidés par la question suivante: «François, pourquoi le monde te suit-il?». Je suis certain que, en écoutant les enseignements et les témoignages, vous avez pu recevoir des encouragements utiles pour adhérer de façon renouvelée à l'Evangile. </w:t>
      </w:r>
    </w:p>
    <w:p>
      <w:pPr>
        <w:pStyle w:val="Normal"/>
        <w:rPr/>
      </w:pPr>
      <w:r>
        <w:rPr/>
        <w:t xml:space="preserve">Aujourd'hui vous êtes venus, sur l'exemple de saint François, rencontrer le Pape pour réaffirmer votre fidélité à l'Eglise, laquelle, disait le saint, «conserve intacts entre nous les liens de la charité et de la paix... En sa présence fleurira toujours la sainte observance de la pureté évangélique et elle ne permettra pas que disparaisse, ne serait-ce que pour un instant, la bonne odeur de la vie» (2 Cel XVI, 24: FF 611). </w:t>
      </w:r>
    </w:p>
    <w:p>
      <w:pPr>
        <w:pStyle w:val="Normal"/>
        <w:rPr/>
      </w:pPr>
      <w:r>
        <w:rPr/>
        <w:t xml:space="preserve">Merci de votre visite! Vous avez voulu me remettre, comme le fit saint François avec mon vénéré prédécesseur Honorius III, une règle de vie évangélique que vous entendez pratiquer, et vous y avez joint une contribution financière, fruit de votre journée de pénitence. Je vous remercie de tout cœur également pour cela. </w:t>
      </w:r>
    </w:p>
    <w:p>
      <w:pPr>
        <w:pStyle w:val="Normal"/>
        <w:rPr/>
      </w:pPr>
      <w:r>
        <w:rPr/>
        <w:t xml:space="preserve">3. A présent, votre expérience se termine et, en retournant chez vous, vous pourrez communiquer aux jeunes de votre âge ce que vous avez éprouvé au cours de ces journées. Ce pèlerinage a certainement été une opportunité providentielle de rencontre avec le Christ et avec vous-mêmes. Il vous a donné l'occasion de contempler le visage de Dieu (cf. Ps 27, 8) et son admirable sainteté, confiants dans le pouvoir de guérison de sa grâce et de sa miséricorde. </w:t>
      </w:r>
    </w:p>
    <w:p>
      <w:pPr>
        <w:pStyle w:val="Normal"/>
        <w:rPr/>
      </w:pPr>
      <w:r>
        <w:rPr/>
        <w:t xml:space="preserve">Soyez reconnaissants au Seigneur, d'avoir été accompagnés par des maîtres patients, qui vous ont guidés spirituellement pas à pas et, à présent, alors que vous reprenez la route vers d'autres directions, que votre cœur reste docile à l'écoute de Dieu. Reprenez vos activités normales, diffusez autour de vous la lumière qui a illuminé votre esprit. Aimez et suivez le Christ! Parfois, lorsque le chemin devient difficile, si vous êtes assailli par la fatigue, reposez-vous à l'ombre de la prière. Dans le dialogue avec Dieu vous trouverez la paix et le réconfort. </w:t>
      </w:r>
    </w:p>
    <w:p>
      <w:pPr>
        <w:pStyle w:val="Normal"/>
        <w:rPr/>
      </w:pPr>
      <w:r>
        <w:rPr/>
        <w:t xml:space="preserve">Vos compagnons de route seront les «témoins» que vous avez appris à mieux connaître et à aimer davantage au cours de ces journées. A Padoue, dans la basilique qui lui est consacrée, vous avez rencontré saint Antoine, homme évangélique qui parcourut la voie d'une patiente et jalouse rencontre avec Dieu. A Lorette, dans la Sainte Maison, l'humble cœur en écoute de Marie, la «Vierge faite Eglise», comme aimait l'appeler saint François (Salut à la B.V.M. 1: FF 259), vous a placés face au Christ incarné. A Assise, François, cœur libre et en prière, miséricordieux et fraternel, vous a enseigné à éprouver de la compassion pour tous les hommes et toutes les créatures. En suivant l'invitation de l'Ecriture à considérer «l'issue de leur carrière, imitez, imitez leur foi. Jésus-Christ est le même hier et aujourd'hui, il le sera à jamais» (He 13, 7-8). </w:t>
      </w:r>
    </w:p>
    <w:p>
      <w:pPr>
        <w:pStyle w:val="Normal"/>
        <w:rPr/>
      </w:pPr>
      <w:r>
        <w:rPr/>
        <w:t xml:space="preserve">4. Très chers jeunes, votre rassemblement itinérant, qui a touché des lieux et des thèmes suggestifs de la foi, peut être considéré comme une anticipation de la Journée mondiale de la Jeunesse qui, si Dieu le veut, aura lieu ici à Rome l'année prochaine. Dès à présent, je vous invite tous à y participer. Au cœur de l'Année Sainte de l'An 2000, elle constituera en effet une occasion extraordinaire pour vous les jeunes: le Christ veut que vous soyez ses collaborateurs pour construire le nouveau millénaire, selon son dessein universel de salut. Vivre l'Evangile est certainement une tâche exigeante; mais ce n'est qu'avec le Christ qu'il est possible d'édifier avec efficacité la civilisation de l'amour. </w:t>
      </w:r>
    </w:p>
    <w:p>
      <w:pPr>
        <w:pStyle w:val="Normal"/>
        <w:rPr/>
      </w:pPr>
      <w:r>
        <w:rPr/>
        <w:t xml:space="preserve">Que vous accompagne Marie, Etoile du chemin; que vous protègent saint Antoine, saint François et sainte Claire. Pour ma part, je reste proche de vous par la prière. </w:t>
      </w:r>
    </w:p>
    <w:p>
      <w:pPr>
        <w:pStyle w:val="Normal"/>
        <w:rPr/>
      </w:pPr>
      <w:r>
        <w:rPr/>
        <w:t xml:space="preserve">Avant de vous quitter, je désire à présent vous bénir avec les paroles de l'Ecriture, si chères à François, et que que vous avez sûrement entendues de nombreuses fois: «Que Yahvé vous bénisse et vous garde! Que Yahvé fasse pour vous rayonner son visage et vous fasse grâce! Que Yahvé vous découvre sa face et vous apporte la paix!» (cf. Nb 6, 24-26; FF 26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À LA SEMAINE INTERNATIONALE D'ÉTUDE ORGANISÉE PAR L'INSTITUT PONTIFICAL JEAN-PAUL II POUR LES ÉTUDES SUR LE MARIAGE ET LA FAMILLE</w:t>
      </w:r>
    </w:p>
    <w:p>
      <w:pPr>
        <w:pStyle w:val="Normal"/>
        <w:rPr/>
      </w:pPr>
      <w:r>
        <w:rPr/>
        <w:t>Vendredi 27 août 1999</w:t>
      </w:r>
    </w:p>
    <w:p>
      <w:pPr>
        <w:pStyle w:val="Normal"/>
        <w:rPr/>
      </w:pPr>
      <w:r>
        <w:rPr/>
        <w:t xml:space="preserve">Messieurs les Cardinaux, Vénérés frères dans l'épiscopat, Mesdames et Messieurs, </w:t>
      </w:r>
    </w:p>
    <w:p>
      <w:pPr>
        <w:pStyle w:val="Normal"/>
        <w:rPr/>
      </w:pPr>
      <w:r>
        <w:rPr/>
        <w:t xml:space="preserve">1. C'est avec une grande joie que je souhaite aujourd'hui la bienvenue à chacun de vous, qui prenez part à la Semaine internationale d'étude, organisée par l'Institut pontifical pour les Etudes sur le Mariage et la Famille. Je salue tout d'abord Mgr Angelo Scola, Recteur Magnifique de l'Université pontificale du Latran et Proviseur de l'Institut, et je le remercie des paroles qu'il m'a adressées au début de notre rencontre. Je salue également Mgr Carlo Caffarra, Archevêque de Ferrare et son prédécesseur, le Cardinal-Vicaire Camillo Ruini ainsi que le Cardinal Alfonso López Trujillo, Président du Conseil pontifical pour la Famille, les prélats présents, les illustres professeurs, qui m'ont exposé plusieurs réflexions intéressantes, ainsi que ceux qui, à titres divers, coopèrent à la réussite de votre congrès. Je vous salue tous, chers membres des corps enseignants des divers sièges de l'Institut, qui vous êtes réunis ici à Rome pour effectuer une réflexion organique sur le fondement du dessein divin sur le mariage et la famille. Merci de votre engagement et du service que vous rendez à la famille. </w:t>
      </w:r>
    </w:p>
    <w:p>
      <w:pPr>
        <w:pStyle w:val="Normal"/>
        <w:rPr/>
      </w:pPr>
      <w:r>
        <w:rPr/>
        <w:t xml:space="preserve">Le souvenir de l'expérience avec les jeunes universitaires à Cracovie </w:t>
      </w:r>
    </w:p>
    <w:p>
      <w:pPr>
        <w:pStyle w:val="Normal"/>
        <w:rPr/>
      </w:pPr>
      <w:r>
        <w:rPr/>
        <w:t xml:space="preserve">2. Dès sa naissance, il y a dix-huit ans, l'Institut pour les Etudes sur le Mariage et la Famille a eu soin d'approfondir le dessein de Dieu sur la personne, sur la mariage et sur la famille, conjuguant la réflexion théologique, philosophique et scientifique avec une attention constante à la cura animarum. </w:t>
      </w:r>
    </w:p>
    <w:p>
      <w:pPr>
        <w:pStyle w:val="Normal"/>
        <w:rPr/>
      </w:pPr>
      <w:r>
        <w:rPr/>
        <w:t xml:space="preserve">Cette relation entre pensée et vie, entre théologie et pastorale, est vraiment décisive. Si je considère ma propre expérience, il ne m'est pas difficile de reconnaître combien le travail accompli avec les jeunes dans la pastorale universitaire de Cracovie m'a aidé dans la méditation sur des aspects fondamentaux de la vie chrétienne. La coexistence quotidienne avec les jeunes, la possibilité de les accompagner dans leurs joies et dans leurs efforts, leur désir de vivre pleinement la vocation à laquelle le Seigneur les appelait, m'aidèrent à comprendre toujours plus profondément, la vérité qui est que l'homme grandit et mûrit dans l'amour, c'est-à-dire dans le don de soi, et que précisément en se donnant, il reçoit en échange la possibilité de son accomplissement. </w:t>
      </w:r>
    </w:p>
    <w:p>
      <w:pPr>
        <w:pStyle w:val="Normal"/>
        <w:rPr/>
      </w:pPr>
      <w:r>
        <w:rPr/>
        <w:t xml:space="preserve">Ce principe possède l'une de ses expressions les plus élevées dans le mariage, qui «est une sage institution du Créateur pour réaliser dans l'humanité son dessein d'amour. Par le moyen de la donation personnelle réciproque, qui leur est propre et exclusive, les époux tendent à la communion de leurs êtres en vue d'un mutuel perfectionnement personnel, pour collaborer avec Dieu à la génération et à l'éducation de nouvelles vies» ( Humanae vitae , n. 8). </w:t>
      </w:r>
    </w:p>
    <w:p>
      <w:pPr>
        <w:pStyle w:val="Normal"/>
        <w:rPr/>
      </w:pPr>
      <w:r>
        <w:rPr/>
        <w:t xml:space="preserve">Le service louable rendu par l'Institut dans diverses parties du monde </w:t>
      </w:r>
    </w:p>
    <w:p>
      <w:pPr>
        <w:pStyle w:val="Normal"/>
        <w:rPr/>
      </w:pPr>
      <w:r>
        <w:rPr/>
        <w:t xml:space="preserve">3. Agissant dans le cadre de cette inspiration d'une profonde unité entre la vérité annoncée par l'Eglise et les options concrètes et les expériences de vie, votre Institut a rendu au cours de ces années un service louable. Grâce aux sections présentes à Rome à l'Université pontificale du Latran, à Washington, à Mexico et à Valence, avec les centres académiques de Cotonou (Bénin), Salvavador di Bahia (Brésil) et Changanacherry (Inde), dont l'iter d'incorporation à l'Institut a désormais commencé et avec la prochaine ouverture du centre de Melbourne (Australie), l'Institut pourra compter sur ses propres sièges dans les cinq continents. Il s'agit d'un développement pour lequel nous voulons rendre grâce au Seigneur, alors que nous considérons avec la reconnaissance qui leur est due ceux qui ont apporté et qui continuent à apporter leur contribution à la réalisation de cette œuvre. </w:t>
      </w:r>
    </w:p>
    <w:p>
      <w:pPr>
        <w:pStyle w:val="Normal"/>
        <w:rPr/>
      </w:pPr>
      <w:r>
        <w:rPr/>
        <w:t xml:space="preserve">Les urgences qui se présentent aujourd'hui à la mission de l'Eglise </w:t>
      </w:r>
    </w:p>
    <w:p>
      <w:pPr>
        <w:pStyle w:val="Normal"/>
        <w:rPr/>
      </w:pPr>
      <w:r>
        <w:rPr/>
        <w:t xml:space="preserve">4. Je voudrais avec vous tourner à présent le regard vers l'avenir, en partant d'une considération attentive des urgences qui, dans ce domaine, se présentent aujourd'hui à la mission de l'Eglise et, donc, à votre Institut lui-même. </w:t>
      </w:r>
    </w:p>
    <w:p>
      <w:pPr>
        <w:pStyle w:val="Normal"/>
        <w:rPr/>
      </w:pPr>
      <w:r>
        <w:rPr/>
        <w:t xml:space="preserve">Par rapport à il y a dix-huit ans, lorsque vous avez commencé votre chemin académique, la provocation lancée par la mentalité séculariste à la vérité sur la personne, sur le mariage et sur la famille est devenue, dans un certain sens, encore plus radicale. Il ne s'agit plus uniquement d'une mise en discussion de seules normes morales d'éthique sexuelle et familiale. A l'image de l'homme/femme propre à la raison naturelle et, en particulier, au christianisme, s'oppose une anthropologie alternative. Elle refuse la donnée, inscrite dans le caractère corporel, qui est que la différence sexuelle possède un caractère identifiant pour la personne; en conséquence, le concept de la famille fondée sur le mariage indissoluble entre un homme et une femme, comme cellule naturelle et de base de la société entre en crise. La paternité et la maternité ne sont conçues que comme un projet privé, à réaliser également à travers l'application de techni- ques biomédicales, qui peuvent se passer de l'exercice de la sexualité conjugale. On postule, de cette façon, une inacceptable «division entre la liberté et la nature», qui sont en revanche «harmonieusement liées entre elles et intimement alliées l'une avec l'autre» ( Veritatis splendor , n. 50). </w:t>
      </w:r>
    </w:p>
    <w:p>
      <w:pPr>
        <w:pStyle w:val="Normal"/>
        <w:rPr/>
      </w:pPr>
      <w:r>
        <w:rPr/>
        <w:t xml:space="preserve">En réalité, la connation sexuelle de la corporéité fait partie intégrante du plan divin originel, dans lequel l'homme et la femme sont créés à l'image et ressemblance de Dieu (Gn 1, 27) et sont appelés à réaliser une communion de personnes, fidèle et libre, indissoluble et féconde, comme reflet de la richesse de l'amour trinitaire (cf. Col 1, 15-16). </w:t>
      </w:r>
    </w:p>
    <w:p>
      <w:pPr>
        <w:pStyle w:val="Normal"/>
        <w:rPr/>
      </w:pPr>
      <w:r>
        <w:rPr/>
        <w:t xml:space="preserve">Ensuite, paternité et maternité, avant d'être un projet de la liberté humaine, constituent une dimension vocationnelle inscrite dans l'amour conjugal, à vivre comme une responsabilité singulière à l'égard de Dieu, en accueillant les enfants comme l'un de ses dons (cf. Gn 4, 1), dans l'adoration de cette paternité divine «de qui toute paternité, au ciel et sur la terre, tire son nom» (Ep 3, 15). </w:t>
      </w:r>
    </w:p>
    <w:p>
      <w:pPr>
        <w:pStyle w:val="Normal"/>
        <w:rPr/>
      </w:pPr>
      <w:r>
        <w:rPr/>
        <w:t xml:space="preserve">Eliminer la médiation corporelle de l'acte conjugal, comme lieu où peut prendre origine une nouvelle vie humaine, signifie dans le même temps dégrader la procréation du rang de collaboration avec Dieu créateur à une «reproduction» techniquement contrôlée d'un exemplaire d'une espèce, et donc égarer la dignité personnelle unique du fils (cf. Donum vitae, II B/5). En effet, ce n'est que lorsque sont intégralement respectées les caractéristiques essentielles de l'acte conjugal, en tant que don personnel des conjoints, corporel et dans le même temps spirituel, qu'est également respectée, dans le même temps, la personne du fils et que se manifeste son origine qui vient de Dieu, source de chaque don. </w:t>
      </w:r>
    </w:p>
    <w:p>
      <w:pPr>
        <w:pStyle w:val="Normal"/>
        <w:rPr/>
      </w:pPr>
      <w:r>
        <w:rPr/>
        <w:t xml:space="preserve">En revanche, lorsque l'on considère son propre corps, la différence sexuelle qui y est inscrite et ses facultés procréatives comme de simples données biologiques mineures, passibles de manipulations, on finit par renier la limite et la vocation présentes dans la corporéité et ainsi se manifeste une présomption qui, au delà des intentions subjectives, exprime la méconnaissance de son propre être comme don provenant de Dieu. A la lumière de ces problématiques d'une si grande actualité, je réaffirme avec une conviction encore plus grande ce qui est déjà écrit dans l'Exhortation apostolique Familiaris consortio : «Le destin de l'humanité passe à travers la famille» (n. 86). </w:t>
      </w:r>
    </w:p>
    <w:p>
      <w:pPr>
        <w:pStyle w:val="Normal"/>
        <w:rPr/>
      </w:pPr>
      <w:r>
        <w:rPr/>
        <w:t xml:space="preserve">Approfondir ultérieurement le dessein de Dieu sur la personne, sur le mariage et sur la famille </w:t>
      </w:r>
    </w:p>
    <w:p>
      <w:pPr>
        <w:pStyle w:val="Normal"/>
        <w:rPr/>
      </w:pPr>
      <w:r>
        <w:rPr/>
        <w:t xml:space="preserve">5. Face à ces défis, l'Eglise n'a d'au- tre voie que de tourner le regard vers le Christ, Rédempteur de l'homme, plénitude de la révélation. Comme j'ai eu l'occcasion de l'affirmer dans l'Encyclique Fides et ratio , «la Révélation chrétienne est la vraie étoile sur laquelle s'oriente l'homme qui avance parmi les conditionnements de la mentalité immanentiste et les impasses d'une logique technocratique» (n. 15). Cette orientation nous est offerte précisément à travers la révélation du fondement de la réalité, c'est-à-dire de ce Père qui l'a créée et qui la conserve, à chaque instant, dans l'être. </w:t>
      </w:r>
    </w:p>
    <w:p>
      <w:pPr>
        <w:pStyle w:val="Normal"/>
        <w:rPr/>
      </w:pPr>
      <w:r>
        <w:rPr/>
        <w:t xml:space="preserve">Approfondir ultérieurement le dessein de Dieu sur la personne, sur le mariage et sur la famille, est la tâche qui requiert votre engagement avec une ardeur renouvelée, au début du troisième millénaire. </w:t>
      </w:r>
    </w:p>
    <w:p>
      <w:pPr>
        <w:pStyle w:val="Normal"/>
        <w:rPr/>
      </w:pPr>
      <w:r>
        <w:rPr/>
        <w:t xml:space="preserve">A la lumière du Mystère de la Très Sainte Trinité </w:t>
      </w:r>
    </w:p>
    <w:p>
      <w:pPr>
        <w:pStyle w:val="Normal"/>
        <w:rPr/>
      </w:pPr>
      <w:r>
        <w:rPr/>
        <w:t xml:space="preserve">Je voudrais ici suggérer certaines perspectives pour cet approfondissement. La première concerne le fondement au sens strict, c'est-à-dire le Mystère de la Très Sainte Trinité, source même de l'être et, donc, base ultime de l'anthropologie. A la lumière du mystère de la Trinité, la différence sexuelle révèle sa nature parfaite de signe expressif de toute la personne. </w:t>
      </w:r>
    </w:p>
    <w:p>
      <w:pPr>
        <w:pStyle w:val="Normal"/>
        <w:rPr/>
      </w:pPr>
      <w:r>
        <w:rPr/>
        <w:t xml:space="preserve">La vocation de l'homme et de la femme à la communion </w:t>
      </w:r>
    </w:p>
    <w:p>
      <w:pPr>
        <w:pStyle w:val="Normal"/>
        <w:rPr/>
      </w:pPr>
      <w:r>
        <w:rPr/>
        <w:t xml:space="preserve">La seconde perspective, que j'entends soumettre à votre étude, concerne la vocation de l'homme et de la femme à la communion. Elle aussi plonge ses racines dans le mystère trinitaire. Elle nous est pleinement révélée dans l'incarnation du Fils de Dieu - dans laquelle nature humaine et nature divine sont unies dans la Personne du Verbe -, et s'insère historiquement dans le dynamisme sacramentel de l'économie chrétienne. En effet, le mystère nuptial du Christ Epoux de l'Eglise s'exprime de façon singulière à travers le mariage sacramentel, communauté féconde de vie et d'amour. </w:t>
      </w:r>
    </w:p>
    <w:p>
      <w:pPr>
        <w:pStyle w:val="Normal"/>
        <w:rPr/>
      </w:pPr>
      <w:r>
        <w:rPr/>
        <w:t xml:space="preserve">Dans la réalité sacramentelle de l'Eglise </w:t>
      </w:r>
    </w:p>
    <w:p>
      <w:pPr>
        <w:pStyle w:val="Normal"/>
        <w:rPr/>
      </w:pPr>
      <w:r>
        <w:rPr/>
        <w:t xml:space="preserve">De cette façon, la théologie du mariage et de la famille - à l'exception du troisième thème que je désire vous proposer - s'inscrit dans la contemplation du mystère de l'Un et Trine qui invite tous les hommes aux noces de l'Agneau accomplies lors de la Pâque et éternellement offertes à la liberté humaine dans la réalité sacramentelle de l'Eglise. </w:t>
      </w:r>
    </w:p>
    <w:p>
      <w:pPr>
        <w:pStyle w:val="Normal"/>
        <w:rPr/>
      </w:pPr>
      <w:r>
        <w:rPr/>
        <w:t xml:space="preserve">Une attention particulière au rapport personne-société </w:t>
      </w:r>
    </w:p>
    <w:p>
      <w:pPr>
        <w:pStyle w:val="Normal"/>
        <w:rPr/>
      </w:pPr>
      <w:r>
        <w:rPr/>
        <w:t xml:space="preserve">En outre, la réflexion sur la personne, sur le mariage et sur la famille s'approfondit en consacrant une attention particulière au rapport personne-société. La réponse chrétienne à l'échec de l'anthropologie individualiste et collectiviste demande un personnalisme ontologique enraciné dans l'analyse des rapports familiaux de base. Rationalité et relationalité de la personne humaine, unité et différence dans la communion et les polarités constitutives homme-femme, esprit-corps et individu-communauté, sont des dimensions co-essentielles et inséparables. Dernièrement, la réflexion sur la personne, sur le mariage et sur la famille se laisse ainsi intégrer dans la Doctrine sociale de l'Eglise, finissant par en devenir l'une de ses plus solides racines. </w:t>
      </w:r>
    </w:p>
    <w:p>
      <w:pPr>
        <w:pStyle w:val="Normal"/>
        <w:rPr/>
      </w:pPr>
      <w:r>
        <w:rPr/>
        <w:t xml:space="preserve">Interagir à travers le dialogue avec les résultats de la recherche de la raison philosophique et des sciences humaines </w:t>
      </w:r>
    </w:p>
    <w:p>
      <w:pPr>
        <w:pStyle w:val="Normal"/>
        <w:rPr/>
      </w:pPr>
      <w:r>
        <w:rPr/>
        <w:t xml:space="preserve">6. Pour le travail futur de l'Institut, ces perspectives, et tant d'autres, devront être développées selon la double dimension de méthode qui ressort également de cette rencontre. </w:t>
      </w:r>
    </w:p>
    <w:p>
      <w:pPr>
        <w:pStyle w:val="Normal"/>
        <w:rPr/>
      </w:pPr>
      <w:r>
        <w:rPr/>
        <w:t xml:space="preserve">D'une part, il est incontournable de partir de l'unité du dessein de Dieu sur la personne, sur le mariage et sur la famille. Seul ce point de départ unitaire permet à l'enseignement offert à l'Institut de ne pas être la simple juxtaposition de ce que théologie, philosophie et sciences humaines nous disent sur ces thèmes. De la révélation chrétienne naît une anthropologie adaptée et une vision sacramentelle du mariage et de la famille, qui sait interagir à travers le dialogue avec les résultats de la recherche propre à la raison philosophique et aux sciences humaines. Cette unité originelle est également à la base du travail commun entre les enseignants de diverses matières et rend possible une recherche et un enseignement interdisciplinaires approfondi qui ont pour objet l'«unum» de la personne, du mariage et de la famille, de points de vue divers et complémentaires, avec des méthodologies spécifiques. </w:t>
      </w:r>
    </w:p>
    <w:p>
      <w:pPr>
        <w:pStyle w:val="Normal"/>
        <w:rPr/>
      </w:pPr>
      <w:r>
        <w:rPr/>
        <w:t xml:space="preserve">D'autre part, il faut souligner l'importance des trois thématiques sur lesquelles sont concrètement organisés tous les «curricula» d'études proposés à l'Institut. Ces trois thématiques sont nécessaires pour l'intégralité et la cohérence de votre travail de recherche, d'enseignement et d'étude. En effet, comment ne pas prendre en considération le «phénomène humain» comme il est proposé par les diverses sciences? Comment renoncer à l'étude de la liberté, base de toute anthropologie et voie d'accès aux questions ontologiques originelles? Comment faire à moins d'une théologie dans laquelle nature, liberté et grâce sont considérées comme une unité articulée, à la lumière du mystère du Christ? C'est ici que se trouve le point de synthèse de tout votre travail, car «en réalité, le mystère de l'homme ne s'éclaire vraiment que dans le mystère du Verbe incarné» ( Gaudium et spes , n. 22). </w:t>
      </w:r>
    </w:p>
    <w:p>
      <w:pPr>
        <w:pStyle w:val="Normal"/>
        <w:rPr/>
      </w:pPr>
      <w:r>
        <w:rPr/>
        <w:t xml:space="preserve">La double dimension romaine et universelle exemplairement vécue par l'Institut </w:t>
      </w:r>
    </w:p>
    <w:p>
      <w:pPr>
        <w:pStyle w:val="Normal"/>
        <w:rPr/>
      </w:pPr>
      <w:r>
        <w:rPr/>
        <w:t xml:space="preserve">7. La nouveauté de l'Institut pontifical pour les Etudes sur le Mariage et la Famille, n'est pas seulement liée au contenu et à la méthode de la recherche, mais s'exprime également à travers son organisation juridique et institutionnelle spécifique. L'institut constitue dans un certain sens un «unicum» dans le contexte des Institutions académiques ecclésiastiques. En effet, il est un (avec un seul Grand Chancelier et un seul Proviseur) et, dans le même temps, il s'articule sur les divers continents à travers la figure juridique de la section. </w:t>
      </w:r>
    </w:p>
    <w:p>
      <w:pPr>
        <w:pStyle w:val="Normal"/>
        <w:rPr/>
      </w:pPr>
      <w:r>
        <w:rPr/>
        <w:t xml:space="preserve">Nous nous trouvons ainsi face à une traduction juridique et institutionnelle du dynamisme normal de communion qui existe entre l'Eglise universelle et les Eglises particulières. De cette façon, l'Institut vit, de façon exemplaire, la double dimension romaine et universelle qui caractérise les institutions universitaires de l'Urbs et, de façon particulière, l'Université pontificale du Latran, dans laquelle se trouve la section centrale, et qui est définie par l'article n. 1 des Statuts comme l'«Université du Souverain Pontife à titre particulier». </w:t>
      </w:r>
    </w:p>
    <w:p>
      <w:pPr>
        <w:pStyle w:val="Normal"/>
        <w:rPr/>
      </w:pPr>
      <w:r>
        <w:rPr/>
        <w:t xml:space="preserve">Si l'on considère l'Institut et son histoire, nous voyons combien le principe de l'unité dans la pluriformité est fécond! Il ne se concrétise pas seulement dans une unité d'orientation doctrinale qui confère son efficacité à la recherche et à l'enseignement, mais s'exprime surtout dans la communion effective entre enseignants, étudiants et personnel. Et cela tant au sein de chaque section que dans l'échange réciproque entre les sections, pourtant si différentes entre elles. Vous collaborez de cette façon à l'enrichissement de la vie des Eglises et, en dernière analyse, de la Catholica elle même! </w:t>
      </w:r>
    </w:p>
    <w:p>
      <w:pPr>
        <w:pStyle w:val="Normal"/>
        <w:rPr/>
      </w:pPr>
      <w:r>
        <w:rPr/>
        <w:t xml:space="preserve">La Sainte Famille de Nazareth, guide privilégié pour votre travail </w:t>
      </w:r>
    </w:p>
    <w:p>
      <w:pPr>
        <w:pStyle w:val="Normal"/>
        <w:rPr/>
      </w:pPr>
      <w:r>
        <w:rPr/>
        <w:t xml:space="preserve">8. Afin que les hommes puissent participer à sa vie comme membre de l'Eglise, le Fils de Dieu a voulu devenir membre d'une famille humaine. C'est pour cette raison que la Sainte Famille de Nazareth, cette «Eglise domestique originelle» (Redemptoris custos, n. 7), constitue un guide privilégié pour le travail de l'Institut. Elle révèle clairement l'insertion de la famille dans la mission du Verbe incarné et rédempteur et illumine la mission de l'Eglise. </w:t>
      </w:r>
    </w:p>
    <w:p>
      <w:pPr>
        <w:pStyle w:val="Normal"/>
        <w:rPr/>
      </w:pPr>
      <w:r>
        <w:rPr/>
        <w:t xml:space="preserve">Que Marie, Vierge, Epouse et Mère, protège les enseignants, les étudiants et le personnel de votre Institut. Qu'elle accompagne et soutienne votre réflexion et votre travail afin que l'Eglise de Dieu puisse trouver en vous un soutien assidu et précieux dans sa tâche d'annoncer à tous les hommes la vérité de Dieu sur la personne, sur le mariage et sur la famille. </w:t>
      </w:r>
    </w:p>
    <w:p>
      <w:pPr>
        <w:pStyle w:val="Normal"/>
        <w:rPr/>
      </w:pPr>
      <w:r>
        <w:rPr/>
        <w:t xml:space="preserve">Je vous remercie tous et je vous donne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SSEMBLÉE INTERNATIONALE DE L'ORDRE DE LA TRÈS SAINTE TRINITÉ</w:t>
      </w:r>
    </w:p>
    <w:p>
      <w:pPr>
        <w:pStyle w:val="Normal"/>
        <w:rPr/>
      </w:pPr>
      <w:r>
        <w:rPr/>
        <w:t>Jeudi 26 août 1999</w:t>
      </w:r>
    </w:p>
    <w:p>
      <w:pPr>
        <w:pStyle w:val="Normal"/>
        <w:rPr/>
      </w:pPr>
      <w:r>
        <w:rPr/>
        <w:t>Très chers frères et soeurs!</w:t>
      </w:r>
    </w:p>
    <w:p>
      <w:pPr>
        <w:pStyle w:val="Normal"/>
        <w:rPr/>
      </w:pPr>
      <w:r>
        <w:rPr/>
        <w:t>1. Je suis heureux de vous rencontrer en une circonstance aussi significative que celle-ci: vous célébrez cette année le VIIIème centenaire de la fondation de l'Ordre de la Très Sainte Trinité et le IVème centenaire de sa réforme. C'est pourquoi la Famille trinitaire qui plonge ses racines dans le projet de son Fondateur saint Jean de Matha et qui vit du même charisme, a pensé se rassembler de façon opportune en "Assemblée générale" pour réfléchir ensemble sur les problèmes communs et sur les solutions possibles au seuil du nouveau millénaire. Je salue le Ministre général de l'Ordre et je le remercie des paroles courtoises qu'il m'a adressées. Je salue également les responsables, hommes et femmes, des divers Instituts qui appartiennent à la Famille trinitaire, ainsi que les religieux, les religieuses et les laïcs venus de toutes les parties du monde pour cette Assemblée. Elle constitue un moment particulièrement propice pour intensifier le chemin de fidélité au don de l'Esprit reçu par le Fondateur, et pour vous insérer plus profondément dans le renouveau voulu par le Concile Vatican II, de façon à pouvoir répondre aux exigences et aux défis du monde d'aujourd'hui.</w:t>
      </w:r>
    </w:p>
    <w:p>
      <w:pPr>
        <w:pStyle w:val="Normal"/>
        <w:rPr/>
      </w:pPr>
      <w:r>
        <w:rPr/>
        <w:t>2. Au cours de huit siècles, à travers de multiples événements historiques, la Famille trinitaire, animée et vivifiée par son charisme d'origine, fondé sur la glorification de la Trinité et sur l'attention à la rédemption de l'homme, s'est développée et répandue dans l'Eglise et dans le monde à travers la floraison de divers instituts et de diverses associations laïques. Les divers organismes se reconnaissent dans le nom de la Trinité, à laquelle ils sont consacrés de façon particulière, et en saint Jean de Matha, qu'ils vénèrent comme Père commun. Tous participent au même charisme de glorification de la Trinité et d'engagement pour la rédemption de l'homme, se consacrant à des oeuvres de charité et de libération en faveur des pauvres et des esclaves de notre époque. Aujourd'hui, la Famille trinitaire, outre les religieux, est également composée de religieuses de vie contemplative et active. Ces dernières s'articulent en diverses Congrégations: il y a les Soeurs trinitaires de Valence, de Rome, de Valence et de Madrid en Espagne, de Majorque, de Séville. En outre, s'y ajoutent l'Institut séculier des Oblates trinitaires et l'Ordre séculier trinitaire, ainsi que des Confréries et de nombreuses Associations du laïcat trinitaire qui témoignent dans le monde de la dimension séculaire de l'esprit trinitaire. Je renouvelle à tous l'exhortation à vivre avec une fidélité généreuse le charisme originel, qui conserve une actualité extraordinaire dans le monde d'aujourd'hui. L'homme contemporain a besoin d'entendre annoncer le salut au nom de la Très Sainte Trinité et d'être protégé de chaînes tout aussi dangereuses que celles d'autrefois, même si elles sont moins visibles. C'est pourquoi la Famille trinitaire fera bien de se mettre à l'écoute des implorations qui proviennent des victimes des formes modernes d'esclavage, pour trouver des voies concrètes répondant à leurs attentes angoissées. Que vous soutiennent dans votre réflexion et dans votre engagement les nombreux frères et soeurs qui vous ont précédés et qui vous ont laissé de lumineux exemples de vertus et de sainteté dans l'accomplissement de ce même charisme: des religieux, des religieuses et des laïcs dont les noms, souvent tachés de sang, sont inscrits dans l'album des saints et vivent dans le témoignage de la tradition Trinitaire.</w:t>
      </w:r>
    </w:p>
    <w:p>
      <w:pPr>
        <w:pStyle w:val="Normal"/>
        <w:rPr/>
      </w:pPr>
      <w:r>
        <w:rPr/>
        <w:t>3. A la lumière de ce témoignage héroïque, vous voulez préparer des projets concrets avec lesquels entrer dans le nouveau millénaire. En particulier, vous avez pensé à instituer un organisme international de la Famille trinitaire, à travers lequel pouvoir intervenir plus efficacement en défense des personnes persécutées ou discriminées à cause de la foi religieuse et de la fidélité à leur conscience ou aux valeurs de l'Evangile. Vous avez donné à ce nouvel organisme le nom de "Solidarité internationale trinitaire", voulant intéresser toute la Famille au service des nombreuses personnes qui souffrent et qui sont malheureuses, et qui dans leur misère aspirent à une "épiphanie" du Christ Rédempteur. Un autre projet très significatif est celui d'une nouvelle fondation au Soudan, que vous avez programmée comme l'expression de la mission rédemp-trice et miséricordieuse propre à l'Ordre. L'initiative se propose, en même temps que l'apostolat missionnaire et de libération, le dialogue interreligieux entre christianisme et islam, selon les indications données par le Concile Vatican II et reprises et développées dans des documents successifs du Magistère.</w:t>
      </w:r>
    </w:p>
    <w:p>
      <w:pPr>
        <w:pStyle w:val="Normal"/>
        <w:rPr/>
      </w:pPr>
      <w:r>
        <w:rPr/>
        <w:t>4. Le grand Jubilé de l'Incarnation constitue pour toute la Famille trinitaire un encouragement ultérieur à approfondir la méditation du Mystère trinitaire, dans lequel elle trouve le coeur de sa propre spiritualité. En puisant à cette Source intarissable, elle ne manquera pas de s'engager dans le développement de toutes les possibilités de la consécration trinitaire, en l'enrichissant d'une nouvelle plénitude. De cette expérience trinitaire profondément vécue naîtra un engagement renouvelé de libération à l'égard de toute forme d'oppression. Le Chapitre général extraordinaire, qui s'est conclu ces jours derniers, a placé au centre de votre réflexion le thème de la Domus Trinitatis et Captivorum. Dans l'esprit original du projet de saint Jean de Matha - qui mérite d'être valorisé également à notre époque - doit régner dans cette Domus, le dynamisme de l'amour, qui a sa source dans le Mystère trinitaire et qui s'étend vers les préférés de Dieu: les esclaves et les pauvres. Que l'Esprit du Père et du Fils, qui est amour, vous pousse à devenir un don d'amour pour les autres. L'unité et la charité seront le meilleur témoignage de votre vocation trinitaire dans l'Eglise. Que la Très Sainte Vierge, que vous invoquez depuis des siècles à travers la belle prière: "Ave, Filia Dei Patris, Ave, Mater Dei Filii, Ave, Sponsa Spiritus Sancti, Sacrarium Sanctissimae Trinitatis", vous introduise toujours davantage dans la contemplation du Mystère et vous aide à vivre les jours du grand Jubilé comme un temps d'espérance renouvelée et de joie sereine dans l'Esprit.</w:t>
      </w:r>
    </w:p>
    <w:p>
      <w:pPr>
        <w:pStyle w:val="Normal"/>
        <w:rPr/>
      </w:pPr>
      <w:r>
        <w:rPr/>
        <w:t xml:space="preserve">Avec ces voeux, je vous donne de tout coeur, ainsi qu'à tous les membres de la Famille trinitaire,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PÉRE</w:t>
      </w:r>
    </w:p>
    <w:p>
      <w:pPr>
        <w:pStyle w:val="Normal"/>
        <w:rPr/>
      </w:pPr>
      <w:r>
        <w:rPr/>
        <w:t>À Monseigneur Étienne NGUYÊN NHU THÊ Archevêque de Hué,</w:t>
      </w:r>
    </w:p>
    <w:p>
      <w:pPr>
        <w:pStyle w:val="Normal"/>
        <w:rPr/>
      </w:pPr>
      <w:r>
        <w:rPr/>
        <w:t>1. À l’occasion de la clôture de l’année mariale et du vingt-cinquième pèlerinage triennal au sanctuaire Notre-Dame de La Vang, je m’associe par la prière aux fidèles vietnamiens et aux pèlerins qui ont recours à l’intercession maternelle de la Vierge Marie, demandant à cette Mère très sainte d’accompagner l’Église catholique au Viêt Nam dans sa marche vers le Seigneur et de l'assister dans le témoignage qu'elle a à donner au seuil du troisième millénaire.</w:t>
      </w:r>
    </w:p>
    <w:p>
      <w:pPr>
        <w:pStyle w:val="Normal"/>
        <w:rPr/>
      </w:pPr>
      <w:r>
        <w:rPr/>
        <w:t>“</w:t>
      </w:r>
      <w:r>
        <w:rPr/>
        <w:t>Depuis deux mille ans, l'Église est le berceau où Marie dépose Jésus et où elle le confie à l'adoration et à la contemplation de tous les peuples” (bulle d’indiction du grand Jubilé Incarnationis mysterium, n. 11), qui ne se lassent jamais d'invoquer la Mère de toutes les miséricordes. Les hommes trouvent toujours refuge et courage sous sa protection. En effet, Marie “brille déjà sur cette terre comme un signe d’espérance assurée et de consolation devant le peuple de Dieu en pèlerinage” au milieu des difficultés de ce monde (Lumen gentium, n. 68). Elle est la mère de l'Église en marche, qu'elle continue à enfanter, invitant sans cesse les hommes à accueillir comme elle la promesse de Dieu et, avec l'aide de l'Esprit Saint, à être des missionnaires de l'Évangile.</w:t>
      </w:r>
    </w:p>
    <w:p>
      <w:pPr>
        <w:pStyle w:val="Normal"/>
        <w:rPr/>
      </w:pPr>
      <w:r>
        <w:rPr/>
        <w:t>2. En se mettant à son école de manière toute particulière à l’approche du grand Jubilé où ils sont appelés à une conversion toujours plus intense, les fidèles affermiront leur foi, seront davantage attentifs à la parole de Dieu et se rendront disponibles à leurs frères. Pour tous les disciples du Christ, Marie est le modèle par excellence de la vie chrétienne. Elle dispose nos cœurs à accueillir le Christ, nous donnant de la même manière qu’aux serviteurs des noces de Cana la consigne de faire tout ce qu’Il nous dira (cf. Jn 2, 5). Elle nous invite à aller à la rencontre de ceux qui ont besoin de notre soutien et de notre aide, comme elle le fit elle-même avec sa cousine Élisabeth (cf. Lc 1, 39-45). Ainsi, nous recevons de cette Mère très chère le “goût” de la rencontre avec Dieu et de la mission auprès de nos frères, qui sont les deux aspects de la charité chrétienne.</w:t>
      </w:r>
    </w:p>
    <w:p>
      <w:pPr>
        <w:pStyle w:val="Normal"/>
        <w:rPr/>
      </w:pPr>
      <w:r>
        <w:rPr/>
        <w:t xml:space="preserve">Lorsque nous nous tournons vers Marie, notre espérance est ravivée. En effet, elle est membre de notre humanité et, en elle, nous contemplons la gloire que Dieu promet à ceux qui répondent à son appel. J’invite donc les fidèles à mettre leur confiance en notre Mère commune, souvent invoquée sous le vocable de Stella Maris, pour que, au milieu des tempêtes du péché et des événements parfois douloureux de l'histoire, ils demeurent fermement attachés au Christ et puissent témoigner de son amour. "En la suivant, vous ne vous égarerez pas ; en la suppliant, vous ne connaîtrez pas le désespoir ; en pensant à elle, vous éviterez toute erreur. Si elle vous soutient, vous ne sombrerez pas ; si elle vous protège, vous n'aurez rien à craindre ; sous sa conduite, vous ignorerez la fatigue ; grâce à sa faveur, vous atteindrez le but" (saint Bernard, Deuxième homélie sur les paroles de l'Évangile: "L'ange Gabriel fut envoyé). </w:t>
      </w:r>
    </w:p>
    <w:p>
      <w:pPr>
        <w:pStyle w:val="Normal"/>
        <w:rPr/>
      </w:pPr>
      <w:r>
        <w:rPr/>
        <w:t>3. En se rendant au sanctuaire Notre-Dame de La Vang, cher au cœur des fidèles vietnamiens, les pèlerins viennent lui confier leurs joies et leurs peines, leurs espoirs et leurs souffrances. Ils se tournent ainsi vers Dieu et se font les intercesseurs de leurs familles et de l'ensemble de leur peuple, demandant au Seigneur de mettre dans le cœur de tous les hommes des sentiments de paix, de fraternité et de solidarité, pour que tous les Vietnamiens s'unissent chaque jour davantage, afin de construire un monde où il fait bon vivre, fondé sur les valeurs spirituelles et morales essentielles, et où chacun puisse être reconnu dans sa dignité d'enfant de Dieu et se tourner librement et filialement vers son Père des cieux, "riche en miséricorde" (Ep 2, 4).</w:t>
      </w:r>
    </w:p>
    <w:p>
      <w:pPr>
        <w:pStyle w:val="Normal"/>
        <w:rPr/>
      </w:pPr>
      <w:r>
        <w:rPr/>
        <w:t>4. Particulièrement proche de vous par la pensée en cette période où l'Église dans votre pays honore la Mère du Sauveur, je vous confie à l'intercession de Notre-Dame de La Vang et je vous accorde de grand cœur, à vous-même et à tous les Pasteurs, une affectueuse Bénédiction apostolique, ainsi qu'aux pèlerins qui feront halte au sanctuaire dans l'esprit jubilaire et aux fidèles catholiques du Viêt Nam.</w:t>
      </w:r>
    </w:p>
    <w:p>
      <w:pPr>
        <w:pStyle w:val="Normal"/>
        <w:rPr/>
      </w:pPr>
      <w:r>
        <w:rPr/>
        <w:t>Du Vatican, le 15 juillet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ERE AUX PARTICIPANTS AU VII CONGRES DE L'"INTERNATIONAL GYNAECOLOGICAL CANCER SOCIETY"</w:t>
      </w:r>
    </w:p>
    <w:p>
      <w:pPr>
        <w:pStyle w:val="Normal"/>
        <w:rPr/>
      </w:pPr>
      <w:r>
        <w:rPr/>
        <w:t>30 septembre 1999</w:t>
      </w:r>
    </w:p>
    <w:p>
      <w:pPr>
        <w:pStyle w:val="Normal"/>
        <w:rPr/>
      </w:pPr>
      <w:r>
        <w:rPr/>
        <w:t xml:space="preserve">Excellences, Mesdames et messieurs, 1. C'est pour moi un grand plaisir de souhaiter la bienvenue aux participants au VII Congrès de la Société internationale d'Oncologie gynécologique. Je remercie le Professeur Mancuso pour ses paroles de salut et je désire vous remercier tous de ce que vous faites pour servir ceux qui ont besoin de vos compétences médicales, en particulier les femmes atteintes de cancer. Dans la pratique de la médecine, vous devez faire face aux réalités les plus fondamentales de la vie humaine - la naissance, la souffrance et la mort. Vous partagez les difficultés de vos patients et leurs préoccupations les plus profondes. Les personnes ayant subi une intervention chirurgicale n'oublient jamais les médecins et le personnel médical qui les ont accueillies, visitées et soignées. Les paroles de l'Evangile viennent spontanément à l'esprit: "Venez les bénis de mon Père [...] car j'étais [...] malade et vous m'avez visité" (Mt 25, 36)... "Dans la mesure où vous l'avez fait à l'un de ces plus petits de mes frères, c'est à moi que vous l'avez fait" (Mt 25, 40). 2. Les médecins sont les gardiens et les serviteurs de la vie humaine. Dans ma Lettre Encyclique Evangelium vitae, j'ai souligné l'importance humaine et l'aspect éthique de la médecine. Aujourd'hui, la médecine est parvenue à une sorte de carrefour: "Dans le contexte culturel et social actuel, où la science et l'art médical risquent de faire oublier leur dimension éthique naturelle, ils peuvent être parfois fortement tentés de se transformer en agents de manipulation de la vie ou même en artisans de mort. Face à cette tentation, leur responsabilité est aujourd'hui considérablement accrue; elle puise son inspiration la plus profonde et trouve son soutien le plus puissant justement dans la dimension éthique des professions de santé" (n. 89). Gardiens et serviteurs de la vie: Voilà ce que vous êtes en vérité dans votre activité médicale. En tant que gynécologues, vous prenez soin des mères et de leurs enfants à naître, de la conception à la naissance. Pour un enfant, la grossesse constitue toujours une période de risques et d'incertitudes, mais lorsque la mère est atteinte de cancer, l'enfant doit affronter de graves menaces supplémentaires à sa santé et la terrible éventualité de perdre sa mère. Vous savez combien une telle situation peut être délicate et dramatique, en particulier lorsque la femme doit faire face à des pressions de la part de la société ou de la famille pour mettre un terme à la vie qui est en elle afin de soulager sa propre condition. Dans vos efforts pour être de véritables "serviteurs de Dieu", je suis certain que vous trouverez une lumière et des encouragements dans l'enseignement de l'Eglise, fruit de deux millénaires de réflexion morale catholique sur ce que Dieu a révélé en ce qui concerne la condition humaine. 3. Tandis qu'aujourd'hui, de fortes pressions sociales incitent les gynécologues et les médecins-accoucheurs à utiliser le moindre signe de danger ou la moindre alerte pour justifier le recours à l'avortement, même lorsque des formes efficaces de traitement sont disponibles, les progrès accomplis dans votre domaine ont multiplié les possibilités de préserver la vie de la mère et celle de l'enfant. Nous devons être reconnaissants pour ces progrès et encourager tout développement ultérieur dans le domaine médical pouvant assurer que les cas dramatiques auxquels j'ai fait référence deviennent de plus en plus rares. Etant donné que nous sommes tous conscients de l'angoisse qui s'empare des familles et des gynécologues eux-mêmes lorsqu'ils sont confrontés à une grossesse menacée par le cancer, je rends grâce à Dieu pour tout ce que vous faites afin d'empêcher l'apparition de plus en plus fréquente de cette forme particulière de cancer chez les femmes. Le travail accompli dans les différents domaines de la recherche sur le cancer doit être promu et soutenu grâce à des subventions adéquates de la part des autorités publiques responsables de la recherche scientifique. En dépit des nombreux discours sur le coût croissant des dépenses en matière de santé, en particulier dans le domaine du traitement du cancer, on a toutefois le sentiment que l'on ne fait pas assez et que l'on ne consacre pas assez de fonds à l'éducation à la santé et à la prévention du cancer. On ne devrait pas non plus hésiter à souligner clairement que le cancer peut être une conséquence du comportement des personnes, y compris certains comportements sexuels, ainsi que de la pollution de l'environnement et de ses effets sur le corps lui-même. 4. En réfléchissant sur votre rôle de service à la vie, je ne peux m'empêcher de mentionner l'importance de votre profond engagement lorsque de jeunes mères sont atteintes de cancer et doivent faire face à une mort prématurée. Il ne fait aucun doute que lorsque cela arrive, le gynécologue ou le médecin-accoucheur, plus habitué au contact avec une vie nouvelle, ressent un profond sens de participation à la douleur des autres, et peut-être même un sentiment de frustration et d'impuissance. Une vie qui se termine est tout aussi précieuse qu'une vie qui voit le jour. C'est pour cela que la personne mourante mérite le plus grand respect et le plus grand amour. A son niveau le plus profond, la mort est un peu comme une naissance: toutes deux représentent des moments critiques et difficiles de transition qui ouvrent la voie à une vie plus riche qu'auparavant. La mort est un exode, après lequel il est possible de voir le visage de Dieu, qui est la source de la vie et de l'amour, tout comme un enfant qui naît peut voir le visage de ses parents. C'est la raison pour laquelle l'Eglise parle de la mort comme d'une seconde naissance. Aujourd'hui, tant d'aspects concernant le traitement des patients atteints de cancer font l'objet de discussions. La raison et la foi exigent que nous résistions à la tentation de mettre un terme à la vie d'un patient à travers un acte délibéré d'omission ou à travers une intervention active, car "l'euthanasie est une grave violation de la Loi de Dieu, en tant que meurtre délibéré et moralement inacceptable d'une personne humaine" (Evangelium vitae, n. 65). Rien, pas même la demande d'un patient - qui est le plus souvent un appel à l'aide - ne peut justifier d'ôter la vie qui est un bien précieux aux yeux de Dieu et qui peut être un grand don d'amour à une famille, même dans la souffrance des derniers jours. A la lumière des propositions faites de diverses parts pour légaliser l'euthanasie et le suicide assisté, je voudrais souligner que "partager l'intention suicidaire d'une autre personne et l'aider à la réaliser, par ce qu'on appelle le "suicide assisté", signifie que l'on se fait collaborateur, et parfois soi-même acteur, d'une injustice qui ne peut jamais être justifiée, même si cela répond à une demande" (Evangelium vitae, n. 66). On ne peut pas non plus encourager ni justifier la soi-disant "auto-détermination" de la personne mourante, lorsque cela signifie dans la pratique qu'un médecin aide à mettre un terme à la vie, qui est à la base même de tout acte libre et responsable. Ce qui est nécessaire aujourd'hui dans le traitement des patients atteints de cancer est une assistance qui inclut des formes efficaces et accessibles de traitement, le soulagement de la douleur et des formes de soutien ordinaire. Les traitements inefficaces ou les traitements qui augmentent la douleur devraient être évités, tout comme l'utilisation de méthodes thérapeutiques inhabituelles et non ordinaires. Le soutien humain apporté à la personne mourante est d'une importance vitale, car "la demande qui monte du coeur de l'homme dans sa suprême confrontation avec la souffrance et la mort, spécialement quand il est tenté de se renfermer dans le désespoir et presque de s'y anéantir, est surtout une demande d'accompagnement, de solidarité et de soutien dans l'épreuve" (Evangelium vitae, n. 67). 5. Chers amis, tandis que le vingtième siècle et le second millénaire de l'ère chrétienne touchent à leur fin, vous êtes venus à Rome en tant qu'hommes et femmes qui poursuivent l'oeuvre magnifique de vos prédécesseurs dans ce siècle et dans ce millénaire. Le vingtième siècle a connu des tragédies humaines, mais parmi ses victoires, il y a certainement l'extraordinaire progrès de la recherche et des traitements médicaux (cf. Fides et ratio, n. 106). A la lumière de cela, et plus encore si l'on considère les mille ans écoulés, comment pouvons-nous manquer de saluer ceux qui ont tracé le chemin et comment pouvons-nous manquer de rendre gloire à Dieu qui est la source de toute illumination et guérison? Se tourner en arrière signifie comprendre avec humilité que nous cheminons sur une route marquée par l'intuition et le sacrifice de la part des autres; en considérant le chemin parcouru, nous renouvelons, en ce moment crucial, notre espoir dans le fait que la force de la mort sera vaincue selon la volonté de Dieu. Dans la grande tâche de combattre le cancer et de servir la vie, vous n'êtes pas seuls. Toute la famille humaine est avec vous; partout dans le monde, l'Eglise vous considère avec respect. Je vous assure tous de mon souvenir particulier dans la prière et je confie votre noble oeuvre à l'intercession de la Mère du Christ, Salus Infirmorum - Santé des Malades. En invoquant sur vous la grâce et la paix de Son Fils qui a guéri les malades et ressuscité les morts, je vous confie, ainsi que les personnes qui vous sont chères, à la protection bienveillante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EVÊQUES DE LA RÉPUBLIQUE CENTRAFRICAINE EN VISITE AD LIMINA APOSTOLORUM</w:t>
      </w:r>
    </w:p>
    <w:p>
      <w:pPr>
        <w:pStyle w:val="Normal"/>
        <w:rPr/>
      </w:pPr>
      <w:r>
        <w:rPr/>
        <w:t>Lundi 27 septembre 1999</w:t>
      </w:r>
    </w:p>
    <w:p>
      <w:pPr>
        <w:pStyle w:val="Normal"/>
        <w:rPr/>
      </w:pPr>
      <w:r>
        <w:rPr/>
        <w:t xml:space="preserve">Chers Frères dans l'épiscopat, </w:t>
      </w:r>
    </w:p>
    <w:p>
      <w:pPr>
        <w:pStyle w:val="Normal"/>
        <w:rPr/>
      </w:pPr>
      <w:r>
        <w:rPr/>
        <w:t>1. En accomplissant ensemble votre visite ad limina, vous venez demander à Dieu de faire grandir en vous la force intérieure et le dynamisme missionnaire qui animaient Pierre et Paul lorsqu'ils sont venus jusqu'à Rome pour témoigner de l'Evangile du Christ. Successeur de l'Apôtre Pierre, je suis heureux de vous accueillir, vous qui avez reçu la mission de guider l'Eglise catholique en République Centrafricaine, pour vous encourager et vous confirmer dans la foi commune reçue de nos Pères. Près de mes collaborateurs de la Curie romaine, vous recevrez le soutien et l'aide nécessaires pour remplir la charge qui vous a été confiée.</w:t>
      </w:r>
    </w:p>
    <w:p>
      <w:pPr>
        <w:pStyle w:val="Normal"/>
        <w:rPr/>
      </w:pPr>
      <w:r>
        <w:rPr/>
        <w:t xml:space="preserve">Je remercie Mgr Paulin Pomodimo, Evêque de Bossangoa, Président de votre Conférence épiscopale. En votre nom, il a exposé avec clarté les sentiments qui vous animent en ces moments privilégiés de réflexion sur votre ministère pastoral. </w:t>
      </w:r>
    </w:p>
    <w:p>
      <w:pPr>
        <w:pStyle w:val="Normal"/>
        <w:rPr/>
      </w:pPr>
      <w:r>
        <w:rPr/>
        <w:t xml:space="preserve">Lorsque vous rentrerez dans vos diocèses, portez aux prêtres, aux religieux, aux religieuses, aux catéchistes et aux laïcs de vos communautés le salut affectueux du Pape, qui prie le Seigneur de les fortifier dans leur vie chrétienne et dans leur engagement apostolique. A tous vos concitoyens transmettez mes souhaits cordiaux de paix et de prospérité, en une période importante pour l'avenir du pays. </w:t>
      </w:r>
    </w:p>
    <w:p>
      <w:pPr>
        <w:pStyle w:val="Normal"/>
        <w:rPr/>
      </w:pPr>
      <w:r>
        <w:rPr/>
        <w:t>2. Alors que s'approche le moment d'entrer solennellement dans la joie du grand Jubilé de l'An 2000, l'Eglise entière, prenant une conscience toujours plus vive de son mystère et de sa mission, est appelée à «élargir son regard de foi vers des horizons nouveaux pour l'annonce du Règne de Dieu» (Bulle d'indiction du grand Jubilé de l'An 2000 Incarnationis mysterium , n. 2). Je me réjouis vivement de constater que les signes de la présence active de l'Esprit de Dieu dans votre peuple sont nombreux. La création récente de deux nouveaux diocèses a mis en lumière la vitalité apostolique de vos communautés et l'ouverture des hommes et des femmes de votre région aux appels du Seigneur. Que les catholiques de Centrafrique y découvrent une invitation pressante à un dynamisme missionnaire renouvelé! Je vous souhaite à tous, et particulièrement aux nouveaux Evêques, de savoir répondre avec courage et audace aux besoins spirituels du peuple que vous avez reçu mission de rassembler pour constituer l'Eglise famille de Dieu.</w:t>
      </w:r>
    </w:p>
    <w:p>
      <w:pPr>
        <w:pStyle w:val="Normal"/>
        <w:rPr/>
      </w:pPr>
      <w:r>
        <w:rPr/>
        <w:t xml:space="preserve">Dans la situation difficile et complexe que connaît votre pays, l'Eglise a une responsabilité particulière pour maintenir tous les membres de la nation dans l'espoir et les aider dans leur recherche de raisons de vivre authentiques et crédibles, afin de regarder l'avenir avec confiance. Au cours des dernières années, elle a su être la voix des sans-voix en favorisant la réconciliation ainsi que l'émergence d'une conscience commune en vue de l'édification d'une communauté nationale unie et solidaire. Il est du devoir de l'Eglise de rappeler à temps et à contretemps les valeurs fondamentales liées à la dignité de tout être humain, ainsi qu'à la vérité et à la responsabilité de ses actes personnels; car Dieu veut que tous les hommes constituent une seule famille et se traitent mutuellement comme des frères. Dès lors, «annoncer le Christ, c'est donc révéler à l'homme sa dignité inaliénable que Dieu a rachetée par l'Incarnation de son Fils unique [...]. Parce qu'il a cette dignité humaine incomparable, l'homme ne peut vivre dans des conditions de vie sociale, économique, culturelle et politique infra-humaines» (Exhortation apostolique Ecclesia in Africa , n. 69). Je vous invite, ainsi que vos communautés, à poursuivre votre courageux combat pour le développement intégral de l'homme, pour la promotion de la justice et de la concorde entre toutes les composantes de la Nation. </w:t>
      </w:r>
    </w:p>
    <w:p>
      <w:pPr>
        <w:pStyle w:val="Normal"/>
        <w:rPr/>
      </w:pPr>
      <w:r>
        <w:rPr/>
        <w:t>3. Par son engagement social, l'Eglise entend jouer son rôle prophétique au service de l'homme et de sa dignité. En effet, il y a un lien étroit entre l'évangélisation et l'action sociale. Il n'est pas possible de proclamer le commandement de l'amour sans promouvoir une véritable croissance de la personne humaine et de la société. Je connais la générosité de vos communautés, qui s'exprime souvent par des moyens pauvres et limités mais riches de signification humaine et spirituelle. J'encourage vivement les personnes qui, avec un grand dévouement, se mettent au service de leurs frères et de leurs sœurs qui sont dans le besoin ou la détresse, des malades, des personnes seules, des vieillards ou des réfugiés venant de pays voisins. Que chaque chrétien, en ayant le sens du partage et en ouvrant avec générosité les trésors de son cœur, se considère comme un envoyé du Seigneur pour soulager la misère, combattre toute forme de marginalisation, annonçant ainsi par ses actes l'Evangile du Christ!</w:t>
      </w:r>
    </w:p>
    <w:p>
      <w:pPr>
        <w:pStyle w:val="Normal"/>
        <w:rPr/>
      </w:pPr>
      <w:r>
        <w:rPr/>
        <w:t xml:space="preserve">Vous avez voulu que les écoles catholiques prennent une place particulière dans votre service de la société centrafricaine pour préparer les jeunes aux engagements de la vie, à leur rôle civique et à leur devoir moral. En effet, ces écoles «sont à la fois des lieux d'évangélisation, d'éducation intégrale, d'inculturation et d'apprentissage du dialogue de vie entre jeunes de religions et de milieux sociaux différents» (Ecclesia in Africa, n. 102). Cette orientation doit être encouragée, avec la prudence qui convient, pour que l'Eglise contribue de manière efficace à ce que tous les jeunes puissent accéder à l'éducation, et qu'elle trouve les moyens de porter une attention privilégiée aux plus pauvres d'entre eux. Cela demande qu'une solidarité réelle de l'Eglise universelle continue à se manifester concrètement afin que soient assurées la présence et la formation humaine, culturelle et religieuse d'éducateurs en nombre suffisant, et que puissent être surmontés les problèmes matériels qu'un tel projet ne manquera pas de provoquer. </w:t>
      </w:r>
    </w:p>
    <w:p>
      <w:pPr>
        <w:pStyle w:val="Normal"/>
        <w:rPr/>
      </w:pPr>
      <w:r>
        <w:rPr/>
        <w:t>4. Dans vos diocèses, la pastorale des vocations connaît un nouvel élan, dont je me réjouis. Il est indispensable que tous les catholiques, en particulier au sein de leur vie familiale, prennent conscience qu'il est de leur responsabilité de promouvoir et d'encourager les vocations au sacerdoce et à la vie consacrée. Aux jeunes qui se sentent appelés par le Seigneur à se mettre à sa suite sur cette voie, je souhaite d'accueillir sans crainte le regard d'amour que le Seigneur pose sur eux et de lui répondre librement et généreusement. Il revient ensuite aux Evêques, avec l'aide des responsables chargés de l'accompagnement des vocations, puis des formateurs du séminaire, de discerner et de confirmer l'authenticité de l'appel reçu.</w:t>
      </w:r>
    </w:p>
    <w:p>
      <w:pPr>
        <w:pStyle w:val="Normal"/>
        <w:rPr/>
      </w:pPr>
      <w:r>
        <w:rPr/>
        <w:t xml:space="preserve">Pour permettre aux jeunes de progresser dans leur recherche et leur donner des éléments en vue d'approfondir leurs connaissances humaines, culturelles et spirituelles, la mise en place d'une année de propédeutique semble importante. Ainsi ils pourront entrer avec plus de profit dans le premier cycle du grand séminaire. </w:t>
      </w:r>
    </w:p>
    <w:p>
      <w:pPr>
        <w:pStyle w:val="Normal"/>
        <w:rPr/>
      </w:pPr>
      <w:r>
        <w:rPr/>
        <w:t xml:space="preserve">La formation des candidats au sacerdoce est une responsabilité essentielle de l'Evêque, qui exige de porter une attention particulière à son organisation ainsi qu'à la vie des formateurs et de chacun des séminaristes. Une sérieuse formation spirituelle, intellectuelle et pastorale, indispensable à l'exercice du ministère presbytéral, devra être associée à une solide formation humaine et culturelle. «Sans formation humaine adéquate, la formation sacerdotale tout entière serait privée de son fondement nécessaire» (Exhortation apostolique Pastores dabo vobis , n. 43). Les futurs prêtres doivent acquérir les qualités humaines indispensables à la construction de personnalités équilibrées, fortes et libres. Il sera particulièrement important d'insister sur la maturation affective des candidats, élément décisif de l'éducation à l'amour vrai et responsable nécessaire à celui qui est appelé au célibat, qui consiste «à offrir, avec la grâce de l'Esprit et par la libre réponse de sa volonté propre, la totalité de son amour et de sa sollicitude à Jésus Christ et à l'Eglise» (ibid. n. 44). </w:t>
      </w:r>
    </w:p>
    <w:p>
      <w:pPr>
        <w:pStyle w:val="Normal"/>
        <w:rPr/>
      </w:pPr>
      <w:r>
        <w:rPr/>
        <w:t>Je salue cordialement chacun de vos prêtres. Ils sont pour vous des collaborateurs précieux et indispensables dans l'annonce de l'Evangile, et vous avez pour eux une sollicitude et une vigilance dont je me réjouis. Je les remercie de leur générosité à servir le Christ et son Eglise, dans des conditions souvent difficiles. Qu'ils se souviennent qu'en communion profonde avec leur Evêque, tout en étant des frères parmi leurs frères baptisés, ils ont pour mission de rassembler le Peuple de Dieu afin que tous ses membres, sanctifiés par l'Esprit Saint, s'offrent eux-mêmes en «victime vivante, sainte, agréable à Dieu» (Rm 12, 1). Il s'agit donc pour les prêtres de mener une vie digne et sainte, conforme à leur vocation et au témoignage qu'ils ont à donner d'être des hommes de Dieu mis à part pour le service de l'Evangile, et ne se laissant pas attirer par les convoitises du monde (cf. Ep. 4, 22). «A la tête de la communauté, les prêtres doivent donc faire en sorte de ne pas rechercher leurs propres intérêts, mais ceux de Jésus Christ» (Décret Presbyterorum ordinis, n. 9). Par une vigoureuse vie spirituelle, fondée sur la prière, l'Eucharistie et le sacrement de la Réconciliation, ils deviendront pour les fidèles des guides authentiques sur les chemins de la sainteté, à laquelle tous les baptisés sont appelés.</w:t>
      </w:r>
    </w:p>
    <w:p>
      <w:pPr>
        <w:pStyle w:val="Normal"/>
        <w:rPr/>
      </w:pPr>
      <w:r>
        <w:rPr/>
        <w:t xml:space="preserve">5. La vie consacrée, dans sa grande diversité, est une richesse de l'Eglise dans votre pays. La qualité spirituelle de ses membres, qui rejaillit sur les fidèles et qui est aussi un précieux soutien pour les prêtres, rend toujours plus présente dans la conscience du Peuple de Dieu «l'exigence de répondre par la sainteté de la vie à l'amour de Dieu répandu dans les cœurs par l'Esprit Saint, en reflétant dans le comportement la consécration sacramentelle que Dieu opère par le Baptême, par la Confirmation et par l'Ordre» (Exhortation apostolique Vita consecrata , n. 33). J'encourage les responsables des Instituts présents dans vos diocèses à donner aux jeunes religieux et religieuses une formation humaine, intellectuelle et spirituelle enracinée dans la culture du pays, qui permette une conversion au Christ de tout leur être, pour que leur consécration dans la sequela Christi les configure toujours plus au Seigneur Jésus dans son oblation à son Père. Les personnes consacrées se souviendront aussi que l'appel qu'elles ont reçu comporte un engagement à se donner à la mission. Dans la fidélité à leur charisme propre, en communion et en dialogue avec les autres composantes ecclésiales, en premier lieu avec les Evêques, les Instituts religieux répondront avec générosité aux appels de l'Esprit et auront le souci de chercher des chemins nouveaux pour la mission, afin que le Christ soit annoncé à toutes les cultures, jusque dans les régions les plus lointaines. </w:t>
      </w:r>
    </w:p>
    <w:p>
      <w:pPr>
        <w:pStyle w:val="Normal"/>
        <w:rPr/>
      </w:pPr>
      <w:r>
        <w:rPr/>
        <w:t xml:space="preserve">Je profite de cette occasion pour rendre grâce à Dieu pour l'œuvre immense réalisée en Centrafrique par les Instituts religieux depuis l'arrivée des premiers missionnaires il y a plus d'un siècle. Le développement d'une Eglise locale déjà bien constituée est le signe du dynamisme spirituel et apostolique qu'ils ont su insuffler en transmettant le message évangélique. Je remercie aussi les prêtres fidei donum et les laïcs missionnaires, qui manifestent concrètement leur solidarité et celle de leurs Eglises locales d'origine avec la mission en Centrafrique. </w:t>
      </w:r>
    </w:p>
    <w:p>
      <w:pPr>
        <w:pStyle w:val="Normal"/>
        <w:rPr/>
      </w:pPr>
      <w:r>
        <w:rPr/>
        <w:t xml:space="preserve">6. Vous avez souligné dans vos rapports que, dans vos diocèses, les laïcs sont nombreux à s'engager dans des mouvements et des associations catholiques. Je les félicite pour leur disponibilité et leur ferveur. Je les encourage vivement à faire de leurs différents groupes des lieux privilégiés pour développer leur engagement missionnaire au milieu de leurs frères. Qu'ils soient partout des signes de la miséricorde de Dieu en s'ouvrant largement aux besoins matériels et spirituels des autres! Qu'ils n'aient pas peur d'annoncer l'Evangile par une vie chrétienne exemplaire, conforme aux engagements de leur Baptême! </w:t>
      </w:r>
    </w:p>
    <w:p>
      <w:pPr>
        <w:pStyle w:val="Normal"/>
        <w:rPr/>
      </w:pPr>
      <w:r>
        <w:rPr/>
        <w:t xml:space="preserve">La formation des laïcs revêt une importance déterminante pour l'avenir de l'Eglise. En effet, elle a «comme objectif fondamental la découverte toujours plus claire de leur vocation personnelle et la disposition toujours plus grande à la vivre dans l'accomplissement de leur propre mission» (Exhortation apostolique Christifideles laici , n. 58). Je vous invite à porter une attention particulière à la formation doctrinale et spirituelle des jeunes et des personnes appelées à prendre des responsabilités à tous les niveaux et dans tous les domaines de la vie sociale. Dans un monde qui a besoin de retrouver des repères et des raisons d'espérer, l'enseignement de la doctrine sociale de l'Eglise permettra de préparer aux tâches politiques, économiques et sociales des chrétiens aptes à être des témoins actifs du Christ dans leurs milieux de vie et à participer efficacement à l'édification de la Nation. </w:t>
      </w:r>
    </w:p>
    <w:p>
      <w:pPr>
        <w:pStyle w:val="Normal"/>
        <w:rPr/>
      </w:pPr>
      <w:r>
        <w:rPr/>
        <w:t xml:space="preserve">Parmi les laïcs engagés de façon particulière au service de la communauté, je salue et je félicite les catéchistes, dont je connais la générosité, ainsi que leurs familles. Ils sont pour vous et pour les prêtres des collaborateurs irremplaçables dans l'apostolat. De nos jours, les changements en cours dans l'Eglise comme dans la société exigent pour chacun d'eux une préparation doctrinale et pédagogique approfondie ainsi qu'un constant renouvellement spirituel et apostolique. Je souhaite que, dans leur tâche si déterminante pour l'implantation et l'expansion de l'Eglise, ils manifestent un sentiment toujours plus grand de leur appartenance à la communauté ecclésiale et de la dignité de leur fonction. </w:t>
      </w:r>
    </w:p>
    <w:p>
      <w:pPr>
        <w:pStyle w:val="Normal"/>
        <w:rPr/>
      </w:pPr>
      <w:r>
        <w:rPr/>
        <w:t>7. Nombreuses et de tous ordres sont les menaces qui aujourd'hui pèsent sur la famille africaine et sur ses fondements, atteignant ainsi la cohésion de la société tout entière, car elle est un pilier irremplaçable de l'édifice social. «Du point de vue pastoral, cela constitue un réel défi, étant donné les difficultés d'ordre politique, économique, social et culturel auxquelles les foyers doivent faire face en Afrique, dans le cadre des mutations importantes de la société contemporaine» (Ecclesia in Africa, n. 80). Il est donc essentiel d'encourager les catholiques à travailler de toutes leurs forces à préserver et à promouvoir les valeurs fondamentales de la famille. Les fidèles doivent avoir en haute considération la dignité du mariage chrétien, qui reflète et réalise l'amour du Christ pour son Eglise. C'est pourquoi on doit enseigner clairement la vérité sur le mariage et la famille tels que Dieu les a établis, rappelant notamment que l'amour que se portent l'époux et l'épouse est unique et indissoluble, et que, grâce à sa stabilité, le mariage contribue à la pleine réalisation de leur vocation humaine et chrétienne.</w:t>
      </w:r>
    </w:p>
    <w:p>
      <w:pPr>
        <w:pStyle w:val="Normal"/>
        <w:rPr/>
      </w:pPr>
      <w:r>
        <w:rPr/>
        <w:t>Une sérieuse préparation des couples, tenant compte de leur situation particulière et de leur culture, leur fera prendre conscience que le sacrement du mariage est une grâce que Dieu leur fait pour l'épanouissement de leur amour tout au long de leur vie. Il convient donc de les aider à acquérir la maturité humaine qui leur permettra d'assumer leurs responsabilités d'époux et de parents chrétiens, et de leur offrir une solide spiritualité matrimoniale pour découvrir dans le mariage et la vie familiale des moyens de sanctification. Tout au long de leur existence, qu'ils trouvent auprès de leurs pasteurs ainsi que dans la communauté chrétienne, notamment dans le témoignage de vie évangélique des autres familles, un soutien pour affronter les tâches et les difficultés quotidiennes!</w:t>
      </w:r>
    </w:p>
    <w:p>
      <w:pPr>
        <w:pStyle w:val="Normal"/>
        <w:rPr/>
      </w:pPr>
      <w:r>
        <w:rPr/>
        <w:t xml:space="preserve">8. Pour exprimer sa mission de communion entre tous les hommes, l'Eglise, appelée à être signe et sacrement de l'unité du genre humain, doit maintenir et promouvoir des relations fraternelles avec tous en vue de l'édification d'une société unie et solidaire. Le développement, dans un esprit de dialogue, de la collaboration entre les disciples du Christ ainsi qu'avec les autres croyants et tous les hommes de bonne volonté, ne pourra que contribuer au bien commun. Toutefois, on veillera à aider les catholiques à opérer un sérieux discernement au niveau de la foi et de son expression ecclésiale, notamment dans la rencontre avec des frères baptisés d'autres confessions chrétiennes, afin de favoriser des relations fondées sur la vérité, prenant en compte ce qui unit mais aussi ce qui empêche encore la communion totale. </w:t>
      </w:r>
    </w:p>
    <w:p>
      <w:pPr>
        <w:pStyle w:val="Normal"/>
        <w:rPr/>
      </w:pPr>
      <w:r>
        <w:rPr/>
        <w:t>Dans une société où se développe le pluralisme religieux, il devient aussi de plus en plus nécessaire de porter une attention particulière aux relations avec les musulmans. Une connaissance authentique des valeurs spirituelles et morales de l'Islam, fondée sur une volonté de respect mutuel, facilitera une meilleure compréhension ainsi qu'une sincère acceptation de la liberté religieuse. Dans cette perspective, je vous encourage, comme certains d'entre vous le font déjà, à former des experts en sciences des religions et des questions interreligieuses, qui seront à même, avec clairvoyance et sagesse, d'instaurer un dialogue authentique avec les autres croyants et de conseiller les communautés chrétiennes plus directement concernées.</w:t>
      </w:r>
    </w:p>
    <w:p>
      <w:pPr>
        <w:pStyle w:val="Normal"/>
        <w:rPr/>
      </w:pPr>
      <w:r>
        <w:rPr/>
        <w:t xml:space="preserve">9. Chers Frères dans l'épiscopat, alors que vous allez retourner dans votre pays, je vous invite à fixer les yeux sur l'avenir avec confiance. La proximité de l'année jubilaire, où nous célébrerons le bimillénaire du mystère central de notre foi, est une puissante invitation à l'espérance. Je souhaite vivement que ce temps de grâce soit pour vos communautés une occasion privilégiée pour approfondir leur foi en Dieu Père, Fils et Esprit, qui est à l'origine et au terme de notre chemin. Que tous les fidèles de vos diocèses trouvent dans la contemplation de l'Incarnation du Fils de Dieu la révélation du visage du Père miséricordieux et compatissant! Qu'en demeurant à l'écoute de l'Esprit, ils puissent reconnaître les signes des temps nouveaux et rendre toujours plus vivante l'attente du retour glorieux du Seigneur! </w:t>
      </w:r>
    </w:p>
    <w:p>
      <w:pPr>
        <w:pStyle w:val="Normal"/>
        <w:rPr/>
      </w:pPr>
      <w:r>
        <w:rPr/>
        <w:t>Je confie votre ministère épiscopal à l'intercession maternelle de Marie, cette Vierge très sainte appelée à être la Mère du Seigneur. Qu'elle soit pour vous et pour le peuple qui vous a été confié la Mère qui montre à tous ses enfants la voie qui mène à son Fils, vous assurant de sa protection sur les routes de la vie!</w:t>
      </w:r>
    </w:p>
    <w:p>
      <w:pPr>
        <w:pStyle w:val="Normal"/>
        <w:rPr/>
      </w:pPr>
      <w:r>
        <w:rPr/>
        <w:t xml:space="preserve">De grand cœur, je vous donne la Bénédiction apostolique, que j'étends volontiers aux prêtres, aux religieux, aux religieuses, aux catéchistes et à tous les fidèles de vos dioc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RESPONSABLES DE LA PASTORALE UNIVERSITAIRE DES CONFÉRENCES ÉPISCOPALES</w:t>
      </w:r>
    </w:p>
    <w:p>
      <w:pPr>
        <w:pStyle w:val="Normal"/>
        <w:rPr/>
      </w:pPr>
      <w:r>
        <w:rPr/>
        <w:t>Samedi 25 septembre 1999</w:t>
      </w:r>
    </w:p>
    <w:p>
      <w:pPr>
        <w:pStyle w:val="Normal"/>
        <w:rPr/>
      </w:pPr>
      <w:r>
        <w:rPr/>
        <w:t xml:space="preserve">Messieurs les Cardinaux, Vénérés frères dans l'épiscopat, Très chers frères et sœurs! </w:t>
      </w:r>
    </w:p>
    <w:p>
      <w:pPr>
        <w:pStyle w:val="Normal"/>
        <w:rPr/>
      </w:pPr>
      <w:r>
        <w:rPr/>
        <w:t xml:space="preserve">1. Cette audience spéciale, à l'occasion de la rencontre mondiale des responsables de la pastorale universitaires des Conférences épiscopales, est pour moi un motif de joie car elle m'offre, entre autres, l'opportunité de vous exprimer ma vive satisfaction pour le travail que vous accomplissez dans les milieux universitaires de vos nations respectives. Je salue le Cardinal Pio Laghi, que je remercie des nobles paroles avec lesquelles il a interprété les sentiments communs. Je salue également le Cardinal Paul Poupard et les autres prélats présents, ainsi que les autorités académiques qui sont intervenues. Mon salut s'étend ensuite à vous tous qui consacrez vos énergies à un domaine aussi important que celui du monde universitaire. </w:t>
      </w:r>
    </w:p>
    <w:p>
      <w:pPr>
        <w:pStyle w:val="Normal"/>
        <w:rPr/>
      </w:pPr>
      <w:r>
        <w:rPr/>
        <w:t xml:space="preserve">Cette rencontre mondiale constitue certainement un enrichissement utile pour vous tous, car elle vous permet d'effectuer un échange d'expériences fructueux au niveau des Eglises locales. En outre, elle vous donne la possibilité de préparer ensemble le Jubilé des universitaires, qui réunira à Rome l'année prochaine de nombreux représentants d'Universités et d'Instituts scolaires de toutes les parties du monde. </w:t>
      </w:r>
    </w:p>
    <w:p>
      <w:pPr>
        <w:pStyle w:val="Normal"/>
        <w:rPr/>
      </w:pPr>
      <w:r>
        <w:rPr/>
        <w:t xml:space="preserve">Je sais que vous vous préparez avec zèle et dévouement à ce rendez-vous. A ce propos, je désire vous exprimer ma vive satisfaction pour le financement décidé par la Congrégation pour l'Education catholique, ainsi que par le Conseil pontifical de la Culture et le diocèse de Rome, pour la sensibilisation et la préparation des universitaires au grand Jubilé. Je vous le confie, ainsi qu'à tous les agents de la pastorale universitaire: ce sont des orientations à approfondir et des propositions d'actions, qui trouveront une réponse dans la créativité de chaque réalité locale, pour se réunir à nouveau, avec joie et enthousiasme, dans la célébration commune de la Journée mondiale de la Jeunesse et, surtout, dans le Jubilé des Professeurs universitaires de l'année prochaine. </w:t>
      </w:r>
    </w:p>
    <w:p>
      <w:pPr>
        <w:pStyle w:val="Normal"/>
        <w:rPr/>
      </w:pPr>
      <w:r>
        <w:rPr/>
        <w:t xml:space="preserve">2. Le thème que vous avez choisi - l'Université pour un nouvel humanisme - se situe courageusement sur le délicat point d'intersection entre les dynamiques du savoir et la parole de l'Evangile. Je suis certain que, confié à vos soins et à ceux des Universités catholiques et ecclésiastiques, il ne manquera pas de porter des fruits abondants. Votre intention est d'interpeller toute la communauté universitaire dans ses différentes branches (étudiants, enseignants, personnel administratif) et dans sa spécificité de lieu privilégié d'élaboration et de transmission de la culture: dans l'Evangile se trouve le fondement d'une conception du monde et de l'homme qui ne cesse de présenter des valeurs culturelles, humaines et éthiques qui peuvent influencer toute la vision de la vie et de l'histoire. C'est ainsi que se confirme la vocation originelle de l'Université, parfois remise en question par des influences dispersives et pragmatiques: être un lieu riche de formation et d'humanitas, au service de la qualité de la vie, selon la vérité intégrale de l'homme sur son chemin dans l'histoire. Elle est une culture de l'homme et pour l'homme, qui se diffuse et qui se greffe dans les divers domaines du savoir, dans les modalités et les formes des mœurs, dans l'organisation honnête et harmonieuse de la société. A ce propos, nombreux sont les problèmes auxquels la pastorale universitaire doit faire face dans son activité quotidienne. Des problématiques nouvelles sont apparues à la suite des profonds changements qui ont eu lieu en cette dernière période du millénaire. A la base de celles-ci se trouve le défi permanent constitué par les relations entre la foi et la raison, entre la foi et la culture, entre la foi et le progrès scientifique. Dans le contexte de l'Université, l'apparition de nouveaux savoirs et de nouveaux courants culturels est toujours liée, directement ou indirectement, aux grandes questions sur l'homme, sur le sens de son être et de son agir, sur la valeur de la conscience, sur l'interprétation de la liberté. Voilà pourquoi la tâche prioritaire des intellectuels catholiques est de promouvoir une synthèse renouvelée et vitale entre la foi et la culture, sans jamais oublier que dans la multiple activité de formation le point central de référence demeure le Christ, l'unique Sauveur du monde. </w:t>
      </w:r>
    </w:p>
    <w:p>
      <w:pPr>
        <w:pStyle w:val="Normal"/>
        <w:rPr/>
      </w:pPr>
      <w:r>
        <w:rPr/>
        <w:t xml:space="preserve">3. Très chers frères et sœurs! A travers votre vie et votre travail vous proclamez la grande nouvelle: «Ecce natus est nobis Salvator mundi»! Sur ce mystère se fonde la célébration jubilaire,qui invite chaque croyant à se faire l'annonciateur inlassable de cette joyeuse vérité. </w:t>
      </w:r>
    </w:p>
    <w:p>
      <w:pPr>
        <w:pStyle w:val="Normal"/>
        <w:rPr/>
      </w:pPr>
      <w:r>
        <w:rPr/>
        <w:t xml:space="preserve">Pour accomplir cette tâche apostolique, il doit cependant se laisser guider docilement par la Parole divine. C'est ce qui apparaît dans le testament apostolique de Paul aux anciens d'Ephèse: «Je vous confie - disait-il - à Dieu et à la Parole de sa grâce» (Ac 20, 32). L'Apôtre confie les anciens à la Parole, convaincu que ceux-ci, avant d'être porteurs de la Parole, sont portés par la Parole de Dieu. Et cela précisément parce que la Parole est puissante et est efficace. En tant que réalité vivante et agissante (He 4, 12), elle a le pouvoir de sauver la vie (Jc 1, 21), de procurer l'héritage parmi les sanctifiés (Ac 20, 32), de communiquer la sagesse qui mène au salut (2 Tm 3, 15.17), car elle est puissance de Dieu pour quiconque croit (Rm 1, 16). </w:t>
      </w:r>
    </w:p>
    <w:p>
      <w:pPr>
        <w:pStyle w:val="Normal"/>
        <w:rPr/>
      </w:pPr>
      <w:r>
        <w:rPr/>
        <w:t xml:space="preserve">Dans cette perspective, le Concile Vatican II affirme que l'Evangile possède la force de renouveler sans cesse la vie et la culture, de les purifier et de les élever (cf. Gaudium et spes , n. 58). On ne doit pas être découragé en constatant l'insuffisance de ses propres forces face aux difficultés. Cela fut également le drame de Paul, qui, cependant, conscient de la puissance de l'Evangile, affirmait en s'adressant aux Corinthiens: «Mais ce trésor, nous le portons en des vases d'argile, pour que cet excès de puissance soit de Dieu et ne vienne pas de nous» (2 Co 4, 7). </w:t>
      </w:r>
    </w:p>
    <w:p>
      <w:pPr>
        <w:pStyle w:val="Normal"/>
        <w:rPr/>
      </w:pPr>
      <w:r>
        <w:rPr/>
        <w:t xml:space="preserve">4. Chaque action apostolique dans le domaine universitaire doit viser à faire rencontrer personnellement le Christ aux jeunes, aux enseignants et à ceux qui agissent dans le monde académique. </w:t>
      </w:r>
    </w:p>
    <w:p>
      <w:pPr>
        <w:pStyle w:val="Normal"/>
        <w:rPr/>
      </w:pPr>
      <w:r>
        <w:rPr/>
        <w:t xml:space="preserve">Dans ce but, un service spécifique de pastorale universitaire se révèle d'une grande utilité, pour s'engager à animer et à coordonner les diverses réalités ecclésiales actives dans ce domaine: de l'Aumônerie des Collèges, des groupes paroissiaux aux groupes de Facultés. L'horizon de l'évangélisation de la culture ne se limite pas, en effet, aux frontières de la cité universitaire. Il traverse l'action ecclésiale tout entière et devient d'autant plus efficace qu'il réussit à s'intégrer dans une pastorale organique. </w:t>
      </w:r>
    </w:p>
    <w:p>
      <w:pPr>
        <w:pStyle w:val="Normal"/>
        <w:rPr/>
      </w:pPr>
      <w:r>
        <w:rPr/>
        <w:t xml:space="preserve">Dans ce cadre, il est souhaitable que dans chaque Université soit mise sur pied une Aumônerie, cœur de la pastorale universitaire. Elle doit être un centre dynamique de formation et d'initiatives culturelles spécifiques pour l'évan- gélisation. Sa tâche sera de cultiver un dialogue ouvert et franc avec les diverses composantes de l'Université, en proposant des chemins de recherche adaptés en vue d'une rencontre personnelle avec le Christ. </w:t>
      </w:r>
    </w:p>
    <w:p>
      <w:pPr>
        <w:pStyle w:val="Normal"/>
        <w:rPr/>
      </w:pPr>
      <w:r>
        <w:rPr/>
        <w:t xml:space="preserve">La promotion d'initiatives significatives au niveau national, comme le Conseil pour la pastorale universitaire au sein de la Conférence épiscopale et la Journée de l'Université, articulée selon un engagement de prière, de réflexion, de programmation sera également utile. Comme cela s'est déjà produit au niveau européen, il est opportun que soit instituée une coordination des aumôniers de chaque continent, en collaboration avec les organismes pastoraux des Conférences épiscopales, pour renforcer harmonieusement la richesse multiforme des initiatives locales. </w:t>
      </w:r>
    </w:p>
    <w:p>
      <w:pPr>
        <w:pStyle w:val="Normal"/>
        <w:rPr/>
      </w:pPr>
      <w:r>
        <w:rPr/>
        <w:t xml:space="preserve">5. Très chers frères et sœurs, l'Eglise vous invite à être des évangélisateurs de la culture. Le croyant, illuminé et guidé par la Parole de Dieu, ne craint pas de se confronter avec la pensée humaine. Au contraire, il l'embrasse comme étant sienne, certain de la transcendance de la vérité révélée qui illumine et valorise l'effort humain. La sagesse et la vérité proviennent de Dieu: là où se trouve l'effort de la réflexion honnête, là où existe la passion désintéressée pour la vérité, s'ouvre déjà une voie qui mène au Christ, Sauveur des hommes. </w:t>
      </w:r>
    </w:p>
    <w:p>
      <w:pPr>
        <w:pStyle w:val="Normal"/>
        <w:rPr/>
      </w:pPr>
      <w:r>
        <w:rPr/>
        <w:t xml:space="preserve">Très chers frères et sœurs! Soyez-en persuadés: vous n'êtes pas seuls dans votre tâche missionnaire exigeante. Le Christ marche avec vous! Soyez donc courageux en l'annonçant et en le témoignant: cette annonce possède la force et le pouvoir de secouer et d'émerveiller les auditeurs, en les poussant à une prise de position personnelle à son égard (cf. Lc 2, 34-35). </w:t>
      </w:r>
    </w:p>
    <w:p>
      <w:pPr>
        <w:pStyle w:val="Normal"/>
        <w:rPr/>
      </w:pPr>
      <w:r>
        <w:rPr/>
        <w:t xml:space="preserve">J'invoque la protection de Marie Sede Sapientiae, sur vous, sur vos communautés universitaires et sur tous ceux que vous rencontrez dans votre ministère quotidien, et alors que je vous assure d'un souvenir particulier dans la prière, je donne de tout cœur à chacun mon affectueuse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 GROUPE JUBILÉ DE L'AN 2000 - "DEBT CAMPAIGN"</w:t>
      </w:r>
    </w:p>
    <w:p>
      <w:pPr>
        <w:pStyle w:val="Normal"/>
        <w:rPr/>
      </w:pPr>
      <w:r>
        <w:rPr/>
        <w:t xml:space="preserve">Excellences, Mesdames et Messieurs, A cent jours exactement de l'An 2000, je suis heureux d'adresser des salutations cordiales aux dirigeants et principaux membres bienfaiteurs de la "Jubilee 2000 Debt Campaign". Je suis particulièrement reconnaissant de votre présence, au cours de ces jours-ci, à une série de rencontres, dans le cadre du prochain grand Jubilé, sur le lourd fardeau de la dette qui pèse sur les pays les plus pauvres. Dans la Bible, le Jubilé était un temps au cours duquel toute la communauté était appelée à faire des efforts pour restaurer dans les relations humaines l'harmonie originelle que Dieu avait donnée à sa création et que le péché humain avait détruite. Il s'agissait d'un temps qui devait rappeler que le monde que nous partageons ne nous appartient pas, mais est un don de l'amour de Dieu. En tant qu'êtres humains, nous ne sommes que les serviteurs du projet de Dieu. Au cours du Jubilé, les fardeaux qui opprimaient et excluaient les membres les plus faibles de la société devaient être éliminés, afin que tous puissent partager l'espérance d'un nouveau début dans l'harmonie, selon le dessein de Dieu. Le monde d'aujourd'hui a besoin d'une expérience jubilaire. De si nombreux hommes, femmes et enfants, ne sont pas en mesure de réaliser le potentiel qui leur a été donné par Dieu. La pauvreté et les inégalités sociales flagrantes demeurent encore diffuses, en dépit des immenses progrès scientifiques et technologiques. Trop souvent, les fruits du progrès scientifique, au lieu d'être placés au service de toute la communauté humaine, sont distribués de telle façon que les inégalités injustes s'aggravent encore plus, ou deviennent permanentes. L'Eglise catholique note cette situation avec une grande préoccupation, non pas parce qu'elle peut offrir des modèles techniques de développement, mais parce qu'elle possède une vision morale de ce que le bien des individus et de la famille humaine exige. Elle a constamment enseigné qu'il existe une "hypothèque sociale" sur toute propriété privée, un concept qui doit être aujourd'hui appliqué à la "propriété intellectuelle" et à la "connaissance". La loi seule du profit ne peut être appliquée à ce qui est essentiel pour la lutte contre la faim, la maladie et la pauvreté. La remise de la dette n'est, bien sûr, qu'un des aspects de la tâche beaucoup plus vaste qui est de combattre la pauvreté, et d'assurer que les citoyens des pays les plus pauvres puissent participer plus pleinement au banquet de la vie. Les programmes de remise de la dette doivent être accompagnés par l'introduction de politiques économiques solides et d'une bonne gestion. Mais il est tout aussi important, sinon plus, que les bénéfices qui dérivent de la remise de la dette atteignent les plus pauvres, à travers un système soutenu et solide d'investissements dans les capacités des personnes humaines, en particulier à travers l'éducation et l'assistance médicale. La personne humaine est la première ressource de toute nation et de toute économie. La remise de la dette est toutefois urgente. Elle est, de nombreux points de vue, une condition afin que les pays pauvres puissent poursuivre leur lutte contre la pauvreté. Ce fait est désormais reconnu par tous, et il faut souligner le mérite de tous ceux qui ont contribué à ce changement de direction. Quoi qu'il en soit, nous devons nous demander pourquoi les progrès pour résoudre le problème de la dette sont si lents. Pourquoi tant d'hésitations? Pourquoi est-il si difficile de trouver les fonds nécessaires, même pour les initiatives qui ont déjà fait l'objet d'un accord? Ce sont les pauvres qui paient le coût de l'indécision et du retard. Je lance un appel à toutes les personnes concernées, en particulier aux nations les plus puissantes, afin de ne pas laisser passer cette occasion de l'Année jubilaire, sans prendre des mesures définitives pour résoudre le problème de la dette. Il est reconnu que cela est possible. Je prie pour que cette Année du Jubilé de l'An 2000, qui commémore la naissance de notre Seigneur Jésus-Christ, soit effectivement un moment de promesses et d'espérance, en particulier pour nos frères et soeurs qui vivent encore dans une terrible pauvreté dans notre monde d'opulence. Ensemble, nous pouvons faire beaucoup, avec l'aide de Dieu. Puissent ses Bénédictions se déverser sur vous et sur ceux qui vous sont chers! Du Vatican, le 23 septembre 19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ERE A L'OCCASION DU 40° ANNIVERSAIRE DE L'UNION CATHOLIQUE DE LA PRESSE ITALIENNE</w:t>
      </w:r>
    </w:p>
    <w:p>
      <w:pPr>
        <w:pStyle w:val="Normal"/>
        <w:rPr/>
      </w:pPr>
      <w:r>
        <w:rPr/>
        <w:t xml:space="preserve">A Monsieur Paolo SCANDALETTI Président de l'Union catholique de la Presse italienne 1. Le 40° anniversaire de la fondation de l'Union catholique de la Presse italienne m'offre l'occasion propice de vous adresser une salutation cordiale, ainsi qu'à tous ceux qui font partie de cette Association. J'y unis volontiers l'expression de ma reconnaissance pour le service que l'UCSI rend à l'évangélisation à travers l'engagement de professionnels qualifiés dans le vaste domaine de la communication sociale, et de façon particulière dans le secteur de la presse. A ce propos, je connais bien le soin avec lequel celle-ci s'efforce d'offrir sa contribution à la diffusion des valeurs chrétiennes, à travers une action incisive et capillaire dans les quotidiens et dans les périodiques. Il faut donc remercier les professionnels catholiques qui en font partie pour la préoccupation apostolique qui vivifie leur travail quotidien: le témoignage courageux de foi qu'offre chacun d'entre eux dans le domaine des mass-media constitue un service précieux visant à protéger et à promouvoir le bien véritable de la personne et de la Communauté. 2. Le développement incessant des moyens de communication sociale exerce une influence croissante sur les personnes et sur l'opinion publique et cela accroît la responsabilité de ceux qui oeuvrent directement dans le secteur, car cela les conduit à établir des choix inspirés par la recherche de la vérité et au service du bien commun. A cet égard, il faut souligner la présence, dans de larges couches de la société actuelle, d'un profond désir de bien, qui ne trouve pas toujours une réponse adéquate dans les journaux ou dans les bulletins radio-télévisés, où les paramètres d'évaluation des événements sont souvent davantage marqués par des critères de type commercial que de type social. On tend à privilégier "ce qui crée la nouvelle", ce qui fait "sensation", par rapport à ce qui aiderait au contraire à mieux comprendre les événements du monde. Le danger est de déformer la vérité. Pour s'en préserver, il est urgent que les chrétiens engagés dans le domaine de l'information agissent avec toutes les personnes de bonne volonté en vue d'un plus grand respect de la vérité. En outre, en mettant en valeur des thèmes comme ceux de la paix, de l'honnêteté, de la vie, de la famille, et en évitant d'accorder une importance excessive à des faits négatifs, on pourrait contribuer à la naissance d'un nouvel humanisme qui ouvre la voie à l'espérance. Comme je l'écrivais dans le Message pour la XXXIII Journée des Communications sociales: "La culture de la sagesse, propre à l'Eglise, peut éviter à la culture de l'information des médias de devenir une accumulation de faits sans signification; tandis que les médias peuvent aider la sagesse de l'Eglise à demeurer attentive aux connaissances toujours nouvelles qui apparaissent aujourd'hui" (n. 4, O.R.L.F. n. 6 du 9 février 1999). Dans cette perspective, l'information apparaît toujours plus comme une valeur incontournable, qui constitue un bien social, dont il est indispensable de garantir la juste distribution entre tous les utilisateurs. 3. La révolution digitale, qui caractérise le monde de l'information de cette fin de millénaire, introduit un nouveau mode de compréhension de la communication. Les modèles connus jusqu'à présent ont été modifiés: il n'existe plus seulement des sources capables de diffuser des informations et des bassins de réception en mesure de recueillir des messages. Un réseau d'ordinateurs reliés entre eux permet d'égaliser sur le plan hiérarchique ceux qui émettent les messages et ceux qui les reçoivent, avec une réciprocité d'émission. Cette opportunité extraordinaire s'accompagne d'un potentiel culturel sans précédent, ayant des conséquences sur l'ordre social et politique au bénéfice des plus faibles et des moins aisés. Elle risque pourtant de ne pas exploiter à fond tout son potentiel, si les utilisateurs ne disposent pas d'égales opportunités d'accès aux réseaux d'information. Les flux de communication sont en mesure d'abattre les barrières traditionnelles de l'espace et du temps, en traversant les frontières et en échappant pratiquement à tout type de censure. L'impossibilité de contrôler crée de véritables inondations d'informations sur lesquelles il est pratiquement impossible pour le particulier d'exercer un quelconque type de vérification. Le risque est de créer un système fondé sur les grandes concentrations d'informations qui, au nivau national et supranational, sont en mesure d'opérer dans une "déréglementation" totale, recréeant des conditions de supériorité et donc de sujétion culturelle. 4. Seul, le rappel à la responsabilité individuelle des agents de communication sociale ne suffit pas à assurer la gestion de ce processus complexe de changement. Un engagement de la part des autorités gouvernementales est nécessaire. En particulier, une prise de conscience généralisée est nécessaire de la part des utilisateurs, qui doivent pouvoir être en mesure de refuser la condition de récepteurs passifs des messages qui inondent les foyers, et donc les familles. Les "mass-media" risquent souvent de se substituer aux institutions éducatives, en proposant des modèles culturels et des comportements pas toujours positifs, à l'égard desquels les plus jeunes en particulier sont sans défense. Il est donc indispensable de fournir à tous des instruments culturels adéquats pour dialoguer avec les moyens de communication sociale, dans le but d'en orienter de façon positive les choix d'information, dans le respect de l'homme et de sa conscience. Ces problèmes de grande importance morale interpellent l'Eglise et les associations laïques, au niveau central et dans les organisations territoriales, diocésaines et paroissiales. La pastorale de la communication se révèle toujours plus importante comme point de référence, tant pour les agents des "médias" que pour ceux qui les utilisent. Je vous encourage donc à intensifier votre action apostolique dans la conscience de votre responsabilité dans l'Eglise et dans la société. 5. Les quarante ans d'histoire de l'Union catholique de la Presse italienne démontrent que la coopération des laïcs, même dans ce secteur particulier d'intervention culturelle, doit être recherchée et alimentée à travers une attention pastorale renouvelée. La tradition du journalisme catholique en Italie a eu sans aucun doute une influence sur la formation de générations de croyants animés par une foi vive. Combien de journalistes ont laissé un signe profond et combien d'autres continuent à oeuvrer avec un esprit de sacrifice et avec compétence dans le secteur des "médias"! Face au développement de ce que l'on appelle la "culture médiatique", l'idée, relancée encore récemment d'un Comité d'éthique des médias, qui veille sur les manipulations possibles de l'information, s'insère dans la tradition culturelle de la doctrine sociale de l'Eglise et réaffirme le principe selon lequel, même dans le monde de la communication sociale, tout ce qui est techniquement possible n'est pas moralement licite. Nous nous acheminons vers le grand Jubilé de l'An 2000. Je sais qu'en préparation à cet événement extraordinaire, sous la direction des pasteurs diocésains, vous relisez actuellement les lettres de saint Paul et vous réfléchissez sur les passages les plus significatifs de de l'Ecriture Sainte. Il s'agit de la façon la plus adaptée de se préparer à entrer dans le nouveau millénaire, dans la conviction profonde que tout agent de la communication sociale, lorsqu'il accomplit sa mission avec sérieux et conscience, participe activement au grand dessein salvifique que le Jubilé repropose dans sa réalité la plus incisive. Puisse la prochaine Année Sainte dicter à nouveau chez les membres de cette Association un désir renouvelé de servir le Christ et son Royaume. Avec ces voeux, j'invoque sur chacun de vous la protection maternelle de Marie, et je vous donne, Monsieur le Président, ainsi qu'à tous les membres de cette association méritoire, une Bénédiction apostolique, en gage d'abondantes grâces célestes. De Castel Gandolfo, le 22 septembre 19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DU PAPE EN SLOVÉNIE </w:t>
      </w:r>
    </w:p>
    <w:p>
      <w:pPr>
        <w:pStyle w:val="Normal"/>
        <w:rPr/>
      </w:pPr>
      <w:r>
        <w:rPr/>
        <w:t>DISCOURS DU PAPE JEAN PAUL II À LA CATHÉDRALE DE MARIBOR</w:t>
      </w:r>
    </w:p>
    <w:p>
      <w:pPr>
        <w:pStyle w:val="Normal"/>
        <w:rPr/>
      </w:pPr>
      <w:r>
        <w:rPr/>
        <w:t>Dimanche 19 septembre 1999</w:t>
      </w:r>
    </w:p>
    <w:p>
      <w:pPr>
        <w:pStyle w:val="Normal"/>
        <w:rPr/>
      </w:pPr>
      <w:r>
        <w:rPr/>
        <w:t xml:space="preserve">Vénérés frères dans l'épiscopat et dans le sacerdoce! Très chers frères et sœurs dans le Christ! </w:t>
      </w:r>
    </w:p>
    <w:p>
      <w:pPr>
        <w:pStyle w:val="Normal"/>
        <w:rPr/>
      </w:pPr>
      <w:r>
        <w:rPr/>
        <w:t xml:space="preserve">1. J'éprouve une grande joie à vous rencontrer dans cette cathédrale, où repose la dépouille mortelle du vénéré Evêque Anton Martin Slomýek, que j'ai eu la joie de proclamer bienheureux ce matin. Je remercie Mgr Franc Kramberger, Evêque de Maribor, des paroles avec lesquelles il s'est fait l'interprète des sentiments de cette assemblée, en présentant ses objectifs. Je salue tous les évêques présents, ainsi que les prêtres, les religieux, les religieuses et les fidèles laïcs. </w:t>
      </w:r>
    </w:p>
    <w:p>
      <w:pPr>
        <w:pStyle w:val="Normal"/>
        <w:rPr/>
      </w:pPr>
      <w:r>
        <w:rPr/>
        <w:t xml:space="preserve">Je salue également le groupe de recteurs des Universités de l'Europe centrale, réunis ici pour célébrer le 140ème anniversaire de la fondation, dont l'initiateur fut le bienheureux Slomýek, de ce qui est ensuite devenu la faculté de théologie de Maribor. </w:t>
      </w:r>
    </w:p>
    <w:p>
      <w:pPr>
        <w:pStyle w:val="Normal"/>
        <w:rPr/>
      </w:pPr>
      <w:r>
        <w:rPr/>
        <w:t xml:space="preserve">Je salue avec respect également le Président du Parlement, le vice-chef du gouvernement, et les autres Autorités de l'Etat, ainsi que ceux qui ont collaboré à la préparation de ma visite. </w:t>
      </w:r>
    </w:p>
    <w:p>
      <w:pPr>
        <w:pStyle w:val="Normal"/>
        <w:rPr/>
      </w:pPr>
      <w:r>
        <w:rPr/>
        <w:t xml:space="preserve">2. Au mois de mai d'il y a deux ans, la Conférence épiscopale slovène, dans la perspective de l'entrée dans le troisième millénaire, prit la décision de célébrer un Synode plénier, dans le but de réfléchir sur le chemin parcouru jusqu'à présent par l'Eglise qui est en Slovénie et de préparer l'avenir. Très chers évêques, vous avez souhaité que le thème du Synode soit la parole d'admonestation tirée du Livre du Deutéronome! «Choisis la vie» (30, 19). Il s'agit d'un thème particulièrement significatif pour l'homme d'aujourd'hui, si avide de vie et également si incertain sur son sens et sur sa valeur. En réalité, c'est ce thème qui permet de mesurer la culture de chaque époque. </w:t>
      </w:r>
    </w:p>
    <w:p>
      <w:pPr>
        <w:pStyle w:val="Normal"/>
        <w:rPr/>
      </w:pPr>
      <w:r>
        <w:rPr/>
        <w:t xml:space="preserve">Avec ce Synode, l'Eglise qui est en Slovénie se prépare à célébrer le grand Jubilé de l'An 2000, en se proposant un engagement renouvelé pour une application plus fidèle des orientations du Concile Vatican II. L'un des points fondamentaux de l'enseignement conciliaire est sans aucun doute la doctrine sur le Peuple de Dieu. Elle peut être résumée dans la parole «communio», communion. Ce concept fondamental nous reconduit aux sources mêmes de l'Eglise, à la communion trinitaire et, à la lumière de cet ineffable mystère, nous aide à comprendre la réalité ecclésiale comme une unité profonde de tous les baptisés. Au-delà de leurs vocations spécifiques, ils participent au triple ministère du Christ: sacerdotal, prophétique et royal. La vie de l'Eglise et les relations entre ses membres doivent exprimer pleinement cette égale dignité, même dans la diversité des ministères. </w:t>
      </w:r>
    </w:p>
    <w:p>
      <w:pPr>
        <w:pStyle w:val="Normal"/>
        <w:rPr/>
      </w:pPr>
      <w:r>
        <w:rPr/>
        <w:t xml:space="preserve">Le Synode est certainement une expression caractéristique de cette communion: en lui, en effet, toute la communauté est représentée: pasteurs, religieux, religieuses, laïcs. A ces derniers, il est en particulier demandé d'apporter une contribution spécifique, surtout sur les thèmes qui touchent de plus près leur expérience dans le monde et leur mission ( Lumen gentium , n. 30). Pour leur part, les pasteurs, conscients de leur tâche d'être des guides soucieux du bien des fidèles, feront leur possible pour harmoniser les divers charismes et ministères, n'oubliant jamais que le premier protagoniste indispensable de la vie ecclésiale et de son renouveau est l'Esprit de Dieu. La réussite du Synode se mesure à la capacité de tous, pasteurs et fidèles, à se mettre à Son écoute, pour comprendre ce qu'Il demande en ce moment présent: «Celui qui a des oreilles, qu'il en- tende ce que l'Esprit dit aux Eglises» (Ap 2, 7). </w:t>
      </w:r>
    </w:p>
    <w:p>
      <w:pPr>
        <w:pStyle w:val="Normal"/>
        <w:rPr/>
      </w:pPr>
      <w:r>
        <w:rPr/>
        <w:t xml:space="preserve">3. Très chers frères et sœurs, qui composez l'assemblée synodale et qui êtes aujourd'hui réunis auprès de la tombe du bienheureux Evêque Anton Martin Slomýek! Le rôle que vous jouez dans la célébration de ce synode est pour vous un honneur et dans le même temps une grande responsabilité. Sur le parcours suivi jusqu'à présent pour sa préparation, vous avez déjà mis en acte, dans une large mesure, votre capacité d'écoute mutuelle et de collaboration. Il faut poursuivre sur cette voie. Le Synode représente une occasion historique pour l'Eglise qui est en Slovénie: elle est appelée à élaborer, dans la nouvelle situation sociale, un projet pastoral actualisé et incisif. Ce qui la soutient dans cette action est le témoignage de foi et de dévouement à la cause de l'Evangile offert dans le passé par des évêques, des religieux et des fidèles laïcs. Les pasteurs se sont prodigués pour le peuple, et cela a été pour eux une source de respect et de vénération. Voilà un héritage de communion qui doit être valorisé, même dans les nouvelles conditions historiques. </w:t>
      </w:r>
    </w:p>
    <w:p>
      <w:pPr>
        <w:pStyle w:val="Normal"/>
        <w:rPr/>
      </w:pPr>
      <w:r>
        <w:rPr/>
        <w:t xml:space="preserve">Très chers frères et sœurs, tournez- vous vers le bienheureux Slomýek! Il avait toujours à l'esprit l'homme dans sa réalité concrète, et il savait prendre en considération les difficultés, les angoisses, la pauvreté des personnes, ainsi que leurs joies, leurs ressources, leurs aspirations. Aujourd'hui, c'est à vous qu'il revient de l'imiter. Faites-le en marchant ensemble, en tirant votre force de cette profonde communion issue de l'écoute assidue de la Parole et de la pieuse participation à l'Eucharistie, qui est la source de la vie de l'Eglise: qui en est même le cœur. Soyez dociles à l'Esprit Saint, pour qu'Il «vous revête de la force d'en-haut» (cf. Lc 24, 49), et que vous puissiez vous consacrer avec enthousiasme, comme les premiers disciples, à l'œuvre de la nouvelle évangélisation. </w:t>
      </w:r>
    </w:p>
    <w:p>
      <w:pPr>
        <w:pStyle w:val="Normal"/>
        <w:rPr/>
      </w:pPr>
      <w:r>
        <w:rPr/>
        <w:t xml:space="preserve">Evangéliser, annoncer à tous la joyeuse nouvelle du salut dans le Christ: telle doit être votre première préoccupation fondamentale. Pour ce faire, n'ayez pas peur de revendiquer les conditions de liberté indispensables à l'accomplissement de la mission de l'Eglise. Si les chrétiens, en tant que citoyens, ont le devoir de contribuer au bien de toute la société, en tant que fidèles ils ont droit à ce que leur activité légitime ne soit pas entravée. A ce propos, précisément en considérant le rôle fondamental du christianisme et de l'Eglise catholique dans l'histoire et la culture de la Slovénie, il est légitime de souhaiter que le processus vers la collaboration effective entre l'Eglise et l'Etat puisse avancer rapidement, en favorisant le dépassement des difficultés actuelles, au bénéfice de la coopération qui est dans l'intérêt de toute la société. </w:t>
      </w:r>
    </w:p>
    <w:p>
      <w:pPr>
        <w:pStyle w:val="Normal"/>
        <w:rPr/>
      </w:pPr>
      <w:r>
        <w:rPr/>
        <w:t xml:space="preserve">4. Je voudrais à présent m'adresser en esprit à toute l'Eglise de Slovénie, que vous représentez dignement. Je voudrais parler au cœur de chaque croyant, dans chaque lieu de votre terre bien-aimée. </w:t>
      </w:r>
    </w:p>
    <w:p>
      <w:pPr>
        <w:pStyle w:val="Normal"/>
        <w:rPr/>
      </w:pPr>
      <w:r>
        <w:rPr/>
        <w:t xml:space="preserve">A tous et à chacun je voudrais dire: Eglise qui vit en Slovénie «choisis la vie»; choisis par dessus tout ce très précieux don de Dieu Créateur et Sauveur! Apporte ce don à celui qui n'a pas la force de pardonner, aux hommes et aux femmes qui ont connu l'amertume de l'échec de leur mariage; apporte-le aux jeunes, trop souvent victimes de fausses idoles; apporte-le aux familles slovènes, afin qu'elles vivent avec confiance et générosité leur mission exigeante; apporte-le à tous ceux qui collaborent à l'œuvre du Royaume de Dieu, afin qu'ils ne se découragent pas face aux difficultés; apporte-le à ceux qui contribuent par leur travail, et en particulier en assumant des responsabilités publiques, au bien commun de tous les citoyens. </w:t>
      </w:r>
    </w:p>
    <w:p>
      <w:pPr>
        <w:pStyle w:val="Normal"/>
        <w:rPr/>
      </w:pPr>
      <w:r>
        <w:rPr/>
        <w:t xml:space="preserve">Eglise qui est en pèlerinage d'espérance en Slovénie, poursuit le chemin entrepris il y a 1250 ans et franchis avec courage et confiance le seuil du troisième millénaire. Suis les pas du Christ; suis l'exemple de saint André Apôtre, patron de ce diocèse de Maribor et du bienheureux Evêque Anton Martin Slomýek, modèle de pasteur lumineux et inlassable. </w:t>
      </w:r>
    </w:p>
    <w:p>
      <w:pPr>
        <w:pStyle w:val="Normal"/>
        <w:rPr/>
      </w:pPr>
      <w:r>
        <w:rPr/>
        <w:t xml:space="preserve">Que la Très Sainte Vierge, Mère et Reine de la Slovénie, que ton peuple vénère sous le titre de Marija Pomagaj, veille sur toi et sur chacun de tes projets. Eglise bien-aimée qui vit en Slovénie, je t'assure, ainsi qu'à chacun de tes membres et à tout le peuple slovène, de mon souvenir dans la prière, alors que je bénis tous et chacun de tout cœ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À L'OCCASION DE LA VISITE DES ÉVÊQUES DE LITUANIE EN VISITE "AD LIMINA"</w:t>
      </w:r>
    </w:p>
    <w:p>
      <w:pPr>
        <w:pStyle w:val="Normal"/>
        <w:rPr/>
      </w:pPr>
      <w:r>
        <w:rPr/>
        <w:t xml:space="preserve">17 septembre 1999 </w:t>
      </w:r>
    </w:p>
    <w:p>
      <w:pPr>
        <w:pStyle w:val="Normal"/>
        <w:rPr/>
      </w:pPr>
      <w:r>
        <w:rPr/>
        <w:t>Vénérés Frères dans l'épiscopat! 1. Soyez les bienvenus ad Petri sedem! C'est avec une grande joie que je vous revois à l'occasion de cette visite, que la pratique ecclésiale prévoit pour soutenir la communion et la corresponsabilité pastorale. Je salue à travers vous vos communautés, les prêtres, les religieux et les religieuses, les laïcs de la chère terre de Lituanie. Je remercie Mgr Audrys J. Backis des paroles cordiales à travers lesquelles, en qualité de Président de votre Conférence épiscopale, il m'a manifesté les sentiments de dévotion qui vous animent à l'égard du Successeur de Pierre. Cette unité profonde de votre terre avec le Siège apostolique ne s'est jamais amoindrie, et la grande épreuve qui s'est abattue au cours de ce siècle sur votre pays, n'a fait que la renforcer. La rencontre d'aujourd'hui nous offre l'occasion de réfléchir sur le chemin parcouru, après qu'en 1993, à l'occasion de ma visite pastorale en Lituanie, nous nous soyons réjouis ensemble du nouveau printemps accordé par Dieu à vos Eglises. Je me souviens des sentiments que j'éprouvais alors, de l'accueil chaleureux qui me fut réservé, des lieux que j'eus l'occasion de visiter: Vilnius, Kaunas, Siuliai, Siluva. Comment oublier l'émotion profonde, la joie irrépréssible, de ces moments? Nous aurions pu alors faire nôtres les accents du Psalmiste: "Alors notre bouche s'emplit de rire et nos lèvres de chansons" (Ps 126 [125], 1-2). La poignante "colline des Croix" La "Via Crucis" avait été trop longue. Tant de fils de votre terre avaient été appelés à apporter un témoignage au Christ parmi les privations, les incarcérations, les restrictions de tout genre, jusqu'au sacrifice de leur vie. A présent, la liberté de professer la foi devenait pour votre communauté comme une renaissance. Les symboles traditionnels vers lesquels la Lituanie catholique se tournait, même dans les heures les plus sombres, brillaient d'une lumière nouvelle, du sanctuaire dédié à la Madone de la "Porte de l'Aurore" à la poignante "colline des Croix", où les croix de votre peuple se sont si souvent mêlées à celle du Christ. La Mère et le Fils divin retournaient au centre de la vie et de la culture lituanienne, comme au cours des meilleurs siècles de votre histoire. La mémoire de ceux qui ont témoigné jusqu'au sacrifice de leur vie doit être plantée comme une semence dans les sillons du présent.</w:t>
      </w:r>
    </w:p>
    <w:p>
      <w:pPr>
        <w:pStyle w:val="Normal"/>
        <w:rPr/>
      </w:pPr>
      <w:r>
        <w:rPr/>
        <w:t>2. Très chers confrères, en étant présent parmi vous, j'ai eu la possibilité de constater avec quelle vitalité la foi des Lituaniens avait surmonté l'heure de l'épreuve. Certes, comme c'est souvent le cas dans les époques de persécutions, les fléchissements n'avaient pas manqué. Aujourd'hui encore, dans vos rapports, vous soulignez que des années de propagande athée ont eu des effets dévastateurs, auxquels il n'est pas facile d'apporter un remède. Mais dans le même temps, la foi de tant de personnes, épurée au creuset, s'est renforcée. Nous ne devons pas douter de ce que la souffrance endurée par le Christ est mystérieusement féconde. Aucune larme n'est perdue aux yeux de Dieu, comme nous le rappelle le Psalmiste: "recueille mes larmes dans ton outre" (Ps 56 [55], 9). Et je ne pense pas seulement à la récompense préparée pour ceux qui ont reconnu le Christ devant les hommes, et, selon sa promesse, seront reconnus par lui devant le Père (cf. Mt 10, 32). Je pense également à la fécondité qui ressort au cours de l'histoire même, même s'il ne nous est pas toujours donné de la constater de manière sensible ou de la quantifier. "Semen est sanguis christianorum" (Tertullien, Apolog., 50). C'est pour cela que la mémoire de ceux qui parmi vous, ont témoigné jusqu'au sacrifice de leur vie doit être cultivée et plantée comme une semence dans les sillons du présent, afin qu'elle guide les efforts quotidiens et qu'elle soutienne les espérances de demain. Après les souches d'un Etat anti-chrétien, les pièges d'une agression plus subtile</w:t>
      </w:r>
    </w:p>
    <w:p>
      <w:pPr>
        <w:pStyle w:val="Normal"/>
        <w:rPr/>
      </w:pPr>
      <w:r>
        <w:rPr/>
        <w:t xml:space="preserve">3. En réalité, l'Eglise lituanienne doit affronter aujourd'hui des défis qui exigent une vigilance, un engagement généreux et une nouvelle créativité. Libérée désormais des souches d'un Etat totalitaire et anti-chrétien, la foi est prise au piège dans les tentacules d'une aggression plus subtile, constituée par la séduction d'un modèle sécularisé et hédoniste de la vie, qui prédomine largement dans les pays économiquement plus évolués. J'ai remarqué combien cela vous préoccupe, en particulier à l'égard des nouvelles générations. Certains des problèmes éthiques qui malheureusement règnent dans le monde entier - de la crise de la famille au manque de considération de la valeur de la vie - apparaissent comme importants également sur la terre lituanienne. Sur le plan spécifiquement religieux, la foi est mise à l'épreuve également par la diffusion des sectes. Ce que j'ai dit lors de ma précédente visite pastorale, à la lumière de ce quinquennat, demeure de la plus grande actualité: la nouvelle évangélisaton est la première et inéluctable urgence de la pastorale lituanienne. Le mouvement catéchétique </w:t>
      </w:r>
    </w:p>
    <w:p>
      <w:pPr>
        <w:pStyle w:val="Normal"/>
        <w:rPr/>
      </w:pPr>
      <w:r>
        <w:rPr/>
        <w:t xml:space="preserve">4. C'est pourquoi je suis heureux de constater la conscience dont vous faites preuve sur ce terrain et les efforts que vous accomplissez pour qualifier toujours plus le mouvement catéchétique. Une catéchèse authentique ne se limite pas à la communication d'un patrimoine de vérité, mais vise plutôt à initier les personnes à une vie de foi consciente et totale. Il est important que l'Evangile soit annoncé comme une "nouvelle", la "Bonne Nouvelle", entièrement centrée sur la personne de Jésus, Fils de Dieu et Rédempteur de l'homme. La catéchèse doit aider les personnes à "rencontrer" Jésus-Christ, à dialoguer avec Lui, à se plonger en Lui. Si l'émotion de cette rencontre fait défaut, le christianisme devient un traditionnalisme religieux privé d'âme, qui cède facilement aux attaques du sécularisme ou aux séductions de propositions religieuses alternatives. Et une telle rencontre, comme l'expérience le confirme, ne se promeut pas seulement à travers de froides "leçons", mais doit être plutôt, pour ainsi dire, "contaminée" par la force d'un témoignage de vie. La catéchèse doit redécouvrir toute la chaleur de la première Epître de Jean, lorsqu'il commence en disant: "Ce qui était dès le commencement, ce que nous avons entendu, ce que nous avons vu de nos yeux [...] nous vous l'annonçons, afin que vous aussi soyez en communion avec nous. Quant à notre communion, elle est avec le Père et avec son Fils Jésus-Christ" (1, 1.3). Les exigences et les méthodes d'une catéchèse permanente 5. C'est sur cette base qu'acquièrent toute leur valeur également les aspects méthodologiques qui visent à élaborer des parcours de formation attentifs aux différentes situations et aux temps de chaque personne. Une proposition de la foi adaptée aux personnes les plus éloignées est nécessaire. Tout aussi importante est, pour ceux qui croient déjà et qui fréquentent les sacrements, une catéchèse qui ne se limite pas à la formation des jeunes, mais qui accompagne le chemin chrétien jusqu'à la pleine maturité. Les "écoles paroissiales" de catéchisme, de grand mérite, doivent donc s'ouvrir aux exigences et aux méthodes d'une catéchèse permanente. L'attention vigilante à la transmission intégrale de la foi, facilitée aujourd'hui également par le Catéchisme de l'Eglise catholique, offert comme point de référence pour les autres instruments de catéchèse, doit être accompagnée par la créativité et les adaptations qui sont nécessaires pour une authentique pédagogie de la foi, comme l'a mis en évidence le Directoire général pour la Catéchèse (1997). Dans ce sens, la catéchèse possède une configuration diverse de l'enseignement scolaire de la religion (ibid., nn. 73-75), qui se déroule dans les limites définies par les finalités propres de l'école, en particulier l'école publique. La catéchèse va bien au-delà, car au-delà de la dimension culturelle, elle vise à former l'homme de foi, pleinement cohérent avec le choix de l'Evangile du Christ. Le sujet de cette proposition est la communauté chrétienne tout entière, dans ses diverses articulations. L'action éducative de chaque famille est fondamentale. Mouvements ecclésiaux et missions Il faut en outre accueillir comme une bénédiction les expériences nouvelles que l'Esprit Saint a suscitées dans le printemps de mouvements ecclésiaux qui animent l'Eglise de l'après-Concile. Lorsque ceux-ci oeuvrent en pleine harmonie avec les pasteurs, ils peuvent offrir une contribution importante à la croissance de la vie chrétienne et le christianisme lituanien tirera certainement profit de sa capacité à unir "nova et vetera", en mettant en valeur le meilleur de ses traditions et en s'ouvrant à la nouveauté suscitée par l'esprit de Dieu. Avec l'aide de ces multiples ressources, l'on pourra aussi redécouvrir des formules classiques d'évangélisation et d'animation pastorale comme les "missions". Celles-ci doivent certainement être adaptées à la situation de notre époque, pour être en mesure d'atteindre les catégories les plus diverses de fidèles et également ceux qui ont totalement égaré leur foi. Mais lorsqu'elles sont bien organisées, celles-ci doivent continuer à apporter leurs fruits, comme j'ai pu moi-même également le constater ici, à Rome, où s'est conclue récemment la mission dans la ville en préparation au grand Jubilé. L'action capillaire des prêtres 6. En outre, il ne fait aucun doute que l'efficacité de l'évangélisation dépend également en grande partie de la tension spirituelle des prêtres, "coopérateurs avisés de l'ordre épiscopal" (Lumen gentium, n. 28). Si c'est à vous, chers confrères, qu'il revient d'être les "hérauts de la foi" et les "docteurs authentiques" (Ibid., n. 25), parmi le troupeau qui vous a été confié par l'Esprit Saint (cf. Ac 20, 28), seule l'action capillaire de vos prêtres peut assurer que chaque communauté chrétienne soit alimentée par la Parole de Dieu et soutenue par la grâce des sacrements. La pastorale des vocations Grâce à Dieu, vos communautés peuvent disposer d'un bon nombre de prêtres. Mais vous avez souvent porté à mon attention le fait que ceux-ci ne sont pas suffisants et que de nombreuses paroisses demeurent sans prêtre. C'est pourquoi l'effort que vous consacrez à la pastorale des vocations est louable, afin que le nombre de prêtres corresponde aux exigences de la communauté lituanienne et qu'ils soient surtout bien formés. Il faut pour cela faire en sorte que les possibilités de formation offertes par les séminaires soient de haute qualité. Votre sagesse pastorale saura reconnaître concrètement les meilleurs choix à faire pour rendre au mieux ce service, notamment grâce à la collaboration entre les différents diocèses. En ce qui concerne la ligne éducatrice, il n'est pas difficile de la recueillir dans les documents du Concile et dans ceux successifs du Magistère, pour réaliser le maximum d'équilibre entre les exigences d'une formation spirituelle et théologique rigoureuse et celles, non moins importantes, d'une formation humaine intégrale, ouverte et attentive aux exigences des hommes de notre temps. Il ne faut pas non plus oublier, aux côtés des vocations sacerdotales, la grande opportunité que représente le diaconat permanent. Le Concile nous a fait redécouvrir ce ministère, qui doit être promu non pas de façon marginale ou en remplacement, pour pallier aux éventuels manques de prêtres, mais en vertu de la valeur intrinsèque de ce service du Peuple de Dieu "dans la diaconie de la liturgie, de la parole et de la charité" (Lumen gentium, n. 29). Un rôle spécifique et particulièrement méritoire, sur le terrain de l'évangélisation, est certainement celui accompli par les catéchistes. Je constate avec plaisir l'attention que vous consacrez à leur formation. Comment oublier ensuite le service rendu par les personnes de vie consacrée? La renaissance chrétienne de la Lituanie tirera un avantage toujours plus grand de la promotion de la vie religieuse, à condition que chaque institut sache unir la fidélité à son charisme à une disponibilité active et cordiale à la communion pastorale avec les Eglises locales (cf. Vita consecrata, n. 81). L'urgence de la promotion d'une spiritualité laïque 7. Mais au-delà des rôles pastoraux spécifiques, il faut nourrir une profonde conscience que le défi d'une évangélisation efficace ne peut être affronté qu'en s'appuyant sur le devoir prophétique propre à tous les baptisés. Il est temps que les communautés chrétiennes deviennent une communauté d'annonce! Dans cette perspective, la formation des laïcs, et même la promotion d'une spiritualité laïque, qui aide les laïcs chrétiens à vivre profondément leur vocation à la sainteté "à travers la gérance des choses temporelles qu'ils ordonnent selon Dieu" (Lumen gentium, n. 31), est urgente. Il revient en particulier aux laïcs bien formés de devenir le levain de la société, pour la sauvegarde des valeurs, humaines et chrétiennes, sur lesquelles s'appuie l'avenir de l'homme. Je me réfère en particulier au respect de la vie humaine, aujourd'hui toujours plus pris au piège d'une culture de la mort, qui se cache derrière le masque de la culture de la liberté. Je pense également à la famille, qui doit être représentée avec force comme une alliance d'amour indissoluble, qui unit de façon stable un homme et une femme et fait d'eux les collaborateurs de Dieu dans la procréation et l'éducation des enfants. Un engagement laïc important, et particulièrement urgent dans la jeune démocratie lituanienne, est celui qui concerne la politique. Celui-ci exige du chrétien la pleine cohérence avec les valeurs évangéliques, telles qu'elles sont proposées par la doctrine sociale de l'Eglise et dans le même temps leur médiation intelligente et responsable dans les circonstances complexes de l'histoire. De ce statut de l'action politique du chrétien découle une distinc-tion nécessaire de milieux et de rôles. Comme le Concile nous l'a enseigné, le devoir des pasteurs est différent, tout comme la responsabilité que les fidèles laïcs assument, personnellement ou en groupe (cf. Gaudium et spes, n. 76). La confusion des rôles risquerait de conduire l'Eglise sur des terrains qui ne lui sont pas propres, et si cela peut être parfois justifié par des circonstances exceptionnelles, cela finit normalement pa avoir des effets contre-productifs. Les laïcs ne peuvent être des sujets passifs dans l'Eglise. 8. En réalité, le véritable "secret" d'une présence importante de l'Eglise dans la société lituanienne est la formation d'un laïcat mûr, qui améliorera toujours son témoignage dans la société s'il sait trouver également son espace propre au sein de la communauté chrétienne, en y puisant la formation et le soutien, et en offrant dans le même temps les services adaptés à la vocation des laïcs. Les laïcs ne peuvent pas être dans l'Eglise des sujets passifs! A cet égard, la communauté chrétienne, dans ses diverses instances, doit se développer toujours plus comme un lieu de communion et de corresponsabilité, afin d'aider tous les baptisés à devenir et à se sentir "adultes" dans la foi. Sur ce chemin de maturation, ils peuvent trouver un soutien dans les formes associatives, plus traditionnelles ou plus récentes, qui, sous la direction des pasteurs, leur offrent des opportunités de formation certaines, en les orientant vers des formes valables de témoignage. D'autres lieux de croissances sont représentés par les organismes de participation que le Concile Vatican II a promus et qui représentent désormais une pratique consolidée de la communauté chrétienne, au niveau diocésain et paroissial (cf. CIC, can. 511; 536-537). Il ne s'agit pas d'imiter les structures parlementaires de la société civile, mais d'exprimer dans le style propre à la vie ecclésiale le sens de communion fondé sur la conviction que l'Esprit de Dieu, tandis qu'il assiste les pasteurs dans leur magistère et dans leur rôle de guide, anime tous les membres de la communauté chrétienne, en l'enrichissant de leur participation consciente, responsable et mûre. Dans ce sens, les Synodes diocésains sont très importants car, célébrés sous la forme indiquée par les normes en vigueur, ils prévoient également la participation des fidèles laïcs (CIC, can. 461, 5), et permettent même de faire participer toute la communauté diocésaine au "chemin synodal", à l'exception évidemment du rôle de l'Evêque comme "unique législateur" (can. 466). Je confie votre chemin à la Très Sainte Vierge Marie, "porte de l'Aurore" </w:t>
      </w:r>
    </w:p>
    <w:p>
      <w:pPr>
        <w:pStyle w:val="Normal"/>
        <w:rPr/>
      </w:pPr>
      <w:r>
        <w:rPr/>
        <w:t xml:space="preserve">9. Vous, très chers confrères lituaniens, marchez avec conviction sur la trace de ces orientations conciliaires. Persévérez sur cette voie, pour assurer une vitalité nouvelle à vos communautés. Ouvrez votre âme à la confiance. Ce que vous avez réalisé au cours de ces années est précieux aux yeux de Dieu. A présent commence une nouvelle étape, et l'événement même du grand Jubilé, désormais imminent, constitue une occasion providentielle pour donner un élan à votre engagement pastoral. Il faut semer avec abondance et avec un esprit riche d'espérance. Rappelons à cet égard la parabole évangélique: la semence du Royaume de Dieu croît selon une logique mystérieuse sous l'action de l'Esprit, de telle sorte que le semeur lui-même en est surpris (Mc 4, 27). Si, ensuite, il ne nous est pas donné de voir les résultats de notre travail, alors nous nous rappellerons que nous sommes des "serviteurs inutiles" (Lc 17, 10), comme le dit l'Evangile, toujours prêts à devenir les instruments de Dieu, car "ni celui qui plante n'est quelque chose, ni celui qui arrose, mais celui qui donne la croissance: Dieu" (1 Co, 3, 7). Que cette conscience vous anime toujours, très chers amis. Que la rencontre avec le Successeur de Pierre soit pour vous un encouragement et un élan. Transmettez à votre peuple l'affection que le Pape porte à toute la communauté lituanienne et apportez mon salut à tous et à chacun. A la Très Sainte Vierge Marie, "porte de l'Aurore", je confie le chemin qui vous attend et je vous donne de tout coeur, ainsi qu'à vos fidèles, ma Bénédiction. </w:t>
      </w:r>
    </w:p>
    <w:p>
      <w:pPr>
        <w:pStyle w:val="Normal"/>
        <w:rPr/>
      </w:pPr>
      <w:r>
        <w:rPr/>
        <w:t xml:space="preserve">De Castelgandolfo, 17 septembre 19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ITALIE PRÈS LE SAINT-SIÈGE</w:t>
      </w:r>
    </w:p>
    <w:p>
      <w:pPr>
        <w:pStyle w:val="Normal"/>
        <w:rPr/>
      </w:pPr>
      <w:r>
        <w:rPr/>
        <w:t xml:space="preserve">Lundi 13 septembre 1999 </w:t>
      </w:r>
    </w:p>
    <w:p>
      <w:pPr>
        <w:pStyle w:val="Normal"/>
        <w:rPr/>
      </w:pPr>
      <w:r>
        <w:rPr/>
        <w:t xml:space="preserve">Monsieur l'Ambassadeur, Je suis particulièrement heureux de vous accueillir et de vous présenter mes vœux les plus chaleureux pour la haute charge d'Ambassadeur d'Italie, que vous commencez officiellement aujourd'hui. En vous remerciant des nobles expressions que vous m'avez adressées, je désire transmettre à mon tour une pensée respectueuse et cordiale à M. Carlo d'Azeglio Ciampi, Président de la République, à qui je renouvelle mes vœux chaleureux de toutes sortes de biens, quelques mois après son élection à la magistrature suprême de la République italienne. </w:t>
      </w:r>
    </w:p>
    <w:p>
      <w:pPr>
        <w:pStyle w:val="Normal"/>
        <w:rPr/>
      </w:pPr>
      <w:r>
        <w:rPr/>
        <w:t xml:space="preserve">La mission apostolique du Pontife romain ne connaît pas de limites territoriales et Il est, d'une même façon pour tous les peuples, un père attentif et diligent. Toutefois, le rapport qui le lie à Rome et à l'Italie est très particulier: Pierre est venu dans l'Urbs et il a versé son sang ici; de Rome, les Successeurs de Pierre ont promu la diffusion de la Bonne Nouvelle dans le monde. Au cours de deux millénaires cette mission singulière n'a jamais été interrompue, même lorsque, pendant une brève période, des circonstances extérieures ont éloigné les Papes de la ville qui était, et qui demeure, leur Siège naturel. </w:t>
      </w:r>
    </w:p>
    <w:p>
      <w:pPr>
        <w:pStyle w:val="Normal"/>
        <w:rPr/>
      </w:pPr>
      <w:r>
        <w:rPr/>
        <w:t xml:space="preserve">Ce fait historique, si significatif en lui-même, n'est en aucun cas extérieur et matériel. Le catholicisme a modelé le pays par d'infinis signes de foi et de charité. S'il est vrai que l'Italie détient un record glorieux du nombre d'œuvres d'art, il est également vrai qu'une grande partie de celles-ci possède une profonde empreinte religieuse, et également souvent une destination religieuse précise. D'un autre côté, il faut reconnaître que l'Italie a beaucoup donné à l'Eglise: à travers des saints d'une envergure exceptionnelle, à travers des personnalités éminentes dans chaque ordre du Peuple de Dieu, à travers des contributions particulières empreintes de génie et de style apportées à la Curie romaine, qui a ainsi su jouer un rôle de médiation efficace dans les tensions et dans les conflits qui ont trop longtemps miné l'unité de l'Europe et menacé la paix dans le monde. </w:t>
      </w:r>
    </w:p>
    <w:p>
      <w:pPr>
        <w:pStyle w:val="Normal"/>
        <w:rPr/>
      </w:pPr>
      <w:r>
        <w:rPr/>
        <w:t xml:space="preserve">Le XIXème siècle a heureusement surmonté les incompréhensions et les crises qui avaient accompagné la constitution de l'Italie en un Etat national libre. A ce propos, le Pape Paul VI jugea d'une certaine façon comme providentiel le dépassement du pouvoir temporel, qui avait par ailleurs joué un rôle indéniable par le passé. Le nouveau siècle, après l'apaisement des déchirures qui avaient attristé nos pères, a permis d'arriver à une solution équilibrée, qui a trouvé une confirmation également au cours des événements difficiles de ces dernières décennies. Déjà à la fin du premier conflit mondial il était apparu à l'Italie et au Saint-Siège que la discorde du XIXème siècle était désormais possible à résoudre, mais c'est avec les Accords de Latran que l'on parvint finalement à une définition complète des relations. Telles sont les bases fondamentales de la coexistence qui, avec le Traité ont, entre autres, ratifié la constitution d'un «Etat de la Cité du Vatican», doté du minimum d'existence territoriale nécessaire pour assurer au Pontife et au Saint-Siège une souveraineté et une indépendance absolue. Le Concordat, au-delà de la lettre du dispositif, a ensuite revêtu une profonde valeur exemplaire de garantie pour le libre exercice de la vie religieuse qui apparaît comme le premier parmi tous les droits humains, car il est fondamental pour une citoyenneté mûre et moderne que l'inspiration spirituelle puisse se manifester dans toutes ses potentialités. </w:t>
      </w:r>
    </w:p>
    <w:p>
      <w:pPr>
        <w:pStyle w:val="Normal"/>
        <w:rPr/>
      </w:pPr>
      <w:r>
        <w:rPr/>
        <w:t xml:space="preserve">Monsieur l'Ambassadeur, vous avez rappelé à juste titre la collaboration réciproque entre l'Etat et l'Eglise catholique «pour la promotion de l'homme et le bien du pays» (art. 1 de l'Accord de Révision de 1984). Cette collaboration mérite d'être approfondie et poursuivie pour satisfaire plusieurs aspirations fondamentales, particulièrement resenties par l'Eglise et les catholiques en Italie. La défense de la dignité humaine dès sa conception appartient certes au droit naturel, mais elle attend de la législation positive de l'Etat une pleine reconnaissance qui dérive de la conscience que dans la maternité se perpétue une valeur indéniable pour la personne et toute la société. La famille, cellule de base de la société et son fondement naturel, demande elle aussi sa reconnaissance effective comme lieu de l'amour de l'homme et de la femme et foyer pour l'espérance de vies nouvelles. De même, c'est dans l'éducation des jeunes générations que l'expérience religieuse de la nation italienne peut se vanter d'une créativité, empreinte de génie, d'institutions scolaires, en grande partie destinées aux personnes moins aisées, qui mérite le respect et un soutien à travers la parité juridique et économique effective entre les écoles publiques et les écoles privées, en surmontant courageusement les incompréhensions et l'esprit sectaire, étrangers aux valeurs de fond de la tradition culturelle européenne. </w:t>
      </w:r>
    </w:p>
    <w:p>
      <w:pPr>
        <w:pStyle w:val="Normal"/>
        <w:rPr/>
      </w:pPr>
      <w:r>
        <w:rPr/>
        <w:t xml:space="preserve">Au nom de la sollicitude particulière que j'éprouve pour les jeunes générations, je me sens également poussé à demander à toutes les composantes de la société italienne un effort unanime pour surmonter les craintes et les lenteurs et pour parvenir à assurer aux générations naissantes le travail qui libère les personnalités et qui enrichit la coexistence civile. </w:t>
      </w:r>
    </w:p>
    <w:p>
      <w:pPr>
        <w:pStyle w:val="Normal"/>
        <w:rPr/>
      </w:pPr>
      <w:r>
        <w:rPr/>
        <w:t xml:space="preserve">En puisant à ces ressources fondamentales, l'Italie peut manifester sa vocation dans le contexte européen. Si l'unité du vieux continent n'est pas seulement un fait d'organisation ou un facteur économique, l'Italie chrétienne peut apporter une contribution fondamentale à l'édification d'une Europe de l'esprit, dans laquelle trouvent un accueil et une harmonisation les événements extérieurs, également très importants, de la maison commune. En effet, c'est l'inspiration chrétienne qui peut transformer le regroupement politique et économique en une véritable maison commune pour tous les européens, contribuant à former une famille exemplaire de nations, dont d'autres régions du monde peuvent s'inspirer de façon fructueuse. </w:t>
      </w:r>
    </w:p>
    <w:p>
      <w:pPr>
        <w:pStyle w:val="Normal"/>
        <w:rPr/>
      </w:pPr>
      <w:r>
        <w:rPr/>
        <w:t xml:space="preserve">Si l'Europe est le premier lieu où peut s'exercer cette présence italienne féconde, on ne peut pas non plus sous-évaluer le réseau inégalable de relations que la place particulière de l'Italie dans la Méditerranée lui assure, faisant d'elle un passage obligé pour les contacts de tout le continent avec les autres rives de la même mer. La contribution que l'on attend de la nation italienne n'est pas seulement économique et culturelle, mais également de pacification et de développement harmonieux dans toutes les initiatives que des projets clairvoyants peuvent élaborer. L'Italie peut vraiment être présente comme artisan de paix, en acquérant un mérite incomparable au sein des nations. </w:t>
      </w:r>
    </w:p>
    <w:p>
      <w:pPr>
        <w:pStyle w:val="Normal"/>
        <w:rPr/>
      </w:pPr>
      <w:r>
        <w:rPr/>
        <w:t xml:space="preserve">Co-édificatrice d'une Europe de l'esprit, artisan de paix dans la Méditerranée, gardienne de l'antique âme chrétienne qui a constitué son histoire: voilà l'Italie qui appartient à mes espérances! Dans ce but, je souhaite que les croyants et tous les hommes de bonne volonté aient toujours à l'esprit l'objectif de la transcendance. Toujours et partout ils ont l'obligation de ne pas exclure le point de référence de l'Esprit, celui là même qui a animé les consciences les plus vigilantes, qui a donné des fruits incomparables dans tous les domaines et qui a véritablement fait la grandeur et la spécificité de ce pays. </w:t>
      </w:r>
    </w:p>
    <w:p>
      <w:pPr>
        <w:pStyle w:val="Normal"/>
        <w:rPr/>
      </w:pPr>
      <w:r>
        <w:rPr/>
        <w:t xml:space="preserve">Monsieur l'Ambassadeur, comme vous l'avez rappelé nous sommes à présent au seuil du grand Jubilé de l'An 2000. C'est un motif de réconfort de constater comment la préparation de cet important événement, entendu comme un renouveau intérieur et la redécouverte des valeurs de l'esprit, voit le concours effectif des institutions et des initiatives particulières visant à préparer un cadre global qui aide cette expérience de l'âme. </w:t>
      </w:r>
    </w:p>
    <w:p>
      <w:pPr>
        <w:pStyle w:val="Normal"/>
        <w:rPr/>
      </w:pPr>
      <w:r>
        <w:rPr/>
        <w:t xml:space="preserve">En exprimant ma satisfaction pour ce que les autorités italiennes réalisent à ce propos, je forme le vœu que la collaboration positive entre le gouvernement italien et le Saint-Siège se poursuive de façon efficace pour préparer une «maison» accueillante à tous les hommes et les femmes de bonne volonté qui traverseront l'Italie et viendront à Rome. </w:t>
      </w:r>
    </w:p>
    <w:p>
      <w:pPr>
        <w:pStyle w:val="Normal"/>
        <w:rPr/>
      </w:pPr>
      <w:r>
        <w:rPr/>
        <w:t xml:space="preserve">Et alors que je confirme avec ces vœux et ces espérances mon affectueuse participation à l'histoire humaine et civile du Peuple italien, je suis heureux de vous renouveler, Monsieur l'Ambabassadeur, mes vœux les plus fervents pour le déroulement de votre mission, alors que je vous donne de tout cœur, ainsi qu'à votre famille et à vos collaborateurs,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U JAPON PRÈS LE SAINT-SIÈGE LORS DE LA PRÉSENTATION DES LETTRES DE CRÉANCE</w:t>
      </w:r>
    </w:p>
    <w:p>
      <w:pPr>
        <w:pStyle w:val="Normal"/>
        <w:rPr/>
      </w:pPr>
      <w:r>
        <w:rPr/>
        <w:t>Samedi 11 septembre 1999</w:t>
      </w:r>
    </w:p>
    <w:p>
      <w:pPr>
        <w:pStyle w:val="Normal"/>
        <w:rPr/>
      </w:pPr>
      <w:r>
        <w:rPr/>
        <w:t xml:space="preserve">Monsieur l'Ambassadeur, </w:t>
      </w:r>
    </w:p>
    <w:p>
      <w:pPr>
        <w:pStyle w:val="Normal"/>
        <w:rPr/>
      </w:pPr>
      <w:r>
        <w:rPr/>
        <w:t xml:space="preserve">Il m'est particulièrement agréable d'accueillir Votre Excellence à l'occasion de la présentation des Lettres par lesquelles Sa Majesté l'Empereur Akihito L'accrédite auprès du Saint-Siège en qualité d'Ambassadeur extraordinaire et plénipotentiaire du Japon. J'ai été sensible, Monsieur l'Ambassadeur, aux paroles déférentes que vous venez de m'adresser et à vos souhaits à l'occasion du ving-tième anniversaire de mon pontificat. Je vous remercie de vous être fait l'interprète de votre Souverain et je vous saurais gré en retour de Lui exprimer mes voeux fervents pour sa personne, pour la famille impériale, pour les membres du gouvernement et pour l'ensemble du peuple japonais. Je me souviens de la visite que le Premier Ministre de votre pays m'a faite au début du mois de janvier dernier, visite qui est une des manifestations du renforcement des liens cordiaux qui unissent le Siège apostolique et le Japon. Votre pays célèbre cette année le quatre cent cinquantième anniversaire de l'arrivée sur votre terre de saint François Xavier, patron des missions, qui est une grande figure à laquelle les Japonais sont particulièrement attachés. Il est le symbole d'une profonde expérience spirituelle et d'un lien intime avec le Christ, qui poussent les disciples à annoncer l'Evangile et à se mettre au service de leurs frères, dans tous les continents. De ce point de vue, on peut dire que ce grand saint, qui fait partie de votre histoire comme de celle de son pays d'origine, a contribué à jeter des ponts et à créer des relations fraternelles entre l'Occident et l'Orient. La vie et l'oeuvre de saint François Xavier nous rappellent aussi l'importance de la liberté spirituelle et de la liberté religieuse, qui, dans le respect des principes de la société civile, sont des conditions indispensables à l'édification d'une nation, ainsi qu'à la collaboration et à l'amitié entre les peuples. </w:t>
      </w:r>
    </w:p>
    <w:p>
      <w:pPr>
        <w:pStyle w:val="Normal"/>
        <w:rPr/>
      </w:pPr>
      <w:r>
        <w:rPr/>
        <w:t xml:space="preserve">Tout au long de l'histoire, le christianisme a toujours eu le souci d'unir et de rassembler les hommes et les peuples, les aidant inlassablement à construire une société plus juste et plus fraternelle, et à faire advenir la paix, indispensable pour la croissance intégrale des personnes et des communautés humaines. Dans cet esprit, il convient de saluer l'attitude de tolérance du Japon, qui demeure attaché à ses traditions d'ouverture aux différentes religions c'est là une garantie du respect de toutes les libertés individuelles et communautaires , tout en prenant soin de protéger les personnes d'éventuels mouvements qui entravent les libertés et qui peuvent mettre gravement en danger des citoyens, particulièrement les plus fragiles. </w:t>
      </w:r>
    </w:p>
    <w:p>
      <w:pPr>
        <w:pStyle w:val="Normal"/>
        <w:rPr/>
      </w:pPr>
      <w:r>
        <w:rPr/>
        <w:t xml:space="preserve">On ne peut pas oublier que votre pays est un des symboles de la paix, comme vous venez de le souligner, car les villes de Hiroshima et de Nagasaki sont pour tous les hommes d'aujourd'hui un message invitant tous les peuples de la terre à tirer les leçons de l'histoire et à s'engager toujours plus résolument en faveur de la paix. En effet, elles évoquent pour nos contemporains tous les crimes commis pendant la Deuxième Guerre mondiale contre les populations civiles, des crimes et de véritables génocides que nous pensions à jamais révolus et qui pourtant sont encore perpétrés dans plusieurs points de la planète. Pour ne pas oublier les atrocités du passé, il importe d'apprendre aux jeunes générations la valeur incomparable de la paix entre les personnes et entre les peuples, car la culture de la paix est contagieuse, mais elle est loin d'être répandue partout dans le monde, comme le montrent les foyers de conflits encore tenaces. Il nous faut sans cesse redire que la paix est le principe primordial de la vie commune au sein de toutes les sociétés. </w:t>
      </w:r>
    </w:p>
    <w:p>
      <w:pPr>
        <w:pStyle w:val="Normal"/>
        <w:rPr/>
      </w:pPr>
      <w:r>
        <w:rPr/>
        <w:t>Bien que peu nombreux, les catholiques sont appelés à prendre une part active dans la vie publique de la société nippone, aux côtés de l'ensemble de leurs compatriotes, pour participer à son évolution et à sa transformation, afin qu'elle soit toujours davantage au service des personnes, qui doivent être le centre des préoccupations de tous ceux qui ont à conduire les affaires publiques, notamment dans les domaines politique et économique. Selon sa longue tradition, avec le souci du bien commun, l'Eglise poursuit son activité dans votre pays, spécialement dans le domaine éducatif, en ayant soin de transmettre aux jeunes générations le sens civique ainsi que les valeurs spirituelles et morales essentielles pour leur vie personnelle et pour leur insertion dans la société; elle les aide ainsi à espérer en l'avenir, en leur proposant un idéal, et à se préparer à assumer les fonctions auxquelles les jeunes seront appelés au service de leur pays. Sans s'engager pratiquement dans la vie publique et dans la conduite des affaires terrestres ce qui revient aux laïcs , les évêques et l'ensemble du clergé ont cependant le devoir de proposer leur soutien aux acteurs et aux décideurs, tout spécialement en les accompagnant dans leurs réflexions sur les questions de société et dans la recherche de formes toujours renouvelées de conduite des affaires, pour qu'ils puissent percevoir et faire percevoir à leurs compatriotes les fondements anthropologiques et éthiques des comportements et des décisions relatives à la gestion de la res publica, ainsi que la nécessité de la solidarité nationale et internationale, à laquelle vous venez de faire référence. Dans cette perspective, alors que votre région traverse actuellement de graves difficultés économiques, le Japon a un rôle important à jouer, afin que les problèmes ne pèsent pas de manière inconsidérée sur les pays les plus faibles et les plus fragiles; il est en effet essentiel que tous se mobilisent, pour éviter que de plus en plus de personnes et de familles soient mises dans des situations de précarité et de pauvreté. J'invite donc l'ensemble du peuple japonais à une solidarité toujours plus grande avec ceux qui sont touchés par la crise, dans le pays comme dans toute l'Asie du Sud-Est. Au moment où commence votre mission de Représentant du Japon auprès du Siège apostolique, je vous offre mes voeux les meilleurs, vous souhaitant d'accomplir votre tâche avec une intensité particulière durant l'année jubilaire. Je puis vous assurer que vous trouverez toujours auprès de mes collaborateurs un accueil chaleureux et une compréhension attentive. Au terme de notre entretien, je demande au Très-Haut de faire descendre ses Bienfaits sur Sa Majesté l'Empereur Akihito et sur la famille impériale, sur le peuple japonais et sur ceux qui ont en charge les destinées du pays au seuil du troisième millénaire, sur Votre Excellence et sur ses proches, ainsi que sur le personnel de l'Ambass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À LA RENCONTRE ORGANISÉE PAR LA FONDATION «CENTESIMUS ANNUS - PRO PONTEFICE»</w:t>
      </w:r>
    </w:p>
    <w:p>
      <w:pPr>
        <w:pStyle w:val="Normal"/>
        <w:rPr/>
      </w:pPr>
      <w:r>
        <w:rPr/>
        <w:t>Samedi 11 septembre 1999</w:t>
      </w:r>
    </w:p>
    <w:p>
      <w:pPr>
        <w:pStyle w:val="Normal"/>
        <w:rPr/>
      </w:pPr>
      <w:r>
        <w:rPr/>
        <w:t>Vénérés frères dans l'épiscopat et dans le sacerdoce, Mesdames et Messieurs!</w:t>
      </w:r>
    </w:p>
    <w:p>
      <w:pPr>
        <w:pStyle w:val="Normal"/>
        <w:rPr/>
      </w:pPr>
      <w:r>
        <w:rPr/>
        <w:t>1. Je suis heureux, chers membres de la Fondation "Centesimus Annus - Pro Pontifice", de me trouver ici avec vous et vos proches. Je salue Mgr Agostino Cacciavillan, Président de l'Administration du Patrimoine du Siège apostolique, que je remercie des paroles courtoises qu'il m'a adressées. Je salue également Mgr Claudio Maria Celli, Secrétaire de la même Administration, Mgr Daniele Rota et Dom Massimo Magagnin, Assistants nationaux, ainsi que les autres ecclésiastiques présents. Je souhaite également une bienvenue cordiale à vous tous qui n'avez pas voulu manquer ce rendez-vous. Votre dernière rencontre ne remonte qu'au mois de février dernier, mais vous avez ressenti l'exigence de vous retrouver encore une fois à l'approche de l'Année Sainte de l'An 2000. Le Jubilé constitue, en effet, un grand rendez-vous ecclésial, auquel votre fondation est appelée à collaborer, dans le cadre du Jubilé du Monde du Travail, pour préparer le secteur des agents financiers. Alors que je vous remercie de votre disponibilité, je me réjouis avec vous qui, précisément en vue d'un tel événement, avez opportunément décidé d'approfondir pour l'année prochaine le thème: "Ethique et finance". J'ai connaissance de votre intention d'organiser un congrès international sur ce thème à la veille de la Journée jubilaire. C'est avec satisfaction que je note cette initiative importante et je souhaite qu'elle produise des fruits abondants. Aujourd'hui, vous avez voulu consacrer une large place à l'intervention de Mgr Miroslav Marusyn, Secrétaire de la Congrégation pour les Eglises orientales, qui vous a parlé de mon récent voyage apostolique en Roumanie et des nombreuses nécessités spirituelles et matérielles qui marquent la vie des Communautés catholiques orientales.</w:t>
      </w:r>
    </w:p>
    <w:p>
      <w:pPr>
        <w:pStyle w:val="Normal"/>
        <w:rPr/>
      </w:pPr>
      <w:r>
        <w:rPr/>
        <w:t>2. Mesdames et Messieurs! Dans votre expérience quotidienne, vous avez l'occasion de constater comment, au sein du phénomène en développement de la globalisation qui caractérise le moment historique actuel, un aspect essentiel et riche de conséquences est celui que l'on appelle la "financiérisation" de l'économie. Dans les relations économiques, les transactions financières ont déjà dépassé de beaucoup les transactions réelles, tant et si bien que le milieu de la finance a désormais acquis une autonomie propre. Ce phénomène pose de nouvelles questions difficiles, également du point de vue éthique. L'une de celles-ci met en cause le problème du rapport entre la richesse produite et le travail, en raison du fait qu'il est aujourd'hui possible de créer rapidement de grandes richesses sans aucun lien avec une quantité définie de travail accompli. Comme on peut le comprendre, il s'agit d'une situation extrêmement délicate, qui exige une considération attentive de la part de tous. Dans l'Encyclique Centesimus annus (n. 58), en traitant de la question de la "mondialisation de l'économie", j'ai attiré l'attention sur la nécessité de promouvoir "de bons organismes internationaux de contrôle et d'orientation, afin de guider l'économie elle-même vers le bien commun", en tenant également compte du fait que la liberté économique n'est que l'un des éléments de la liberté humaine. L'activité financière, selon ses propres caractéristiques, ne peut qu'être orientée au service du bien commun de la famille humaine. Cependant, on se demande quels sont les critères de valeur qui doivent orienter les choix des agents, également au-delà des exigences de fonctionnement des marchés, dans une situation comme celle d'aujourd'hui où manque encore un cadre juridique et législatif international adapté. Mais encore: quelles sont les autorités appropriées pour élaborer et fournir de telles indications, ainsi que veiller sur leurs applications. Un premier pas revient aux agents eux-mêmes, qui pourraient travailler pour élaborer des codes éthiques ou de comportement ayant valeur de droit pour le secteur. Les responsables de la Communauté internationale sont ensuite appelés à adopter des instruments juridiques appropriés pour affronter les situations cruciales qui, si elles ne sont pas "dirigées", pourraient avoir des conséquences désastreuses non seulement dans le domaine économique, mais également dans le domaine social et politique. Et ce seraient certainement les plus faibles à payer les premiers et davantage.</w:t>
      </w:r>
    </w:p>
    <w:p>
      <w:pPr>
        <w:pStyle w:val="Normal"/>
        <w:rPr/>
      </w:pPr>
      <w:r>
        <w:rPr/>
        <w:t>3. L'Eglise, qui est maîtresse d'unité et qui de par sa vocation marche avec les hommes, se sent invitée à en protéger les droits, avec un soin constant en particulier envers les plus pauvres. Avec sa propre doctrine sociale elle offre son aide pour résoudre toutes les problématiques qui dans divers secteurs touchent la vie des hommes, consciente que "bien que l'économie et la discipline morale, chacune dans son domaine, resposent sur des principes propres, ce serait une erreur d'affirmer que l'ordre économique et l'ordre moral sont si disparates et étrangers l'un à l'autre, que le premier en aucun cas ne dépend du second" (Pie XI, Quadragesimo anno, n. 42). Le défi apparaît ardu, en raison de la complexité des phénomènes en question et de la rapidité avec laquelle ils naissent et se développent. Les chrétiens qui oeuvrent au sein du secteur économique et, en particulier, financier, sont appelés à trouver des voies qui puissent être suivies pour réaliser ce devoir de justice, qui est évident pour eux en raison de leur préparation culturelle, mais qui peut être partagé par quiconque veut placer au centre de chaque projet social la personne humaine et le bien commun. Oui, chacune de vos opérations dans le domaine financier et administratif doit toujours avoir pour objectif de ne jamais porter atteinte à la dignité de l'homme, en élaborant dans ce but des structures et des systèmes qui favorisent la justice et la solidarité pour le bien de tous.</w:t>
      </w:r>
    </w:p>
    <w:p>
      <w:pPr>
        <w:pStyle w:val="Normal"/>
        <w:rPr/>
      </w:pPr>
      <w:r>
        <w:rPr/>
        <w:t>4. Il faut ensuite ajouter que les processus de globalisation des marchés et des communications ne possèdent pas en eux-mêmes une connotation éthiquement négative, et face à ceux-ci une attitude de condamnation sommaire et à priori n'est donc pas justifiée. Toutefois, les choses qui, en principe, apparaissent comme des facteurs de progrès peuvent engendrer, et de fait produisent déjà, des conséquences ambivalentes ou franchement négatives, en particulier au détriment des plus pauvres. Il s'agit donc de prendre acte du changement et de faire en sorte qu'il se produise au bénéfice du bien commun. La globalisation aura des effets très positifs si elle peut être soutenue par un puissant sens de l'absolu et de la dignité de toutes les personnes humaines et par le principe que les biens de la terre sont destinés à tous. Il existe un espace, dans cette direction, pour agir de façon loyale et constructive, également au sein d'un secteur très exposé à la spéculation. Il n'est pas suffisant pour cela de respecter les lois locales ou les règlements nationaux; il y a besoin d'un sens de justice global, équivalent aux responsabilités qui sont en jeu, en prenant acte de l'interdépendance structurelle des relations entre les hommes au-delà des frontières nationales. Entre temps, il est très opportun d'appuyer et d'encourager les projets de "finance éthique", de micro crédit et de "commerce juste et solidaire" qui sont à la portée de tous et qui possèdent une valeur positive, également pédagogique, dans le sens de la corresponsabilité globale.</w:t>
      </w:r>
    </w:p>
    <w:p>
      <w:pPr>
        <w:pStyle w:val="Normal"/>
        <w:rPr/>
      </w:pPr>
      <w:r>
        <w:rPr/>
        <w:t>5. Nous sommes au déclin d'un siècle qui a connu également dans ce domaine des changements rapides et fondamentaux. L'imminente célébration du grand Jubilé de l'An 2000 représente un occasion privilégiée pour une réflexion de large envergure sur cette problématique. C'est pourquoi je suis reconnaissant à votre fondation "Centesimus annus", qui a voulu orienter ses travaux à la lumière du grand événement jubilaire, en tenant compte de la perspective que j'ai indiquée dans la Lettre apostolique Tertio millennio adveniente . J'ai en effet écrit que "l'engagement pour la justice et pour la paix en un monde comme le nôtre, marqué par tant de conflits et par d'intolérables inégalités sociales et économiques, est un aspect caractéristique de la préparation et de la célébration du Jubilé" (n. 51). Très chers amis, vous avez compris que l'année jubilaire vous invite à offrir votre contribution spécifique et qualifiée, afin que la Parole du Christ, qui est venu évangéliser les pauvres (cf. Lc 4, 18), puisse trouver une réponse. Je vous encourage cordialement dans cette initiative, avec le souhait que, grâce au Jubilé, murisse "une nouvelle culture de solidarité et de coopération internationales, où tous - spécialement les pays riches et le secteur privé - assument leur responsabilité à travers un modèle d'économie qui soit au service de chaque personne" (Bulle d'Indiction Incarnationis mysterium , n. 12).</w:t>
      </w:r>
    </w:p>
    <w:p>
      <w:pPr>
        <w:pStyle w:val="Normal"/>
        <w:rPr/>
      </w:pPr>
      <w:r>
        <w:rPr/>
        <w:t>Avec ces sentiments, alors que je souhaite de tout coeur que la Fondation se développe afin d'offrir une collaboration toujours plus efficace au Saint-Siège et à l'Eglise dans l'oeuvre de la nouvelle évangélisation et dans l'instauration de la civilisation de l'amour, je confie chacun de vos projets et de vos initiatives à Marie, Mère de l'Espérance.</w:t>
      </w:r>
    </w:p>
    <w:p>
      <w:pPr>
        <w:pStyle w:val="Normal"/>
        <w:rPr/>
      </w:pPr>
      <w:r>
        <w:rPr/>
        <w:t xml:space="preserve">Que vous accompagne et vous soutienne également ma Bénédiction, que je vous donne volontiers, ainsi qu'à toutes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U BURUNDI EN VISITE "AD LIMINA APOSTOLORUM"</w:t>
      </w:r>
    </w:p>
    <w:p>
      <w:pPr>
        <w:pStyle w:val="Normal"/>
        <w:rPr/>
      </w:pPr>
      <w:r>
        <w:rPr/>
        <w:t>Vendredi 10 septembre 1999</w:t>
      </w:r>
    </w:p>
    <w:p>
      <w:pPr>
        <w:pStyle w:val="Normal"/>
        <w:rPr/>
      </w:pPr>
      <w:r>
        <w:rPr/>
        <w:t>Chers Frères dans l'épiscopat,</w:t>
      </w:r>
    </w:p>
    <w:p>
      <w:pPr>
        <w:pStyle w:val="Normal"/>
        <w:rPr/>
      </w:pPr>
      <w:r>
        <w:rPr/>
        <w:t xml:space="preserve">1. En ce temps fort de votre ministère épiscopal qu'est la visite ad limina, c'est une grande joie pour moi de vous accueillir, vous qui avez la charge pastorale de l'Eglise catholique au Burundi. Vous êtes venus vous recueillir sur le tombeau des Apôtres Pierre et Paul pour faire croître en vous l'élan apostolique qui les animaient et qui les a conduits jusqu'ici pour être les témoins de l'Evangile du Christ, acceptant pour cela de faire le don total de leur vie. En rencontrant l'Evêque de Rome et ses collaborateurs, vous voulez aussi manifester votre communion avec le Successeur de Pierre et avec l'Eglise universelle. Que le Seigneur bénisse votre démarche et qu'il soit votre appui dans le service du peuple qui vous a été confié ! </w:t>
      </w:r>
    </w:p>
    <w:p>
      <w:pPr>
        <w:pStyle w:val="Normal"/>
        <w:rPr/>
      </w:pPr>
      <w:r>
        <w:rPr/>
        <w:t>Le Président de votre Conférence épiscopale, Mgr Simon Ntamwana, a brossé en votre nom un rapide et émouvant tableau de la situation de l'Eglise au Burundi. Je l'en remercie cordialement. Par votre intermédiaire, je salue affectueusement les prêtres, les religieux, les religieuses, les catéchistes et les laïcs de vos diocèses. Que le Seigneur leur donne force et audace pour être, en toutes circonstances, des témoins vigilants de l'amour de Dieu au milieu de leurs frères ! Portez aussi à tous vos compatriotes mes souhaits chaleureux afin que le pays tout entier retrouve rapidement la paix et la prospérité !</w:t>
      </w:r>
    </w:p>
    <w:p>
      <w:pPr>
        <w:pStyle w:val="Normal"/>
        <w:rPr/>
      </w:pPr>
      <w:r>
        <w:rPr/>
        <w:t xml:space="preserve">2. La vitalité de l'Eglise catholique au Burundi est particulièrement remarquable. Vos rapports quinquennaux mettent en lumière de façon significative les signes de renouveau spirituel qui se manifestent de plus en plus dans la vie de vos diocèses et des communautés religieuses qui y travaillent. Les orientations pastorales que vous avez prises avec zèle pour guider vos fidèles vers le Christ portent déjà des fruits encourageants dont je me réjouis vivement. </w:t>
      </w:r>
    </w:p>
    <w:p>
      <w:pPr>
        <w:pStyle w:val="Normal"/>
        <w:rPr/>
      </w:pPr>
      <w:r>
        <w:rPr/>
        <w:t xml:space="preserve">En effet, au cours des dernières années, votre pays a connu une situation tragique. Je voudrais, une fois encore, confier à la miséricorde divine les victimes de la violence et dire ma profonde solidarité avec toutes les personnes qui souffrent des conséquences du drame qu'a connu votre pays. Vous-mêmes, chers Frères dans l'épiscopat, vous avez vécu ces événements avec une grande force d'âme. Comme l'Apôtre Paul, vous avez accepté de braver tous les dangers par souci et par amour pour vos Eglises diocésaines et pour votre peuple (cf. 2 Co 11, 26). Je salue ici la mémoire de Mgr Joachim Ruhuna, archevêque de Gitega, victime de la violence à laquelle il voulait s'opposer de toutes ses énergies. Avec vous, c'est toute la communauté catholique qui a été durement touchée dans ses prêtres, ses religieux, ses religieuses et ses laïcs, qui sont demeurés fermes dans les épreuves, parfois jusqu'au don de leur vie. Parmi tous ces témoins de l'Evangile, les jeunes séminaristes de Buta, par leur sacrifice héroïque, ont donné au nom du Seigneur un exemple magnifique de fraternité qui demeurera un exemple pour les générations futures. Je remercie vivement les pasteurs, les agents pastoraux et tous les fidèles du Burundi pour leur courage et pour leur fidélité au Christ et à l'Église. </w:t>
      </w:r>
    </w:p>
    <w:p>
      <w:pPr>
        <w:pStyle w:val="Normal"/>
        <w:rPr/>
      </w:pPr>
      <w:r>
        <w:rPr/>
        <w:t xml:space="preserve">Malgré les innombrables difficultés, les catholiques de votre pays ont gardé vivante leur foi dans la présence du Seigneur, qui ne saurait les abandonner et qui ne cesse de les accompagner. La célébration du premier centenaire de l'évangélisation, l'an dernier, a été un signe éclatant de sa vitalité et de son espérance en l'avenir. En ce moment privilégié de son histoire, l'Eglise a voulu manifester solennellement son engagement sur la voie de la réconciliation et de la paix, souhaitant marquer par là le début d'une ère nouvelle pour tous les Burundais en y apportant une contribution active. Que cet anniversaire demeure pour tous les fidèles une source de dynamisme pour la nouvelle évangélisation de leur pays ! </w:t>
      </w:r>
    </w:p>
    <w:p>
      <w:pPr>
        <w:pStyle w:val="Normal"/>
        <w:rPr/>
      </w:pPr>
      <w:r>
        <w:rPr/>
        <w:t>3. Dans votre ministère épiscopal, si souvent éprouvant, vous trouvez aide et soutien chez vos prêtres, vos plus proches collaborateurs. En effet, un lien étroit, fondé sur la participation à l'unique sacerdoce du Christ et sur la même mission apostolique, vous unit à eux. "Le rapport avec l'Evêque dans l'unité du presbyterium, le partage de sa sollicitude pour l'Eglise, le dévouement pastoral au service du peuple de Dieu dans les conditions historiques et sociales concrètes de l'Eglise particulière sont des éléments qu'on ne peut négliger quand on veut tracer le portrait du prêtre et de sa vie spirituelle" (Exhortation apostolique Pastores dabo vobis , n. 31). Pour que se développe cette communion effective, indispensable à la vie de l'Eglise, je vous encourage à demeurer toujours plus proches de vos prêtres, partageant avec eux les joies et les peines, les soucis et les espérances de leur vie et de leur ministère. Dans les difficultés de la vie quotidienne, qu'ils trouvent en vous un père attentif qui, dans une attitude de charité et de dialogue, sait les guider, les encourager et parfois, lorsque c'est nécessaire, prendre les décisions opportunes pour leur bien et celui des fidèles.</w:t>
      </w:r>
    </w:p>
    <w:p>
      <w:pPr>
        <w:pStyle w:val="Normal"/>
        <w:rPr/>
      </w:pPr>
      <w:r>
        <w:rPr/>
        <w:t xml:space="preserve">Je salue très cordialement chacun des prêtres de vos diocèses. Je connais leur dévouement pour le service de l'Eglise et de sa mission. Je les invite avec insistance à avoir une conscience toujours plus vive que la vocation sacerdotale comporte un appel spécifique à la sainteté. Par leur consécration, les prêtres sont configurés au Christ Tête et Pasteur de son Eglise, ce qui les engage à une vie marquée par les comportements de Jésus, Serviteur fidèle qui trouve sa joie et son bonheur dans la réalisation de la volonté de son Père et de la mission qu'il lui a confiée. Que dans leur vie ils donnent une place essentielle à la prière et à la célébration des sacrements, notamment de l'Eucharistie et de la Pénitence, recherchant avec persévérance une authentique rencontre personnelle avec le Seigneur ! Se souvenant qu'ils ont reçu la charge de rassembler et de guider le peuple de Dieu, ils doivent être eux-mêmes des modèles de vie chrétienne, qui aident les fidèles à grandir dans la foi et à s'accueillir les uns les autres pour construire l'Eglise famille de Dieu. Par toute leur existence, et en particulier par leur célibat, accueilli comme un don précieux de Dieu effectivement assumé, qu'ils témoignent d'un amour sans partage pour le Christ et son Eglise, dans une disponibilité pleine et joyeuse pour le ministère pastoral (cf. Pastores dabo vobis, n. 50) ! Dans cet esprit, il vous appartient d'avoir avec eux un dialogue clair et ferme sur les exigences de la vie sacerdotale. Je les exhorte enfin à être, à temps et à contretemps, des messagers ardents de l'amour de Dieu qui ne fait pas de différences entre les personnes, quelle que soit leur origine ou leur condition sociale. </w:t>
      </w:r>
    </w:p>
    <w:p>
      <w:pPr>
        <w:pStyle w:val="Normal"/>
        <w:rPr/>
      </w:pPr>
      <w:r>
        <w:rPr/>
        <w:t>Pour préparer des candidats à vivre toutes les exigences de l'engagement au presbytérat, dans une vie intérieure profonde et dans un esprit de détachement de ce qui n'est pas compatible avec une existence de consacré, la formation humaine, intellectuelle, pastorale et spirituelle donnée au séminaire prend une grande importance. Il convient aussi que l'on enseigne au peuple chrétien la véritable signification de la vocation sacerdotale et religieuse, pour qu'il devienne conscient de sa responsabilité en accompagnant de sa prière les futurs prêtres, religieux, religieuses, et en les aidant à concevoir leur vocation, non comme une promotion sociale, mais comme un service généreux qui leur est demandé pour le bien de l'Eglise et du monde. Pour faire face aux difficultés de la société, je vous invite à vous assurer que dans les séminaires les thèmes de la justice et de la paix sont traités avec vigueur, selon les principes de la Doctrine sociale de l’Église. Ainsi, les futurs pasteurs seront aptes à aider les jeunes générations à comprendre que la justice est beaucoup plus qu’une simple revendication de la part d’une ethnie par rapport à une autre.</w:t>
      </w:r>
    </w:p>
    <w:p>
      <w:pPr>
        <w:pStyle w:val="Normal"/>
        <w:rPr/>
      </w:pPr>
      <w:r>
        <w:rPr/>
        <w:t>4. Dans l'œuvre d'évangélisation de votre pays, les catéchistes tiennent une place importante. Au cours des dernières années, dans certaines régions, en raison du manque de prêtres, ils ont été les seuls agents pastoraux à demeurer en place. Ils ont pu réunir les fidèles et transmettre la foi. Au nom de l'Eglise, je leur dis toute ma gratitude et je les invite à poursuivre, en communion avec leurs Evêques et leurs prêtres, leur service généreux, pour que le nom du Christ puisse continuer à être annoncé et accueilli. Chers Frères dans l'épiscopat, votre souci est grand de les aider et de les soutenir : qu'ils trouvent toujours en vous des pasteurs proches de leurs préoccupations et désireux de leur donner la formation doctrinale et spirituelle qui leur permettra d'être des collaborateurs compétents et efficaces dans l'évangélisation !</w:t>
      </w:r>
    </w:p>
    <w:p>
      <w:pPr>
        <w:pStyle w:val="Normal"/>
        <w:rPr/>
      </w:pPr>
      <w:r>
        <w:rPr/>
        <w:t xml:space="preserve">La promotion des communautés de base est aussi un élément essentiel de votre pastorale pour le renouveau de l'Eglise. Ces communautés, où la Bonne Nouvelle est accueillie pour être transmise aux autres, sont des lieux où l'on s'efforce de "vivre l'amour universel du Christ, qui surpasse les barrières des solidarités naturelles des clans, des tribus ou d'autres groupes d'intérêt" (Exhortation apostolique Ecclesia in Africa , n. 89). Pour cela, il est nécessaire que leurs membres reçoivent une solide formation à la prière, à l'écoute de la parole de Dieu, ainsi qu'aux vérités de la foi, et qu'ils soient incités à prendre toujours plus efficacement leurs responsabilités de baptisés et de confirmés dans l'Église et dans la société. </w:t>
      </w:r>
    </w:p>
    <w:p>
      <w:pPr>
        <w:pStyle w:val="Normal"/>
        <w:rPr/>
      </w:pPr>
      <w:r>
        <w:rPr/>
        <w:t>5. La responsabilité propre des chrétiens de travailler à rétablir des relations pacifiées et réconciliées entre tous les membres de la nation doit les conduire à envisager que, pour y parvenir de façon durable, il est nécessaire de garantir la justice pour tous. Il est donc urgent de prendre une conscience claire que tous les êtres humains ont une même dignité, qu'ils méritent le même respect, qu'ils sont égaux et qu'ils sont sujets des mêmes droits et devoirs. Comme je l'ai écrit dans mon message pour la Journée mondiale de la paix de 1998 , "la paix pour tous naît de la justice de chacun. Nul ne peut se soustraire à un devoir d'une importance si déterminante pour l'humanité. Ce devoir concerne tout homme et toute femme selon leurs compétences et leurs responsabilités" (n. 7). D'autre part, lorsque les pouvoirs publics, au nom de leur responsabilité propre, doivent appliquer des peines, la justice doit toujours être conforme à la dignité de la personne et donc au dessein de Dieu sur l'homme et sur la société. Comme je l'ai écrit dans l'encyclique Evangelium vitæ , "la mesure et la qualité de la peine doivent être attentivement évaluées et déterminées" (n. 56). On ne peut pas ne pas déplorer les trop nombreux cas de personnes pour lesquelles on recourt à la peine de mort. Ma pensée se tourne aussi vers les nombreux détenus qui sont victimes de la lenteur des procédures judiciaires, en souhaitant qu’ils voient leurs procès menés à terme sans retard et que leur défense soit correctement assurée. Il importe de tout mettre en œuvre au sein de la société pour que l’espoir demeure toujours malgré les difficultés, que les personnes aient la possibilité de purger leur peine dans le respect de leur dignité et qu’elles aient la possibilité de se corriger et de s’amender. Dans les circonstances actuelles, votre ministère épiscopal vous appelle en ce domaine à être des veilleurs. Je salue le travail que vous avez entrepris, notamment grâce à la Commission Justice et Paix, pour que la justice triomphe et l’emporte sur le désir de haine et de vengeance, et qu’une véritable éducation à la justice et à la paix soit donnée à tous.</w:t>
      </w:r>
    </w:p>
    <w:p>
      <w:pPr>
        <w:pStyle w:val="Normal"/>
        <w:rPr/>
      </w:pPr>
      <w:r>
        <w:rPr/>
        <w:t xml:space="preserve">En effet, la promotion de la justice entre les peuples et à l'intérieur de chaque communauté humaine fait partie intégrante du témoignage évangélique. Je vous encourage donc vivement dans votre souci d'aider vos communautés à s'engager toujours plus intensément en vue de construire une société nouvelle fondée sur la justice et la solidarité fraternelle, dans l'harmonie entre toutes ses composantes. Il est urgent que dès la première éducation chacun soit formé aux valeurs morales et civiques, en ayant un sens aigu des droits et des devoirs des personnes et des communautés humaines. En éduquant à la justice, on éduque à la paix. A tous ceux qui aspirent à la justice et à la paix, et particulièrement aux jeunes, je redis avec force : "Gardez toujours vivante en vous la recherche de ces idéaux, et ayez assez de patience et de ténacité pour les poursuivre dans les conditions concrètes où vous vivez. [...] Ayez le goût de ce qui est juste et vrai, même quand s'en tenir à cette règle exige des sacrifices et engage à aller à contre-courant !" (Message pour la Journée mondiale de la paix de 1998, n. 7). Avec vous, j’exhorte les catholiques et les hommes de bonne volonté à être vainqueurs du mal par le bien (cf. Rm 12, 21), par des actes de charité fraternelle qui seul peut permettre un avenir au pays, redonner confiance aux populations et créer des relations porteuses d’une véritable espérance. Je vous encourage aussi à prendre toujours plus position contre les violences, d’où qu’elles viennent. </w:t>
      </w:r>
    </w:p>
    <w:p>
      <w:pPr>
        <w:pStyle w:val="Normal"/>
        <w:rPr/>
      </w:pPr>
      <w:r>
        <w:rPr/>
        <w:t>Pour permettre à tous les membres du peuple de Dieu de marcher avec détermination sur cette voie, je vous invite à donner une place de choix à l'enseignement de la doctrine sociale de l'Eglise. Il est particulièrement important que les laïcs catholiques s'engagent dans la vie publique pour être "le sel de la terre", en témoignant avec hardiesse, dans leurs activités quotidiennes, de l'amour et de la justice de Dieu. Leur engagement est aujourd'hui d'une grande portée au moment où se recherche un nouveau système institutionnel pour construire une nation unie et solidaire, en dépassant les animosités et en acceptant les différences acceptées comme des richesses pour le bien de tous.</w:t>
      </w:r>
    </w:p>
    <w:p>
      <w:pPr>
        <w:pStyle w:val="Normal"/>
        <w:rPr/>
      </w:pPr>
      <w:r>
        <w:rPr/>
        <w:t xml:space="preserve">6. Les événements que votre pays a endurés ont conduit de nombreuses personnes à connaître la vie des camps de réfugiés et de personnes déplacées. Malheureusement, cette situation persiste encore. Certes, la résolution de ce grave problème humain passe notamment par le rétablissement de la paix, la réconciliation et le développement économique. Au nom du Christ, l'Eglise, par ses moyens caritatifs, le plus souvent bien limités, doit contribuer à réduire tant de souffrance et tant de misère. Toutefois, elle ne peut oublier le message fondamental qu'elle a reçu de son Seigneur, celui-là même que Jésus proclamait solennellement au début de sa mission, reprenant les paroles du prophète Isaïe : "L'Esprit du Seigneur m'a consacré par l'onction, pour porter la Bonne Nouvelle aux pauvres". Et il ajoutait: "Aujourd'hui s'accomplit à vos oreilles ce passage de l'Ecriture"(cf. Lc 4, 18-21). Il est donc impératif que l'Eglise se souvienne de cet aspect essentiel de sa mission évangélisatrice, et que les catholiques, en union avec les autres chrétiens, soient encouragés à faire preuve d'inventivité pour développer les attitudes de solidarité vivante et de participation active qui manifestent concrètement que tous sont les membres d'un seul corps, se souvenant des paroles de l'Apôtre Paul: "Un membre souffre-t-il ? tous les membres souffrent avec lui" (1 Co 12, 26). </w:t>
      </w:r>
    </w:p>
    <w:p>
      <w:pPr>
        <w:pStyle w:val="Normal"/>
        <w:rPr/>
      </w:pPr>
      <w:r>
        <w:rPr/>
        <w:t xml:space="preserve">Le Concile Vatican II, en présentant l'Eglise comme le peuple de Dieu et le Corps du Christ, nous donne des images hautement significatives qui doivent aider ses membres à promouvoir les attitudes de solidarité et de fraternité dans les communautés chrétiennes. Dans cette même perspective, l'Assemblée spéciale pour l'Afrique du synode des Evêques a eu recours à l'idée force de l'Eglise famille de Dieu afin d'exprimer de manière appropriée la nature de l'Eglise pour l'Afrique. Ainsi les Pères ont mis l'accent sur le fait qu'aucun des membres de l'Eglise, quelle que soit sa place, ne peut être exclu de la table commune du partage ou de la responsabilité de vivre en réelle solidarité avec ses frères. </w:t>
      </w:r>
    </w:p>
    <w:p>
      <w:pPr>
        <w:pStyle w:val="Normal"/>
        <w:rPr/>
      </w:pPr>
      <w:r>
        <w:rPr/>
        <w:t>7. Chers Frères dans l'épiscopat, arrivés au terme de notre rencontre, je me tourne encore vers votre pays bien-aimé pour exhorter tous ses fils et ses filles, chacun au niveau de responsabilité qui est le sien, à s'engager résolument pour construire une société fondée sur la concorde et la réconciliation. Je souhaite vivement qu'un dialogue sincère et fécond se poursuive entre tous les Burundais et débouche sur une paix définitive, afin que tous puissent enfin vivre dans la sécurité et retrouver les chemins de la prospérité et du bonheur. Que Dieu ouvre les cœurs à son Esprit d'amour et de paix ! Que les disciples du Christ se tournent vers le Père de toute miséricorde, dans une attitude de conversion profonde et de prière intense, pour lui demander la force et le courage d'être, avec tous les hommes de bonne volonté, d'infatigables bâtisseurs de paix et de fraternité !</w:t>
      </w:r>
    </w:p>
    <w:p>
      <w:pPr>
        <w:pStyle w:val="Normal"/>
        <w:rPr/>
      </w:pPr>
      <w:r>
        <w:rPr/>
        <w:t xml:space="preserve">Alors que nous sommes à la veille d'entrer dans le grand Jubilé de l'an 2000, je désire ardemment que ce temps de grâce soit pour l'Eglise au Burundi un nouveau printemps de vie chrétienne et lui permette de répondre avec audace aux appels de l'Esprit. Je confie à la Vierge Marie, Mère du Rédempteur, votre ministère et la vie de vos communautés ecclésiales, afin qu'elle guide vos pas vers son Fils. De grand cœur, je vous donne la Bénédiction apostolique, que j'étends aux prêtres, aux religieux, aux religieuses, aux catéchistes et à tous les fidèles de vos dioc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U TCHAD EN VISITE AD LIMINA APOSTOLORUM</w:t>
      </w:r>
    </w:p>
    <w:p>
      <w:pPr>
        <w:pStyle w:val="Normal"/>
        <w:rPr/>
      </w:pPr>
      <w:r>
        <w:rPr/>
        <w:t>9 septembre 1999</w:t>
      </w:r>
    </w:p>
    <w:p>
      <w:pPr>
        <w:pStyle w:val="Normal"/>
        <w:rPr/>
      </w:pPr>
      <w:r>
        <w:rPr/>
        <w:t>Chers Frères dans l'épiscopat,</w:t>
      </w:r>
    </w:p>
    <w:p>
      <w:pPr>
        <w:pStyle w:val="Normal"/>
        <w:rPr/>
      </w:pPr>
      <w:r>
        <w:rPr/>
        <w:t xml:space="preserve">1. C'est avec une grande joie que je vous accueille au cours de votre pèlerinage au tombeau des Apôtres. Evêques de l'Eglise catholique au Tchad, vous êtes venus sur les lieux mêmes où Pierre et Paul ont témoigné du Christ jusqu'au don suprême de leur vie. Vous y trouverez paix et réconfort pour accomplir la mission qui vous a été confiée au service du peuple de Dieu. A travers vos rencontres avec le Successeur de Pierre et ses collaborateurs, que le Seigneur fasse grandir toujours plus en vous l'esprit de communion avec l'Eglise universelle et ses pasteurs unis à l'Evêque de Rome ! </w:t>
      </w:r>
    </w:p>
    <w:p>
      <w:pPr>
        <w:pStyle w:val="Normal"/>
        <w:rPr/>
      </w:pPr>
      <w:r>
        <w:rPr/>
        <w:t>Mgr Charles Vandame, le Président de votre Conférence, a exprimé en votre nom, avec clarté et lucidité, les joies, les peines et les espérances qui sont les vôtres dans votre ministère épiscopal. Je l'en remercie très cordialement.</w:t>
      </w:r>
    </w:p>
    <w:p>
      <w:pPr>
        <w:pStyle w:val="Normal"/>
        <w:rPr/>
      </w:pPr>
      <w:r>
        <w:rPr/>
        <w:t>Transmettez à vos prêtres, aux religieux, aux religieuses, aux catéchistes et aux laïcs de vos diocèses, le salut affectueux du Pape. Que Dieu les comble de ses Bénédictions pour que tous soient de généreux témoins de l'Evangile ! Portez aussi mes vœux de bonheur et de paix à tout le peuple tchadien dont je connais la générosité.</w:t>
      </w:r>
    </w:p>
    <w:p>
      <w:pPr>
        <w:pStyle w:val="Normal"/>
        <w:rPr/>
      </w:pPr>
      <w:r>
        <w:rPr/>
        <w:t xml:space="preserve">2. Depuis votre dernière visite ad limina, deux nouveaux diocèses ont été créés pour favoriser l'annonce de l'Evangile dans des régions qui jusqu'ici étaient parmi les plus isolées. On ne peut que se réjouir du dynamisme de vos communautés, dont ces créations sont un signe éloquent. Je souhaite que les Évêques qui, avec la richesse de leur expérience missionnaire, sont venus élargir votre Conférence épiscopale, bénéficient pleinement de l'atmosphère fraternelle et collégiale qui la caractérise. </w:t>
      </w:r>
    </w:p>
    <w:p>
      <w:pPr>
        <w:pStyle w:val="Normal"/>
        <w:rPr/>
      </w:pPr>
      <w:r>
        <w:rPr/>
        <w:t xml:space="preserve">C'est une joie pour moi de constater les progrès spirituels de l'Eglise au Tchad ainsi que ses efforts méritoires pour devenir de plus en plus incarnée dans les réalités sociales et culturelles du pays. J'invite vos communautés à demeurer fidèles à l'œuvre de l'Esprit Saint en elles et à donner le témoignage d'un amour mutuel sincère, pour que tous reconnaissent Celui qui est à la source de cet amour et croient en lui. Que chacun se souvienne "qu'on est missionnaire avant tout par ce que l'on est, en tant que membre de l'Eglise qui vit profondément l'unité dans l'amour, avant de l'être par ce que l'on dit ou par ce que l'on fait" (Encyclique Redemptoris missio , n. 23). </w:t>
      </w:r>
    </w:p>
    <w:p>
      <w:pPr>
        <w:pStyle w:val="Normal"/>
        <w:rPr/>
      </w:pPr>
      <w:r>
        <w:rPr/>
        <w:t xml:space="preserve">3. Au cours des dernières années, le nombre de prêtres tchadiens a augmenté de façon significative. Je les salue cordialement et je les encourage dans leur ministère, souvent difficile, mais exaltant, d'annoncer l'Evangile du Christ à leurs frères et de leur dispenser les sacrements de l'Eglise. Je connais leur fidélité à leur vocation et leur dévouement pastoral. Je les exhorte à découvrir toujours plus la profondeur de leur identité sacerdotale. Qu'ils trouvent dans une rencontre personnelle avec le Seigneur ressuscité, par la prière et les sacrements, la source vive de leur existence et de leur mission ecclésiale ! Chers frères dans l'épiscopat, je sais combien vous êtes attentifs à leur vie sacerdotale et à leurs besoins, notamment dans le domaine de la formation permanente. Qu'ils trouvent toujours auprès de vous le Père qui saura les encourager et les guider dans leur ministère ! </w:t>
      </w:r>
    </w:p>
    <w:p>
      <w:pPr>
        <w:pStyle w:val="Normal"/>
        <w:rPr/>
      </w:pPr>
      <w:r>
        <w:rPr/>
        <w:t xml:space="preserve">Vous avez tenu à diversifier la provenance des missionnaires venus participer à l'œuvre d'évangélisation dans votre pays. Je les félicite pour leur réponse généreuse aux appels de l'Eglise au Tchad et je souhaite qu'ils soient partout des témoins ardents de l'esprit de l'Evangile, qui doit conduire à surmonter les barrières des cultures, des nationalismes, écartant toute fermeture (cf. Exhortation apostolique Ecclesia in Africa , n. 130). Originaires d'Afrique, continent désormais pleinement intégré à l'activité missionnaire de l'Eglise, mais venant aussi d'autres régions du monde, ils manifestent clairement l'universalité du message évangélique et de l'Eglise, ainsi que leur désir d'aider les prêtres tchadiens à prendre davantage en main le devenir de l'Eglise locale. </w:t>
      </w:r>
    </w:p>
    <w:p>
      <w:pPr>
        <w:pStyle w:val="Normal"/>
        <w:rPr/>
      </w:pPr>
      <w:r>
        <w:rPr/>
        <w:t>Les religieux et les religieuses participent aussi pleinement et avec beaucoup d'abnégation à la vie de vos diocèses. Leur engagement est essentiel dans l'œuvre d'évangélisation et de service de vos communautés. Je souhaite donc que la vie consacrée trouve un nouvel essor parmi les jeunes du Tchad, pour que l'Eglise puisse bénéficier de ce "don précieux et nécessaire pour le présent et pour l'avenir du peuple de Dieu, parce qu'elle appartient de manière intime à sa vie, à sa sainteté et à sa mission" (Exhortation apostolique Vita consecrata , n. 3). En effet, la vie consacrée est un témoignage éloquent du don gratuit de soi au Seigneur et d'une orientation de l'existence tournée vers l'Absolu et vers l'essentiel, qui rend heureux. Aussi, il est indispensable que les valeurs fondamentales de la vie religieuse s'enracinent en profondeur dans la culture de votre pays pour y devenir un ferment évangélique.</w:t>
      </w:r>
    </w:p>
    <w:p>
      <w:pPr>
        <w:pStyle w:val="Normal"/>
        <w:rPr/>
      </w:pPr>
      <w:r>
        <w:rPr/>
        <w:t xml:space="preserve">La formation des futurs prêtres est l'une de vos préoccupations majeures. Déjà, vous voyez les premiers fruits de l'effort déployé dans le discernement de vocations capables de porter le poids des engagements de la vie sacerdotale. La création d'un nouveau séminaire est pour vous un signe encourageant et une occasion privilégiée de rendre grâce pour la générosité des jeunes gens à répondre à l'appel du Seigneur. Je vous engage à donner aux candidats au sacerdoce non seulement une solide formation intellectuelle et spirituelle, mais aussi une sérieuse éducation "à l'amour de la vérité, à la loyauté, au respect de toute personne, au sens de la justice, à la fidélité à la parole donnée, à la véritable compassion, à la cohérence et en particulier à l'équilibre du jugement et du comportement" (Exhortation apostolique Pastores dabo vobis , n. 43). En cultivant ces qualités humaines, ils pourront devenir des personnalités équilibrées, capables d'assumer les responsabilités pastorales qui leur seront confiées. </w:t>
      </w:r>
    </w:p>
    <w:p>
      <w:pPr>
        <w:pStyle w:val="Normal"/>
        <w:rPr/>
      </w:pPr>
      <w:r>
        <w:rPr/>
        <w:t xml:space="preserve">4. Dans vos diocèses, les communautés ecclésiales de base sont un instrument privilégié pour faire croître l'Eglise famille de Dieu et contribuer à l'évangélisation. On ne peut que se réjouir de voir s'y développer un laïcat de qualité qui progressivement prend la place qui lui revient dans la vie de l'Eglise et de la société. Dans la pastorale de vos diocèses, la formation doctrinale et spirituelle appropriée des laïcs doit donc prendre une importance de plus en plus grande, afin que leur foi soit assurée et que leur témoignage soit véridique et crédible. </w:t>
      </w:r>
    </w:p>
    <w:p>
      <w:pPr>
        <w:pStyle w:val="Normal"/>
        <w:rPr/>
      </w:pPr>
      <w:r>
        <w:rPr/>
        <w:t>Je salue chaleureusement les catéchistes, qui assurent avec générosité la mission que vous leur avez confiée. Par une formation doctrinale et spirituelle sérieuse, ils acquièrent une compétence qui les rend dignes de leur fonction. Je les encourage à vivre avec foi et vigueur leur appartenance à l'Eglise dans le service de l'Evangile au milieu de leurs frères. Qu'ils soient, par toute leur existence, d'ardents disciples du Christ et des exemples de vie chrétienne !</w:t>
      </w:r>
    </w:p>
    <w:p>
      <w:pPr>
        <w:pStyle w:val="Normal"/>
        <w:rPr/>
      </w:pPr>
      <w:r>
        <w:rPr/>
        <w:t xml:space="preserve">Les fidèles, encore profondément marqués par les conceptions de l'existence et les pratiques de la culture traditionnelle, ont souvent des difficultés à vivre les exigences du mariage chrétien. Il convient donc de leur donner les éléments de réflexion qui pourront contribuer à leur faire comprendre la dignité et le rôle du mariage, qui est une authentique voie de sainteté. "C'est pourquoi le mariage suppose un amour indissoluble; grâce à sa stabilité, il peut contribuer efficacement à la pleine réalisation de la vocation baptismale des époux" (Ecclesia in Africa , n. 83). Une meilleure prise de conscience de l'égale dignité de l'homme et de la femme, en particulier dans l'amour qu'ils se portent mutuellement, aidera aussi à faire clairement apparaître que l'union conjugale exige l'unité du mariage. Une sérieuse préparation à l'engagement matrimonial, et aussi le témoignage des foyers chrétiens unis et rayonnants, dont on sait l'importance pour exprimer l'authenticité d'un choix de vie, susciteront chez les jeunes des convictions fortes pour prendre leurs responsabilités d'époux et de parents. Dans cette perspective, je me réjouis de l'attention portée à la pastorale familiale, car c'est par les couples que les enfants apprennent les premiers éléments de la vie spirituelle et morale, ainsi qu'une saine conduite en société. C'est ce même souci qui vous conduit à promouvoir le respect dû à la femme ainsi que la sauvegarde de ses droits, car quoique différents, l'homme et la femme sont essentiellement égaux du point de vue de l'humanité. </w:t>
      </w:r>
    </w:p>
    <w:p>
      <w:pPr>
        <w:pStyle w:val="Normal"/>
        <w:rPr/>
      </w:pPr>
      <w:r>
        <w:rPr/>
        <w:t xml:space="preserve">5. Depuis bien des années, suivant les orientations de l'enseignement social de l'Église, vous avez pris de nombreuses initiatives dans les domaines de la santé, de l'éducation, des œuvres sociales et caritatives. Vous avez aussi développé une réflexion approfondie sur les implications de l'Évangile dans les différentes situations que connaissent les populations de votre pays. L'engagement de vos communautés au service de la promotion humaine et du développement mérite d'être vivement encouragé. Ainsi, les fidèles ont pris une conscience renouvelée de leurs responsabilités de disciples du Christ dans la vie collective, en refusant résolument de se rendre complices de l'injustice ou de la violence, et ils se sont largement engagés dans la défense des droits de l'homme, là où ils sont menacés. </w:t>
      </w:r>
    </w:p>
    <w:p>
      <w:pPr>
        <w:pStyle w:val="Normal"/>
        <w:rPr/>
      </w:pPr>
      <w:r>
        <w:rPr/>
        <w:t>La célébration prochaine du grand Jubilé est d'ailleurs un temps favorable pour que les chrétiens se fassent la voix de tous les pauvres du monde et manifestent clairement l'option préférentielle de l'Eglise pour les pauvres et les exclus. Ils le feront notamment en pensant, comme je l'ai déjà écrit, "à une réduction importante, sinon à un effacement total, de la dette internationale qui pèse sur le destin de nombreuses nations" (Lettre apostolique Tertio millennio adveniente , n. 51), selon des modalités qui ne pénalisent pas d'une autre manière les populations les plus démunies et en incitant à s'interroger sur une gestion des ressources de la nation qui permette à tous de mener une vie digne et solidaire.</w:t>
      </w:r>
    </w:p>
    <w:p>
      <w:pPr>
        <w:pStyle w:val="Normal"/>
        <w:rPr/>
      </w:pPr>
      <w:r>
        <w:rPr/>
        <w:t>Les écoles catholiques sont une contribution importante apportée par l'Eglise à l'éducation de la jeunesse tchadienne, sans distinction d'origine sociale ou religieuse. On ne peut que se réjouir de l'équilibre maintenu entre les exigences d'un projet éducatif conforme à l'Évangile et les contraintes administratives. Alors que la société connaît des mutations importantes, il est en effet nécessaire de proposer aux jeunes des repères qui leur permettent d'affronter les défis qui se présentent à eux aujourd'hui et de vaincre les obstacles à leur épanouissement, en leur donnant une éducation qui prenne en compte les réalités humaines et spirituelles de leur existence et qui les aide à vivre entre jeunes de religions et de milieux sociaux différents. De ce fait, ils seront mieux préparés à construire l'avenir dans un esprit de respect mutuel et de collaboration.</w:t>
      </w:r>
    </w:p>
    <w:p>
      <w:pPr>
        <w:pStyle w:val="Normal"/>
        <w:rPr/>
      </w:pPr>
      <w:r>
        <w:rPr/>
        <w:t xml:space="preserve">Pour que la vie de vos communautés ainsi que le service de leurs compatriotes puisse se dérouler sereinement, il vous appartient de poursuivre le dialogue avec les Autorités civiles, afin que l'Église catholique soit toujours davantage reconnue comme une institution à part entière au sein de la société. </w:t>
      </w:r>
    </w:p>
    <w:p>
      <w:pPr>
        <w:pStyle w:val="Normal"/>
        <w:rPr/>
      </w:pPr>
      <w:r>
        <w:rPr/>
        <w:t>6. Dans votre pays, qui est traditionnellement une terre de rencontre paisible entre les cultures et les religions, des relations bienveillantes entre la communauté catholique, les autres chrétiens et les musulmans doivent être favorisées, afin que disparaissent les causes d'incompréhensions ou d'affrontements et que les principes de tolérance et de fraternité président à l'édification d'une nation solidaire et unie. Certaines évolutions récentes ont pu parfois conduire à des oppositions qui risquent de développer des antagonismes durables. Il est nécessaire que les catholiques rejettent résolument toute attitude de peur et de refus de l'autre. Pour cela, je vous encourage à poursuivre avec persévérance les initiatives que vous avez prises en vue d'une meilleure connaissance mutuelle qui aille au-delà des préjugés. Il s’agit en effet de favproser la rencontre des personnes en vérité et surtout de développer le dialogue de la vie qui permettra de s'accepter avec ses différences et de travailler ensemble pour le bien commun. Il est aussi profitable de maintenir actif un dialogue sincère avec les autorités religieuses musulmanes pour faciliter la compréhension entre les communautés.</w:t>
      </w:r>
    </w:p>
    <w:p>
      <w:pPr>
        <w:pStyle w:val="Normal"/>
        <w:rPr/>
      </w:pPr>
      <w:r>
        <w:rPr/>
        <w:t xml:space="preserve">Dans cette même perspective d'ouverture et de dialogue, il est toutefois nécessaire que les chrétiens demeurent conscients de leurs propres droits dans la collectivité nationale, dont ils sont des membres à part entière, et qu'ils les défendent dans un esprit de justice, en recherchant avec tous l'établissement de liens fraternels, respectueux des droits et des devoirs de chacun et de chaque communauté. Comme j'ai eu souvent l'occasion de le rappeler, la liberté religieuse, qui inclut le droit de manifester sa croyance, seul ou avec d'autres, en public ou en privé, et qui exclut toute ségrégation pour des motifs religieux, constitue le cœur même des droits humains et rend possible les autres libertés personnelles et collectives. Le recours à la violence au nom de son propre credo religieux constitue une déformation des enseignements mêmes des grandes religions (cf. Message pour la journée mondiale de la paix , 1999, n. 5). Je souhaite vivement que tous les croyants, dépassant résolument leurs antagonismes, unissent leurs efforts pour lutter contre tout ce qui va à l'encontre de la paix et de la réconciliation, afin de contribuer à l'établissement de la civilisation de l'amour, qui devrait être pour chacun une façon de rendre gloire à Dieu. </w:t>
      </w:r>
    </w:p>
    <w:p>
      <w:pPr>
        <w:pStyle w:val="Normal"/>
        <w:rPr/>
      </w:pPr>
      <w:r>
        <w:rPr/>
        <w:t xml:space="preserve">7. Au terme de notre rencontre, chers Frères dans l'épiscopat, alors que s'approche la célébration du grand Jubilé de l'an 2000, je vous invite à regarder l'avenir avec espérance. Le grain semé en terre par les premiers missionnaires, il y a soixante-dix ans, ne cesse de donner du fruit. Le dévouement désintéressé des hommes et des femmes qui, au cours des années passées, ont donné leur vie pour transmettre le flambeau de la foi chrétienne au Tchad, et auxquels je veux rendre hommage, doit demeurer pour les générations actuelles et futures un exemple de vie apostolique et un appel constant à témoigner avec ardeur du message qu'elles ont reçu et du Seigneur qui est venu à leur rencontre pour qu'elles aient la Vie véritable. </w:t>
      </w:r>
    </w:p>
    <w:p>
      <w:pPr>
        <w:pStyle w:val="Normal"/>
        <w:rPr/>
      </w:pPr>
      <w:r>
        <w:rPr/>
        <w:t xml:space="preserve">Je confie votre ministère et chacun de vos diocèses à la protection maternelle de la Vierge Marie, Mère du Christ et Mère des hommes. Qu'elle guide fermement vos pas vers son Fils ! De grand cœur, je vous donne la Bénédiction apostolique que j'étends aux prêtres, aux religieux, aux religieuses, aux catéchistes, et à tous les fidèles du Tch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 DIRECTEUR GÉNÉRAL DE L'ORGANISATION DES NATIONS UNIES POUR L'ÉDUCATION, LA SCIENCE ET LA CULTURE </w:t>
      </w:r>
    </w:p>
    <w:p>
      <w:pPr>
        <w:pStyle w:val="Normal"/>
        <w:rPr/>
      </w:pPr>
      <w:r>
        <w:rPr/>
        <w:t>A Monsieur Federico MAYOR SARAGOZA Directeur général de l'Organisation des Nations Unies pour l'Éducation, la Science et la Culture,</w:t>
      </w:r>
    </w:p>
    <w:p>
      <w:pPr>
        <w:pStyle w:val="Normal"/>
        <w:rPr/>
      </w:pPr>
      <w:r>
        <w:rPr/>
        <w:t xml:space="preserve">1. A l'occasion de la trente-troisième Journée internationale de l’Alphabétisation, organisée par l’U.N.E.S.C.O., je tiens à rendre hommage aux hommes et aux femmes qui, au cours des âges, ont aidé leurs frères à acquérir les éléments fondamentaux du savoir: il faut saluer particulièrement les enseignants qui, sur tous les continents, s’appliquent à former les jeunes et les adultes, avec persévérance et efficacité. Je voudrais aussi rappeler la mission exercée par de nombreux laïcs, religieux et religieuses, pionniers de l’instruction populaire, qui ont été, dans l’exercice de leurs fonctions, des témoins du Christ, en éveillant les intelligences et les consciences. </w:t>
      </w:r>
    </w:p>
    <w:p>
      <w:pPr>
        <w:pStyle w:val="Normal"/>
        <w:rPr/>
      </w:pPr>
      <w:r>
        <w:rPr/>
        <w:t xml:space="preserve">2. Au cours des dernières décennies, il convient de reconnaître le rôle de premier plan qu’a joué, en relation avec d’autres organismes internationaux, l'Organisation des Nations Unies pour l'Éducation, la Science et la Culture, qui a multiplié ses efforts pour faire face à la grave situation d’analphabétisme dans le monde. En donnant à chaque être humain les moyens d’accéder à une culture générale, l’UNESCO lui offre ainsi la possibilité de mener une existence digne, de prendre en charge son avenir et d’exercer sa part de responsabilité au sein de la société. La lutte contre l’analphabétisme est le chemin obligé du développement des personnes et des peuples, qui reçoivent ainsi des outils de réflexion et d’analyse, et qui peuvent se défendre plus aisément contre les discours sectaires, intégristes ou totalitaires. Il est donc hautement souhaitable que se poursuivent avec succès les actions entreprises, qui nécessitent une coordination toujours plus intense des efforts nationaux et internationaux. </w:t>
      </w:r>
    </w:p>
    <w:p>
      <w:pPr>
        <w:pStyle w:val="Normal"/>
        <w:rPr/>
      </w:pPr>
      <w:r>
        <w:rPr/>
        <w:t xml:space="preserve">3. A l’aube du troisième millénaire, j’invite tous les peuples à s’unir pour lutter contre l’analphabétisme, qui est un lourd handicap pour une part importante de l’humanité, notamment les femmes et les filles. En effet, jusqu’à une période récente, deux tiers des illettrés étaient des femmes et 70% des enfants non scolarisés sont des filles. Dans ce domaine aussi, il est important de supprimer les disparités, ce qui est un des objectifs de la convention de l’UNESCO: “Assurer à tous le plein et égal accès à l'éducation, la libre poursuite de la vérité objective et le libre échange des idées et des connaissances” (Préambule de la Convention). Une telle entreprise de lutte contre l’analphabétisme suppose l’engagement du corps enseignant, dont il convient de reconnaître et de valoriser la fonction, faisant en sorte que ceux qui exercent cette activité se sentent estimés et soutenus dans leur remarquable métier de transmission des connaissances, des valeurs fondamentales et des raisons de vivre. </w:t>
      </w:r>
    </w:p>
    <w:p>
      <w:pPr>
        <w:pStyle w:val="Normal"/>
        <w:rPr/>
      </w:pPr>
      <w:r>
        <w:rPr/>
        <w:t>L’école est appelée à être de plus en plus accueillante aux enfants, quelles que soient leur origine et leur condition sociale, en portant une attention toute particulière aux plus pauvres, aux victimes de la violence et de la guerre, aux réfugiés et aux personnes déplacées. Elle doit se préoccuper toujours davantage, par une pédagogie adaptée et une attention aux cultures locales, de développer les talents et d’éveiller les consciences des élèves, ainsi que de prendre soin des jeunes qui sont inadaptés au système scolaire.</w:t>
      </w:r>
    </w:p>
    <w:p>
      <w:pPr>
        <w:pStyle w:val="Normal"/>
        <w:rPr/>
      </w:pPr>
      <w:r>
        <w:rPr/>
        <w:t>4. Pour sa part, poursuivant la mission que lui a confiée le Christ, l’Eglise souhaite continuer à participer à l’éducation des jeunes et des adultes, aux côtés des hommes et des femmes de bonne volonté. L’Ecole catholique est un instrument de choix, qui permet aux enfants de recevoir, en plus de l’enseignement, une formation religieuse et catéchétique qui les aidera à approfondir leur foi, à découvrir le Christ, qui veut aider l’homme à parvenir à sa pleine stature d’adulte. Dans une société en quête de sens, l’Ecole catholique est appelée à diffuser avec clarté et vigueur le message chrétien, tout en respectant ceux qui ne partagent pas ses convictions mais qui souhaitent cependant bénéficier de ses méthodes d’enseignement. Soucieuse d’apporter sa contribution à la relation entre l’Evangile et les cultures, l’Ecole catholique situe le savoir dans l’horizon de la foi, pour qu’il devienne une sagesse de vie et qu’il conduise les hommes au vrai bonheur, que Dieu seul peut donner.</w:t>
      </w:r>
    </w:p>
    <w:p>
      <w:pPr>
        <w:pStyle w:val="Normal"/>
        <w:rPr/>
      </w:pPr>
      <w:r>
        <w:rPr/>
        <w:t>5. A l’aube d’une ère nouvelle, je me réjouis de l’œuvre accomplie par l'U.N.E.S.C.O., en coopération avec tous les Etats membres. J’invoque le soutien des Bénédictions divines sur vous, Monsieur le Directeur général, et sur l'ensemble des personnes qui, en participant à la mission de l'Organisation des Nations Unies pour l'Education, la Science et la Culture, sont au service de l'humanité.</w:t>
      </w:r>
    </w:p>
    <w:p>
      <w:pPr>
        <w:pStyle w:val="Normal"/>
        <w:rPr/>
      </w:pPr>
      <w:r>
        <w:rPr/>
        <w:t>Castel Gandolfo, le 28 août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LORS DE L'INAUGURATION DU SÉMINAIRE MÉTROPOLITAIN DE SALERNE </w:t>
      </w:r>
    </w:p>
    <w:p>
      <w:pPr>
        <w:pStyle w:val="Normal"/>
        <w:rPr/>
      </w:pPr>
      <w:r>
        <w:rPr/>
        <w:t>Samedi 4 septembre 1999</w:t>
      </w:r>
    </w:p>
    <w:p>
      <w:pPr>
        <w:pStyle w:val="Normal"/>
        <w:rPr/>
      </w:pPr>
      <w:r>
        <w:rPr/>
        <w:t xml:space="preserve">Monsieur le Cardinal, Vénérés frères dans l'épiscopat, Eminents membres des Autorités, Chers prêtres, religieux, religieuses et séminaristes, Très chers frères et sœurs! </w:t>
      </w:r>
    </w:p>
    <w:p>
      <w:pPr>
        <w:pStyle w:val="Normal"/>
        <w:rPr/>
      </w:pPr>
      <w:r>
        <w:rPr/>
        <w:t xml:space="preserve">1. C'est avec une grande joie que je me trouve aujourd'hui parmi vous, à l'occasion de l'inauguration du nouveau séminaire métropolitain et de la Maison du clergé «Saint Matthieu»; ces œuvres ont été voulues et réalisées par la communauté de Salerne avec l'aide de la Conférence épiscopale italienne et le soutien effectif des évêques de la région. Merci de m'avoir invité à participer à un événement aussi significatif et merci de l'accueil affectueux que vous m'avez réservé. </w:t>
      </w:r>
    </w:p>
    <w:p>
      <w:pPr>
        <w:pStyle w:val="Normal"/>
        <w:rPr/>
      </w:pPr>
      <w:r>
        <w:rPr/>
        <w:t xml:space="preserve">Je salue l'antique et noble Eglise de Salerne et la communauté de Pontecagnano-Faiano. Je remercie Mgr Gerardo Pierro, pasteur de ce diocèse, pour les paroles avec lesquelles il a voulu se faire l'interprète des sentiments communs à l'égard du Successeur de Pierre. Ma pensée affectueuse s'adresse ensuite au presbyterium diocésain, aux hommes et aux femmes consacrées, aux séminaristes, aux autorités présentes et à tous ceux qui ont voulu prendre part à ce joyeux moment de foi et de communion. Je salue le Cardinal Michele Giordano, Archevêque de Naples et Président de la Conférence épiscopale de Campanie. Avec lui, j'embrasse en esprit tous les prélats de la Campanie et les populations de cette chère région, en particulier celle de la terre martyrisée de Sarno. </w:t>
      </w:r>
    </w:p>
    <w:p>
      <w:pPr>
        <w:pStyle w:val="Normal"/>
        <w:rPr/>
      </w:pPr>
      <w:r>
        <w:rPr/>
        <w:t xml:space="preserve">Tandis que je venais ici à Salerne, j'ai en effet survolé la zone frappée l'année dernière par une terrible inondation, qui provoqua la destruction et la mort. J'ai prié pour les défunts, mais j'ai en particulier demandé le soutien divin pour les personnes et les familles les plus durement touchées. Puissent-elles trouver dans l'espérance chrétienne la force de construire, avec le soutien de la communauté nationale également, un avenir de sérénité, en particulier pour les jeunes générations. J'adresse un salut cordial à ces frères et sœurs, tous proches de mon cœur. </w:t>
      </w:r>
    </w:p>
    <w:p>
      <w:pPr>
        <w:pStyle w:val="Normal"/>
        <w:rPr/>
      </w:pPr>
      <w:r>
        <w:rPr/>
        <w:t xml:space="preserve">2. Très chers amis, ce nouveau séminaire métropolitain et la Maison pour le clergé «Saint Matthieu», que l'Eglise de Salerne a voulu construire avec un soin plein d'amour, constituent un don providentiel pour les personnes appelées au ministère presbytéral et pour les prêtres. Le séminaire, en particulier, avec sa structure moderne et fonctionnelle, se place dans le sillage de la longue tradition de service de l'archidiocèse de Salerne aux diocèses proches, lui qui fut pendant des années le siège du séminaire pontifical régional Pie XI. En renouvelant en esprit cet engagement de communion et de collaboration, le séminaire métropolitain pourra lui aussi accueillir des séminaristes d'autres communautés de Campanie, dont les évêques en feront la demande. </w:t>
      </w:r>
    </w:p>
    <w:p>
      <w:pPr>
        <w:pStyle w:val="Normal"/>
        <w:rPr/>
      </w:pPr>
      <w:r>
        <w:rPr/>
        <w:t xml:space="preserve">L'ouverture d'un séminaire suppose tout d'abord une grande confiance dans l'œuvre du Christ, qui continue à faire parvenir son invitation à de nombreux jeunes qui, comme les deux disciples du passage évangélique que nous avons entendu, se sentent attirés par lui: «Rabbi (qui signifie maître), où demeures-tu?» Ce séminaire s'ouvre aujourd'hui pour permettre à Jésus de répondre aux jeunes de cette terre de Salerne: «Venez et voyez» (cf. Jn 1, 38-39). En effet, le séminaire est appelé à créer le milieu dans lequel vivre une expérience particulière de communion avec le Christ. Puissent les jeunes, qui s'engageront ici dans l'étude et dans la prière, faire leurs les paroles d'André à son frère Simon: «Nous avons retrouvé le Messie» (Jn 1, 41). </w:t>
      </w:r>
    </w:p>
    <w:p>
      <w:pPr>
        <w:pStyle w:val="Normal"/>
        <w:rPr/>
      </w:pPr>
      <w:r>
        <w:rPr/>
        <w:t xml:space="preserve">3. Dans cette perspective, je voudrais m'adresser en particulier à vous, très chers séminaristes, qui êtes les premiers aujourd'hui à participer à cette fête. Ce séminaire vous est tout d'abord destiné ainsi qu'à ceux qui, également à l'avenir, seront prêts à répondre à l'appel de Dieu et qui passeront ici des années de formation indispensable. </w:t>
      </w:r>
    </w:p>
    <w:p>
      <w:pPr>
        <w:pStyle w:val="Normal"/>
        <w:rPr/>
      </w:pPr>
      <w:r>
        <w:rPr/>
        <w:t xml:space="preserve">Je vous souhaite d'être dociles à la voix du Seigneur, de vous donner généreusement à lui. Puissiez-vous croître ici dans l'engagement à la prière et à l'étude, en vivant les renoncements et les difficultés quotidiennes comme tout autant d'actes d'amour envers ceux que le Seigneur vous enverra. Vous pourrez compter sur la direction sage et généreuse de vos supérieurs, sur la prière de la communauté chrétienne et, surtout, sur la présence maternelle de la Reine des Apôtres, à laquelle sont en particulier confiés ceux qui sont appelés à agir «in persona Christi». </w:t>
      </w:r>
    </w:p>
    <w:p>
      <w:pPr>
        <w:pStyle w:val="Normal"/>
        <w:rPr/>
      </w:pPr>
      <w:r>
        <w:rPr/>
        <w:t xml:space="preserve">4. Chers éducateurs, c'est à vous qu'est confiée la tâche de faire revivre aux futurs prêtres l'expérience du Cénacle, qui fut, dans un certain sens, le premier séminaire. Au Cénacle, le Maître, après avoir instruit les Douze, lava leurs pieds et, anticipant le sacrifice sanglant de la Croix, se donna lui-même entièrement et pour toujours dans le signe du pain et du vin. Ensuite, au Cénacle, dans l'attente de la Pentecôte, les apôtres se retrouvèrent «assidus à la prière avec quelques femmes dont Marie mère de Jésus» (Ac 1, 14). </w:t>
      </w:r>
    </w:p>
    <w:p>
      <w:pPr>
        <w:pStyle w:val="Normal"/>
        <w:rPr/>
      </w:pPr>
      <w:r>
        <w:rPr/>
        <w:t xml:space="preserve">Très chers amis, inspirez-vous de cette icône si éloquente, en préparant les évangélisateurs pour le troisième millénaire. Suscitez chez les élèves l'amour pour le Seigneur et la passion pour son Evangile, afin qu'ils se conforment pleinement au Christ maître, prêtre et pasteur (cf. Optatam totius , n. 5). Eduquez-les à la communion fraternelle. Assurez-leur une solide préparation théologique et culturelle. Faites surtout en sorte qu'ils soient des «hommes de Dieu», et précisément pour cela, également des hommes de charité, de pauvreté, de partage, capable d'accomplir généreusement leur ministère demain parmi le peuple de cette terre qui, comme tout le sud de l'Italie, est marquée par des défis anciens et nouveaux, et qui a besoin plus que jamais de pasteurs dont le témoignage évangélique est intègre. </w:t>
      </w:r>
    </w:p>
    <w:p>
      <w:pPr>
        <w:pStyle w:val="Normal"/>
        <w:rPr/>
      </w:pPr>
      <w:r>
        <w:rPr/>
        <w:t xml:space="preserve">5. Effectuant un choix judicieux, votre Archevêque a voulu qu'à côté du séminaire se trouve la Maison pour le clergé «Saint Matthieu», destinée à aider les prêtres à vivre en fraternité, en expérimentant les multiples avantages de la vie commune, recommandée, sous ses diverses formes, par le Concile Vatican II (cf. Presbyterorum ordinis, n. 8), et si précieuse pour le développement du ministère. </w:t>
      </w:r>
    </w:p>
    <w:p>
      <w:pPr>
        <w:pStyle w:val="Normal"/>
        <w:rPr/>
      </w:pPr>
      <w:r>
        <w:rPr/>
        <w:t xml:space="preserve">Je souhaite que la proximité des deux institutions constitue pour les hôtes respectifs une précieuse occasion de rencontre fraternelle, de communion dans la charité, de souvenir réciproque dans la prière et d'encouragement dans le service du Seigneur. </w:t>
      </w:r>
    </w:p>
    <w:p>
      <w:pPr>
        <w:pStyle w:val="Normal"/>
        <w:rPr/>
      </w:pPr>
      <w:r>
        <w:rPr/>
        <w:t xml:space="preserve">6. Je désire ensuite adresser une pensée particulière aux autres jeunes que je vois ici présents. Très chers jeunes, garçons et filles, accueillez le mes- sage du Christ et répondez à son amour. Il invite chacun de vous à le suivre de manière personnelle et spéci- fique. De la réponse à son appel dépend la réussite de votre vie. Ne vous laissez pas fasciner par des mirages illusoires et transitoires: le Christ vous appelle à la sainteté, également dans les conditions ordinaires de la vie laïque. Et s'il demande à certains de se consacrer totalement au service de l'Evangile dans la voie du sacerdoce ou de la vie consacrée, n'ayez pas peur d'accueillir avec courage sa proposition, qui ouvre des perspectives exaltantes de grâce et de joie. L'Eglise attend la contribution de votre créativité, de vos dons, de votre enthousiasme. </w:t>
      </w:r>
    </w:p>
    <w:p>
      <w:pPr>
        <w:pStyle w:val="Normal"/>
        <w:rPr/>
      </w:pPr>
      <w:r>
        <w:rPr/>
        <w:t xml:space="preserve">7. Très chers frères et sœurs, le complexe que nous nous apprêtons à inaugurer est le fruit de l'engagement et de la collaboration de tant de personnes. Je désire exprimer ma satisfaction à tous ceux qui y ont prodigué leurs énergies, leur intelligence et leur compétence: à ceux qui ont créé le projet, aux constructeurs, aux ouvriers, à tous! </w:t>
      </w:r>
    </w:p>
    <w:p>
      <w:pPr>
        <w:pStyle w:val="Normal"/>
        <w:rPr/>
      </w:pPr>
      <w:r>
        <w:rPr/>
        <w:t xml:space="preserve">Comme signe concret de votre amour pour le Christ et l'Eglise, vous avez voulu donner au nouveau séminaire le nom du Pape qui vous parle à présent. Je vous remercie de ce geste d'affection, qui renforce les liens anciens de l'Eglise de Salerne avec le Successeur de Pierre, principe et fondement perpétuel et visible de l'unité de la foi et de la communion (cf. Lumen gentium , n. 18). </w:t>
      </w:r>
    </w:p>
    <w:p>
      <w:pPr>
        <w:pStyle w:val="Normal"/>
        <w:rPr/>
      </w:pPr>
      <w:r>
        <w:rPr/>
        <w:t xml:space="preserve">A Marie, Reine des Apôtres et Mère des prêtres, dont l'image a été placée comme sentinelle sur le nouveau séminaire, je confie ceux qui vivront, étudieront et travailleront dans cette citadelle de foi et de culture. Qu'elle veille avec amour sur le labeur de tous; qu'elle les soutienne sur leur chemin, afin qu'ils puissent répondre généreusement à la parole du Fils et servir leurs frères avec une fidélité immuable. </w:t>
      </w:r>
    </w:p>
    <w:p>
      <w:pPr>
        <w:pStyle w:val="Normal"/>
        <w:rPr/>
      </w:pPr>
      <w:r>
        <w:rPr/>
        <w:t xml:space="preserve">Avec ces sentiments, je donne de tout cœur ma Bénédiction à chacun de vous ici présents, à la communauté diocésaine et à toute la région de Campanie. </w:t>
      </w:r>
    </w:p>
    <w:p>
      <w:pPr>
        <w:pStyle w:val="Normal"/>
        <w:rPr/>
      </w:pPr>
      <w:r>
        <w:rPr/>
        <w:t xml:space="preserve">Au terme de son discours le Saint-Père ajoutait les paroles suivantes: </w:t>
      </w:r>
    </w:p>
    <w:p>
      <w:pPr>
        <w:pStyle w:val="Normal"/>
        <w:rPr/>
      </w:pPr>
      <w:r>
        <w:rPr/>
        <w:t xml:space="preserve">C'est la deuxième fois que je viens à Salerne. Mais c'est la première fois que je viens dans cette partie de la ville où se trouve le séminaire. Je présente mes meilleurs vœux à votre communauté qui pense toujours à l'avenir, car le séminaire, les séminaristes nous parlent de l'avenir, du troisième millénaire. Tous mes vœux pour le troisième millénaire de votre diocèse. Loué soit Jésus-Christ! Au revo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AUX ÉVÊQUES DE LA CONFÉRENCE ÉPISCOPALE DES RÉGIONS DU CANADA OCCIDENTAL EN VISITE "AD LIMINA"</w:t>
      </w:r>
    </w:p>
    <w:p>
      <w:pPr>
        <w:pStyle w:val="Normal"/>
        <w:rPr/>
      </w:pPr>
      <w:r>
        <w:rPr/>
        <w:t>Samedi 30 octobre 1999</w:t>
      </w:r>
    </w:p>
    <w:p>
      <w:pPr>
        <w:pStyle w:val="Normal"/>
        <w:rPr/>
      </w:pPr>
      <w:r>
        <w:rPr/>
        <w:t>Chers frères dans l'épiscopat, 1. Dans l'amour du Christ à travers lequel "nous avons reçu grâce et apostolat" (Rm 1, 5), je vous salue, chers évêques d'Alberta, British Columbia, Manitoba, Saskatchewan, des territoires du Nord-Ouest, du Yukon et du nouveau territoire de Nunavit, à l'occasion de votre visite ad limina Apostolorum. Le ministère que nous avons reçu comporte non seulement de grandes joies, mais aussi parfois de lourds fardeaux et même des peines. Vous apportez tout cela aux Tombeaux des Apôtres, afin de pouvoir apprendre une fois de plus de leur témoignage éternel que, quels que soient les fardeaux et les peines, le ministère apostolique que nous avons reçu est en effet une grande joie pour nous et pour tout le Peuple de Dieu, car ce n'est rien d'autre que la joie de prêcher l'Evangile, qui est "une force de Dieu pour le salut de tout homme" (Rm 1, 16). En revivant cette joie ici, à Rome, vous réaffirmez les liens de communion hiérarchique avec le Successeur de Pierre et avec tout le Collège des Evêques, qui représente le signe et la garantie la plus certaine de l'unité et de la persévérance de l'Eglise dans la foi une, sainte, catholique et apostolique.</w:t>
      </w:r>
    </w:p>
    <w:p>
      <w:pPr>
        <w:pStyle w:val="Normal"/>
        <w:rPr/>
      </w:pPr>
      <w:r>
        <w:rPr/>
        <w:t>2. L'approche du grand Jubilé et le nouveau millénaire nous encouragent à méditer sur le mystère du temps, qui est d'une importance fondamentale dans la Révélation et la théologie chrétienne (cf. Tertio millennio adveniente, n. 10). Car c'est dans le temps que le monde a été créé et c'est dans le temps que le dessein de Dieu pour la rédemption du monde s'est réalisé, atteignant son sommet dans l'Incarnation du Fils de Dieu. Puisque le temps est le lieu de la création et de la rédemption, nous pouvons dire que dans le "Verbe incarné, le temps devient une dimension de Dieu, qui est en lui-même éternel" (ibid.). C'est de là que découle le devoir de l'Eglise de sanctifier le temps, ce qu'elle fait en particulier dans la commémoration liturgique des événements de l'histoire du salut et dans la célébration des occasions et des anniversaires particuliers. Cette sanctification du temps est une reconnaissance de la vérité proclamée par l'Eglise à la veille de Pâques, selon laquelle tous les temps et toutes les époques appartiennent au Christ (cf. Liturgie de la Lumière). "Le Christ est le Seigneur du temps; il est son commencement et son achèvement; chaque année, chaque jour, chaque moment est inclu dans son Incarnation et dans sa Résurrection pour se retrouver ainsi dans la "plénitude des temps"" (Tertio millennio adveniente, n. 10; cf. Incarnationis mysterium, n. 1; Dies Domini, n. 15). Sanctifier le temps signifie donc reconnaître ce que Dieu a fait du temps dans Jésus, et comment le temps s'est lui-même transfiguré dans le Mystère pascal. Pour le monde non racheté, le temps est toujours un motif de terreur, car il conduit inexorablement à faire l'expérience des limites de la vie et de l'énigme de la mort. Toute religion, donc, traite d'une certaine façon des questions les plus fondamentales: Qu'est ce que l'homme? Quel est le but de la vie? Qu'y a-t-il après cette existence terrestre? (cf. Gaudium et spes, n. 10). Dans la Résurrection de Jésus-Christ, la peur du temps est détruite une fois pour toutes, car si la mort perd son aiguillon au moment de la Pâque (cf. 1 Co 15, 55), le temps le perd également. C'est la Résurrection qui brise la barrière apparemment insurmontable entre le temps et l'éternité et ouvre la voie à la pleine expérience du temps en tant que don et défi. Dans ce sens, saint Paul presse les disciples du Christ à "tirer bon parti de la période présente, car nos temps sont mauvais" (Ep 5, 16). Son appel est particulièrement significatif lorsqu'il s'applique aux responsabilités de l'Evêque pour la vie de la communauté chrétienne confiée à ses soins.</w:t>
      </w:r>
    </w:p>
    <w:p>
      <w:pPr>
        <w:pStyle w:val="Normal"/>
        <w:rPr/>
      </w:pPr>
      <w:r>
        <w:rPr/>
        <w:t>3. Enfin, c'est en raison de l'Incarnation et de la vision sacramentelle qu'elle comporte (cf. Orientale lumen, n. 11), que l'Eglise est si profondément engagée dans le monde, dans le temps, et donc dans tout ce qui est humain. Parce que le Verbe s'est fait chair, le corps humain est important; de même que les conditions physiques, sociales et culturelles de la famille humaine. Parce que le Verbe s'est fait chair dans le temps, l'histoire humaine est importante; la vie quotidienne des hommes et des femmes est importante. Dans cette perspective, nous pouvons dire que l'Eglise est "du monde" dans un sens très positif, tout comme Dieu lui-même était du monde lorsqu'il envoya son Fils parmi nous en tant qu'homme. De cette façon, être du monde signifie que l'Eglise est engagée de tout coeur dans l'histoire et la culture, mais afin de les transformer, de transformer la peur en joie avec la puissance de l'Evangile. Pourtant, le christianisme est également une eschatologie. Le Nouveau Testament ne laisse aucun doute sur le fait que nous vivons "les derniers jours", que le monde tel que nous le connaissons disparaît et qu'il n'est en aucun cas absolu, encore moins divin. Il est vrai que même dans le Nouveau Testament, nous voyons des signes de l'affaiblissement de la première ferveur eschatologique, lorsque disparaît l'attente initiale d'un retour imminent du Seigneur. Mais, en dépit de cette reformulation de l'attente eschatologique, l'Eglise n'a jamais cessé d'attendre le retour du Seigneur, qui sera la fin du monde mais également le plein accomplissement de sa rédemption. Ainsi, la compréhension chrétienne du dimanche comme le "huitième jour", qui puise à la riche symbolique eschatologique du Sabbat juif afin d'évoquer "le siècle à venir" (cf. Dies Domini, n. 26), nous rappelle non seulement le début lors-que Dieu a fait toutes les choses, mais indique la fin lorsqu'il restaurera toutes les choses dans le Christ (cf. Ep 1, 10). La vie chrétienne comprend donc des éléments de l'Incarnation et de l'eschatologie: et notre préoccupation première en tant que Pasteurs consiste à nous assurer qu'il existe un équilibre entre eux, que les Eglises que nous présidons au nom du Christ ne sont ni trop du monde, ni trop éloignées du monde, qu'elles sont "dans le monde mais pas du monde" (cf. Jn 17, 11, 15-16). Ici, la question de la relation entre l'Eglise et le monde est cruciale; elle a représenté un thème fondamental du Concile Vatican II et reste une question centrale pour la vie de l'Eglise à l'aube du nouveau millénaire, en particulier dans votre pays. La réponse que nous apporterons à cette question déterminera le parcours que nous établirons pour résoudre d'autres questions importantes.</w:t>
      </w:r>
    </w:p>
    <w:p>
      <w:pPr>
        <w:pStyle w:val="Normal"/>
        <w:rPr/>
      </w:pPr>
      <w:r>
        <w:rPr/>
        <w:t>4. Comme pasteurs, il nous faut guider le troupeau du Christ sur un chemin qui doit éviter les tentations de supprimer ou de développer exagérément la séparation entre l'Eglise et le monde, entre le message chrétien et la culture qui prévaut dans le monde actuel; l'Evangile n'enseigne ni la suppression ni l'exagération; ni l'une ni l'autre n'est fidèle à l'enseignement du Concile, ni ne peut être la voie d'un avenir que Dieu a en vue pour l'Eglise. Nous avons besoin d'une autre voie, et l'enseignement du Pape Paul VI peut nous aider à la trouver. L'Encyclique Ecclesiam suam a souvent été considérée à juste titre comme "l'Encyclique du dialogue", car elle met en évidence avec beaucoup de détails ce que le Pape Paul VI décrivait comme l'"attitude" que l'Eglise devrait adopter dans cette période de l'histoire du monde (cf. ch. III), une attitude qui engage à la fois un style et une méthode pour rejoindre la société moderne. Certes, les circonstances ont changé depuis les années où l'Encyclique Ecclesiam suam a été écrite, mais son enseignement sur le dialogue de l'Eglise avec le monde demeure au moins aussi pertinent maintenant qu'il ne l'était en 1964. Paul VI utilisait la formule colloquium salutis. Ce dialogue (colloquium) a son fondement dans ce qu'écrivait saint Jean, "Dieu a tant aimé le monde qu'il a donné son Fils unique, afin que quiconque croit en lui ne se perde pas, mais ait la vie éternelle" (Jn 3, 16). L'Eglise a pour les hommes et les femmes de tous les temps et de tous les lieux un don précieux qu'elle ne peut pas manquer de leur apporter, même lorsque son offre est mal comprise ou refusée.</w:t>
      </w:r>
    </w:p>
    <w:p>
      <w:pPr>
        <w:pStyle w:val="Normal"/>
        <w:rPr/>
      </w:pPr>
      <w:r>
        <w:rPr/>
        <w:t>5. Une partie intégrale de ce don est la vérité sur la personne humaine, créée à l'image de Dieu, vérité pleinement révélée en Jésus-Christ et confiée à l'Eglise. Nous, évêques, ne devons par-dessus tout jamais perdre confiance dans l'appel que nous avons reçu à servir humblement et résolument cette vérité en tant que maîtres et pasteurs appelés à défendre la vérité et à la répandre dans un moment crucial de l'histoire, alors que de nouvelles connaissances, de nouvelles technologies et un bien-être matériel sans précédent poussent à entrer dans un "monde nouveau" de responsabilité et d'épanouissement humains. La défense de la dignité inaliénable et de la valeur de la vie elle-même est la première défense à effectuer. Comme vous l'avez souligné dans vos enseignements, l'"Evangile de la vie" n'est pas pour les chrétiens une simple opinion; il est une dimension essentielle de notre obéissance à Dieu. Chacun a une obligation sérieuse d'être au service de cet Evangile: "Nous sommes tous activement impliqués, et nous ne pouvons éluder notre responsabilité de faire un choix inconditionnel en faveur de la vie" (Encyclique Evangelium vitæ, n. 28). Dans la catéchèse, dans l'éducation, dans le domaine de la recherche et de la pratique médicales, parmi les législateurs et les responsables de la vie publique, ainsi que dans les médias, un grand effort doit être fait pour présenter l'"Evangile de la vie" dans la pleine force de sa vérité. Comme pasteurs, nous sommes pleinement conscients que de nombreuses vérités se font entendre aujourd'hui sur les questions fondamentales du comportement humain, de sorte que, dans de nombreux cas, les exhortations et l'enseignement de la morale chrétienne deviennent des combats pénibles. Beaucoup d'entre vous m'ont dit combien ils ont été aidés dans la grande tâche de la formation par le Catéchisme de l'Eglise catholique. Ce résumé de l'enseignement de l'Eglise peut être un outil très efficace pour transmettre une profonde et solide connaissance de la foi et des règles de la vie chrétienne, dans les paroisses, les écoles, les universités et les séminaires. Au cours des dernières décennies, il y a eu des cas où les efforts pour rendre les vérités de la foi plus accessibles, spécialement dans la catéchèse des enfants et des jeunes, ont conduit à vider le message chrétien de son essence et de sa puissance. Il n'y a sans doute rien de plus urgent dans notre ministère pastoral, rien pour lequel nous ayons une plus grande responsabilité devant le Seigneur, que d'assurer la transmission de la foi qui nous a été communiquée par les Apôtres.</w:t>
      </w:r>
    </w:p>
    <w:p>
      <w:pPr>
        <w:pStyle w:val="Normal"/>
        <w:rPr/>
      </w:pPr>
      <w:r>
        <w:rPr/>
        <w:t>6. Enseigner la foi et évangéliser signifie proclamer au monde une vérité absolue et universelle; mais il est de notre devoir de parler de manière appropriée et éloquente, qui rende les personnes réceptives à cette vérité. En considérant ce que cela comporte, Paul VI a spécifié quatre qualités, qu'il a appelées perspicuitas, lenitas, fiducia, prudentia - clarté, douceur, confiance et prudence (Ecclesiam suam, n. 81). Parler avec clarté signifie que nous devons expliquer de façon compréhensible la vérité de la Révélation et les enseignements de l'Eglise. Nous ne devrions pas simplement répéter, mais expliquer. En d'autres termes, nous avons besoin d'une nouvelle apologétique, tournée vers les besoins d'aujourd'hui, qui garde à l'esprit que notre tâche ne consiste pas simplement à prévaloir dans les discussions, mais à conquérir les âmes, à s'engager non pas dans des querelles idéologiques, mais à faire valoir et à promouvoir l'Evangile. Une telle apologétique aura besoin de trouver une "grammaire" commune avec ceux qui voient les choses différemment et qui ne partagent pas nos affirmations, pour que nous ne finissions pas par parler des langues différentes, même si nous utilisons la même langue. Cette nouvelle apologétique aura également besoin de respirer un esprit de douceur, d'humilité compatissante qui comprend les angoisses et les interrogations des personnes et qui ne s'empresse pas de déceler en elles la mauvaise volonté ou la mauvaise foi. Dans le même temps, elle ne donnera pas lieu à un sens sentimental de l'amour et de la compassion du Christ détachée de la vérité, mais elle insistera au contraire sur le fait que le véritable amour et la véritable compassion peuvent exiger des demandes radicales, précisément parce qu'elles sont inséparables de la vérité qui seule nous libère (cf. Jn 8, 32). Parler avec confiance signifiera que, bien que les autres puissent nier notre compétence spécifique ou nous reprocher les manquements des membres de l'Eglise, nous ne devons jamais perdre de vue le fait que l'Evangile de Jésus-Christ est la vérité à laquelle tous les peuples aspirent, quelque distants, réticents ou hostiles qu'ils semblent. Et, enfin, la prudence, que Paul VI appelle la sagesse pratique et le bon sens, et que Grégoire le Grand considère être la vertu des courageux (Moralia, 22, 1) signifiera que nous devons apporter une réponse claire aux personnes qui demandent: "Que devons-nous faire?" (Lc 3, 10, 12, 14). Le Pape Paul VI a conclu en affirmant que parler avec perspicuitas, lenitas, fiducia et prudentia "fera de nous des sages, fera de nous des maîtres" (Ecclesiam suam, n. 83). C'est ce à quoi nous sommes appelés avant tout, chers frères, maîtres de la vérité, qui ne cessons jamais de prier pour "la grâce de voir la vie dans sa plénitude et le pouvoir d'en parler de façon efficace" (Grégoire le Grand, In Ezechielem, I, 11, 6).</w:t>
      </w:r>
    </w:p>
    <w:p>
      <w:pPr>
        <w:pStyle w:val="Normal"/>
        <w:rPr/>
      </w:pPr>
      <w:r>
        <w:rPr/>
        <w:t xml:space="preserve">7. Ce que nous enseignons n'est pas une vérité que nous avons établie, mais une vérité révélée qui nous est parvenue à travers le Christ comme un don incomparable. Nous sommes envoyés pour proclamer cette vérité et pour appeler ceux qui nous entendent à ce que l'Apôtre Paul définit comme l'"obéissance à la foi" (Rm 1, 5). Puissent les martyrs canadiens, dont vous célébrez la mémoire avec une joie particulière en ce 350 anniversaire de leur mort, ne jamais cesser d'enseigner aux fidèles du Christ au Canada la vérité de cette obéissance et de cette mort à eux-mêmes afin de vivre pour le Christ. Puissent-ils enseigner à l'Eglise qui est au Canada le mystère de la Croix, et puisse la semence de leur sacrifice apporter une riche moisson dans les coeurs canadiens! Je confie tout le foyer de Dieu qui est dans votre pays à l'intercession de la Vierge Marie, Reine des Apôtres et Reine des Martyrs, et à la protection de saint Joseph, son époux. Sur vous, sur les prêtres, les religieuses et les religieux, ainsi que sur les fidèles laïcs de vos diocèses, j'invoqu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AUX PARTICIPANTS À LA CÉRÉMONIE CONCLUSIVE DE L'ASSEMBLÉE INTERRELIGIEUSE</w:t>
      </w:r>
    </w:p>
    <w:p>
      <w:pPr>
        <w:pStyle w:val="Normal"/>
        <w:rPr/>
      </w:pPr>
      <w:r>
        <w:rPr/>
        <w:t>Jeudi 28 octobre 1999</w:t>
      </w:r>
    </w:p>
    <w:p>
      <w:pPr>
        <w:pStyle w:val="Normal"/>
        <w:rPr/>
      </w:pPr>
      <w:r>
        <w:rPr/>
        <w:t>Eminents représentants religieux, Chers amis,</w:t>
      </w:r>
    </w:p>
    <w:p>
      <w:pPr>
        <w:pStyle w:val="Normal"/>
        <w:rPr/>
      </w:pPr>
      <w:r>
        <w:rPr/>
        <w:t>1. Dans la paix que le monde ne peut donner, je vous salue, vous tous réunis ici sur la place Saint-Pierre en conclusion de l'Assemblée interreligieuse qui a eu lieu au cours de ces derniers jours. Tout au long des années de mon pontificat, et en particulier au cours de mes visites pastorales dans les diverses parties du monde, j'ai eu la grande joie de rencontrer d'innombrables autres chrétiens et membres d'autres religions. Aujourd'hui, cette joie est renouvelée ici, auprès de la tombe de l'Apôtre Pierre, dont j'ai pour tâche de poursuivre le ministère dans l'Eglise. Je me réjouis de vous rencontrer tous, et je rends grâce à Dieu tout-puissant qui inspire notre désir de compréhension et d'amitié réciproques. Je suis conscient du fait que de nombreux et vénérés chefs religieux ont parcouru de longues distances pour être présents à cette cérémonie qui conclut l'Assemblée interreligieuse. Je suis reconnaissant à tous ceux qui ont oeuvré pour promouvoir l'esprit qui rend cette Assemblée possible. Nous venons d'écouter le Message, qui est le fruit de vos délibérations.</w:t>
      </w:r>
    </w:p>
    <w:p>
      <w:pPr>
        <w:pStyle w:val="Normal"/>
        <w:rPr/>
      </w:pPr>
      <w:r>
        <w:rPr/>
        <w:t>2. J'ai toujours considéré que les chefs religieux jouaient un rôle vital pour alimenter l'espérance de justice et de paix sans laquelle il n'y a pas d'avenir digne de l'humanité. Tandis que le monde s'apprête à vivre la fin d'un millénaire et le début d'un nouveau, il est juste que nous prenions le temps de regarder en arrière, afin de considérer la situation présente et de nous tourner ensemble avec espoir vers l'avenir. Tandis que nous examinons la situation de l'humanité, est-il exagéré de parler de crise de la civilisation? Nous constatons de grands progrès technologiques, mais ceux-ci ne sont pas toujours accompagnés par de grands progrès spirituels et moraux. Nous constatons également un écart croissant entre les riches et les pauvres, au niveau des personnes et des nations. Nombreux sont ceux qui font de grands sacrifices pour faire preuve de solidarité envers les personnes qui souffrent de la faim ou de la maladie, mais il manque encore la volonté collective de surmonter les inégalités scandaleuses et de créer de nouvelles structures qui permettront à tous les peuples d'avoir une part équitable des ressources du monde. Il y a également les nombreux conflits qui éclatent continuellement dans le monde - les guerres entre nations, les conflits armés au sein des nations, des conflits qui persistent comme une plaie suppurante, et qui ont désespérément besoin d'une guérison qui ne semble jamais arriver. Ce sont inévitablement les faibles qui souffrent le plus dans ces conflits, en particulier lorsqu'ils sont arrachés à leurs maisons et obligés de fuir.</w:t>
      </w:r>
    </w:p>
    <w:p>
      <w:pPr>
        <w:pStyle w:val="Normal"/>
        <w:rPr/>
      </w:pPr>
      <w:r>
        <w:rPr/>
        <w:t>3. Ce n'est certainement pas la façon dont l'humanité est appelée à vivre. N'est-il donc pas juste de dire qu'il existe bien une crise de la civilisation, qui ne peut être résolue que par une nouvelle civilisation de l'amour, fondée sur les valeurs universelles de la paix, de la solidarité, de la justice et de la liberté (cf. Tertio millennio adveniente, n. 52)? Certains prétendent que la religion est une partie du problème, car elle freine le chemin de l'humanité vers la paix et la prospérité véritables. En tant qu'hommes religieux, il est de notre devoir de démontrer que ce n'est pas le cas. Toute utilisation de la religion visant à promouvoir la violence est un abus de la religion. La religion n'est pas et ne doit pas devenir un prétexte pour les conflits, en particulier lorsque l'identité religieuse, culturelle et éthnique coïncident. La religion et la paix vont de pair: faire la guerre au nom de la religion est une contradiction flagrante (cf. Discours aux participants à la VI Assemblée de la Conférence mondiale sur la Religion et la Paix, 3 novembre 1994, n. 2). Les chefs religieux doivent clairement montrer qu'ils s'engagent à promouvoir la paix précisément en vertu de leur croyance religieuse. Le devoir qui nous attend consiste donc à promouvoir une culture du dialogue. Individuellement et ensemble, nous devons montrer que la croyance religieuse inspire la paix, encourage la solidarité, promeut la justice et défend la liberté. Mais l'enseignement seul ne suffit jamais, aussi indispensable soit-il. Il doit donc être traduit en action. Mon vénéré prédécesseur, le Pape Paul VI, a souligné qu'à notre époque, les personnes portent davantage d'attention aux témoins qu'aux maîtres, qu'ils écoutent les enseignants s'ils sont dans le même temps des témoins (cf. Evangelii nuntiandi, n. 41). Il suffit de penser au témoignage inoubliable de personnes comme le Mahatma Gandhi ou Mère Teresa de Calcutta, pour ne mentionner que deux figures ayant eu un impact considérable dans le monde.</w:t>
      </w:r>
    </w:p>
    <w:p>
      <w:pPr>
        <w:pStyle w:val="Normal"/>
        <w:rPr/>
      </w:pPr>
      <w:r>
        <w:rPr/>
        <w:t>4. De plus, la force du témoignage réside dans le fait qu'il est partagé. C'est un signe d'espérance que dans de nombreuses parties du monde, des associations interreligieuses ont été établies afin de promouvoir des réflexions et des actions communes. Dans certains lieux, les chefs religieux ont été des instruments de médiation entre des parties en conflit. Ailleurs, on a fait cause commune pour protéger les enfants à naître, pour promouvoir les droits des femmes et des enfants et pour défendre les innocents. Je suis convaincu que l'intérêt croissant pour le dialogue entre les religions représente l'un des signes d'espérance présents dans la dernière partie de ce siècle (cf. Tertio millennio adveniente, n. 46). Pourtant, il faut continuer. Une plus grande estime mutuelle et une confiance croissante doivent conduire à une action commune encore plus efficace et coordonnée au nom de la famille humaine. Notre espérance naît non seulement des capacités du coeur et de l'esprit humains, mais comme une dimension divine qu'il est juste de reconnaître. Ceux d'entre nous qui sont chrétiens croient que cette espérance est un don de l'Esprit Saint, qui nous appelle à élargir nos horizons, à regarder au-delà de nos besoins personnels et des besoins de nos communautés particulières, vers l'unité de toute la famille humaine. L'enseignement et l'exemple de Jésus-Christ ont donné aux chrétiens un sens précis de la fraternité universelle de tous les peuples. La conscience que l'Esprit de Dieu est à l'oeuvre là où il veut (cf. Jn 3, 8), nous empêche d'émettre des jugements hâtifs et dangereux, car elle suscite la reconnaissance de ce qui se cache dans le coeur des autres. Cela ouvre la voie à la réconciliation, à l'harmonie et à la paix. De cette conscience spirituelle jaillit la compassion et la générosité, l'humilité et la modestie, le courage et la persévérance. Ce sont des qualités dont l'humanité a toujours plus besoin tandis qu'elle s'approche du nouveau millénaire.</w:t>
      </w:r>
    </w:p>
    <w:p>
      <w:pPr>
        <w:pStyle w:val="Normal"/>
        <w:rPr/>
      </w:pPr>
      <w:r>
        <w:rPr/>
        <w:t xml:space="preserve">5. Tandis que nous nous réunissons ici aujourd'hui, peuples de nombreuses nations représentant de nombreuses religions du monde, comment ne pas rappeler la rencontre à Assise, il y a treize ans, pour la Journée mondiale de Prière pour la Paix? Depuis cette époque, l'"esprit d'Assise" a été maintenu vivant à travers diverses initiatives dans différentes parties du monde. Hier, ceux d'entre vous qui participaient à l'Assemblée interreligieuse se sont rendus à Assise pour l'anniversaire de cette rencontre mémorable de 1986. Vous êtes allés solliciter une fois de plus l'esprit de cette rencontre et puiser une nouvelle inspiration de la figure du Poverello de Dieu, l'humble et joyeux saint François d'Assise. Laissez-moi répéter ici ce que j'ai dit au terme de cette journée de jeûne et de prière: "Le fait même que, de diverses régions du monde, nous soyons venus à Assise est en soi un signe de ce chemin commun que l'humanité est appelée à parcourir. Ou bien nous apprenons à marcher ensemble dans la paix et l'harmonie, ou bien nous partons à la dérive pour notre ruine et celle des autres. Nous espérons que ce pèlerinage à Assise nous aura ré-appris à prendre conscience de l'origine commune et de la destinée commune de l'humanité. Puissions-nous y voir une préfiguration de ce que Dieu voudrait que soit le cours de l'histoire de l'humanité: une route fraternelle sur laquelle nous nous accompagnons les uns les autres vers la fin transcendante qu'il établit pour nous" (Discours lors de la conclusion de la Journée mondiale de Prière pour la Paix, Assise, 27 octobre 1986, n. 5, cf. ORLF n. 44 du 4 novembre 1986). Notre rencontre ici aujourd'hui, sur la place Saint-Pierre, représente une autre étape de ce voyage. Dans toutes les nombreuses langues de la prière, demandons à Dieu de nous illuminer, de nous guider et de nous donner la force afin que, en tant qu'hommes et femmes qui puisent leur inspiration de leur croyance religieuse, nous puissions oeuvrer ensemble pour édifier l'avenir de l'humanité dans l'harmonie, la justice, la paix et l'amo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PÈRE AUX PROFESSEURS ET SÉMINARISTES DE PARIS</w:t>
      </w:r>
    </w:p>
    <w:p>
      <w:pPr>
        <w:pStyle w:val="Normal"/>
        <w:rPr/>
      </w:pPr>
      <w:r>
        <w:rPr/>
        <w:t xml:space="preserve">25 Octobre 1999 </w:t>
      </w:r>
    </w:p>
    <w:p>
      <w:pPr>
        <w:pStyle w:val="Normal"/>
        <w:rPr/>
      </w:pPr>
      <w:r>
        <w:rPr/>
        <w:t>Monsieur le Cardinal, Chers Amis,</w:t>
      </w:r>
    </w:p>
    <w:p>
      <w:pPr>
        <w:pStyle w:val="Normal"/>
        <w:rPr/>
      </w:pPr>
      <w:r>
        <w:rPr/>
        <w:t xml:space="preserve">1. Je suis heureux de vous accueillir, professeurs et séminaristes de Paris, avec votre archevêque Monsieur le Cardinal Jean-Marie Lustiger, auquel je m’associe particulièrement à quelques jours de son vingtième anniversaire d’épiscopat. Je salue l’attention que le diocèse de Paris porte à la formation sacerdotale dont l’importance est capitale (cf. décret Optatam totius, préambule). Les éléments qui sont acquis pendant la période de formation, temps de discernement par l’Église, sont pour chaque prêtre comme la charte de sa vie sacerdotale. L’année à la Maison Saint- Augustin vous permet d’approfondir votre Baptême par une relation d’intimité avec le Christ, notamment par la parole de Dieu et les sacrements, afin de répondre à son appel. Vous marchez ainsi résolument sur le chemin de sa Pâque, en devenant à sa suite pauvres, obéissants et chastes. Votre formation au séminaire et la formation permanente vous rendent disponibles pour la mission. Ce que vous avez commencé à pratiquer avec régularité doit demeurer la règle de votre vie: rencontre du Seigneur dans les sacrements, en particulier l’Eucharistie, amour confiant envers l’Église, prière liturgique et personnelle, lectio divina, vie fraternelle, qui est comme l’âme du presbytérium, et sollicitude envers le peuple de Dieu, notamment envers les pauvres. </w:t>
      </w:r>
    </w:p>
    <w:p>
      <w:pPr>
        <w:pStyle w:val="Normal"/>
        <w:rPr/>
      </w:pPr>
      <w:r>
        <w:rPr/>
        <w:t xml:space="preserve">2. Vous êtes appelés à scruter le mystère chrétien, pour entrer dans l’intelligence de la foi. Ce n’est pas une simple connaissance, mais un chemin de croyant où l'on se laisse d’abord modeler et unifier par le credo afin de proclamer l’Évangile en des termes adaptés à notre temps. L’étude de l’Écriture, lue dans la Tradition, doit être au cœur de votre vie; elle “est comme l’âme de la théologie” (Dei Verbum, n. 24), et, pour répondre à la crise actuelle du sens de l’homme, elle “présuppose et implique une philosophie de l’homme, du monde et plus radicalement de l’être, fondée sur la vérité objective” (encyclique Fides et Ratio n. 66). </w:t>
      </w:r>
    </w:p>
    <w:p>
      <w:pPr>
        <w:pStyle w:val="Normal"/>
        <w:rPr/>
      </w:pPr>
      <w:r>
        <w:rPr/>
        <w:t xml:space="preserve">3. Par l’ordination sacerdotale, vous serez configurés au Christ Tête et Pasteur. Aimez l’Église de l’amour même dont le Seigneur l’a aimée, se livrant pour Elle (cf. Ep 5, 25)! À temps et à contretemps, proclamez le mystère de la Croix par votre vie, par la prédication, par le don des sacrements! Vous serez ainsi, pour vos frères, de vrais pasteurs et de vrais serviteurs, disponibles et prompts à répondre aux exigences de l’annonce du salut, dans le respect et l’obéissance dus à votre évêque. </w:t>
      </w:r>
    </w:p>
    <w:p>
      <w:pPr>
        <w:pStyle w:val="Normal"/>
        <w:rPr/>
      </w:pPr>
      <w:r>
        <w:rPr/>
        <w:t xml:space="preserve">Je confie votre formation sacerdotale à la Vierge Marie, Mère du Christ et Trône de la Sagesse. Qu’Elle vous apprenne à répondre avec joie à la volonté de Celui qui vous appe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AU PRESIDENT DE LA REPUBLIQUE ITALIENNE S.E. CARLO AZEGLIO CIAMPI</w:t>
      </w:r>
    </w:p>
    <w:p>
      <w:pPr>
        <w:pStyle w:val="Normal"/>
        <w:rPr/>
      </w:pPr>
      <w:r>
        <w:rPr/>
        <w:t>19 octobre 1999</w:t>
      </w:r>
    </w:p>
    <w:p>
      <w:pPr>
        <w:pStyle w:val="Normal"/>
        <w:rPr/>
      </w:pPr>
      <w:r>
        <w:rPr/>
        <w:t>Monsieur le Président!</w:t>
      </w:r>
    </w:p>
    <w:p>
      <w:pPr>
        <w:pStyle w:val="Normal"/>
        <w:rPr/>
      </w:pPr>
      <w:r>
        <w:rPr/>
        <w:t>1. C'est toujours avec une grande joie que le Successeur de Pierre rencontre le chef de l'Etat italien, se souvenant de la contribution unique que ce pays a apportée à toute la chrétienté et conscient, dans le même temps, du signe imprimé, au cours de ces deux millénaires, par la foi chrétienne sur la formation et la floraison de l'identité nationale italienne. C'est donc avec une profonde cordialité, que je vous souhaite la bienvenue, Monsieur le Président, reconnaissant de la visite dont vous m'honorez aujourd'hui. J'étends ces sentiments de reconnaissance également aux illustres membres de la délégation qui vous accompagne. Je salue en vous le peuple italien, que j'apprécie et que j'aime en raison des nombreux signes d'affection qu'il m'a toujours témoignés. Il s'agit d'un peuple qui a toujours été très proche, non seulement géographiquement, du Siège de Pierre, depuis que le pêcheur de Galilée a débarqué sur les côtes de la péninsule. Cette rencontre confirme l'harmonie qui existe dans les relations entre l'Etat et l'Eglise, grâce à une entente stable qui a favorisé un engagement commun au service du bien de la communauté italienne, si riche de culture, d'art, d'histoire, sous le signe de la civilisation enracinée dans le christianisme qui l'a rendue célèbre et l'a honorée partout dans le monde.</w:t>
      </w:r>
    </w:p>
    <w:p>
      <w:pPr>
        <w:pStyle w:val="Normal"/>
        <w:rPr/>
      </w:pPr>
      <w:r>
        <w:rPr/>
        <w:t>2. L'Italie est bien placée parmi ses nations-soeurs d'Europe et j'ai plaisir à rappeler que votre visite, Monsieur le Président, a lieu tandis qu'est réuni au Vatican un Synode au sein duquel les représentants des épiscopats européens affrontent les problèmes anciens et récents de la vie de l'Eglise sur le continent. Et si certains drames d'un passé récent, drames dont nous-mêmes avons été les témoins, apparaissent aujourd'hui surmontés, la coexistence n'en comporte pas moins des défis et des rendez-vous décisifs pour les personnes et pour toute l'organisation sociale. L'Europe, qui a atteint des degrés inespérés de bien-être, a aujourd'hui le devoir de réfléchir sur elle-même pour adapter ses structures afin d'atteindre des objectifs supérieurs, sans doute jusqu'ici à peine imaginés. Le progrès ne peut être exclusivement économique. La disponibilité de biens matériels et la perspective même de "progrès illimité", qui fait l'objet de discussions, exigent que la dimension économique de la coexistence européenne soit enrichie et même couronnée par une "centralité de l'âme". Les raisons de l'esprit sont incontournables: c'est de leur accueil que dépend la formation d'une coexistence humaine, dans laquelle la dignité personnelle de chacune de ses composantes est préservée et promue de façon adéquate. Dans ce contexte, il apparaît essentiel que les Autorités publiques reconnaissent les valeurs humaines fondamentales sur lesquelles s'appuient les bases mêmes de la société. Un Etat pluraliste ne signifie pas un Etat agnostique.</w:t>
      </w:r>
    </w:p>
    <w:p>
      <w:pPr>
        <w:pStyle w:val="Normal"/>
        <w:rPr/>
      </w:pPr>
      <w:r>
        <w:rPr/>
        <w:t>3. La nature universelle du Pontificat romain attribue au Successeur de Pierre une responsabilité spécifique à l'égard de toutes les personnes. Sa vocation est celle de servir la paix, selon les paroles d'Isaïe à propos du futur Messie, dans lesquelles le prophète voyait le "prince de la paix", prévoyant même une "paix sans fin", car fondée "sur le droit et la justice" (Is 9, 5-6). La fin des conflits des époques passées, dans lesquels les Nations européennes se sont malheureusement distinguées, ne nous exemptent pas d'être vigilants, afin que les fléaux qui ont frappé les générations précédentes ne se reproduisent pas, même dans des régions éloignées et selon des modalités nouvelles. Le Successeur de Pierre attend beaucoup de l'Italie, et non sans raison, étant donné que depuis de nombreuses décennies, celle-ci a inscrit dans les tables fondamentales de sa coexistence, la Constitution de la République, le renoncement à la guerre "comme instrument qui offense la liberté des autres peuples et comme moyen de résolution des controverses internationales" (art. 11). Voilà pourquoi dans les Balkans, en Méditerranée, dans le Tiers-Monde et partout où apparaissent des foyers de l'incendie inhumain que représente précisément la guerre, l'Italie, cohérente avec ses racines chrétiennes et les choix culturels qui la distinguent, s'efforce d'apporter sa contribution décisive et qualifiée d'amitié et de solidarité humaine.</w:t>
      </w:r>
    </w:p>
    <w:p>
      <w:pPr>
        <w:pStyle w:val="Normal"/>
        <w:rPr/>
      </w:pPr>
      <w:r>
        <w:rPr/>
        <w:t>4. Grâce à Dieu, l'Italie est en paix: il est important que cette situation persiste, car ce n'est que dans le contexte de la paix que peuvent être affrontés et dûment résolus les problèmes complexes auxquels la nation doit faire face. Il faut protéger la vie, depuis le moment de sa conception, et assurer, avec amour et dignité, son évolution naturelle. Celle-ci naît et croît dans la famille, la cellule fondamentale sur laquelle repose la nation et qui mérite d'être toujours mieux aidée, à travers des interventions utiles, pour réaliser sa fonction sociale essentielle. Il y a ensuite l'école, qui doit être libre et ouverte à la croissance morale et intellectuelle des jeunes générations. Comment ne pas reconnaître l'opportunité de faire fleurir de multiples expériences d'itinéraires éducatifs, dans lesquels la famille, fondée sur le mariage, et les groupes sociaux, puissent concrètement exprimer leurs convictions? Enfin, il y a le travail, qui aujourd'hui plus que jamais, rappelle le précepte biblique qui engage l'homme dans la transformation du monde. Les pouvoirs publics, précisément comme ils le font à l'égard de la vie, de la famille et de l'école, ont le devoir d'aider par tous les moyens possibles la personne à exprimer ses capacités créatives: ce serait une grave faute que de rester indifférents et d'enfermer les jeunes générations dans une oisiveté corruptrice, qui défigure la dignité que tous reconnaissent désormais à la personne et au citoyen.</w:t>
      </w:r>
    </w:p>
    <w:p>
      <w:pPr>
        <w:pStyle w:val="Normal"/>
        <w:rPr/>
      </w:pPr>
      <w:r>
        <w:rPr/>
        <w:t>5. L'Eglise, dans toutes ses composantes, est prête à collaborer avec les pouvoirs publics et même avec la société nationale, dont elle est une partie significative et caractéristique. Elle met volontiers également ses énergies à disposition de ce pays, qui sous tant d'aspects, lui est si proche et si cher. Elle le fait dans le respect de sa mission spécifique, qui est celle d'annoncer l'Evangile à chaque homme: ce n'est qu'ainsi, en effet, que la vie de l'être humain peut évoluer dans le temps d'une façon qui respecte pleinement le dessein de son Créateur et Rédempteur. L'Eglise poursuit le véritable bien du pays, auquel elle contribue à travers la fidélité au Christ et l'innovation créative dans les secteurs de l'éducation, de la culture, de l'assistance, et de tant de formes de témoignage qui lui sont propres, en conservant fermement une conception irremplaçable de l'homme et de la signification des relations sociales.</w:t>
      </w:r>
    </w:p>
    <w:p>
      <w:pPr>
        <w:pStyle w:val="Normal"/>
        <w:rPr/>
      </w:pPr>
      <w:r>
        <w:rPr/>
        <w:t>6. C'est avec ces sentiments et ces espérances que nous tournons notre regard vers l'ouverture, désormais imminente, du Jubilé du bimillénaire de l'Incarnation du Fils de Dieu. A cette occasion, des millions d'hommes et de femmes se rendront à Rome. L'hospitalité traditionnelle et qui a fait ses preuves du peuple italien sera là pour les accueillir, mais celle-ci représente également une responsabilité qui pèse sur deux réalités, l'Eglise et l'Etat, qui se sont rencontrées aujourd'hui de façon visible au cours de cette visite, et dont les relations sont caractérisées par une collaboration significative. Tandis que je remercie tout ce que les Autorités italiennes accomplissent pour la réussite de l'Année jubilaire, j'exprime le souhait que l'engagement se poursuive avec la même efficacité au cours des prochains mois, afin d'assurer aux pèlerins de toutes les parties du monde l'accueil bienveillant et attentif qu'ils attendent. Je tiens à conclure mes propos par le souhait cordial que la nation italienne, grâce également à votre action, Monsieur le Président, sache avancer sur la voie du progrès authentique, en puisant dans ses riches traditions renouvelées de civilisation des encouragements pour promouvoir les valeurs humaines et chrétiennes qui lui ont assuré estime et prestige dans le concert des nations. Avec ces souhaits, je vous présente mes voeux les plus sincères pour l'heureux accomplissement du très haut mandat que vous venez de commencer, tandis que j'invoque avec une grande sympathie sur votre personne, sur votre épouse, sur les représentants des Autorités ici présents, ainsi que sur tout le peuple italien, la protection constante d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À L'OCCASION DE LA PRÉSENTATION DES LETTRES DE CRÉANCE DE S.E. M. JOSÉ AYALA LASSO, NOUVEL AMBASSADEUR D'ÉQUATEUR PRÈS LE SAINT-SIÈGE</w:t>
      </w:r>
    </w:p>
    <w:p>
      <w:pPr>
        <w:pStyle w:val="Normal"/>
        <w:rPr/>
      </w:pPr>
      <w:r>
        <w:rPr/>
        <w:t>Jeudi 14 octobre 1999</w:t>
      </w:r>
    </w:p>
    <w:p>
      <w:pPr>
        <w:pStyle w:val="Normal"/>
        <w:rPr/>
      </w:pPr>
      <w:r>
        <w:rPr/>
        <w:t>Monsieur l'Ambassadeur,</w:t>
      </w:r>
    </w:p>
    <w:p>
      <w:pPr>
        <w:pStyle w:val="Normal"/>
        <w:rPr/>
      </w:pPr>
      <w:r>
        <w:rPr/>
        <w:t>1. Je suis très heureux de vous souhaiter la bienvenue et de recevoir, à l'occasion de cet acte solennel, les Lettres qui vous accréditent comme Ambassadeur extraordinaire et plénipotentiaire de la République de l'Equateur près le Saint-Siège. Je vous suis très reconnaissant des paroles courtoises que vous m'avez adressées, ainsi que du salut cordial et respectueux du Président constitutionnel de la République, M. Jamil Mahuad, auquel je vous prie de transmettre mes meilleurs voeux de paix et de bien-être, ainsi que mes voeux de prospérité et de progrès intégral pour la bien-aimée nation équatorienne.</w:t>
      </w:r>
    </w:p>
    <w:p>
      <w:pPr>
        <w:pStyle w:val="Normal"/>
        <w:rPr/>
      </w:pPr>
      <w:r>
        <w:rPr/>
        <w:t>2. Dans vos paroles, vous avez fait référence à l'Accord de paix signé il y a un peu moins d'un an entre votre pays et la République soeur du Pérou, et dans les négociations duquel vous avez joué un rôle important. J'ai eu la satisfaction de constater comment mes appels au dialogue respectueux et à la négociation franche et digne entre les deux parties furent accueillis, ouvrant ainsi une nouvelle phase entre ces deux pays latino-américains, qui possèdent en commun de nombreuses valeurs. La capacité de parvenir à la solution d'un problème séculaire doit faire mûrir l'enracinement des Equatoriens dans la tradition pacifique de cette région, et ils doivent se sentir profondément engagés dans la lutte contre le trafic de drogue et la corruption, fléaux sociaux qui concernent en particulier les jeunes, et qui mettent en danger la paix sociale et la stabilité. C'est pourquoi, il faut espérer que l'Equateur trouvera dans la communauté européenne tout l'appui et l'aide financière nécessaire pour y faire face.</w:t>
      </w:r>
    </w:p>
    <w:p>
      <w:pPr>
        <w:pStyle w:val="Normal"/>
        <w:rPr/>
      </w:pPr>
      <w:r>
        <w:rPr/>
        <w:t>3. D'autre part, je sais que la grave situation économique que le pays traverse, ainsi que la lourde dette extérieure et intérieure sont sérieusement affrontées par tous les acteurs de la vie politique, économique et sociale. En diverses occasions, j'ai fait référence à cette grave situation, qui à l'échelle mondiale présente de nombreux problèmes et empêche tant de pays d'échapper au sous-développement et de parvenir à des niveaux de bien-être souhaitables. A ce propos, je désire réaffirmer ce que j'ai évoqué dans la Lettre apostolique Tertio millennio adveniente (cf. n. 51), avec l'espérance que l'on encourage un juste développement pour tous. Il est également important que la société équatorienne prenne conscience de cela et, avec une attitude véritablement solidaire, qu'elle soit disposée à supporter les sacrifices nécessaires qui, en aucun cas, ne doivent aggraver les conditions de pauvreté des classes les plus humbles. Il serait souhaitable que l'Equateur, dont certaines régions ont été gravement touchées par de récentes catastrophes naturelles, puissent bénéficier d'une attention particulière de la part des organismes internationaux. En ce moment, je suis avec attention les nouvelles qui nous parviennent au sujet de l'activité du volcan Pichincha, en espérant que celui-ci n'entraîne pas d'autres dommages.</w:t>
      </w:r>
    </w:p>
    <w:p>
      <w:pPr>
        <w:pStyle w:val="Normal"/>
        <w:rPr/>
      </w:pPr>
      <w:r>
        <w:rPr/>
        <w:t>4. Je me réjouis de constater que la Constitution de votre pays tient compte de l'importance de l'éducation et ratifie la reconnaissance du droit des parents à choisir l'éducation de leurs enfants. Cela représente un pas important, par rapport au régime étatique typique des temps passés, et qui souligne dans la loi la liberté des parents de demander pour leurs enfants une éducation religieuse selon leur propre credo. Cette liberté pour s'ouvrir au transcendant ne constitue en aucun cas un privilège de classe sociale, mais une condition indispensable pour que les enfants et les jeunes reçoivent une formation intégrale, qui les rende capables de construire un monde plus humain, plus digne et solidaire. La loi susmentionnée permet certainement aux diocèses d'offrir une collaboration adéquate, y compris dans les écoles publiques. Il est également souhaitable que, au niveau universitaire, le principe de la liberté religieuse préside à la législation correspondante, pour que soit respectée la forme d'organisation particulière des Universités catholiques et que cela constitue ainsi un signe de reconnaissance de l'autonomie légitime que doit posséder l'Université.</w:t>
      </w:r>
    </w:p>
    <w:p>
      <w:pPr>
        <w:pStyle w:val="Normal"/>
        <w:rPr/>
      </w:pPr>
      <w:r>
        <w:rPr/>
        <w:t>5. Monsieur l'Ambassadeur, vous avez également fait référence aux relations Eglise-Etat en Equateur, qui se sont distinguées par leur respect réciproque et leur cordialité. Le respect, conduit à ne pas interférer dans ce qui est propre à chaque institution, mais à se soutenir réciproquement et à collaborer pour obtenir le meilleur bien-être possible pour la communauté nationale. C'est pourquoi, à travers un dialogue constructif, il est possible de promouvoir des valeurs fondamentales pour l'organisation et le développement de la société. A ce propos, même si la mission de l'Eglise est d'ordre spirituel et non politique, favoriser des relations cordiales entre l'Eglise et l'Etat contribue certainement à l'harmonie, au progrès et au bien-être de tous, sans aucune distinction.</w:t>
      </w:r>
    </w:p>
    <w:p>
      <w:pPr>
        <w:pStyle w:val="Normal"/>
        <w:rPr/>
      </w:pPr>
      <w:r>
        <w:rPr/>
        <w:t xml:space="preserve">6. Au moment où vous assumez la haute charge à laquelle vous avez été nommé, je désire former des voeux pour l'heureux et fructueux déroulement de votre mission auprès du Saint-Siège. En vous demandant de bien vouloir transmettre ces sentiments au Président de la République, à son gouvernement, aux autorités et au cher peuple équatorien, je vous assure de ma prière au Tout-Puissant pour qu'il vous assiste toujours de ses dons, ainsi que vos collaborateurs, les dirigeants et les citoyens de votre noble pays, dont je garde toujours le souvenir avec une affection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AUX SOEURS BÉNÉDICTINES RÉPARATRICES DE LA SAINTE FACE DE N.S. JÉSUS CHRIST À L'OCCASION DE LA CÉLÉBRATION DU IVème CHAPITRE GÉNÉRAL DE LA CONGRÉGATION </w:t>
      </w:r>
    </w:p>
    <w:p>
      <w:pPr>
        <w:pStyle w:val="Normal"/>
        <w:rPr/>
      </w:pPr>
      <w:r>
        <w:rPr/>
        <w:t xml:space="preserve">Jeudi 14 octobre 1999 </w:t>
      </w:r>
    </w:p>
    <w:p>
      <w:pPr>
        <w:pStyle w:val="Normal"/>
        <w:rPr/>
      </w:pPr>
      <w:r>
        <w:rPr/>
        <w:t xml:space="preserve">Chères Soeurs! 1. Je suis heureux de vous rencontrer à l'occasion du IVème Chapitre général électif de votre Congrégation. J'adresse à chacune de vous mon salut cordial, que j'étends avec une affection fraternelle à Monsieur le Cardinal Fiorenzo Angelini, qui a voulu vous accompagner pour témoigner du lien profond qui l'unit aux Soeurs Bénédictines réparatrices de la Sainte Face de Notre Seigneur Jésus-Christ. Ce lien rappelle celui qu'il eut avec votre fondateur, le Serviteur de Dieu l'Abbé Hildebrand Gregori, de vénérée mémoire. J'adresse également un salut particulier et mes voeux à Mère Maria Maurizia Biancucci, que la confiance des consoeurs a reconfirmée dans la fonction de Supérieure générale. </w:t>
      </w:r>
    </w:p>
    <w:p>
      <w:pPr>
        <w:pStyle w:val="Normal"/>
        <w:rPr/>
      </w:pPr>
      <w:r>
        <w:rPr/>
        <w:t xml:space="preserve">2. Très chères soeurs, votre Famille religieuse, née il y a presque cinquante ans, se caractérise par la dévotion à la Sainte Face du Christ, dans un esprit de "réparation". Vous adorez la Face du Seigneur dans la célébration de l'Eucharistie et dans le Tabernacle; vous la contemplez, sur le modèle de la Vierge de Nazareth, en méditant dans le silence orant du coeur les mystères du salut; vous l'honorez dans les frères les plus indigents, malades et pauvres, auxquels s'adressent votre apostolat en Italie, en Inde, en Roumanie, en Pologne, en République démocratique du Congo; vous la reconnaissez dans celui des Soeurs avec lesquelles vous partagez la vie fraternelle en communauté, et des prêtres auxquels vous offrez votre précieuse collaboration. Votre dévouement généreux a été récompensé par une floraison importante de vocations. Cela exige un profond engagement dans la formation, qui sera d'autant plus solide qu'elle sera profondément enracinée dans les valeurs évangéliques propres à votre charisme. </w:t>
      </w:r>
    </w:p>
    <w:p>
      <w:pPr>
        <w:pStyle w:val="Normal"/>
        <w:rPr/>
      </w:pPr>
      <w:r>
        <w:rPr/>
        <w:t xml:space="preserve">3. Il y a deux ans, avec le Cardinal Angelini, votre Congrégation a donné vie à l'Institut international de Recherche sur la Face du Christ, dont les initiatives ont reçu un vaste accueil. Très chères Soeurs, que la Face de Jésus, que vous vous engagez à faire connaître et à reconnaître en ceux qui souffrent dans l'esprit et dans le coeur, soit la référence constante de votre voie spirituelle et de votre apostolat, afin que, à travers la Très Sainte Vierge Marie, votre famille religieuse continue à porter dans l'Eglise des fruits toujours plus abondants. Avec ces souhaits, accompagnés de mon souvenir dans la prière, je donne de tout coeur, à vous tous ici présents, à toute la Congrégation et à tous ceux auxquels est destiné votre service quotidien,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PERE AU PRESIDENT DE LA CONFERENCE DES ORGANISATIONS INTERNATIONALES CATHOLIQUES</w:t>
      </w:r>
    </w:p>
    <w:p>
      <w:pPr>
        <w:pStyle w:val="Normal"/>
        <w:rPr/>
      </w:pPr>
      <w:r>
        <w:rPr/>
        <w:t xml:space="preserve">À Monsieur Joseph PIRSON Président de la Conférence des Organisations internationales catholiques </w:t>
      </w:r>
    </w:p>
    <w:p>
      <w:pPr>
        <w:pStyle w:val="Normal"/>
        <w:rPr/>
      </w:pPr>
      <w:r>
        <w:rPr/>
        <w:t xml:space="preserve">1. «À tout instant, nous rendons grâce à Dieu à cause de vous tous, en faisant mention de vous dans nos prières. Sans cesse, nous nous souvenons que votre foi est active, que votre charité se donne de la peine, que votre espérance tient bon en notre Seigneur Jésus Christ, en présence de Dieu notre Père» (1 Th 1, 2-3). En reprenant les paroles de l'Apôtre Paul aux Thessaloniciens, je suis heureux de vous saluer, ainsi que les participants à la trente-troisième Assemblée générale de la Conférence des Organisations internationales catholiques et, à travers eux, les membres des nombreuses OIC disséminées dans le monde. </w:t>
      </w:r>
    </w:p>
    <w:p>
      <w:pPr>
        <w:pStyle w:val="Normal"/>
        <w:rPr/>
      </w:pPr>
      <w:r>
        <w:rPr/>
        <w:t xml:space="preserve">Cette assemblée constitue une étape importante de votre cheminement de préparation au grand Jubilé. Je souhaite qu'elle soit pour chacune de vos organisations l'occasion de réaffirmer son engagement propre en vue de l'évangélisation et pour leurs membres un temps favorable pour fortifier leur foi et leur témoignage. </w:t>
      </w:r>
    </w:p>
    <w:p>
      <w:pPr>
        <w:pStyle w:val="Normal"/>
        <w:rPr/>
      </w:pPr>
      <w:r>
        <w:rPr/>
        <w:t xml:space="preserve">Vous avez choisi de tenir votre rencontre au Liban. Il est heureux que vous puissiez ainsi recevoir le témoignage des chrétiens de ce pays, appelés à vivre avec courage l'exhortation de S. Paul : «Aux jours d'espérance, soyez dans la joie; aux jours d'épreuve, tenez bon; priez avec persévérance. Partagez avec les fidèles qui sont dans le besoin, et que votre maison soit toujours accueillante» (Rm 12, 12-13). À travers la découverte de la vie et des engagements des communautés chrétiennes libanaises, je souhaite que vous puissiez aussi percevoir leur tradition millénaire et à partir de là parcourir à nouveau les étapes de l'histoire du salut. </w:t>
      </w:r>
    </w:p>
    <w:p>
      <w:pPr>
        <w:pStyle w:val="Normal"/>
        <w:rPr/>
      </w:pPr>
      <w:r>
        <w:rPr/>
        <w:t xml:space="preserve">2. Le cadre dans lequel se déroulent vos travaux éclaire bien le thème que vous avez retenu : «Éradication de la pauvreté : nos pratiques et nos perspectives». Dans un monde souvent sous l'emprise de la cupidité, de la violence et du mensonge, qui laissent leurs traces dans de multiples formes d'aliénation et d'exploitation, il est urgent de favoriser un nouvel élan de solidarité. De même, il convient de mobiliser les consciences et les ressources éthiques pour rechercher avec audace des solutions plus humaines aux problèmes de tant de peuples laissés en marge du processus de la mondialisation et dont les membres les plus faibles sont exclus des bienfaits du développement. </w:t>
      </w:r>
    </w:p>
    <w:p>
      <w:pPr>
        <w:pStyle w:val="Normal"/>
        <w:rPr/>
      </w:pPr>
      <w:r>
        <w:rPr/>
        <w:t xml:space="preserve">Les questions liées à la pauvreté des personnes et des peuples qui de nos jours dominent la scène internationale ont une portée décisive. On ne peut les résoudre par des slogans faciles ou des déclarations stériles. Comme Organisations internationales catholiques, vous avez une longue expérience et une vaste compétence dans le domaine de la vie internationale. Vous connaissez les difficultés rencontrées et les recherches que mène la communauté des nations pour faire face à l'appauvrissement d'une part toujours plus importante de l'humanité. Je vous encourage à promouvoir avec vigueur une culture de la solidarité et de la coopération entre les peuples où tous assument leurs responsabilités afin de faire reculer de façon décisive l'extrême pauvreté, source de violence, de rancœurs et de scandales (cf. Bulle d'indiction du grand Jubilé Incarnationis mysterium, n. 12); vous participerez ainsi à l'annonce de l'Évangile, vous ferez découvrir aux hommes le visage de Dieu, Père de toute miséricorde, et vous contribuerez à l'édification d'un monde où règnent la justice et la paix. Pour cela, un changement radical des mentalités et des pratiques internationales, fondé sur une véritable conversion du cœur, est nécessaire et urgent. </w:t>
      </w:r>
    </w:p>
    <w:p>
      <w:pPr>
        <w:pStyle w:val="Normal"/>
        <w:rPr/>
      </w:pPr>
      <w:r>
        <w:rPr/>
        <w:t xml:space="preserve">3. Avec les chrétiens qui, sous d'autres formes, participent aussi à la vie internationale et en collaboration avec tous ceux qui cherchent authentiquement le bien de l'homme, vous pouvez apporter une contribution particulière à l'œuvre de la communauté humaine. Pour vivre toujours plus pleinement cet engagement, je vous encourage à revenir constamment aux sources de votre identité catholique et à vous inspirer du patrimoine de la doctrine sociale de l'Église. C'est cela, en effet, qui rend votre présence originale, constructive et porteuse d'espérance. L'Église a besoin de vous et compte sur vous. Je prie pour que la grâce du grand Jubilé vous aide à entrer dans le troisième millénaire animés par le souci d'inventer des modalités nouvelles et plus incisives de présence et d'action dans le monde. Je vous encourage à poursuivre avec détermination ce renouveau, en affermissant sans cesse votre appartenance à l'Église, avec le soutien du Conseil pontifical pour les Laïcs, Dicastère de la Curie romaine avec lequel vous maintenez un dialogue confiant et approfondi, ainsi qu'avec la Secrétairerie d'État. </w:t>
      </w:r>
    </w:p>
    <w:p>
      <w:pPr>
        <w:pStyle w:val="Normal"/>
        <w:rPr/>
      </w:pPr>
      <w:r>
        <w:rPr/>
        <w:t xml:space="preserve">Je confie au Christ, Seigneur de l'histoire, les travaux de votre assemblée et, de grand cœur, je vous accorde la Bénédiction apostolique, que j'étends volontiers aux participants à cette rencontre ainsi qu'à toutes les personnes qui œuvrent dans le cadre des Organisations internationales catholiques et à leurs familles. </w:t>
      </w:r>
    </w:p>
    <w:p>
      <w:pPr>
        <w:pStyle w:val="Normal"/>
        <w:rPr/>
      </w:pPr>
      <w:r>
        <w:rPr/>
        <w:t xml:space="preserve">Du Vatican, le 30 septembre 1999 </w:t>
      </w:r>
    </w:p>
    <w:p>
      <w:pPr>
        <w:pStyle w:val="Normal"/>
        <w:rPr/>
      </w:pPr>
      <w:r>
        <w:rPr/>
        <w:t xml:space="preserve">IOANNES PAULUS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w:t>
      </w:r>
    </w:p>
    <w:p>
      <w:pPr>
        <w:pStyle w:val="Normal"/>
        <w:rPr/>
      </w:pPr>
      <w:r>
        <w:rPr/>
        <w:t>4 octobre 1999</w:t>
      </w:r>
    </w:p>
    <w:p>
      <w:pPr>
        <w:pStyle w:val="Normal"/>
        <w:rPr/>
      </w:pPr>
      <w:r>
        <w:rPr/>
        <w:t xml:space="preserve">Très chers frères et soeurs! 1.La célébration liturgique solennelle d'hier se prolonge en un certain sens dans la rencontre d'aujourd'hui, au cours de laquelle nous voulons renouveler le chant de louange et d'action de grâce au Seigneur pour les nouveaux bienheureux, que l'Eglise nous indique comme exemples à imiter. Je salue avec une grande affection chacun de vous, qui êtes venus nombreux rendre honneur à ces fidèles témoins de l'Evangile. En contemplant dom Ferdinando Maria Baccilieri, doux et zélé pasteur, j'adresse une pensée cordiale aux Soeurs Servantes de Marie de Galeazza, qui le vénèrent comme leur Fondateur et se sentent engagées à maintenir vivant et actif son esprit dans les oeuvres de leur Institut. Puissent les filles spirituelles de ce nouveau bienheureux et tous ceux qui l'invoquent comme protecteur, accueillir son invitation à une réflexion constante sur le message chrétien et à un tendre dévouement envers la Madone, la Vierge des Douleurs. Il est important de comprendre que suivre le Christ comporte nécessairement la révision sérieuse de vie à laquelle il exhortait chacun, en particulier à l'occasion des Missions paroissiales. Sur la lignée de ses exemples, que croisse en tous ceux qui poursuivent son action apostolique le désir d'atteindre les familles et les fidèles, afin d'offrir à chacun l'enseignement lumineux de l'Evangile. 2.Frères et Soeurs venus pour la béatification du Père Edward Poppe, notamment de Belgique, je vous salue cordialement. L'Eglise est heureuse de compter en lui un nouveau bienheureux. Je vous encourage tous à le prendre pour modèle et pour guide, lui qui fut un témoin de la foi et de la charité. Il trouvait dans la prière et dans l'Eucharistie la force pour sa vie quotidienne et pour sa mission pastorale. Aimant totalement le Christ, il s'attachait à l'imiter en toutes choses, en faisant la volonté de notre Père des cieux et en accueillant toutes les personnes. Dans sa relation intime avec le Maître de la moisson, le Père Poppe offrait le monde à Dieu afin de pouvoir offrir Dieu au monde. Le Père Poppe avait fait siens la devise et le désir de pauvreté et d'humilité du bienheureux Antoine Chevrier: "Ma vie c'est Jésus-Christ". Cela constitue véritablement l'idéal de tout prêtre et de tout chrétien, car une vie vécue par amour pour le Seigneur et dans son amour est une existence qui trouve sa véritable et sa pleine réalisation. J'invite particulièrement les familles à aider les jeunes à entendre l'appel de Dieu à le suivre dans le sacerdoce avec générosité. C'est en effet au sein des familles que peuvent s'épanouir les vocations, par la transmission de la foi et des valeurs morales. 3."Nous voulons aller au ciel? Courage: la prière est l'échelle qui y conduit". Avec cette exhortation du bienheureux Arcangelo Tadini, ô combien actuelle, je désire saluer les Soeurs Ouvrières de la Sainte Maison de Nazareth, avec les pèlerins provenant du diocèse de Brescia, ainsi que tous ceux qui se réjouissent aujourd'hui de la béatification de ce généreux et intrépide Pasteur du Peuple de Dieu. Il ressentait fortement la responsabilité des personnes qui lui étaient confiées et n'épargnait aucun effort pour les préserver de toutes sortes de dangers. A la prière intense et constante, à la prédication efficace et populaire, le bienheureux Tadini savait unir un profond courage dans les initiatives pastorales. De son esprit entreprenant, jaillissaient des réalités ecclésiales et sociales innovatrices pour répondre aux "signes des temps": la filature pour procurer un travail aux jeunes de la paroisse, le pensionnat pour les ouvrières voisines, ainsi que la Congrégation des Soeurs Ouvrières de la Sainte Maison de Nazareth, qui poursuivent son riche et fécond apostolat. Je souhaite de tout coeur que le message de ce bienheureux, si actuel car il concerne la dignité du travail et la vocation de la femme dans l'Eglise et dans la société, soit fidèlement vécu et transmis par les Soeurs Ouvrières et par tous ceux qui font référence à sa spiritualité. 4.Je m'adresse à présent à vous, très chers religieux de l'Ordre franciscain des Frères Mineurs et à vous, très chers frères et soeurs qui partagez la joie de la béatification de ces deux illustres Franciscains: Mariano da Roccacasale et Diego Oddi. Le bienheureux Mariano a vécu dès sa jeunesse l'esprit de pauvreté si cher à la tradition franciscaine. Ayant vécu à une époque difficile en raison des persécutions et de la suppression de tant d'institutions religieuses, il trouva dans la Retraite de Bellegra un lieu où redécouvrir le silence de la nature et du coeur pour se mettre avec une plus grande radicalité à la suite du Christ pauvre et crucifié. Sa vie simple, faite de contemplation, d'accueil des pauvres et de partage de leurs souffrances, d'union avec Dieu et de solidarité envers les frères, constitue pour tous les croyants un exemple lumineux de fidélité évangélique. Frère Diego Oddi, qui fut pendant quarante ans un ange de paix et de bien dans la région de Subiaco, est également imprégné du parfum des "Fioretti" du Poverello d'Assise. Sa foi et son existence, tendues vers la recherche de l'essentiel, constituent une réalisation importante de la grande tradition de spiritualité franciscaine, qui oriente tout vers la recherche de Dieu, désiré et perçu comme le "Bien suprême". Combien il nous est utile à tous de connaître et d'imiter l'expérience spirituelle de ces deux humbles franciscains, qui ont uni avec sagesse la prière et le travail, le silence et le témoignage, la patience et la charité. Qu'ils nous aident à travers leur intercession à vivre aujourd'hui également l'esprit de conversion authentique et d'accueil de l'Evangile qui les distinguent. 5.Je salue à présent avec affection les Religieux capucins et tous ceux qui sont venus à Rome, en particulier de la Sardaigne, à l'occasion de la béatification de Nicola da Gesturi. Il fut un humble quêteur dans les rues de Cagliari, et, à travers sa vie silencieuse, il se transforma en message éloquent de l'amour miséricordieux de Dieu. De religieux "chercheur" pour subvenir aux besoins du couvent, il devint frère "recherché" par tant de personnes. Il suivit de près l'exemple de saint François qui aimait inviter chacun sur la voie du bien, plus par l'exemple que par les paroles (cf. Vita Seconda de Tommaso da Celano CLVII, Sources franciscaines 796) et désirait que ses frères en fassent autant (cf. ibid., 1674; 1738). Puissent les personnes qui lui sont fidèles et tous ceux qui font partie de sa Famille religieuse conserver précieusement l'enseignement qu'il nous a transmis à travers le témoignage de la vie. Très chers frères et soeurs! Remercions ensemble le Seigneur pour le don précieux de ces nouveaux bienheureux. En retournant dans vos terres d'origine et dans vos foyers, vous emporterez avec vous l'engagement à suivre l'exemple des nouveaux bienheureux. Que vous soutienne maintenant et pour toujours la protection maternelle de Marie, Reine de tous les Saints. Que vous réconforte également la certitude de l'intercession des nouveaux bienheureux et que vous accompagne ma Bénédiction, que je donne de tout coeur à vous tous ici présents, à vos communautés et à vos fami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SAINT PÈRE JEAN-PAUL II À S.S. BARTHOLOMAIOS Ier, PATRIARCHE OECUMÉNIQUE, POUR LA FÊTE DE SAINT ANDRÉ </w:t>
      </w:r>
    </w:p>
    <w:p>
      <w:pPr>
        <w:pStyle w:val="Normal"/>
        <w:rPr/>
      </w:pPr>
      <w:r>
        <w:rPr/>
        <w:t>A Sa Sainteté Bartholomaios Ier Archevêque de Constantinople Patriarche œcuménique</w:t>
      </w:r>
    </w:p>
    <w:p>
      <w:pPr>
        <w:pStyle w:val="Normal"/>
        <w:rPr/>
      </w:pPr>
      <w:r>
        <w:rPr/>
        <w:t>“</w:t>
      </w:r>
      <w:r>
        <w:rPr/>
        <w:t>A vous grâce et paix de la part de Dieu notre Père et du Seigneur Jésus Christ”(Ep 1, 1)</w:t>
      </w:r>
    </w:p>
    <w:p>
      <w:pPr>
        <w:pStyle w:val="Normal"/>
        <w:rPr/>
      </w:pPr>
      <w:r>
        <w:rPr/>
        <w:t>La fête de saint André, célébrée par le Patriarcat œcuménique, et celle des saints Pierre et Paul à Rome, nous unissent dans une rencontre fraternelle de dialogue et de prière. La charité réciproque, les échanges réguliers, la louange élevée ensemble au Seigneur, sont autant de moyens qui contribuent à la pleine unité entre nos Eglises et qui nous permettent de témoigner de la communion dans l’unique Seigneur, le Christ.</w:t>
      </w:r>
    </w:p>
    <w:p>
      <w:pPr>
        <w:pStyle w:val="Normal"/>
        <w:rPr/>
      </w:pPr>
      <w:r>
        <w:rPr/>
        <w:t>Notre participation réciproque aux célébrations des saints Apôtres, patrons de nos Eglises, est également une source de joie, joie que nous éprouvons lorsque nous nous attachons à faire la volonté du Seigneur.</w:t>
      </w:r>
    </w:p>
    <w:p>
      <w:pPr>
        <w:pStyle w:val="Normal"/>
        <w:rPr/>
      </w:pPr>
      <w:r>
        <w:rPr/>
        <w:t>La délégation que j’envoie cette année auprès de Votre Sainteté et de l’Eglise sœur de Constantinople est encore une fois guidée par Monsieur le Cardinal Edward Idris Cassidy, Président du Conseil pontifical pour la Promotion de l’Unité des Chrétiens. Il est accompagné cette année par Monseigneur Walter Kasper, Evêque émérite de Rottenburg-Stuttgart et nouveau Secrétaire du Conseil. Je leur ai confié le soin de vous transmettre les vœux chaleureux que je forme pour vous, Frère vénéré, pour le Saint-Synode qui vous entoure, pour le clergé et pour les fidèles du Patriarcat œcuménique. Que la paix du Seigneur soit avec vous tous!</w:t>
      </w:r>
    </w:p>
    <w:p>
      <w:pPr>
        <w:pStyle w:val="Normal"/>
        <w:rPr/>
      </w:pPr>
      <w:r>
        <w:rPr/>
        <w:t>Notre volonté de progresser sur le chemin du dialogue et des relations fraternelles pour parvenir à la pleine communion devient, en cette fin de siècle et alors que le nouveau millénaire chrétien s’esquisse à l’horizon, une exigence plus urgente, un désir plus ardent de guérir “nos douloureux déchirements qui s’opposent ouvertement à la volonté du Christ et sont pour le monde un objet de scandale” (Lettre apostolique Tertio millennio adveniente, n. 34). Ce désir est toutefois voilé de tristesse à la pensée de ce que nous aurions dû faire pour que resplendisse davantage le vrai visage du Christ et pour que brille d’une lumière encore plus belle aux yeux du monde le visage de son Eglise qui, par le don de l’Esprit, recevra la grâce de la pleine unité entre nous.</w:t>
      </w:r>
    </w:p>
    <w:p>
      <w:pPr>
        <w:pStyle w:val="Normal"/>
        <w:rPr/>
      </w:pPr>
      <w:r>
        <w:rPr/>
        <w:t>Dans ma conviction que, “parmi les péchés qui requièrent un plus grand effort de pénitence et de conversion, il faut compter ceux qui ont porté atteinte à l’unité voulue par Dieu pour son peuple” (ibid.), j’ai rappelé, dans ma Lettre, les nombreuses initiatives œcuméniques prises avec générosité et détermination et j’ai souligné l’énorme effort encore nécessaire pour la poursuite du dialogue doctrinal et pour un engagement plus généreux dans la prière œcuménique (cf. ibid.). Tout en confiant aux saints Apôtres André, Pierre et Paul ces intentions, qui demeurent l’un des buts jubilaires décisifs pour l’avenir de l’Eglise, je voudrais encore une fois donner l’assurance que l’Eglise catholique est disposée à faire tout son possible afin d’aplanir les obstacles, d’appuyer le dialogue et de collaborer à toute initiative visant à nous faire progresser vers la pleine communion dans la foi et dans le témoignage.</w:t>
      </w:r>
    </w:p>
    <w:p>
      <w:pPr>
        <w:pStyle w:val="Normal"/>
        <w:rPr/>
      </w:pPr>
      <w:r>
        <w:rPr/>
        <w:t>Animé par ces sentiments et ayant en vue l’importance des échanges directs et de la participation de nos Eglises aux événements importants de leur vie, je remercie Votre Sainteté pour l’envoi de ses délégués fraternels à la récente Assemblée spéciale pour l’Europe du Synode des Evêques, en la personne du Métropolite de France, notre vénéré Frère Jérémias, ainsi qu’à l’Assemblée interreligieuse, en la personne du Métropolite de Suisse, notre vénéré Frère Damaskinos. Leur présence nous a donné beaucoup de joie et a été un exemple du partage auquel tendent les disciples du Christ. Cette même joie, je l’éprouve à la perspective d’avoir à mes côtés les représentants de Votre Sainteté le 18 janvier prochain, lors de l’ouverture de la Porte sainte en la Basilique Saint-Paul Hors-les-Murs, pour le début solennel des célébrations qui exalteront Celui qui est “la lumière véritable qui éclaire tout homme” (Jn 1,9). A travers votre représentant dans la commission œcuménique du Jubilé de l’An 2000, vous avez voulu, Sainteté, manifester votre soutien et souligner ainsi votre communion d’intention pour ces célébrations jubilaires. Je tiens à vous remercier aussi de cette présence et de cette collaboration.</w:t>
      </w:r>
    </w:p>
    <w:p>
      <w:pPr>
        <w:pStyle w:val="Normal"/>
        <w:rPr/>
      </w:pPr>
      <w:r>
        <w:rPr/>
        <w:t>En me réjouissant de tout cœur de ce qu’au seuil du nouveau millénaire il nous soit donné d’annoncer d’une certaine manière ensemble aux nouvelles générations que Jésus Christ est le Sauveur du monde, j’échange avec Votre Sainteté le baiser de paix, et je L’assure de mon affection fraternelle.</w:t>
      </w:r>
    </w:p>
    <w:p>
      <w:pPr>
        <w:pStyle w:val="Normal"/>
        <w:rPr/>
      </w:pPr>
      <w:r>
        <w:rPr/>
        <w:t xml:space="preserve">Au Vatican, le 24 novembre 19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 PÈRE JEAN-PAUL II AUX PÉLERINS RÉUNIS POUR LA CÉRÉMONIE DE CANONISATION DE CIRILO BERTRÁN ET HUIT COMPAGNONS, INOCENCIO DE LA INMACULADA, BENITO MENNI, TOMMASO DA CORI </w:t>
      </w:r>
    </w:p>
    <w:p>
      <w:pPr>
        <w:pStyle w:val="Normal"/>
        <w:rPr/>
      </w:pPr>
      <w:r>
        <w:rPr/>
        <w:t xml:space="preserve">Lundi 22 novembre 1999 </w:t>
      </w:r>
    </w:p>
    <w:p>
      <w:pPr>
        <w:pStyle w:val="Normal"/>
        <w:rPr/>
      </w:pPr>
      <w:r>
        <w:rPr/>
        <w:t xml:space="preserve">Vénérés frères dans l'épiscopat et le sacerdoce, Très chers religieux et religieuses, Frères et soeurs! 1. Nous nous retrouvons aujourd'hui pour renouveler notre hymne de louange et d'action de grâce à Dieu, au lendemain de la liturgie solennelle au cours de laquelle, hier, dans la basilique Saint-Pierre, j'ai eu la joie de proclamer douze nouveaux saints, témoins invaincus du Christ, Roi de l'Univers. Dans le même temps, nous voulons nous arrêter une fois de plus ensemble sur leur exemple lumineux d'amour inconditionnel envers Dieu et de dévouement généreux pour le bien spirituel et matériel de leurs frères. </w:t>
      </w:r>
    </w:p>
    <w:p>
      <w:pPr>
        <w:pStyle w:val="Normal"/>
        <w:rPr/>
      </w:pPr>
      <w:r>
        <w:rPr/>
        <w:t xml:space="preserve">2. Je salue avec une grande affection les pèlerins de langue espagnole venus à Rome. En cette occasion, je salue les Frères des Ecoles chrétiennes, accompagnés de leurs élèves et anciens élèves, les Pères Passionnistes ainsi que les membres de la grande Famille Hospitalière. Ces saints, fils préférés de l'Eglise et témoins fidèles du Seigneur Ressuscité, nous offrent un témoignage d'une riche spiritualité, forgée dans la fidélité quotidienne et dans le don de soi inconditionnel à leur vocation et au service du prochain. </w:t>
      </w:r>
    </w:p>
    <w:p>
      <w:pPr>
        <w:pStyle w:val="Normal"/>
        <w:rPr/>
      </w:pPr>
      <w:r>
        <w:rPr/>
        <w:t xml:space="preserve">3. Les Frères martyrs des Ecoles chrétiennes canonisés hier, fidèles au charisme de saint Jean-Baptiste de La Salle, se consacrèrent pleinement à l'éducation intégrale des enfants et des jeunes. Ils appartiennent à la longue série d'éducateurs chrétiens qui ont consacré leur vie et leurs énergies à l'enseignement dans l'école catholique, engagés dans ce service incontournable que l'Eglise rend à la société. Cette dernière, de nos jours, se présente parfois comme individualiste et tentée par le sécularisme. Face à cela, les saints martyrs de Turón, provenant de divers points de la géographie espagnole, et l'un d'entre eux d'Argentine, sont la preuve éloquente du fait que la fidélité au Christ vaut plus que la vie elle-même. Que leur exemple, avec celui du Père Inocencio de la Inmaculada, incite les jeunes à adopter le style de vie que nous propose l'Evangile, vécu avec courage et enthousiasme. Que l'oeuvre éducative de ces saints martyrs soit également un modèle pour les éducateurs chrétiens au seuil du nouveau millénaire, désormais tout proche. En ce qui concerne la formation des jeunes générations, je désire rappeler le devoir primordial des parents en tant que premiers et principaux responsables de l'éducation de leurs enfants, ce qui suppose qu'ils disposent de la pleine liberté de choisir le lieu d'éducation de leurs enfants. Les autorités publiques, pour leur part, doivent faire en sorte que, dans le respect du pluralisme et de la liberté religieuse soient offertes aux familles les conditions nécessaires pour que, dans toutes les écoles, privées et publiques, soit dispensée une éducation conforme à leurs propres principes moraux et religieux. Cela est encore plus nécessaire dans un pays comme l'Espagne, où la majorité des parents désire une éducation religieuse pour leur enfants. </w:t>
      </w:r>
    </w:p>
    <w:p>
      <w:pPr>
        <w:pStyle w:val="Normal"/>
        <w:rPr/>
      </w:pPr>
      <w:r>
        <w:rPr/>
        <w:t xml:space="preserve">4. Saint Benito Menni, membre illustre de l'Ordre Hospitalier de Saint-Jean de Dieu et Fondateur des Religieuses Hospitalières du Sacré-Coeur de Jésus, vécut sa vocation d'apôtre dans le domaine de la santé sans épargner les efforts et les souffrances, avec audace et un dévouement sans limite dans le soin des malades, en particulier des enfants, et des malades mentaux. Le travail que réalisent ses confrères et les religieuses de l'Institut qu'il fonda revêt une pleine actualité dans le monde d'aujourd'hui, où l'on exclut facilement les faibles et les personnes qui souffrent. Que la grande Famille Hospitalière, par fidélité au charisme du nouveau saint, imite l'immense amour que celui-ci éprouvait à l'égard des personnes les plus défavorisées, consacrant entièrement sa vie à leur service. Saint Benito Menni découvrit sa vocation précisément en accomplissant des activités de volontariat à Milan. Un grand nombre des pèlerins venus ici pour sa canonisation sont des volontaires dans divers centres hospitaliers et dans d'autres centres d'assistance. Ce service enrichit votre vie et fait croître la capacité de don et d'accueil solidaire du prochain, en particulier de ceux qui souffrent. Je vous encourage à poursuivre cette tâche, illuminés par les exemples du Père Menni, l'imitant et le suivant sur le chemin de miséricorde qu'il parcourut. </w:t>
      </w:r>
    </w:p>
    <w:p>
      <w:pPr>
        <w:pStyle w:val="Normal"/>
        <w:rPr/>
      </w:pPr>
      <w:r>
        <w:rPr/>
        <w:t xml:space="preserve">5. Je m'adresse à vous, chers religieux de l'Ordre franciscain des Frères mineurs, et à ceux qui, avec vous, se réjouissent de la canonisation de saint Tommaso da Cori. "Je viens au Couvent pour devenir saint". C'est avec ces paroles que le nouveau saint se présenta sur le lieu solitaire de Bellegra, où pendant de longues années, il réalisa progressivement ce programme difficile de vie évangélique. Il avait bien compris que chaque véritable réforme commence par soi-même, et c'est précisément pour cela que son humble personne compte parmi les grands réformateurs de l'Ordre des Frères Mineurs. De l'intensité de sa relation avec Dieu, en particulier de la profonde dévotion à l'Eucharistie, jaillissait la fécondité de son action pastorale, si incisive qu'elle lui mérita la définition d'"apôtre de Subiaco". Véritable fils du "Poverello d'Assise", on pourrait également affirmer de lui ce que l'on disait de saint François, c'est-à-dire qu'il "n'était pas tant un homme qui prie que lui-même tout entier transformé en prière vivante" (Tommasa da Celano, Vita Seconda, 95: Sources franciscaines, 682). </w:t>
      </w:r>
    </w:p>
    <w:p>
      <w:pPr>
        <w:pStyle w:val="Normal"/>
        <w:rPr/>
      </w:pPr>
      <w:r>
        <w:rPr/>
        <w:t xml:space="preserve">6. Très chers frères et soeurs! Avec toute l'Eglise, nous louons le Seigneur pour les grandes oeuvres qu'il a réalisées à travers ces nouveaux saints. En rentrant dans vos maisons et en retournant à vos occupations quotidiennes, emportez avec vous le joyeux souvenir de ce pèlerinage à Rome, et continuez avec courage dans votre engagement de témoignage chrétien, afin de pouvoir vous préparer à vivre avec intensité et ferveur l'Année sainte, désormais proche. Avec ces souhaits, je vous confie tous à la protection céleste de la Madone et des nouveaux saints, et je vous bénis de tout coeur, ainsi que vos familles et vos communaut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ÉVÊQUES DE LA CONFÉRENCE ÉPISCOPALE DE LA RÉPUBLIQUE FÉDÉRAL D'ALLEMAGNE EN VISITE "AD LIMINA" </w:t>
      </w:r>
    </w:p>
    <w:p>
      <w:pPr>
        <w:pStyle w:val="Normal"/>
        <w:rPr/>
      </w:pPr>
      <w:r>
        <w:rPr/>
        <w:t xml:space="preserve">20 novembre 1999 </w:t>
      </w:r>
    </w:p>
    <w:p>
      <w:pPr>
        <w:pStyle w:val="Normal"/>
        <w:rPr/>
      </w:pPr>
      <w:r>
        <w:rPr/>
        <w:t xml:space="preserve">Monsieur le Cardinal, Chers frères dans l'épiscopat! 1. En vous aimant "tous tendrement dans le coeur du Christ Jésus" (Ph 1, 8) je vous salue, en accueillant en vous le troisième groupe d'évêques allemands en visite ad limina. Je rends grâce au Père céleste pour l'engagement qui nous rassemble dans la diffusion de l'Evangile (cf. Ph 1, 5) et pour la communion de foi et d'amour qui nous unit dans le service au Peuple de Dieu. Avec vous, je salue les Eglises particulières que vous présidez avec un grand dévouement. Poussés par le "souci de toutes les Eglises" (2 Co 11, 28), je vous invite à assurer les prêtres, les diacres, les religieux et les laïcs de vos diocèses que le Pape partage leurs joies et leurs tristesses et prie pour leur croissance constante dans la grâce de la sainteté de vie. Sous cet aspect, votre visite ad limina devient un pèlerinage spirituel. En effet, votre venue ne constitue pas seulement l'accomplissement d'une obligation administrative ou juridique du ministère pastoral, mais elle est également un témoignage de fraternité authentique et d'union dans l'amour du Christ, Pasteur Suprême (cf. 1 P 5, 4), qui envoie ses ministres à l'Eglise en pèlerinage dans le temps "pour que, participant à son pouvoir, ils fassent de tous les peuples ses disciples, pour qu'ils les sanctifient et les gouvernent" (Lumen gentium, n. 19). Comme je l'ai fait au cours de deux rencontres précédentes avec les évêques de votre pays, je voudrais réfléchir également aujourd'hui sur certains aspects fondamentaux du "sacrement universel du salut" (Lumen gentium, n. 48). Je développerai ma réflexion autour du thème fondamental de l'Eglise comme mystère. Dans le cadre des diverses activités quotidiennes du ministère pastoral, nous devons nous occuper de nombreuses choses. Il convient, de temps en temps, de s'accorder des périodes de réflexion pour ôter le voile de l'apparence, dans lequel notre regard demeure souvent emprisonné, et pour découvrir ainsi que ce qu'il y a de vraiment essentiel est caché sous les apparences. </w:t>
      </w:r>
    </w:p>
    <w:p>
      <w:pPr>
        <w:pStyle w:val="Normal"/>
        <w:rPr/>
      </w:pPr>
      <w:r>
        <w:rPr/>
        <w:t xml:space="preserve">2. J'ai plaisir à réévoquer une pen-sée formulée par mon prédécesseur de vénérée mémoire, le Pape Paul VI, dans son Encyclique Ecclesiam suam, à propos de l'Eglise et de la conscience qu'elle a de sa propre réalité et de sa mission. Son invitation, adressée il y a trente-cinq ans aux Pères au cours des travaux du Concile Vatican II, peut aujourd'hui servir de clef de lecture pour scruter jusqu'au bout les "signes des temps" au seuil du troisième millénaire: "L'Eglise doit en ce moment réfléchir sur elle-même pour se confirmer dans la science des desseins divins sur elle-même, pour retrouver plus de lumière, une nouvelle énergie et une plus grande joie dans l'accomplissement de sa propre mission et pour déterminer les meilleurs moyens de rendre plus étroits, efficaces et bienfaisants ses contacts avec l'humanité" (n. 1). Nous devons rendre grâce à Dieu car l'Eglise de notre temps s'engage elle aussi, avec la force du Seigneur ressuscité, à "révéler fidèlement au milieu du monde le mystère du Seigneur, encore enveloppé d'ombre, jusqu'au jour où, finalement, il éclatera dans la pleine lumière" (Lumen gentium, n. 8). On ne doit cependant pas oublier que l'Eglise elle-même, en tant que "signe et instrument de l'union intime avec Dieu et de l'unité de tout le genre humain", est un mystère. A juste titre, le premier chapitre de la Constitution dogmatique Lumen gentium s'intitule "Le mystère de l'Eglise". On ne peut donc pas réformer l'Eglise de manière authentique, si l'on ne part pas du présupposé qu'elle est mystère. L'Assemblée spéciale du Synode des Evêques, convoquée pour les vingt ans de la clôture du Concile, a évoqué à nouveau ce qu'il avait affirmé: "En tant que communion avec Dieu vivant, Père, Fils et Esprit Saint, l'Eglise est, dans le Christ, "mystère" de l'amour de Dieu présent dans l'histoire humaine" (Message, II). Cette vérité doit inspirer l'enseignement, le service et le soin des âmes de toute l'Eglise. C'est sur cette conviction que se fondent également les documents post-synodaux du Magistère pontifical, qui entend promouvoir un renouveau de l'Eglise qui corresponde aux besoins de nos contemporains. </w:t>
      </w:r>
    </w:p>
    <w:p>
      <w:pPr>
        <w:pStyle w:val="Normal"/>
        <w:rPr/>
      </w:pPr>
      <w:r>
        <w:rPr/>
        <w:t xml:space="preserve">3. En outre, on observe que ce même Synode spécial de 1985 se sentait, à juste titre, obligé d'élever la voix en signe d'avertissement. Les évêques réunis en Assemblée soulignaient qu'"une lecture partielle et sélective du Concile et une présentation unilatérale de l'Eglise comme structure purement institutionnelle, privée de son mystère", ont causé de graves carences, surtout dans certaines associations laïques qui "considèrent de façon critique l'Eglise, comme une pure institution" (Document final, n. 4). En conséquence, de nombreuses personnes revendiquent le droit de construire l'Eglise comme s'il s'agissait d'une sorte de "multinationale" gouvernée par des hommes plus ou moins intelligents. Mais en réalité, l'Eglise en tant que mystère n'est pas la "nôtre", mais "Son" Eglise: elle est le Peuple de Dieu, le corps du Christ, le temple de l'Esprit Saint. Chers frères dans l'épiscopat! L'Apôtre Paul nous exhorte: "Vérifiez tout: ce qui est bon, retenez-le" (1 Th 5, 21). La tâche de l'évêque est d'encourager les prêtres et tous ceux qui partagent la responsabilité du soin des âmes à entreprendre des initiatives de renouveau spirituel des communautés. Si l'on court d'une rencontre à l'autre, sans pause, on s'épuise vite. Donc, pour prévenir l'épuisement spirituel, il est toujours nécessaire de reprendre un nouveau souffle à travers la prière. En effet, la communauté paroissiale la plus vivante n'est pas celle qui a le plus grand nombre d'engagements et de rencontres, mais celle qui concentre toute son oeuvre sur son appel à vivre l'union avec Dieu Un et Trine, à travers l'écoute de la Parole de Dieu et la participation aux sacrements. Cette nécessité a été soulignée par de nombreux promoteurs d'une ecclésiologie de communion inspirée par les enseignements du Concile. Dans cette tâche, de nombreux théologiens de votre pays se sont également distingués. </w:t>
      </w:r>
    </w:p>
    <w:p>
      <w:pPr>
        <w:pStyle w:val="Normal"/>
        <w:rPr/>
      </w:pPr>
      <w:r>
        <w:rPr/>
        <w:t xml:space="preserve">4. Nous nous trouvons à la fin de la préparation du grand Jubilé de l'An 2000. L'année en cours a été consacrée à la première Personne de la Très Sainte Trinité. La réflexion sur Dieu Père ramène au concept de l'Eglise exprimé par saint Cyprien dans une formule lapidaire: "Celui qui n'a pas l'Eglise pour mère, ne peut pas avoir Dieu pour Père" (De Ecclesiae catholicae unitate, n. 6). Cette affirmation de l'Evêque de Carthage, faite après l'expérience de la persécution de Décius et les événements des lapsi, se conclut par le voeu "qu'aucun des frères (et des soeurs) ne périsse et que la mère joyeusement renferme l'unique corps du peuple uni en son sein" (Ibid., n. 23). Nous sommes tous conscients de l'écart qui existe entre le message confié à l'Eglise et la fragilité humaine de ceux qui l'annoncent. Quel que soit le jugement de l'histoire à l'égard des faiblesses des représentants de l'Eglise, nous ne devons pas oublier ces fautes; au contraire, nous devons faire tout ce qui est possible pour empêcher qu'elles puissent nuire à la diffusion de l'Evangile. C'est pourquoi, "l'Eglise notre mère ne cesse de prier, d'espérer et d'agir, exhortant ses fils à se purifier et à se renouveler pour que, sur le visage de l'Eglise, le signe du Christ brille plus clair" (Lumen gentium, n. 15). </w:t>
      </w:r>
    </w:p>
    <w:p>
      <w:pPr>
        <w:pStyle w:val="Normal"/>
        <w:rPr/>
      </w:pPr>
      <w:r>
        <w:rPr/>
        <w:t xml:space="preserve">5. Alors que dans sa sollicitude, l'Eglise, en tant que Mater, est solidaire de ses fils et de ses filles, dans le même temps, elle est également Magistra. C'est pourquoi elle possède l'autorité d'éduquer et d'enseigner à ses fils pour les conduire sur les voies du salut. L'Eglise met au monde, nourrit et éduque ses fils et ses filles. Elle les rassemble en leur donnant une mission et également la certitude de trouver refuge dans le sein maternel. Dans le même temps, elle s'attriste pour ceux qui l'abandonnent, et garde les portes ouvertes pour la réconciliation toujours désirée. Vous, pasteurs, avez une responsabilité particulière. En tant que "Pères de vos communautés", vous avez le droit et l'obligation d'exercer l'"autorité maternelle" de l'Eglise: le Concile Vatican II l'a clairement dit: dans l'annonce, les évêques doivent "manifester la sollicitude maternelle de l'Eglise à l'égard de tous les hommes, fidèles ou non, et [accorder] une attention particulière aux pauvres et aux petits [...] Puisqu'il appartient à l'Eglise d'engager le dialogue avec la société humaine au sein de laquelle elle vit, c'est au premier chef la tâche des évêques d'aller aux hommes et de demander et de promouvoir le dialogue avec eux. Ce dialogue de salut, si l'on veut qu'y soient toujours unies la vérité à la charité, l'intelligence à l'amour, il faut qu'il se distingue par la clarté du langage en même temps que par l'humilité et la bonté, par une prudence convenable alliée pourtant à la confiance: celle-ci, favorisant l'unité, unit naturellement les esprits" (Christus dominus, n. 13). </w:t>
      </w:r>
    </w:p>
    <w:p>
      <w:pPr>
        <w:pStyle w:val="Normal"/>
        <w:rPr/>
      </w:pPr>
      <w:r>
        <w:rPr/>
        <w:t xml:space="preserve">6. A l'amour maternel de l'Eglise doit correspondre l'obéissance cordiale de ses fils et de ses filles. De nos jours, alors que non seulement dans les milieux de la société civile, mais également de l'Eglise, on parle tant d'émancipation, se diffuse toujours davantage une mentalité qui pense pouvoir obtenir la liberté véritable en se détachant de l'Eglise. En tant qu'évêques, vous cherchez à corriger ces tendances erronées, en annonçant et en témoignant avec clarté et fermeté ce qui a toujours constitué une règle fondamentale pour les grands saints qui, même lors des moments difficiles, ne se sont jamais détachés du sein de l'Eglise mère. Je voudrais revenir à l'analogie de saint Cyprien, en la complétant: seul celui qui obéit à la mère Eglise obéit également à Dieu. L'Evêque de Carthage développait cette pensée en indiquant les graves conséquences toujours possibles: "Ce que l'on détache du sein maternel ne peut ni vivre, ni respirer séparément et perd la possibilité de se sauver" (De Ecclesiae catholicae unitate, n. 23). </w:t>
      </w:r>
    </w:p>
    <w:p>
      <w:pPr>
        <w:pStyle w:val="Normal"/>
        <w:rPr/>
      </w:pPr>
      <w:r>
        <w:rPr/>
        <w:t xml:space="preserve">7. Ces réflexions ne sont pas en marge de la réalité. Vous aussi, pasteurs de vos troupeaux en Allemagne, vous avez fait l'expérience, en particulier au cours de ces années, que le ministère épiscopal devient particulièrement difficile et demande une grande énergie lorsque certains groupes tentent de provoquer dans l'Eglise, à travers des actions concertées et des pressions insistantes, des changements qui ne correspondent pas à la volonté du Christ. Face à ces situations, la tâche de l'Evêque est d'aller de l'avant, en indiquant la direction, en éclaircissant avec patience et en cherchant toujours à unir à travers le dialogue. Je vous exhorte à ne pas perdre l'espérance. Tout en écoutant et en secondant, ne permettez pas qu'une autorité humaine, quel que soit sa nature, puisse relâcher les liens indissolubles qui existent entre vous et le Successeur de Pierre! A ce point, je désire adresser un salut spécial aux laïcs. J'exprime ma profonde satisfaction aux nombreux hommes et femmes qui suivent de façon authentique leur appel comme race élue et sacerdoce royal (cf. 1 P 2, 9). A la lumière de leur comportement, je souligne dans le même temps quelle doit être l'attitude des laïcs envers leurs évêques et prêtres. Aux saints pasteurs qu'ils "s'ouvrent [...] de leurs besoins et de leurs voeux avec toute la liberté et la confiance qui conviennent à des fils de Dieu et à des frères dans le Christ [...] Cela doit se faire, le cas échéant, par le moyen des institutions que l'Eglise a établies pour cela, et toujours dans la sincérité, le courage et la prudence, avec le respect et la charité qu'on doit à ceux qui, en raison de leurs charges sacrées, tiennent la place du Christ" (Lumen gentium, n. 37). En effet, l'union avec l'évêque est l'attitude essentielle et indispensable du catholique fidèle. On ne peut pas avoir l'illusion d'être du côté du Pape si l'on n'est pas également du côté des évêques qui sont en communion avec lui. Et on ne peut pas affirmer être de la partie des évêques si l'on n'est pas également avec le Chef du Collège. </w:t>
      </w:r>
    </w:p>
    <w:p>
      <w:pPr>
        <w:pStyle w:val="Normal"/>
        <w:rPr/>
      </w:pPr>
      <w:r>
        <w:rPr/>
        <w:t xml:space="preserve">8. Je note avec satisfaction, vénérés frères, que pour votre part, vous ne manquez pas de témoigner à vos fidèles de la communion à l'intérieur de l'Eglise. En effet, je suis conscient que votre préoccupation primordiale est d'insérer chaque initiative pastorale dans le cadre d'une pleine harmonie avec l'épiscopat du monde entier, réuni autour du Successeur de Pierre. Je pense, en particulier, au problème de la défense de la vie, pour lequel il est essentiel que les évêques de toute l'Eglise rendent un témoignage unanime et univoque. A propos des Lettres que j'ai écrites, ou que j'ai chargé d'écrire sur cette question, vous savez combien j'ai à coeur l'assistance et l'aide aux femmes enceintes. J'espère que d'ici peu, cette activité significative de l'Eglise dans votre pays sera réorganisée de façon définitive selon mes directives. Je suis convaincu qu'une consultation ecclésiale, qui se distingue par sa qualité, devient un signe éloquent pour la société et constitue un moyen efficace pour encourager les femmes en difficulté à ne pas refuser la nouvelle vie qu'elles portent en leur sein. </w:t>
      </w:r>
    </w:p>
    <w:p>
      <w:pPr>
        <w:pStyle w:val="Normal"/>
        <w:rPr/>
      </w:pPr>
      <w:r>
        <w:rPr/>
        <w:t xml:space="preserve">9. En réfléchissant sur le rapport entre les pasteurs ordonnés et les laïcs dans les catégories du sacerdoce royal, je voudrais évoquer le sacerdoce commun. Loué soit Dieu, car le Concile Vatican II a mis à nouveau en lumière cette vérité profonde! Dans la nouvelle alliance, il y a un unique sacrifice et un seul prêtre: le Christ. A ce sacrifice du Christ participent tous les baptisés, hommes et femmes, qui sont appelés à offrir leurs "corps comme sacrifice vivant, saint et agréable à Dieu" (Rm 12, 1). Cette participation concerne non seulement la mission sacerdotale du Christ, mais également sa mission prophétique et royale. En outre, se manifeste ainsi également l'union organique de l'Eglise avec le Christ, qui dans l'Epître aux Ephésiens est décrite à travers l'image de l'époux et de l'épouse (cf. Ep 5, 12-33). Nous nous trouvons ici au coeur du Mystère pascal, dans lequel se révèle le profond amour sponsal de Dieu. Le Christ est l'époux car il s'est donné: il a donné son corps pour nous et il a versé son sang pour nous (cf. Lc 22, 19-20). Le fait que Jésus "aima jusqu'à la fin" (Jn 13, 1) exalte le caractère sponsal de l'amour divin. Le Christ Sauveur est l'époux de l'Eglise. Nous pouvons donc considérer l'Eucharistie, dans laquelle le Christ construit le Corps de l'Eglise, comme le sacrement de l'époux et de l'épouse. Il s'ensuit une différence fondamentale entre le sacerdoce commun de tous les baptisés et le sacerdoce des ministres sacrés (cf. Instruction interdicastérielle sur la collaboration des laïcs au ministère sacré). L'Eglise a besoin de prêtres ordonnés qui, dans les actes sacramentels, agissent "in persona Christi", représentant le Christ époux face à l'Eglise épouse. En d'autres termes, les saints pasteurs, membres de l'unique corps de l'Eglise, représentent son chef qui est le Christ. C'est pourquoi, toute tentative de transformer l'état laïc en état clérical, ou bien de transformer le clergé en laïcs, doit être repoussée, parce qu'elle n'est pas conforme à l'organisation mystérieuse voulue par son Fondateur. Et les tendances cherchant à annuler la différence substantielle entre clergé et laïcs, ne pourront pas non plus susciter des vocations. Chers frères, je vous prie de garder toujours vivant dans vos communautés paroissiales le désir de prêtres ordonnés. Même une longue période d'attente, due au manque de prêtres aujourd'hui, ne doit pas pousser la communauté sacerdotale à la résignation face à cet état d'urgence. Les prêtres et les laïcs ont besoin les uns des autres: ils ne peuvent pas se remplacer, mais seulement se compléter réciproquement. </w:t>
      </w:r>
    </w:p>
    <w:p>
      <w:pPr>
        <w:pStyle w:val="Normal"/>
        <w:rPr/>
      </w:pPr>
      <w:r>
        <w:rPr/>
        <w:t xml:space="preserve">10. A ce propos, je voudrais faire encore une remarque. Dans votre pays se manifeste un malaise croissant par rapport à l'attitude de l'Eglise envers le rôle de la femme. Malheureuseument, la conscience que tous les enseignements sur le sacerdoce commun des baptisés sont valables pour tous les hommes et les femmes, de manière égale, ne s'est pas encore diffusée partout. Sans aucun doute, la dignité de la femme - qui doit toujours, et encore davantage, être valorisée - est grande! Mais les droits humains et civils de la personne sont de nature diverse par rapport aux droits, aux devoirs, aux fonctions du ministère ecclésial, et ce fait est trop peu souligné. C'est précisément pour cela que, il y a quelque temps, en vertu de mon mandat de confirmer les frères, j'ai rappelé que l'Eglise "n'a en aucune manière le pouvoir de conférer l'ordination sacerdoctale à des femmes et que cette position doit être définitivement tenue par tous les fidèles de l'Eglise" (Ordinatio sacerdotalis, n. 4). En tant qu'authentiques pasteurs de vos diocèses, vous avez le devoir de repousser les opinions contraires, qui sont proposées par des personnes ou des groupes, et de promouvoir un dialogue ouvert et clair dans la vérité et dans l'amour que l'Eglise mère doit poursuivre en vue de la promotion de ses filles. N'hésitez pas à répéter que le Magistère de l'Eglise a pris cette décision non pas comme un acte de son pouvoir, mais dans la conscience du devoir d'obéir à la volonté du Seigneur de l'Eglise elle-même. C'est pourquoi l'enseignement sur le sacerdoce réservé aux hommes revêt le caractère de l'infaillibilité qui est liée au Magistère ordinaire et universel de l'Eglise, dont parlait déjà Lumen gentium et auquel j'ai donné une forme juridique dans le Motu Proprio Ad tuendam fidem: "Les évêques, pris un à un, [...] lorsque, même dispersés à travers le monde, mais gardant entre eux et avec le Successeur de Pierre le lien de la communion, ils s'accordent pour enseigner authentiquement qu'une doctrine concernant la foi et les moeurs s'impose de manière absolue, alors c'est la doctrine du Christ qu'infailliblement ils expriment" (Lumen gentium, n. 25; cf. Ad tuendam fidem, n. 3). Nous devons, quoi qu'il en soit, soutenir ceux qui n'arrivent pas à comprendre l'enseignement de l'Eglise, afin qu'ils ouvrent leur coeur et leur esprit au défi que la foi leur impose. En tant que maîtres authentiques de l'Eglise, qui est mère et maîtresse, l'une de nos priorités absolues doit être de soutenir et de confirmer nos communautés dans la foi. Si nécessaire, nous ne devons pas hésiter à éclaircir les situations confuses et à corriger les déviations. J'invoque donc les dons de l'Esprit Saint sur vos efforts, afin que vous soyez en mesure de conférer au rôle de la femme une empreinte authentique, qui est propre à la doctrine chrétienne, pour le renouveau de la société et pour la redécouverte du véritable visage de l'Eglise. </w:t>
      </w:r>
    </w:p>
    <w:p>
      <w:pPr>
        <w:pStyle w:val="Normal"/>
        <w:rPr/>
      </w:pPr>
      <w:r>
        <w:rPr/>
        <w:t xml:space="preserve">11. Chers frères! Au cours de cette rencontre, nous avons réfléchi avant tout sur le mystère de l'Eglise. Un mystère qui, en réalité, demeure incompréhensible à la raison humaine et qui ne peut être regardé avec amour et perçu en profondeur qu'avec les yeux de la foi. Les images de l'Eglise comme mère, maîtresse, épouse et corps nous ont toujours conduits vers le Christ, qui est l'Epoux et le Chef de son Eglise. C'est surtout devant Lui que nous nous sentons responsables dans l'accomplissement de notre ministère pastoral. C'est pourquoi mes paroles, que je vous adresse au cours de ces rencontres, ont été claires et directes. Je ne vous cache pas que parfois, au cours des derniers mois, j'ai éprouvé les émotions de l'Apôtre Paul lorsqu'il s'adressait à la communauté de Corinthe à travers ces paroles célèbres: "Oui, c'est dans une grande tribulation et angoisse de coeur que je vous ai écrit, parmi bien des larmes, non pour que vous soyez attristés, mais pour que vous sachiez l'extrême affection que je vous porte" (2 Co 2, 4). Dites à vos prêtres, diacres, religieux et religieuses que le Pape est proche d'eux! Assurez aux hommes et aux femmes, aux jeunes et aux personnes âgées, aux malades et aux personnes handicapées que tous peuvent trouver refuge dans le sein de l'Eglise-mère. Avec un amour patient et confiant, efforcez-vous de soutenir les Eglises locales, confiées à chacun de vous, pour les conduire comme épouses au banquet nuptial céleste. J'invoque l'intercession de la Vierge Marie, et je lui demande de vous protéger, ainsi que tous ceux qui sont confiés à vos soins pastoraux. Quelle confiance filiale révèlent les paroles d'une prière antique diffusée dans votre patrie: "Sainte Vierge, Mère de Dieu et ma Mère, que je sois toujours à toi"! Que la Bénédiction apostolique que je vous donne de tout coeur accompagne chacun de v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PÈRE JEAN PAUL II À L'ASSEMBLÉE PLENIÈRE DU CONSEIL PONTIFICAL DE LA CULTURE</w:t>
      </w:r>
    </w:p>
    <w:p>
      <w:pPr>
        <w:pStyle w:val="Normal"/>
        <w:rPr/>
      </w:pPr>
      <w:r>
        <w:rPr/>
        <w:t>Messieurs les Cardinaux, Chers Frères dans l'épiscopat et dans le sacerdoce, Chers amis,</w:t>
      </w:r>
    </w:p>
    <w:p>
      <w:pPr>
        <w:pStyle w:val="Normal"/>
        <w:rPr/>
      </w:pPr>
      <w:r>
        <w:rPr/>
        <w:t xml:space="preserve">1. À l'occasion de l'Assemblée plénière du Conseil pontifical pour la Culture, je suis heureux de vous accueillir, me réjouissant du thème choisi pour cette session, Pour un nouvel humanisme chrétien, au seuil du nouveau millénaire, thème essentiel pour l'avenir de l'humanité, car il invite à prendre conscience que la personne humaine occupe une place centrale dans les différents domaines de la société. D'autre part, la recherche anthropologique est une dimension culturelle nécessaire à toute pastorale et une condition indispensable pour une profonde évangélisation. Je remercie le Cardinal Paul Poupard pour les aimables paroles par lesquelles il s'est fait votre interprète. </w:t>
      </w:r>
    </w:p>
    <w:p>
      <w:pPr>
        <w:pStyle w:val="Normal"/>
        <w:rPr/>
      </w:pPr>
      <w:r>
        <w:rPr/>
        <w:t>2. À quelques semaines de l'ouverture du grand Jubilé de l'An 2000, temps de grâce exceptionnel, la mission d'annoncer le Christ se fait plus pressante; beaucoup de nos contemporains, spécialement les jeunes, éprouvent de grandes difficultés à percevoir ce qu'ils sont en vérité, submergés et désorientés par la multiplicité des conceptions de l'homme, de la vie et de la mort, du monde et de sa signification.</w:t>
      </w:r>
    </w:p>
    <w:p>
      <w:pPr>
        <w:pStyle w:val="Normal"/>
        <w:rPr/>
      </w:pPr>
      <w:r>
        <w:rPr/>
        <w:t>Trop souvent, les conceptions de l'homme véhiculées dans la société moderne sont devenues de véritables systèmes de pensée qui ont tendance à se détourner de la vérité et à exclure Dieu, croyant ainsi affirmer la primauté de l'homme, au nom de sa prétendue liberté et de son plein et libre épanouissement; en agissant ainsi, ces idéologies privent l'homme de sa dimension constitutive de personne créée à l'image et à la ressemblance de Dieu. Cette mutilation profonde devient aujourd'hui une véritable menace pour l'homme, car elle conduit à penser l'homme sans aucune relation avec la transcendance. C'est une tâche essentielle pour l'Église dans son dialogue avec les cultures de conduire nos contemporains à la découverte d'une saine anthropologie, en vue de les faire parvenir à une connaissance du Christ, vrai Dieu et vrai homme. Je vous sais gré d'aider les Églises locales, par vos réflexions, à relever ce défi, "pour renouveler de l'intérieur et pour transformer à la lumière de la Révélation les visions de l'homme et de la société qui modèlent les cultures", comme le soulignait le récent document publié par le Conseil pontifical pour la Culture Pour une pastorale de la culture (n. 25). Le Christ ressuscité est une Bonne Nouvelle pour tous les hommes, car il a "le pouvoir de rejoindre le cSur de toute culture, pour le purifier, le féconder, l'enrichir et lui donner de se déployer à la mesure sans mesure de l'amour du Christ" (ibid., n. 3). C'est ainsi qu'il convient de faire naître et de développer une anthropologie chrétienne pour notre temps qui soit le fondement d'une culture, comme l'ont fait nos devanciers (cf. encyclique Fides et ratio, n. 59), anthropologie qui doit prendre en compte les richesses et les valeurs des cultures des hommes d'aujourd'hui, en y semant les valeurs chrétiennes. La diversité des Églises d'Orient et d'Occident ne témoigne-t-elle pas, dès les origines, d'une inculturation féconde de la philosophie, de la théologie, de la liturgie, des traditions juridiques et des créations artistiques? De même que dans les premiers siècles de l'Église, avec saint Justin, la philosophie est passée au Christ, car le christianisme est "la seule philosophie sûre et profitable" (Dialogue avec Tryphon, 8, 1), de même il est de notre devoir de proposer aujourd'hui une philosophie et une anthropologie chrétiennes qui préparent la voie à la découverte de la grandeur et de la beauté du Christ, le Verbe de Dieu. Et il est certain que l'attrait du beau, de l'esthétique, conduira nos contemporains à l'éthique, c'est-à-dire à mener une vie belle et digne.</w:t>
      </w:r>
    </w:p>
    <w:p>
      <w:pPr>
        <w:pStyle w:val="Normal"/>
        <w:rPr/>
      </w:pPr>
      <w:r>
        <w:rPr/>
        <w:t>3. L'humanisme chrétien peut être proposé à toute culture; il révèle l'homme à lui-même dans la conscience de sa valeur propre et il lui donne d'accéder à la source même de son existence, le Père Créateur, et de vivre son identité filiale dans le Fils Unique, "premier-né de toute créature" (Col 1, 15), avec un coeur dilaté au souffle de son Esprit d'amour. "Devant la richesse du salut opéré par le Christ, les barrières qui séparaient les diverses cultures tombent" (encyclique Fides et ratio, n. 70). La folie de la Croix, dont parle saint Paul (cf. 1 Co 1, 18), est une sagesse et une puissance qui dépassent toutes les limites culturelles pouvant être enseignées à toutes les nations.</w:t>
      </w:r>
    </w:p>
    <w:p>
      <w:pPr>
        <w:pStyle w:val="Normal"/>
        <w:rPr/>
      </w:pPr>
      <w:r>
        <w:rPr/>
        <w:t>L'humanisme chrétien est en mesure d'intégrer les meilleures acquisitions des sciences et des techniques pour le plus grand bonheur de l'homme. Il en conjure en même temps les menaces contre sa dignité de personne, sujet de droits et de devoirs, et contre son existence même, si gravement mise en cause aujourd'hui, dès sa conception et jusqu'au terme naturel de son existence terrestre. Car si l'homme mène une vie humaine grâce à la culture, il n'est de culture réellement humaine que de l'homme, par l'homme et pour l'homme, c'est-à-dire tout l'homme et tous les hommes. L'humanisme le plus authentique est celui-là même que la Bible nous dévoile dans le dessein d'amour de Dieu pour l'homme, dessein devenu plus admirable encore par le Rédempteur. "En réalité, le mystère de l'homme ne s'éclaire vraiment que dans le mystère du Verbe incarné" (Concile Scuménique Vatican II, Gaudium et spes, n. 22).</w:t>
      </w:r>
    </w:p>
    <w:p>
      <w:pPr>
        <w:pStyle w:val="Normal"/>
        <w:rPr/>
      </w:pPr>
      <w:r>
        <w:rPr/>
        <w:t>La pluralité des démarches anthropologiques, qui est une richesse pour l'humanité entière, peut aussi engendrer le scepticisme et l'indifférence religieuse; c'est un défi qu'il convient de relever avec intelligence et courage. L'Église ne craint pas la légitime diversité, qui fait apparaître les riches trésors de l'âme humaine. Au contraire, elle s'appuie sur cette diversité pour inculturer le message évangélique. J'ai pu m'en rendre compte dans les différents voyages que j'ai effectués sur tous les continents.</w:t>
      </w:r>
    </w:p>
    <w:p>
      <w:pPr>
        <w:pStyle w:val="Normal"/>
        <w:rPr/>
      </w:pPr>
      <w:r>
        <w:rPr/>
        <w:t>4. À quelques semaines de l'ouverture de la Porte Sainte, symbole du Christ dont le coeur largement ouvert est prêt à accueillir tous les hommes et toutes les femmes de toutes cultures au sein de son Église, je souhaite vivement que le Conseil pontifical pour la Culture poursuive ses efforts, ses recherches et ses initiatives, notamment en soutenant les Églises locales et en favorisant la découverte du Seigneur de l'histoire par ceux qui sont immergés dans le relativisme et l'indifférence, ces visages nouveaux de l'incroyance. Ce sera une façon de donner à ces personnes l'espérance dont elles ont besoin pour édifier leur vie personnelle, pour participer à la construction de la société et pour se tourner vers le Christ, Alpha et Oméga. En particulier, je vous invite à soutenir les communautés chrétiennes, qui n'en ont pas toujours les moyens, pour qu'elles portent une attention renouvelée au monde si diversifié des jeunes et de leurs éducateurs, des scientifiques et des chercheurs, des artistes, des poètes, des écrivains et de toutes les personnes engagées dans la vie culturelle, afin que l'Église relève les grands défis de la culture contemporaine. Cela est vrai tout autant en Occident que dans les terres de mission.</w:t>
      </w:r>
    </w:p>
    <w:p>
      <w:pPr>
        <w:pStyle w:val="Normal"/>
        <w:rPr/>
      </w:pPr>
      <w:r>
        <w:rPr/>
        <w:t>Je tiens à vous renouveler l'expression de ma reconnaissance pour le travail accompli, et, en vous confiant à l'intercession de la Vierge Marie, qui a su donner à Dieu un oui sans réserve, et aux grands docteurs de l'Église, je vous accorde volontiers, ainsi qu'à tous ceux qui vous sont chers, une particulière Bénédiction apostolique, en gage de ma confiance et de mon estime.</w:t>
      </w:r>
    </w:p>
    <w:p>
      <w:pPr>
        <w:pStyle w:val="Normal"/>
        <w:rPr/>
      </w:pPr>
      <w:r>
        <w:rPr/>
        <w:t>Au Vatican, le 19 novembr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 CARDINAL CASSIDY À L'OCCASION DE LA CONFÉRENCE INTERCONFESSIONNELLE À MOSCOU</w:t>
      </w:r>
    </w:p>
    <w:p>
      <w:pPr>
        <w:pStyle w:val="Normal"/>
        <w:rPr/>
      </w:pPr>
      <w:r>
        <w:rPr/>
        <w:t xml:space="preserve">A mon vénéré Frère le Cardinal Edward Idris Cassidy Président du Conseil pontifical pour la Promotion de l'Unité des Chrétiens </w:t>
      </w:r>
    </w:p>
    <w:p>
      <w:pPr>
        <w:pStyle w:val="Normal"/>
        <w:rPr/>
      </w:pPr>
      <w:r>
        <w:rPr/>
        <w:t xml:space="preserve">Je vous transmets mes salutations cordiales et, à travers vous, je salue tous nos frères et sœurs orthodoxes, catholiques et protestants qui prennent part à la Conférence: «Jésus-Christ est le même hier, aujourd'hui et à jamais» (He 13, 8) - le christianisme au seuil du troisième millénaire». Je suis profondément enthousiasmé par cette initiative du Comité chrétien interconfessionnel de Consultation, car elle est le résultat d'une décision commune des Eglises et des Communions ecclésiales, qui ont traditionnellement accompli leurs activités pastorales sur le territoire du Commonwealth des Etats indépendants et dans les pays de la Baltique. La Conférence ayant pour but la promotion de la coopération croissante entre les chrétiens dans la région, je prie pour que celle-ci inspire tous ceux qui y participent à rendre un témoignage toujours plus convaincant et efficace de l'Evangile de notre Seigneur Jésus-Christ. </w:t>
      </w:r>
    </w:p>
    <w:p>
      <w:pPr>
        <w:pStyle w:val="Normal"/>
        <w:rPr/>
      </w:pPr>
      <w:r>
        <w:rPr/>
        <w:t xml:space="preserve">Cette Conférence prend place au seuil du grand Jubilé du 2000ème anniversaire de la naissance du Fils de Dieu, que le Père a envoyé dans le monde pour être son Rédempteur. Lui, qui est «le même hier, aujourd'hui et à jamais», est le centre de la foi chrétienne et de la vérité que son Eglise, par fidélité au commandement qu'il lui a lui-même donné, proclame à chaque génération. </w:t>
      </w:r>
    </w:p>
    <w:p>
      <w:pPr>
        <w:pStyle w:val="Normal"/>
        <w:rPr/>
      </w:pPr>
      <w:r>
        <w:rPr/>
        <w:t xml:space="preserve">Dans ce contexte, il est important de réfléchir sur la relation qui existe entre le Seigneur et le Maître Jésus-Christ et chaque chrétien et communauté chrétienne, sur la mission que les chrétiens sont appelés à accomplir dans le monde d'aujourd'hui, sur les défis qu'ils doivent affronter, sur le besoin de trouver la force dans Celui qui dit: «Je suis le Chemin, la Vérité, la Vie» (Jn 14, 6). </w:t>
      </w:r>
    </w:p>
    <w:p>
      <w:pPr>
        <w:pStyle w:val="Normal"/>
        <w:rPr/>
      </w:pPr>
      <w:r>
        <w:rPr/>
        <w:t xml:space="preserve">Cette rencontre à laquelle vous participez, réunira les représentants des Eglises et des communions ecclésiales qui, à travers l'incorporation au Christ de leurs membres au moyen du baptême, partagent déjà une communion réelle, bien qu'imparfaite. La redécouverte de cette fraternité dans le Seigneur permettra aux chrétiens d'approfondir leurs relations, d'intensifier leur coopération, et de s'efforcer d'atteindre cette unité parfaite dans la foi qui est exprimée dans la communion ecclésiale pleine et visible et à laquelle le Seigneur Jésus-Christ appelle ses disciples. </w:t>
      </w:r>
    </w:p>
    <w:p>
      <w:pPr>
        <w:pStyle w:val="Normal"/>
        <w:rPr/>
      </w:pPr>
      <w:r>
        <w:rPr/>
        <w:t xml:space="preserve">Dieu vous bénisse, vous tous qui participez à cette Conférence. «A Celui dont la puissance agissant en nous est capable de faire bien au-delà, infiniment au-delà de tout ce que nous pouvons demander ou concevoir» (Ep 3, 20), je confie le succès de vos efforts en vue de renforcer la coopération et la communion chrétienne. </w:t>
      </w:r>
    </w:p>
    <w:p>
      <w:pPr>
        <w:pStyle w:val="Normal"/>
        <w:rPr/>
      </w:pPr>
      <w:r>
        <w:rPr/>
        <w:t xml:space="preserve">Du Vatican, le 18 novembre 19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E JEAN PAUL II AU PRÉSIDENT DES "SEMAINES SOCIALES DE FRANCE" 17 novembre 1999 </w:t>
      </w:r>
    </w:p>
    <w:p>
      <w:pPr>
        <w:pStyle w:val="Normal"/>
        <w:rPr/>
      </w:pPr>
      <w:r>
        <w:rPr/>
        <w:t xml:space="preserve">A Monsieur Jean BOISSONNAT Président des "Semaines sociales de France" 1. A la veille du grand Jubilé de l'An 2000, il est particulièrement heureux que les Semaines sociales de France abordent le thème: "D'un siècle à l'autre, l'Evangile, les chrétiens et les enjeux de société", au cours de leur 74 session, qui se déroule à Paris du 25 au 28 novembre, près de cent ans après leur fondation en 1904. Je rends grâce au Seigneur pour le travail accompli au long du ving-tième siècle par votre institution, dans l'esprit de l'Encyclique de Léon XIII Rerum novarum. Je m'associe par la prière aux organisateurs et aux participants à cette rencontre, demandant à l'Esprit Saint de faire porter des fruits aux travaux de cette nouvelle session. Dix ans après la chute du mur de Berlin et dans le contexte actuel de la mondialisation, je me réjouis de la réflexion élargie que vous entendez conduire sur les problèmes complexes que la réalité politique, économique et sociale pose à notre société, en vous appuyant sur la doctrine sociale de l'Eglise, avec le désir de faire une oeuvre novatrice pour préparer l'avenir, notamment en Europe. Il importe en particulier de développer une culture sociale dont le centre est l'homme, comme personne et comme membre d'un peuple. </w:t>
      </w:r>
    </w:p>
    <w:p>
      <w:pPr>
        <w:pStyle w:val="Normal"/>
        <w:rPr/>
      </w:pPr>
      <w:r>
        <w:rPr/>
        <w:t xml:space="preserve">2. Les différentes Semaines sociales ont été des rendez-vous marquants à l'origine de nombreuses transformations dans la vie publique et une belle page d'histoire du catholicisme social, écrite sous l'inspiration de Marius Gonin et d'Adéodat Boissard. Elles ont inspiré de nombreux fidèles qui, dans leur engagement, ont voulu vivre les principes qui fondent l'enseignement social de l'Eglise. Les différents présidents qui se sont succédé, Henri Lorin, Eugène Duthoit et tant d'autres, ont souhaité servir l'Eglise en diffusant son message social. Mon prédécesseur le Pape Pie XII écrivait en 1954 à Monsieur Charles Flory, le président d'alors: "Aujourd'hui comme hier, les Semaines Sociales, fermes dans la doctrine, courageuses dans la recherche, fraternelles dans la collaboration de tous, doivent être pour les catholiques et leurs divers mouvements un carrefour vivant où, à la lumière d'exposés substantiels, se confrontent les expériences, se forgent les convictions et se mûrissent les initiatives d'action". </w:t>
      </w:r>
    </w:p>
    <w:p>
      <w:pPr>
        <w:pStyle w:val="Normal"/>
        <w:rPr/>
      </w:pPr>
      <w:r>
        <w:rPr/>
        <w:t xml:space="preserve">3. Pour exercer un discernement chrétien vraiment fécond sur les problèmes de société, c'est d'abord vers l'Evangile et donc vers l'attitude même de Jésus qu'il faut se tourner; le Christ est le modèle de tout comportement humain. "Le message social de l'Evangile ne doit pas être considéré comme une théorie mais avant tout comme un fondement et une motivation de l'action" (Centesimus annus, n. 57). Le Seigneur nous révèle la vérité sur l'homme et nous appelle à demeurer attentifs à toute personne, notamment celles qui sont les plus faibles et les plus fragiles de notre société. L'Ecriture et les Pères de l'Eglise invitent sans cesse les hommes à instaurer des relations de charité, de fraternité, de solidarité et de justice (cf. Philémon 16-17; Didachè; Lettre à Barnabé; S. Justin, Dialogues 11, 2). La vie des premières communautés chrétiennes et de celles de la période patristique ont aussi valeur d'exemple. Dans cet esprit, il conviendrait sans doute de se référer à des auteurs comme saint Ambroise et saint Jean Chrysostome, qui ont su mettre en évidence les conséquences sociales des exigences évangéliques et répondre aux diverses situations nouvelles que les chrétiens devaient alors affronter. Dès les premiers siècles, les chrétiens se sont engagés dans la vie sociale pour répondre aux besoins qui surgissaient en leur temps. On pense notamment à la réflexion et à l'activité sociales au IV siècle, dues en particulier à Mélanie l'ancienne et à Rufin, à Palladius et à Innocent l'Italien, à Mélanie la jeune et à son mari Pinianus, aux alentours de Jérusalem, comme nous le rapporte Basile de Césarée, à saint Jérôme et à Paula aux environs de Bethléem, ainsi qu'aux nombreuses actions dans la région d'Antioche et de Damas. </w:t>
      </w:r>
    </w:p>
    <w:p>
      <w:pPr>
        <w:pStyle w:val="Normal"/>
        <w:rPr/>
      </w:pPr>
      <w:r>
        <w:rPr/>
        <w:t xml:space="preserve">4. Le politique est le champ le plus vaste de la charité et de la solidarité. Cependant "la charité qui aime et qui sert la personne ne doit pas se séparer de la justice" (Exhortation apostolique post-synodale Christifideles laici, n. 42), car, comme le soulignait saint Louis, la justice est la première qualité des gouvernants (cf. Enseignements à son fils aîné Philippe). Pour leur part, les fidèles laïcs ne peuvent "absolument pas renoncer à la participation à la "politique", à savoir à l'action multiforme, économique, sociale, législative, administrative, culturelle, qui a pour but de promouvoir, organiquement et par les institutions, le bien commun" (Exhortation apostolique post-synodale Christifideles laici, n. 42). C'est ce que soulignait déjà un texte de l'Eglise primitive à l'adresse des chrétiens: "Si noble est le poste que Dieu leur a assigné, qu'il ne leur est pas permis de le déserter" (Lettre à Diognète, n. 6). Devant Dieu, dans la prière, le chrétien prend conscience de sa mission, discerne les actions qu'ils convient de mener et trouve la force pour les accomplir. Pour s'engager dans la res publica, il importe aussi d'avoir une attention particulière à toute personne et de réaliser un service humble de l'ensemble de ses frères, lequel s'identifie avec le service du bien commun, dans un souci particulièrement aigu de la probité et de l'honnêteté. En effet, toute fonction sociale suppose que l'on développe sa vie intérieure, qui oriente l'action et lui donne sa profondeur et son sens véritable. </w:t>
      </w:r>
    </w:p>
    <w:p>
      <w:pPr>
        <w:pStyle w:val="Normal"/>
        <w:rPr/>
      </w:pPr>
      <w:r>
        <w:rPr/>
        <w:t xml:space="preserve">5. Au cours de sa longue histoire, de saint Martin de Tours à saint Vincent de Paul, votre pays a su trouver en son sein d'admirables dévouements pour le bien des pauvres et des plus démunis. Pour les nouveaux défis à relever, dans le prochain millénaire, la France ne manquera pas de susciter encore des laïcs ayant conscience qu'il leur faut déployer leur pleine capacité chrétienne à travailler dans "le champ propre de leur activité évangélisatrice, [...] le monde vaste et compliqué de la politique, du social, de l'économie, mais également de la culture, des sciences et des arts, de la vie internationale, des médias ainsi que certaines autres réalités ouvertes à l'évangélisation comme sont l'amour, la famille, l'éducation des enfants et des adolescents, le travail professionnel" (Paul VI, Evangelii nuntiandi, n. 70). La construction du monde présent et la revitalisation des liens sociaux sont une respon-sabilité confiée aux hommes par Dieu; elles ouvrent à l'espérance, car l'édification de la cité terrestre est une préparation active à l'avènement d'un monde nouveau, signe du Royaume à venir (cf. Didachè, 16). </w:t>
      </w:r>
    </w:p>
    <w:p>
      <w:pPr>
        <w:pStyle w:val="Normal"/>
        <w:rPr/>
      </w:pPr>
      <w:r>
        <w:rPr/>
        <w:t xml:space="preserve">6. Les hommes sont appelés à travailler en collaboration toujours plus étroite, à tous les niveaux de la société, en promouvant les droits fondamentaux de tout être humain. Chacun a sa place dans la cité et doit avoir la part de responsabilité qui lui revient dans la construction de la maison commune, selon le principe de subsidiarité largement développé par les Papes (cf. Léon XIII, Rerum novarum, n. 2; Pie XI, Quadragesimo anno). A ce propos, comment ne pas rappeler la valeur primordiale du couple et de la famille, qui est la cellule de base de la société? Quand les principes fondamentaux ne sont pas observés, quand les lois positives ne font plus référence à la loi naturelle, il est clair que "c'est toute la vie sociale qui s'en trouve progressivement compromise, menacée et vouée à sa désagrégation" (Encyclique Veritatis splendor, n. 101). Il revient à l'Autorité légitime d'assurer un bon fonctionnement des structures de l'Etat, la transparence dans l'administration publique, l'impartialité dans le service public, l'usage juste et honnête des fonds publics, le refus de moyens illicites pour obtenir ou conserver le pouvoir, en vertu même de la valeur de la personne et des exigences morales objectives (cf. ibid.). On constate que "dans trop de sociétés, y compris en Europe, les responsables semblent avoir abdiqué devant les exigences d'une éthique politique qui tienne compte de la transcendance de l'homme et de la relativité des systèmes d'organisation de la société. Il est temps qu'ils se retrouvent unanimes pour se conformer à certaines exigences morales qui concernent aussi bien les pouvoirs publics que les citoyens" (Discours au Corps diplomatique, 15 janvier 1994, n. 8). Nos contemporains doivent pouvoir retrouver la confiance dans la valeur de la démarche politique, qui est un rempart contre le totalitarisme financier et économique. </w:t>
      </w:r>
    </w:p>
    <w:p>
      <w:pPr>
        <w:pStyle w:val="Normal"/>
        <w:rPr/>
      </w:pPr>
      <w:r>
        <w:rPr/>
        <w:t xml:space="preserve">7. A la veille du prochain millénaire, les chrétiens sont appelés à entrer dans ce nouveau monde en protagonistes, travaillant à innover pour promouvoir la justice et la dignité de l'homme et à construire avec tous les hommes de bonne volonté une société qui respecte tout être humain. Leur devoir est de montrer que les valeurs humaines et chrétiennes sont le fondement de l'édification sociale, et que la liberté religieuse et celle de l'institution ecclésiale sont des libertés primordiales ouvrant la voie au respect des autres libertés, qui doivent être mises au service de l'amélioration de la vie des personnes et non de la recherche effrénée du pouvoir ou de l'argent. Il faut aussi souligner le danger des idéologies, du communisme au libéralisme, qui paralysent les sociétés et ne cessent de faire grandir les disparités entre les personnes et les peuples. </w:t>
      </w:r>
    </w:p>
    <w:p>
      <w:pPr>
        <w:pStyle w:val="Normal"/>
        <w:rPr/>
      </w:pPr>
      <w:r>
        <w:rPr/>
        <w:t xml:space="preserve">8. Le siècle qui approche de sa fin a vu un développement important de l'engagement social chrétien dans votre pays; il suffit d'évoquer quelques grandes figures chrétiennes comme Jean Le Cour Grand-maison, Emile Marcesche, Robert Garric, Joseph Folliet, Madeleine Delbrêl, les Abbés Godin, Daniel et Guérin, Raoul Follereau, Edmond Michelet, Robert Schumann, Jacques Maritain, le Père Gaston Fessard, Mgr Jean Rodhain et le bienheureux Frédéric Ozanam. Je vous encourage à poursuivre l'oeuvre entreprise par vos devanciers et à demeurer des acteurs de la vie publique; ainsi seront fournis à nos contemporains les éléments dont ils ont besoin pour analyser la situation présente et pour trouver des énergies nouvelles afin qu'ils puissent accomplir aujourd'hui leur mission au sein de la société. L'Eglise compte aussi sur vous pour participer à la formation des consciences et pour donner aux jeunes l'éducation civique qui fera d'eux des citoyens responsables, capables d'assumer demain leurs engagements au service de leur pays. Tel le prophète (cf. Is 21, 11-12), les chrétiens engagés dans la vie sociale sont appelés à être des veilleurs au sommet de la muraille, qui doivent discerner les attentes et les espoirs des hommes de ce temps et avoir toujours le courage de défendre l'être humain et les valeurs essentielles dans la construction de la société. Il importe d'être vigilant afin que les hommes et les peuples ne soient pas soumis à l'oppression de structures politiques, économiques et sociales. De même, chaque chrétien est invité à la fidélité dans l'accomplissement de son devoir d'état et de sa mission quotidienne, montrant ainsi la valeur de service de ses frères que revêt toute action dans la cité terrestre. En confiant la rencontre des Semaines sociales 1999 à l'intercession des saints de votre terre, j'accorde de grand coeur aux organisateurs et à tous les participants, ainsi qu'à toutes les personnes qui leur sont chères,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LORS DE LA BÉNÉDICTION DES NOUVEAUX LOCAUX ET L'INAUGURATION DE L'ANNÉE ACADÉMIQUE DE L'UNIVERSITÉ PONTIFICALE DU LATRAN </w:t>
      </w:r>
    </w:p>
    <w:p>
      <w:pPr>
        <w:pStyle w:val="Normal"/>
        <w:rPr/>
      </w:pPr>
      <w:r>
        <w:rPr/>
        <w:t xml:space="preserve">Mardi 16 novembre 1999, </w:t>
      </w:r>
    </w:p>
    <w:p>
      <w:pPr>
        <w:pStyle w:val="Normal"/>
        <w:rPr/>
      </w:pPr>
      <w:r>
        <w:rPr/>
        <w:t xml:space="preserve">Messieurs les Cardinaux, Vénérés frères dans l'épiscopat, Illustres Professeurs et très chers étudiants! 1. C'est bien volontiers que j'ai accepté l'invitation à présider l'ouverture solennelle de l'Année académique et à rencontrer tous ceux qui, à titres divers, font partie de la grande famille universitaire du Latran. Merci pour votre accueil chaleureux! Merci pour ce témoignage renouvelé de fidélité et de dévouement au Successeur de Pierre! J'adresse des salutations cordiales avant tout au Cardinal Camillo Ruini, grand Chancelier de cette Université. Avec lui, je salue Messieurs les Cardinaux et les Evêques présents, ainsi que le Recteur magnifique, Mgr Angelo Scola, que je remercie des aimables paroles de bienvenue qu'il m'a adressées au nom de toute la communauté universitaire. J'adresse également une pensée respectueuse à Messieurs les Ambassadeurs, aux Recteurs magnifiques des Universités ecclésiastiques et civiles, aux Recteurs des Séminaires et des Collèges, aux "sponsors" ainsi qu'aux bienfaiteurs intervenus au cours de ce Acte académique solennel. Je désire, enfin, m'adresser avec une affection toute particulière à vous, illustres professeurs et chers étudiants, qui consacrez chaque jour vos énergies à la recherche exaltante et difficile de la vérité. Votre engagement aujourd'hui peut tirer profit des nouveaux locaux que je viens de bénir, des réformes de statut récemment approuvées et de la mise à jour de la gestion technique et administrative, qui assurent à l'Université pontificale du Latran et à l'Institut pontifical Jean-Paul II pour les Etudes sur le Mariage et la Famille, une gestion et un réseau de services profondément unifiés, dans le respect de l'autonomie des deux Institutions et de leur vocation académique imprégnée de souffle romain et, dans le même temps, universel. </w:t>
      </w:r>
    </w:p>
    <w:p>
      <w:pPr>
        <w:pStyle w:val="Normal"/>
        <w:rPr/>
      </w:pPr>
      <w:r>
        <w:rPr/>
        <w:t xml:space="preserve">2. En réfléchissant aujourd'hui sur les origines de l'Université, il nous est presque donné l'occasion de relire une page de l'histoire même de l'Eglise qui, comme on le sait, a été le promoteur des plus anciennes Universités européennes. A l'époque moderne, la réforme de l'Université datant du siècle des lumières a voulu apporter une réponse aux questions essentielles sur l'homme et sur son destin, en faisant abstraction de la Révélation. Dans de nombreux cas, la théologie elle-même s'est vue, pour ainsi dire, exclue de l'Institution académique, après en avoir été pendant des siècles le centre. Toutefois, dans le contexte culturel actuel, la remise en perspective des prétentions exclusives de la raison et l'aridité dont a fait preuve le relativisme agnostique semblent conduire à nouveau au centre de l'attention universitaire l'étude de l'intégralité de l'humanum. En tant qu'héritiers légitimes de la tradition académique des écoles médiévales, les Universités "ecclésiastiques" sont appelées à devenir les protagonistes de ce réveil, dans une collaboration féconde avec de nombreux chercheurs du monde universitaire particulièrement catholique. </w:t>
      </w:r>
    </w:p>
    <w:p>
      <w:pPr>
        <w:pStyle w:val="Normal"/>
        <w:rPr/>
      </w:pPr>
      <w:r>
        <w:rPr/>
        <w:t xml:space="preserve">3. Cette attention renouvelée à l'homme dans son lien intrinsèque avec l'être et avec la question sur Dieu, ouvre notre regard aux devoirs propres aux Facultés et aux Instituts oeuvrant dans l'Université du Latran. La Faculté de Théologie est appelée à imiter la tension incessante de l'intellectus fidei à pénétrer toujours plus profondément dans le mystère de Dieu et à le proposer dans la "langue" de la génération actuelle. La Faculté de Philosophie doit se mesurer, d'un côté, avec le développement constant des sciences de la nature et de l'homme et, de l'autre, avec la perte d'un degré supérieur de réflexion, qu'il soit en rapport avec la philosophie de l'homme ou métaphysique (cf. Fides et ratio, n. 83), à partir duquel récapituler, ordonner et intégrer les autres degrés de l'expérience et de la connaissance, pour s'ouvrir ensuite au dialogue fécond avec la foi. L'Institut pontifical Utriusque Iuris, avec sa physionomie scientifique particulière, alimentée par une vision articulée de l'histoire des droits, est appelé à relancer les principes de l'ordre juridique canonique et civil à travers le concours de ces "deux mains" de son savoir. L'Institut pontifical pastoral Redemptor hominis, qui, depuis quelques années, consacre une attention particulière à la Doctrine sociale de l'Eglise, devra réfléchir sur l'urgence d'une action ecclésiale efficace pour faire en sorte que soit perçue dans les milieux religieux, culturels, sociaux, politiques et économiques, la vérité centrale répétée par le Concile Vatican II, selon laquelle l'homme est "la seule créature sur terre que Dieu a voulue pour elle-même" (Gaudium et spes, n. 24). Enfin, je désire souligner une fois de plus l'importance de la recherche sur le dessein de Dieu en ce qui concerne la personne, le mariage et la famille, qui se déroule à l'Institut pontifical Jean-Paul II pour les Etudes sur le Mariage et la Famille, que j'ai rappelé également à l'occasion de la récente rencontre avec le Corps enseignant de ses diverses sections internationales (cf. O.R.L.F. n 36 du 7 septembre 1999, p. 4). </w:t>
      </w:r>
    </w:p>
    <w:p>
      <w:pPr>
        <w:pStyle w:val="Normal"/>
        <w:rPr/>
      </w:pPr>
      <w:r>
        <w:rPr/>
        <w:t xml:space="preserve">4. Afin de répondre à ces défis, la collaboration de toutes les composantes universitaires est nécessaire, y compris les réalités académiques qui sont, sur différents continents et à titres divers, liées à l'Université du Latran. A travers elles, votre Université contribue à redéfinir les frontières idéales et réelles de l'Université du troisième millénaire, qui s'étend, au-delà du continent européen, au niveau planétaire. De même que l'Universitas médiévale participa à la formation de l'identité européenne, de façon analogue, l'Université du troisième millénaire est appelée à faire croître la nouvelle conscience d'appartenir à toute la famille humaine d'hommes et de peuples. Dans cette oeuvre, votre devoir spécifique consistera à témoigner de la façon dont cette conscience se fonde sur Jésus-Christ, qui est l'Alpha et l'Oméga, la Racine et le Bourgeon, le Principe et la Fin. </w:t>
      </w:r>
    </w:p>
    <w:p>
      <w:pPr>
        <w:pStyle w:val="Normal"/>
        <w:rPr/>
      </w:pPr>
      <w:r>
        <w:rPr/>
        <w:t xml:space="preserve">5. Chers professeurs et étudiants de l'Alma Mater Lateranensis, qui a l'honneur d'être à titre particulier l'"Université du Pape", ayez toujours à coeur l'unité créatrice et dynamique entre la foi et l'intellectus fidei. Celle-ci, comme le rappelle saint Anselme, est exposée au drame du péché selon lequel "la vérité parle clairement mais ce qui est intime reste insensible" (Oratio ad Sanctum Paulum 82-84). Cette conscience doit conduire à rechercher une unité efficace entre les divers milieux pédagogiques, à travers une coordination toujours plus efficace et cordiale entre les responsables de votre Institution universitaire et les éducateurs des séminaires et des collèges, en particulier ceux présents dans le diocèse de Rome. Avec ces souhaits, je confie à Marie, Mater Ecclesiae, Marie, Sedes Sapientiae cette nouvelle année académique, qui exige de chacun de vous un engagement, un esprit d'initiative et de fidélité, dans l'obéissance à la "Vérité" qui vient d'En-Haut, garantie par le Magistère authentique de l'Eglise. Le Pape vous soutient, vous accompagne et vous bénit tous avec aff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 PÈRE AUX ÉVÊQUES ALLEMANDS EN VISITE "AD LIMINA" </w:t>
      </w:r>
    </w:p>
    <w:p>
      <w:pPr>
        <w:pStyle w:val="Normal"/>
        <w:rPr/>
      </w:pPr>
      <w:r>
        <w:rPr/>
        <w:t xml:space="preserve">Lundi 15 novembre 1999 </w:t>
      </w:r>
    </w:p>
    <w:p>
      <w:pPr>
        <w:pStyle w:val="Normal"/>
        <w:rPr/>
      </w:pPr>
      <w:r>
        <w:rPr/>
        <w:t xml:space="preserve">Monsieur le Cardinal, Chers frères dans l'épiscopat! 1. Bienvenus dans la maison de l'Evêque de Rome, qui vous reçoit avec une grande joie en raison du lien de communion qui unit tous les pasteurs en tant que successeurs du Collège apostolique, réuni autour de Pierre. L'objectif principal de votre pèlerinage auprès des Princes des Apôtres, Pierre et Paul, est de raviver en vous la grâce du ministère épiscopal et l'engagement de votre mission pastorale. C'est à moi qu'il revient, en tant que Successeur de Pierre, de vous confirmer dans la foi et dans votre service apostolique (cf. Lc 22, 32). Dans le même temps, la possibilité m'est donnée d'assurer, par votre intermédiaire, ma proximité spirituelle également aux prêtres, aux diacres, aux religieux et aux laïcs des Eglises particulières qui vous sont confiées: "Que le Dieu de la constance et de la consolation vous accorde d'avoir les uns pour les autres la même aspiration à l'exemple du Christ Jésus, afin que d'un même coeur et d'une même bouche vous glorifiez le Dieu et Père de Notre Seigneur Jésus-Christ" (Rm 15, 5-6). </w:t>
      </w:r>
    </w:p>
    <w:p>
      <w:pPr>
        <w:pStyle w:val="Normal"/>
        <w:rPr/>
      </w:pPr>
      <w:r>
        <w:rPr/>
        <w:t xml:space="preserve">2. La date de votre visite "ad limina" tombe a un moment particulier. Alors que quelques semaines seulement nous séparent du début du troisième millénaire, ces journées nous remettent en mémoire les événements extraordinaires qui ont marqué, il y a dix ans, le "bouleversement" de votre pays. Le Mur de Berlin s'est écroulé. Les barbelés ont été remplacés par des portes ouvertes. La Porte de Brandenbourg, pendant des décennies symbole de la séparation, est redevenue celle d'avant: le symbole de l'Allemagne unifiée. Chers frères, pasteurs des Länder anciens et nouveaux, en vous voyant réunis tous ensemble autour de moi au cours de ces journées de votre visite "ad limina", je rends grâce à Dieu qui soutient l'histoire par sa Providence, et je répète les paroles du Psalmiste: "Voyez! Qu'il est bon, qu'il est doux d'habiter en frères tous ensemble!" (Ps 133, 1). L'importance du moment historique que nous vivons m'incite à choisir comme thème de cette visite "ad limina" un argument de fond comme l'est celui de l'Eglise qui "est dans le Christ, en quelque sorte le sacrement, c'est-à-dire à la fois le signe et le moyen de l'union intime avec Dieu et de l'unité de tout le genre humain" (Lumen gentium, n. 1). Laissant de côté d'autres aspects de cet argument, que j'affronterai avec les deux autres groupes de vos frères dans l'épiscopat, je voudrais aujourd'hui prendre en considération avec vous le monde qui, actuellement dans votre pays, entoure l'Eglise en tant que "maison de Dieu au milieu des hommes" (cf. 1 Tm 3, 15; Ap 21, 3). La réalité sociale est bien sûr trop complexe pour être illustrée en quelques mots. Nous devons nous contenter de quelques lignes essentielles pour comprendre tout l'ensemble. </w:t>
      </w:r>
    </w:p>
    <w:p>
      <w:pPr>
        <w:pStyle w:val="Normal"/>
        <w:rPr/>
      </w:pPr>
      <w:r>
        <w:rPr/>
        <w:t xml:space="preserve">3. A la suite de la "révolution de velours", qui, il y a dix ans, a ouvert la voie à la liberté sans répandre de sang, de grandes espérances se sont faites jour. A l'époque tous parlaient de "paysages fleuris"; mais beaucoup de ceux qui rêvaient les yeux ouverts doivent aujourd'hui se contenter de pouvoir disposer de l'indispensable pour une existence passablement sereine. Vous avez répondu avec courage aux défis de la dernière décennie et vous continuez à aider, à travers la parole et les actes, les personnes qui désirent construire leur existence sur une base sûre. C'est pourquoi je vous exprime ma sincère reconnaissance, ainsi qu'à tous ceux qui vous soutiennent dans votre engagement qui n'est pas toujours aisé. Je me réjouis avec vous de tout le bien que l'Eglise qui est en Allemagne accomplit à travers sa présence et son travail dans la société civile, dans la vie politique, dans le domaine de la charité et à travers sa générosité financière, là où le besoin se fait sentir. Comme exemple parmi tant d'autres, je voudrais rappeler ici le service important que les consulteurs de l'Eglise accomplissent dans de nombreux domaines, en particulier en ce qui concerne les femmes enceintes qui vivent une situation de conflit. Je constate aussi la fidélité généreuse avec laquelle le Consortium des diocèses d'Allemagne, malgré les difficultés de la situation économique, soutient le ministère pastoral de l'Evêque de Rome au service de l'Eglise universelle. Ma pensée va également à la ville de Berlin, la capitale, où a été rendue possible - et en particulier grâce à votre aide - la construction d'un Siège approprié pour le Représentant pontifical. Ces faits révèlent que votre coeur bat pour le Successeur de Pierre, qui est "le principe visible et le fondement de l'unité, tant des évêques que du peuple fidèle" (Lumen gentium, n. 23). En voyant une conviction aussi bien établie, il est possible de nourrir la certitude que, à l'avenir également, la maison de Dieu qui est l'Eglise en Allemagne demeurera solidement fondée sur le roc. </w:t>
      </w:r>
    </w:p>
    <w:p>
      <w:pPr>
        <w:pStyle w:val="Normal"/>
        <w:rPr/>
      </w:pPr>
      <w:r>
        <w:rPr/>
        <w:t xml:space="preserve">4. Les habitants de votre pays vivent dans le contexte de ce qu'on appelle "la société de consommation", dans laquelle la moyenne de la population se trouve dans une situation de bien-être matériel jamais connu auparavant. Il s'agit indubitablement d'une conquête, qui n'est toutefois pas privée d'aspects négatifs. Après le "bouleversement", en particulier dans les nouveaux Länder fédéraux, on peut certainement parler de "choc de consommation". Pour relancer l'économie, beaucoup de besoins jusqu'à présent inconnus ont été suscités et sans cesse développés grâce à une forte publicité, dont le but est de convaincre que l'on peut toujours tout avoir. Les besoins matériels sont mis en évidence avec une telle insistance qu'ils étouffent souvent tout désir de valeurs religieuses et morales. Mais au fil du temps, si l'âme reste sans nourriture et seules les mains sont remplies, l'homme ressent le vide: "Ce n'est pas de pain seul que vivra l'homme, mais de toute parole qui sort de la bouche du Seigneur" (Mt 4, 4; cf. Dt 8, 3). Dans ce contexte, je voudrais exprimer ma sollicitude à propos de la signification du dimanche, qui est toujours davantage menacée de perdre son essence. J'apprécie vos initiatives visant à sauvegarder le dimanche comme le jour du Seigneur et le jour de l'homme. Dans la Lettre apostolique Dies Domini, j'ai largement illustré ces dimensions. En outre, je ne peux que mentionner votre déclaration-programme sur la situation économique en Allemagne, élaborée après un vaste processus de consultation avec les communautés ecclésiales évangéliques, et qui a trouvé un profond écho dans l'opinion publique. Vous avez été inspirés dans cette tâche par une idée que j'ai moi aussi également très à coeur; l'homme, en tant que personne, ne doit pas être écrasé par les intérêts économiques. Il s'agit d'un risque réel, car la société de con-sommation, dans laquelle Dieu est souvent compté pour mort, a créé des idoles en quantité, parmi lesquelles se détache l'idole du profit à tout prix. </w:t>
      </w:r>
    </w:p>
    <w:p>
      <w:pPr>
        <w:pStyle w:val="Normal"/>
        <w:rPr/>
      </w:pPr>
      <w:r>
        <w:rPr/>
        <w:t xml:space="preserve">5. Un autre phénomène du monde qui vous entoure est celui des moyens de communication de masse. Dans le réseau des "mass-media" modernes, les nouvelles peuvent être diffusées sur tout le globe terrestre en temps réel. Souvent l'homme est non seulement rejoint par l'information, mais il est comme étouffé par celle-ci, si bien qu'il n'est plus en mesure de contrôler, d'évaluer et de sélectionner les nouvelles. La conséquence en est que l'homme reste seul, angoissé et désorienté. Et cela est possible car dans la société pluraliste, on parle sans aucune retenue de tout ce qui promet des nouveautés et des sensations. Il y a bien sûr également des programmes d'information et des spectacles de valeur, qui méritent d'être appréciés, mais il est nécessaire d'éduquer à une maturité critique capable de sélectionner avec sagesse. Le monde de l'information représente donc un défi pour les pasteurs. Il faut s'engager, d'un côté, pour faire croître chez les gens la maturité critique que j'ai mentionnée et, de l'autre, pour promouvoir une meilleure qualité des informations. L'Eglise est aussi appelée à "évangéliser" les mass-media! Bien utilisés, il peuvent devenir une sorte de chaire pour les pasteurs. Il est nécessaire de choisir attentivement les hommes et les femmes chargés de faire retentir la voix de l'Eglise dans les comités et les conseils de la radio et de la télévision. Ayez soin de soutenir les jeunes qui désirent servir la vérité dans le monde du journalisme! L'expérience quotidienne enseigne que l'Eglise est un thème attrayant pour de nombreux journalistes. Il est opportun de ne pas sous-évaluer ce fait. Il conviendra donc de ne pas refuser par principe toutes leurs approches, mais de se révéler "prêts à la défense, contre quiconque vous demande raison de l'espérance qui est en vous" (1 P 3, 15). Toutefois, cela n'exclut pas qu'il faille conserver une réserve raisonnable, imposée tant par les exigences du respect réciproque que par la nécessité d'une sage réflexion sur le problème à examiner. Il faut donc évaluer avec attention, au cas par cas, s'il y a lieu d'aller devant les caméras et les micros. </w:t>
      </w:r>
    </w:p>
    <w:p>
      <w:pPr>
        <w:pStyle w:val="Normal"/>
        <w:rPr/>
      </w:pPr>
      <w:r>
        <w:rPr/>
        <w:t xml:space="preserve">6. Vénérés frères, votre mission de pasteurs se déroule dans une société toujours plus laïque, dans laquelle les valeurs religieuses n'ont pas une grande importance. De nombreuses personnes vivent comme si Dieu n'existait pas. A la sécularisation économique du XIXème siècle ont suivi, au cours du siècle qui touche à son terme, les vagues de la sécularisation intellectuelle, dont on ne voit pas le terme. Dans votre pays ce processus s'est également accéléré à la suite de l'unification. Ce diagnostic est aujourd'hui confirmé de nombreuses fois: l'Allemagne réunifiée n'est pas devenue davantage protestante - comme on le pensait au début - mais simplement moins chrétienne. Il semble que le consensus fondamental sur les valeurs chrétiennes comme base de la société se désagrège. L'Eglise doit s'interroger sur son propre rôle dans une société où la référence à Dieu est toujours moins fréquente, car dans de nombreux milieux il n'y plus de place pour Lui. Chers frères, ce défi vous concerne en particulier. Je connais le rôle historique et culturel significatif que l'Eglise a joué et joue en Allemagne: il s'est exprimé sous une forme juridique particulière et, dernièrement, dans les Accords entre le Saint-Siège et les nouveaux Länder fédéraux. D'une part, j'apprécie ce grand héritage qui est à sauvegarder; de l'autre, je comprends bien votre souffrance pour les nombreuses défections des fidèles et pour la la moins grande influence de l'Eglise dans la vie de la société civile. Je sais également que vous vous demandez si les droits et les devoirs qui reviennent à l'Eglise dans votre pays peuvent effectivement être conservés. Cette tension se fait également sentir au niveau paroissial où les prêtres, les diacres et les collaborateurs pastoraux sont parfois obligés d'accomplir des "acrobaties": d'un côté ils sont tenus à assurer un vaste "service pastoral" en faveur d'une majorité en partie indifférente, mais qui contribue économiquement en payant l'impôt de l'Eglise; et de l'autre, ils doivent consacrer une attention pastorale appropriée à l'"Eglise des appelés ou décidés", c'est-à-dire à ceux qui désirent effectivement se mettre à la suite du Christ. Il ne s'agit pas d'un noeud gordien qui peut être simplement coupé. Il doit plutôt être délié avec patience, grâce à la prière assidue, la réflexion sincère et la programmation de petits gestes courageux qui rendent crédibles dans votre pays le témoignage rendu par l'Eglise à la splendeur de la vérité. Pour affronter le défi de la société laïque, la véritable alternative n'est pas celle de se réfugier dans le "petit troupeau" (Lc 12, 32). Il faut plutôt se rendre disponible au dialogue, c'est-à-dire à la confrontation critique et raisonnable, en résistant aux tensions qui ne peuvent momentanément pas être résolues. La solution évangélique n'est pas de se retirer de la société! On doit, en revanche, prendre la parole à chaque occasion, à temps et à contre-temps (cf. 2 Tm 4, 2)! Laissez-vous interpeller là où vous pensez devoir défendre Dieu et l'homme! Vous n'êtes pas du monde, mais ne vous séparez pas du monde (cf. Jn 15, 19). Une société laïque dans laquelle on observe toujours plus le silence sur Dieu a besoin de votre voix. </w:t>
      </w:r>
    </w:p>
    <w:p>
      <w:pPr>
        <w:pStyle w:val="Normal"/>
        <w:rPr/>
      </w:pPr>
      <w:r>
        <w:rPr/>
        <w:t xml:space="preserve">7. Les conditionnements actuels de l'Eglise en Allemagne ne doivent pas être simplement attribués à un contexte agnostique d'indifférence religieuse. Même s'il est écarté ou passé sous silence, Dieu est présent; et le désir de Dieu est toujours vif dans le coeur de nombreuses personnes. En effet, l'homme ne se contente pas seulement de ce qui est humain, mais il cherche une vérité qui le transcende, car il se rend compte, bien que de façon confuse, que c'est en celle-ci que se trouve le sens de sa vie. Sainte Thérèse Bénédicte de la Croix, que j'ai pu compter au nombre des saints l'année dernière et que, à l'occasion de la récente Assemblée spéciale du Synode des Evêques, j'ai proclamée co-patronne de l'Europe, a exprimé cette intuition dans une formule d'une efficacité singulière: "Celui qui cherche la vérité, cherche Dieu même sans le savoir". La réponse à la question de Dieu est une grande occasion pour l'Eglise. Que les portes de l'Eglise soient donc ouvertes à tous ceux qui sont sincèrement à la recherche de Dieu! Celui qui demande la vérité à l'Eglise, a le droit d'attendre qu'elle lui expose de façon authentique et intégrale la Parole de Dieu écrite ou transmise (cf. Dei Verbum, n. 10). Ainsi, la recherche de la vérité est protégée des dangers d'une religiosité indéterminée, irrationnelle et syncrétiste, et l'Eglise du Dieu vivant se révèle comme "colonne et soutien de la vérité" (1 Tm 3, 15). A la vérité de la foi doit correspondre la cohérence de la vie. Avec ses multiples activités, l'Eglise est sans aucun doute présente dans de nombreux et multiples milieux de la société civile de votre pays. Cet engagement est également apprécié des milieux extérieurs à l'Eglise. Mais pour que ce travail n'obscurcisse pas la véritable et authentique mission ecclésiale, je vous demande d'examiner et, si nécessaire, de renforcer le rôle des institutions qui agissent au nom de l'Eglise. L'amour purement horizontal, qui se tourne vers le prochain, est toujours appelé à s'entrecroiser à nouveau avec l'amour vertical qui monte vers Dieu. En effet, la Croix n'est pas seulement un signe distinctif que nous, les évêques, portons sur la poitrine; elle est avant tout le signe caractéristique, le grand "plus" de notre identité chrétienne. C'est pourquoi, dans les sièges des institutions catholiques, la Croix doit être plus qu'une décoration ou qu'un objet de d'ameublement: elle est la "marque" caractéristique du zèle inlassable des nombreux collaborateurs et collaboratrices ecclésiaux dans les secteurs social, éducatif, et culturel. Sous les bras de la Croix fleurit la "culture de la vie", dans laquelle sont en particulier accueillies les personnes qui sont généralement mises à l'écart, en particulier les enfants à naître et les personnes arrivées au terme de leur vie. Il faut donc promouvoir de toutes les façons possibles la formation spirituelle et morale du personnel dans les institutions ecclésiastiques ou qui dépendent de l'Eglise! La véritable solidarité entre les hommes exige de pouvoir compter sur un solide fondement en Dieu, qui, précisément au moyen de son fils envoyé sur la terre, a manifesté qu'il était un passionné "ami de la vie" (Sg 11, 26). </w:t>
      </w:r>
    </w:p>
    <w:p>
      <w:pPr>
        <w:pStyle w:val="Normal"/>
        <w:rPr/>
      </w:pPr>
      <w:r>
        <w:rPr/>
        <w:t xml:space="preserve">8. Chers frères! Je ne voudrais pas conclure cette réflexion sans vous faire une confidence. Au cours de mon pontificat, j'ai eu jusqu'à présent l'occasion de visiter trois fois votre patrie bien-aimée. Parmi les nombreux souvenirs émouvants, je garde en mémoire un hymne à l'Eglise, que les fidèles chantaient avec ferveur et avec une intensité particulière: "Une maison glorieuse s'étend sur notre pays...". Cet hymne exprime la joie et l'affection pour l'Eglise et également la fierté de lui appartenir, qui distingue encore à présent des foules de fidèles en Allemagne. J'ai devant les yeux les prêtres, les diacres et les religieux, qui soutiennent l'Eglise à travers le témoignage de leur service et de la vie consacrée. Je pense aux nombreux hommes et femmes qui vivent leur vocation de fidèles laïcs en collaborant, à travers une mission officielle ou en tant que volontaire, au soin des âmes ou bien dans les conseils d'administration et paroissiaux. Je voudrais également rappeler les associations ecclésiales, dont certaines sont très anciennes, qui resssemblent à des arbres majestueux, et les nouveaux mouvements spirituels, qui sont encore en partie de petites plantes fragiles. Je voudrais rappeler de façon particulière les fidèles qui prient en silence, donnant leur souffle à l'action de l'Eglise. Transmettez à tous mes plus cordiales salutations! Transmettez en particulier aux jeunes l'invitation pour la Journée mondiale de la Jeunesse de l'An 2000: le Pape les attend! </w:t>
      </w:r>
    </w:p>
    <w:p>
      <w:pPr>
        <w:pStyle w:val="Normal"/>
        <w:rPr/>
      </w:pPr>
      <w:r>
        <w:rPr/>
        <w:t xml:space="preserve">9. Mon espérance pour vous et pour tous les catholiques de votre patrie est celle que l'Apôtre Pierre a formulée: "Vous-mêmes, comme pierres vivantes, prêtez-vous à l'édification d'un édifice spirituel, pour un sacerdoce saint, en vue d'offrir des sacrifices spirituels, agréables à Dieu [...] qui vous a appelés des ténèbres à son admirable lumière" (1 P 2, 5.9b). Par l'intercession de Marie, qui en tant que "domus aurea" est le modèle de l'Eglise, je souhaite que l'Eglise qui est en Allemagne soit et devienne toujours plus, lors du nouveau millénaire, "une maison glorieuse qui s'étend sur notre pays", comme vous le chantez dans votre bel hymne. Avec ces sentiments et avec ces espérances, je vous donne de tout coeur, à vous et à tous ceux qui sont confiés à vos soins pastoraux,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DU PAPE JEAN PAUL II EN INDE ET EN GÉORGIE </w:t>
      </w:r>
    </w:p>
    <w:p>
      <w:pPr>
        <w:pStyle w:val="Normal"/>
        <w:rPr/>
      </w:pPr>
      <w:r>
        <w:rPr/>
        <w:t>DISCOURS DU SAINT-PÈRE LORS DE SA RENCONTRE AVEC LA COMMUNAUTÉ CATHOLIQUE</w:t>
      </w:r>
    </w:p>
    <w:p>
      <w:pPr>
        <w:pStyle w:val="Normal"/>
        <w:rPr/>
      </w:pPr>
      <w:r>
        <w:rPr/>
        <w:t xml:space="preserve">Mardi 9 novembre 1999 Tbilissi, église des Sts Pierre et Paul </w:t>
      </w:r>
    </w:p>
    <w:p>
      <w:pPr>
        <w:pStyle w:val="Normal"/>
        <w:rPr/>
      </w:pPr>
      <w:r>
        <w:rPr/>
        <w:t>Chers frères et chères soeurs dans le Christ, 1. Avec une grande affection, je vous salue, membres de la communauté catholique de Géorgie et du Caucase. Je salue en particulier Mgr Giuseppe Pasotto, Administrateur apostolique, et vous, ses "collaborateurs pour le Royaume de Dieu" (cf. Col 4, 11) sur cette bien-aimée terre. Notre rencontre se déroule dans la vénérable église des saints Pierre et Paul. Cet édifice, l'unique église catholique restée ouverte à Tbilissi au cours de la période de la persécution, est un symbole éloquent de la fidélité persévérante à l'égard du Christ et de la communion ininterrompue avec le Siège de Pierre. Nous rendons grâce à Dieu tout-puissant pour la foi et le courage qui ont soutenu la communauté catholique au cours de cette période difficile et qui ont préparé la voie à sa renaissance actuelle. Que les saints Apôtres Pierre et Paul, unis dans la proclamation de l'Evangile et dans leur martyre, veillent sur cette partie du troupeau du Seigneur et vous renforcent tandis que vous affrontez les défis d'un nouveau chapitre de l'histoire de la Géorgie!</w:t>
      </w:r>
    </w:p>
    <w:p>
      <w:pPr>
        <w:pStyle w:val="Normal"/>
        <w:rPr/>
      </w:pPr>
      <w:r>
        <w:rPr/>
        <w:t>2. Je vous adresse un salut particulier, à vous, mes frères prêtres, serviteurs fidèles du Seigneur. Comme la semence qui tombe en terre et qui ne meurt que pour produire des fruits abondants (cf. Jn 12, 24), votre ministère sacerdotal, accompli avec humilité et modestie, enrichit le terrain sur lequel, par la grâce de Dieu, émergent à présent des fruits spirituels nouveaux et abondants. Grâce aux Ordres sacrés, vous avez été configurés de façon sacramentelle au Christ, Chef et Pasteur de l'Eglise. Je vous exhorte à avoir "en vous-même les sentiments qui furent dans le Christ" (cf. Ph 2, 5) et à développer chaque jour la charité pastorale qui prend origine dans son Sacré-Coeur et rencontre l'humanité jusqu'à l'embrasser tout entière. Sous votre direction, que la communauté catholique qui est en Géorgie, qui s'exprime richement dans les traditions latine, arménienne et chaldéenne, soit pour la nation un signe de l'unité et de la paix qui sont les dons du Seigneur à ceux qui croient dans ses promesses! Vous aussi, chers religieux, hommes et femmes, vous occupez une place particulière dans le coeur du Pape. Consacrés au Seigneur, votre engagement dans la recherche de la charité parfaite vous conduit à un service généreux envers les personnes dans le besoin et celles qui, souvent sans le savoir, recherchent le Royaume de Dieu parmi les fausses promesses d'un monde confus à propos des valeurs justes. Votre oeuvre d'éducation et de charité s'adresse à la présence du Seigneur et à la force salvifique de sa grâce. Je suis particulièrement reconnaissant pour le témoignage de charité apporté par les membres de la Clinique Redemptor hominis et pour l'oeuvre exceptionnelle accomplie par la Caritas Georgia.</w:t>
      </w:r>
    </w:p>
    <w:p>
      <w:pPr>
        <w:pStyle w:val="Normal"/>
        <w:rPr/>
      </w:pPr>
      <w:r>
        <w:rPr/>
        <w:t>3. J'offre mon encouragement et mon soutien aux laïcs de cette terre bénie de Géorgie. Dans vos familles dans vos paroisses et dans vos associations, célébrez la foi dans le Christ et soyez un levain de l'Evangile dans la société qui vous entoure! Vous aussi avez été consacrés à travers le Baptême. Vous aussi avez été envoyés en tant que membres du peuple prophétique, royal et sacerdotal de Dieu, comme témoins de l'Evangile. Que la lumière du Christ élimine les ombres et dissipe les ténèbres que vous pouvez trouver dans votre coeur et dans le monde qui vous entoure! N'ayez pas peur de vous ouvrir au Christ et à la force purificatrice de son amour. 4. Chers amis, au seuil du troisième millénaire chrétien, que l'Eglise qui est en Géorgie, libérée des restrictions du passé, regarde vers l'avenir avec une immense espérance et se consacre à un nouveau printemps de l'Evangile! Que chacun soit un témoin de la paix du Christ, toujours engagé à promouvoir la compréhension et le dialogue, en particulier avec nos frères et soeurs orthodoxes! En confiant la communauté catholique du Caucase à l'intercession bienveillante de Marie, Mère de l'Eglise, j'invoque sur vous et sur vos familles une abondance de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DU PAPE JEAN PAUL II EN INDE ET EN GÉORGIE </w:t>
      </w:r>
    </w:p>
    <w:p>
      <w:pPr>
        <w:pStyle w:val="Normal"/>
        <w:rPr/>
      </w:pPr>
      <w:r>
        <w:rPr/>
        <w:t xml:space="preserve">DISCOURS DU SAINT-PÈRE AUX REPRÉSENTANTS DU MONDE DE LA CULTURE ET DE LA SCIENCE </w:t>
      </w:r>
    </w:p>
    <w:p>
      <w:pPr>
        <w:pStyle w:val="Normal"/>
        <w:rPr/>
      </w:pPr>
      <w:r>
        <w:rPr/>
        <w:t xml:space="preserve">Mardi 9 novembre 1999 Tbilissi, Résidence d'Etat de Krtsanisi </w:t>
      </w:r>
    </w:p>
    <w:p>
      <w:pPr>
        <w:pStyle w:val="Normal"/>
        <w:rPr/>
      </w:pPr>
      <w:r>
        <w:rPr/>
        <w:t xml:space="preserve">Monsieur le Président, Excellences, Mesdames et Messieurs, </w:t>
      </w:r>
    </w:p>
    <w:p>
      <w:pPr>
        <w:pStyle w:val="Normal"/>
        <w:rPr/>
      </w:pPr>
      <w:r>
        <w:rPr/>
        <w:t xml:space="preserve">1. J'ai attendu avec impatience cette rencontre avec vous, hommes et femmes de la culture, de la science et des arts de Géorgie, car vous êtes vraiment les représentants et les gardiens de son exceptionnel patrimoine culturel. La Géorgie est très célèbre comme pays de poètes et d'artistes et elle est fière d'être l'héritière d'une antique tradition, enrichie au cours des siècles par des éléments issus des contacts avec d'autres pays et populations. A présent, après l'effondrement des barrières qui ont si longtemps symbolisé la séparation entre l'Est et l'Ouest, la Géorgie a entamé un chapitre nouveau et stimulant de son histoire et elle est pleinement engagée dans la reconstruction de son tissu social et dans la création d'un avenir d'espérance et de prospérité pour son peuple. En tant que représentants du monde de la culture, vous jouez un rôle irremplaçable dans ce processus. C'est à vous qu'il revient de créer une nouvelle vision culturelle qui puisera à l'héritage du passé pour inspirer et modeler l'avenir. Cette noble tâche devient un devoir sacré au moment où la Géorgie va célébrer son 3.000 anniversaire en tant que nation. Je suis particulièrment reconnaissant au Président Shevardnadze, de présider cette rencontre et je le remercie de l'accueil chaleureux qu'il m'a réservé et des paroles courtoises de présentation qu'il m'a adressées. J'étends ma profonde gratitude au Patriarche-Catholicos. A vous tous, illustres hôtes, j'exprime l'espérance que ma visite servira à souligner la vocation particulière de la Géorgie, en tant qu'artisan de paix dans toute la région et en tant que pont entre les pays du Caucase et du reste de l'Europe. </w:t>
      </w:r>
    </w:p>
    <w:p>
      <w:pPr>
        <w:pStyle w:val="Normal"/>
        <w:rPr/>
      </w:pPr>
      <w:r>
        <w:rPr/>
        <w:t xml:space="preserve">2. En m'adressant à vous aujourd'hui, je ne peux que rappeler la contribution du christianisme à la culture géorgienne. Il est significatif que pendant de nombreux siècles, votre littérature nationale ait été presque exclusivement d'inspiration religieuse. Cela revèle quelque chose qui est valable pour toute la culture humaine. En effet, la culture est une réalité qui naît de l'auto-transcendance. Elle prend forme d'une impulsion à travers laquelle l'individualité humaine cherche à s'élever au-dessus de ses propres limites, dans un élan intérieur à communiquer et à partager. Dans ce sens, nous pouvons affirmer que la culture plonge ses racines dans l'"âme naturellement religieuse" de l'homme. Cette force intérieure que l'homme ressent et qui l'incite à chercher la réalisation de son être dans ses relations avec les autres, reste insatisfaite tant qu'il n'atteint pas l'Autre qui est l'Absolu. C'est précisément de ce mouvement d'auto-transcendance, de reconnaissance de l'autre, de nécessité de communiquer avec l'autre, que naît la culture. Toutefois, cet élan vers l'autre n'est possible qu'à travers l'amour. En fin de compte, ce n'est que l'amour qui réussit à déraciner l'égoïsme tragique qui habite dans les profondeurs du coeur humain. C'est l'amour qui nous aide à placer les autres et l'Autre au centre de notre vie. Les chrétiens ont toujours cherché à créer une culture qui soit fondamentalement ouverte à l'éternité et au transcendant, tout en étant dans le même temps attentive au temporel, au concret, à l'humain. Des générations de chrétiens ont lutté pour créer et pour transmettre une culture dont le but est une communion fraternelle de personnes toujours plus profonde et universelle. Toutefois, cette universalité n'est pas une uniformité opprimante. La culture authentique respecte le mystère de la personne humaine, et doit donc impliquer un échange dynamique entre ce qui est particulier et l'universel. Elle doit rechercher une synthèse entre unité et diversité. Seul l'amour est en mesure de conserver cette aspiration dans un équilibre créatif et fécond. </w:t>
      </w:r>
    </w:p>
    <w:p>
      <w:pPr>
        <w:pStyle w:val="Normal"/>
        <w:rPr/>
      </w:pPr>
      <w:r>
        <w:rPr/>
        <w:t xml:space="preserve">3. Ces pensées naissent spontanément si l'on con-sidère l'antique culture chrétienne de la Géorgie. La prédication de l'Evangile a non seulement fait connaître la Parole du salut, mais a également encouragé la création de l'alphabet géorgien et a promu le développement successif de votre identité nationale. La foi chrétienne a inspiré l'amour pour la parole écrite qui a exercé une profonde influence sur votre langue, sur votre littérature et sur toute votre vie culturelle. La tradition selon laquelle les Géorgiens présents lors de la crucifixion du Christ rapportèrent de Jérusalem la tunique sans couture du Seigneur symbolise l'aspiration résolue à l'unité de cette nation. Cela vaut également pour les traditions selon lesquelles l'Evangile fut prêché dans votre pays par les Apôtres André et Simon et également par saint Clément de Rome, exilé dans les mines du Chersonèse. Tout en soulignant la vénérable ancienneté de l'Eglise qui est en Géorgie, ces traditions sont également l'indice d'une profonde conscience des liens de communion que l'Eglise sur cette terre conserva, au sein de l'unique Eglise du Christ. Un signe de l'importance attribuée à cette communion est représenté par les nombreuses traductions qui font partie de la littérature religieuse géorgienne. Elles représentent un trésor authentique que vous avez partagé avec tout le monde chrétien, conservant également des textes qui, autrement, auraient été perdus. Un autre témoignage de cette ouverture et de cet échange est constitué par les monastères géorgiens et les moines présents dans diverses parties du monde chrétien. Il suffit de penser au monastère d'Iviron sur le Mont Athos. Cette ouverture de votre culture, si évidente par le passé, est également importante aujourd'hui. Nous savons tous comme il est essentiel, en particulier dans cette région du monde, de promouvoir une culture de la solidarité et de la coopération, une culture en mesure d'unir toute la richesse de votre identité avec celle engendrée par la rencontre avec d'autres peuples et sociétés. </w:t>
      </w:r>
    </w:p>
    <w:p>
      <w:pPr>
        <w:pStyle w:val="Normal"/>
        <w:rPr/>
      </w:pPr>
      <w:r>
        <w:rPr/>
        <w:t xml:space="preserve">4. A présent, nous assistons à un processus de globalisation qui tend à sous-évaluer la variété et la diversité, et qui est caractérisé par la naissance de nouvelles formes d'ethnocentrisme et de nationalisme exarcerbés. Dans cette situation, le défi consiste à promouvoir et à transmettre une culture vivante, une culture en mesure de promouvoir la communication et la fraternité entre divers groupes et peuples et entre les divers domaines de la créativité humaine. En d'autres termes, le monde d'aujourd'hui nous défie à nous connaître et à nous respecter les uns les autres dans la diversité de nos cultures et à travers elles. Si nous répondons à ce défi, la famille humaine bénéficiera de l'unité et de la paix, tandis que les cultures particulières seront enrichies et renouvelées, purifiées de tout ce qui fait obstacle à la rencontre réciproque et au dialogue. L'un des défis les plus difficiles de notre époque est la rencontre entre la tradition et la modernité. Ce dialogue entre l'ancien et le nouveau déterminera en grande partie l'avenir des générations les plus jeunes et donc l'avenir de la nation. Il s'agit d'un dialogue qui demande une réflexion et un approfondissement majeurs et qui exige un sage équilibre, car l'enjeu est important. D'une part, l'on peut être tenté de se réfugier dans des formes de nostalgie fermées à ce qui existe de positif dans le monde contemporain, et de l'autre, il existe une forte tendance, aujourd'hui, à adopter de manière acritique, le syncrétisme et l'absence d'objectif existentiel qui sont typiques d'une certaine modernité. En affrontant les défis culturels du présent, le patrimoine spirituel de la Géorgie devient une source d'une valeur inestimable car il préserve le grand trésor d'une notion de l'homme et de son destin, unifiée et intégrale. Ce patrimoine et les traditions qui en découlent sont un précieux droit de naissance de tous les Géorgiens, proclamé par les pierres elles-mêmes: il suffit de penser à ce joyau splendide qu'est l'église de Jvari, un phare de lumière spirituelle pour votre terre. </w:t>
      </w:r>
    </w:p>
    <w:p>
      <w:pPr>
        <w:pStyle w:val="Normal"/>
        <w:rPr/>
      </w:pPr>
      <w:r>
        <w:rPr/>
        <w:t xml:space="preserve">5. Aujourd'hui, il est urgent de retrouver la vision d'une unité organique qui comprend l'homme et toute son histoire humaine. Les chrétiens sont convaincus qu'au centre de cette unité se trouve le mystère du Christ, le Verbe incarné de Dieu, qui révèle l'homme à lui-même et dévoile sa vocation sublime (cf. Gaudium et spes, n. 22). N'ayez pas peur du Christ! La foi en Lui nous ouvre un monde spirituel qui a inspiré et qui continue à inspirer les énergies intellectuelles et artistiques de l'humanité. Le Christ nous rend libres pour une créativité authentique, précisément parce qu'il nous rend capables de pénétrer le mystère de l'amour, l'amour de Dieu et l'amour de l'homme et, en agissant ainsi, il fait en sorte que nous apprécions, et dans le même temps transcendions, les particularités. Que les hommes et les femmes engagés dans les domaines des arts, de la science, de la politique et de la culture mettent leur créativité au service de la promotion de la vie dans toute sa vérité, sa beauté et sa bonté! Cela ne peut se faire qu'en aspirant à une vision intégrale de l'homme. Là où cette vision est amoindrie, la dignité humaine apparaît diminuée et les biens de la création, visant au bien-être et au progrès de l'humanité, tôt ou tard se retournent contre l'homme et contre la vie. Le siècle qui touche à son terme, avec ses expériences douloureuses de guerre, de violence, de tortures et de diverses formes d'oppression idéologique, en témoigne de façon trop éloquente. Dans le même temps, il témoigne de la force inépuisable de l'esprit humain qui triomphe sur tout ce qui cherche à étouffer le désir irrépressible de vérité et de liberté. Chers amis, je forme les meilleurs voeux pour votre oeuvre et je prie afin que le Jubilé du Christ, que nous nous apprêtons à célébrer, soit une invitation à toutes les personnes de bonne volonté à collaborer à l'édification d'un avenir d'espérance, une authentique civilisation de l'amour. J'invoque sur vous tous la lumière et la joie qui sont les dons de l'Esprit Saint, Seigneur et Dispensateur de v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DU PAPE JEAN PAUL II EN INDE ET EN GÉORGIE </w:t>
      </w:r>
    </w:p>
    <w:p>
      <w:pPr>
        <w:pStyle w:val="Normal"/>
        <w:rPr/>
      </w:pPr>
      <w:r>
        <w:rPr/>
        <w:t xml:space="preserve">DISCOURS DU SAINT-PÈRE DANS LA CATHÉDRALE PATRIARCALE DE SVETITSKHOVELI </w:t>
      </w:r>
    </w:p>
    <w:p>
      <w:pPr>
        <w:pStyle w:val="Normal"/>
        <w:rPr/>
      </w:pPr>
      <w:r>
        <w:rPr/>
        <w:t xml:space="preserve">Lundi 8 novembre 1999 </w:t>
      </w:r>
    </w:p>
    <w:p>
      <w:pPr>
        <w:pStyle w:val="Normal"/>
        <w:rPr/>
      </w:pPr>
      <w:r>
        <w:rPr/>
        <w:t xml:space="preserve">"Béni soit le Dieu et Père de notre Seigneur Jésus-Christ, qui nous a bénis par toutes sortes de bénédictions spirituelles" (Ep 1, 3). Votre Sainteté et Béatitude, 1. C'est pour moi un moment d'authentique bénédiction de Dieu tout-puissant, source de réconfort et d'espérance, qui m'offre cette opportunité de saluer le Patriarche-Catholicos et le Saint-Synode de l'Eglise apostolique géorgienne, ici dans la cathédrale patriarcale de Svetitskhoveli. Cet édifice historique symbolise l'Eglise géorgienne et, au cours des siècles, il a été un refuge de force spirituelle pour la nation, en toute circonstance, joyeuse ou triste. La signification de l'édifice matériel apparaît dans le fait qu'il nous parle de cette réalité supérieure qui est "l'édifice de Dieu" (1 Co 3, 9) "fait de pierres vivantes" (cf. 1 P 2, 5). C'est ici qu'est célébrée la sainte liturgie, dans laquelle l'Eglise, en pèlerinage sur la terre, exprime le lien spirituel qui l'unit à l'Eglise qui est au ciel à travers la communion des saints. Les pierres et les icônes sacrées elles-mêmes de cette cathédrale patriarcale nous parlent des saints et des martyrs de cette terre qui sont en compagnie de Marie, la Grande Mère de Dieu, et de tous les saints, hommes et femmes au Paradis! En effet, selon la foi constante de l'Eglise, l'union entre ceux qui sont encore en pèlerinage sur la terre et ceux qui reposent dans la paix du Christ est constamment renforcée par un échange de dons spirituels. A travers la sollicitude fraternelle des saints au Ciel, nous sommes aidés dans nos faiblesses (cf. Lumen gentuim, n. 49). Votre Sainteté, 2. Les paroles de la Lettres aux Hébreux me viennent à l'esprit: "Voilà donc pourquoi nous aussi, enveloppés que nous sommes d'une si grande nuée de témoins, nous devons rejeter tout fardeau et le péché qui nous assiège, et courir avec constance l'épreuve qui nous est proposée" (He 12, 1). Nous ne pouvons pas douter du fait que l'itinéraire de l'Eglise, à l'aube du troisième millénaire, consiste à proclamer Jésus-Christ, le Sauveur, aux hommes et aux femmes d'aujourd'hui, avec une ferveur et une conviction aussi profondes que celles des grands évangélisateurs du passé. Nous rendons grâce à Dieu, car l'Eglise qui est en Géorgie a continué, au cours des siècles, à prêcher la Bonne Nouvelle avec une foi solide et une fidélité qui a fait ses preuves. Le Seigneur guide l'histoire humaine et nous enseigne à l'interpréter. Aujourd'hui, de nouveaux horizons s'ouvrent partout aux chrétiens et l'Esprit Saint, en particulier, nous incite à entendre la supplication du Christ: "Afin que tous soient un... pour que le monde croie que tu m'as envoyé" (cf. Jn 17, 21). L'avenir ne sera jamais le résultat de notre oeuvre seule. Il sera un grand don et une grâce de Dieu. </w:t>
      </w:r>
    </w:p>
    <w:p>
      <w:pPr>
        <w:pStyle w:val="Normal"/>
        <w:rPr/>
      </w:pPr>
      <w:r>
        <w:rPr/>
        <w:t xml:space="preserve">3. C'est pourquoi, à la glorieuse Vierge Marie, à son époux saint Joseph, à saint André et à tous les saints Apôtres, à tous les martyrs et les saints, je confie, en prière, l'avenir de nos Eglises respectives. Que les cierges qui ont illuminé cette soirée soient un symbole et un gage de notre engagement commun pour permettre au Christ d'illuminer le sentier qui s'ouvre à nous, en dissipant les ténèbres et l'obscurité et en montrant la voie vers un avenir plus lumineux. Que la Sainte Mère de Dieu, protectrice de la Géorgie, Celle qui, grâce à l'oeuvre de l'Esprit Saint, a donné l'Auteur de la vie au monde, enveloppe l'Eglise qui est en Géorgie de son manteau d'amour. Puisse-t-elle guider Votre Sainteté et ses frères évêques dans leur sollicitude à l'égard des personnes qui leur sont confiées, afin qu'elles puissent répondre avec une fidélité renouvelée à Dieu, qui nous appelle à être saints comme Lui-même l'est (cf. Lv 19, 2; Mt 5, 48)! Je confie cette belle terre de Géorgie au Père de toute consolation, afin que, à travers une découverte renouvelée de son patrimoine chrétien, elle puisse croître en harmonie et en prospérité, pour le bonheur de son peuple et pour une stabilité, une coopération et une paix plus grandes dans toute la rég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DU PAPE JEAN PAUL II EN INDE ET EN GÉORGIE </w:t>
      </w:r>
    </w:p>
    <w:p>
      <w:pPr>
        <w:pStyle w:val="Normal"/>
        <w:rPr/>
      </w:pPr>
      <w:r>
        <w:rPr/>
        <w:t xml:space="preserve">DISCOURS DU SAINT-PÈRE AU PALAIS PATRIARCAL DE TBILISSI </w:t>
      </w:r>
    </w:p>
    <w:p>
      <w:pPr>
        <w:pStyle w:val="Normal"/>
        <w:rPr/>
      </w:pPr>
      <w:r>
        <w:rPr/>
        <w:t xml:space="preserve">Lundi 8 novembre 1999 </w:t>
      </w:r>
    </w:p>
    <w:p>
      <w:pPr>
        <w:pStyle w:val="Normal"/>
        <w:rPr/>
      </w:pPr>
      <w:r>
        <w:rPr/>
        <w:t xml:space="preserve">Votre Sainteté, Eminences, Excellences, chers frères évêques, 1. Je suis profondément reconnaissant à la Divine Providence pour cette rencontre, qui se déroule presque vingt ans après la première visite historique du Patriarche-Catholicos de l'antique Eglise apostolique géorgienne au Siège apostolique à Rome. A l'époque, nous avons échangé le saint baiser de la paix et nous avons promis que nous aurions priés l'un pour l'autre. Aujourd'hui, grâce à votre invitation courtoise, j'ai la joie de rendre cette visite fraternelle. Personnellement, je considère comme un grand don de Dieu d'avoir l'opportunité d'exprimer une fois de plus mon respect et mon estime pour l'Eglise confiée à votre sollicitude. Dès la première prédication de l'Evangile sur ces terres, l'Eglise qui est en Géorgie a rendu un noble témoignage au Christ et a inspiré une culture riche de valeurs évangéliques. Aujourd'hui, dans un nouveau climat de liberté, l'Eglise apostolique considère l'avenir avec une profonde confiance dans la force de la grâce de Dieu de susciter un nouveau printemps de foi sur cette terre bénie. Dans la paix du Christ, je salue donc Votre Sainteté, les archevêques et les évêques du Saint-Synode. Il est significatif que cette première visite d'un Evêque de Rome à l'Eglise orthodoxe géorgienne se déroule à la veille du grand Jubilé du bimillénaire de la naissance du Fils de Dieu, envoyé par le Père pour la Rédemption du monde. Le grand Jubilé représente une invitation pour tous les croyants à s'unir dans un hymne d'action de grâce pour le don de notre salut en Christ, et à s'engager tous ensemble afin que triomphe son Royaume de sainteté, de justice et de paix. Dans le même temps, le Jubilé nous invite à reconnaître, dans un esprit de douleur et de repentir, les divisions qui ont surgi entre nous au cours de ce millénaire, en contradiction flagrante avec la volonté du Seigneur, qui pria pour que tous ses disciples ne soient qu'un (cf. Jn 17, 21). Que cette rencontre et le baiser de la paix que nous nous échangerons puissent constituer un pas, empli de grâce, vers une fraternité renouvelée entre nous et vers un témoignage plus authentiquement partagé de Jésus-Christ et de l'Evangile de la vie éternelle! </w:t>
      </w:r>
    </w:p>
    <w:p>
      <w:pPr>
        <w:pStyle w:val="Normal"/>
        <w:rPr/>
      </w:pPr>
      <w:r>
        <w:rPr/>
        <w:t xml:space="preserve">2. Je désire vous assurer du respect et de l'admiration que l'Eglise catholique nourrit pour l'Eglise géorgienne. Enracinée dans la communauté originelle de Jérusalem, l'Eglise géorgienne est l'une des premières communautés chrétiennes. Issue de la prédication de l'Apôtre André, elle doit la véritable conversion du roi et de la nation à sainte Nino. Un auteur occidental, Rufin, dans son "Histoire ecclésiastique", nous propose une description très ancienne de la vie de la sainte qui prêcha l'Evangile du Seigneur dans sa prison, à travers des paroles et des prières, la pénitence et des miracles. Le "Pilier vivant" que sa prière réussit à ériger pour soutenir le temple qui était en construction, alors qu'aucun instrument ou effort humain n'y avait réussi, est une belle image d'elle, authentique pilier de la foi du peuple géorgien. Des moines saints et érudits donnèrent à cette terre, qui selon la tradition con-servait la tunique du Seigneur, un grand nombre de ses monuments éternels de culture et de civilisation. L'alphabet a lui aussi été créé comme un instrument pour prêcher la Parole de Dieu dans la langue du peuple. De nombreux martyrs ont versé leur sang pour l'Evangile, lorsque professer la foi chrétienne était un délit passible de la peine de mort: des neuf enfants martyrs de Kola à saint Shushanik, à saint Eustache de Mtskheta, à Abo de Tbilissi, jusqu'à la reine Ketevan. En raison de son histoire et de sa culture chrétienne, la Géorgie mérite la reconnaissance de l'Eglise universelle. Le siècle qui touche à son terme a lui aussi vu sur ces terres de nombreux confesseurs et martyrs. Votre pays a donc été encore une fois sanctifié par le sang des témoins de l'Agneau sacrifié pour notre salut. J'implore leur intercession auprès de Dieu pour nos Eglises, afin que nous puissions avancer ensemble le long du chemin de cette paix que seul le Seigneur Ressuscité sait donner. </w:t>
      </w:r>
    </w:p>
    <w:p>
      <w:pPr>
        <w:pStyle w:val="Normal"/>
        <w:rPr/>
      </w:pPr>
      <w:r>
        <w:rPr/>
        <w:t xml:space="preserve">3. Ici, en ce moment providentiel, je ne peux que rendre grâce à Dieu pour les résultats des contacts qui ont été établis ces dernières années entre l'Eglise catholique et l'Eglise orthodoxe; à commencer par la rencontre historique entre le Patriarche oecuménique Athénagoras I et le Pape Paul VI. Grâce à leur ouverture aux suggestions de l'Esprit Saint et à leur profond engagement personnel, ces deux grands guides ont ouvert à nos Eglises un chemin qui, par la grâce de Dieu, a conduit au développement d'un dialogue inspiré par la charité et pleinement théologique. Dès l'institution de la Commission internationale commune, j'ai suivi de près les progrès du dialogue, qui revêt une très grande importance pour la cause de l'unité chrétienne. En fondant ses études sur ce que les catholiques et les orthodoxes possèdent en commun, la Commission a accompli de grands progrès. Depuis son institution au sein de l'orthodoxie, sur une décision unanime de toutes les Eglises orthodoxes, la Commission a traité des thèmes d'une importance fondamentale comme le Mystère de l'Eglise et de l'Eucharistie à la lumière du mystère de la Très Sainte Trinité; Foi, Sacrement et Unité de l'Eglise; le Sacrement de l'Ordre dans la structure sacramentelle de l'Eglise, et l'importance de la Succession apostolique pour la sanctification et l'unité du Peuple de Dieu. La Commission continue à traiter des questions qui posent de nombreuses difficultés sur le chemin que nos Eglises ont entrepris ensemble. Je suis certain que les documents du dialogue pourront servir de base pour clarifier notre relation et pour éviter des incompréhensions là où catholiques et orthodoxes vivent côte à côte. Le travail doit être poursuivi et tout obstacle qui se présentera sur le chemin devra être patiemment surmonté, dans un esprit de fraternité et d'amour sincère de la vérité. Dans ce contexte, je rappelle avec plaisir les contacts féconds entre l'Eglise catholique et l'Eglise orthodoxe géorgienne, commencés à l'époque du Concile Vatican II, auquel votre Eglise a envoyé plusieurs observateurs. La visite de Votre Sainteté à Rome a marqué un autre moment intense de fraternité et de communion. A ce propos, je désire également rappeler qu'en 1991, le regretté Archevêque David de Sukhumi et Abkhazia participa, avec d'autres délégués fraternels, à la première Assemblée spéciale pour l'Europe du Synode des Evêques, qui a réfléchi sur la nécessité d'une nouvelle évangélisation, qui représente le défi le plus urgent que nos Eglises doivent affronter après les changements de la dernière décennie. Alors que l'Europe chrétienne se prépare à franchir le seuil du nouveau millénaire, combien la contribution de la Géorgie, antique carrefour de cultures et de traditions, est nécessaire pour l'édification d'une nouvelle culture de l'esprit, d'une civilisation de l'amour inspirée et soutenue par le message libérateur de l'Evangile! </w:t>
      </w:r>
    </w:p>
    <w:p>
      <w:pPr>
        <w:pStyle w:val="Normal"/>
        <w:rPr/>
      </w:pPr>
      <w:r>
        <w:rPr/>
        <w:t xml:space="preserve">4. Au cours des dernières années, après que votre pays ait recouvré la liberté, les relations entre nos Eglises sont devenues plus directes. Pour sa part, l'Eglise catholique a réussi à assurer le soin pastoral de ses fidèles. J'espère ardemment et je prie chaque jour pour que la collaboration entre nos Eglises se développe à tous les niveaux, comme expression éloquente et nécessaire du témoignage de l'Evangile, auquel nous tous, orthodoxes et catholiques, sommes appelés. Je vous assure que mon Représentant en Géorgie fera tous les efforts possibles pour promouvoir ce rapport de collaboration et de compréhension, dans un esprit d'authentique charité chrétienne, privé de toute incompréhension et méfiance et caractérisé par un respect total. Il sait combien cela est important pour l'Evêque de Rome. Indépendamment de la difficulté du chemin de la réconciliation, nous devons implorer l'Esprit Saint, afin qu'il mène à bien ce que, en obéissant au Seigneur, nous cherchons à rendre possible. Votre Sainteté, chers archevêques et évêques de l'Eglise orthodoxe géorgienne, je vous remercie encore une fois de m'avoir accueilli comme votre hôte. Fidèle à l'engagement pris il y a de nombreuses années, je vous asssure de mes prières constantes afin que le Seigneur accorde à la vénérable Eglise géorgienne une force et une vitalité toujours plus grandes pour accomplir sa mission apostolique. Cher frère, j'invoque sur vous et sur tous les évêques qui partagent avec vous la responsabilité de proclamer l'Evangile de Jésus-Christ en terre géorgienne, la lumière et la sagesse de l'Esprit Saint. "A celui dont la puissance agissant en nous est capable de faire bien au-delà, infiniment au-delà de tout ce que nous pouvons demander ou concevoir, à Lui la gloire, dans l'Eglise et le Christ Jésus, pour tous les âges et tous les siècles! Amen" (Ep 3, 20-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DU PAPE JEAN PAUL II EN INDE ET EN GÉORGIE </w:t>
      </w:r>
    </w:p>
    <w:p>
      <w:pPr>
        <w:pStyle w:val="Normal"/>
        <w:rPr/>
      </w:pPr>
      <w:r>
        <w:rPr/>
        <w:t>DISCOURS DU SAINT-PÈRE LORS DE LA CÉRÉMONIE DE BIENVENUE</w:t>
      </w:r>
    </w:p>
    <w:p>
      <w:pPr>
        <w:pStyle w:val="Normal"/>
        <w:rPr/>
      </w:pPr>
      <w:r>
        <w:rPr/>
        <w:t>À L'AÉROPORT INTERNATIONAL DE TBILISSI</w:t>
      </w:r>
    </w:p>
    <w:p>
      <w:pPr>
        <w:pStyle w:val="Normal"/>
        <w:rPr/>
      </w:pPr>
      <w:r>
        <w:rPr/>
        <w:t xml:space="preserve">Lundi 8 novembre 1999 </w:t>
      </w:r>
    </w:p>
    <w:p>
      <w:pPr>
        <w:pStyle w:val="Normal"/>
        <w:rPr/>
      </w:pPr>
      <w:r>
        <w:rPr/>
        <w:t xml:space="preserve">Monsieur le Président, Votre Sainteté, Hôtes illustres, chers frères et chères soeurs, 1. Pendant des années j'ai eu le désir de visiter cette terre bien-aimée, en particulier depuis vos visites au Vatican, Votre Sainteté, ainsi que les vôtres, Monsieur le Président. A partir de ce moment, pour reprendre les paroles de l'Apôtre Paul, j'étais "extrêmement pressé de revoir votre visage, tant mon désir était vif" (1 Th 2, 17) dans votre terre. Dieu a écouté ma prière. A Lui, le seul à être "saint, fort et immortel" (cf. Trisagion) je rends grâce et louange. Je vous suis reconnaissant, Monsieur le Président, de l'invitation que vous m'avez adressée à me rendre en Géorgie, de tout ce que vous avez fait personnellement pour rendre cette visite possible et des paroles de bienvenue courtoises que vous m'avez adressées au nom du gouvernement et de tout le peuple géorgien. Je vous remercie, Votre Sainteté, Patriarche-Catholicos, car sans votre soutien fraternel je ne serai pas ici aujourd'hui en train de rendre visite à l'Eglise que vous présidez, de vous saluer, ainsi que le Saint-Synode, dans la paix du Christ, et d'honorer le grand témoignage chrétien rendu par votre Eglise au cours des siècles. Je viens également avec la conviction que, à la veille du troisième millénaire de l'ère chrétienne, nous devons chercher à jeter de nouveaux ponts afin que, avec un seul coeur et un seul esprit, les chrétiens puissent proclamer ensemble l'Evangile au monde. "Avec une affection fraternelle" (Rm 12, 10), je salue Mgr Giuseppe Pasotto et les prêtres catholiques, les religieux et les laïcs des rites latin, arménien et syro-chaldéen. J'attends avec impatience de prier avec mes frères et avec mes soeurs catholiques pour rendre grâce à Dieu de leur persévérance passée et de leur espérance actuelle. </w:t>
      </w:r>
    </w:p>
    <w:p>
      <w:pPr>
        <w:pStyle w:val="Normal"/>
        <w:rPr/>
      </w:pPr>
      <w:r>
        <w:rPr/>
        <w:t xml:space="preserve">2. Me trouvant pour la première fois en terre géorgienne, je suis profondément ému de la longue et glorieuse histoire du christianisme sur cette terre, qui remonte à la prédication de saint Nino au début du IV siècle et au royaume du roi Vakhatang Gorgasali, à la fin du V siècle. A partir de cette époque, le christianisme est devenu le germe de la floraison successive de la culture géorgienne, en particulier dans les monastères. L'Eglise est devenue la gardienne de l'identité de la nation, si souvent menacée. La Géorgie a été plusieurs fois envahie et déchirée, toutefois son identité et son unité ont survécu jusqu'à aujourd'hui. Cela atteste non seulement de la grande ténacité du peuple géorgien, mais également de la vitalité inépuisable de l'Evangile sur cette terre, car au cours des périodes les plus tourmentées la véritable ancre de la Géorgie a été sa foi en Jésus-Christ. Située entre l'Est et l'Ouest, l'Eglise qui est en Géorgie a toujours été ouverte aux contacts avec les autres peuples chrétiens. Durant certaines périodes, les liens entre l'Eglise géorgienne et le Siège de Rome ont été profonds et forts et, bien qu'en d'autres moments il y ait eu des tensions, la conscience de notre vocation chrétienne commune n'a jamais totalement disparu. A présent, ma présence parmi vous est un signe du désir profond de l'Eglise catholique de promouvoir la communion avec l'Eglise géorgienne, en réponse à la prière du Christ au cours de la nuit précédant sa mort pour l'unité de tous ses disciples (cf. Jn 17, 23). </w:t>
      </w:r>
    </w:p>
    <w:p>
      <w:pPr>
        <w:pStyle w:val="Normal"/>
        <w:rPr/>
      </w:pPr>
      <w:r>
        <w:rPr/>
        <w:t xml:space="preserve">3. Le christianisme a beaucoup contribué à l'histoire de la Géorgie, et il doit contribuer tout autant à son avenir. Ce sera demain le Xème anniversaire de la chute du Mur de Berlin, résultat des circonstances extraordinaires au cours desquelles, Monsieur le Président, vous avez personnellement joué un rôle important; il s'agit d'un événement qui a symboliquement ouvert une nouvelle ère dans la vie de nombreux pays. Une idéologie athée avait en vain cherché à affaiblir, voire même à éliminer de cette terre, la foi religieuse de son peuple. Les fidèles de toutes les religions ont souffert en raison d'une grave hostilité. Aujourd'hui, nous devons vous faire part de notre admiration et vous remercier pour le témoignage de votre persévérance. La reconquête de l'indépendance de la Géorgie, en 1991, a représenté un grand pas en avant. A présent, la tâche consiste à établir la paix dans cette région, à promouvoir l'harmonie et la coopération et à garantir que la liberté conduise à une nouvelle floraison culturelle, en tirant sa force de votre passé chrétien et en édifiant une société digne de cette noble nation. Quelques nuages assombrissent encore la Géorgie qui cherche à se reconstruire, matériellement et spirituellement. Toutefois, les paroles bibliques: "L'hiver est passsé, c'en est fini des pluies, elles ont disparu" (Ct 2, 11), sont valables. Il est temps de planter la nouvelle semence. A l'aube du nouveau millénaire, puisse la Géorgie, en laissant derrière elle la douleur du passé, dire avec les paroles du Cantique des Cantiques: "Sur notre terre les fleurs se montrent. La saison vient des gais refrains, le roucoulement de la tourterelle se fait entendre sur notre terre" (Ct 2, 12). Ou bien encore, avec les paroles du grand poète géorgien, Shota Rustavéli: "Que les bonnes choses soient partagées, comme des flocons de neige en hiver; que les orphelins, les veuves et les pauvres trouvent la richesse et le réconfort... que règne l'harmonie; que le loup et l'agneau mangent l'un à côté de l'autre". Monsieur le Président, Votre Sainteté, que Celui "dont la puissance agissant en nous est capable de faire bien au-delà, infiniment au-delà de tout ce que nous pouvons demander ou concevoir" (Ep 3, 20) accorde un avenir semblable à la Géorgie! Que Dieu bénisse cette terre avec l'harmonie, la paix et la prospér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YAGE DU PAPE JEAN PAUL II EN INDE ET EN GÉORGIE </w:t>
      </w:r>
    </w:p>
    <w:p>
      <w:pPr>
        <w:pStyle w:val="Normal"/>
        <w:rPr/>
      </w:pPr>
      <w:r>
        <w:rPr/>
        <w:t xml:space="preserve">DISCOURS DU SAINT-PÈRE AUX REPRÉSENTANTS DES AUTRES RELIGIONS ET DES AUTRES CONFESSIONS CHRÉTIENNES </w:t>
      </w:r>
    </w:p>
    <w:p>
      <w:pPr>
        <w:pStyle w:val="Normal"/>
        <w:rPr/>
      </w:pPr>
      <w:r>
        <w:rPr/>
        <w:t xml:space="preserve">Dimanche 7 novembre 1999 </w:t>
      </w:r>
    </w:p>
    <w:p>
      <w:pPr>
        <w:pStyle w:val="Normal"/>
        <w:rPr/>
      </w:pPr>
      <w:r>
        <w:rPr/>
        <w:t xml:space="preserve">Eminents responsables religieux, Chers amis, 1. C'est pour moi une grande joie de visiter une fois de plus la bien-aimée terre d'Inde et d'avoir l'occasion en particulier de vous saluer, représentants des différentes traditions religieuses, qui incarnez non seulement les grands progrès du passé, mais également l'espérance d'un avenir meilleur pour la famille humaine. Je remercie le gouvernement et le peuple de l'Inde pour l'accueil qui m'a été réservé. Je viens parmi vous comme pèlerin de paix et comme voyageur sur la route qui conduit à la satisfaction complète des plus profonds désirs humains. A l'occasion du Diwali, la fête des lumières, qui symbolise la victoire de la vie sur la mort, du bien sur le mal, j'exprime l'espoir que cette rencontre parle au monde entier des choses qui nous unissent: notre origine commune, notre destin commun, notre responsabilité commune pour le bien-être et le progrès des personnes, notre besoin de lumière et de force que nous recherchons dans nos convictions religieuses. Au cours des siècles et de tant de manières, l'Inde a enseigné la vérité que les grands maîtres chrétiens proposent, c'est-à-dire que les hommes et les femmes, "par instinct", sont profondément orientés vers Dieu et Le cherchent dans la profondeur de leur être (cf. Saint Thomas d'Aquin, Summa theologiae, III, q. 60, art. 5, 3). Sur cette base, je suis convaincu qu'ensemble, nous pourrons enprunter avec succès le chemin de la compréhension et du dialogue. </w:t>
      </w:r>
    </w:p>
    <w:p>
      <w:pPr>
        <w:pStyle w:val="Normal"/>
        <w:rPr/>
      </w:pPr>
      <w:r>
        <w:rPr/>
        <w:t xml:space="preserve">2. Ma présence ici parmi vous, veut être un signe ultérieur du fait que l'Eglise catholique désire instaurer de façon toujours plus intense le dialogue avec les religions du monde. Elle considère que ce dialogue est un acte d'amour qui puise ses racines dans Dieu lui-même. "Dieu est amour", proclame le Nouveau Testament, "celui qui demeure dans l'amour demeure en Dieu et Dieu demeure en lui [...] aimons-nous, puisque lui nous a aimés le premier [...] celui qui n'aime pas son frère, qu'il voit, ne saurait aimer le Dieu qu'il ne voit pas" (1 Jn 4, 16, 19-20). Le fait que les religions du monde deviennent toujours plus conscientes de leur responsabilité commune pour le bien-être de la famille humaine, est un signe d'espérance. Il s'agit d'une part cruciale de la globalisation de la solidarité qui doit exister, si l'on veut que le monde à venir soit sûr. Ce sens de responsabilité partagée augmente au fur et à mesure que nous découvrons ce que nous avons en commun en tant qu'hommes et femmes religieux. Qui de nous ne doit pas affronter le mystère de la souffrance et de la mort? Qui de nous ne considère pas la vie, la vérité, la paix, la liberté et la justice comme des valeurs hautement importantes? Qui de nous n'est pas convaincu que la bonté morale est sainement enracinée dans l'ouverture de la société et de l'individu au monde transcendant de la divinité? Qui de nous ne croit pas que la voie vers Dieu exige la prière, le silence, l'ascétisme, le sacrifice et l'humilité? Qui de nous n'est pas préoccupé par un progrès scientifique et technique qui devrait être accompagné par une conscience morale et spirituelle? Et qui de nous ne croit pas que les défis auxquels la société se trouve confrontée aujourd'hui ne peuvent être affrontés qu'en édifiant une société fondée sur les valeurs universelles de la paix, de la solidarité, de la justice et de la liberté? Et comment pouvons-nous le faire si ce n'est à travers la rencontre, la compréhension réciproque et la coopération? </w:t>
      </w:r>
    </w:p>
    <w:p>
      <w:pPr>
        <w:pStyle w:val="Normal"/>
        <w:rPr/>
      </w:pPr>
      <w:r>
        <w:rPr/>
        <w:t xml:space="preserve">3. Le sentier qui s'ouvre à nous est difficile et nous avons toujours la tentation de choisir un chemin d'isolement et de division qui conduit au conflit. Cela, à son tour, déchaîne ces forces qui font de la religion un prétexte pour la violence, comme nous l'observons trop souvent dans le monde. Récemment, j'ai accueilli avec beaucoup de joie au Vatican les représentants des religions du monde réunis pour développer les résultats du Rassemblement d'Assise de 1986. Je répète ici ce que j'ai déclaré face à cette éminente Assemblée: "La religion n'est pas et ne doit pas devenir un prétexte pour les conflits, en particulier lorsque l'identité religieuse, culturelle et ethnique coïncident. La religion et la paix vont de pair: faire la guerre au nom de la religion est en contradiction flagrante". Les responsables religieux, en particulier, ont le devoir de faire tout leur possible pour garantir que la religion soit ce que Dieu désire: une source de bonté, de respect, d'harmonie et de paix! C'est la seule façon d'honorer Dieu dans la justice et la vérité! Notre rencontre nous demande de lutter pour discerner et accueillir tout ce qui est bon et saint en nous, afin que nous puissions reconnaître, protéger et promouvoir les vérités morales et spirituelles qui seules garantissent l'avenir du monde (cf. Nostra aetate, n. 2). Dans ce sens, le dialogue n'est jamais une tentative pour imposer nos opinions aux autres, car un dialogue de ce genre prendrait la forme d'une domination spirituelle et culturelle. Cela ne signifie pas abandonner nos convictions. Cela veut dire que, fermes dans ce que nous croyons, nous écoutons avec respect les autres, en cherchant à discerner ce qui est bon et saint et ce qui favorise la paix et la coopération. </w:t>
      </w:r>
    </w:p>
    <w:p>
      <w:pPr>
        <w:pStyle w:val="Normal"/>
        <w:rPr/>
      </w:pPr>
      <w:r>
        <w:rPr/>
        <w:t xml:space="preserve">4. Il est essentiel de reconnaître qu'il existe un lien étroit et indissoluble entre la paix et la liberté. La liberté est la prérogative la plus noble de la personne humaine et l'une des exigences principales de la liberté est le libre exercice de la religion dans la société (cf. Dignitatis humanae, n. 3). Aucun Etat, aucun groupe n'a le droit de contrôler, que ce soit directement ou indirectement, les convictions religieuses d'une personne, ni ne peut revendiquer à juste titre le droit d'imposer ou d'empêcher la profession publique et la pratique de la religion ou l'appel respectueux d'une religion particulière à la libre conscience des personnes. En faisant mémoire cette année du cinquantième anniversaire de la Déclaration des Droits de l'Homme, j'ai écrit que "la liberté religieuse constitue le coeur même des droits humains. Elle est tellement inviolable qu'elle exige que soit reconnue à la personne la liberté même de changer de religion, si sa conscience le demande. Chacun, en effet, est tenu de suivre sa conscience en toute circonstance et personne ne peut être contraint d'agir contre elle (cf. Article 18)" (Message pour la Journée mondiale de la Paix 1999, n. 5). </w:t>
      </w:r>
    </w:p>
    <w:p>
      <w:pPr>
        <w:pStyle w:val="Normal"/>
        <w:rPr/>
      </w:pPr>
      <w:r>
        <w:rPr/>
        <w:t xml:space="preserve">5. En Inde, la voie du dialogue et de la tolérance a été la voie poursuivie par les grands empereurs Ashoka Akbar et Chatrapati Shivaji, par des hommes sages tels que Ramakrishna Paramahamsa et Swami Vivekananda ainsi que par des figures lumineuses comme le Mahatma Ghandi, Gurudeva Tagore et Sarvepalli Radhakrishnan, qui ont compris de manière profonde que servir la paix et l'harmonie est un devoir sacré. Il existe des personnes qui, en Inde et ailleurs, ont apporté une contribution significative à l'approfondissement de la conscience de notre fraternité universelle et qui nous orientent vers un avenir dans lequel nous satisferons notre désir profond de franchir la porte de la liberté car nous le ferons ensemble. Choisir la tolérance, le dialogue et la coopération comme chemin pour l'avenir signifie protéger ce qu'il y a de plus précieux dans le grand patrimoine religieux de l'humanité. Cela sert également à garantir qu'au cours des prochains siècles, le monde ne soit pas privé de l'espérance qui est la lymphe vitale du coeur humain. Que le Seigneur du ciel et de la terre nous le concède à présent et pour touj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JEUNES DE L'ACTION CATHOLIQUE ITALIENNE</w:t>
      </w:r>
    </w:p>
    <w:p>
      <w:pPr>
        <w:pStyle w:val="Normal"/>
        <w:rPr/>
      </w:pPr>
      <w:r>
        <w:rPr/>
        <w:t>Mardi 21 décembre 1999</w:t>
      </w:r>
    </w:p>
    <w:p>
      <w:pPr>
        <w:pStyle w:val="Normal"/>
        <w:rPr/>
      </w:pPr>
      <w:r>
        <w:rPr/>
        <w:t xml:space="preserve">Très chers jeunes garçons et jeunes filles de l'Action catholique italienne! Je suis heureux de vous accueillir aujourd'hui, comme chaque année, pour cette rencontre qui nous offre l'occasion de nous échanger les voeux pour le Saint Noël et pour le Nouvel An. Je salue chacun de vous, avec une grande affection, ainsi que le Président national de l'Action catholique et l'Assistant général. Je vous salue et vous embrasse tous avec une grande cordialité. Je vous remercie des paroles que vous m'avez adressées et des sentiments que vous avez voulu me manifester. Ils me sont particulièrement agréables car ils sont accompagnés de votre souvenir dans la prière. Merci, chers jeunes pour tout cela. Nous sommes désormais parvenus au Saint Noël, une fête particulièrement chère aux familles chrétiennes. Ma pensée s'adresse naturellement à vos familles et à toutes les familles du monde. En rentrant à la maison, apportez à vos proches le salut du Pape et ses voeux les plus fervents de sérénité et de paix. Pensez, dans le même temps, à ceux qui ne pourrons pas passer ces jours de fête dans une joie sereine. Noël est un jour particulier qui invite à la solidarité et à l'amour, qui invite à ouvrir son coeur aux frères, en particulier à ceux qui sont dans le besoin. L'Enfant Jésus, en naissant à Bethléem, a apporté au monde le don précieux de l'amour pour que, comme une lumière radieuse, il écarte du coeur de l'homme les ténèbres de l'égoïsme et de la tristesse et remplisse son âme de joie authentique. C'est ce que je souhaite à chacun de vous et aux divers groupes d'Action catholique que vous représentez: puissiez-vous redécouvrir l'amour divin, qui enveloppe et donne tout son sens à l'existence humaine. Que la Madone, qui à Bethléem, a donné notre Rédempteur au monde, vous aide à l'accueillir dans votre âme. Chers jeunes garçons et jeunes filles, cette année, à la joie de Noël, s'ajoute également celle pour l'Année jubilaire, qui commencera précisément la Nuit Sainte avec l'ouverture solennelle de la Porte Sainte dans la basilique vaticane. Préparez-vous à vivre intensément cet extraordinaire temps de grâce; soyez les apôtres des jeunes de votre âge, en les aidant à saisir l'esprit authentique de l'Année Sainte et à le vivre en profondeur. Encore une fois, je vous remercie de cette visite appréciée et je vous bénis de tout coeur, ainsi que vos amis, vos familles et ceux qui vous accompagnent sur votre chemin de croissance humaine et spirituelle. Joyeux Noë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CARDINAUX ET AUX MEMBRES DE LA CURIE ROMAINE POUR LES VOEUX DE NOËL</w:t>
      </w:r>
    </w:p>
    <w:p>
      <w:pPr>
        <w:pStyle w:val="Normal"/>
        <w:rPr/>
      </w:pPr>
      <w:r>
        <w:rPr/>
        <w:t>Mardi 21 décembre 1999</w:t>
      </w:r>
    </w:p>
    <w:p>
      <w:pPr>
        <w:pStyle w:val="Normal"/>
        <w:rPr/>
      </w:pPr>
      <w:r>
        <w:rPr/>
        <w:t xml:space="preserve">Rorate coeli desuper, et nubes pluant iustum! Aperiatur terra, et germinet Salvatorem! (Is 45, 8). Une communauté très particulière unie par le "ministerium petrinum" 1. C'est avec un vif plaisir que je vous rencontre, très chers membres du Collège cardinalice et collaborateurs de la Curie romaine, pour ce rendez-vous traditionnel, qui aujourd'hui semble toutefois revêtir une atmosphère particulière: c'est le dernier du siècle et du millénaire. Cette circonstance particulière nous invite à orienter notre réflexion vers l'horizon du temps qui s'écoule, pour adorer les desseins de Dieu et renouveler notre foi dans le Christ, Seigneur de l'histoire. Je vous remercie, Monsieur le Cardinal-Doyen, des expressions de dévotion que vous m'avez exprimées au nom du Collège cardinalice et des personnes présentes. Merci de vos voeux, que je forme en retour de tout coeur, pour vous, pour les Cardinaux et les membres de la Curie romaine. Nous voulons vivre cette rencontre avec la conscience que nous constituons une communauté très particulière, la communauté des collaborateurs les plus proches de l'Evêque de Rome, Successeur de l'Apôtre Pierre. L'élément qui nous unit peut être résumé par l'expression ministerium petrinum. </w:t>
      </w:r>
    </w:p>
    <w:p>
      <w:pPr>
        <w:pStyle w:val="Normal"/>
        <w:rPr/>
      </w:pPr>
      <w:r>
        <w:rPr/>
        <w:t xml:space="preserve">La vocation du Successeur de Pierre est un service </w:t>
      </w:r>
    </w:p>
    <w:p>
      <w:pPr>
        <w:pStyle w:val="Normal"/>
        <w:rPr/>
      </w:pPr>
      <w:r>
        <w:rPr/>
        <w:t xml:space="preserve">2. Ministerium, c'est-à-dire service. Le Fils de Dieu, qui naît en tant qu'homme à Bethléem, dira de lui-même: "Le Fils de l'homme lui-même n'est pas venu pour être servi, mais pour servir et donner sa vie en rançon pour une multitude" (Mc 10, 45). Le Christ nous laisse ainsi le modèle, et même l'"aûne" sur laquelle doit se mesurer la vocation de chacun de nous. Si la vocation du Successeur de Pierre, assisté par ses collaborateurs, possède une signification particulière dans l'Eglise, c'est précisément parce qu'elle est un ministère, un service. Le Christ dit à Pierre: "Affermis tes frères" - confirma fratres tuos (Lc 22, 32). Nous connaissons bien le contexte dramatique de cette parole du Maître divin: désormais proche de sa passion, à Pierre qui lui déclarait: "Seigneur, je suis prêt à aller avec toi et en prison et à la mort" (Lc 22, 33), Il répliqua: "Je te le dis, Pierre, le coq ne chantera pas aujourd'hui que tu n'aies, par trois fois, nié me connaître" (Lc 22, 34). C'est dans ce contexte que sont prononcées les paroles du Christ: "Mais moi j'ai prié pour toi, afin que ta foi ne défaille pas. Toi donc, quand tu seras revenu, affermis tes frères" (Lc 22, 32). </w:t>
      </w:r>
    </w:p>
    <w:p>
      <w:pPr>
        <w:pStyle w:val="Normal"/>
        <w:rPr/>
      </w:pPr>
      <w:r>
        <w:rPr/>
        <w:t xml:space="preserve">Je désire embrasser en mémoire les Pontifes qui se sont succédé au cours de ce Millénaire 3. Il est nécessaire de s'arrêter sur le contexte d'ensemble, pour comprendre pleinement le sens de la vocation de Pierre dans l'Eglise. Dans le récit de l'Evangéliste, Pierre apparaît dans toute sa fragilité. Le fait d'"affermir" ne dérive donc pas de ses capacités: il vient de la puissance du Christ, qui prie pour lui. C'est en vertu de la puissance du Christ qu'il peut soutenir ses frères malgré sa faiblesse personnelle. Il est nécessaire de bien garder à l'esprit cette vérité sur le ministerium petrinum. Celui qui, en tant que Successeur de Pierre, exerce ce ministerium ne peut jamais l'oublier, et ceux qui y participent, à quelque titre que ce soit, ne doivent pas l'oublier. A l'occasion de la rencontre d'aujourd'hui, je désire embrasser en mémoire les Souverains Pontifes qui se sont succédé au cours de ce millénaire et tous ceux qui, de façons les plus diverses, ont collaboré avec eux: "C'est bien, serviteur bon et fidèle, lui dit son maître..., en peu de choses tu as été fidèle, sur beaucoup je t'établirai; entre dans la joie de ton Seigneur" (Mt 25, 23). Nous sommes certains que ceux qui ont participé au ministerium petrinum ont entendu ces paroles du Christ. Nous sommes certains que nous les écouterons nous aussi, lorsque nous serons appelés à nous présenter devant le tribunal suprême. Que cette méditation d'aujourd'hui franchisse le seuil du troisième millénaire Que cette méditation d'aujourd'hui franchisse le seuil du troisième millénaire et soit accueillie par ceux qui viendront après nous, qui assumeront après nous, comme Successeurs de Pierre et comme leurs collaborateurs, le ministerium petrinum, pour l'exercer selon la volonté du Christ. C'est le souhait que je forme pour tous mes bien-aimés frères et soeurs de la grande communauté que nous formons, en remerciant sans cesse tous et chacun, pour le soutien, l'aide et la collaboration généreuse qu'ils m'offrent. </w:t>
      </w:r>
    </w:p>
    <w:p>
      <w:pPr>
        <w:pStyle w:val="Normal"/>
        <w:rPr/>
      </w:pPr>
      <w:r>
        <w:rPr/>
        <w:t xml:space="preserve">Rendons grâce au Seigneur pour l'inspiration trinitaire qui a marqué le grand Jubilé 4. Confirma fratres tuos! Avec tout le Peuple de Dieu présent dans le monde, nous avons marché au cours de ces années vers le grand Jubilé. Effectuant à présent comme un bilan de l'itinéraire parcouru, je sens de mon devoir de remercier tout d'abord le Seigneur pour l'inspiration trinitaire qui l'a marqué. D'année en année, nous nous sommes arrêtés en contemplation devant la personne du Fils, de l'Esprit, du Père. Au cours de l'Année Sainte, nous chanterons la gloire commune des trois Personnes divines. Nous nous sentons ainsi plus que jamais un peuple rassemblé dans la Trinité, "de unitate Patris et Filii et Spiritus Sancti plebs adunata" (S. Cyprien, De orat. Dom. 23: PL 4, 536; cf. Lumen gentium, n. 4). La préparation à l'Année Sainte dans les Eglises particulières et au niveau universel Les initiatives lancées dans les Eglises particulières en préparation à l'Année jubilaire ont été innombrables. Au niveau universel, les Synodes continentaux, dont il est normal d'attendre des fruits abondants sur la base des orientations présentées dans les respectives Exhortations apostoliques post-synodales, ont en particulier été d'une grande importance. Au début de cette année, j'ai pu remettre l'Exhortation apostolique Ecclesia in America, dans la ville de Mexico, en souhaitant un élan renouvelé d'évangélisation de la nombreuse chrétienté américaine. Au mois de juin, j'ai visité ma patrie d'origine, me rendant dans divers diocèses de Pologne dans lesquels je n'avais pas encore été. Le mois dernier, j'ai apporté en Inde l'Exhortation Ecclesia in Asia, en encourageant la petite communauté catholique qui est en Asie à annoncer avec confiance, tout en dialoguant avec les anciennes religions de ce continent, le Christ Sauveur. En octobre, s'est ensuite tenue la deuxième Assemblée spéciale pour l'Europe, au cours de laquelle a été affronté le défi complexe de l'évangélisation sur le continent européen. Un défi que nous avons confié à l'intercession des saints, en particulier des trois Patrons Benoît, Cyrille et Méthode, que j'ai voulu associer dans la dévotion du Peuple de Dieu avec les trois figures féminines de sainte Brigitte de Suède, sainte Catherine de Sienne et sainte Thérèse Bénédicte de la Croix - Edith Stein. </w:t>
      </w:r>
    </w:p>
    <w:p>
      <w:pPr>
        <w:pStyle w:val="Normal"/>
        <w:rPr/>
      </w:pPr>
      <w:r>
        <w:rPr/>
        <w:t xml:space="preserve">L'année qui vient de s'écouler à été importante du point de vue oecuménique 5. Confirma fratres tuos! L'année qui vient de s'écouler a été importante également du point de vue oecuménique. Dans Tertio millennio adveniente, j'avais souhaité que le grand Jubilé puisse voir les chrétiens "sinon totalement unis, du moins beaucoup plus près de surmonter les divisions du deuxième millénaire" (n. 34). Malheureusement cet objectif demeure encore éloigné. Comment oublier l'intense émotion de mes récents voyages en Roumanie et en Géorgie? Mais comment oublier l'intense émotion de mes récents voyages en Roumanie et en Géorgie? Je m'y suis rendu en tant que frère parmi des frères, et dans l'accueil de ces anciennes communautés, j'ai pu goûter la joie qui a accompagné pendant des siècles les relations entre l'Orient et l'Occident. A l'époque, l'Eglise pouvait respirer pleinement avec les "deux poumons" des diverses traditions complémentaires, à travers lesquels s'exprime la richesse de l'unique mystère chrétien. Et que dire, ensuite, des progrès enregistrés dans les relations avec les frères de tradition luthérienne? Le document sur la justification, récemment signé à Augsbourg, constitue un grand pas en avant et un encouragement à poursuivre de façon décidée le dialogue, afin que se réalise l'invocation du Christ: "Père, [...] qu'ils soient un" (Jn 17, 11.21). Le Congrès qui s'est tenu la semaine dernière sur Jan Hus précisément ici, au Vatican, avec une large participation d'éminents chercheurs de tous les horizons, a également constitué un pas significatif vers un éclaircissement des relations avec la tradition Hussite. </w:t>
      </w:r>
    </w:p>
    <w:p>
      <w:pPr>
        <w:pStyle w:val="Normal"/>
        <w:rPr/>
      </w:pPr>
      <w:r>
        <w:rPr/>
        <w:t xml:space="preserve">La foi dans le Christ "Chemin, Vérité et Vie" est la raison d'être et la force de l'Eglise 6. Rorate coeli desuper et nubes pluant iustum! Cette année aussi, le regard de l'Eglise n'a pas manqué de s'étendre au-delà de ses frontières visibles, pour reconnaître l'oeuvre mystérieuse que l'Esprit de Dieu accomplit parmi tous les hommes et, en particulier, parmi les croyants des autres religions. Sur l'initiative du Conseil pontifical pour le Dialogue interreligieux, dans le sillage de l'inoubliable rencontre d'Assise de 1986, nous nous sommes réunis au mois d'octobre dernier sur la place Saint-Pierre avec les représentants de diverses religions du monde. Nous avons organisé cette rencontre en pleine harmonie avec l'esprit du Concile, qui, dans la déclaration Nostra Aetate, a encouragé le dialogue avec les autres religions, en rappelant toutefois qu'il doit avoir lieu sans tomber dans l'indifférence ou dans la tentation du syncrétisme. La foi dans le Christ "Chemin, Vérité et Vie" (Jn 14, 6; cf. Nostra Aetate, n. 2) est la raison d'être de l'Eglise et la force qui en soutient et en oriente l'action dans le monde. C'est sur cette base que la rencontre avec les croyants d'autres religions révèle toute sa fécondité. Elle est légitime et significative, car nombreux sont les domaines d'action sur lesquels nous pouvons nous trouver en accord pour servir Dieu et les hommes, et car le devoir de l'Eglise est de glorifier Dieu pour les rayons de vérité avec lesquels il atteint ses fils sur toutes les latitudes de la terre, en offrant de la façon que lui seul connaît, ce salut qui a son origine dans le mystère pascal du Christ (cf. Gaudium et spes, n. 22). </w:t>
      </w:r>
    </w:p>
    <w:p>
      <w:pPr>
        <w:pStyle w:val="Normal"/>
        <w:rPr/>
      </w:pPr>
      <w:r>
        <w:rPr/>
        <w:t xml:space="preserve">La promotion d'une "culture de la charité" 7. L'annonce du salut ne peut que s'accompagner d'un témoignage actif de charité. Cette année également, face aux grands problèmes du monde, le Siège apostolique s'est prodigué afin que ne manque pas l'apport du levain évangélique. C'est ainsi qu'à été soutenu le chemin du Peuple de Dieu, qui dans ses réalités pastorales locales prend en charge de mille façons les exigences humaines et du service aux plus indigents. On a prêté attention à la promotion d'une "culture de la charité", en mesure de faire mûrir des relations solidaires entre les hommes, de faire tomber les préjugés, de disposer à l'humilité de la rencontre et du dialogue. C'est de cela en particulier que les dicastères de la Curie romaine continuent à être les artisans méritoires, en particulier ceux qui sont davantage engagés dans le domaine de la culture et des problématiques sociales. Dans le même sens, il y a quelques jours, j'ai offert quelques pistes de réflexion dans le Message annuel pour la Journée mondiale de la Paix. Que le Nouveau-né de Bethléem, Prince de la Paix, veuille bénir les efforts que tous les hommes de bonne volonté accomplissent dans ce sens. </w:t>
      </w:r>
    </w:p>
    <w:p>
      <w:pPr>
        <w:pStyle w:val="Normal"/>
        <w:rPr/>
      </w:pPr>
      <w:r>
        <w:rPr/>
        <w:t xml:space="preserve">Accélérons avec foi les pas vers le Jubilé, année de grâce extraordinaire 8. Venite et ascendamus ad montem Domini (Is 2, 3). Que ce Noël qui ouvre les célébrations de l'Année jubilaire, soit pour chacun de nous une ascen-sion sur la montagne du Seigneur, où sa gloire se révèle à ceux qui ont déposé le vieil homme (cf. Ep 4, 22-24) et ont revêtu l'habit nuptial (cf. Mt 22, 12), en s'ouvrant pleinement au Christ. Ascendamus ad montem Domini! Oui, accélérons avec foi les pas vers le Jubilé, année de grâce extraordinaire, exprimée en particulier dans le don de l'indulgence. Celle-ci, loin d'être une "réduction" du changement de vie du chrétien, l'exige à un titre encore plus important. L'engagement spirituel jusqu'à présent exercé et que nous devons continuer à accomplir, également dans les milieux de compétence des divers dicastères et, en particulier, dans le cadre du Comité pour l'Année Sainte, entend aider tous les croyants à prendre conscience du véritable sens de l'événement jubilaire. "Repentez-vous et croyez à l'Evangile" (Mc 1, 15). Tel est le message qui doit vibrer avec une intensité croissante au cours des mois prochains. Que les moments jubilaires prévus de différentes façons et en divers lieux, et en particulier ceux qui seront célébrés ici à Rome, soient des expressions puissantes du chemin de conversion, qui concerne tout le Peuple de Dieu. </w:t>
      </w:r>
    </w:p>
    <w:p>
      <w:pPr>
        <w:pStyle w:val="Normal"/>
        <w:rPr/>
      </w:pPr>
      <w:r>
        <w:rPr/>
        <w:t xml:space="preserve">L'Enfant né à Bethléem est le Dieu-avec-nous qui guide l'histoire 9. Ecce, virgo concipiet et pariet filium et vocabit nomen eius Emmanuel (Is 7, 14). Noël et l'Année jubilaire nous rappellent avec force cette certitude qui depuis deux mille ans soutient le chemin de l'Eglise, l'encourage au labeur de l'annonce, l'incite à une conversion constante. L'Enfant né à Bethléem est l'Emmanuel, le Dieu-avec-nous. Il est le Ressuscité qui guide l'histoire et qui viendra dans la gloire à la fin des temps. Je souhaite de tout coeur à chacun de vous, et à vous tous, estimés collaborateurs de la Curie romaine, de pouvoir profondément ressentir les fruits de sa présence, dans la joie d'avoir été choisis pour travailler, en étroite collaboration avec le ministère du Successeur de Pierre, en tant que hérauts de son Royaume d'amour et de paix. Je vous bénis tous avec affection. Joyeux Noël! Fructueuse Année Sai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CONGRÈS INTERNATIONAL SUR JEAN HUS</w:t>
      </w:r>
    </w:p>
    <w:p>
      <w:pPr>
        <w:pStyle w:val="Normal"/>
        <w:rPr/>
      </w:pPr>
      <w:r>
        <w:rPr/>
        <w:t xml:space="preserve">Vendredi 17 décembre 1999 </w:t>
      </w:r>
    </w:p>
    <w:p>
      <w:pPr>
        <w:pStyle w:val="Normal"/>
        <w:rPr/>
      </w:pPr>
      <w:r>
        <w:rPr/>
        <w:t xml:space="preserve">Eminents représentants des Autorités du gouvernement, Monsieur le Cardinal, Vénérés frères dans l'épiscopat, Illustres experts, Mesdames et Messieurs! 1. C'est pour moi une grande joie de vous adresser mon salut cordial à l'occasion de votre Symposium sur Jan Hus, qui constitue une étape ultérieure et importante vers une compréhension approfondie de la vie et de l'oeuvre du célèbre prédicateur bohême, l'un des plus connus parmi les très illustres maîtres issus de l'Université de Prague. Hus représente une figure mémorable pour de nombreuses raisons. Mais c'est avant tout son courage moral face à l'adversité et à la mort qui a fait de lui une figure d'une importance particulière pour le peuple tchèque, lui aussi durement éprouvé au cours des siècles. Je vous suis particulièrement reconnaissant à tous d'avoir apporté votre contribution au travail de la Commission oecuménique "Husovskà", constituée il y a quelques années par le Cardinal Miloslav Vlk, dans le but d'identifier de façon plus précise la place que Jan Hus occupe parmi ceux qui aspiraient à la réforme de l'Eglise. </w:t>
      </w:r>
    </w:p>
    <w:p>
      <w:pPr>
        <w:pStyle w:val="Normal"/>
        <w:rPr/>
      </w:pPr>
      <w:r>
        <w:rPr/>
        <w:t xml:space="preserve">2. Il est significatif que des experts provenant de la République tchèque, mais également des pays voisins, aient participé à ce Symposium. Il n'est pas moins révélateur que, en dépit des tensions qui ont pesé sur les relations entre les chrétiens tchèques dans le passé, des experts de différentes confessions se soient réunis pour partager leurs connaissances. Après avoir recueilli la réflexion académique la meilleure et la plus actuelle sur Jan Hus et sur les événements auxquels il fut lié, la prochaine étape consistera à publier les résultats du Symposium, afin que le plus grand nombre possible de personnes puissent mieux connaître non seulement l'extraordinaire figure de l'homme qu'il fut, mais également l'importante et complexe période de l'histoire chrétienne et européenne dans laquelle il vécut. Aujourd'hui, à la veille du grand Jubilé, je ressens le devoir d'exprimer mon profond regret pour la mort cruelle infligée à Jan Hus et pour la blessure qui suivit, source de conflits et de divisions, qui s'ouvrit si profondément dans l'esprit et dans le coeur du peuple bohême. Déjà au cours de ma première visite à Prague, j'exprimai l'espérance que des pas décisifs puissent être accomplis sur le chemin de la réconciliation et de la véritable unité du Christ. Les blessures des siècles passés doivent être soignées à travers une nouvelle perspective et l'instauration de relations totalement renouvelées. Que notre Seigneur Jésus-Christ, qui est "notre paix", et qui a détruit "la barrière qui les séparait " (Ep 2, 14), guide le chemin de l'histoire de votre peuple vers l'unité retrouvée de tous les chrétiens, que nous souhaitons tous ardemment, pour le millénaire qui est à nos portes. </w:t>
      </w:r>
    </w:p>
    <w:p>
      <w:pPr>
        <w:pStyle w:val="Normal"/>
        <w:rPr/>
      </w:pPr>
      <w:r>
        <w:rPr/>
        <w:t xml:space="preserve">3. Dans cette perspective, l'effort que les experts peuvent développer en vue de parvenir à une compréhension plus profonde et plus complète de la vérité historique, est d'une importance cruciale. La foi n'a rien à craindre de l'engagement de la recherche historique, à partir du moment où la recherche est, en ultime analyse, orientée vers la vérité qui a sa source en Dieu. C'est pourquoi, je rends à présent grâce à notre Père céleste pour votre travail qui touche à son terme, de la même façon que je vous ai encouragés lorsque vous l'avez commencé. L'écriture de l'histoire se heurte parfois à des pressions idéologiques, politiques ou économiques, qui ont pour conséquence que la vérité est voilée et l'histoire même finit par se retrouver prisonnière des puissants. L'étude véritablement scientifique est notre meilleure défense contre de telles pressions et contre les déformations qu'elles peuvent engendrer. Il est vrai qu'il est très difficile d'effectuer une analyse de l'histoire absolument objective, étant donné que les convictions, les valeurs, les expériences personnelles en influencent inévitablement l'étude et l'exposé. Toutefois, cela ne signifie pas que l'on ne puisse pas parvenir à une réévocation des événements historiques qui soit réellement impartiale, et, en tant que telle, vraie et libératrice. Votre travail même est la preuve que cela est possible. </w:t>
      </w:r>
    </w:p>
    <w:p>
      <w:pPr>
        <w:pStyle w:val="Normal"/>
        <w:rPr/>
      </w:pPr>
      <w:r>
        <w:rPr/>
        <w:t xml:space="preserve">4. La vérité peut se révéler également dérangeante lorsqu'elle nous demande d'abandonner nos préjugés et nos stéréotypes enracinés. Cela vaut pour les Eglises, les communautés ecclésiales et les religions, ainsi que pour les nations et les individus. Toutefois, la vérité qui nous libère de l'erreur est également la vérité qui nous rend libres d'aimer; et l'amour chrétien a été l'horizon de ce que votre Commission a tenté de réaliser. Votre travail veut faire comprendre qu'une figure comme celle de Jan Hus, qui a été un fort objet de contestation dans le passé, peut devenir à présent un sujet de dialogue, d'échange et d'approfondissement commun. A l'heure où de nombreuses personnes s'engagent à créer un nouveau type d'unité en Europe, des recherches historiques comme la vôtre peuvent être d'une grande aide pour inspirer les personnes à dépasser les frontières ethniques et nationales trop étroites, pour aller vers de nouvelles formes d'ouverture véritable et de solidarité. Cela aidera certainement les Européens à comprendre que le Continent pourra avancer de façon certaine vers une unité stable et nouvelle, s'il sait mettre sur pied des façons nouvelles et créatives de retrouver ses racines chrétiennes communes et l'identité spécifique qui en est issue. </w:t>
      </w:r>
    </w:p>
    <w:p>
      <w:pPr>
        <w:pStyle w:val="Normal"/>
        <w:rPr/>
      </w:pPr>
      <w:r>
        <w:rPr/>
        <w:t xml:space="preserve">5. Il est donc clair que votre travail représente un service important non seulement pour la figure historique de Jan Hus, mais également, de façon plus générale, pour les chrétiens et pour la société européenne dans son ensemble. Cela parce que, en dernière analyse, il s'agit d'un service à la vérité sur l'homme, vérité que la famille humaine a besoin de récupérer, avant tout autre chose, à l'aube du troisième millénaire de l'ère chrétienne. En contemplant la vérité sur l'homme, nous ne pouvons manquer de nous tourner vers la figure du Christ ressuscité. Lui seul incarne parfaitement la vérité de l'homme, créé à l'image et à la ressemblance de Dieu (cf. Gn 1, 26). Je prie ardemment Celui qui "est le même hier, aujourd'hui et à jamais" (He 13, 8), afin qu'il envoie sa lumière dans vos coeurs. En signe de grâce et de paix en Lui, j'invoque sur vous, sur les personnes qui vous sont chères et sur toute la nation tchèque d'abondantes Bénédictions du Très-Haut. A lui louange, gloire, sagesse et action de grâce pour les siècles des siècles. Amen! (cf. Ap 7, 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OCCASION DE LA PRÉSENTATION DES LETTRES DE CRÉANCE DU NOUVEL AMBASSADEUR DU BURUNDI PRÈS LE SAINT-SIÈGE</w:t>
      </w:r>
    </w:p>
    <w:p>
      <w:pPr>
        <w:pStyle w:val="Normal"/>
        <w:rPr/>
      </w:pPr>
      <w:r>
        <w:rPr/>
        <w:t xml:space="preserve">16 décembre 1999 </w:t>
      </w:r>
    </w:p>
    <w:p>
      <w:pPr>
        <w:pStyle w:val="Normal"/>
        <w:rPr/>
      </w:pPr>
      <w:r>
        <w:rPr/>
        <w:t>Monsieur l'Ambassadeur,</w:t>
      </w:r>
    </w:p>
    <w:p>
      <w:pPr>
        <w:pStyle w:val="Normal"/>
        <w:rPr/>
      </w:pPr>
      <w:r>
        <w:rPr/>
        <w:t>1. Il m'est agréable d'accueillir Votre Excellence à l'occasion de la présentation des Lettres qui L'accréditent comme Ambassadeur extraordinaire et plénipotentiaire du Burundi auprès du Saint-Siège.</w:t>
      </w:r>
    </w:p>
    <w:p>
      <w:pPr>
        <w:pStyle w:val="Normal"/>
        <w:rPr/>
      </w:pPr>
      <w:r>
        <w:rPr/>
        <w:t>J'ai été sensible aux aimables paroles que vous m'avez adressées et je vous en remercie vivement. Je vous saurais gré de transmettre à Son Excellence Monsieur Pierre Buyoya, Président de la République du Burundi, ainsi qu'au peuple burundais, dont je connais les souffrances mais aussi le courage qu'il manifeste dans la détresse, les voeux fervents que je forme pour que le pays retrouve enfin la paix et que tous ses habitants puissent vivre dans la sécurité et dans la fraternité.</w:t>
      </w:r>
    </w:p>
    <w:p>
      <w:pPr>
        <w:pStyle w:val="Normal"/>
        <w:rPr/>
      </w:pPr>
      <w:r>
        <w:rPr/>
        <w:t>2. La paix est en effet une aspiration profonde du peuple burundais, comme aussi de tous les peuples de la région des grands Lacs, qui, depuis de nombreuses années, connaissent une situation de violence extrême et de fréquentes violations de leurs droits humains les plus fondamentaux. Une fois encore, je voudrais lancer un appel pressant à tous les responsables, afin que cesse toute forme de violence contre les populations. Je souhaite que, à la faveur de la nomination d'un nouveau Médiateur dans la crise que vit votre pays, les différentes parties en cause se retrouvent rapidement autour de la table des négociations avec le désir sincère de mettre fin aux hostilités et de parvenir à une solution définitive, qui, dans le droit et la justice, respecte la dignité des personnes et des peuples ainsi que l'amour qu'ils portent à leur terre.</w:t>
      </w:r>
    </w:p>
    <w:p>
      <w:pPr>
        <w:pStyle w:val="Normal"/>
        <w:rPr/>
      </w:pPr>
      <w:r>
        <w:rPr/>
        <w:t>Comme vous l'avez souligné dans votre allocution, pour que votre pays retrouve une véritable stabilité qui lui permette de s'engager résolument sur les voies du développement et de la prospérité, la solidarité internationale doit aussi se manifester généreusement à ses côtés. D'autre part, la conclusion d'un accord global sur les problèmes qui touchent la région des grands Lacs, respectant les droits légitimes de chaque nation, devrait aussi permettre de retrouver une paix durable et favoriser une coopération fructueuse entre tous les pays de cette partie du continent africain.</w:t>
      </w:r>
    </w:p>
    <w:p>
      <w:pPr>
        <w:pStyle w:val="Normal"/>
        <w:rPr/>
      </w:pPr>
      <w:r>
        <w:rPr/>
        <w:t>3. Sur le chemin difficile qui mène au retour de la paix au Burundi, les différentes communautés religieuses présentes dans le pays peuvent apporter une contribution importante; il faut donc souhaiter qu'il leur soit fait confiance et qu'elles aient la possibilité d'exprimer leur point de vue dans les dis-cussions en cours, en vue de trouver une issue à la crise. Quant à l'Eglise catholique, dont vous avez relevé le rôle important au service de la personne humaine et de la société burundaise tout entière, elle est disposée à s'engager toujours plus activement dans la recherche de la concorde et d'une véritable réconciliation entre tous les fils du pays ainsi que dans la poursuite de son action sociale.</w:t>
      </w:r>
    </w:p>
    <w:p>
      <w:pPr>
        <w:pStyle w:val="Normal"/>
        <w:rPr/>
      </w:pPr>
      <w:r>
        <w:rPr/>
        <w:t>4. Dans la situation actuelle, où tant d'hommes, de femmes et d'enfants sont encore victimes de la violence aveugle, il est urgent que les droits de la personne et les conventions internationales soient res-pectées par tous les belligérants. Les exécutions sommaires et tous les actes de violence homicides sont des atteintes intolérables au respect dû à la vie qui défigurent l'homme et compromettent gravement l'avenir de la société. Il faut se rappeler, en effet, que "la vie humaine présente un caractère sacré et inviolable, dans lequel se reflète l'inviolabilité même du Créateur. C'est pourquoi, Dieu se fera le juge exigeant de toute violation du commandement "tu ne tueras pas", placé à la base de toute la convivialité de la société" (Encyclique Evangelium vitae, n. 53). Par ailleurs, afin de créer un environnement favorable à un retour rapide des conditions de vie normales pour les familles, il est indispensable que les personnes qui ont été déplacées de leurs lieux de vie habituels puissent rejoindre librement leurs collines et leurs maisons en toute sécurité, et que les exilés reprennent le chemin de leur pays pour participer à l'édification d'une société pleinement réconciliée et solidaire.</w:t>
      </w:r>
    </w:p>
    <w:p>
      <w:pPr>
        <w:pStyle w:val="Normal"/>
        <w:rPr/>
      </w:pPr>
      <w:r>
        <w:rPr/>
        <w:t>5. Par votre intermédiaire, Monsieur l'Ambassadeur, je voudrais saluer très chaleureusement la communauté catholique du Burundi. Dans le souvenir de la rencontre que j'ai eue récemment avec ses Evêques lors de leur visite ad limina, je l'encourage à nouveau dans sa fidélité au Christ et à l'Eglise. Je souhaite que la célébration du grand Jubilé qui va s'ouvrir dans quelques jours soit pour tous les fidèles l'occasion d'un renouveau spirituel vigoureux et que le Christ soit leur espérance inébranlable en ce temps d'épreuve que vit leur pays. Qu'avec tous leurs compatriotes, ils soient des artisans de paix audacieux et généreux!</w:t>
      </w:r>
    </w:p>
    <w:p>
      <w:pPr>
        <w:pStyle w:val="Normal"/>
        <w:rPr/>
      </w:pPr>
      <w:r>
        <w:rPr/>
        <w:t>6. Monsieur l'Ambassadeur, alors que commence officiellement votre mission auprès du Siège apostolique, je vous offre mes voeux cordiaux pour la noble tâche qui vous attend. Soyez assuré que vous trouverez ici, auprès de mes collaborateurs, l'accueil attentif et compréhensif dont vous pourrez avoir besoin.</w:t>
      </w:r>
    </w:p>
    <w:p>
      <w:pPr>
        <w:pStyle w:val="Normal"/>
        <w:rPr/>
      </w:pPr>
      <w:r>
        <w:rPr/>
        <w:t>Sur Votre Excellence, sur les responsables de la nation et sur le peuple burundais tout entier, j'invoque de grand coe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À L'OCCASION DE LA PRÉSENTATION DES LETTRES DE CRÉANCE DU NOUVEL AMBASSADEUR DU RWANDA PRÈS LE SAINT-SIÈGE</w:t>
      </w:r>
    </w:p>
    <w:p>
      <w:pPr>
        <w:pStyle w:val="Normal"/>
        <w:rPr/>
      </w:pPr>
      <w:r>
        <w:rPr/>
        <w:t>16 décembre 1999</w:t>
      </w:r>
    </w:p>
    <w:p>
      <w:pPr>
        <w:pStyle w:val="Normal"/>
        <w:rPr/>
      </w:pPr>
      <w:r>
        <w:rPr/>
        <w:t>Monsieur l'Ambassadeur,</w:t>
      </w:r>
    </w:p>
    <w:p>
      <w:pPr>
        <w:pStyle w:val="Normal"/>
        <w:rPr/>
      </w:pPr>
      <w:r>
        <w:rPr/>
        <w:t>1. La présentation des Lettres qui accréditent Votre Excellence en qualité d'Ambassadeur extraordinaire et plénipotentiaire de la République Rwandaise près le Saint-Siège est pour moi l'occasion de L'accueillir au Vatican et de Lui souhaiter la bienvenue.</w:t>
      </w:r>
    </w:p>
    <w:p>
      <w:pPr>
        <w:pStyle w:val="Normal"/>
        <w:rPr/>
      </w:pPr>
      <w:r>
        <w:rPr/>
        <w:t>J'ai été sensible aux salutations que vous m'avez adressées au nom de Son Excellence Monsieur Pasteur Bizimungu, Président de la République. En retour, vous voudrez bien lui faire part de mes voeux déférents pour sa personne et pour l'accomplissement de sa haute charge au service de tous ses compatriotes. Je voudrais profiter aussi de cette circonstance pour saluer cordialement le peuple rwandais. Je souhaite qu'après les épreuves qu'il a connues, vienne pour chaque personne et pour chaque famille le temps de la réconciliation et d'un engagement renouvelé en faveur de l'édification d'une société prospère toujours plus digne de l'homme et de sa vocation spirituelle.</w:t>
      </w:r>
    </w:p>
    <w:p>
      <w:pPr>
        <w:pStyle w:val="Normal"/>
        <w:rPr/>
      </w:pPr>
      <w:r>
        <w:rPr/>
        <w:t>2. Vous m'avez fait part, dans votre allocution, Monsieur l'Ambassadeur, de la volonté des res-ponsables de votre pays de tout mettre en oeuvre pour que les Rwandais puissent vivre ensemble, dans la paix, la justice et le respect des droits de l'homme. La recherche d'une coexistence toujours plus harmonieuse entre toutes les composantes de la nation doit être en effet une priorité après la tragédie qui a si profondément blessé le peuple rwandais. C'est pourquoi il est du devoir de chacun, et d'abord de ceux qui ont des responsabilités dans la vie de la nation, de créer dès maintenant les conditions qui rendront possible une véritable réconciliation.</w:t>
      </w:r>
    </w:p>
    <w:p>
      <w:pPr>
        <w:pStyle w:val="Normal"/>
        <w:rPr/>
      </w:pPr>
      <w:r>
        <w:rPr/>
        <w:t>3. La qualité des relations entre l'Eglise catholique et l'Etat rwandais est certainement l'un des éléments qui peuvent permettre à la société d'avancer sur les chemins d'une espérance nouvelle pour son avenir. Tout en respectant la mission spécifique de chacun, je souhaite que, dans un climat de sérénité et de vérité, une coopération confiante se développe entre la communauté catholique et les responsables du pays, pour contribuer à l'établissement d'une authentique convivialité et de relations sociales pacifiques entre tous les fils de la nation. Par contre, il faut se rappeler que "là où l'on sème le mensonge et la déloyauté fleurissent le soupçon et la division" (Message pour la journée mondiale de la paix 1997, n. 5).</w:t>
      </w:r>
    </w:p>
    <w:p>
      <w:pPr>
        <w:pStyle w:val="Normal"/>
        <w:rPr/>
      </w:pPr>
      <w:r>
        <w:rPr/>
        <w:t>Comme j'ai eu souvent l'occasion de le dire, la justice est un préalable indispensable du pardon et de la réconciliation. C'est un droit essentiel pour toute personne d'être respectée dans sa dignité et pour toute communauté d'être traitée de manière juste. Dans cette perspective, j'encourage vivement tous les efforts qui pourront être entrepris par votre pays pour assurer toujours plus à tous les prisonniers des conditions de vie décentes et la possibilité d'être jugés en toute équité selon les principes du droit, en conformité avec les règles morales fondamentales. Je souhaite aussi que la mesure et la qualité des peines infligées aux coupables soient attentivement évaluées et déterminées et qu'on ne soit pas conduit à la mesure extrême de la suppression des personnes.</w:t>
      </w:r>
    </w:p>
    <w:p>
      <w:pPr>
        <w:pStyle w:val="Normal"/>
        <w:rPr/>
      </w:pPr>
      <w:r>
        <w:rPr/>
        <w:t>4. Pour l'Eglise catholique, le grand Jubilé qu'elle s'apprête à célébrer est une "année de grâce", et tout particulièrement une année de réconciliation entre les adversaires. Aussi se sent-elle appelée à promouvoir avec vigueur tout ce qui peut contribuer à l'unité et à la fraternité entre les personnes et entre les communautés. Elle entend regarder vers l'avenir avec la force de l'espérance qui "lui donne de fermes et profondes raisons de s'engager quotidiennement dans la transformation de la réalité pour la rendre conforme au projet de Dieu" (Lettre apostolique Tertio millennio adveniente, n. 46). Avec tous les hommes de bonne volonté, elle souhaite contribuer à la création d'une nouvelle culture de solidarité et de coopération, afin que disparaissent toutes les formes de violence qui engendrent la domination des uns sur les autres.</w:t>
      </w:r>
    </w:p>
    <w:p>
      <w:pPr>
        <w:pStyle w:val="Normal"/>
        <w:rPr/>
      </w:pPr>
      <w:r>
        <w:rPr/>
        <w:t>5. Par votre intermédiaire, permettez-moi, Monsieur l'Ambassadeur, d'adresser aux Evêques et à l'ensemble de la communauté catholique du Rwanda mes souhaits les plus chaleureux. Dans la période délicate que traverse encore l'Eglise, j'encourage tous ses membres à demeurer fermes dans la foi, à mettre leur espérance dans le Christ, lui qui est "le Chemin, la Vérité et la Vie", en étant unis à leurs pasteurs, pour rendre un ardent témoignage de l'amour de Dieu au milieu de leurs frères et de leurs soeurs. Je les invite aussi, dans une collaboration sincère avec tous leurs compatriotes, à rechercher avec une ardeur renouvelée les chemins du pardon et de la fraternité.</w:t>
      </w:r>
    </w:p>
    <w:p>
      <w:pPr>
        <w:pStyle w:val="Normal"/>
        <w:rPr/>
      </w:pPr>
      <w:r>
        <w:rPr/>
        <w:t>6. Au moment où vous inaugurez votre mission auprès du Siège apostolique, je vous offre mes voeux les meilleurs pour son heureux accomplissement. Soyez assuré qu'auprès de mes collaborateurs vous trouverez toujours l'accueil attentif et compréhensif dont vous pourrez avoir besoin.</w:t>
      </w:r>
    </w:p>
    <w:p>
      <w:pPr>
        <w:pStyle w:val="Normal"/>
        <w:rPr/>
      </w:pPr>
      <w:r>
        <w:rPr/>
        <w:t>Sur votre Excellence, ainsi que sur tout le peuple rwandais et sur ses dirigeants, j'invoque de grand coe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À L'AMBASSADEUR DE SINGAPOUR PRÈS LE SAINT SIÈGE À L'OCCASION DE LA PRÉSENTATION DES LETTRES DE CRÉANCE</w:t>
      </w:r>
    </w:p>
    <w:p>
      <w:pPr>
        <w:pStyle w:val="Normal"/>
        <w:rPr/>
      </w:pPr>
      <w:r>
        <w:rPr/>
        <w:t xml:space="preserve">Jeudi 16 décembre 1999 </w:t>
      </w:r>
    </w:p>
    <w:p>
      <w:pPr>
        <w:pStyle w:val="Normal"/>
        <w:rPr/>
      </w:pPr>
      <w:r>
        <w:rPr/>
        <w:t xml:space="preserve">Monsieur l'Ambassadeur, C'est pour moi une grande joie de vous accueillir au Vatican et d'accepter les Lettres qui vous accréditent comme Ambassadeur extraordinaire et plénipotentiaire de la République de Singapour près le Saint-Siège. Je vous demande de transmettre mes salutations cordiales au Président, S. R. Nathan et au gouvernement, et de les assurer de mes prières pour la paix et le bien-être du peuple de Singapour. Tandis que nous nous préparons à entrer dans le nouveau millénaire, la Communauté internationale doit faire face à de nombreux défis. Vous avez mentionné le besoin d'un engagement plus profond à la paix, en particulier à la suite des conflits qui éclatent en raison des différences de race ou de religion. A cet égard, votre pays doit jouer un rôle significatif dans votre région, étant donné sa longue expérience de coexistence harmonieuse entre une grande variété de cultures et de traditions religieuses, une caractéristique qui m'a marqué profondément lors de ma brève visite en 1986. Les bonnes relations entre les croyants religieux dans votre pays témoignent de la vérité selon laquelle l'estime et le respect mutuels sont une condition essentielle pour promouvoir et consolider l'harmonie sociale. Au cours de ma visite à Singapour, j'ai exprimé cette conviction au parc national: "La véritable paix commence dans l'esprit et dans le coeur, dans la volonté et dans l'âme de la personne humaine, car elle provient de l'amour véritable pour les autres. Il est juste de dire que la paix est le fruit de l'amour, lorsque les peuples décident en toute conscience d'améliorer leurs relations avec les autres, de faire tous les efforts possibles pour surmonter les divisions et les incompréhensions et, si possible, pour devenir amis" (Homélie, 20 novembre 1986, n. 8, ORLF du 25 novembre 1986 n. 47). Comme les relations entre nations et groupes seraient différentes dans la société si chacun s'engageait à la paix de cette façon! Un trait positif des relations internationales récentes a été la préoccupation croissante d'assurer le développement des sociétés les plus pauvres à travers l'assistance financière et technique, et d'autres programmes visant à promouvoir un esprit d'initiative économique au niveau local. A cet égard, le Saint-Siège s'est efforcé de nombreuses fois d'attirer l'attention sur le fardeau de la dette exterieure, qui compromet les économies de peuples entiers et empêche leur progrès social et politique. Tandis que les institutions financières ont accompli de sérieux efforts en vue de garantir une réduction concertée de la dette, une coopération constante entre les nations les plus riches et les plus pauvres est nécessaire afin que les sociétés les plus fragiles puissent développer pleinement leur potentiel. L'économie développée de votre nation la met en position de pouvoir être d'une grande aide pour les autres nations du Sud-Est asiatique, à travers différentes formes de coopération et d'assistance. Cette assistance est une expression concrète du sens croissant d'interdépendance entre les nations et du besoin de promouvoir une plus grande solidarité au niveau international. Je souhaite que les initiatives communes entre Singapour et le Saint-Siège continuent à se développer et à s'étendre, et je vous prie de transmettre l'expression de ma gratitude au gouvernement pour tout ce qu'il a déjà contribué à accomplir à travers cette coopération. L'engagement de Singapour dans ces programmes représente un investissement pour le progrès à long terme des sociétés et des cultures du Sud-Est asiatique, et il est fondé sur la conscience que le développement authentique n'est pas seulement économique, mais doit être enraciné dans la reconnaissance de la dignité et des droits inaliénables de la personne humaine. Le respect de la dimension morale essentielle des impératifs éthiques de développement est la clé du véritable progrès humain, et constitue la seule base authentique pour un monde véritablement digne de la famille humaine. L'Eglise oeuvre pour le développement des peuples, non pas parce qu'elle a des solutions techniques particulières à offrir, mais parce qu'elle a une responsabilité qui est d'étendre sa mission religieuse aux différents domaines dans lesquels les hommes et les femmes s'efforcent d'atteindre le bonheur toujours relatif qui est possible dans ce monde, dans le respect de leur dignité en tant que personnes (cf. Sollicitudo rei socialis, n. 41). Bien que la communauté catholique à Singapour soit petite en nombre, ses membres jouent un rôle dans la coopération avec leurs concitoyens dans la promotion du bien de la société. A cet égard, je vous remercie de vos aimables paroles d'estime pour le travail d'éducation et de formation de l'Eglise dans votre pays. L'éducation catholique possède une longue tradition de sagesse pédagogique, d'attention aux besoins des enfants et des jeunes, et de possibilité d'anticiper les nouveaux besoins et problèmes qui se présentent avec les temps qui changent. Cette tradition permet aux écoles catholiques d'apporter une contribution efficace au développement personnel des jeunes et au progrès de la nation. Outre transmettre une connaissance et des qualifications techniques, les éducateurs catholiques sont engagés à transmettre à leurs étudiants un sens de leur dignité en tant que personnes humaines et une compréhension de leur vocation transcendante. La véritable éducation devrait toujours prendre en compte la nature transcendante de la personne humaine et, en fin de compte, servir le bien de la communauté sociale à laquelle la personne appartient; elle devrait être une formation à l'exercice des droits et des devoirs auxquels les jeunes, en tant qu'adultes, participeront. Monsieur l'Ambassadeur, je vous offre mes meilleurs voeux tandis que vous commencez votre mission et je suis certains qu'à travers vos efforts, les liens d'amitiés entre Singapour et le Saint-Siège seront renforcés. Sur vous et sur le peuple bien-aimé de Singapour,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À L'AMBASSADEUR DU PAKISTAN PRÈS LE SAINT SIÈGE À L'OCCASION DE LA PRÉSENTATION DES LETTRES DE CRÉANCE</w:t>
      </w:r>
    </w:p>
    <w:p>
      <w:pPr>
        <w:pStyle w:val="Normal"/>
        <w:rPr/>
      </w:pPr>
      <w:r>
        <w:rPr/>
        <w:t>Jeudi 16 décembre 1999</w:t>
      </w:r>
    </w:p>
    <w:p>
      <w:pPr>
        <w:pStyle w:val="Normal"/>
        <w:rPr/>
      </w:pPr>
      <w:r>
        <w:rPr/>
        <w:t>Monsieur l'Ambassadeur, C'est pour moi un plaisir aujourd'hui de vous accueillir au Vatican et d'accepter les Lettres qui vous accréditent en tant qu'Ambassadeur extraordinaire et plénipotentiaire de la République islamique du Pakistan près le Saint-Siège. Je désire exprimer ma gratitude pour le message de salutation que vous me transmettez de la part de du Président Muhammad Rafiq Tarar, et du gouvernement et du peuple du Pakistan. Je vous demande de leur transmettre mes meilleurs voeux ainsi que l'assurance de mes prières pour la prospérité, l'harmonie et le bien-être de votre pays. Monsieur l'Ambassadeur, je vous remercie de vos cordiales paroles d'estime pour les efforts du Saint-Siège au sein de la Communauté internationale en vue de promouvoir la paix et le développement humain à travers le monde. Le Saint-Siège considère ce travail comme faisant partie de son service à la famille humaine, motivé par une préoccupation constante pour le bien-être de tous les peuples. La coopération avec les peuples, les nations et les gouvernements est une condition essentielle pour assurer un avenir meilleur à tous, pour édifier de solides bases de paix et pour promouvoir un développement à travers l'utilisation responsable des ressources du monde. La Communauté internationale doit faire face à d'immenses et nombreux défis dans ses efforts à cet égard, parmi lesquels figurent les graves problèmes que vous avez mentionnés: les situations de pauvreté et de faiblesse économique, les rivalités ethniques et religieuses, ainsi que l'interdiction du droit des peuples à décider de leur destin. A la base d'un grand nombre des ces difficultés se trouve le refus de reconnaître la dignité inhérente et inaliénable de la personne humaine. Dans mon Message pour la Journée mondiale de la Paix 1999, j'ai déclaré que la dignité de la personne humaine est "une valeur transcendante, toujours reconnue en tant que telle par ceux qui recherchent sincèrement la vérité" (n. 2). Ne pas respecter cette dignité conduit aux diverses formes souvent tragiques, de discrimination, d'exploitation, de tension sociale et de conflit national et international qui nous sont devenus si familiers récemment. Ce n'est que lorsque la dignité de la personne est préservée et garantie qu'il peut y avoir une base solide pour la paix et un développement véritable qui inclut chacun. La Déclaration universelle des Droits de l'Homme, dont nous avons célébré l'an dernier le cinquantième anniversaire, a été le résultat de la triste expérience et des terribles souffrances de la Deuxième Guerre mondiale. Elle a été motivée par un profond désir de garantir que chaque personne humaine soit reconnue en tant que sujet des mêmes droits indivisibles et universels. L'esprit de la Déclaration est contenu dans son préambule, qui affirme que "la reconnaissance de la dignité inhérente et des droits égaux et inaliénables de tous les membres de la famille humaine est le fondement de la liberté, de la justice et de la paix". La construction d'une société pacifique et son véritable progrès dépendent de la promotion d'une culture qui respecte et protège les droits fondamentaux et inaliénables de la personne humaine, dont les piliers sont le droit à la vie, le droit à la liberté (y compris la liberté de pensée, de conscience et de religion) et le droit à participer pleinement à la société. C'est de ces droits fondamentaux que découlent les différents droits civils, politiques, économiques, sociaux et culturels qui sont essentiels au bien-être des individus et de la société. La signification que les traditions religieuses et culturelles confèrent à la vie des peuples montre clairement qu'il est faux de penser que le développement humain peut être réduit au développement purement économique. Le véritable progrès ne peut être identifié avec l'accumulation de biens; au contraire, il doit conduire à l'amélioration générale et complète de l'homme considéré dans son intégralité. Il possède donc obligatoirement une dimension morale, composée de droits et de devoirs. Par conséquent, c'est une erreur de relier l'assistance financière et technologique à des conditions qui vont à l'encontre des traditions et des convictions éthiques et religieuses d'un peuple. En effet, lorsque les individus et les communautés ne voient pas un rigoureux respect de leur caractère moral, culturel et spirituel, alors tout le reste - la disponibilité de biens, l'abondance de ressources techniques appliquées à la vie quotidienne, un certain niveau de bien-être matériel - sera insatisfaisant et à la fin méprisables (cf. Sollicitudo Rei socialis, n. 33). Les programmes de développement, au sein des pays et au niveau international, doivent être planifiés et accomplis dans un cadre de solidarité et de liberté qui respecte la vérité de la personne humaine. La liberté religieuse constitue le coeur même des droits humains (cf. Message pour la Journée mondiale de la Paix 1999, n. 5). La violation de ce droit est une source d'immenses souffrances pour les croyants, et il est donc essentiel que lorsqu'un Etat garantit un statut spécial à l'une des religions, ce ne soit pas au détriment des autres. A une époque où les diverses parties du monde sont déchirées par des conflits au nom des croyances religieuses, des efforts sont nécessaires pour assurer qu'un esprit de tolérance mutuel et de respect prévale. Le recours à la violence au nom de la croyance religieuse est une perversion des enseignements mêmes de la plupart des religions. Au contraire, le dialogue doit être promu parmi les religions présentes sur un territoire afin que tous constatent que la véritable croyance religieuse inspire la paix, encourage la solidarité, promeut la justice et encourage la liberté (cf. Discours à l'occasion de la clôture de l'Assemblée interreligieuse, 28 octobre 1999, n. 3). Tandis que le monde se dirige vers un nouveau millénaire, il doit y exister une conscience croissante de la fraternité universelle de tous les peuples dans l'unique famille humaine, et une plus grande coopération parmi les fidèles des religions du monde dans la promotion des valeurs spirituelles dont l'humanité a plus que jamais besoin. La communauté catholique du Pakistan est petite en nombre par rapport à l'ensemble de la populaion, mais ses membres sont fiers de se considérer comme citoyens pakistanais. Ils restent engagés à jouer le rôle qui leur revient dans le développement politique, social et culturel de leur pays, en particulier à travers des activités dans le domaine de l'éducation et de la santé, et de l'assistance aux personnes dans le besoin. En remplissant sa mission, l'Eglise ne recherche pas de privilèges spéciaux, mais désire simplement exercer ses droits librement et que ceux-ci soient respectés. De cette façon, l'Eglise pourra poursuivre sa mission spirituelle et humanitaire et contribuer à édifier une société de justice, de confiance mutuelle et de coopération. Monsieur l'Ambassadeur, votre pays doit faire face à de nombreuses difficultés et défis aujourd'hui. Je prie pour que Dieu tout-puissant guide les dirigeants du Pakistan à instaurer un processus qui conduira au bien-être effectif de la société et qui jettera les bases d'une paix durable dans la région. Tandis que vous commencez votre mission, je vous offre de tout coeur mes meilleurs voeux et je vous assure que les bureaux de la Curie romaine seront prêts à vous aider. Sur vous-même, ainsi que sur le peuple du Pakistan, j'invoque une abondance de Bénédictions de Die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 PÈRE À L'AMBASSADEUR DU DANEMARK PRÈS LE SAINT SIÈGE À L'OCCASION DE LA PRÉSENTATION DES LETTRES DE CRÉANCE </w:t>
      </w:r>
    </w:p>
    <w:p>
      <w:pPr>
        <w:pStyle w:val="Normal"/>
        <w:rPr/>
      </w:pPr>
      <w:r>
        <w:rPr/>
        <w:t xml:space="preserve">Jeudi 16 décembre 1999 </w:t>
      </w:r>
    </w:p>
    <w:p>
      <w:pPr>
        <w:pStyle w:val="Normal"/>
        <w:rPr/>
      </w:pPr>
      <w:r>
        <w:rPr/>
        <w:t xml:space="preserve">Monsieur l'Ambassadeur, Je suis heureux de vous accueillir aujourd'hui et d'accepter les Lettres qui vous accréditent comme Ambassadeur du Danemark près le Saint-Siège. Je vous remercie pour vos aimables paroles et pour les salutations que vous me transmettez de la part de Sa Majesté la Reine Margrethe II, et je vous prie de transmettre à Sa Majesté, au gouvernement et au peuple du Danemark mes meilleurs voeux et l'assurance de mes prières pour la paix et le bien-être de la nation. Bien qu'elle remonte à dix ans, ma visite dans votre pays est encore gravée dans ma mémoire. J'ai eu le privilège de voir alors de près la richesse de la culture danoise, la force des libertés danoises et la générosité de coeur des Danois. Cela fait partie des raisons pour lesquelles, bien que petit en superficie et en population, votre pays a joué un rôle si important dans l'édification de la civilisation européenne. Le Danemark est un pont entre le continent européen et les pays du nord: ce rôle n'a pas toujours été facile à jouer pour les Danois, mais il a été vital. Et aujourd'hui, le Danemark peut jouer un rôle tout aussi significatif en cette période délicate d'union politique et sociale croissante que l'Europe traverse actuellement. Il existe de nombreux points positifs dans l'édification de la "maison européenne commune", mais des événements tels que les terribles guerres récentes, nous rappellent que ce qui a été obtenu grâce à un travail si dévoué est encore exposé à de graves menaces de toutes sortes. Aujourd'hui en Europe, la nature des conflits a changé, et les Etats souverains ne se déclarent plus la guerre. Mais le conflit en lui-même n'a pas disparu, et les guerres ont à présent lieu au sein des Etats, plutôt qu'entre les Etats. La question qui se pose est donc la suivante: Que faut-il faire pour instaurer une véritable paix en Europe? Il n'existe pas de réponse simple et rapide à cette question complexe, mais une chose devient de plus en plus claire: il est impossible d'édifier une sécurité stable sans de solides bases morales. Trois éléments de ces bases méritent une réflexion attentive de la part de tous ceux qui sont responsables de la politique publique en Europe. Un premier élément est la reconnaissance de la loi naturelle, qui signifie un ensemble de valeurs et de principes moraux qui régissent tout comportement et relations humaines, ayant la primauté sur toute loi positive émanant d'un Etat. Au-delà du caractère distinct du temps, du lieu, de la culture, de la personnalité et de la situation, il existe une loi morale universelle gravée dans le coeur humain et accessible à la raison humaine, qui nous conduit à faire le bien et à éviter le mal. Car s'il n'existe pas de vérité ultime pouvant guider les décisions personnelles, l'individu part à la dérive dans un monde subjectif et relativiste; et s'il n'existe pas de vérité ultime guidant l'action politique, les idées sont trop facilement manipulées pour servir les fins des puissants. Une démocratie sans valeurs transcendantes glisse souvent vers des formes de totalitarisme, comme notre siècle l'a montré de façon si triste. En tant qu'incarnation de ces valeurs, la loi naturelle est une "grammaire" commune à tous ceux qui ont des respon-sabilités pour le destin des nations. Un second élément de ces bases solides est la reconnaissance des droits inaliénables des individus et des peuples. Revendiquer, de la part des gouvernements, le droit d'accorder ou de nier ces droits, est l'essence du totalitarisme. En effet, ils prennent leur source non pas dans un pouvoir politique, mais dans le mystère de la personne humaine créée à l'image de Dieu. Dans cette perspective, la tâche du gouvernement est de faire tout ce qui est nécessaire afin de protéger les droits des individus et des groupes et d'assurer les conditions de leur exercice. Sur une plus grande échelle, les Organisations et institutions internationales ont pour mission de préserver les droits des peuples du monde, et ce sont les nations les plus faibles qui doivent jouir en premier de cette protection, en particulier à une époque où l'écart entre pays riches et pauvres s'accroît. Il va de soi que toute tentative visant à édifier la sécurité en Europe sans une attention concertée aux droits humains à travers le continent, serait vouée à l'échec, et nous devons nous réjouir de ce qu'il y a une conscience croissante de ce fait au sein de l'opinion publique. Un troisième élément est le respect des minorités, que celles-ci soient le résultat d'identités ethniques ou de croyances religieuses différentes. Face aux tentatives multiples et constantes de supprimer les minorités en Europe tout au long de ce siècle, il doit être déclaré sans équivoque que ces groupes ont le droit de maintenir et de développer leur propre culture, et que l'Europe ne sera forte et sûre que dans la mesure où elle garantira cela. Un nouveau phénomène en Europe est le flux d'immigrés provenant de pays moins développés et moins riches qui viennent en Europe à la recherche d'une vie meilleure, et le Danemark est l'une des premières destinations. Un grand nombre de ces immigrés peuvent présenter des défis particuliers à une société telle que la vôtre, mais les peuples ont le droit d'immigrer légalement pour aller à la recherche de liberté, de sécurité et d'une vie meilleure, comme tant d'Européens l'ont fait par le passé. On ne peut pas non plus nier aux migrants le droit à conserver et à développer leur propre culture dans leur nouveau pays, bien qu'ils doivent s'adapter à la nouvelle culture qui les a accueillis. Dans ce contexte, il demeure pertinent en Europe de réaffirmer le principe de la liberté religieuse, une liberté qui doit être un point de référence de la civilisation européenne, car c'est tout l'édifice des droits humains qui s'écroule si le droit à la liberté religieuse est nié. Monsieur l'Ambassadeur, le Danemark est à juste titre fier du degré de liberté dont il jouit, une liberté qui ne peut jamais être considérée comme allant de soi, car elle est toujours plus fragile qu'elle n'y paraît. La liberté au Danemark est pour une grande partie le fruit des racines chrétiennes de la culture danoise; c'est pourquoi il est juste que le Dannebrog, marqué du signe de la Croix du Christ, soit encore l'emblème de votre pays et de votre peuple. Il s'agit d'un emblème qui évoque le grand passé chrétien du Danemark, dans lequel des figures lumineuses telles que saint Ansgar et le roi martyr Knud sont des phares pour tous les temps. Le christianisme a donné naissance à une société libre et humaine, et il doit également jouer un rôle à présent dans la protection de cet héritage en garantissant que la liberté est inséparable de la vérité, car la liberté détachée de la vérité donne rapidement lieu à de nouvelles formes d'esclavage. Les relations entre le Danemark et le Saint-Siège ont parfois été étroites, et parfois plus distantes sous la pression de controverses religieuses. Je souhaite que, de diverses façons, nos relations diplomatiques, ainsi que le récent Accord entre catholiques et luthériens, contribuent à consolider une nouvelle ère de coopération entre nous, pour le bien de l'Europe et de toute la famille humaine. Monsieur l'Ambassadeur, tandis que vous entrez dans la communauté de diplomates accrédités près le Saint-Siège, je vous assure de la collaboration des différents bureaux de la Curie romaine. Puisse votre mission aider à renforcer les liens d'amitié qui existent entre nous. Sur vous, votre famille, ainsi que sur tout le peuple du Danemark,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OCCASION DE LA PRÉSENTATION DES LETTRES DE CRÉANCE DES AMBASSADEURS PRÈS LE SAINT-SIÈGE</w:t>
      </w:r>
    </w:p>
    <w:p>
      <w:pPr>
        <w:pStyle w:val="Normal"/>
        <w:rPr/>
      </w:pPr>
      <w:r>
        <w:rPr/>
        <w:t>16 décembre 1999</w:t>
      </w:r>
    </w:p>
    <w:p>
      <w:pPr>
        <w:pStyle w:val="Normal"/>
        <w:rPr/>
      </w:pPr>
      <w:r>
        <w:rPr/>
        <w:t xml:space="preserve">Excellences, </w:t>
      </w:r>
    </w:p>
    <w:p>
      <w:pPr>
        <w:pStyle w:val="Normal"/>
        <w:rPr/>
      </w:pPr>
      <w:r>
        <w:rPr/>
        <w:t xml:space="preserve">1. Je suis heureux de vous accueillir et de recevoir les Lettres qui vous accréditent comme Ambassadeurs extraordinaires et plénipotentiaires de vos pays: le Danemark, le Burundi, Singapour, le Rwanda, le Pakistan. Je vous remercie des messages que vous m'avez transmis de la part de vos chefs d'Etat. En retour, je vous saurais gré de leur exprimer mes voeux chaleureux pour leur haute mission au service de leurs compatriotes. Par votre intermédiaire, j'adresse un salut cordial aux autorités de vos nations et à vos concitoyens, notamment les peuples d'Afrique que j'assure de mon soutien. </w:t>
      </w:r>
    </w:p>
    <w:p>
      <w:pPr>
        <w:pStyle w:val="Normal"/>
        <w:rPr/>
      </w:pPr>
      <w:r>
        <w:rPr/>
        <w:t xml:space="preserve">L'approche du nouveau millénaire est une invitation pour tous les hommes à porter une attention toujours plus grande à leurs frères en humanité, notamment pour les personnes qui sont appelées à exercer d'importantes charges politiques, économiques ou sociales, tâches qui sont avant tout un service de l'ensemble de la communauté humaine. C'est à cette condition que nos contemporains garderont espoir en un avenir meilleur et s'engageront résolument en faveur de leurs frères. </w:t>
      </w:r>
    </w:p>
    <w:p>
      <w:pPr>
        <w:pStyle w:val="Normal"/>
        <w:rPr/>
      </w:pPr>
      <w:r>
        <w:rPr/>
        <w:t xml:space="preserve">2. La mondialisation ne devrait pas conduire à un appauvrissement croissant des peuples les plus défavorisés, souvent contraints de se plier aux règles économiques des pays riches. Aussi est-il nécessaire que l'économie soit déterminée par des politiques sociales sur les plans national et international, et pas seulement soumise à des facteurs financiers, ce qui conduit à des situations dramatiques pour de nombreux peuples, dont les dettes rendent tout développement impossible. </w:t>
      </w:r>
    </w:p>
    <w:p>
      <w:pPr>
        <w:pStyle w:val="Normal"/>
        <w:rPr/>
      </w:pPr>
      <w:r>
        <w:rPr/>
        <w:t xml:space="preserve">Les nations qui ont une longue histoire démocratique et technique, et une vitalité économique et sociale ancienne, ont acquis un savoir et un savoir-faire. Elles peuvent les mettre au service des pays qui ont de la peine à gérer leurs infrastructures et les organisations indispensables à la croissance économique, aux besoins de santé et aux nécessités fondamentales des personnes. Ce faisant, elles ne chercheront pas à en tirer des avantages mais elles auront le souci de soutenir l'édification d'une nation et de favoriser une juste liberté d'entreprendre, pour le bien de la collectivité tout entière. Il importe aussi de développer l'assistance aux pays qui s'engagent à poursuivre la lutte contre la pauvreté et contre l'injustice, sources de nombreux foyers de violence et de violation des droits humains. Dans ces domaines, le moment est plus que jamais venu pour tous les peuples de faire preuve d'une solidarité concrète et tangible, pour une meilleure répartition des richesses mondiales et des biens. </w:t>
      </w:r>
    </w:p>
    <w:p>
      <w:pPr>
        <w:pStyle w:val="Normal"/>
        <w:rPr/>
      </w:pPr>
      <w:r>
        <w:rPr/>
        <w:t xml:space="preserve">3. En cette année où nous célébrons le dixième anniversaire de la Charte des Enfants, il convient de se mobiliser pour donner aux jeunes ce qui est nécessaire à leur croissance et de tout faire pour qu'ils ne soient pas soumis à la violence et à des travaux qui les empêchent d'aller à l'école, afin qu'ils aient une vie normale pour leur âge. Il revient aux Autorités civiles de prendre soin de l'insertion des jeunes dans les réseaux sociaux et économiques, ainsi qu'à leur donner des responsabilités dans la cité, pour faire d'eux des protagonistes de la vie sociale. Une telle attention permettra de réduire la marginalisation d'un nombre croissant d'entre eux et d'éviter que ne se développent, en particulier dans les villes et dans les banlieues, des formes exacerbées de violence, de drogue et de délinquance, qui rendent fragiles les rapports sociaux et les relations entre générations. Il est intolérable que des enfants et des jeunes soient l'objet de commerces corrompus, que ce soit pour la satisfaction d'adultes sans morale ou pour alimenter des réseaux illégaux d'adoption ou de dons d'organes. Comment qualifier d'humaine une société si elle n'assure pas aux générations futures leur dignité et leurs droits les plus élémentaires? Je salue le travail effectué auprès des jeunes par des personnes et par des associations qui, en participant activement à la protection et à l'éducation de la jeunesse, lui donnent l'amour dont elle a besoin et lui inculquent les valeurs de la vie morale et sociale, leur donnant ainsi confiance et espérance en l'avenir. </w:t>
      </w:r>
    </w:p>
    <w:p>
      <w:pPr>
        <w:pStyle w:val="Normal"/>
        <w:rPr/>
      </w:pPr>
      <w:r>
        <w:rPr/>
        <w:t xml:space="preserve">4. Comme diplomates, j'en suis sûr, vous êtes particulièrement sensibles aux différents aspects de la vie sociale que je viens de développer. Alors que vous commencez votre mission, je vous offre mes voeux les meilleurs et j'invoque sur vous l'abondance des Bénédictions divines, ainsi que sur vos familles, sur vos collaborateurs et sur vos nations respecti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U SYNODE DU PATRIARCAT DE CILICIE DES ARMÉNIENS</w:t>
      </w:r>
    </w:p>
    <w:p>
      <w:pPr>
        <w:pStyle w:val="Normal"/>
        <w:rPr/>
      </w:pPr>
      <w:r>
        <w:rPr/>
        <w:t>Lundi 13 décembre 1999</w:t>
      </w:r>
    </w:p>
    <w:p>
      <w:pPr>
        <w:pStyle w:val="Normal"/>
        <w:rPr/>
      </w:pPr>
      <w:r>
        <w:rPr/>
        <w:t xml:space="preserve">Béatitude, Vénérés frères! 1. Vos pas vous ont conduits à la maison du Pape, pour célébrer avec lui l'Eucharistie, signe de communion pleine et parfaite dans la foi. Je suis heureux de vous accueillir ici, dans l'intimité de cette chapelle, qui exprime bien le sentiment d'affection et de fraternité qui me lie à votre personne, Béatitude, et à celle des évêques de l'Eglise catholique arménienne, ici présents. La maison du Pape est votre maison. Les bras de l'Evêque de Rome et de l'Eglise catholique s'ouvrent à vous, pour vous accueillir avec joie. Tous les fils et les filles de votre Eglise, participent spirituellement à cette Eucharistie. Cette communion, qui est don de Dieu, est notre force. C'est Lui qui nous donne son Corps et son Sang, que nous nous échangerons en signe de plein partage dans la foi. Je Lui confie votre personne, Béatitude, ainsi que le chemin de votre Eglise. Que Marie, la Sainte Mère de Dieu, les saints Pasteurs, les moines et surtout les martyrs arméniens vous accompagnent dans les premiers pas de votre ministère et pendant tout le temps que Dieu vous accordera pour le service de la Sainte Egl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PATRIARCHE DE CILICIE DES ARMÉNIENS </w:t>
      </w:r>
    </w:p>
    <w:p>
      <w:pPr>
        <w:pStyle w:val="Normal"/>
        <w:rPr/>
      </w:pPr>
      <w:r>
        <w:rPr/>
        <w:t xml:space="preserve">Lundi 13 décembre 1999 </w:t>
      </w:r>
    </w:p>
    <w:p>
      <w:pPr>
        <w:pStyle w:val="Normal"/>
        <w:rPr/>
      </w:pPr>
      <w:r>
        <w:rPr/>
        <w:t xml:space="preserve">Béatitude, Chers évêques de l'Eglise arménienne catholique, Frères et soeurs! 1. Avec une affection pleine d'émotion, je vous souhaite la bienvenue en cette Alma Urbe, sanctifiée par le sang des Apôtres Pierre et Paul, Siège de cet Evêque qui, lui-même édifié sur la pierre qui est le fondement de l'Eglise, a pour mandat de confirmer ses frères dans la foi. Je vous souhaite une bienvenue particulière dans le saint baiser de la fraternité, Vénéré frère Nerses Pierre XIX, qui, peu de jours après votre élection comme Patriarche de Cilicie des Arméniens catholiques, et après avoir reçu de ma part la communion ecclésiastique, êtes ici pour signifier et manifester avec joie votre communion et celle de votre Eglise avec le Successeur de Pierre. Cet événement célèbre la bonté du Seigneur, qui nous a tant aimés qu'il nous a donné le plein partage de la même foi. Nous avons manifesté cette gratitude de la façon la plus élevée et solennelle qui nous est donnée, à nous chrétiens: en concélébrant la même Eucharistie et en nous échangeant les saints dons du Corps et du Sang du Seigneur, notre espérance commune. Je vous suis particulièrement reconnaissant pour les paroles affectueuses que vous avez voulu m'adresser. Comme vous l'avez déjà fait dans votre première Lettre pastorale, dans l'adresse de salut d'aujourd'hui, vous avez également cité le saint Docteur arménien Nerses le Gracieux, dont vous avez voulu prendre le nom, au moment de recevoir votre nouvelle responsabilité de père et de chef de l'Eglise catholique arménienne, à côté du nom de Pierre que, en vertu d'une belle tradition d'amour significative à l'égard de ce Siège apostolique, tous les patriarches catholiques arméniens prennent. Saint Nerses m'est particulièrement cher, tant pour la profondeur de sa doctrine que pour son témoignage de vie édifiant, et pour sa grande ouverture oecuménique, qui le conduisit à aimer et à valoriser la rencontre avec les autres Eglises chrétiennes et à désirer ardemment que la pleine communion entre elles soit à nouveau établie. Béatitude, je vous souhaite de pouvoir suivre les traces de celui qui est devenu votre saint Patron et d'être un inlassable promoteur de communion, en premier lieu au sein de votre Eglise, puis dans l'admirable symphonie de la catholicité et, enfin, sur le chemin tant désiré vers la pleine communion avec les biens-aimés frères de l'Eglise arménienne apostolique, que vous avez voulu mentionner dans votre adresse de salut, et auxquels j'envoie moi aussi le baiser de paix et mes voeux à l'approche du Saint Noël. </w:t>
      </w:r>
    </w:p>
    <w:p>
      <w:pPr>
        <w:pStyle w:val="Normal"/>
        <w:rPr/>
      </w:pPr>
      <w:r>
        <w:rPr/>
        <w:t xml:space="preserve">2. Vous assumez votre délicate responsabilité à un moment de grâce particulier, mais également de grande difficulté. Une grande joie nous est donnée à la veille du grand Jubilé de l'An 2000, temps de grâce qui révèle à la foi la véritable signification de l'histoire et le chemin de l'humanité vers le Seigneur qui vient. Cette joie est amplifiée par le fait que, en l'an 2001, le peuple arménien, célébrera les 1.700 ans de sa conversion au christianisme. L'histoire des Arméniens serait vraiment incompréhensible, si l'on faisait abstraction de cet événement qui s'est profondément imprimé dans leur vie et qui en a marqué l'histoire, en particulier à travers le témoignage héroïque du martyre. Comme vous l'avez écrit: "Pour bien comprendre notre histoire, lisons-la avec des yeux chrétiens... Chaque homme cherche le bonheur, chaque homme a droit au bonheur, mais il n'y a pas de vrai bonheur sans la Lumière, sans le Christ" (Lettre pastorale, n. 6). De la joie, donc, mais qui est encore marquée par les difficultés que connaît le peuple arménien, surtout dans leur patrie d'origine, également tourmentée par de récents événements tragiques. J'adresse à votre peuple l'assurance de l'affection, de la proximité et de la prière du Pape. </w:t>
      </w:r>
    </w:p>
    <w:p>
      <w:pPr>
        <w:pStyle w:val="Normal"/>
        <w:rPr/>
      </w:pPr>
      <w:r>
        <w:rPr/>
        <w:t xml:space="preserve">3. Votre ministère vous demande une force spirituelle vibrante. Une tâche passionnante de réorganisation de l'Eglise catholique arménienne vous attend, dont le point de départ consiste à la confirmer et à la fortifier dans la foi. Il n'y a pas de véritable renouveau, ni d'authentique progrès, si ce n'est dans la foi. Une foi qui doit tout d'abord être connue, approfondie et célébrée. La prédication de saint Grégoire l'Illuminateur est inscrite dans vos coeurs: elle doit être vivifiée, rendue consciente et témoignée. Ainsi, la tradition de sainteté qui appartient à votre peuple ne sera pas seulement un motif d'orgueil, comme si elle appartenait au passé, mais une source d'engagement dans le présent, visant à un témoignage cohérent de vie. Ce monde qui est le nôtre, ses illusions, ses faux dieux, demandent un nouveau "martyre": celui de la cohérence, et il n'y a pas de cohérence sans une assimilation toujours plus profonde de l'Evangile de Jésus-Christ. On pourra y parvenir grâce à un retour du coeur et de l'esprit à l'Ecriture, à votre Liturgie, à vos Pères, qui ont tant enrichi le patrimoine chrétien. Cette tâche vous revient en particulier, Bienheureux Frère, vous qui êtes déjà connu et estimé pour votre engagement consciencieux dans le travail, profondément soutenu par l'abandon à la volonté de Dieu, et elle revient également au Synode, que vous présidez. Une façon importante de célébrer les événements de salut de la période qui nous attend consiste à faire en sorte que le Synode des Evêques devienne véritablement l'organe dynamique de la communion dans la foi et dans la vie ecclésiale. Pour que cela se produise, chacun doit faire preuve d'un grand sens des responsabilités, et avoir conscience que le bien de l'Eglise va bien au-delà des horizons personnels et même au-delà de ceux de chaque milieu pastoral, même s'ils sont importants: il s'agit du bien du peuple, du bien de l'Eglise, et il doit pouvoir agir avec l'ampleur d'horizon nécessaire. Le peuple a besoin des soins attentifs de ses pasteurs. Chaque évêque ne peut que se sentir profondément engagé à l'égard des attentes des brebis de son troupeau. Le saint Docteur Nerses fait ainsi parler le Christ Seigneur à propos du ministère épiscopal: "De même que je ne me suis pas consacré aux plaisirs, mais ai assumé le sacerdoce pour le genre humain; supportant la croix et la mort, vous devez vous aussi combattre jusqu'à la mort pour les brebis de votre bercail, que j'ai acquises par mon sang" (Lettre encyclique, chap. IV). </w:t>
      </w:r>
    </w:p>
    <w:p>
      <w:pPr>
        <w:pStyle w:val="Normal"/>
        <w:rPr/>
      </w:pPr>
      <w:r>
        <w:rPr/>
        <w:t xml:space="preserve">4. Les prêtres seront le principal objet de vos soins: ils demandent à ce qu'on les aide à trouver véritablement et concrètement dans le Christ, et non dans la position sociale ou dans le prestige personnel, la racine et le sens de leur ministère. Dans le monde d'aujourd'hui, l'orgueil pour sa propre position dans l'Eglise, contredit non seulement ouvertement le mandat du Seigneur, mais est considéré par les fidèles eux-mêmes comme une forme inutile de séparation et d'insensibilité pastorale. De quoi pouvons-nous nous vanter, nous, hommes d'Eglise, connaissant notre péché et notre faiblesse? Nous ne nous vanterons que d'une seule chose: de la Croix du Christ, qui a vaincu la mort. Aux prêtres, qu'il appelle "sage-femmes des fils de Dieu" (ibid., chap. V) le saint Patriarche Nerses offre deux indications précieuses: tout d'abord, croître dans la connaissance de Dieu et de sa parole. De façon très concrète, il leur demande ne pas faire s'écouler "distraitement, comme de l'eau à travers un tube, les paroles mystiques de la prière que vous offrez [...], mais de le faire toujours avec la plus grande attention et, si cela est possible, avec des larmes et une grande crainte, comme si vous les tiriez seulement à présent de votre coeur et de votre esprit" (ibid.). Renouveler sa propre réponse au Christ, signifie également agir pour approfondir, dans la prière et dans l'étude, la signification de sa propre vocation. Pour ce faire, il sera important d'apprendre avec diligence et de fréquenter avec assiduité, - en assimilant avec humilité les instruments pour les comprendre -, les trésors de spiritualité qui sont propres à la tradition arménienne, car Dieu se comprend mieux lorsque l'on approche sa parole à travers la langue et la sensibilité des propres Pères. Cela est vrai en particulier pour la liturgie, à la pureté et à la dignité de laquelle vous aurez soin de veiller, bien certains qu'elle parlera de façon merveilleuse au coeur de vos fils. En effet, la première réforme liturgique est l'assimilation et la connaissance de la prière commune traditionnelle. </w:t>
      </w:r>
    </w:p>
    <w:p>
      <w:pPr>
        <w:pStyle w:val="Normal"/>
        <w:rPr/>
      </w:pPr>
      <w:r>
        <w:rPr/>
        <w:t xml:space="preserve">5. Le second engagement indiqué par Nerses est celui de la concorde dans la charité: "Je vous supplie tous - écrit-il - de ne pas vous abandonner avec hâte aux discussions et aux discours inutiles; soyez en revanche prêts et rapides à la réconciliation et à la paix" (ibid.). Le Peuple de Dieu a besoin de voir des prêtres qui s'aiment, et qui s'estiment toujours plus entre eux. Telle est la première condition pour qu'ils puissent aimer ceux qui leur sont confiés. Il s'agit d'un témoignage puissant, afin que les jeunes les considèrent comme des modèles possibles à imiter. Avec l'aide de Dieu, le manque des vocations pourra être résolu lorsque l'Eglise apparaîtra vraiment transparente dans son témoignage, crédible dans son annonce, ardente dans l'amour fraternel. Le jeunes qui entendent suivre le Christ ne manquent pas. Nous ne devons pas les décevoir. Je confie également à vos soins assidus les moines, les religieux et les religieuses que le Saint Catholicos définit comme "des colonnes du monde, des anges revêtus de chair et des astres qui resplendissent sur la terre" (ibid., chap. III). Les Arméniens, comme cela se produit de façon particulière dans toutes les Eglises d'Orient, trouvent dans le monachisme ce qui les fortifie dans la foi: l'âme en prière, le rappel des temps ultimes, un modèle de vie fraternelle. Les religieux et les religieuses arméniens catholiques ont contribué, à une époque difficile pour tout le peuple arménien et en se plaçant à son service, sans distinction d'appartenance ecclésiale, à créer des personnalités solides et harmonieuses, qui se distinguent par l'honnêteté de leurs moeurs, la profondeur de leur culture, et l'amour pour leur patrie. Que ce trésor ne soit pas mis en danger. Que le patrimoine de générations entières ne soit pas dispersé. Outre le Pape, c'est tout le peuple arménien qui vous le demande, pour lequel le service à la culture est également une garantie de survie. </w:t>
      </w:r>
    </w:p>
    <w:p>
      <w:pPr>
        <w:pStyle w:val="Normal"/>
        <w:rPr/>
      </w:pPr>
      <w:r>
        <w:rPr/>
        <w:t xml:space="preserve">6. Béatitude, vos fils et vos filles ont confiance en Vous et attendent votre parole paternelle et vos orientations efficaces. Puisse l'Esprit guider vos pas, soutenir vos intentions, inspirer vos choix. Lorsque vous retournerez à votre Siège, au Liban, et lorque vous parcourrez le monde, pour confirmer dans la foi les Arméniens qui vous sont confiés et qui sont partout présents grâce à leur esprit d'entreprise intelligent, apportez-leur, avec votre salut et votre bénédiction, l'affection et la prière du Pape. En reprenant une dernière fois les paroles de votre protecteur céleste saint Nerses, je "demande à toi, aux évêques, aux prêtres et aux moines qui t'appartiennent de prier pour mes multiples nécessités Celui qui, en tout lieu, est proche de tous ceux qui l'invoquent dans la vérité [..], afin que nous tous, pasteurs et troupeau, nous parvenions aux biens célestes, pour posséder le paradis dans le Christ. A Lui la gloire et la vertu, avec le Père et l'Esprit Saint, dans les siècles. Amen" (Discours pour la consécration en tant que Catholic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 CONFÉRENCE ÉPISCOPALE DE LA RÉPUBLIQUE DOMINICAINE À L'OCCASION DE LA VISITE AD LIMINA</w:t>
      </w:r>
    </w:p>
    <w:p>
      <w:pPr>
        <w:pStyle w:val="Normal"/>
        <w:rPr/>
      </w:pPr>
      <w:r>
        <w:rPr/>
        <w:t xml:space="preserve">Samedi 11 décembre 1999 </w:t>
      </w:r>
    </w:p>
    <w:p>
      <w:pPr>
        <w:pStyle w:val="Normal"/>
        <w:rPr/>
      </w:pPr>
      <w:r>
        <w:rPr/>
        <w:t xml:space="preserve">Chers frères dans l'épiscopat, 1. Je suis heureux de vous recevoir aujourd'hui, à l'occasion de votre visite ad limina, au cours de laquelle vous avez une fois de plus, l'occasion de vous rendre en pèlerinage sur les tombes des apôtres Pierre et Paul, et d'exprimer votre communion avec l'Evêque de Rome et avec l'Eglise universelle. Tout cela contribue à vivre de façon renouvelée votre mission de guider la communauté ecclésiale de la République dominicaine, que j'ai eu la joie de visiter trois fois et dont je garde de nombreux souvenirs reconnaissants. Je remercie cordialement Monsieur le Cardinal Nicolás de Jesús López Rodríguez, Archevêque de Saint-Domingue et Président de la Conférence épiscopale dominicaine pour les paroles cordiales qu'il m'a adressées au nom de tous, et pour m'avoir exprimé votre affection, en me faisant partager dans le même temps les préoccupations et les espérances de l'Eglise qui est dans votre pays et en soulignant les désirs et les inquiétudes qui vous animent au cours de cette rencontre. De retour dans vos diocèses, apportez le salut affectueux du Pape aux prêtres, aux religieux, aux religieuses et aux fidèles laïcs, que je rappelle dans ma prière, afin que leur foi dans le Christ et leur engagement dans la nouvelle évangélisation croissent toujours plus. </w:t>
      </w:r>
    </w:p>
    <w:p>
      <w:pPr>
        <w:pStyle w:val="Normal"/>
        <w:rPr/>
      </w:pPr>
      <w:r>
        <w:rPr/>
        <w:t xml:space="preserve">2. L'Eglise dans votre nation a vécu des moments importants ces dernières années, au cours desquelles ont été créés deux nouveaux diocèses, Puerto Plata et San Pedro de Macorís, et s'est tenu le Ier Concile dominicain, qui a contribué de façon considérable à accroître parmi vous, Evêques, la communion et la participation à la sollicitude pastorale. Cette initiative, ainsi que d'autres, telles que le Plan national de Pastorale, représentent un signe d'unité et dans le même temps une exigeance dans les circonstances actuelles, dans lesquelles il apparaît toujours plus nécessaire d'unir, dans le respect de l'identité diocésaine, les forces et les intentions pour "promouvoir le bien commun de l'ensemble des Eglises et de chacune d'elles" (Christus Dominus, n. 36). Dans l'effort en vue de revitaliser la vie chrétienne dans votre peuple, on ne peut pas oublier le rôle décisif des prêtres, vos collaborateurs dans l'annonce de l'Evangile, qui exercent leur ministère avec dévouement et générosité, dans des circonstances parfois extrêmement difficiles. Vous devez faire preuve à leur égard d'une constante sollicitude et proximité, en particulier envers ceux qui sont les plus seuls et dans le besoin, afin que tous conduisent une vie digne et sainte, conformément à leur vocation, et témoignent qu'ils sont des hommes de Dieu, pleinement consacrés et au service de l'Evangile, sans se laisser attirer par les séductions du monde (cf. Ep 4, 22). En outre, la pastorale des vocations continue d'être urgente, car la croissance des vocations au sacerdoce et à la vie consacrée des dernières années est réconfortante, si l'on considère le manque de prêtres dans la communauté ecclésiale. Il s'agit d'une pastorale qui doit se fonder toujours et de façon particulière sur l'exemple même des prêtres et sur leur capacité à susciter l'enthousiasme des jeunes à travers le don total de soi au Christ et à l'Evangile, ainsi que sur la façon de cultiver, déjà au sein des familles, une attitude de générosité et de persévérance face à l'appel du Seigneur. </w:t>
      </w:r>
    </w:p>
    <w:p>
      <w:pPr>
        <w:pStyle w:val="Normal"/>
        <w:rPr/>
      </w:pPr>
      <w:r>
        <w:rPr/>
        <w:t xml:space="preserve">3. Une mention particulière doit être accordée à la Vie consacrée, dont vos diocèses reçoivent non seulement la richesse des charismes des instituts respectifs, mais également une aide inestimable, qui dans de nombreux cas apparaît vitale, étant donné que les personnes consacrées sont engagées dans les divers secteurs de la pastorale éducative, médicale et sociale selon leur propre identité. A cet égard, je désire rappeler une fois de plus que l'histoire de l'évangélisation de l'Amérique est constituée par le témoignage de tant de personnes consacrées qui ont annoncé l'Evangile et défendu les droits des autochtones afin qu'ils se sentent pleinement des enfants de Dieu. La contribution de la Vie consacrée à l'édification de l'Eglise ne doit pourtant pas se mesurer uniquement sur la base de ses activités ou de son efficacité externe. La vie contemplative elle aussi, avec les autres formes de consécration, doit donc être davantage estimée, promue et bien accueillie par les Evêques, par les prêtres et par les fidèles diocésains, afin que les personnes consacrées "s'intègrent pleinement à l'Eglise particulière à laquelle ils appartiennent et promeuvent la communion et la collaboration mutuelle" (Ecclesia in America, n. 43). </w:t>
      </w:r>
    </w:p>
    <w:p>
      <w:pPr>
        <w:pStyle w:val="Normal"/>
        <w:rPr/>
      </w:pPr>
      <w:r>
        <w:rPr/>
        <w:t xml:space="preserve">4. Dans les rapports quinquennaux, vous avez souligné la nécessité d'avoir des laïcs adultes correctement formés, qui soient d'authentiques témoins de l'Evangile. En effet, dans votre nation, qui traverse actuellement une période de renouveau et de profondes transformations qui touchent divers secteurs de la société, il est indispensable de pouvoir compter sur le témoignage et sur l'oeuvre de laïcs correctement formés et disposés à intervenir dans les domaines de leurs compétences, comme la famille, le travail ou la politique. Une formation continue et systématique est donc avant tout nécessaire, afin de les rendre conscients de leur dignité de baptisés et de l'engagement que cela comporte, ainsi qu'une solide connaissance de la doctrine de l'Eglise et de son Magistère. En effet, ce n'est qu'à travers de fermes principes éthiques que l'on peut promouvoir des valeurs morales, précisément dans une société où il existe un fort pourcentage de la population vivant dans des conditions d'extrême pauvreté, un taux élevé de chômage, en particulier parmi les jeunes, une augmentation de la violence et de la corruption érigée presque en mode de vie; autant de facteurs qui participent directement à la dégradation morale et aux phénomènes commes les mères célibataires adolescentes ou encore le travail et l'exploitation des mineurs. </w:t>
      </w:r>
    </w:p>
    <w:p>
      <w:pPr>
        <w:pStyle w:val="Normal"/>
        <w:rPr/>
      </w:pPr>
      <w:r>
        <w:rPr/>
        <w:t xml:space="preserve">5. Parmi les grands défis de votre société, il faut souligner l'affaiblissement de l'institution familiale, qui conduit à la diminution des mariages religieux et à l'augmentation conséquente des mariages civils, à de nombreux divorces, ainsi qu'à la diffusion de l'avortement et d'une mentalité en faveur de la contraception. Sans céder à des coutumes parfois répandues, cette situation exige une réponse vigoureuse qui doit se concrétiser avant tout par une action catéchétique et éducative plus incisive et constante, qui fasse en sorte que s'enracine pleinement l'idéal chrétien de communion conjugale fidèle et indissoluble, authentique chemin de sainteté, ouverte à la procréation. En elle, les parents sont les premiers responsables de l'éducation des enfants, auxquels, comme "Eglise domestique", ils transmettent également le grand don de la foi. Dans ce contexte, il est nécessaire de rappeler également la nécessité de respecter la dignité inaliénable de la femme, à laquelle l'on reconnaît en outre un rôle irremplaçable, que ce soit dans le milieu familial ou dans celui de l'Eglise et de la société. En effet, il est triste d'observer que "la femme est encore l'objet de discriminations" (Ibid., n. 45), en particulier lorsqu'elle est fréquemment victime d'abus sexuels et de la violence masculine. C'est pourquoi il est nécessaire de sensibiliser les institutions publiques afin qu'elles aident "davantage la vie familiale fondée sur le mariage", qu'elles protègent "davantage la maternité" et aient "plus de respect pour la dignité de toutes les femmes" (Ibid.). </w:t>
      </w:r>
    </w:p>
    <w:p>
      <w:pPr>
        <w:pStyle w:val="Normal"/>
        <w:rPr/>
      </w:pPr>
      <w:r>
        <w:rPr/>
        <w:t xml:space="preserve">6. La situation familiale exerce une influence déterminante sur le style de vie des jeunes, conditionnant ainsi l'avenir de l'Eglise et de la société. Un grand nombre d'entre eux sont issus de situations irrégulières et ont grandi sans connaître la figure paternelle, ce qui comporte de graves problèmes d'éducation qui se répercutent sur leur maturité personnelle. Ils ont donc besoin d'un soutien particulier qui les aide dans la recherche du sens de la vie et fasse naître en eux des horizons d'espérance qui leur permettent de dépasser les expériences de frustration et qui les libèrent de leurs conséquences, comme la rancune et la délinquance. Il s'agit du devoir de chacun, auquel doivent participer également en premier lieu les jeunes eux-mêmes, en devenant les apôtres des jeunes de leur âge qui en ont le plus besoin. Il est donc indispensable de promouvoir une pastorale des jeunes qui touche tous les secteurs de la jeunesse, sans aucune discrimination, afin que l'on accompagne les générations nouvelles à la rencontre personnelle avec le Christ vivant, sur Lequel se fonde la véritable espérance d'un avenir de plus grande communion et de solidarité. Plus qu'accomplir des actions isolées, il faut poursuivre un parcours de formation "soutenu et dynamique, capable de les aider à trouver leur place dans l'Eglise et dans le monde" (Ibid., n. 47), les invitant à être courageux, fidèles à leurs engagements, témoins de leur foi et protagonistes de l'annonce de l'Evangile. </w:t>
      </w:r>
    </w:p>
    <w:p>
      <w:pPr>
        <w:pStyle w:val="Normal"/>
        <w:rPr/>
      </w:pPr>
      <w:r>
        <w:rPr/>
        <w:t xml:space="preserve">7. Dans le cadre de votre pays, vous constatez également que "la rupture entre Evangile et culture est sans aucun doute le drame de notre époque" (Evangelii nuntiandi, n. 20) et que certaines idéologies et courants de pensée, d'une façon ou d'une autre, nient Dieu et promeuvent un éloignement de Lui, relativisent les valeurs morales et, dans tous les cas, tendent à créer un abîme infranchissable entre la dimension religieuse et les autres aspects de la vie humaine. C'est pourquoi, dans son action évangélisatrice, l'Eglise ressent le devoir profond non seulement de défendre la vérité sur l'homme, son primat dans la société et son ouverture à la transcendance, mais également de parler et d'enseigner de façon à ce que "l'Evangile soit annoncé dans le langage et la culture de ceux qui l'entendent" (Ecclesia in America, n. 70). Dans ce devoir, il faut dans le même temps éviter le risque que l'attachement excessif à certaines cultures et traditions finisse par relativiser ou supprimer la signification de l'annonce chrétienne, En effet, il "ne faut pas oublier que seul le mystère pascal du Christ, manifestation suprême du Dieu infini dans la finitude de l'histoire, peut être un point de référence valable pour toute l'humanité en pèlerinage qui recherche l'unité authentique et la paix véritable" (Ibid., n. 70). </w:t>
      </w:r>
    </w:p>
    <w:p>
      <w:pPr>
        <w:pStyle w:val="Normal"/>
        <w:rPr/>
      </w:pPr>
      <w:r>
        <w:rPr/>
        <w:t xml:space="preserve">8. Désormais proches de l'ouverture de la Porte Sainte, qui inaugurera le grand Jubilé, je vous encourage, chers frères dans l'épiscopat, avec toute l'Eglise en pèlerinage dans la République dominicaine, à faire en sorte que cette année de grâce apporte un profond élan de renouveau spirituel personnel et communautaire. Je souhaite en outre que l'expérience du Ier Concile dominicain, avec ses dispositions et normes pastorales, soit pour tous et chacun de vos diocèses une occasion de renforcer la foi, de raviver l'espérance et de diffuser la charité sans limite. Je dépose tous ces voeux et ces projet pastoraux aux pieds de Notre-Dame de l'Altagracia, Patronne de la République dominicaine, afin que par son amour maternel, elle accompagne et protège toujours ses fils et filles dans un climat de solidarité et de coexistence fraternelles, et je leur donne dans le même temps avec affection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X CATHOLIQUES DE CHINE </w:t>
      </w:r>
    </w:p>
    <w:p>
      <w:pPr>
        <w:pStyle w:val="Normal"/>
        <w:rPr/>
      </w:pPr>
      <w:r>
        <w:rPr/>
        <w:t xml:space="preserve">"Et le Verbe se fit chair" </w:t>
      </w:r>
    </w:p>
    <w:p>
      <w:pPr>
        <w:pStyle w:val="Normal"/>
        <w:rPr/>
      </w:pPr>
      <w:r>
        <w:rPr/>
        <w:t xml:space="preserve">Très chers frères et soeurs de l'Eglise catholique qui est en Chine, A la veille du grand Jubilé, au cours duquel nous rappellerons le bimillénaire de la naissance du Christ, je vous salue tous avec joie et une grande affection, dans l'amour de Dieu le Père et dans la communion de l'Esprit Saint. Tous les catholiques d'origine chinoise sont proches de mon coeur de Pasteur de l'Eglise universelle, mais en ce moment, je sens que je dois m'adresser de façon particulière aux pasteurs et aux fidèles de la Chine continentale, qui ne peuvent pas encore manifester, de façon pleine et visible, leur communion avec ce Siège apostolique. </w:t>
      </w:r>
    </w:p>
    <w:p>
      <w:pPr>
        <w:pStyle w:val="Normal"/>
        <w:rPr/>
      </w:pPr>
      <w:r>
        <w:rPr/>
        <w:t xml:space="preserve">1. Vous aussi, frères et soeurs de l'Eglise qui est en Chine, ainsi que tous les fidèles qui, dans le monde entier, se préparent à célébrer le grand Jubilé et le début d'un nouveau millénaire, vous avez accueilli l'invitation du Successeur de Pierre et Evêque de Rome et vous allez avec foi vers cet événement. Les indications pratiques que j'ai illustrées dans la Bulle d'indiction Incarnationis mysterium, et les dispositions pour acquérir l'Indulgence jubilaire, qui sont exposées dans le Décret de la Pénitencerie apostolique s'y rapportant, représenteront pour tous les catholiques une norme et un guide pour une fructueuse célébration de cette année de grâce providentielle, non seulement à Rome et en Terre Sainte, mais également dans d'autres circonscriptions ecclésiastiques. Pour de très nombreux catholiques disséminés dans le monde, il ne sera pas possible de franchir le seuil de la Porte Sainte à Rome et de vénérer les tombes des Apôtres Pierre et Paul. Mais tous sont invités à découvrir, là où ils vivent, que "passer par cette porte signifie professer que Jésus-Christ est le Seigneur, en raffermissant notre foi en lui pour vivre la vie nouvelle qu'il nous a donnée. C'est une décision qui suppose la liberté de choisir et en même temps le courage d'abandonner quelque chose, sachant que l'on acquiert la vie divine (cf. Mt 13, 44-46)." (Bulle d'indiction Incarnationis mysterium, n. 8). </w:t>
      </w:r>
    </w:p>
    <w:p>
      <w:pPr>
        <w:pStyle w:val="Normal"/>
        <w:rPr/>
      </w:pPr>
      <w:r>
        <w:rPr/>
        <w:t xml:space="preserve">2. Nos coeurs se tournent vers le moment historique où, dans la "plénitude du temps" (Ga 4, 4), naquit parmi nous le Fils de Dieu: un événement que, désormais, la majorité de l'humanité a accepté comme point de référence pour la chronologie de l'histoire. La naissance de Jésus eut lieu dans une province de la Palestine, pays asiatique qui se trouve au carrefour des grands échanges culturels entre l'Orient et l'Occident, point de rencontre entre l'Asie, l'Europe et l'Afrique. Cette naissance fut, et est aujourd'hui encore, porteuse de joie pour tous les hommes dans le "vaste espace sous le ciel", précisément comme à Bethléem les anges l'avaient annoncé aux pasteurs: "Car voici que je vous annonce une grande joie, qui sera celle de tout le peuple: aujourd'hui vous est né un Sauveur, qui est le Christ Seigneur" (Lc 2, 10-11). Le nom donné à ce nouveau-né: Jésus, "Dieu donne le salut", résume sa mission et constitue une promesse pour tout le genre humain: "Dieu désire que tous les hommes soient sauvés et arrivent à la connaissance de la vérité" (1 Tm 2, 4); "Dieu a tant aimé le monde qu'il a donné son Fils unique, afin que quiconque croit en lui ne se perde pas, mais ait la vie éternelle" (Jn 3, 16). </w:t>
      </w:r>
    </w:p>
    <w:p>
      <w:pPr>
        <w:pStyle w:val="Normal"/>
        <w:rPr/>
      </w:pPr>
      <w:r>
        <w:rPr/>
        <w:t xml:space="preserve">3. Au cours de sa vie, Jésus commença à accomplir ce qui avait été dit sur Lui lorsqu'il naquit: "Aux pauvres il annonça l'Evangile du salut, la liberté aux prisonniers, la joie aux affligés" (4 Prière eucharistique). Pour réaliser le dessein miséricordieux et mystérieux de Dieu pour le salut des hommes, "il se livra volontairement à la mort, et en ressuscitant il détruisit la mort et renouvela la vie" (Ibid.). Avant son Ascension et son retour au Père, il commanda à ses disciples, c'est-à-dire à l'Eglise naissante: "Allez donc, de toutes les nations faites des disciples, les baptisant au nom du Père et du Fils et du Saint Esprit" (Mt 28, 19). Obéissant au Seigneur et poussés par l'Esprit Saint, les disciples ont exécuté le commandement de Jésus, apportant la bonne nouvelle en Orient et en Occident, au Nord et au Sud. </w:t>
      </w:r>
    </w:p>
    <w:p>
      <w:pPr>
        <w:pStyle w:val="Normal"/>
        <w:rPr/>
      </w:pPr>
      <w:r>
        <w:rPr/>
        <w:t xml:space="preserve">4. Le Jubilé, alors qu'il rappelle l'entrée de Jésus dans l'histoire, célèbre également sa présence progressive parmi les peuples. Très chers frères et soeurs, comme vous le savez bien, selon les plans mystérieux de la Divine Providence, l'Evangile du salut fut également annoncé très tôt dans votre pays: en effet, au V et au VI siècle déjà, des moines de la Syrie, traversant l'Asie centrale, apportèrent le nom de Jésus à vos ancêtres. Aujourd'hui encore, une célèbre stèle présente dans la capitale Chang'an (Xi'an) résume très bien, à partir de l'an 635, ce moment historique qui marqua l'entrée officielle de la "Religion lumineuse" en Chine. Après quelques siècles, cette annonce s'affaiblit. Cependant, le fait que l'Evangile ait été prêché à vos ancêtres lors d'une période historique au cours de laquelle une grande partie de l'Europe et du reste du monde n'en avait encore aucune connaissance, ne peut que constituer pour vous un motif de gratitude envers Dieu et de joie intense. </w:t>
      </w:r>
    </w:p>
    <w:p>
      <w:pPr>
        <w:pStyle w:val="Normal"/>
        <w:rPr/>
      </w:pPr>
      <w:r>
        <w:rPr/>
        <w:t xml:space="preserve">5. Le message évangélique, qui fut proclamé à ces lointains débuts, n'a pas perdu son actualité et vous invite et vous incite à l'annoncer à ceux qui ne l'ont pas encore reçu. La vie des disciples de Jésus, à cette époque comme aujourd'hui, en Chine comme ailleurs, doit s'inspirer de la "bonne nouvelle", et la réalisation authentique de l'Evangile dans votre vie constituera un témoignage lumineux rendu au Christ dans votre milieu. C'est pourquoi, frères et soeurs, vous êtes tous appelés à annoncer l'Evangile du salut au Peuple chinois d'aujourd'hui avec une vigueur renouvelée. Je comprends que vous ne vous sentiez pas à la hauteur d'une mission aussi grande et exigeante, mais vous savez que vous pouvez compter sur la force victorieuse du Christ (cf. Jn 16, 33), qui vous assure de sa présence et de son aide. Chers prêtres, religieux, religieuses et laïcs, sous la conduite de vos pasteurs, et en communion avec eux, vous élaborerez des plans pastoraux actualisés, en accordant une importance prioritaire à tout ce qui concerne l'annonce de Jésus et de sa parole de vie, et en prêtant une attention particulière au monde des jeunes. Dans ce contexte, la célébration du Jubilé sera une occasion pour rappeler les efforts apostoliques, les souffrances, les larmes et l'effusion de sang qui ont accompagné de tout temps le chemin de l'Eglise parmi les hommes. Même parmi vous, le sang de vos martyrs a été la semence d'une multitude de disciples authentiques de Jésus. Mon coeur tressaille d'émerveillement et de reconnaissance au Seigneur pour le témoignage généreux offert par de nombreux évêques, prêtres, religieux, religieuses et laïcs. Et il semble que le temps de l'épreuve, dans certaines régions, ne soit pas encore terminé! </w:t>
      </w:r>
    </w:p>
    <w:p>
      <w:pPr>
        <w:pStyle w:val="Normal"/>
        <w:rPr/>
      </w:pPr>
      <w:r>
        <w:rPr/>
        <w:t xml:space="preserve">6. En vous préparant à la célébration du grand Jubilé, rappelez-vous que dans la tradition biblique, un tel moment a toujours comporté l'obligation d'effacer les dettes des uns envers les autres, de réparer les injustices commises et de se réconcilier avec son voisin. A vous aussi a été annoncée la "grande joie préparée pour tous les peuples": l'amour et la miséricorde du Père, la Rédemption opérée par le Christ. Dans la mesure où vous-mêmes serez disponibles à accepter cette annonce joyeuse, vous pourrez la transmettre, à travers votre vie, à tous les hommes et les femmes qui vous sont proches. Et mon désir le plus ardent est que vous puissiez suivre les suggestions intérieures de l'Esprit Saint, en pardonnant les uns aux autres tout ce qui doit être pardonné, en vous rapprochant les uns des autres, en vous acceptant réciproquement, en surmontant les barrières pour aller au-delà de tout ce qui peut vous diviser. N'oubliez pas la Parole de Jésus lors de la dernière Cène: "A ceci tous reconnaîtront que vous êtes mes disciples: si vous avez de l'amour les uns pour les autres" (Jn 13, 35). J'ai appris avec une grande joie que vous voulez offrir, comme le don le plus précieux pour la célébration du grand Jubilé, l'unité entre vous et le Successeur de Pierre. Une telle intention ne peut être que le fruit de l'Esprit, qui conduit son Eglise sur le chemin difficile de la réconciliation et de l'unité. </w:t>
      </w:r>
    </w:p>
    <w:p>
      <w:pPr>
        <w:pStyle w:val="Normal"/>
        <w:rPr/>
      </w:pPr>
      <w:r>
        <w:rPr/>
        <w:t xml:space="preserve">7. "Il y a un signe de la miséricorde de Dieu qui est aujourd'hui particulièrement nécessaire: la charité, qui ouvre nos yeux aux besoins de ceux qui vivent dans la pauvreté et dans la marginalité" (Bulle d'indiction Incarnationis mysterium, n. 12). Parmi les engagements pratiques, qui manifesteront votre effort de conversion et de renouveau spirituels, devra figurer la charité envers les frères sous la forme traditionnelle des oeuvres de miséricorde corporelle et spirituelle. Cette solidarité concrète constituera votre contribution discrète, mais efficace, au bien de votre Peuple. De cette façon, vous rendrez un témoignage éloquent du nom de chrétien que vous portez avec courage et orgueil: en tant que bons Chinois et chrétiens authentiques, vous aimez votre pays et vous aimez l'Eglise locale et universelle. </w:t>
      </w:r>
    </w:p>
    <w:p>
      <w:pPr>
        <w:pStyle w:val="Normal"/>
        <w:rPr/>
      </w:pPr>
      <w:r>
        <w:rPr/>
        <w:t xml:space="preserve">8. Le Jubilé de l'An 2000 sera une grande prière de louange et d'action de grâce surtout pour le don de l'Incarnation du Fils de Dieu et de la Rédemption opérée par Lui. Il sera une louange et une action de grâce pour le don de l'Eglise fondée par le Christ comme "sacrement, c'est-à-dire signe et instrument de l'union intime avec Dieu et de l'unité de tout le genre humain" (Concile æcuménique Vatican II, Lumen gentium, n. 1). "Leur action de grâce s'étendra enfin aux fruits de sainteté mûris dans la vie de tant d'hommes et de femmes qui, à chaque génération et à chaque époque de l'histoire, ont su accueillir sans réserve le don de la Rédemption" (Lettre Tertio millennio adveniente, n. 32). </w:t>
      </w:r>
    </w:p>
    <w:p>
      <w:pPr>
        <w:pStyle w:val="Normal"/>
        <w:rPr/>
      </w:pPr>
      <w:r>
        <w:rPr/>
        <w:t xml:space="preserve">9. Unis entre vous dans la vérité et la charité du Christ, en communion avec l'Eglise universelle et avec celui qui a été appelé par Jésus pour être le Successeur de Pierre et gage d'unité, franchissez le seuil du nouveau millénaire, confiants que l'unique Dieu et Père de tout le genre humain bénit et bénira vos pas et les pas de tout votre Peuple. Soyez des levains de bien en faveur de votre Peuple, même si votre nombre est réduit. Soyez un signe et un sacrement du salut promis par Dieu à tous les hommes, invitant ceux qui sont proches de vous à écouter et à croire en la bonne nouvelle du grand Jubilé: "Le Sauveur est né pour vous!". Que Marie, Mère du Rédempteur, aide des chrétiens et Reine de la Chine, vous protège et vous soutienne dans l'accomplissement de votre vocation et dans la réalisation des projets qui naîtront d'un coeur toujours plus attentif et généreux. </w:t>
      </w:r>
    </w:p>
    <w:p>
      <w:pPr>
        <w:pStyle w:val="Normal"/>
        <w:rPr/>
      </w:pPr>
      <w:r>
        <w:rPr/>
        <w:t xml:space="preserve">10. A ce point, mon regard s'étend de nouveau pour embrasser également tous les catholiques chinois qui vivent hors de la Chine continentale. C'est à eux que s'adresse mon salut affectueux ainsi que le souhait sincère que, lors de l'Année jubilaire, ils se sentent réconfortés "à la pensée qu'ils apportent au monde la vraie Lumière, le Christ Seigneur" (Bulle d'indiction Incarnationis mysterium, n. 2). Ils seront la lumière et le levain là où la Providence les a placés, et cultiveront l'unité spirituelle avec tous leurs frères et soeurs de la grande famille chinoise. "Que la grâce de notre Seigneur Jésus-Christ, l'amour de Dieu le Père et la communion de l'Esprit Saint soit avec vous tous. Amen". Du Vatican, le 8 décembre 1999, solennité de l'Immaculée Conception de la Bienheureuse Vierge Mar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À S.E. MONS. DOMINGOS LAM KA TSEUNG À L'OCCASION DU RETOUR DE MACAO SOUS LA SOUVERAINETÉ CHINOISE</w:t>
      </w:r>
    </w:p>
    <w:p>
      <w:pPr>
        <w:pStyle w:val="Normal"/>
        <w:rPr/>
      </w:pPr>
      <w:r>
        <w:rPr/>
        <w:t xml:space="preserve">A mon vénéré Frère Domingos Lam Ka Tseung, Evêque de Macao Presque quatre cent vingt-quatre ans après que mon prédécesseur Grégoire XIII érigea le diocèse de Macao, la communauté diocésaine confiée aux soins de Votre Excellence, s'apprête à vivre un événement important de son histoire pluriséculaire, lorsque le vingt décembre prochain, ce territoire retournera sous la souveraineté chinoise. Créée pour répondre aux nécessités pastorales qui virent le jour avec la diffusion du christianisme en Extrême-Orient asiatique, le diocèse de Macao comprenait à ses débuts toute la Chine, avec d'autres terres avoisinantes et des îles adjacentes. Son histoire se mêla ainsi à l'histoire de l'évangélisation de toute la région géographique voisine, en particulier avec celle de la Chine, pays d'antiques traditions philosophiques et religieuses. La fonction de porte de l'Eglise vers la Chine, confiée par la Providence Divine au diocèse de Macao et accomplie au cours de quatre siècles parmi diverses vicissitudes, revêtira des formes nouvelles maintenant que cette communauté diocésaine fera partie à plein titre de l'Eglise qui est en Chine: de manière particulière, cette communauté diocésaine devra approfondir sa vocation missionnaire au sein du monde chinois, jusqu'à devenir un point de référence et de soutien spirituel également pour les nombreux frères et soeurs dans la foi qui vivent disséminés dans le vaste pays chinois. La tradition historique et culturelle de cette Eglise particulière est riche de valeurs significatives. Macao fut non seulement la porte de l'évangélisation pour le continent chinois, mais également un avant-poste de la culture chrétienne et un point de rencontre avec les cultures d'Extrême-Orient: en effet, dans cette ville, avec la création du prestigieux "Colégio Universitário de S. Paulo", fut érigée la première Université d'études d'Extrême-Orient dès 1594, c'est-à-dire à peine trente-neuf ans après que les navigateurs portugais débarquèrent pour la première fois à Macao. Ainsi, outre l'enseignement élémentaire qui fut immédiatement organisé par l'Eglise, l'enseignement supérieur vit également le jour. Outre dans le domaine culturel, la présence des catholiques se distingua par l'oeuvre sociale, comme le prouve - entre autres - la "Santa Casa da Misericórdia", qui fut créée en 1569 et qui a joué un rôle important dans l'histoire humaine de la population locale. En ce moment important, où le territoire redevient une partie intégrante de la Chine, l'Eglise qui est à Macao, riche de traditions et de dignité, est appelée à poursuivre son engagement de service spirituel, culturel et social. A la veille du nouveau siècle et dans le contexte de l'Année Sainte désormais imminente, qu'elle sache donner un élan à son engagement évangélique, renouvelant avec générosité et audace les méthodes et les formes du témoignage religieux et du précieux service qu'elle rend dans le secteur de l'éducation, de l'école et de l'assistance. Qu'elle soit une Eglise prophétique qui annonce à l'homme, séduit par l'avidité des biens matériels et désorienté dans ses objectifs, la haute raison de la vie morale, la dignité et la liberté de toute personne humaine, la beauté de l'Evangile, la joie de suivre le Christ. Qu'elle soit une Eglise fidèle à la signification du nom dont la ville s'enorgueillit: "Macao. Ville du Nom de Dieu". Qu'elle parle sans peur à tous de l'amour du Père, manifesté en Jésus et étendu à l'Esprit Saint. Qu'elle garde haute sa tradition, témoignée par les innombrables et splendides édifices sacrés qu'elle a dédiés au cours des siècles à la Mère de Dieu, à saint Joseph, à saint Jacques, à saint François-Xavier. Qu'elle maintienne sa pleine communion avec l'Eglise universelle et, comme par le passé, qu'elle ait toujours à coeur la communion avec l'Eglise de toute la Chine, à laquelle elle est à présent liée par un lien juridique particulier. En formant ces voeux, je désire assurer de ma prière, et de celle de toute l'Eglise, la communauté diocésaine de Macao et la vaste famille catholique de toute la Chine continentale. A vous, vénéré Frère, j'envoie mon salut affectueux et ma Bénédiction apostolique, que j'étends au clergé, aux religieux, aux religieuses, aux laïcs et à toute personne de bonne volonté. Du Vatican, le 3 décembre 1999, fête de saint François-Xavier, patron des Mis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REPRÉSENTANTS DE LA MISSION PONTIFICALE POUR LA PALESTINE À L'OCCASION DU 50èmeANNIVERSAIRE DE LA FONDATION</w:t>
      </w:r>
    </w:p>
    <w:p>
      <w:pPr>
        <w:pStyle w:val="Normal"/>
        <w:rPr/>
      </w:pPr>
      <w:r>
        <w:rPr/>
        <w:t>Le 9 décembre 1999</w:t>
      </w:r>
    </w:p>
    <w:p>
      <w:pPr>
        <w:pStyle w:val="Normal"/>
        <w:rPr/>
      </w:pPr>
      <w:r>
        <w:rPr/>
        <w:t xml:space="preserve">Eminence, Chers frères dans l'épiscopat et le sacerdoce, Mesdames et Messieurs, 1. Avec la Liturgie eucharistique qui a eu lieu ce matin dans la basilique Saint-Pierre et votre audience à présent avec le Successeur de Pierre, les célébrations solennelles marquant le cinquantième anniversaire de la Mission pontificale pour la Palestine touchent à leur fin. Ces célébrations, qui ont commencé à New York, - où la mission possède ses quartiers généraux, - et qui s'est ensuite déplacée en Terre Sainte, en Jordanie et en Libye, trouvent ainsi une conclusion adaptée dans la Ville où les Apôtres Pierre et Paul ont rendu leur témoignage héroïque de Jésus-Christ et du salut qu'il a voulu pour toute l'humanité. Je remercie le Cardinal Achille Silvestrini pour ses aimables paroles de salut au nom de la Congrégation pour les Eglises orientales et de la Mission pontificale pour la Palestine. J'adresse une parole spéciale d'appréciation au Cardinal John O'Connor, Archevêque de New York, à Mgr Robert Stern, actuel Président de la Mission pontificale, ainsi qu'à la communauté catholique des Etats-Unis d'Amérique en général, qui soutient si généreusement le travail de la Mission pontificale. Je ne peux manquer non plus d'exprimer ma gratitude à tous ceux qui sont engagés dans la Mission, que ce soit au niveau central ou régional, et dont l'engagement et les efforts lui permettent de répondre aux besoins des nombreuses personnes qu'elle s'efforce d'aider. </w:t>
      </w:r>
    </w:p>
    <w:p>
      <w:pPr>
        <w:pStyle w:val="Normal"/>
        <w:rPr/>
      </w:pPr>
      <w:r>
        <w:rPr/>
        <w:t xml:space="preserve">2. En fait, ce furent les souffrances et les besoins tragiques des peuples du Moyen-Orient, à la fin de la Deuxième Guerre mondiale, qui suscita chez mon prédécesseur le Pape Pie XII le désir d'établir une organisation ecclésiale spécifique pour le Moyen-Orient. Il voulait un bureau qui puisse prêter une assistance et un soutien en Terre Sainte aux enfants, aux familles, aux blessés, aux malades, aux personnes âgées et aux exilés. C'est dans ce but qu'en 1949, la Mission pontificale pour la Palestine a été fondée et aujourd'hui, cinquante ans plus tard, la Mission a étendu son activité caritative à Chypre, à l'Irak et à la Syrie. Au cours des cinquante dernières années, le Moyen-Orient n'a pas cessé de connaître des moments de grande tension et de conflit, qui ont souvent débouché sur des actes de violence et des guerres. Dans ces circonstances, la Mission pontificale a accru ses efforts en vue d'aider les populations locales à reconstruire leurs vies: elle est engagée dans des projets de reconstruction et de développement; elle fournit les services de santé nécessaires; elle a contribué à la reprise des activités agricoles, industrielles et artisanales. De cette façon, la Mission pontificale est une expression éloquente de cette "nouvelle culture de la solidarité et de la coopération internationales" (Incarnationis mysterium, n. 12), qui est si nécessaire dans le monde moderne, et qui doit être un trait distinctif du nouveau millénaire. Cette responsabilité partagée pour le bien-être de tous, en particulier par les nations les plus riches et le secteur privé, fait partie de la signification la plus profonde du grand Jubilé, sur lequel nous nous apprêtons à embarquer (cf. ibid.). </w:t>
      </w:r>
    </w:p>
    <w:p>
      <w:pPr>
        <w:pStyle w:val="Normal"/>
        <w:rPr/>
      </w:pPr>
      <w:r>
        <w:rPr/>
        <w:t xml:space="preserve">3. Mes chers amis, c'est en grande partie grâce à vous et au soutien que vous apportez à la Mission pontificale pour la Palestine que l'Eglise peut être présente de façon si active et efficace en Terre Sainte et au Moyen-Orient. Je prie pour que vous, et tous ceux qui sont associés à l'oeuvre de la Mission, soyez renouvelés dans la foi et l'amour tandis que vous recherchez des façons toujours plus efficaces d'aider ceux qui ont besoin non seulement d'un soutien matériel, mais particulièrement de possibilités de développement personnel et social. Cela constitue le chemin le plus sûr pour établir une paix véritable et durable dans les vies des peuples du Moyen-Orient. En vous confiant, ainsi que votre oeuvre et tous les bienfaiteurs de la Mission pontificale pour la Palestine, et tous ceux qu'elle s'efforce d'aider, à l'intercession puissante de Marie de Nazareth, Mère du Rédempteur, je vous donne cordialement ma Bénédiction apostolique en signe de grâce et de paix dans notre Seigneur Jésus-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ÈRE DU PAPE JEAN PAUL II PLACE D'ESPAGNE À ROME POUR LA SOLENNITÉ DE L'IMMACULÉE CONCEPTION DE LA BIENHEUREUSE VIERGE MARIE </w:t>
      </w:r>
    </w:p>
    <w:p>
      <w:pPr>
        <w:pStyle w:val="Normal"/>
        <w:rPr/>
      </w:pPr>
      <w:r>
        <w:rPr/>
        <w:t xml:space="preserve">8 décembre 1999 </w:t>
      </w:r>
    </w:p>
    <w:p>
      <w:pPr>
        <w:pStyle w:val="Normal"/>
        <w:rPr/>
      </w:pPr>
      <w:r>
        <w:rPr/>
        <w:t xml:space="preserve">1. Comme chaque année, en cette date si chère au peuple chrétien, nous nous retrouvons ici, au coeur de la Ville, pour renouveler le traditionnel hommage floral à la Vierge, au pied de la colonne que les Romains ont érigée en l'honneur de l'Immaculée Conception. Désormais à la veille du grand Jubilé,la célébration d'aujourd'hui constitue une préparation particulière à la rencontre avec le Christ, qui a "détruit la mortet fait resplendir la vie et l'immortalité par le moyen de l'Evangile" (2 Tm 1, 10). C'est ainsi que l'Ecriture présente la mission salvifique du Fils de Dieu. </w:t>
      </w:r>
    </w:p>
    <w:p>
      <w:pPr>
        <w:pStyle w:val="Normal"/>
        <w:rPr/>
      </w:pPr>
      <w:r>
        <w:rPr/>
        <w:t xml:space="preserve">2. La Vierge, que nous contemplons aujourd'hui dans le mystère de l'Immaculée Conception, nous invite à tourner notre regard vers le Rédempteur, né dans la pauvreté de Bethléem pour notre salut. Avec Elle, contemplons le don de l'incarnation du Fils de Dieu; venu parmi nous pour donner un sens à l'histoire des hommes. Dans notre esprit résonnent les paroles du prophète Isaïe: "Le peuple qui marchait dans les ténèbres a vu une grande lumière" (9, 1). Marie est l'aube radieuse de ce jour d'espérance certaine, Marie est la Mère du Christ, fait homme pour inaugurer les temps nouveaux annoncés par les prophètes. </w:t>
      </w:r>
    </w:p>
    <w:p>
      <w:pPr>
        <w:pStyle w:val="Normal"/>
        <w:rPr/>
      </w:pPr>
      <w:r>
        <w:rPr/>
        <w:t xml:space="preserve">3. Nous vivons avec Marie, "aurore de la Rédemption", l'Avent, temps d'attente joyeuse, de contemplation et d'espérance. De même que, dans le firmament, le soleil qui se lève est annoncé par l'étoile du matin, ainsi, l'incarnation du Fils de Dieu, "l'Astre d'en haut" (Lc 1, 78), est précédée par la conception immaculée de la Vierge Marie. Sublime mystère de grâce, que nous ressentons encore plus profondément cette année, au terme d'un millénaire et au début maintenant imminent de l'Année jubilaire. Aujourd'hui, nous sommes accourus avec une plus grande confiance aux pieds de la Vierge, pour Lui demander de nous aider à franchir, avec un engagement renouvelé, le seuil de la Porte Sainte, qui nous introduira dans le grand Jubilé de l'An 2000. </w:t>
      </w:r>
    </w:p>
    <w:p>
      <w:pPr>
        <w:pStyle w:val="Normal"/>
        <w:rPr/>
      </w:pPr>
      <w:r>
        <w:rPr/>
        <w:t xml:space="preserve">4. Nous franchirons consciemment ce seuil, soutenus et encouragés par ton aide, Vierge Immaculée. Il y a deux mille ans, à Bethléem de Judée, naquit de Toi le Triomphateur de la mort et l'Auteur de la vie, qui au moyen de l'Evangile a fait resplendir toute la vie humaine. Le Christ vint parmi nous pour redonner la pleine dignité à l'homme créé à l'image de Dieu. Oui, l'être humain ne peut rester dans les ténèbres; il aspire à la Lumière véritable, qui illumine les pas de son pèlerinage sur terre. </w:t>
      </w:r>
    </w:p>
    <w:p>
      <w:pPr>
        <w:pStyle w:val="Normal"/>
        <w:rPr/>
      </w:pPr>
      <w:r>
        <w:rPr/>
        <w:t xml:space="preserve">5. L'homme n'aime pas la mort: doté d'une nature spirituelle, il désire l'immortalité de tout son être. Jésus, ayant annulé par son sang le pouvoir de la mort, a rendu possible cet intime désir du coeur de l'homme. En te regardant, Toi, Vierge choisie et pleine de Grâce, nous, pèlerins sur la terre, voyons se réaliser la promesse de l'immortalité dans la pleine communion avec Dieu. En Toi, Mère des vivants, s'est réalisée, comme prémices de la gloire, la parole de l'Apôtre: le Seigneur Jésus "a vaincu la mort et fait resplendir la vie et l'immortalité". cette annonce joyeuse, l'Eglise la répète cette année également, au seuil d'un nouveau millénaire. </w:t>
      </w:r>
    </w:p>
    <w:p>
      <w:pPr>
        <w:pStyle w:val="Normal"/>
        <w:rPr/>
      </w:pPr>
      <w:r>
        <w:rPr/>
        <w:t xml:space="preserve">6. Voilà pourquoi, aujourd'hui, nous sommes à nouveau à tes pieds, Immaculée pleine de Grâce, pour T'invoquer, devenus la voix de tout le peuple chrétien, afin que tu accueilles notre hommage, expression de notre foi et de notre dévotion; tandis que, avec une immense gratitude, nous transmettons au prochain millénaire la belle tradition de ce pieux rendez-vous avec Toi, au pied de la colonne de la place d'Espagne. Et Toi, Vierge Marie Immaculée, prie pour n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E "MOUVEMENT DE VIE CHRÉTIENNE"</w:t>
      </w:r>
    </w:p>
    <w:p>
      <w:pPr>
        <w:pStyle w:val="Normal"/>
        <w:rPr/>
      </w:pPr>
      <w:r>
        <w:rPr/>
        <w:t>Lundi 6 décembre 1999</w:t>
      </w:r>
    </w:p>
    <w:p>
      <w:pPr>
        <w:pStyle w:val="Normal"/>
        <w:rPr/>
      </w:pPr>
      <w:r>
        <w:rPr/>
        <w:t>Très chers frères et soeurs, membres du Mouvement et de l'Association de Vie chrétienne, Je vous salue avec affection au cours de cette visite que vous me rendez à l'occasion de votre première Assemblée plénière, que vous célébrez à Rome pour prier et réfléchir sur les tombes des Apôtres Pierre et Paul. Du centre du catholicisme, vous tournez votre regard vers le monde, pour méditer sur la signification de l'universalité de l'Evangile, qui ne peut exclure aucune région de la terre, aucun secteur de la société. Dans le même temps, vous renouvelez votre pleine adhésion au Successeur de Pierre, chargé par le Christ de confirmer ses frères dans la foi (cf. Lc 22, 32). Né en terre péruvienne en 1985 dans une perspective éminemment évangélisatrice, le Mouvement de Vie chrétienne s'est déjà diffusé dans de nombreux pays américains et a également franchi les frontières du continent, comprenant, outre l'Association, d'autres groupes et associations engagées, conformément aux diverses vocations et conditions de vie, à proclamer le Christ comme Sauveur du genre humain. Face à l'imminence du grand Jubilé, je vous encourage à préparer votre coeur à recevoir la miséricorde de Dieu et à promouvoir un esprit de vie chrétienne cohérente et profonde dans votre milieu et dans vos activités apostoliques. Faites en sorte que dans la formation des jeunes, l'esprit d'initiative s'harmonise avec la fidélité à l'Evangile, que la culture s'ouvre au sens de la transcendance et que la pauvreté, dans toutes ses manifestations, reçoive un rayon d'espérance de la charité et de la solidarité effective. De cette façon, vous serez vraiment des artisans de réconciliation dans le monde actuel. Tandis que je confie à la Vierge Marie les fruits de cette première Assemblée plénière, afin qu'ils vivifient l'engagement chrétien et l'élan évangélisateur de vos communautés et de vos groupes, je vous donne de tout coeur la Bénédiction apostolique, que j'étends volontiers à tous les membres du Mouvement pour la Vie chréti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E JEAN PAUL II POUR L'OUVERTURE DE L'ANNÉE JUBILAIRE À BETHLÉEM 4 décembre 1999</w:t>
      </w:r>
    </w:p>
    <w:p>
      <w:pPr>
        <w:pStyle w:val="Normal"/>
        <w:rPr/>
      </w:pPr>
      <w:r>
        <w:rPr/>
        <w:t xml:space="preserve">Je suis heureux d'apprendre que, à l'approche de Noël, dans le lieu très saint qui a accueilli le Fils de Dieu, né d'une femme (cf. Ga 4, 4), les plus hauts représentants des chrétiens de Terre Sainte se réunissent à travers un acte oecuménique en préparation à l'ouverture de l'Année jubilaire commémorant le deux-millième anniversaire de la naissance de Notre Seigneur et Sauveur, lorsque nous adresserons des supplications toujours plus ferventes à l'Esprit Saint pour implorer la grâce de la pleine communion (cf. Tertio millennio adveniente, n. 34). Pour les chrétiens de Terre Sainte, et, de fait, pour tous les chrétiens du monde, cette rencontre à Bethléem atteste que les lieux où Jésus a passé les premières années de sa vie, rendit son témoignage, mourut et ressuscita, nous rappellent constamment la grâce que nous avons reçue de lui et l'invitation urgente à renforcer notre volonté et notre engagement à être fidèles à sa prière: ut omnes unum sint. Puisse le grand Jubilé conduire tous les disciples du Christ à expier les péchés du passé contre l'unité et à oeuvrer afin de hâter l'heure bénie où nous invoquerons notre Père céleste d'une seule voix. Par une heureuse coïncidence, les Secrétaires des Communautés mondiales chrétiennes participent à la célébration oecuménique d'aujourd'hui. Je leur transmets également mes voeux cordiaux et mon encouragement pour leurs efforts visant à renforcer les liens de fraternité et de coopération. Je prie pour que cet événement oecuménique solennel à Bethléem, à la veille de l'anniversaire de la naissance du Christ, renforce notre conscience du fait que "comme en ce temps-là, le Christ demande aujourd'hui qu'un élan nouveau ravive l'engagement de chacun à aller vers la communion pleine et visible" (Ut unum sint, n. 100). Avec cette prière fervente, je vous salue tous dans le Seigneur. IOANNES PAULUS PP.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AU CONGRÈS PROMU PAR LE CONSEIL PONTIFICAL POUR LA FAMILLE </w:t>
      </w:r>
    </w:p>
    <w:p>
      <w:pPr>
        <w:pStyle w:val="Normal"/>
        <w:rPr/>
      </w:pPr>
      <w:r>
        <w:rPr/>
        <w:t xml:space="preserve">Samedi 4 décembre 1999 </w:t>
      </w:r>
    </w:p>
    <w:p>
      <w:pPr>
        <w:pStyle w:val="Normal"/>
        <w:rPr/>
      </w:pPr>
      <w:r>
        <w:rPr/>
        <w:t xml:space="preserve">Monsieur le Cardinal, Vénérés frères dans l'épiscopat et le sacerdoce, Très chers frères et soeurs! 1. Je suis heureux de vous recevoir, vous tous qui participez au Congrès sur "La famille et l'intégration de la personne handicapée dans l'enfance et l'adolescence", organisé par le Conseil pontifical pour la Famille en collaboration avec le "Centro Educación Familiar Especial" (CEFAES) de Madrid et le "Programme Leopold" du Venezuela. Je salue le Cardinal Alfonso López Trujillo, Président du Conseil pontifical pour la Famille, et je le remercie pour les expressions cordiales qu'il a bien voulu m'adresser, se faisant l'interprète des sentiments des personnes présentes. Je salue et je remercie chacun de vous de votre présence et de l'engagement avec lequel vous affrontez un thème aussi important, qui touche tant de familles. Je souhaite que les résultats de cette rencontre aident à améliorer la situation de tant d'enfants et d'adolescents en difficulté. Dans le contexte de l'Avent, qui nous prépare à célébrer la naissance du Seigneur, votre Symposium acquiert une importance particulière. En effet, à la lumière de l'Enfant Jésus, la réflexion sur la condition des enfants devient plus facile. Lorsque des difficultés, des problèmes ou des maladies touchent les enfants, c'est alors que les valeurs de la foi peuvent venir au secours des valeurs humaines, pour faire en sorte que soit également reconnue et respectée la dignité personnelle originelle des handicapés. C'est pourquoi votre Congrès, qui porte son attention sur les familles, est plus que jamais opportun, afin de les aider à découvrir, également chez les enfants porteurs de handicap, un signe d'amour de Dieu. </w:t>
      </w:r>
    </w:p>
    <w:p>
      <w:pPr>
        <w:pStyle w:val="Normal"/>
        <w:rPr/>
      </w:pPr>
      <w:r>
        <w:rPr/>
        <w:t xml:space="preserve">2. L'arrivée d'un enfant malade représente sans aucun doute un événement déconcertant pour la famille qui en ressort profondément bouleversée. De ce point de vue également, il apparaît important d'encourager les parents à réserver "une attention très spéciale à l'enfant, de façon à développer une profonde estime pour sa dignité personnelle comme aussi un grand respect pour ses droits que l'on doit servir généreusement. Cela vaut pour tous les enfants, mais c'est d'autant plus important que l'enfant est plus jeune, ayant besoin de tout, ou qu'il est malade, souffrant ou handicapé" (Familiaris consortio, n. 26). La famille est par excellence le lieu, où le don de la vie est reçu en tant que tel, et la dignité de l'enfant est reconnue à travers des expressions de soin et de tendresse particulière. C'est surtout lorsque les enfants en ont le plus besoin et sont exposés au risque d'être rejetés par les autres, que la famille peut protéger de façon la plus efficace leur dignité égale à celle des enfants sains. Il est clair que dans de telles situations, les noyaux familiaux, placés face à des problèmes complexes, ont le droit d'être soutenus. De là l'importance de personnes qui sachent leur être proches, qu'il s'agisse d'amis, de médecins ou d'assistantes sociales. Les parents doivent être encouragés à affonter cette situation, certes difficile, sans se renfermer sur eux-mêmes. Il est important que le problème soit partagé, outre par les parents les plus proches, également par des personnes compétentes et amies. Ce sont eux les "bons samaritains" de notre temps qui, à travers leur présence généreuse et amicale, répètent le geste du Christ, qui manifesta toujours sa présence réconfortante aux malades et aux personnes en difficulté. L'Eglise est reconnaissante à ces personnes qui chaque jour et en chaque lieu, s'efforcent de soulager les souffrances à travers des "gestes quotidiens d'accueil, de sacrifice, de soins désintéressés" (Evangelium vitae, n. 27). </w:t>
      </w:r>
    </w:p>
    <w:p>
      <w:pPr>
        <w:pStyle w:val="Normal"/>
        <w:rPr/>
      </w:pPr>
      <w:r>
        <w:rPr/>
        <w:t xml:space="preserve">3. Si l'enfant en difficulté se trouve au sein d'un foyer accueillant et ouvert, il ne se sent pas seul, mais au coeur de la communauté, et peut apprendre ainsi que la vie est toujours digne d'être vécue. Les parents, pour leur part, font l'expérience de la valeur humaine et chrétienne de la solidarité. J'ai eu l'occasion de rappeler en d'autres moments qu'il faut démontrer à travers les faits que la maladie ne crée pas de fossés infranchissables, ni n'empêche des rapports d'authentique charité chrétienne avec ceux qui en sont victimes. Au contraire, la maladie devrait susciter une attitude d'attention particulière envers ces personnes, qui appartiennent de plein droit à la catégorie des pauvres auxquels revient le Royaume des cieux. Je pense en ce moment à des exemples de dévouement extraordinaire de la part d'innombrables parents à l'égard de leurs enfants; je pense aux multiples initiatives de familles prêtes à accueillir avec un élan généreux des enfants handicapés en adoption. Lorsque les familles sont nourries abondamment de la Parole de Dieu, des miracles d'authentique solidarité chrétienne ont lieu en leur sein. Telle est la réponse la plus convaincante à tous ceux qui considèrent les enfants handicapés comme un poids ou même indignes de vivre pleinement le don de l'existence. Accueillir les plus faibles, les aidant sur leur chemin, est un signe de civilisation. </w:t>
      </w:r>
    </w:p>
    <w:p>
      <w:pPr>
        <w:pStyle w:val="Normal"/>
        <w:rPr/>
      </w:pPr>
      <w:r>
        <w:rPr/>
        <w:t xml:space="preserve">4. Le devoir des pasteurs et des prêtres est de soutenir les parents, afin qu'ils comprennent et qu'ils acceptent que la vie est toujours un don de Dieu, même lorsqu'elle est marquée par la souffrance et par l'infirmité. Chaque personne fait l'objet de droits fondamentaux inaliénables, inviolables et indivisibles. Chaque personne, et donc également la personne handicapée, qui précisément à cause de son handicap, peut rencontrer de plus grandes difficultés dans l'exercice concret de ces droits, ne doit pas être laissée seule, mais doit être accueillie par la société et y être insérée, selon les possibilités, comme membre de plein droit. Face à chaque être humain, toujours digne du plus grand respect, en vertu de sa dignité de personne, la société civile et l'Eglise ont des rôles spécifiques à accomplir, contribuant à développer dans la communauté la culture de la solidarité. Le porteur de handicap, comme tout autre sujet faible, doit être encouragé à devenir protagoniste de son existence. Il revient avant tout à la famille, une fois les premiers moments surmontés, de comprendre que la valeur de l'existence transcende celle de l'efficacité. Si tel n'est pas le cas, celle-ci risque d'être déçue et de manquer de confiance lorsque, en dépit de toute tentative, les résultats espérés de guérison ou d'amélioration ne sont pas obtenus. </w:t>
      </w:r>
    </w:p>
    <w:p>
      <w:pPr>
        <w:pStyle w:val="Normal"/>
        <w:rPr/>
      </w:pPr>
      <w:r>
        <w:rPr/>
        <w:t xml:space="preserve">5. Evidemment, la famille a besoin d'un soutien adéquat de la part de la communauté. Des systèmes de soins d'urgence sont parfois nécessaires pour les moments critiques et des structures résidentielles, sur le modèle de petites communautés correctement équipées, sont parfois indispensables lorsque la vie au sein de la famille n'est plus possible. Dans tous les cas, il est important de maintenir la communication familiale à un niveau constamment élevé, car il est reconnu que parler, écouter et dialoguer sont des facteurs essentiels pour régler et harmoniser le comportement. Il est nécessaire, en outre, que l'enfant en difficulté soit en mesure de recevoir des moments d'attention et d'amour. Dans cette fonction, la famille est indispensable; mais il lui sera difficile d'obtenir par ses seules forces des résultats appréciables. C'est ici qu'entre en jeu l'intervention d'associations spécialisées et d'autres formes d'aides extra-familiales, qui assurent la présence de personnes avec lesquelles l'enfant perturbé puisse dialoguer et instaurer des rapports éducatifs et amicaux. La vie de groupe et l'amitié constituent en outre une condition optimale pour favoriser le déconditionnement et une meilleure adaptation personnelle et sociale, grâce à l'établissement de rapports ouverts et gratifiants. </w:t>
      </w:r>
    </w:p>
    <w:p>
      <w:pPr>
        <w:pStyle w:val="Normal"/>
        <w:rPr/>
      </w:pPr>
      <w:r>
        <w:rPr/>
        <w:t xml:space="preserve">6. Très chers frères et soeurs, je me suis arrêté pour réfléchir avec vous sur certains aspects pratiques de grande importance, en ce qui concerne l'intégration des enfants porteurs de handicaps dans la famille et dans la société. Beaucoup a été écrit sur ce thème et l'attention pastorale doit réserver une grande attention à ces problèmes. Les enfants méritent tous les soins possibles et cela vaut en particulier lorsqu'ils se trouvent dans des conditions difficiles. Toutefois, au-delà de toute recherche scientifique utile et de toute initiative sociale et pédagogique, ce qui est important pour le croyant est de se reposer de façon humble et confiante en Dieu. C'est surtout dans la prière que la famille trouvera l'énergie de faire face aux difficultés. Dans le recours constant au Seigneur, la famille apprendra à accueillir, à aimer et à valoriser le petit garçon ou la petite fille marqués par la souffrance. Que Marie, Mère de l'espérance, aide et soutienne tous ceux qui se trouvent dans ces situations difficiles. Je Lui confie votre engagement louable, tandis que je vous donne volontiers, ainsi qu'à tous sont qui vous sont chers,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L'AMBASSADEUR DE PANAMA PRÈS LE SAINT SIÈGE À L'OCCASION DE LA PRÉSENTATION DES LETTRES DE CRÉANCE </w:t>
      </w:r>
    </w:p>
    <w:p>
      <w:pPr>
        <w:pStyle w:val="Normal"/>
        <w:rPr/>
      </w:pPr>
      <w:r>
        <w:rPr/>
        <w:t xml:space="preserve">Samedi 4 décembre 1999 </w:t>
      </w:r>
    </w:p>
    <w:p>
      <w:pPr>
        <w:pStyle w:val="Normal"/>
        <w:rPr/>
      </w:pPr>
      <w:r>
        <w:rPr/>
        <w:t xml:space="preserve">Madame l'Ambassadeur, 1. Je reçois avec joie les Lettres qui vous accréditent comme Ambassadeur extraordinaire et plénipotentiaire de la République du Panama près le Saint-Siège, et je vous remercie sincèrement des paroles courtoises que vous avez bien voulu m'adresser au cours de cet acte solennel, qui m'offre également l'heureuse opportunité de vous saluer et de vous souhaiter une cordiale bienvenue. Je désire également manifester ma satisfaction particulière pour les sentiments de sollicitude et d'adhésion du Président de la République, Mme Mireya Moscoso, et du gouvernement de votre pays, dont vous vous êtes faites l'interprète, et je vous prie de transmettre, à votre tour, mon salut respectueux et reconnaissant, ainsi que mes meilleurs voeux de paix et de bien-être pour tout le cher peuple du Panama. </w:t>
      </w:r>
    </w:p>
    <w:p>
      <w:pPr>
        <w:pStyle w:val="Normal"/>
        <w:rPr/>
      </w:pPr>
      <w:r>
        <w:rPr/>
        <w:t xml:space="preserve">2. Le climat cordial qui règne au cours de cette rencontre est, en réalité, le reflet des bonnes relations qui existent entre le Panama et le Saint-Siège, ainsi que de la bonne entente et de l'étroite collaboration entre les autorités publiques et l'Eglise qui est au Panama. Je me réjouis de constater que le nouveau gouvernement de la République a manifesté son intention de poursuivre et de développer ces relations car, bien qu'étant autonomes et ayant des objectifs différents, et chacun respectant rigoureusement ses compétences, les pouvoirs publics et l'Eglise possèdent une finalité dernière qui converge dans le bien des personnes concrètes et le bien commun de la société. En effet, le progrès authentique des peuples se construit non seulement à travers des dispositions techniques, si celles-ci sont opportunes et nécessaires, mais en même temps en communiquant une âme qui donne un sens à la vie et sa réalité à la coexistence, à travers une participation civique responsable et un profond sentiment de solidarité. C'est à cela que l'Eglise contribue depuis longtemps, en particulier au Panama où fut créé le premier diocèse érigé sur la terre du continent américain, portant le nom de "Santa María de la Antigua del Darién", et où elle prêcha à son peuple l'Evangile du Christ, l'accompagnant dans un processus d'éducation intégrale, en promouvant les valeurs les plus élevées, en défendant la dignité de la personne et en manifestant sa sollicitude particulière à l'égard des difficultés des personnes les plus pauvres de la société. Agissant en fidélité à sa mission reçue du Christ, elle continue et elle continuera à être disponible pour aider les Panaméens à affronter les défis qui les atendent au cours du prochain millénaire et pour les encourager à oeuvrer ensemble pour un avenir meilleur pour tous. </w:t>
      </w:r>
    </w:p>
    <w:p>
      <w:pPr>
        <w:pStyle w:val="Normal"/>
        <w:rPr/>
      </w:pPr>
      <w:r>
        <w:rPr/>
        <w:t xml:space="preserve">3. Cet avenir commence par un événement de grande importance pour le Panama; c'est-à-dire le recouvrement, les jours prochains, de la souveraineté sur le canal qui porte son nom et sur les terres avoisinantes. Il s'agit d'un fait qui comporte d'importantes conséquences juridiques et pratiques, économiques et politiques, mais qui revêt également, comme vous l'avez souligné, un caractère emblématique, car il réaffirme l'identité historique et géographique de votre pays, appelé à jouer un rôle important de communication et de liaison entre les peuples du monde. Tout cela apparaît comme une invitation à ce que le Panama se distingue précisément en démontrant qu'il est un peuple accueillant, ouvert au dialogue et possédant de profondes racines chrétiennes. C'est pourquoi, après le recouvrement de la souveraineté sur le territoire, une attention particulière devra être manifestée afin d'éviter que les intérêts ou des pressions étrangères finissent par anéantir les bénéfices que cette magnifique opportunité historique peut apporter à tous les citoyens, en favorisant le développement de projets destinés à éradiquer la pauvreté qui touche une grande partie de la population, à respecter toujours plus la dignité des divers groupes ethniques, à améliorer l'éducation, à faciliter le travail de la justice et à rendre plus humaine et juste la situation des prisonniers, afin de faciliter leur réinsertion dans la société et, pour finir, à fournir les moyens nécessaires pour un développement intégral du Panaméen. </w:t>
      </w:r>
    </w:p>
    <w:p>
      <w:pPr>
        <w:pStyle w:val="Normal"/>
        <w:rPr/>
      </w:pPr>
      <w:r>
        <w:rPr/>
        <w:t xml:space="preserve">4. C'est à vous que revient, Madame l'Ambassadeur, l'honneur de commencer votre mission diplomatique à Rome à l'approche de l'ouverture du grand Jubilé de l'An 2000, qui représente un événement de grande importance pour les chrétiens du monde entier et dans lequel l'Eglise place de grandes espérances de renouveau et de réconciliation. Je désire de tout coeur que cela constitue également pour le Panama, une occasion propice pour donner une impulsion à son avenir spirituel et, comme je l'ai dit dans ma Lettre apostolique Tertio millennio adveniente, "pour méditer sur d'autres défis de l'époque comme, par exemple, les difficultés du dialogue entre cultures différentes et les problèmes liés au respect des droits de la femme et à la promotion de la famille et du mariage" (n. 51). </w:t>
      </w:r>
    </w:p>
    <w:p>
      <w:pPr>
        <w:pStyle w:val="Normal"/>
        <w:rPr/>
      </w:pPr>
      <w:r>
        <w:rPr/>
        <w:t xml:space="preserve">5. Avec ces espoirs, je vous souhaite à nouveau une cordiale bienvenue, ainsi qu'à votre famille. Je forme les meilleurs voeux pour la bonne issue de la mission que vous commencez à présent en tant que représentante de votre pays et qui, nous l'espérons, portera des fruits abondants pour le bien spirituel et matériel du peuple panaméen. Je pense en particulier aux femmes et aux hommes qui vivent chaque jour avec dignité et orgueil le fait de pouvoir contribuer à la construction d'un avenir meilleur pour votre pays. Je demande à notre Mère du Ciel qu'elle protège ses enfants du Panama et leur donne le courage nécessaire pour progresser sur le chemin de la solidarité et de la paix. Je vous prie, Madame l'Ambassadeur, de vous faire l'interprète de mes meileurs sentiments et de ma sollicitude auprès des autorités et du peuple panaméen, que je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MBASSADEUR DE CUBA PRÈS LE SAINT SIÈGE À L'OCCASION DE LA PRÉSENTATION DES LETTRES DE CRÉANCE</w:t>
      </w:r>
    </w:p>
    <w:p>
      <w:pPr>
        <w:pStyle w:val="Normal"/>
        <w:rPr/>
      </w:pPr>
      <w:r>
        <w:rPr/>
        <w:t>Jeudi 2 décembre 1999</w:t>
      </w:r>
    </w:p>
    <w:p>
      <w:pPr>
        <w:pStyle w:val="Normal"/>
        <w:rPr/>
      </w:pPr>
      <w:r>
        <w:rPr/>
        <w:t>Monsieur l'Ambassadeur, 1. Je suis très heureux de vous souhaiter la bienvenue et de recevoir au cours de cette rencontre solennelle les Lettres qui vous accréditent comme Ambassadeur extraordinaire et plénipotentiaire de la République de Cuba près le Saint-Siège. Je vous remercie des paroles aimables que vous m'avez adressées, ainsi que du cordial salut que vous m'avez transmis de la part de M. Fidel Castro, Président du Conseil d'Etat et du gouvernement de la République de Cuba, à qui je vous prie de transmettre mes meilleurs voeux de paix et de bien-être, ainsi que mes voeux pour le progrès matériel et spirituel de la chère nation cubaine.</w:t>
      </w:r>
    </w:p>
    <w:p>
      <w:pPr>
        <w:pStyle w:val="Normal"/>
        <w:rPr/>
      </w:pPr>
      <w:r>
        <w:rPr/>
        <w:t>2. Dans vos paroles, vous avez fait référence à l'attention que, de manière systématique, votre gouvernement porte au domaine de la santé et de l'éducation, obtenant des résultats dignes d'éloges. Vous soulignez également l'esprit hospitalier du peuple cubain et son aspiration constante à la liberté; ce sont des aspects qui constituent l'identité d'une nation et qu'il est nécessaire de promouvoir avec décision. A ce propos, une tâche incontournable est de diffuser ces valeurs et de préserver également les citoyens de toute forme de corruption et de diverses plaies sociales, qui touchent en particulier les jeunes, car tout cela met en danger la paix sociale et sa stabilité. Dans une société comme la société cubaine, qui se distingue pour avoir élevé considérablement le niveau de l'instruction, il est important que règne un climat de détente et de confiance, dans lequel soient sauvegardés les droits fondamentaux de la personne humaine, croyante ou non, et que soient créées les conditions dans lesquelles l'homme peut agir "en vertu de ses propres options et en toute libre responsabilité; non pas sous la pression d'une contrainte, mais guidé par la conscience de son devoir" (Dignitatis humanae, n. 1). Ce climat est également fondamental pour pouvoir acquérir une crédibilité au niveau international.</w:t>
      </w:r>
    </w:p>
    <w:p>
      <w:pPr>
        <w:pStyle w:val="Normal"/>
        <w:rPr/>
      </w:pPr>
      <w:r>
        <w:rPr/>
        <w:t>3. De plus, la pauvreté matérielle et morale peut avoir comme causes, entre autres, les inégalités injustes, la restriction des libertés fondamentales, la dépersonnalisation et le découragement des individus (cf. Discours lors de la cérémonie de départ, Aéroport de La Havane, n. 4, ORLF du 10.02.98 n. 6). Pour pouvoir marcher ensemble, dans un climat de solidarité juste et respectueuse, il est nécessaire d'ouvrir de façon effective et généreuse le monde à Cuba et Cuba au monde, car ce pays est appelé à jouer un rôle important sur le chemin vers un monde plus humain, plus solidaire et respectueux de la dignité de la personne humaine. C'est pourquoi je désire de tout coeur que votre cher pays puisse poursuivre la recherche et la construction de la justice et de la paix, dans le cadre d'un dialogue permanent et respectueux. D'autre part, nous sommes conscients de vivre à une époque d'échanges mondiaux constants, dans laquelle aucune nation ne peut vivre seule. Et Cuba ne doit pas se voir privée de relations avec d'autres peuples, car celles-ci sont indispensables à un sain développement économique, social et culturel. C'est pourquoi, il faut espérer que Cuba trouve dans la Communauté internationale le soutien financier pour affronter de façon adéquate les nécessités de l'heure présente. Ce chemin sera plus facile si, pour sa part, Cuba promeut de nouveaux espaces de liberté et de participation pour ses habitants, tous appelés à collaborer à l'édification de la société.</w:t>
      </w:r>
    </w:p>
    <w:p>
      <w:pPr>
        <w:pStyle w:val="Normal"/>
        <w:rPr/>
      </w:pPr>
      <w:r>
        <w:rPr/>
        <w:t>4. Monsieur l'Ambassadeur, au cours de ma visite pastorale effectuée au début de l'année 1998 dans votre pays, cette belle île connue comme "La perle des Caraïbes" et la "Porte du Golfe", j'ai pu constater l'esprit de travail et d'initiative qui distingue le peuple cubain. L'Eglise qui est à Cuba, même si elle est pauvre en moyens et manque de personnel, vit également ce même esprit et désire offrir sa collaboration spécifique en vue d'un renforcement moral et social toujours plus profond. Elle désire être avant tout une messagère d'amour, de justice, de réconciliation et de paix, en offrant à tous le message de Jésus, la Bonne Nouvelle, dans un milieu d'authentique liberté religieuse (cf. Dignitatis humanae, n. 13). Pour que cela se réalise, il faut favoriser toujours davantage un dialogue constructif et permanent, dont Votre Excellence possède une profonde expérience en raison des fonctions que vous avez exercées au cours de ces dernières années, ce qui permettra à l'Eglise de jouer pleinement le rôle qui lui revient, sans privilège ni favoritisme, mais en disposant des moyens indispensables pour son travail quotidien, de façon à ce que les chrétiens puissent jouir, comme les autres citoyens, "du droit civil qui fait qu'on ne les empêche pas de vivre selon leur conscience" (ibid.). Je sais également que vous affrontez avec courage la situation économique que traverse votre pays. En diverses occasions, j'ai fait référence à des situations semblables qui, à l'échelle mondiale, soulèvent de nombreuses questions et empêchent tant de pays de parvenir à un niveau de bien-être souhaitable. A ce propos, je désire réaffirmer ce que j'ai dit dans la Lettre apostolique Tertio millennio adveniente, avec l'espoir que l'on soutienne un développement approprié pour tous (cf. n. 51).</w:t>
      </w:r>
    </w:p>
    <w:p>
      <w:pPr>
        <w:pStyle w:val="Normal"/>
        <w:rPr/>
      </w:pPr>
      <w:r>
        <w:rPr/>
        <w:t>5. L'Eglise qui est à Cuba attend aussi une ouverture toujours plus généreuse à la solidarité manifestée par l'Eglise universelle - à travers un échange enrichissant de personnel et de moyens -, avec un véritable sentiment de collaboration et dans le respect de ce qui est propre à la culture cubaine, au sein de la culture latino-américaine, avec son âme chrétienne qui la pousse à une vocation universelle (cf. Homélie sur la Place de Révolution, n. 7, ORLF du 03.02.98 n. 5; Ecclesia in America, n. 14). Dans vos paroles, vous avez également fait référence aux relations Eglise-Etat à Cuba, qui doivent se poursuivre dans le respect mutuel et la cordialité. Un respect nécessaire pour ne pas interférer dans ce qui est propre à chaque institution, mais, de la part de l'Eglise, orienté vers une collaboration pour parvenir à un plus grand bien-être de la communauté nationale. C'est pourquoi, à travers le dialogue constructif, il est possible de promouvoir des valeurs fondamentales pour l'organisation et le développement de la société. A ce propos, même si la mission de l'Eglise est d'ordre spirituel et non politique, instaurer des relations plus souples entre l'Eglise et l'Etat contribuera certainement à l'harmonie, au progrès et au bien de tous, sans aucune distinction. C'est pourquoi, il est fondamental d'avoir un concept adéquat des relations entre la communauté politique et l'Eglise, et de distinguer clairement les actions que les fidèles, seuls ou en association, conduisent à titre personnel en tant que citoyens en accord avec leur conscience chrétienne, et les actions qu'ils réalisent au nom de l'Eglise en communion avec leurs pasteurs. "L'Eglise qui, en raison de sa charge et de sa compétence, ne se confond en aucune manière avec la communauté politique et n'est liée à aucun système politique, est en même temps le signe et la garantie du caractère transcendant de la personne humaine" (Ecclesia in America, n. 27). Pour sa part, le Siège apostolique ne cessera pas d'élever sa voix en défense de l'équité et de la coexistence pacifique entre les nations et les peuples, en sauvegardant son autonomie, pour que le peuple cubain, comme chaque peuple ou nation qui recherche la vérité, qui travaille pour s'élever, qui aspire à la concorde et à la paix, puisse considérer l'avenir avec espoir (cf. Discours d'arrivée à Cuba, Aéroport de La Havane, n. 5, ORLF du 27.01.98 n. 4).</w:t>
      </w:r>
    </w:p>
    <w:p>
      <w:pPr>
        <w:pStyle w:val="Normal"/>
        <w:rPr/>
      </w:pPr>
      <w:r>
        <w:rPr/>
        <w:t>6. Cette rencontre d'aujourd'hui, qui se déroule quelques jours avant l'ouverture du Jubilé au cours duquel nous célébrerons les 2000 ans de la naissance de Jésus à Bethléem, m'invite à rappeler les paroles que, de toutes mes forces, j'ai proclamées au début de mon pontificat: "N'ayez pas peur!", "Ouvrez en grand les portes au Christ!" Ouvrez à sa puissance salvatrice les frontières des Etats, les systèmes économiques et politiques, les vastes domaines de la culture, de la civilisation et du développement. "N'ayez pas peur!" Le Christ connaît ce qu'il y a dans l'homme. "Lui seul le connaît!" (22.10.78). Et aujourd'hui, presque à la fin de ce siècle et du millénaire, je sens que je dois ajouter: "Que jamais aucune institution, aucune idéologie, ne fasse obstacle pour que tout homme puisse s'ouvrir au Christ!" Tel est mon plus grand désir pour tous les citoyens du cher pays de Cuba. J'y retourne en esprit, en me rappelant des journées inoubliables de ma visite pastorale, au cours desquelles j'ai eu l'occasion de ressentir la chaleur humaine de l'admirable peuple cubain.</w:t>
      </w:r>
    </w:p>
    <w:p>
      <w:pPr>
        <w:pStyle w:val="Normal"/>
        <w:rPr/>
      </w:pPr>
      <w:r>
        <w:rPr/>
        <w:t xml:space="preserve">7. Au moment où vous assumez les hautes fonctions pour lesquelles vous avez été désigné, je désire former des voeux pour un déroulement heureux et fructueux de votre mission auprès du Siège apostolique. En vous demandant de bien vouloir transmettre ces sentiments au Président du Conseil d'Etat et du gouvernement de cette République, aux autres Autorités et au noble peuple cubain, je vous assure de ma prière au Tout-Puissant pour qu'il vous assiste toujours de ses dons, ainsi que votre famille, vos éminents collaborateurs et toute la Nation, dont je me souviens toujours avec une affection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À L'ÉVÊQUE D'AIX-LA-CHAPELLE (ALLEMAGNE) À L'OCCASION DES CÉLÉBRATIONS DU 12ème CENTENAIRE DE LA CONSTRUCTION DE LA CATHÉDRALE </w:t>
      </w:r>
    </w:p>
    <w:p>
      <w:pPr>
        <w:pStyle w:val="Normal"/>
        <w:rPr/>
      </w:pPr>
      <w:r>
        <w:rPr/>
        <w:t xml:space="preserve">A mon vénéré Frère dans l'épiscopat, S.Exc. Mgr Heinrich Mussinghoff, Evêque d'Aix-la-Chapelle 1. "J'étais joyeux qu'on me dise: Allons à la maison de Yahvé!" (Ps 122, 1). La joyeuse exclamation du Psalmiste trouve à Aix-la-Chapelle un vif écho depuis 1.200 ans, c'est-à-dire depuis que Charlemagne acheva la construction de la Chapelle de son Palais et la consacra à Marie, Auxiliatrice des chrétiens. Au cours de l'histoire, d'innombrables pèlerins, grands et petits, se sont rendus dans cette cathédrale dédiée à la Madone pour s'arrêter devant l'image miraculeuse et pour invoquer la protection maternelle de la Vierge sur l'Eglise et sur le monde. </w:t>
      </w:r>
    </w:p>
    <w:p>
      <w:pPr>
        <w:pStyle w:val="Normal"/>
        <w:rPr/>
      </w:pPr>
      <w:r>
        <w:rPr/>
        <w:t xml:space="preserve">2. Il ne m'est pas possible d'être personnellement présent à l'occasion des 1.200 ans de la cathédrale d'Aix-la-Chapelle, mais j'ai voulu vous envoyer un Envoyé spécial en la personne de S.Em. le Card. Darío Castrillón Hoyos, qui prendra ma place en cette occasion joyeuse en qualité de mon Représentant personnel. De cette façon se manifeste la communauté catholique qui a son centre dans l'Eglise de Rome et, comme un filet, embrasse toute la terre. Charlemagne, bâtisseur de cette Maison de Dieu, était déjà conscient de la nécessité de ces liens étroits avec le Successeur de Pierre. Lorsqu'il fut couronné Empereur, la nuit de Noël de l'An 800 par le Pape Léon III, cette conscience atteignit un sommet significatif, après que, quelques années auparavant, le même Charlemagne eut donné vie à la "Schola Francorum" à l'ombre de la basilique Saint-Pierre. Cela devait être une auberge pour les pèlerins, qui se rendaient dans la Ville éternelle, après avoir franchi les Alpes, pour visiter les tombeaux des princes des Apôtres. </w:t>
      </w:r>
    </w:p>
    <w:p>
      <w:pPr>
        <w:pStyle w:val="Normal"/>
        <w:rPr/>
      </w:pPr>
      <w:r>
        <w:rPr/>
        <w:t xml:space="preserve">3. Outre ces liens avec Rome, la cathédrale d'Aix-la-Chapelle possède un autre lien. Elle conserve des biens précieux, qui nous conduisent à travers le coeur et l'esprit non seulement à la Ville Eternelle, mais également à la Ville Sainte. Jérusalem donna à Charlemagne quatre reliques d'étoffe, qui rappellent de façon sensible et avec un profond respect les événements importants de l'histoire du salut et, dans le même temps, peuvent être considérées comme des vêtements de pèlerins pour le Peuple de Dieu en pèlerinage dans le temps. Celui qui regarde les langes de Jésus, se rappelle que la communauté de foi doit être une communauté de vie avec Jésus. En effet, le Christ aussi a commencé sa vie comme le fait chaque chrétien: en tant que nouveau-né. De même que Jésus crût en sagesse, en âge et en grâce devant Dieu et les hommes (cf. Lc 2, 52), il nous est demandé à nous aussi de nous préoccuper de la croissance et de la maturation de notre foi. Dans l'étable, Jésus n'était pas seulement un nouveau-né, mais le Fils de Dieu. Ainsi, les langes sont une invitation à l'honorer à travers notre vie et à conduire d'autres personnes sur la voie de l'adoration: Venite adoremus! Venez, adorons le Roi, le Seigneur! Le trône du Roi est la croix. C'est à cela que fait allusion la relique la plus précieuse, du point de vue de l'histoire du salut, que l'on vénère dans la cathédrale d'Aix-la-Chapelle: le drap qui ceignait la taille de Jésus. On ne laissa que cela au Roi sur la croix, afin qu'il puisse s'offrir totalement pour Dieu et pour le monde. De même qu'il se confia au Père et, dans le même temps, confia son oeuvre à Marie et à Jean, ainsi, l'Eglise aussi, dans son pèlerinage au cours du temps, a le devoir de marcher vers Dieu sans réserve et de Lui présenter "les joies, les espérances, les tristesses et les angoisses des hommes" (Gaudium et spes, n. 1). Cela atteste que l'orthodoxie de l'enseignement doit se refléter dans la cohérence de la vie. Dans ce contexte, nous rappelons le drap de la décapitation de Jean-Baptiste. Pour les chrétiens de la société moderne, professer sa foi ne coûte pas, en général, la vie. Il n'en reste pas moins que le témoignage exige parfois quelques nuits d'insomnie et d'innombrables efforts dans un milieu social dans lequel le Christ est souvent devenu un étranger. Précisément à une époque où l'on tait souvent Dieu, force et courage sont nécessaires pour devenir les garants de la dignité inaliénable de tous les hommes par amour pour Dieu qui a envoyé son Fils "afin qu'ils aient la vie et qu'ils l'aient en abondance" (Jn 10, 10). Le mot vie nous fait penser à Marie, qui fut choisie pour porter le Christ, la Vie du monde. La quatrième relique d'étoffe dans la cathédrale d'Aix-la-Chapelle rappelle l'habit qui enveloppait la Mère de Dieu lors de la nuit sainte. De même que Marie a porté le Fils dans son sein, ainsi l'Eglise, son image, porte le Christ dans l'habit de pèlerin au cours des siècles. Ce pour quoi Marie vécut doit être la motivation de l'Eglise au cours de l'histoire: le "mystère de la foi" en Jésus-Christ, le "Sauveur des hommes" hier, aujourd'hui et à jamais. Il s'agit d'un grand honneur et d'un noble devoir pour l'Eglise de pouvoir vivre avec un mystère que Dieu lui-même lui a confié. L'Eglise, en tant que gardienne du mystère divin, est envoyée pour révéler le mystère du salut "jusqu'aux confins de la terre" (Ac 1, 8). </w:t>
      </w:r>
    </w:p>
    <w:p>
      <w:pPr>
        <w:pStyle w:val="Normal"/>
        <w:rPr/>
      </w:pPr>
      <w:r>
        <w:rPr/>
        <w:t xml:space="preserve">4. Cette mission évangélisatrice de l'Eglise est sa mission en tout temps, mais en particulier au cours de l'Année Sainte 2000, que nous fêtons comme grand Jubilé de l'Incarnation de Dieu. Remercions le Dispensateur de toutes les choses car non seulement nous ne nous arrêtons pas 2.000 ans après le Christ, mais mais nous avons pu continuer pendant 2.000 ans avec le Christ. Au cours du nouveau siècle également, le christianisme a un avenir lumineux. Cela, le vénéré Evêque Klaus Hemmerle, malheureusement trop tôt disparu, l'avait déjà rappelé lors-que, quelques mois avant de mourir, il dressa un bilan avec une sorte de "prévision": "Nous ne sommes pas seulement les administrateurs d'un passé si précieux et saint, mais précurseurs d'un avenir que nous ne pouvons pas constuire nous-mêmes, mais qui viendra parce que Lui vient" (Homélie du 7 novembre 1993 à l'occasion du 18 anniversaire de sa consécration épiscopale). Mon souhait est que l'anniversaire des 1.200 ans de la cathédrale d'Aix-la-Chapelle rappelle à tous les chrétiens qu'ils sont les pierres vivantes dans l'édifice de Dieu (cf. 1 P 2, 5). Que le pèlerinage aux sanctuaires, qui coïncide avec l'Année jubilaire, soit pour l'Eglise qui est à Aix-la-Chapelle une impulsion à se considérer plus profondément comme un peuple pèlerin de Dieu et à se mettre en chemin le coeur joyeux et avec courage! Sur la voie vers le Seigneur, que Marie, Mère de Dieu et Mère de l'Eglise, soit un guide fidèle! Uni dans l'esprit, je suis proche de vous tous qui vous réunissez autour de l'Evêque pour célébrer le Jubilé de la cathédrale d'Aix-la-Chapelle et je vous donne de tout coeur la Bénédiction apostolique. Du Vatican, le 25 janvier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TRIBUNAL DE LA ROTE ROMAINE POUR L'INAUGURATION DE L'ANNÉE JUDICIAIRE </w:t>
      </w:r>
    </w:p>
    <w:p>
      <w:pPr>
        <w:pStyle w:val="Normal"/>
        <w:rPr/>
      </w:pPr>
      <w:r>
        <w:rPr/>
        <w:t>Vendredi 21 janvier 2000</w:t>
      </w:r>
    </w:p>
    <w:p>
      <w:pPr>
        <w:pStyle w:val="Normal"/>
        <w:rPr/>
      </w:pPr>
      <w:r>
        <w:rPr/>
        <w:t xml:space="preserve">Monseigneur le Doyen, Illustres Prélats-Auditeurs et Officiers de la Rote romaine! 1. Chaque année, l'inauguration solennelle de l'activité judiciaire de la Rote romaine m'offre l'occasion appréciée de vous rencontrer personnellement, vous tous qui constituez le Collège des Prélats-Auditeurs, des Officiers et des Avocats auprès de ce Tribunal. Cela me donne également l'occasion de renouveler l'expression de mon estime et de vous manifester ma profonde reconnaissance pour le travail précieux que vous accomplissez généreusement et avec compétence au nom et sur mandat du Siège apostolique. Je vous salue tous avec affection, et de manière particulière le nouveau Doyen, que je remercie du fervent hommage qu'il m'a adressé en son nom personnel et au nom de tout le Tribunal de la Rote romaine. Je désire dans le même temps adresser une pensée de gratitude et de remerciement à l'Archevêque, Mgr Francesco Pompedda, récemment nommé Préfet du Tribunal suprême de la Signature apostolique, pour le long service qu'il a prêté avec un dévouement généreux ainsi qu'une préparation et une compétence particulières à votre Tribunal. </w:t>
      </w:r>
    </w:p>
    <w:p>
      <w:pPr>
        <w:pStyle w:val="Normal"/>
        <w:rPr/>
      </w:pPr>
      <w:r>
        <w:rPr/>
        <w:t xml:space="preserve">2. Ce matin, comme invité par les paroles de Monseigneur le Doyen, je désire m'arrêter pour réfléchir avec vous sur l'hypothèse de l'effet juridique de la mentalité actuelle encline au divorce, sur une éventuelle déclaration de nullité de mariage, ainsi que sur la doctrine de l'indissolubilité absolue du mariage conclu et consommé, et sur la limite du pouvoir du Souverain Pontife en ce qui concerne un tel mariage. Dans l'Exhortation apostolique Familiaris consortio, publiée le 22 novembre 1981, je mettai en lumière les aspects positifs de la nouvelle réalité familiale, tels que la conscience plus vive de la liberté personnelle, l'attention plus grande aux relations personnelles dans le mariage et à la promotion de la dignité de la femme, ainsi que les aspects négatifs liés à la dégradation de certaines valeurs fondamentales et à la "conception théorique et pratique erronée de l'indépendance des conjoints entre eux", soulignant leur influence sur "le nombre croissant des divorces" (n. 6). A la racine des phénomène négatifs dénoncés, j'écrivais qu'"il y a souvent une corruption du concept et de l'expérience de liberté, celle-ci étant comprise non comme la capacité de réaliser la vérité du projet de Dieu sur le mariage et la famille, mais comme une force autonome d'affirmation de soi, assez souvent contre les autres, pour son bien-être égoïste" (n. 6). C'est pourquoi je soulignai le "devoir fondamental" de l'Eglise d'"affirmer encore et avec force - comme l'ont fait les Pères du Synode - la doctrine de l'indissolubilité du mariage" (n. 20), également afin de dissiper l'ombre que certaines opinions issues des milieux de recherche théologique et canonique semblent jeter sur la valeur de l'indissolubilité des liens du mariage. Il s'agit de thèses favorables au rejet de l'incompatibilité absolue entre un mariage conclu et consommé (cf. CIC, can. 1061 1) et un nouveau mariage de l'un des conjoints, du vivant de l'autre. </w:t>
      </w:r>
    </w:p>
    <w:p>
      <w:pPr>
        <w:pStyle w:val="Normal"/>
        <w:rPr/>
      </w:pPr>
      <w:r>
        <w:rPr/>
        <w:t xml:space="preserve">3. L'Eglise, dans sa fidélité au Christ, ne peut manquer de répéter avec fermeté "l'annonce joyeuse du caractère définitif de cet amour conjugal, qui trouve en Jésus-Christ son fondement et sa force (cf. Ep 5, 25)" (FC, n. 20) à ceux qui, de nos jours, pensent qu'il est difficile, voire même impossible, de se lier à une personne pour toute la vie et à ceux qui sont, hélas, entraînés dans une culture qui refuse l'indissolubilité du mariage et qui méprise ouvertement l'engagement des époux à la fidélité. "En effet, enracinée dans le don plénier et personnel des époux et requise pour le bien des enfants, l'indissolubilité du mariage trouve sa vérité définitive dans le dessein que Dieu a manifesté dans sa révélation; c'est Lui qui veut et qui donne l'indissolubilité du mariage comme fruit, signe et exigence de l'amour absolument fidèle que Dieu a pour l'homme et que le Seigneur Jésus manifeste à l'égard de son Eglise" (FC, n. 20). "L'annonce joyeuse du caractère définitif de l'amour conjugal" n'est pas un vague concept abstrait ou une belle phrase qui reflète le désir commun de ceux qui décident de se marier. Cette annonce s'enracine plutôt dans la nouveauté chrétienne, qui fait du mariage un sacrement. Les époux chrétiens, qui ont reçu "le don du sacrement", sont appelés par la grâce de Dieu à témoigner de la "volonté du Seigneur: "Ce que Dieu a uni, l'homme ne doit point le défaire" (Mt 19, 6)", c'est-à-dire "témoigner de la valeur inestimable de l'indissolubilité du mariage" (FC, n. 20). C'est pour cette raison - affirme le Catéchisme de l'Eglise catholique - que "l'Eglise maintient par fidélité à la parole de Jésus-Christ (Mc 10, 11-12...), qu'elle ne peut reconnaître comme valide une nouvelle union, si le premier mariage l'était" (n. 1650). 4. Certes, "l'Eglise peut, après examen de la situation par le tribunal ecclésiastique compétent, déclarer "la nullité du mariage", c'est-à-dire que le mariage n'a jamais existé", et, dans ce cas, les contractants "sont libres de se marier, quitte à se tenir aux obligations naturelles d'une union antérieure" (CEC, n. 1629). Les déclarations de nullité pour les motifs établis par les normes canoniques, en particulier pour le défaut et les vices du consentement matrimonial (cf. CIC, cann. 1095 - 1107), ne peuvent toutefois être en contraste avec le principe de l'indissolubilité. Il est indéniable que la mentalité courante de la société dans laquelle nous vivons, a des difficultés à accepter l'indissolubilité du lien matrimonial et le concept même de mariage comme "foedus, quo vir et mulier inter se totius vitae consortium constituunt" (CIC, can. 1055 1), dont les propriétés essentielles sont "initas et indissolubilitas, quae in matrimonio christiano ratione sacramenti obtinent firmitatem" (CIC, can. 1056). Mais cette difficulté réelle n'équivaut pas "sic et simpliciter" à un refus concret du mariage chrétien ou de ses propriétés essentielles. Elle justifie encore moins la présomption, parfois malheureusement formulée par certains tribunaux, que l'intention prédominante des contractants, dans une société sécularisée et traversée par de puissants courants prônant le divorce, soit de vouloir un mariage dissoluble au point d'exiger plutôt la preuve de l'existence d'un réel accord. La tradition canonique et la jurisprudence de la Rote, pour affirmer l'exclusion d'une propriété essentielle ou la négation d'une finalité essentielle du mariage, ont toujours exigé que celles-ci aient lieu en vertu d'un acte positif de volonté, qui aille au-delà d'une volonté habituelle ou générique, d'une velléité interprétative, d'une opinion erronée de l'utilité, dans certains cas, du divorce, ou d'une simple intention de ne pas respecter les engagements réellement pris. </w:t>
      </w:r>
    </w:p>
    <w:p>
      <w:pPr>
        <w:pStyle w:val="Normal"/>
        <w:rPr/>
      </w:pPr>
      <w:r>
        <w:rPr/>
        <w:t xml:space="preserve">5. En accord avec la doctrine constamment professée par l'Eglise, nous devons conclure que les opinions en contraste avec le principe de l'indissolubilité, ou les attitudes contraires à celui-ci, mais sans le refus formel de célébrer un mariage sacramentel, ne dépassent pas les limites de la simple erreur concernant l'indissolubilité du mariage qui, selon la tradition canonique et les normes en vigueur, ne vicie pas le con-sentement matrimonial (cf. CIC, can. 1988). Toutefois, en vertu du principe selon lequel le consentement ne peut être suppléé (cf. CIC, can. 1057), l'erreur concernant l'indissolubilité, peut, de façon exceptionnelle, invalider le consentement, si elle détermine de façon positive la volonté du contractant de faire un choix contraire à l'indissolubilité du mariage (cf. CIC, n. 1099). Cela ne peut avoir lieu que lorsque le jugement erroné sur l'indissolubilité du lien influence de façon déterminante la décision de la volonté, parce qu'il est dicté par une intime conviction, profondément enracinée dans l'âme du contractant et professé par celui-ci avec détermination et obstination. </w:t>
      </w:r>
    </w:p>
    <w:p>
      <w:pPr>
        <w:pStyle w:val="Normal"/>
        <w:rPr/>
      </w:pPr>
      <w:r>
        <w:rPr/>
        <w:t xml:space="preserve">6. Notre rencontre d'aujourd'hui, chers membres du Tribunal de la Rote romaine, constitue un cadre adéquat pour parler également à toute l'Eglise de la limite du pouvoir du Souverain Pontife en matière de mariage conclu et consommé, qui "ne peut être dissous par aucune puissance humaine ni par aucune cause, sauf par la mort" (CIC, can. 1141; CCEO, can. 853). Cette formulation du droit canonique n'est pas de nature exclusivement disciplinaire, mais correspond à une vérité doctrinale maintenue depuis toujours dans l'Eglise. Toutefois, l'idée se diffuse selon laquelle la puissance du Pontife Romain, étant vicaire de la puissance divine du Christ, ne serait pas l'une de ces puissances humaines auxquelles se réfèrent les canons mentionnés, et pourrait donc peut-être s'étendre dans certains cas également à la dissolution des mariages conclus et consommés. Face aux doutes et aux troubles qui pourraient en découler, il est nécessaire de réaffirmer que le mariage sacramentel conclu et consommé ne peut jamais être dissous, pas même par le pouvoir du Pontife Romain. L'affirmation contraire impliquerait la thèse qu'il n'existe aucun mariage absolument indissoluble, ce qui serait contraire au sens selon lequel l'Eglise a enseigné et enseigne l'indissolubilité du lien matrimonial. </w:t>
      </w:r>
    </w:p>
    <w:p>
      <w:pPr>
        <w:pStyle w:val="Normal"/>
        <w:rPr/>
      </w:pPr>
      <w:r>
        <w:rPr/>
        <w:t xml:space="preserve">7. Cette doctrine de la non-extension du pouvoir du Pontife Romain aux mariages conclus et consommés, a été proposée à plusieurs reprises par mes prédécesseurs (cf. par exemple, Pie IX, Lettre Verbis exprimere, 15 août 1859: Enseignements pontificaux, Ed. Paoline, Rome, 1957, vol. I, n. 103; Léon XIII, Lettre Encycl. Arcanum, 10 février 1880: ASS 12 (1879-1880), 400; Pie XI, Lettre Encycl. Casti connubii, 31 décembre 1930: AAS 22 (1930), 552; Pie XII, Allocution aux nouveaux époux, 22 avril 1942: Discours et radiomessages de Sa Sainteté Pie XII, Ed. Vaticane, vol. IV, 47). Je voudrais citer, en particulier, une affirmation de Pie XII: "Le mariage conclu et consommé est en vertu du droit divin indissoluble, dans la mesure où il ne peut être dissous par aucune autorité humaine (can. 1118), tandis que les autres mariages, bien qu'ils soient intrinsèquement indissolubles, n'ont toutefois pas une indissolubilité extrinsèque absolue, mais, étant donné certaines conditions nécessaires, peuvent (il s'agit, comme on le sait, de cas relativement rares), être dissous, outre en vertu du privilège paulin, par le Pontife Romain, en vertu de sa puissance ministérielle" (Discours à la Rote romaine, 3 octobre 1941: AAS 33 [1941], pp. 424-425). A travers ces paroles, Pie XII interprétait de façon explicite le canon 1118, correspondant à l'actuel canon 1141 du Code de Droit canonique et au canon 853 du Code des Canons des Eglises orientales, dans le sens où "puissance humaine" inclut également la puissance ministérielle ou vicariale du Pape, et présentait cette doctrine comme acceptée de façon unanime par tous les experts en la matière. Dans ce contexte, il convient de citer également le Catéchisme de l'Eglise catholique, avec la grande autorité doctrinale qui lui a été conférée par l'intervention de tous l'épiscopat dans sa rédaction et par mon approbation spéciale. On y lit en effet: "Le lien matrimonial est donc établi par Dieu Lui-même, de sorte que le mariage conclu et consommé entre baptisés ne peut jamais être dissous. Ce lien, qui résulte de l'acte humain libre des époux et de la consommation du mariage, est une réalité désormais irrévocable et donne origine à une alliance garantie par la fidélité de Dieu. Il n'est pas du pouvoir de l'Eglise de se prononcer contre cette disposition de la sagesse divine" (n. 1640). </w:t>
      </w:r>
    </w:p>
    <w:p>
      <w:pPr>
        <w:pStyle w:val="Normal"/>
        <w:rPr/>
      </w:pPr>
      <w:r>
        <w:rPr/>
        <w:t xml:space="preserve">8. En effet, le Pontife Romain a la "sacra potestas" d'enseigner la vérité de l'Evangile, d'administrer les sacrements et de gouverner de façon pastorale l'Eglise au nom et avec l'autorité du Christ, mais cette puissance n'inclut en soi aucun pouvoir sur la Loi divine naturelle ou positive. Ni l'Ecriture, ni la Tradition ne reconnaissent de faculté au Pontife Romain de dissoudre le mariage conclu et consommé; au contraire, la pratique constante de l'Eglise démontre la conscience certaine de la Tradition qu'une telle puissance n'existe pas. Les fortes expressions des Pontifes Romains ne sont que l'écho fidèle et l'interprétation authentique de la conviction permanente de l'Eglise. Il ressort donc avec clarté que la non-extension de la puissance du Pontife Romain aux mariages sacramentels conclus et consommés est enseignée par le Magistère de l'Eglise comme doctrine à conserver de façon définitive, même si celle-ci n'a pas été déclarée sous une forme solennelle à travers un acte définitif. En effet, cette doctrine a été proposée de façon explicite par les Pontifes Romains en termes catégoriques, de façon constante et sur une période suffisamment longue. Elle a été adoptée et enseignée par tous les évêques en communion avec le Siège de Pierre, dans la conscience qu'elle doit toujours être maintenue et acceptée par les fidèles. Dans ce sens, elle a été reproposée par le Catéchisme de l'Eglise catholique. Il s'agit par ailleurs d'une doctrine confirmée par la pratique pluriséculaire de l'Eglise, maintenue avec une pleine fidélité et avec héroïsme, parfois même face à de graves pressions de la part des puissants de ce monde. Il est hautement significatif de constater l'attitude des Papes qui, même à l'époque d'une plus grande affirmation du primat pétrinien, ont démontré être toujours conscients du fait que leur Magistère est au service total de la Parole de Dieu (cf. Const. dogm. Dei Verbum, n. 10) et, dans cet esprit, ne se placent pas au-dessus du don du Seigneur, mais s'engagent seulement à conserver et à administrer le bien confié à l'Eglise. </w:t>
      </w:r>
    </w:p>
    <w:p>
      <w:pPr>
        <w:pStyle w:val="Normal"/>
        <w:rPr/>
      </w:pPr>
      <w:r>
        <w:rPr/>
        <w:t xml:space="preserve">9. Illustres Prélats-Auditeurs et Officiers, telles sont les réflexions que, à propos d'un sujet d'une si grande importance et gravité, j'avais à coeur de partager avec vous. Je les confie à votre esprit et à votre coeur, certain de votre pleine fidélité et adhésion à la Parole de Dieu, interprétée par le Magistère de l'Eglise, et à la loi canonique, dans son interprétation la plus authentique et la plus complète. J'invoque sur votre délicat service ecclésial la protection constante de Marie, Regina familiae. En vous assurant de ma proximité dans mon estime et ma reconnaissance, je vous donne de tout coeur, comme signe d'affection constante,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 RENCONTRE POUR LA PASTORALE DES JEUNES PROMUE PAR LE CONSEIL PONTIFICAL POUR LES LAÏCS</w:t>
      </w:r>
    </w:p>
    <w:p>
      <w:pPr>
        <w:pStyle w:val="Normal"/>
        <w:rPr/>
      </w:pPr>
      <w:r>
        <w:rPr/>
        <w:t>Samedi 15 janvier 2000</w:t>
      </w:r>
    </w:p>
    <w:p>
      <w:pPr>
        <w:pStyle w:val="Normal"/>
        <w:rPr/>
      </w:pPr>
      <w:r>
        <w:rPr/>
        <w:t>Chers amis, 1. Soyez les bienvenus! Je vous salue cordialement et je vous accueille avec joie alors que, représentant les Conférences épiscopales et les Mouvements, Associations et Communautés ecclésiales, vous participez à la Deuxième Rencontre internationale en vue de la prochaine Journée mondiale de la Jeunesse. Je remercie le Conseil pontifical pour les Laïcs et le Comité italien pour la XVème Journée mondiale de la Jeunesse du travail d'organisation et de coordination qu'ils accomplissent afin de préparer ce grand événement jubilaire. Vous représentez, dans un certain sens, les groupes de jeunes qui, de toutes les parties du monde, et depuis longtemps, se sont désormais en esprit mis en marche vers Rome. Je voudrais les saluer, un par un, par votre intermédiaire et leur dire: "Le Pape vous aime, il compte sur vous et vous attend pour la grande fête de foi et de témoignage, que nous célébrerons ensemble au mois d'août prochain!". Il fera très chaud, peut-être plus chaud qu'à Paris.</w:t>
      </w:r>
    </w:p>
    <w:p>
      <w:pPr>
        <w:pStyle w:val="Normal"/>
        <w:rPr/>
      </w:pPr>
      <w:r>
        <w:rPr/>
        <w:t>2. Les Journées mondiales de la Jeunesse constituent désormais un rendez-vous significatif dans le pèlerinage des jeunes générations, qui dure désormais depuis 1985. Elles constituent des occasions providentielles pour proclamer et célébrer le mystère du Christ, Sauveur et Rédempteur de l'homme, proposé aux jeunes de notre temps comme fondement de leur vie de foi et d'engagement au service des frères. De plus, la Journée mondiale trouve cette année sa place dans l'itinéraire spirituel du Jubilé, et devient ainsi le "Jubilé des jeunes": une circonstance privilégiée pour contempler ensemble le mystère de l'incarnation du Fils de Dieu, adorer et louer l'Emmanuel, le Dieu-avec-nous, et découvrir quelles sont les conséquences qui dérivent d'une aussi forte expérience spirituelle pour la vie de tous les jours.</w:t>
      </w:r>
    </w:p>
    <w:p>
      <w:pPr>
        <w:pStyle w:val="Normal"/>
        <w:rPr/>
      </w:pPr>
      <w:r>
        <w:rPr/>
        <w:t xml:space="preserve">3. Je prie le Seigneur afin que la prochaine Journée mondiale de la Jeunesse devienne pour tous les participants un encouragement à professer ensemble la foi au début du troisième millénaire. Dans cette ville et dans cette Eglise de Rome, rendue féconde par le sang des Apôtres et des martyrs, les jeunes du monde se retrouveront pour tourner le regard vers Jésus, auteur et perfectionnateur de la foi (cf. He 12, 2) et pour Lui donner la réponse de leur engagement chrétien. Je suis certain qu'ils repartiront sur les routes de leur vie pour être les ouvriers de la nouvelle évangélisation, les constructeurs de la civilisation de l'amour. En effet, c'est à eux que revient principalement la tâche de "faire passer" l'Evangile dans le premier siècle du nouveau millénaire (cf. Tertio millennio adveniente, n. 58), en communiquant à l'existence quotidienne les valeurs immuables contenues dans ce "Livre de la Vie" éternel et immuable. En invoquant sur votre travail la protection maternelle de la Très Sainte Vierge, je vous présente mes voeux de bonne année Deux mille et je donne à tous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 COMMUNAUTÉ DE L'"ALMO COLLEGIO CAPRANICA"</w:t>
      </w:r>
    </w:p>
    <w:p>
      <w:pPr>
        <w:pStyle w:val="Normal"/>
        <w:rPr/>
      </w:pPr>
      <w:r>
        <w:rPr/>
        <w:t>Samedi 15 janvier 2000</w:t>
      </w:r>
    </w:p>
    <w:p>
      <w:pPr>
        <w:pStyle w:val="Normal"/>
        <w:rPr/>
      </w:pPr>
      <w:r>
        <w:rPr/>
        <w:t>Monsieur le Cardinal, Très chers élèves de l'"Almo Collegio Capranica"! 1. Je suis heureux de vous adresser une cordiale bienvenue. Je salue avant tout Monsieur le Cardinal Camillo Ruini, et je le remercie des paroles cordiales qu'il m'a adressées en votre nom à tous. J'étends mon salut reconnaissant au Recteur, Mgr Michele Pennisi, ainsi qu'à toute la communauté du Collège Capranica, qui, à travers la rencontre d'aujourd'hui, renforce le lien qui unit cet antique Collège au Successeur de Pierre. En s'inscrivant, en effet, parmi les premières institutions de formation pour les candidats au sacerdoce à Rome, le "Capranica" est le témoin séculaire d'une solide communion avec le Siège apostolique. Votre visite revêt cette année une signification précise, car elle se situe au sein de l'itinéraire de conversion et de renouveau qui est typique de l'Année Sainte. On pourrait donc se demander, dans le cadre du grand Jubilé de l'An 2000, quelle réflexion opportune est appelé à accomplir un milieu éducatif comme le vôtre, orienté vers la formation humaine, spirituelle et culturelle des candidats au ministère ordonné.</w:t>
      </w:r>
    </w:p>
    <w:p>
      <w:pPr>
        <w:pStyle w:val="Normal"/>
        <w:rPr/>
      </w:pPr>
      <w:r>
        <w:rPr/>
        <w:t>2. A ce propos, le Jubilé ne peut manquer de vous encourager avant tout à redécouvrir le sens de la vie comme don de soi. Le jeune qui se prépare au sacerdoce doit adopter un style d'amour oblatif, qui s'exprime à travers des orientations de fonds et des choix concrets de disponibilité envers Dieu et les frères. Mais où trouver la force pour cette offre constante de soi, sinon dans une relation intime et intense avec Dieu, source inépuisable d'amour pour le prochain? La source et le sommet de cette relation spirituelle de base est naturellement l'Eucharistie, centre de la vie et de la mission de chaque communauté ecclésiale. A cet égard, j'exprime ma profonde reconnaissance pour la disponibilité dont vous faites preuve pour animer l'Adoration eucharistique dans la basilique Sainte-Agnès in Agone, chaque jeudi soir, au cours de cette Année Sainte. En offrant aux pèlerins un précieux service, vous ne manquerez pas de recevoir du Christ-Eucharistie une abondance de grâce pour votre formation sacerdotale. Vous êtes appelés à être, dans un proche avenir, d'authentiques "modèles du troupeau" (1 P 5, 3), qui vous sera confié. Et pour cela, il est nécessaire que vous acquériez les dispositions intérieures et les attitudes spécifiques qui, en se mêlant et en se complétant réciproquement, forment le tissu de votre personnalité sacerdotale. Je pense à la formation humaine, avec son processus de relations et ses valeurs particulières; à la formation spirituelle, qui est le développement de toute la vie avec la force qui vient de l'Esprit Saint; à la formation intellectuelle, qui permet, dans la mesure du possible, de pénétrer le mystère de Dieu et le mystère de l'homme; à la formation au ministère ecclésial, qui est le partage de la "charité pastorale" du coeur du Christ dans le service à l'Eglise et au monde (cf. Pastores dabo vobis, nn. 43-59).</w:t>
      </w:r>
    </w:p>
    <w:p>
      <w:pPr>
        <w:pStyle w:val="Normal"/>
        <w:rPr/>
      </w:pPr>
      <w:r>
        <w:rPr/>
        <w:t>3. Votre itinéraire de préparation au sacerdoce se développe dans un cadre communautaire. Il s'agit d'un choix qui n'est pas dicté par des motivations pratiques et urgentes, mais lié à la nature même de l'Eglise, communauté réunie par le Seigneur, à l'écoute de la Parole, liée par des liens de profonde communion et projetée dans la mission évangélisatrice vers le monde. Très chers amis, vous vivez cette expérience communautaire non pas comme une phase transitoire liée aux années du Séminaire, mais comme une structure de toute votre existence sacerdotale. Le projet de vocation, qui embrasse toute la vie du prêtre, est un projet communautaire, la vocation étant toujours con-vocationnelle, c'est-à-dire appelée par Dieu à "être avec les autres et pour les autres". Animés par ces convictions intimes, poursuivez avec courage votre chemin, renouvelant chaque jour votre fidélité au Christ, et vous ouvrant toujours plus à l'écoute des besoins des frères et à la mission universelle de l'Eglise. Que la Vierge Marie vous protège, elle qui, dans la maison de Nazareth, a prononcé à Dieu son "oui" total. Qu'intercède pour vous sainte Agnès, patronne de votre Collège, qui, à travers son témoignage de virginité et de martyre, invite chacun à prier fidèlement l'Agneau immaculé pour le salut du monde. Quant à moi, je vous assure de mon souvenir dans la prière, et je vous souhaite une nouvelle année riche de bien. J'accompagne ces voeux de ma Bénédiction apostolique, que je donne à chacun de vous et que j'étends volontiers à vos parents et aux personnes qui vous sont ch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ADMINISTRATEURS DE LA RÉGION DU LATIUM, DE LA COMMUNE ET DE LA PROVINCE DE ROME</w:t>
      </w:r>
    </w:p>
    <w:p>
      <w:pPr>
        <w:pStyle w:val="Normal"/>
        <w:rPr/>
      </w:pPr>
      <w:r>
        <w:rPr/>
        <w:t xml:space="preserve">Jeudi 13 janvier 2000 </w:t>
      </w:r>
    </w:p>
    <w:p>
      <w:pPr>
        <w:pStyle w:val="Normal"/>
        <w:rPr/>
      </w:pPr>
      <w:r>
        <w:rPr/>
        <w:t>Monsieur le Président de la Région du Latium, Monsieur le Maire de Rome, Monsieur le Président de la Province de Rome, Mesdames et Messieurs! 1. Cette année, j'ai la joie de vous recevoir ensemble pour le traditionnel échange de voeux qui, au début de chaque année, renforce les liens profonds qui lient le Siège de Pierre à la ville de Rome, à sa province et à la région du Latium. J'adresse un salut cordial au Président de la Région du Latium, M. Piero Badaloni, au Maire de Rome, M. Francesco Rutelli, et au Président de la Province de Rome, M. Silvano Moffa. Je les remercie de tout coeur pour les expressions cordiales qu'ils m'ont adressées au nom des Administrations qu'ils président. Avec eux, je salue les présidents des conseils respectifs, ainsi que vous tous ici présents. La rencontre d'aujourd'hui revêt un caractère particulier, car l'An 2000, année jubilaire, représente pour Rome et pour le Latium une année extraordinaire, qui exige un engagement et une collaboration encore plus profonds entre les diverses institutions civiles et une entente active plus étroite entre vos administrations et les communautés ecclésiales. Cette communion d'intérêts et l'urgence d'une coopération toujours croissante sont exprimées également par les modalités de cette rencontre, qui unit pour la première fois, dans l'hommage cordial au Successeur de Pierre, les membres de la Junte et des Conseils communaux, provinciaux et régionaux. Tous et chacun se sentent sollicités à oeuvrer pour les mêmes finalités au service des citoyens et du bien commun, en harmonisant les différentes compétences et les divers points de vue légitimes.</w:t>
      </w:r>
    </w:p>
    <w:p>
      <w:pPr>
        <w:pStyle w:val="Normal"/>
        <w:rPr/>
      </w:pPr>
      <w:r>
        <w:rPr/>
        <w:t>2. La grande Année Sainte de l'An 2000 a bien commencé! L'ouverture de la Porte Sainte et les autres premiers rendez-vous jubilaires, qui viennent d'être célébrés, ont attiré à Rome des foules de pèlerins qui, avec de très nombreux Romains, ont vécu dans cette ville, unique au monde, la joie de célébrer le deux-millième anniversaire de la naissance de Jésus-Christ. En élevant au Seigneur une fervente action de grâce pour ce début prometteur, je désire exprimer ma vive gratitude à toutes les institutions que vous représentez et à tous ceux qui ont contribué avec efficacité à restituer à la Ville éternelle, à sa province et à toute la région du Latium sa beauté et sa fonctionnalité, en la rendant plus apte à accueillir les pèlerins venant de toutes les parties du monde. A mon appréciation pour les efforts accomplis, je voudrais unir l'encouragement à poursuivre cette oeuvre pour redonner à Rome, à sa Province et à sa Région une meilleure qualité de vie, en portant une attention croissante aux nombreux et prestigieux signes de foi et de culture que celles-ci conservent.</w:t>
      </w:r>
    </w:p>
    <w:p>
      <w:pPr>
        <w:pStyle w:val="Normal"/>
        <w:rPr/>
      </w:pPr>
      <w:r>
        <w:rPr/>
        <w:t>3. Le grand Jubilé est célébré en même temps en Terre Sainte et dans tous les diocèses du monde, mais trouve son siège privilégié dans la Ville qui conserve la glorieuse mémoire des Apôtres Pierre et Paul et d'innombrables autres saints martyrs. Rome possède une vocation historique et universelle unique, à l'égard de laquelle les administrateurs et les habitants de la ville et du territoire avoisinant ont une respon-sabilité particulière. Je désire donc saluer et remercier, en particulier, les Romains pour la généreuse disponibilité avec laquelle ils ont accepté les sacrifices et les difficultés liés à la préparation immédiate du Jubilé. Je souhaite que, conscients du privilège séculaire qui les lie à la mission du Successeur de Pierre, ils sachent saisir dans l'événement jubilaire une occasion précieuse de grâce et de développement civil, social et économique. Je souhaite également qu'ils placent leur traditionnelle qualité d'accueil au service des pèlerins et de ceux qui seront présents dans la Ville éternelle et dans les environs au cours de toute l'Année Sainte.</w:t>
      </w:r>
    </w:p>
    <w:p>
      <w:pPr>
        <w:pStyle w:val="Normal"/>
        <w:rPr/>
      </w:pPr>
      <w:r>
        <w:rPr/>
        <w:t>4. Le regard tourné vers le mystère de l'incarnation du Verbe, l'Eglise, se souvenant du chemin de grâce, de sainteté et de civilisation parcouru par l'humanité au cours de ces deux mille ans, offre aux croyants le Jubilé comme un temps de conversion, de fidélité renouvelée au don reçu et comme une occasion prometteuse pour entrer dans le troisième millénaire conscients des erreurs du passé et plus disponibles au projet divin. L'Eglise propose cet extraordinaire engagement de purification de la mémoire et de réévaluation des dons reçus à tous les hommes de bonne volonté. Elle les invite à récupérer les valeurs de l'homme et à rétablir dans la société civile les exigences de la vérité, de la justice et de la solidarité, qui seules garantissent la paix et le bien-être entre les peuples. Dans leurs interventions, le Maire de Rome et les Présidents de la Province et de la Région ont fait allusion à ce que, en harmonie avec ces instances jubilaires, ils promeuvent dans leurs domaines de compétence respectifs. En exprimant ma vive appréciation pour ce qui a été réalisé, je désire rappeler certains aspects qui peuvent enrichir et apporter une nouvelle perspective aux objectifs déjà poursuivis. En premier lieu, je vous invite à con-sacrer une attention assidue à la famille, que la Constitution même de la République italienne qualifie de "société naturelle fondée sur le mariage" (n. 29), en confiant aux pouvoirs publics le devoir d'"en faciliter la formation à travers des mesures économiques et d'autres mesures" (cf. art. 31). Je connais les nombreuses difficultés, en partie dues à des causes d'ordre spirituel et culturel, qui, également à Rome et dans le Latium, menacent l'institution familiale. Elles dépendent également souvent de situations sociales et économiques concrètes, qui en constituent le contexte humain. C'est précisément pour protéger la famille, cellule fondamentale de la société, que je demande aux responsables d'éviter toute initiative qui puisse favoriser ou con-sentir l'assimilation de la famille à d'autres formes de coexistence. Je leur demande également d'oeuvrer avec harmonie et détermination pour éliminer les obstacles tels que le manque de logements à des prix accessibles ou l'insuffisance de structures d'accueil pour les enfants les plus petits, qui rendent difficile et parfois impossible la formation de nouvelles cellules familiales et leur ouverture au don de la vie.</w:t>
      </w:r>
    </w:p>
    <w:p>
      <w:pPr>
        <w:pStyle w:val="Normal"/>
        <w:rPr/>
      </w:pPr>
      <w:r>
        <w:rPr/>
        <w:t>5. A côté de la famille, j'ose vous demander, Mesdames et Messieurs, de faire des choix courageux dans le domaine de l'éducation, afin de valoriser les multiples énergies et initiatives présentes à Rome et sur le territoire du Latium. Il est également important de conjuguer, dans le domaine de la santé, le progrès technique et la limitation des coûts avec l'attention fondamentale à la personne du malade. Et que dire, en outre, de la multitude de personnes âgées qui ont besoin d'une plus grande estime et reconnaissance, outre une assistance plus ponctuelle et cordiale? En cet An 2000, qui nous invite à nous tourner avec une plus grande responsabilité et confiance vers le futur, je sens le devoir de me faire le porte-parole, une fois de plus, des innombrables jeunes et des chômeurs, pour vous demander un plus grand engagement en vue de créer de nouvelles possibilités de travail et d'emploi. Puisse le grand Jubilé favoriser un tournant moral et civil, capable de faire croître une culture de la solidarité, de l'accueil et du partage. Dans la ville de Rome, dans sa province et dans toute la région, puisse chacun se sentir chez lui et s'insérer de façon positive dans la société, en partageant ses droits et ses devoirs.</w:t>
      </w:r>
    </w:p>
    <w:p>
      <w:pPr>
        <w:pStyle w:val="Normal"/>
        <w:rPr/>
      </w:pPr>
      <w:r>
        <w:rPr/>
        <w:t>6. Chers représentants des Administrations régionales, communales et provinciales, le grand Jubilé vous place face à un nombre important de devoirs et de tâches, mais vous invite dans le même temps de façon efficace à les affronter avec enthousiasme. Que le bien des habitants, qui s'identifie de façon tout à fait significative avec l'histoire, les valeurs et la promesse d'avenir que le Jubilé même rappelle et propose, soit pour vous un point de référence unificateur. En vous assurant la contribution cordiale et désintéressée des communautés chrétiennes de Rome et du Latium à la croissance de la Ville, de la Province et de la Région, je confie au Seigneur dans la prière, chacun de vos projets et intentions de bien. Que Marie, Mère du Rédempteur, vous protège et vous accompagne de son aide céleste constante. Avec ces sentiments, je donne à chacun de vous, ainsi qu'à vos familles et aux personnes qui vivent à Rome, dans la Province et dans le Latium, une Bénédiction apostolique particul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CHAPITRE GÉNÉRAL DES FILLES DE LA MISÉRICORDE ET DE LA CROIX</w:t>
      </w:r>
    </w:p>
    <w:p>
      <w:pPr>
        <w:pStyle w:val="Normal"/>
        <w:rPr/>
      </w:pPr>
      <w:r>
        <w:rPr/>
        <w:t>Samedi 8 janvier 2000</w:t>
      </w:r>
    </w:p>
    <w:p>
      <w:pPr>
        <w:pStyle w:val="Normal"/>
        <w:rPr/>
      </w:pPr>
      <w:r>
        <w:rPr/>
        <w:t>Très chères soeurs, Filles de la Miséricorde et de la Croix! 1. C'est bien volontiers que je vous accueille et que j'adresse à chacune mon plus cordial salut. Je vous remercie de cette visite, à l'occasion du dix-septième Chapitre général de votre Institut: cette visite veut être un témoignage renouvelé de votre fidélité au Successeur de Pierre. J'exprime mes félicitations et mes meilleurs voeux à Mère Romilde Zauner, reconfirmée dans sa fonction de Supérieure générale. J'étends ma pen-sée affectueuse à toutes les Filles de la Miséricorde et de la Croix, qui accomplissent leur activité d'évangélisation et de solidarité en Italie, en Ethiopie, au Mexique et en Roumanie. La réunion capitulaire de votre Congrégation acquiert une signification particulière du fait qu'elle se déroule précisément au début du grand Jubilé de l'An 2000, au cours duquel l'Eglise est appelée à contempler intensément le mystère de l'incarnation du Fils unique du Père. L'entrée dans le nouveau millénaire constitue pour chaque croyant, et encore plus pour les hommes et les femmes consacrés, un rappel à acquérir une plus profonde conscience des responsabilités liées à leur Baptême et, en particulier, à étendre leur regard de foi sur les horizons de la nouvelle évangélisation. Mais précisément pour rendre plus concret cet engagement missionnaire, il est nécessaire de revenir avec une fidélité renforcée à l'enseignement du Concile Vatican II, qui a jeté une lumière nouvelle sur l'action apostolique de l'Eglise face aux défis du monde actuel. La saine tradition de chaque Institut et la référence au Magistère constant de l'Eglise constituent le canal sûr à l'intérieur duquel doivent se développer les oeuvres et l'apostolat de chaque Famille religieuse, orientée vers une mise à jour indispensable de ses structures, selon les exigences des temps.</w:t>
      </w:r>
    </w:p>
    <w:p>
      <w:pPr>
        <w:pStyle w:val="Normal"/>
        <w:rPr/>
      </w:pPr>
      <w:r>
        <w:rPr/>
        <w:t>2. "Dans l'hier de Mère Zangàra, notre aujourd'hui de femmes consacrées pour être avec les laïcs mémoire et prophétie de la miséricorde": tel est le thème qui vous a accompagnées au cours de l'Assemblée capitulaire. Le rappel à la Fondatrice et sa présence spirituelle parmi vous constituent une garantie certaine de votre fidélité au charisme originaire de l'Institut, qui vous demande de vous conformer au Christ crucifié à travers l'exercice des oeuvres de miséricorde spirituelle et corporelle. Comme il est important de répéter votre mission de Filles de la Miséricorde et de la Croix au début de l'Année Sainte, dans laquelle est offerte une manifestation particulière de l'amour miséricordieux de Dieu! En effet, ce n'est qu'en puisant à celui-ci que l'on peut devenir d'authentiques prophètes et témoins de Dieu et de son Royaume. Ce n'est qu'en imitant et en suivant le Christ chaste, pauvre et obéissant que vous pourrez vous réaliser vous-mêmes dans le dévouement total à la miséricorde divine. L'homme contemporain, bien que conditionné par les multiples attractions d'une société souvent opulente et encline à l'égoïsme, - et sans doute à cause de cela même - est plus que jamais sensible aux gestes d'amour désintéressé. Tel est le défi que vous êtes appelées à recueillir et à traduire dans le choix de fond de marcher et d'oeuvrer avec les laïcs, pour révéler le sens profond de la Passion rédemptrice et manifester une attention pour toute forme de souffrance. Toute oeuvre de miséricorde doit laisser transparaître le visage miséricordieux du Christ, de façon à permettre à tant de personnes, qui ne L'ont pas encore rencontré, ou qui se sont fait une idée fausse de Lui, de Le reconnaître pour ce qu'Il est véritablement, l'unique Sauveur de l'homme. Cela exige que votre action apostolique soit toujours accompagnée par une contemplation assidue de Jésus exalté sur la Croix. C'est de la croix que le Verbe, dans le silence et dans la solitude, "affirme prophétiquement la transcendance absolue de Dieu sur les biens créés, où il est vainqueur dans sa chair de notre péché et où il attire à lui tout homme et toute femme, donnant à chacun la vie nouvelle de la résurrection" (Vita consecrata, n. 23). Plus vous saurez demeurer au pied de la Croix, en adoptant l'attitude de maternité universelle de la Vierge, plus vous saurez croître dans l'expérience de la vérité de Dieu miséricordieux et vous pourrez la transmettre à ceux que vous rencontrerez sur votre chemin quotidien.</w:t>
      </w:r>
    </w:p>
    <w:p>
      <w:pPr>
        <w:pStyle w:val="Normal"/>
        <w:rPr/>
      </w:pPr>
      <w:r>
        <w:rPr/>
        <w:t>3. La mission des chrétiens au service de l'Evangile est vaste et exigeante. Il est nécessaire pour cela de coordonner entre eux les apports des diverses composantes ecclésiales dans un esprit d'ouverture et de collaboration. En particulier, cela s'impose à votre Congrégation à l'égard des laïcs du "Mouvement ecclésial de Mère Zangàra". Que votre soin constant soit donc de partager avec eux la préoccupation de faire parvenir à tous l'annonce de l'amour du Seigneur. Sachez entrependre avec les laïcs de nouveaux parcours de communion fraternelle et de coopération réciproque, qui vous permettront un rayonnement missionnaire plus incisif, au-delà des frontières de l'Institut même. Vous pourrez compter sur des énergies renouvelées au service de l'Eglise. Si, d'une part, l'exemple édifiant de personnes consacrées encouragera les laïcs à vivre et à témoigner de l'esprit des béatitudes évangéliques, d'autre part, la participation des laïcs pourra conduire à des approfondissements fructueux et parfois inattendus de certains aspects du charisme, "en leur donnant une interprétation plus spirituelle et en incitant à en tirer des suggestions pour de nouveaux dynamismes apostoliques" (ibid., n. 55).</w:t>
      </w:r>
    </w:p>
    <w:p>
      <w:pPr>
        <w:pStyle w:val="Normal"/>
        <w:rPr/>
      </w:pPr>
      <w:r>
        <w:rPr/>
        <w:t>4. Très chères Filles de la Miséricorde et de la Croix! Si le Christ doit être au centre de chacun de vos projets, n'oubliez pas que vous Le rencontrerez surtout en servant les plus pauvres. Fidèles, donc, à la vocation embrassée, portez votre regard avant tout sur ceux qui se trouvent dans des situations de plus grande faiblesse et de plus grande indigence. Que les "derniers", comme ce fut le cas jadis pour votre Fondatrice Mère Zangàra, soient également pour vous les "premiers". Et faites participer les laïcs à cette extraordinaire conversion de l'amour. Votre Institut sera ainsi fidèle au charisme originaire et rendra gloire à Dieu parmi les hommes du millénaire qui naît. C'est un devoir que je vous confie volontiers. Je vous le confie de façon symbolique à vous, chères Capitulaires, et à travers vous, à toutes vos Consoeurs. J'adresse une pensée particulière aux Soeurs âgées et malades, qui représentent un soutien spirituel indispensable pour l'Institut. En acceptant leur souffrance ou leur inactivité forcée et en l'offrant au Seigneur, elles contribuent de façon efficace à l'apostolat des Consoeurs, en leur assurant une aide féconde et précieuse. Que l'amour pour la Miséricorde divine et la Croix, qui a illuminé et transformé la vie de votre Fondatrice, soit pour chacune de vous la référence constante dans la prière et dans l'action, afin que votre Institut puisse attirer au Coeur du Christ les hommes et les femmes d'aujourd'hui. Il s'agit d'une contribution importante que vous pouvez offrir à la célébration du grand Jubilé de l'An 2000. Que la Vierge des Douleurs vous protège et vous accompagne, en assurant une fécondité particulière aux travaux du Chapitre général: que par sa tendresse maternelle, elle vous rende sages et vigilantes. En élevant au Seigneur ma prière pour votre Famille religieuse tout entière, je bénis de tout coeur la Mère générale, ainsi que vous, Capitulaires, toutes vos Conseurs, et tous ceux qui collaborent à votre 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CONGRÈS INTERNATIONAL SUR L’APPLICATION DES ORIENTATIONS DU CONCILE OECUMÉNIQUE VATICAN II</w:t>
      </w:r>
    </w:p>
    <w:p>
      <w:pPr>
        <w:pStyle w:val="Normal"/>
        <w:rPr/>
      </w:pPr>
      <w:r>
        <w:rPr/>
        <w:t>Dimanche 27 février 2000</w:t>
      </w:r>
    </w:p>
    <w:p>
      <w:pPr>
        <w:pStyle w:val="Normal"/>
        <w:rPr/>
      </w:pPr>
      <w:r>
        <w:rPr/>
        <w:t xml:space="preserve">Messieurs les Cardinaux, Vénérés frères dans l'épiscopat et le sacerdoce, Chers frères et soeurs! 1. Je suis très heureux de vous rencontrer au terme du Congrès qui s'est tenu ces jours derniers au Vatican sur le thème, véritablement prenant et stimulant, de l'application des orientations du Concile oecuménique Vatican II. Je salue le Cardinal Roger Etchegaray, que je remercie pour l'hommage qu'il m'a adressé au nom de tous. Je souhaite également la bienvenue aux Préfets des dicastères et aux autres cardinaux, ainsi qu'aux archevêques et évêques, qui par leur présence soulignent l'importance de cette réunion. Enfin, je salue les experts venus ici de différentes parties du monde pour apporter la contribution de leurs expériences et de leurs réflexions. Le Concile a été un don de l'Esprit à son Eglise Le Concile oecuménique Vatican II a été un don de l'Esprit à son Eglise. C'est pour cette raison qu'il demeure un événement fondamental non seulement pour comprendre l'histoire de l'Eglise en cette fin de siècle, mais également, et surtout, pour constater la présence permanente du Ressuscité aux côtés de son Epouse dans l'histoire du monde. Grâce à l'Assemblée conciliaire, qui a vu des évêques de toutes les parties du monde venir au Siège de Pierre, on a pu constater combien le patrimoine de deux mille ans de foi a été conservé dans son authenticité originelle. L'expérience de foi de l'Eglise 2. Avec le Concile, l'Eglise a tout d'abord fait une expérience de foi, en s'abandonnant à Dieu sans réserves selon l'attitude de celui qui a confiance et qui a la certitude d'être aimé. C'est précisément cet acte d'abandon à Dieu qui, après un examen serein des Actes, apparaît de façon souveraine. La personne qui s'intéresse au Concile en ignorant cette clef de lecture se priverait de la possibilité d'en pénétrer l'âme profonde. C'est seulement dans une perspective de foi que l'événement conciliaire se révèle à nos yeux comme un don dont il est nécessaire de savoir saisir la richesse encore cachée. En cette circonstance, reviennent à l'esprit les paroles significatives de saint Vincent de Lérin: "l'Eglise du Christ, attentive et prudente gardienne des dogmes qui lui sont confiés, ne change jamais rien en ceux-ci; elle ne leur ôte rien, ne leur ajoute rien; elle n'ampute pas ce qui est nécessaire, elle n'ajoute pas ce qui est superflu; elle ne perd pas ce qui lui appartient, elle ne s'approprie pas de ce qui est à autrui; mais avec tout le zèle possible, respectant avec fidélité et sagesse les antiques dogmes, elle a comme unique désir de perfectionner et de parfaire ceux qui autrefois reçurent une première forme et une première esquisse, de consolider et de renforcer ceux qui ont déjà de l'importance et qui sont développés, de sauvegarder ceux qui ont déjà été confirmés et définis" (Commonitorium, XXIII). Le défi des Pères conciliaires 3. Les Pères conciliaires furent placés devant un véritable défi. Il consistait à s'engager à comprendre plus intimement, dans une période de changements rapides, la nature de l'Eglise et sa relation avec le monde pour effectuer la "mise à jour" opportune. Nous avons relevé ce défi - je me trouvais moi aussi parmi les Pères conciliaires - et nous y avons apporté une réponse, en cherchant une intelligence plus cohérente de la foi. Ce que nous avons accompli lors du Concile a été de montrer que l'homme contemporain lui aussi, s'il désire se comprendre intégralement, a besoin de Jésus-Christ et de son Eglise, qui demeure dans le monde comme signe d'unité et de communion. Apporter l'Evangile dans le monde En réalité l'Eglise, Peuple de Dieu en marche sur les routes de l'histoire, est le témoignage éternel d'une prophétie qui, alors qu'elle atteste la nouveauté de la promesse, rend sa réalisation évidente. Le Dieu qui a promis est le Dieu fidèle qui accomplit la parole donnée. N'est-ce pas là, en effet, ce que la Tradition remontant aux Apôtres nous permet de vérifier chaque jour? Ne sommes-nous pas dans un processus constant de transmission de la Parole qui sauve et qui apporte à l'homme, où qu'il soit, le sens de son existence? L'Eglise, dépositaire de la Parole révélée, a pour mission de l'annoncer à tous. Cette mission prophétique comporte la responsabilité de rendre visible ce que la Parole annonce. Nous devons mettre en acte les signes visibles du salut, pour que l'annonce que nous apportons soit comprise dans son intégralité. Apporter l'Evangile dans le monde est une tâche que les chrétiens ne peuvent pas déléguer à d'autres. Il s'agit d'une mission qui les interpelle dans la responsabilité propre à la foi et à ceux qui suivent le Christ! Le Concile a voulu restituer à tous les croyants cette vérité fondamentale. Présenter au mieux la nouveauté du Magistère conciliaire 4. Pour rappeler les vingt ans du Concile Vatican II, j'ai convoqué, en 1985, un Synode extraordinaire des Evêques. Il avait pour but de célébrer, vérifier et promouvoir l'enseignement conciliaire. Dans leur analyse, les évêques parlèrent de "lumières et d'ombres" qui avaient caractérisé la période post-conciliaire. C'est pourquoi, dans la Lettre Tertio millennio adveniente j'ai écrit que "l'examen de conscience ne saurait omettre la réception du Concile" (n. 36). Aujourd'hui, je vous remercie tous, vous qui êtes venus de diverses parties du monde pour donner une réponse à cette demande. Le travail que vous avez accompli ces jours derniers a souligné combien l'enseignement conciliaire est présent et efficace dans la vie de l'Eglise. Certes, il demande une connaissance toujours plus approfondie. Cependant, à l'intérieur de cette dynamique, il est nécessaire de ne pas perdre de vue l'intention authentique des Pères conciliaires; elle doit plutôt être retrouvée en dépassant les interprétations prévenues et partiales qui ont empêché de présenter au mieux la nouveauté du Magistère conciliaire. Le Concile se situe dans la ligne de la foi de toujours L'Eglise connaît depuis toujours les règles pour une herméneutique correcte des contenus du dogme. Ce sont des règles qui sont données à l'intérieur du tissu de la foi et non en dehors de celui-ci. Lire le Concile en supposant qu'il comporte une fracture avec le passé, alors qu'en réalité il se situe dans la lignée de la foi de toujours, est décidément erroné. Ce qui a été cru par "tous, toujours et en tous lieux" est l'authentique nouveauté qui permet à chaque époque de se sentir illuminée par la parole de la révélation de Dieu en Jésus-Christ. L'efficacité de cet acte d'amour 5. Le Concile a été un grand acte d'amour: "Un grand et triple acte d'amour" - comme l'a dit Paul VI lors du discours d'ouverture de la IV période du Concile - un acte d'amour "envers Dieu, envers l'Eglise, envers l'humanité" (Insegnamenti, vol. III [1965], p. 475). L'efficacité de cet acte ne s'est pas du tout affaiblie: elle continue à agir à travers la riche dynamique de ses enseignements. La Constitution dogmatique "Dei Verbum" La Constitution dogmatique Dei Verbum a placé avec une conscience renouvelée la Parole de Dieu au centre de la vie de l'Eglise. Cette centralité provient de la perception plus vive de l'unité entre l'Ecriture Sainte et la Sainte Tradition. La Parole de Dieu, qui est conservée vivante par la foi du peuple saint des croyants guidé par le Magistère, demande également à chacun de nous d'assumer sa propre responsabilité pour conserver intact le processus de transmission. Pour que la primauté de la Révélation du Père à l'humanité perdure avec toute la force de sa nouveauté radicale, il est nécessaire, avant toute chose, que la théologie devienne un instrument cohérent de son intelligence. Dans l'Encyclique Fides et ratio j'ai écrit: "Aux diverses époques de l'histoire, la théologie, dans sa fonction d'intelligence de la Révélation, a toujours été amenée à recevoir les éléments des différentes cultures pour y faire entrer, par sa médiation, le contenu de la foi selon une conceptualisation cohérente. Aujourd'hui encore, une double tâche lui incombe. En effet, d'une part, elle doit remplir la mission que le Concile Vatican II lui a confiée en son temps: renouveler ses méthodes en vue de servir plus efficacement l'évangélisation [...] D'autre part, la théologie doit porter son regard sur la vérité dernière qui lui est confiée par la Révélation, sans se contenter de s'arrêter à des stades intermédiaires" (n. 92). La Constitution Sacrosanctum Concilium 6. Ce que l'Eglise croit est ce qu'elle prend comme objet de sa prière. La Constitution Sacrosanctum Concilium a illustré les prémisses pour une vie liturgique qui rende à Dieu le vrai culte qui lui est dû par le peuple, appelé à exercer le sacerdoce de la Nouvelle Alliance. L'action liturgique doit permettre à chaque fidèle d'entrer dans l'intimité du mystère pour saisir la beauté de la louange au Dieu Trine. En effet, elle constitue une anticipation sur la terre de la louange que les foules des bienheureux rendent à Dieu au ciel. Dans toute célébration liturgique devrait donc être donnée aux participants la possibilité de goûter à l'avance, même si c'est sous le voile de la foi, quelque chose des douceurs qui naîtront de la contemplation de Dieu au Paradis. C'est pourquoi chaque ministre, conscient de la responsabilité qu'il possède envers tout le peuple qui lui est confié, devra respecter fidèlement le caractère sacré du rite, en grandissant dans l'intelligence de ce qu'il célèbre. La Constitution dogmatique Lumen gentium 7. "L'heure est venue où la vérité à propos de l'Eglise du Christ doit être explorée, organisée et exprimée", affirma le Pape Paul VI dans le discours d'ouverture de la seconde période du Concile (Insegnamenti, vol. i [1963], pp. 173-174). L'inoubliable Pontife définit la tâche principale du Concile dans cette expression. La Constitution dogmatique Lumen gentium a été un véritable chant d'exaltation de la beauté de l'Epouse du Christ. Dans ces pages, nous avons mené à bien la doctrine exprimée par le Concile Vatican I et nous avons imprimé le sceau pour une étude renouvelée du mystère de l'Eglise. La communio est le fondement sur lequel repose la réalité de l'Eglise. Une koinonia qui a sa source dans le mystère même du Dieu Trine et qui s'étend à tous les baptisés, qui sont donc appelés à la pleine unité dans le Christ. Cette communion devient évidente dans les diverses formes institutionnelles sous lesquelles le ministère ecclésial est accompli et dans la fonction du Successeur de Pierre comme signe visible de l'unité de tous les croyants. Il n'échappera à personne que le Concile Vatican II a repris avec un grand élan l'aspiration "oecuménique". Le mouvement de rencontre et de clarification, qui a été mis en oeuvre avec tous nos frères baptisés, est irréversible. C'est la force de l'Esprit qui rappelle les croyants à l'obéissance, pour que l'unité soit la source efficace de l'évangélisation. La communion que l'Eglise vit avec le Père, le Fils et l'Esprit Saint est le signe de la façon dont les frères sont appelés à vivre ensemble. "Le mystère de l'homme ne s'éclaire vraiment que dans le mystère du Verbe incarné" 8. "Le Concile, qui nous a donné une riche doctrine ecclésiologique, a relié organiquement son enseignement sur l'Eglise à celui sur la vocation de l'homme dans le Christ": voilà ce que je disais dans l'homélie lors de l'ouverture du Synode des Evêques, le 24 novembre 1985 (Insegnamenti, vol. VIII, 2, p. 1371). La Constitution pastorale Gaudium et spes, qui posait les questions fondamentales auxquelles chaque personne est appelée à donner un réponse, nous répète également aujourd'hui des paroles qui n'ont rien perdu de leur actualité: "Le mystère de l'homme ne s'éclaire vraiment que dans le mystère du Verbe incarné" (n. 22). Ce sont des paroles qui me sont très chères et que j'ai voulu reproposer dans les passages fondamentaux de mon magistère. C'est là que se trouve la véritable synthèse vers laquelle l'Eglise doit toujours se tourner lorsqu'elle dialogue avec l'homme de notre époque, comme avec celui de chaque époque: elle est consciente de posséder un message qui est une synthèse féconde de l'attente de chaque homme et de la réponse que Dieu lui adresse. Dans l'incarnation du Fils de Dieu, que ce Jubilé désire célébrer à deux mille ans de l'événement, l'appel de l'homme devient évident. Celui-ci ne perd pas sa dignité lorsqu'il s'abandonne avec la foi au Christ, parce que son humanité est alors élevée à la participation à la vie divine. Le Christ est la vérité qui ne passe pas: en Lui, Dieu rencontre chaque homme et chaque homme peut voir Dieu en Lui (cf. Jn 14, 9-10). Aucune rencontre avec le monde ne sera féconde, si le croyant cesse de fixer son regard sur le mystère de l'incarnation du Fils de Dieu. Le vide que de nombreuses personnes éprouvent aujourd'hui face à la question sur le pourquoi de la vie et de la mort, sur le destin de l'homme et sur le sens de la souffrance, ne peut être comblé que par l'annonce de la vérité qui est Jésus-Christ. Le coeur de l'homme sera toujours "inquiet", tant qu'il ne pourra pas reposer en Lui, véritable repos pour ceux qui "peinent et ploient sous le fardeau" (cf. Mt 11, 28). Un arbre qui déploie désormais ses branches majestueuses et puissantes dans la Vigne du Seigneur 9. La "petite semence" que Jean XXIII déposa "l'âme et la main impatientes" (Const. apos. Humane Salutis, 25 décembre 1961) dans la basilique Saint-Paul-hors-les-Murs le 25 janvier 1959, en annonçant l'intention de convoquer le vingt-et-unième Concile oecuménique de l'histoire de l'Eglise, a grandi en donnant vie à un arbre qui déploie désormais ses branches majestueuses et puissantes dans la Vigne du Seigneur. Il a donné beaucoup de fruits au cours de ces trente cinq années de vie, et il en donnera encore beaucoup au cours des prochaines années. Une nouvelle saison s'ouvre à nos yeux: c'est le temps de l'approfondissement des enseignements conciliaires, le temps de la récolte de ce que les Pères conciliaires semèrent et que la génération des années dernières a soigné et attendu. Le Concile oecuménique Vatican II a été une véritable prophétie pour la vie de l'Eglise; il continuera à l'être pendant les nombreuses années du troisième millénaire qui vient de commencer. L'Eglise, riche des vérités éternelles qui lui ont été confiées, parlera encore au monde, en annonçant que Jésus-Christ est l'unique véritable sauveur du monde: hier, aujourd'hui et à jama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BILÉ DES DIACRES PERMANENTS</w:t>
      </w:r>
    </w:p>
    <w:p>
      <w:pPr>
        <w:pStyle w:val="Normal"/>
        <w:rPr/>
      </w:pPr>
      <w:r>
        <w:rPr/>
        <w:t>DISCOURS DU PAPE JEAN PAUL II AUX PARTICIPANTS AU JUBILÉ DES DIACRES PERMANENTS</w:t>
      </w:r>
    </w:p>
    <w:p>
      <w:pPr>
        <w:pStyle w:val="Normal"/>
        <w:rPr/>
      </w:pPr>
      <w:r>
        <w:rPr/>
        <w:t>Samedi 19 février 2000</w:t>
      </w:r>
    </w:p>
    <w:p>
      <w:pPr>
        <w:pStyle w:val="Normal"/>
        <w:rPr/>
      </w:pPr>
      <w:r>
        <w:rPr/>
        <w:t xml:space="preserve">Messieurs les Cardinaux, Vénérés frères dans l'épiscopat et dans le sacerdoce, Très chers diacres et vos familles! 1. C'est avec une grande joie que je vous rencontre à l'occasion de ce rendez-vous jubilaire significatif. Je salue le Préfet de la Congrégation pour le Clergé, le Cardinal Darío Castrillón Hoyos, ainsi que ses collaborateurs, qui ont organisé ces intenses journées de prière et de fraternité. Je salue les Cardinaux et les prélats réunis ici. Je vous salue en particulier, très chers diacres permanents, ainsi que vos familles et tous ceux qui vous ont accompagnés au cours de ce pèlerinage sur les tombes des Apôtres. Vous êtes venus à Rome pour célébrer votre Jubilé: je vous accueille avec affection! Cette occasion est plus que jamais opportune pour approfondir la signification et la valeur de votre identité stable et non passagère de personnes ordonnées, non pas au sarcerdoce, mais au diaconat (cf. Conc. oecum. Vatican II, Lumen gentium, n. 29). En tant que ministres du Peuple de Dieu, vous êtes appelés à oeuvrer à travers l'action liturgique, l'activité didactique et catéchétique, et le service de la charité en communion avec l'Evêque et le prêtre. Cette année de grâce singulière qu'est le Jubilé, vise à vous faire redécouvrir de façon encore plus radicale la beauté de la vie dans le Christ. La vie en Lui, qui est la Porte Sainte! </w:t>
      </w:r>
    </w:p>
    <w:p>
      <w:pPr>
        <w:pStyle w:val="Normal"/>
        <w:rPr/>
      </w:pPr>
      <w:r>
        <w:rPr/>
        <w:t xml:space="preserve">2. En effet, le Jubilé est un temps fort pour opérer une vérification et une purification intérieures, mais également pour retrouver le caractère missionnaire qui est inscrit dans le mystère même du Christ et de l'Eglise. Celui qui croit que le Christ Seigneur est le chemin, la vérité et la vie, celui qui sait que l'Eglise est son prolongement dans l'histoire, celui qui fait l'expérience personnelle de tout cela ne peut manquer de devenir, en vertu de cela même, un ardent missionnaire. Chers diacres, soyez des apôtres actifs de la nouvelle évangélisation. Apportez à tous le Christ! Grâce à votre engagement également, que son Royaume s'étende dans votre famille, dans votre milieu de travail, dans votre paroisse, dans votre diocèse, dans le monde entier! La mission, tout au moins en ce qui concerne l'intention et la passion que l'on y consacre, doit remplir le coeur des ministres sacrés et les pousser jusqu'au don total d'eux-mêmes. Ne vous arrêtez devant rien, persévérez dans la fidélité au Christ, en suivant l'exemple du diacre Laurent, dont vous avez voulu que soit présente ici, en cette occasion, la vénérée et noble relique. A notre époque également, les personnes que Dieu appelle à un martyre cruel ne manquent pas; mais beaucoup plus nombreux sont, pourtant, les croyants soumis au "martyre" de l'incompréhension. Que votre âme ne se trouble pas en raison de la difficulté et des contrastes mais, au contraire, qu'elle croisse dans la confiance en Jésus qui a racheté les hommes à travers le martyre de la Croix. </w:t>
      </w:r>
    </w:p>
    <w:p>
      <w:pPr>
        <w:pStyle w:val="Normal"/>
        <w:rPr/>
      </w:pPr>
      <w:r>
        <w:rPr/>
        <w:t xml:space="preserve">3. Chers diacres, acheminons-nous dans le nouveau millénaire avec toute l'Eglise, qui pousse ses fidèles à se purifier, dans le repentir des erreurs, des infidélités, des incohérences, des retards (cf. Lettre apost. Tertio millennio adveniente, n. 33). Les premiers à offrir l'exemple ne peuvent manquer d'être les ministres ordonnés: Evêques, prêtres, diacres. Cette purification, ce repentir, doivent se comprendre surtout en référence à chacun de nous personnellement. Ce sont nos consciences de ministres sacrés oeuvrant en cette époque qui sont interpellées en premier lieu. Face à la Porte Sainte, nous ressentons la nécessité de "sortir" de notre terre égoïste, de nos doutes, de nos infidélités, et nous ressentons l'invitation urgente à "entrer" dans la terre sainte de Jésus, qui est la terre de la pleine fidélité à l'Eglise une, sainte, catholique et apostolique. Dans notre âme retentissent les paroles du divin Maître: "Venez à moi, vous tous qui peinez et ployez sous le fardeau, et moi je vous soulagerai" (Mt 11, 28). Chers diacres, certains de vous sont peut-être fatigués par les lourdes tâches, par la frustration à la suite d'initiatives apostoliques manquées, par l'incompréhension de nombreuses personnes. Ne perdez pas courage! Abandonnez-vous dans les bras du Christ: Il vous soulagera. Que cela soit votre Jubilé: un pèlerinage de conversion à Jésus. </w:t>
      </w:r>
    </w:p>
    <w:p>
      <w:pPr>
        <w:pStyle w:val="Normal"/>
        <w:rPr/>
      </w:pPr>
      <w:r>
        <w:rPr/>
        <w:t xml:space="preserve">4. Très chers diacres, fidèles en tout au Christ, vous serez également fidèles aux divers ministères que l'Eglise vous confie. Comme votre service à la Parole et à la catéchèse est précieux! Que dire, ensuite, de la diaconie de l'Eucharistie, qui vous met en contact étroit avec l'autel du sacrifice dans le service liturgique? En outre, vous vous engagez à juste titre à vivre de façon inséparable le service liturgique avec celui de la charité dans ses expressions concrètes. Cela fait apparaître avec évidence la façon dont le signe de l'amour évangélique ne peut être réduit à des catégories de pure solidarité, mais se place comme une conséquence cohérente du mystère eucharistique. En vertu du lien sacramentel, qui vous lie aux évêques et aux prêtres, vous vivez pleinement la communio ecclésiale. La fraternité diaconale dans votre diocèse, tout en ne constituant pas une réalité structurelle analogue à celle des prêtres, vous pousse à partager la sollicitude des pasteurs. De l'identité diaconale jaillissent avec clarté tous les traits de votre spiritualité spécifique, qui se présente essentiellement comme une spiritualité de service. </w:t>
      </w:r>
    </w:p>
    <w:p>
      <w:pPr>
        <w:pStyle w:val="Normal"/>
        <w:rPr/>
      </w:pPr>
      <w:r>
        <w:rPr/>
        <w:t xml:space="preserve">5. Très chers amis, le Jubilé est un temps propice pour restituer à cette identité et à cette spiritualité sa physionomie originelle et authentique, afin de renouveler intérieurement et de mobiliser toute les énergies apostoliques. La question du Christ: "Mais le Fils de l'homme, quand il viendra, trouvera-t-il la foi sur terre?" (Lc 18, 8), résonne avec une éloquence particulière en cette fête jubilaire. La foi doit être transmise, communiquée. Votre devoir consiste également à faire partager aux jeunes générations l'Evangile unique et immuable du salut, afin que l'avenir soit riche d'espérance pour tous. Que la Sainte Vierge vous soutienne dans votre mission. Je vous accompagne par ma Bénédiction apostolique, que je vous donne de tout coeur, ainsi qu'à vos épouses, vos enfants et à tous les diacres qui servent l'Evangile dans toutes les parties du mo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BILÉ DES ARTISTES</w:t>
      </w:r>
    </w:p>
    <w:p>
      <w:pPr>
        <w:pStyle w:val="Normal"/>
        <w:rPr/>
      </w:pPr>
      <w:r>
        <w:rPr/>
        <w:t xml:space="preserve">DISCOURS DU PAPE JEAN PAUL II AUX PARTICIPANTS AU JUBILÉ DES ARTISTES </w:t>
      </w:r>
    </w:p>
    <w:p>
      <w:pPr>
        <w:pStyle w:val="Normal"/>
        <w:rPr/>
      </w:pPr>
      <w:r>
        <w:rPr/>
        <w:t>18 février 2000</w:t>
      </w:r>
    </w:p>
    <w:p>
      <w:pPr>
        <w:pStyle w:val="Normal"/>
        <w:rPr/>
      </w:pPr>
      <w:r>
        <w:rPr/>
        <w:t>Monsieur le Cardinal, Vénérés frères dans l'épiscopat et le sacerdoce, Très chers Frères et Soeurs! 1. C'est avec une grande joie que je vous rencontre dans cette Basilique, à laquelle ont travaillé certains des plus grands génies de l'architecture et de la sculpture. Soyez les bienvenus! Je salue le Cardinal Roger Etchegaray, qui a présidé la célébration de la Messe. Je salue en même temps l'Archevêque Francesco Marchisano, Président de la Commission pontificale pour les Biens culturels de l'Eglise, ainsi que les autres prélats et prêtres. Je salue également les représentants des Autorités civiles intervenus ainsi que les artistes présents. J'exprime à tous mon appréciation pour cet intense témoignage de foi. Chers amateurs d'art, personne autant que vous ne peut se sentir ici chez lui, en ce lieu où foi et art se rencontrent de façon si singulière, nous élevant à la contemplation de la gloire divine. Vous venez d'en faire l'expérience au cours de la célébration eucharistique, coeur de la vie ecclésiale. Si, comme l'a dit le Concile, "dans la liturgie terrestre nous participons par un avant goût à cette liturgie céleste" (Sacrosanctum concilium, n. 8), cela aquiert une évidence particulière dans la splendeur de ce temple. Celui-ci nous conduit par la pensée à la Jérusalem céleste, dans laquelle - selon l'expression de l'Apocalypse - les fondements sont "rehaussés de pierreries de toute sorte" (21, 19), et il n'y a plus besoin de la lumière du soleil et de la lune car "la gloire de Dieu l'a illuminée, et l'Agneau lui tient lieu de flambeau" (21, 23).</w:t>
      </w:r>
    </w:p>
    <w:p>
      <w:pPr>
        <w:pStyle w:val="Normal"/>
        <w:rPr/>
      </w:pPr>
      <w:r>
        <w:rPr/>
        <w:t>2. Je suis heureux de vous renouveler aujourd'hui les sentiments d'estime que j'ai exprimés l'an dernier dans ma Lettre aux Artistes. Il est temps de renouer l'alliance féconde entre Eglise et art, qui a profondément marqué le chemin du christianisme au cours de ces deux millénaires. Cela suppose votre capacité, chers artistes croyants, de vivre profondément la réalité de la foi chrétienne, afin qu'elle soit source de culture et qu'elle donne au monde de nouvelles "épiphanies" de la beauté divine, reflétée dans la création. C'est précisément pour exprimer votre foi que vous êtes ici aujourd'hui. Vous êtes venus pour célébrer le Jubilé. Qu'est-ce que cela signifie, en ultime analyse, sinon tourner le regard sur le visage du Christ, pour recevoir sa miséricorde et se laisser inonder par sa lumière? Le Jubilé est le Christ! C'est lui notre salut et notre joie, c'est lui notre chant et notre espérance. Celui qui entre dans cette Basilique à travers la Porte Sainte, le rencontre avant tout en élevant le regard vers la Pietà de Michel-Ange, en mêlant presque le regard avec celui de Marie, qui embrasse le corps sans vie de son Fils. Ce corps martyrisé, mais doux, du "plus beau des enfants des hommes" (Ps 45 [44], 3), est source de vie. Marie, figure de l'humanité nouvelle, elle-même sauvée, le confie à chacun de nous comme semence de résurrection. En effet, comme nous l'enseigne l'Apôtre Paul, "nous avons donc été ensevelis avec lui par le baptême dans la mort, afin que, comme le Christ est ressuscité des morts par la gloire du Père, nous vivions nous aussi dans une vie nouvelle" (Rm 6, 4).</w:t>
      </w:r>
    </w:p>
    <w:p>
      <w:pPr>
        <w:pStyle w:val="Normal"/>
        <w:rPr/>
      </w:pPr>
      <w:r>
        <w:rPr/>
        <w:t>3. Le Jubilé nous demande d'accueillir cette grâce de résurrection afin qu'elle pénètre dans tous les plis de notre vie, la guérissant non seulement du péché, mais également des traces qu'il laisse en nous, même après que nous nous soyons réconciliés avec Dieu. Il s'agit, dans un certain sens, de "sculp-ter" la pierre de notre coeur, afin qu'apparaissent les traits du Christ, l'Homme Nouveau. L'Artiste qui peut faire cela en profondeur est l'Esprit Saint. Toutefois, il requiert notre participation et notre docilité. La conversion du coeur est, pour ainsi dire, une oeuvre d'art commune de l'Esprit et de notre liberté. Vous, artistes, habitués à modeler les matières les plus diverses selon la fantaisie de votre génie, savez combien l'effort quotidien pour améliorer sa propre existence ressemble à l'effort artistique. Comme je l'écrivais dans la Lettre qui vous est consacrée, "dans la "création artistique", l'homme se révèle plus que jamais "image de Dieu", et il réalise cette tâche avant tout en modelant la merveilleuse "matière" de son humanité, et aussi en exerçant une domination créatrice sur l'univers qui l'entoure" (Lettre aux Artistes, n. 1). Il existe une analogie singulière entre l'art de se former soi-même et celui qui se déploie dans la transformation de la matière.</w:t>
      </w:r>
    </w:p>
    <w:p>
      <w:pPr>
        <w:pStyle w:val="Normal"/>
        <w:rPr/>
      </w:pPr>
      <w:r>
        <w:rPr/>
        <w:t>4. Dans l'une et l'autre tâche, le point de départ est toujours un don qui vient d'en-haut. Si la création artistique a besoin d'une "inspiration", le chemin spirituel a besoin de la grâce, qui est le don à travers lequel Dieu se communique lui-même, entourant d'amour notre vie et éclairant nos pas, frappant à notre coeur, jusqu'à l'habiter et en faire le temple de sa sainteté: "Si quelqu'un m'aime, il gardera ma parole, et mon père l'aimera et nous viendrons vers lui et nous nous ferons une demeure chez lui" (Jn 14, 23). Ce dialogue avec la grâce engage surtout sur le plan éthique, mais touche toutes les dimensions de notre existence, et acquiert une expression particulière dans l'exercice du talent artistique. Dans votre esprit, Dieu se laisse entrevoir à travers la fascination et la nostalgie de la beauté. En effet, il ne fait aucun doute que l'artiste vit avec la beauté une relation particulière et l'on peut même dire que la beauté est "la vocation qui lui a été adressée par le Créateur" (Lettre aux Artistes, n. 10). Si l'on est capable de cueillir dans les multiples manifestations de la beaué un rayon de la beauté suprême, alors, l'art devient une voie vers Dieu, et pousse l'artiste à conjuguer son talent créateur avec l'engagement vers une vie simple plus conforme à la loi divine. Parfois, c'est précisément la confrontation entre la splendeur de la réalisation artistique et la pesanteur du propre coeur qui peut réveiller l'inquiétude salutaire, qui fait ressentir le désir de dépasser la médiocrité et de commencer une vie nouvelle, ouverte avec générosité à l'amour de Dieu et des frères.</w:t>
      </w:r>
    </w:p>
    <w:p>
      <w:pPr>
        <w:pStyle w:val="Normal"/>
        <w:rPr/>
      </w:pPr>
      <w:r>
        <w:rPr/>
        <w:t>5. C'est alors que notre humanité s'élève vers le haut, dans une expérience de liberté et, je dirais même, d'infini comme celle que Michel-Ange nous inspire encore dans la coupole qui domine et couronne ce temple tout à la fois. Vue de l'extérieur, elle semble dessiner une incurvation du ciel sur la communauté recueillie en prière, comme pour symboliser l'amour avec lequel Dieu se fait proche d'elle. Contemplée de l'intérieur, dans son élan vertigineux vers le haut, elle évoque au contraire la fascination et l'effort de l'élévation vers la pleine rencontre avec Dieu. C'est précisément à cette élévation, chers artistes, que vous appelle la célébration jubilaire d'aujourd'hui. Elle est une invitation à pratiquer l'"art" splendide de la sainteté. S'il semble trop difficile, soyez réconfortés par la pensée que sur ce chemin, nous ne sommes pas seuls: la grâce nous soutient également à travers l'accompagnement ecclésial, avec lequel l'Eglise se fait mère pour chacun de nous, obtenant de l'Epoux divin une surabondance de miséricorde et de dons. N'est pas là le sens de la "Mater Ecclesiae", que le Bernin a évoqué de façon efficace dans l'étreinte solennelle de la colonnade? Ces bras majestueux sont toujours des bras maternels, qui s'ouvrent à l'humanité tout entière. Accueilli en eux, chaque membre de l'Eglise peut se sentir renforcé dans son pas de pèlerin, en chemin vers la patrie. Notre réflexion revient ainsi à son point de départ, à la splendeur de la Jérusalem céleste, à laquelle nous aspirons comme peuple de Dieu en pèlerinage. Je vous souhaite, chers artistes, de vous sentir toujours attirés par cette splendeur et, pour soutenir votre engagement, je vous donne de tout coeur m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À LA VIème ASSEMBLÉE GÉNÉRALE DE L'ACADÉMIE PONTIFICALE POUR LA VIE, ET À LA JOURNÉE COMMÉMORATIVE DU CINQUIÈME ANNIVERSAIRE DE L'ENCYCLIQUE "EVANGELIUM VITAE"</w:t>
      </w:r>
    </w:p>
    <w:p>
      <w:pPr>
        <w:pStyle w:val="Normal"/>
        <w:rPr/>
      </w:pPr>
      <w:r>
        <w:rPr/>
        <w:t>Lundi 14 février 2000</w:t>
      </w:r>
    </w:p>
    <w:p>
      <w:pPr>
        <w:pStyle w:val="Normal"/>
        <w:rPr/>
      </w:pPr>
      <w:r>
        <w:rPr/>
        <w:t>Monsieur le Cardinal, Vénérés frères dans l'épiscopat et dans le sacerdoce, Mesdames et Messieurs! 1. Je désire tout d'abord remercier le Conseil pontifical pour la Famille, le Conseil pontifical pour la Pastorale des Services de la Santé et l'Académie pontificale pour la Vie d'avoir conçu et organisé cette Journée de commémoration pour le cinquième anniversaire de la publication de l'Encyclique Evangelium vitae. Celle-ci se déroule dans le cadre des célébrations de l'Année jubilaire et désire se placer en harmonie de prière avec le Pèlerinage que j'accomplirai en Terre Sainte le mois prochain, pour vénérer les lieux où "le Verbe s'est fait chair" (Jn 1, 14). Je salue le Cardinal Alfonso López Trujillo et je le remercie des sentiments qu'il a manifestés dans l'hommage qu'il ma adressé. Je vous salue également, vous tous qui participez à cette réflexion sur un Document que je considère central dans l'ensemble du Magistère de mon Pontificat et en continuité avec l'esprit de l'Encyclique Humanae vitae du Pape Paul VI, de vénérée mémoire.</w:t>
      </w:r>
    </w:p>
    <w:p>
      <w:pPr>
        <w:pStyle w:val="Normal"/>
        <w:rPr/>
      </w:pPr>
      <w:r>
        <w:rPr/>
        <w:t>2. Dans l'Encyclique Evangelium vitae, dont la publication fut précédée par un Consistoire extraordinaire et par une consultation d'Evêques, je suis parti d'une perspective d'espérance pour l'avenir de l'humanité. J'écrivais: "A tous les membres de l'Eglise, peuple de la vie et pour la vie, j'adresse le plus pressant des appels afin qu'ensemble nous puissions donner à notre monde de nouveaux signes d'espérance, en agissant pour que grandissent la justice et la solidarité, et afin que s'affirme une nouvelle culture de la vie humaine, pour l'édification d'une authentique civilisation de la vérité et de l'amour" (n. 6). Vie, vérité, amour: des paroles riches de suggestions encourageantes pour l'engagement humain dans le monde. Elles sont enracinées dans le message de Jésus-Christ, qui est Chemin, Vérité et Vie, mais elles sont également imprimées dans le coeur et dans les aspirations de chaque homme et de chaque femme. L'expérience vécue au sein de la société, à laquelle l'Eglise, avec un élan renouvelé, a apporté son message au cours de ces cinq années, permet de remarquer deux faits: d'une part, la difficulté persistante à laquelle le message se heurte dans un monde qui présente de graves symptômes de violence et de décadence; de l'autre, la valeur immuable de ce même message, et également la possibilité de sa réception sociale là où la communauté des croyants, interpellant également la sensibilité des hommes de bonne volonté, exprime courageusement et de façon unitaire son engagement.</w:t>
      </w:r>
    </w:p>
    <w:p>
      <w:pPr>
        <w:pStyle w:val="Normal"/>
        <w:rPr/>
      </w:pPr>
      <w:r>
        <w:rPr/>
        <w:t>3. Il existe des faits qui prouvent toujours plus clairement que les politiques et les législations contraires à la vie conduisent les sociétés vers la décadence, non seulement morale, mais également démographique et économique. Le message de l'Encyclique peut donc être non seulement présenté comme une véritable et authentique orientation pour la renaissance morale, mais également comme un point de référence pour le salut civil. Cette sorte de mentalité défaitiste qui porte à considérer que les lois contraires au droit à la vie - les lois qui légalisent l'avortement, l'euthanasie, la stérilisation et la planification des naissances par des méthodes contraires à la vie et à la dignité du mariage - sont inéluctables et sont désormais presque une nécessité sociale, n'a donc pas de raison d'être. Au contraire, celles-ci constituent un germe de corruption de la société et de ses fondements. La conscience civile et morale ne peut pas accepter cette nature faussement inéluctable, de même qu'elle n'accepte pas l'idée de l'inéluctabilité des guerres ou des exterminations inter-ethniques.</w:t>
      </w:r>
    </w:p>
    <w:p>
      <w:pPr>
        <w:pStyle w:val="Normal"/>
        <w:rPr/>
      </w:pPr>
      <w:r>
        <w:rPr/>
        <w:t>4. Les chapitres de l'Encyclique qui concernent le rapport entre loi civile et loi morale, méritent une grande attention en raison de l'importance croissante qu'ils sont destinés à revêtir dans l'assainissement de la vie sociale. On y demande aux pasteurs, aux fidèles, aux hommes de bonne volonté, en particulier s'ils sont législateurs, un engagement renouvelé et unanime pour modifier des lois injustes qui légitiment ou tolèrent ces violences. On doit tout tenter pour éliminer le délit légalisé de l'avortement ou tout au moins pour limiter les effets néfastes de telles lois, en conservant vivante la conscience du devoir radical de respecter le droit à la vie, de la conception à la mort naturelle, de tout être humain, fusse-t-il le dernier et le moins pourvu.</w:t>
      </w:r>
    </w:p>
    <w:p>
      <w:pPr>
        <w:pStyle w:val="Normal"/>
        <w:rPr/>
      </w:pPr>
      <w:r>
        <w:rPr/>
        <w:t>5. Mais un autre domaine très vaste d'engagement en défense de la vie s'ouvre à l'esprit d'entreprise de la communauté des croyants: il s'agit du domaine pastoral et éducatif, sur lequel s'arrête la quatrième partie de l'Encyclique, en traçant des indications concrètes pour l'édification d'une nouvelle culture de la vie. Au cours de ces cinq années, de nombreuses initiatives ont été lancées dans les diocèses et dans les paroisses, mais beaucoup reste encore à faire. Une pastorale de la vie authentique ne peut pas uniquement être déléguée à des mouvements spécifiques, bien que dignes d'éloges, qui agissent dans le domaine socio-politique. Elle doit toujours demeurer une partie intégrante de la pastorale ecclésiale, à laquelle revient la tâche d'annoncer l'"Evangile de la vie". Afin que cela ait lieu de façon efficace, il est important de mettre en oeuvre des projets éducatifs appropriés ainsi que des services et des structures concrets d'accueil. Cela suppose tout d'abord la préparation des agents de pastorale dans les séminaires et dans les Instituts de théologie; cela requiert ensuite l'enseignement intègre et unanime de la morale dans les diverses formes de catéchèse et de formation des consciences; enfin, cela se concrétise par la mise en place de services qui pourront permettre à toutes les personnes en difficulté de trouver l'aide nécessaire. A travers une action éducative commune dans les familles et dans les écoles, on cherchera à faire en sorte que les services prennent une valeur de "signe" et de message. De même que la communauté a besoin de lieux de culte, elle doit ressentir le besoin d'organiser, surtout au niveau diocésain, des services éducatifs et actifs pour le soutien à la vie humaine, des services qui doivent être le fruit de la charité et un signe de vitalité.</w:t>
      </w:r>
    </w:p>
    <w:p>
      <w:pPr>
        <w:pStyle w:val="Normal"/>
        <w:rPr/>
      </w:pPr>
      <w:r>
        <w:rPr/>
        <w:t>6. La modification des lois ne peut manquer d'être précédée et accompagnée par la modification des mentalités et des coutumes à grande échelle, de façon ramifiée et visible. Dans ce domaine, l'Eglise tentera tout ce qui est en son pouvoir et elle ne pourra pas accepter des négligences ou des silences coupables. Je m'adresse en particulier aux jeunes qui sont sensibles au respect des valeurs du corps et tout d'abord à la valeur même de la vie conçue: qu'ils soient les premies artisans et bénéficiaires du travail qui sera effectué dans le contexte de la pastorale de la vie. Je renouvelle ensuite l'appel que j'ai adressé à toute l'Eglise dans l'Encyclique: aux scientifiques et aux médecins, aux éducateurs et aux familles ainsi qu'à ceux qui travaillent dans les moyens de communication sociale et, en particulier, aux responsables du droit et aux législateurs. Ce sera grâce à l'engagement de tous que le droit à la vie pourra trouver une application concrète, dans ce monde dans lequel les biens nécessaires, s'ils sont bien distribués, ne manquent pas. Ce n'est qu'ainsi que l'on surmontera cette sorte de sélection silencieuse et cruelle qui fait que les plus faibles sont injustement éliminés. Que chaque personne de bonne volonté se sente appelée à se mobiliser pour cette grande cause. Qu'elle soit soutenue par la conviction que chaque pas accompli en défense du droit à la vie, et en promouvant celui-ci de façon concrète, est un pas vers la paix et la civilisation. Confiant dans le fait que cette commémoration pourra susciter un nouvel élan concret d'engagement en défense de la vie humaine et en vue de la diffusion de la culture de la vie, j'invoque sur vous tous et sur ceux qui travaillent avec vous dans ce délicat secteur, l'intercession de Marie, "Aurore du monde nouveau, Mère des vivants" (Evangelium vitae, n. 105) et je vous donne de tout coeur m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ÉGLISE MARONITE</w:t>
      </w:r>
    </w:p>
    <w:p>
      <w:pPr>
        <w:pStyle w:val="Normal"/>
        <w:rPr/>
      </w:pPr>
      <w:r>
        <w:rPr/>
        <w:t xml:space="preserve">Jeudi 10 février 2000 </w:t>
      </w:r>
    </w:p>
    <w:p>
      <w:pPr>
        <w:pStyle w:val="Normal"/>
        <w:rPr/>
      </w:pPr>
      <w:r>
        <w:rPr/>
        <w:t>Béatitude, Chers Frères dans l’Episcopat, Chers Frères et Sœurs de l’Eglise Maronite,</w:t>
      </w:r>
    </w:p>
    <w:p>
      <w:pPr>
        <w:pStyle w:val="Normal"/>
        <w:rPr/>
      </w:pPr>
      <w:r>
        <w:rPr/>
        <w:t>1. Je vous souhaite la bienvenue dans la maison du Successeur de Pierre et dans la Ville Eternelle, qui conserve les tombes des Apôtres Pierre et Paul, et de tant d’autres saints martyrs et confesseurs. Vous êtes venus du Liban, d’autres pays du Proche-Orient et de la diaspora, pour célébrer en ces jours le grand Jubilé, avec Sa Béatitude le Cardinal Nasrallah Pierre Sfeir, Patriarche d’Antioche, "Père et Chef" (cf. C.C.E.O. can.55) de l’Eglise Maronite. Votre pèlerinage à Rome inaugure celui des Eglises catholiques orientales. En effet, au cours des prochains mois, arriveront à Rome les Patriarches, les Evêques et des fidèles des autres traditions orientales.</w:t>
      </w:r>
    </w:p>
    <w:p>
      <w:pPr>
        <w:pStyle w:val="Normal"/>
        <w:rPr/>
      </w:pPr>
      <w:r>
        <w:rPr/>
        <w:t>2. Voulant donner une nouvelle preuve de votre adhésion indéfectible et pluri-séculaire au Siège apostolique romain, vous êtes venus à Rome pour la fête de saint Maron, pierre milliaire de votre Eglise, dont la mémoire est célébrée, selon votre calendrier liturgique, le 9 février. En ce jour, vous avez participé dans la Basilique Sainte-Marie Majeure à une célébration eucharistique solennelle, présidée par votre bien-aimé Patriarche. La célébration d’hier, tout comme l’audience d’aujourd’hui, renforce le lien étroit qui existe entre le Siège de Rome et celui d’Antioche, cette ville très ancienne où "les disciples furent pour la première fois appelés chrétiens" (Ac 11, 26) et où saint Pierre lui-même a vécu. Attirés donc par "un impératif intérieur" venant de votre foi, vous êtes venus "rendre visite à Pierre" (Ga 1,18), pour vivre avec lui la communion ecclésiale. Votre pleine communion avec l’Eglise de Rome est en effet une manifestation tangible de la conscience que vous avez de l’unité: "L’unité est une caractéristique primordiale de l’Eglise et elle est requise par sa nature profonde" (exhort. apost. post-synodale Une espérance nouvelle pour le Liban, n. 84; cf. Lettre apost. Orientale lumen, n.19). Cette unité ecclésiale, que vous expérimentez avec force ces jours-ci, vous aidera à son tour à vous engager toujours davantage dans l’évangélisation du monde, la tradition maronite étant aussi "une occasion privilégiée pour raviver le dynamisme et l’élan missionnaires auxquels chaque fidèle doit participer" (exhortation apost. post-synodale Une espérance nouvelle pour le Liban, n.84).</w:t>
      </w:r>
    </w:p>
    <w:p>
      <w:pPr>
        <w:pStyle w:val="Normal"/>
        <w:rPr/>
      </w:pPr>
      <w:r>
        <w:rPr/>
        <w:t>3. Consciente et fière de l’importance de l’unité avec Rome, votre Eglise, fille spirituelle de saint Maron, a vu fleurir de nombreux saints et saintes au cours des siècles. Le 9 octobre 1977, mon Prédécesseur le Pape Paul VI a canonisé Charbel Maklouf, moine ermite et prêtre de l’Ordre libanais maronite, et moi-même j’ai eu la joie de procéder le 17 novembre 1985 à la béatification de Rafqa (Rebecca), moniale maronite de l’Ordre libanais maronite et, le 10 mai 1998, à celle de Nimatullah Al-Hardini, moine et prêtre du même Ordre et père spirituel de saint Charbel.</w:t>
      </w:r>
    </w:p>
    <w:p>
      <w:pPr>
        <w:pStyle w:val="Normal"/>
        <w:rPr/>
      </w:pPr>
      <w:r>
        <w:rPr/>
        <w:t>4. La béatification de Nimatullah Al-Hardini a eu lieu exactement un an après mon pèlerinage de 1997 en terre libanaise. C’est pourquoi il m’est agréable d’évoquer ici les heures que j’ai passées au Liban, où l’Eglise Maronite a ses racines et son centre effectif.</w:t>
      </w:r>
    </w:p>
    <w:p>
      <w:pPr>
        <w:pStyle w:val="Normal"/>
        <w:rPr/>
      </w:pPr>
      <w:r>
        <w:rPr/>
        <w:t>L’espérance nouvelle pour le Liban, exprimée dans l’exhortation post-synodale, document qui fait suite aux travaux de l’Assemblée spéciale pour le Liban du Synode des Evêques, a été "mon cri de résurrection et de paix", par lequel j’ai "présenté à nouveau la terre biblique des cèdres à la conscience du monde" ("Osservatore Romano", 12-13 mai 1997, p.1). J’encourage tous les pasteurs et fidèles des communautés catholiques du Liban à accueillir et à assimiler toujours davantage les propositions et les suggestions de cette exhortation. Je suis heureux de savoir qu’il y a déjà des premiers signes encourageants d’une mise en œuvre concrète, comme il ressort aussi des travaux de la dernière Assemblée des Patriarches et Evêques catholiques du Liban (A.P.E.C.L.), qui s’est tenue en novembre dernier à Bkerké.</w:t>
      </w:r>
    </w:p>
    <w:p>
      <w:pPr>
        <w:pStyle w:val="Normal"/>
        <w:rPr/>
      </w:pPr>
      <w:r>
        <w:rPr/>
        <w:t>5. J’ai aussi le plaisir d’annoncer que, hier, après une très longue fermeture, due à la seconde guerre mondiale, puis à la situation difficile du Liban, le Collège pontifical maronite a rouvert officiellement ses portes grâce surtout aux efforts inlassables de Son Excellence Monseigneur Emile Eid, Procureur patriarcal à Rome. Cet Institut, voulu par le Pape Grégoire XIII, remonte au XVIe siècle. Il eut d’innombrables et illustres élèves, dont les plus renommés furent le futur patriarche maronite Stéphane Douaihi et le grand savant Joseph S. Assemani, Premier Custode de la Bibliothèque Vaticane, célèbre orientaliste et canoniste qui eut, entre autres, un rôle important au Synode libanais maronite de 1736.</w:t>
      </w:r>
    </w:p>
    <w:p>
      <w:pPr>
        <w:pStyle w:val="Normal"/>
        <w:rPr/>
      </w:pPr>
      <w:r>
        <w:rPr/>
        <w:t>Je forme le vœu que les jeunes maronites qui vivront désormais dans ce Collège historique contribuent efficacement, comme leurs prédécesseurs, à la vie ecclésiale maronite, dans la fidélité à l’esprit de l’Eglise universelle.</w:t>
      </w:r>
    </w:p>
    <w:p>
      <w:pPr>
        <w:pStyle w:val="Normal"/>
        <w:rPr/>
      </w:pPr>
      <w:r>
        <w:rPr/>
        <w:t>6. Et quant à la terre bien-aimée du Liban, vers laquelle se tourne avec nostalgie le cœur des croyants, je lui souhaite de continuer à rester fidèle à sa vocation de "Message": un lieu où les chrétiens peuvent vivre en paix et en fraternité avec les adeptes d’autres croyances, et où ils soient capables de promouvoir une telle convivialité (cf. exhort. post-synodale Une espérance nouvelle pour le Liban, n. 92). Je veux aussi vous dire aujourd’hui, avec la force de l’amour: "Le Pape est toujours proche de vous tous". Je suis à vos côtés comme un père et un frère dans cette période où l’intolérance conduit parfois à raviver les fantasmes de haine que nous voudrions voir disparaître pour toujours.</w:t>
      </w:r>
    </w:p>
    <w:p>
      <w:pPr>
        <w:pStyle w:val="Normal"/>
        <w:rPr/>
      </w:pPr>
      <w:r>
        <w:rPr/>
        <w:t>Par l’intercession de la Mère de Dieu, des saints Apôtres Pierre et Paul, de saint Maron, de saint Charbel, de la bienheureuse Rafqa, du bienheureux Nimatullah Al-Hardini et de tous les saints de votre terre, je demande au Seigneur que ce soit là le premier fruit du grand Jubilé que vous célébrez à Rome. Je vous accorde de grand cœur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L'OCCASION DE L'INAUGURATION DE LA NOUVELLE ENTRÉE DES MUSÉES DU VATICAN </w:t>
      </w:r>
    </w:p>
    <w:p>
      <w:pPr>
        <w:pStyle w:val="Normal"/>
        <w:rPr/>
      </w:pPr>
      <w:r>
        <w:rPr/>
        <w:t xml:space="preserve">Lundi 7 février 2000 </w:t>
      </w:r>
    </w:p>
    <w:p>
      <w:pPr>
        <w:pStyle w:val="Normal"/>
        <w:rPr/>
      </w:pPr>
      <w:r>
        <w:rPr/>
        <w:t xml:space="preserve">Messieurs les Cardinaux, Vénérés Frères dans l'épiscopat et dans le sacerdoce! Mesdames et Messieurs! 1. L'inauguration de la nouvelle entrée des Musées du Vatican est pour moi un motif de joie particulière. Le fait qu'elle ait lieu au cours de la première phase du Jubilé lui confère une importance symbolique particulière. Après avoir ouvert les Portes Saintes des Basiliques romaines, accès à la grâce du Rédempteur, j'inaugure aujourd'hui l'entrée qui introduit à ce temple de l'art et de la culture que sont les Musées. La réalisation d'une oeuvre si difficile suscite une profonde satisfaction. Je remercie le Cardinal Edmund Szoka des sentiments qu'il m'a exprimés, en votre nom également, et pour la présentation documentée qu'il a faite des travaux réalisés et des résultats atteints: à lui et à la direction des services techniques, j'exprime ma plus vive reconnaissance, en l'étendant aux consultants et aux spécialistes, et en rappelant avec gratitude le Cardinal Castillo Lara, aujourd'hui présent parmi nous, auquel va le mérite d'avoir lancé cette entreprise. J'adresse également un encouragement sincère, en la personne du Directeur général, M. Francesco Buranelli, aux dirigeants et à tout le personnel des Musées du Vatican. C'est à eux, en effet, qu'il revient maintenant de gérer de la meilleure façon possibler cette imposante structure, afin qu'elle atteigne les objectifs pour lesquels elle a été conçue et réalisée. </w:t>
      </w:r>
    </w:p>
    <w:p>
      <w:pPr>
        <w:pStyle w:val="Normal"/>
        <w:rPr/>
      </w:pPr>
      <w:r>
        <w:rPr/>
        <w:t xml:space="preserve">2. Lorsque, vers la fin du XVIII siècle, les Papes Clément XIV et Pie IV fondèrent les Musées du Vatican dans le sens moderne du terme, les visiteurs formaient une élite très restreinte. Aujourd'hui, ils sont des milliers quotidiennement, issus de tout milieu social et culturel et provenant de toutes les parties du monde. On peut véritablement dire que les Musées constituent, sur le plan culturel, l'une des portes les plus importantes du Saint-Siège ouvertes sur le monde. De là, la valeur non seulement fonc-tionnelle, mais également symbolique d'une entrée ayant une plus grande "capacité", c'est-à-dire plus accueillante, pour exprimer la volonté renouvelée de l'Eglise de dialoguer avec l'humanité sous le signe de l'art et de la culture, mettant à disposition de tous le patrimoine qui lui a été confié par l'histoire. </w:t>
      </w:r>
    </w:p>
    <w:p>
      <w:pPr>
        <w:pStyle w:val="Normal"/>
        <w:rPr/>
      </w:pPr>
      <w:r>
        <w:rPr/>
        <w:t xml:space="preserve">3. Je salue cordialement Giuliano Vangi, auteur de la sculpture placée dans cette nouvelle entrée, et je le remercie, car son oeuvre n'est pas célébrative, mais constitue une invitation à la réflexion sur le mystère pétrinien, auquel la Providence m'a appelé. Dès le premier jour de mon pontificat, j'ai vivement ressenti la mission d'aider l'homme à "franchir le seuil": à sortir de la contrainte du matérialisme vers la liberté de la foi, la liberté d'être soi-même en suivant le Christ Rédempteur, suprême défenseur de sa dignité et de ses droits. Ce service à l'homme comprend deux moments, qui sont représentés sur les deux côtés du bloc de marbre: le moment de l'action et celui, tout aussi important, de la prière. En effet, face aux souffrances humaines, l'Eglise trouve en Dieu la force pour pousser l'homme vers un avenir d'espérance et de liberté. Je félicite également le sculpteur Cecco Bonanotte, auteur du portail de la nouvelle entrée. Le thème de la création, qu'il a évoqué de façon symbolique, s'harmonise bien avec celui de l'art, et semble inviter le visiteur à reconnaître avec émerveillement dans l'univers, dans les êtres vivants et surtout dans la personne humaine, le mystère de l'Esprit Créateur. </w:t>
      </w:r>
    </w:p>
    <w:p>
      <w:pPr>
        <w:pStyle w:val="Normal"/>
        <w:rPr/>
      </w:pPr>
      <w:r>
        <w:rPr/>
        <w:t xml:space="preserve">4. La collaboration entre l'Eglise et les artistes a toujours été une "source d'enrichissement spirituel réciproque", dont "elle a retiré comme profit la compréhension de l'homme, de son image authentique, de sa vérité" (Lettre aux Artistes, n. 13). C'est avec cette conviction que j'inaugure la nouvelle entrée des Musées du Vatican, tandis que je vous remercie encore tous et que je vous bénis de tout coeur, ainsi que ceux qui ont participé à la réalisation de cette oeuvre véritablement monument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 L'ASSEMBLÉE PLÉNIÈRE DE LA COMMISSION PONTIFICALE POUR LES BIENS CULTURELS DE L'EGLISE</w:t>
      </w:r>
    </w:p>
    <w:p>
      <w:pPr>
        <w:pStyle w:val="Normal"/>
        <w:rPr/>
      </w:pPr>
      <w:r>
        <w:rPr/>
        <w:t xml:space="preserve">Vendredi, 31 mars 2000 </w:t>
      </w:r>
    </w:p>
    <w:p>
      <w:pPr>
        <w:pStyle w:val="Normal"/>
        <w:rPr/>
      </w:pPr>
      <w:r>
        <w:rPr/>
        <w:t xml:space="preserve">Vénérés frères dans l'épiscopat et dans le sacerdoce, Très chers frères et soeurs! </w:t>
      </w:r>
    </w:p>
    <w:p>
      <w:pPr>
        <w:pStyle w:val="Normal"/>
        <w:rPr/>
      </w:pPr>
      <w:r>
        <w:rPr/>
        <w:t xml:space="preserve">1. Je suis heureux d'accueillir chacun de vous, membres de la Commission pontificale pour les Biens culturels de l'Eglise, réunis ces jours derniers en Assemblée plénière. Je vous salue avec affection! </w:t>
      </w:r>
    </w:p>
    <w:p>
      <w:pPr>
        <w:pStyle w:val="Normal"/>
        <w:rPr/>
      </w:pPr>
      <w:r>
        <w:rPr/>
        <w:t xml:space="preserve">Je salue, en particulier, Mgr Francesco Marchisano, et je le remercie des paroles courtoises avec lesquelles il a voulu présenter les activités et les projets de la Commission, rappelant entre autres le Jubilé des Artistes. Ce dernier, au cours de sa préparation, a pu compter sur l'engagement actif de ce dicastère et le succès de sa célébration m'a procuré une grande joie. Avec les nombreux artistes présents dans la basilique Saint-Pierre, j'ai pu, d'une certaine façon, poursuivre de vive voix le dialogue que j'avais commencé dans la Lettre aux Artistes. </w:t>
      </w:r>
    </w:p>
    <w:p>
      <w:pPr>
        <w:pStyle w:val="Normal"/>
        <w:rPr/>
      </w:pPr>
      <w:r>
        <w:rPr/>
        <w:t xml:space="preserve">2. Votre Assemblée plénière, qui a choisi pour thème "Les biens culturels dans le contexte de la nouvelle évangélisation", s'inscrit bien elle aussi dans l'horizon du grand Jubilé, se plaçant en harmonie avec sa finalité première, qui est l'annonce renouvelée du Christ deux mille ans après sa naissance. </w:t>
      </w:r>
    </w:p>
    <w:p>
      <w:pPr>
        <w:pStyle w:val="Normal"/>
        <w:rPr/>
      </w:pPr>
      <w:r>
        <w:rPr/>
        <w:t xml:space="preserve">Dans les travaux de votre assemblée, sur la base de l'engagement profond dont a fait preuve votre Commission ces dernières années, vous avez tout d'abord cherché à définir le concept de "bien culturel" selon la mens de l'Eglise; vous avez ensuite concentré votre attention sur le vaste patrimoine historique et artistique existant, évaluant la situation de protection et de conservation en vue de sa valorisation pastorale; vous vous êtes également occupés de la formation des agents, en établissant des contacts opportuns avec les artistes des diverses disciplines. </w:t>
      </w:r>
    </w:p>
    <w:p>
      <w:pPr>
        <w:pStyle w:val="Normal"/>
        <w:rPr/>
      </w:pPr>
      <w:r>
        <w:rPr/>
        <w:t xml:space="preserve">Le chemin louable entrepris doit être poursuivi, et je voudrais aujourd'hui vous encourager à ne pas épargner vos efforts pour faire en sorte que les témoignages de culture et d'art confiés aux soins de l'Eglise soient toujours mieux valorisés au service du progrès humain authentique et de la diffusion de l'Evangile. </w:t>
      </w:r>
    </w:p>
    <w:p>
      <w:pPr>
        <w:pStyle w:val="Normal"/>
        <w:rPr/>
      </w:pPr>
      <w:r>
        <w:rPr/>
        <w:t xml:space="preserve">3. En effet, le patrimoine culturel dans ses multiples expressions - des églises aux monuments les plus divers, des musées aux archives et aux bibliothèques - constitue une composante très importante dans la mission évangélisatrice et de promotion humaine qui est propre à l'Eglise. </w:t>
      </w:r>
    </w:p>
    <w:p>
      <w:pPr>
        <w:pStyle w:val="Normal"/>
        <w:rPr/>
      </w:pPr>
      <w:r>
        <w:rPr/>
        <w:t xml:space="preserve">L'art chrétien en particulier, un "bien culturel" extrêmement significatif, continue à rendre un service singulier en communiquant avec une efficacité extraordinaire, à travers la beauté des formes sensibles, l'histoire de l'alliance entre Dieu et l'homme et la richesse du message révélé. Au cours des deux millénaires de l'ère chrétienne, il a représenté la manifestation merveilleuse de l'ardeur de nombreux confesseurs de la foi; il a exprimé la conscience de la présence de Dieu parmi les croyants; il a soutenu la louange que, de tous les lieux de la terre, l'Eglise élève au Seigneur. Les biens culturels se révèlent comme des documents qualifiés des divers moments de cette grande histoire spirituelle. </w:t>
      </w:r>
    </w:p>
    <w:p>
      <w:pPr>
        <w:pStyle w:val="Normal"/>
        <w:rPr/>
      </w:pPr>
      <w:r>
        <w:rPr/>
        <w:t xml:space="preserve">En outre, l'Eglise, qui est experte en humanité, utilise le patrimoine artistique pour la promotion d'un humanisme authentique, modelé sur le Christ, homme "nouveau" et révélateur de l'homme à lui-même (cf. Gaudium et spes, n. 22). C'est pourquoi on ne doit pas s'étonner si les Eglises particulières s'engagent à promouvoir la conservation de leur propre patrimoine artistique et culturel à travers des interventions ordinaires et extraordinaires qui en permettent la pleine valorisation. </w:t>
      </w:r>
    </w:p>
    <w:p>
      <w:pPr>
        <w:pStyle w:val="Normal"/>
        <w:rPr/>
      </w:pPr>
      <w:r>
        <w:rPr/>
        <w:t xml:space="preserve">4. L'Eglise n'est pas seulement la gardienne de son passé: elle est surtout l'animatrice du présent de la communauté humaine, en vue de l'édification de son avenir. C'est pourquoi elle accroît sans cesse son patrimoine de biens culturels pour répondre aux exigences de chaque époque et culture, et elle se soucie ensuite de transmettre ce qui a été réalisé aux générations successives, afin qu'elles aussi puissent se désaltérer au grand fleuve de la traditio Ecclesiae. </w:t>
      </w:r>
    </w:p>
    <w:p>
      <w:pPr>
        <w:pStyle w:val="Normal"/>
        <w:rPr/>
      </w:pPr>
      <w:r>
        <w:rPr/>
        <w:t xml:space="preserve">C'est précisément dans cette perspective qu'il est nécessaire que les multiples expressions de l'art sacré se développent en harmonie avec la mens de l'Eglise et au service de sa mission, en utilisant un langage capable d'annoncer à tous le Royaume de Dieu. </w:t>
      </w:r>
    </w:p>
    <w:p>
      <w:pPr>
        <w:pStyle w:val="Normal"/>
        <w:rPr/>
      </w:pPr>
      <w:r>
        <w:rPr/>
        <w:t xml:space="preserve">En formulant leurs projets pastoraux, les Eglises locales ne manqueront donc pas d'utiliser de façon adaptée leurs propres biens culturels. En effet, ceux-ci possèdent une singulière capacité d'inciter les personnes à une plus vive perception des valeurs de l'esprit et, en témoignant de diverses façons de la présence de Dieu dans l'histoire des hommes et dans la vie de l'Eglise, disposent les âmes à l'accueil de la nouveauté évangélique. En outre, à travers la présentation de la beauté qui possède, de par sa nature, un langage universel, l'Eglise est assurément assistée dans sa tâche de rencontrer tous les hommes dans un climat de respect et de tolérance réciproque, selon l'esprit de l'oecuménisme et du dialogue interreligieux. </w:t>
      </w:r>
    </w:p>
    <w:p>
      <w:pPr>
        <w:pStyle w:val="Normal"/>
        <w:rPr/>
      </w:pPr>
      <w:r>
        <w:rPr/>
        <w:t xml:space="preserve">5. La nouvelle évangélisation postule un engagement renouvelé dans le culte liturgique, dans lequel se trouve également une riche source d'instruction pour le peuple fidèle (cf. Sacrosanctum concilium, n. 33). Comme on le sait, le culte a toujours trouvé dans l'art un allié naturel, si bien que les monuments d'art sacré associent également à leur valeur esthétique intrinsèque la valeur catéchétique et culturelle. Il faut donc les valoriser en tenant compte de leur habitat liturgique, en conjuguant le respect de l'histoire et l'attention aux exigences actuelles de la communauté chrétienne, et en faisant en sorte que le patrimoine historique et artistique au service de la liturgie ne perde rien de sa propre éloquence. </w:t>
      </w:r>
    </w:p>
    <w:p>
      <w:pPr>
        <w:pStyle w:val="Normal"/>
        <w:rPr/>
      </w:pPr>
      <w:r>
        <w:rPr/>
        <w:t xml:space="preserve">6. En outre, il sera nécessaire que l'on continue à promouvoir la culture de la protection juridique d'un tel patrimoine auprès des diverses réalités ecclésiales et des organismes civils, en oeuvrant en esprit de collaboration avec les divers organismes d'Etat, et en poursuivant les contacts avec le personnel attaché à la gestion du patrimoine artistique ainsi qu'avec les artistes des diverses disciplines. Dans ce sens, le dialogue avec les Associations pour la protection, la conservation et la valorisation des biens culturels, ainsi qu'avec les groupes de volontariat sera très bénéfique. </w:t>
      </w:r>
    </w:p>
    <w:p>
      <w:pPr>
        <w:pStyle w:val="Normal"/>
        <w:rPr/>
      </w:pPr>
      <w:r>
        <w:rPr/>
        <w:t xml:space="preserve">Il revient en particulier à votre institution d'inviter tous ceux qui sont directement ou indirectement concernés dans ce domaine à sentire cum Ecclesia, afin que chacun puisse transformer sa propre action spécifique en aide précieuse pour la mission évangélisatrice de l'Eglise. </w:t>
      </w:r>
    </w:p>
    <w:p>
      <w:pPr>
        <w:pStyle w:val="Normal"/>
        <w:rPr/>
      </w:pPr>
      <w:r>
        <w:rPr/>
        <w:t xml:space="preserve">7. Très chers frères et soeurs! Merci de tout coeur pour votre travail et pour votre contribution offerte pour conserver et valoriser pleinement le patrimoine artistique de l'Eglise. Je souhaite de tout coeur qu'il puisse devenir un moyen toujours plus efficace pour rapprocher ceux qui sont éloignés du message évangélique et pour faire croître dans le peuple chrétien l'amour pour la beauté qui ouvre l'esprit au vrai et au bien. </w:t>
      </w:r>
    </w:p>
    <w:p>
      <w:pPr>
        <w:pStyle w:val="Normal"/>
        <w:rPr/>
      </w:pPr>
      <w:r>
        <w:rPr/>
        <w:t xml:space="preserve">J'invoque sur votre engagement la protection de Marie, et je vous assure bien volontiers pour chacune de vos intentions de mon souvenir dans le Seigneur. Je vous bénis de tout coeur, ainsi que ceux qui ont collaboré généreusement avec v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CARDINAUX, AUX ARCHEVÊQUES, AUX ÉVÊQUES ET AUX PRÉLATS QUI ONT PARTICIPÉS AUX EXERCICES SPIRITUELS</w:t>
      </w:r>
    </w:p>
    <w:p>
      <w:pPr>
        <w:pStyle w:val="Normal"/>
        <w:rPr/>
      </w:pPr>
      <w:r>
        <w:rPr/>
        <w:t xml:space="preserve">Samedi 18 mars 2000 </w:t>
      </w:r>
    </w:p>
    <w:p>
      <w:pPr>
        <w:pStyle w:val="Normal"/>
        <w:rPr/>
      </w:pPr>
      <w:r>
        <w:rPr/>
        <w:t xml:space="preserve">En conclusion des Exercices spirituels, je rends grâce au Seigneur qui m'a offert la joie de partager avec vous, chers et vénérés frères de la Curie romaine, ces jours de grâce et de prière. Ce furent des jours d'écoute intense et approfondie de l'Esprit qui a parlé à nos cœurs dans le silence et dans la méditation attentive de la Parole de Dieu. Ce furent des jours de profonde expérience communautaire, qui nous ont donné l'occasion de nous sentir, comme les Apôtres au Cénacle, «tous d'un même cœur assidus dans la prière [...] avec Marie, la mère de Jésus et avec ses frères» (Ac 1, 14). </w:t>
      </w:r>
    </w:p>
    <w:p>
      <w:pPr>
        <w:pStyle w:val="Normal"/>
        <w:rPr/>
      </w:pPr>
      <w:r>
        <w:rPr/>
        <w:t xml:space="preserve">Je remercie, également au nom de chacun de vous, le très cher Mgr François Xavier Nguyên Van Thuân, Président du Conseil pontifical «Justice et Paix», qui, avec simplicité et un souffle spirituel inspiré, nous a guidés dans l'approfondissement de notre vocation de témoins de l'espérance évangélique au début du troisième millénaire. Lui même témoin de la Croix au cours de ses longues années de prison au Viêt-nam, nous a fréquemment raconté des faits et des épisodes de son douloureux emprisonnement, en nous renforçant ainsi dans la certitude réconfortante que lorsque tout s'effondre autour de nous, et peut-être également en nous, le Christ reste notre soutien indéfectible. Nous sommes reconnaissants à Mgr Van Thuân — lorsqu'il était en prison il était seulement Monsieur Van Thuân — de son témoignage, qui apparaît plus que jamais significatif en cette Année jubilaire. </w:t>
      </w:r>
    </w:p>
    <w:p>
      <w:pPr>
        <w:pStyle w:val="Normal"/>
        <w:rPr/>
      </w:pPr>
      <w:r>
        <w:rPr/>
        <w:t xml:space="preserve">Le Christ crucifié et ressuscité est notre unique véritable espérance. Forts de son aide, ses disciples deviennent également des hommes et des femmes d'espérance. Non pas d'espérances fugaces et à court terme qui laissent ensuite le cœur humain las et déçu, mais de l'espérance véritable, don de Dieu qui, soutenue d'en-haut, vise à obtenir le vrai Bien et est certaine de l'atteindre. Le monde d'aujourd'hui a également besoin de cette nécessité urgente. Le grand Jubilé, que nous célébrons, nous conduit pas à pas à approfondir les raisons de cette espérance chrétienne, qui demandent et qui encouragent une confiance croissante en Dieu et une ouverture toujours plus généreuse envers nos frères. </w:t>
      </w:r>
    </w:p>
    <w:p>
      <w:pPr>
        <w:pStyle w:val="Normal"/>
        <w:rPr/>
      </w:pPr>
      <w:r>
        <w:rPr/>
        <w:t xml:space="preserve">Que Marie, Mère de l'espérance, que hier soir le prédicateur nous a invités à contempler comme modèle de l'Eglise, nous obtienne la joie de l'espérance afin que pour nous aussi dans les moments d'épreuve, comme ce fut le cas pour les voyageurs d'Emmaüs, la présence du Christ change notre tristesse en joie. «Tristitia vostra vertetur in gaudium». </w:t>
      </w:r>
    </w:p>
    <w:p>
      <w:pPr>
        <w:pStyle w:val="Normal"/>
        <w:rPr/>
      </w:pPr>
      <w:r>
        <w:rPr/>
        <w:t>Avec ces sentiments, je vous bénis de tout cœur en vous demandant à tous de continuer à m'accompagner par la prière, en particulier lors de mon pèlerinage en Terre Sainte que, si Dieu le veut, j'aurai la joie d'accomplir la semaine proch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CONTRE DE SA SAINTETÉ JEAN PAUL II AVEC LES CURÉS ET LE CLERGÉ DU DIOCÈSE DE ROME</w:t>
      </w:r>
    </w:p>
    <w:p>
      <w:pPr>
        <w:pStyle w:val="Normal"/>
        <w:rPr/>
      </w:pPr>
      <w:r>
        <w:rPr/>
        <w:t>Jeudi 9 mars 2000</w:t>
      </w:r>
    </w:p>
    <w:p>
      <w:pPr>
        <w:pStyle w:val="Normal"/>
        <w:rPr/>
      </w:pPr>
      <w:r>
        <w:rPr/>
        <w:t>«Repentez-vous et croyez à l'Evangile».</w:t>
      </w:r>
    </w:p>
    <w:p>
      <w:pPr>
        <w:pStyle w:val="Normal"/>
        <w:rPr/>
      </w:pPr>
      <w:r>
        <w:rPr/>
        <w:t xml:space="preserve">1. L'invitation du Seigneur, qui a retentie hier au cours du rite d'imposition des Cendres, a inauguré le temps du Carême et rythme le chemin du Peuple de Dieu vers Pâques. </w:t>
      </w:r>
    </w:p>
    <w:p>
      <w:pPr>
        <w:pStyle w:val="Normal"/>
        <w:rPr/>
      </w:pPr>
      <w:r>
        <w:rPr/>
        <w:t xml:space="preserve">La conversion et la foi dans le Christ sont au centre du pèlerinage jubilaire qu'aujourd'hui, très chers prêtres du clergé de Rome, vous avez accompli dans la basilique Saint-Pierre. </w:t>
      </w:r>
    </w:p>
    <w:p>
      <w:pPr>
        <w:pStyle w:val="Normal"/>
        <w:rPr/>
      </w:pPr>
      <w:r>
        <w:rPr/>
        <w:t xml:space="preserve">Je salue avec affection le Cardinal-Vicaire, Mgr le Vice-gérant, les évêques auxiliaires et chacun de vous. Je suis heureux de vous rencontrer comme chaque année au début du Carême pour un moment de profonde communion de l'Evêque de Rome avec ses prêtres. </w:t>
      </w:r>
    </w:p>
    <w:p>
      <w:pPr>
        <w:pStyle w:val="Normal"/>
        <w:rPr/>
      </w:pPr>
      <w:r>
        <w:rPr/>
        <w:t xml:space="preserve">Cette année, le Jubilé donne un sens particulier à notre rencontre et la rend encore plus riche de motivations spirituelles et ecclésiales. Le passage de la Porte Sainte, la profession de foi et surtout le Sacrement de la Réconciliation que vous avez célébré, témoignent à tous que le prêtre, ministre du pardon de Dieu, a besoin de recevoir lui-même ce pardon dans un esprit de foi, d'humilité et de profonde confiance. Dispensateur des divins mystères, il doit être le premier à apparaître, devant ses fidèles, comme un «sauvé» qui reçoit continuellement de Dieu et de l'Eglise la grâce de vivre uni au Christ, source d'efficacité pour son ministère. </w:t>
      </w:r>
    </w:p>
    <w:p>
      <w:pPr>
        <w:pStyle w:val="Normal"/>
        <w:rPr/>
      </w:pPr>
      <w:r>
        <w:rPr/>
        <w:t xml:space="preserve">Dans le sacrement de la Pénitence se renouvelle cette «vie dans l'Esprit» et ce radicalisme évangélique qui doit marquer la vie et le ministère du prêtre. Il est également d'une grande aide pour éviter de tomber dans des formes d'auto-justification, propres à la mentalité et à la culture de notre temps, qui font perdre le sens du péché et empêchent de ressentir la joie réconfortante du pardon de Dieu. </w:t>
      </w:r>
    </w:p>
    <w:p>
      <w:pPr>
        <w:pStyle w:val="Normal"/>
        <w:rPr/>
      </w:pPr>
      <w:r>
        <w:rPr/>
        <w:t xml:space="preserve">2. Pour la vie spirituelle et l'action apostolique du prêtre, le rapport de communion et de fraternité avec l'Evêque et les autres prêtres est très important également. Pour la croissance de ce rapport, il est nécessaire que chacun de vous s'engage généreusement; il faut que l'accomplissement de l'activité pastorale n'empêche pas de cultiver l'unité profonde avec vos confrères, alimentée par la prière commune, par la rencontre et le dialogue, par la recherche d'une amitié sincère. </w:t>
      </w:r>
    </w:p>
    <w:p>
      <w:pPr>
        <w:pStyle w:val="Normal"/>
        <w:rPr/>
      </w:pPr>
      <w:r>
        <w:rPr/>
        <w:t xml:space="preserve">La participation aux initiatives de la formation permanente, l'aide spirituelle et pastorale aux confrères qui se trouvent dans des situations particulières de besoin, l'assistance aux prêtres malades ou âgés, la disponibilité au dialogue et à la rencontre également avec ceux qui ont quitté le sacerdoce, manifestent la volonté de parcourir avec fécondité et engagement les voies de la communion et de la réconciliation. Un clergé uni et qui vit en harmonie, capable de travailler ensemble, représente un puissant témoignage pour les fidèles et multiplie l'efficacité du ministère. </w:t>
      </w:r>
    </w:p>
    <w:p>
      <w:pPr>
        <w:pStyle w:val="Normal"/>
        <w:rPr/>
      </w:pPr>
      <w:r>
        <w:rPr/>
        <w:t xml:space="preserve">3. La réconciliation avec le Seigneur et la communion réciproque ouvrent de nouvelles possibilités de rencontre avec ceux qui attendent de nous, pasteurs de l'Eglise, des signes d'attention et de soin pastoral particulier. </w:t>
      </w:r>
    </w:p>
    <w:p>
      <w:pPr>
        <w:pStyle w:val="Normal"/>
        <w:rPr/>
      </w:pPr>
      <w:r>
        <w:rPr/>
        <w:t xml:space="preserve">Le sujet principal de votre sollicitude doit être les familles, auxquelles, au cours de la mission dans la Ville, est parvenue l'annonce du Christ, unique Sauveur et qui, également cette année, attendent une nouvelle visite pour continuer cette expérience si positive et féconde. </w:t>
      </w:r>
    </w:p>
    <w:p>
      <w:pPr>
        <w:pStyle w:val="Normal"/>
        <w:rPr/>
      </w:pPr>
      <w:r>
        <w:rPr/>
        <w:t xml:space="preserve">C'est pourquoi chaque paroisse est appelée à renouveler avec un profond engagement, à travers l'œuvre précieuse des missionnaires, la rencontre quadragésimale avec toutes les familles pour faire retentir dans le cœur des personnes la puissante annonce du Jubilé: «Dieu t'aime et a envoyé son Fils Jésus-Christ pour te sauver». </w:t>
      </w:r>
    </w:p>
    <w:p>
      <w:pPr>
        <w:pStyle w:val="Normal"/>
        <w:rPr/>
      </w:pPr>
      <w:r>
        <w:rPr/>
        <w:t xml:space="preserve">La visite renforce le sens d'appartenance à la communauté de tant de personnes qui vivent souvent en marge, mais qui ne refusent pas, et attendent même, des occasions et des signes concrets d'écoute et de dialogue qui les aident à surmonter la solitude et l'anonymat et à reconstruire un tissu de relations humaines et spirituelles, sur la base d'une foi jamais totalement refusée ou oubliée. </w:t>
      </w:r>
    </w:p>
    <w:p>
      <w:pPr>
        <w:pStyle w:val="Normal"/>
        <w:rPr/>
      </w:pPr>
      <w:r>
        <w:rPr/>
        <w:t xml:space="preserve">Nous, prêtres, en tant que premiers missionnaires de l'Evangile et sur l'exemple de Jésus, le Bon Pasteur, qui va à la recherche de la brebis perdue, nous devons nous consacrer avec une charité pastorale particulière aux familles en difficulté, à celles qui vivent loin de l'Eglise et qui ont de graves problèmes de foi ou de morale, à celles dans lesquelles se trouvent des malades et des personnes âgées souffrantes, à celles qui font l'expérience de drames particulièrement douloureux provoqués par des situations de séparation entre conjoints ou avec les enfants. Que l'Année Sainte, année du grand pardon et de la miséricorde de Dieu, offre à tous la possibilité d'être écoutés, accueillis et encouragés à retrouver des voies de réconciliation avec le Seigneur et avec les frères, même là où tout semble perdu ou irréversible. Ce qui apparaît impossible à l'homme n'est pas impossible à Dieu, lorsque l'on s'ouvre avec humilité et disponibilité à la grâce de son pardon. </w:t>
      </w:r>
    </w:p>
    <w:p>
      <w:pPr>
        <w:pStyle w:val="Normal"/>
        <w:rPr/>
      </w:pPr>
      <w:r>
        <w:rPr/>
        <w:t xml:space="preserve">4. Vous aurez également soin de faire en sorte que l'annonce de la miséricorde de Dieu et la vive expérience de son pardon atteignent, à travers l'engagement concret des laïcs chrétiens, chaque milieu de vie et de travail pour réaffirmer la puissance de l'amour du Christ qui fait vaincre les divisions et les incompréhensions et recrée des rapports plus fraternels et solidaires. Aucun milieu ou situation de vie n'est étranger à l'Evangile et à l'engagement d'une présence évangélisatrice active du prêtre et de chaque baptisé. </w:t>
      </w:r>
    </w:p>
    <w:p>
      <w:pPr>
        <w:pStyle w:val="Normal"/>
        <w:rPr/>
      </w:pPr>
      <w:r>
        <w:rPr/>
        <w:t xml:space="preserve">Un autre sujet d'attention pastorale sont les jeunes, sur lesquels se pose le regard bienveillant du Christ, même lorsqu'ils s'éloignent de la communauté chrétienne qui les a éduqués à la foi et aux sacrements. Combien d'adolescents et de jeunes de notre ville ne savent pas qu'ils sont aimés et recherchés par le Seigneur, parce que personne ne le leur annonce et que personne ne les rencontre avec une amitié et une fraternité sincères, là où ils se trouvent: dans les milieux d'étude ou de travail, de sport et de temps libre, dans les rues du quartier! </w:t>
      </w:r>
    </w:p>
    <w:p>
      <w:pPr>
        <w:pStyle w:val="Normal"/>
        <w:rPr/>
      </w:pPr>
      <w:r>
        <w:rPr/>
        <w:t xml:space="preserve">Il s'agit d'un devoir qui concerne en premier lieu les jeunes croyants, appelés à être missionnaires auprès des jeunes de leur âge et à redécouvrir, dans les communautés et dans les groupes, que la joie de la foi dans le Christ est communiquée et offerte à tous, sans crainte et avec courage apostolique. </w:t>
      </w:r>
    </w:p>
    <w:p>
      <w:pPr>
        <w:pStyle w:val="Normal"/>
        <w:rPr/>
      </w:pPr>
      <w:r>
        <w:rPr/>
        <w:t xml:space="preserve">Toutefois, nous ne pouvons oublier que le prêtre est, de par sa vocation, évangélisateur et père spirituel des jeunes que le Seigneur lui confie. Ceux-ci ont besoin de trouver dans le prêtre un ami disponible et sincère, mais également un témoin qui vit avec joie et cohérence spirituelle et morale son appel. Alors, ils seront aidés à découvrir et à accueillir à leur tour la vocation qui donne sa signification et sa valeur à toute leur vie. </w:t>
      </w:r>
    </w:p>
    <w:p>
      <w:pPr>
        <w:pStyle w:val="Normal"/>
        <w:rPr/>
      </w:pPr>
      <w:r>
        <w:rPr/>
        <w:t xml:space="preserve">La préparation et la célébration de la prochaine Journée mondiale de la Jeunesse est une occasion véritablement providentielle pour renouveler la pastorale des jeunes et imprimer dans les paroisses, dans les mouvements et dans les groupes, un élan vocationnel et missionnaire renouvelé. </w:t>
      </w:r>
    </w:p>
    <w:p>
      <w:pPr>
        <w:pStyle w:val="Normal"/>
        <w:rPr/>
      </w:pPr>
      <w:r>
        <w:rPr/>
        <w:t xml:space="preserve">5. Célébrer le Jubilé signifie ouvrir le cœur aux frères et sœurs plus pauvres, reconnaissant en eux la présence du Christ souffrant qui demande à être accueilli avec un amour actif. </w:t>
      </w:r>
    </w:p>
    <w:p>
      <w:pPr>
        <w:pStyle w:val="Normal"/>
        <w:rPr/>
      </w:pPr>
      <w:r>
        <w:rPr/>
        <w:t xml:space="preserve">Dans la Lettre que j'ai envoyée à toute la communauté du diocèse et de la ville, j'ai souligné que l'Eglise de Rome «a écrit le long des siècles des pages lumineuses d'accueil en particulier à l'occasion des jubilés, à travers des signes concrets et permanents d'amour envers le prochain». </w:t>
      </w:r>
    </w:p>
    <w:p>
      <w:pPr>
        <w:pStyle w:val="Normal"/>
        <w:rPr/>
      </w:pPr>
      <w:r>
        <w:rPr/>
        <w:t xml:space="preserve">La «charité romaine», qui s'est concrétisée dans l'accueil des pèlerins pauvres et dans le besoin, encourage aujourd'hui également la communauté diocésaine, les familles et chaque réalité sociale à se rendre disponible à l'accueil, en particulier au cours des grands événements, comme le sont le Jubilé des jeunes et des familles, qui verront une nombreuse participation de pèlerins venus du monde entier. </w:t>
      </w:r>
    </w:p>
    <w:p>
      <w:pPr>
        <w:pStyle w:val="Normal"/>
        <w:rPr/>
      </w:pPr>
      <w:r>
        <w:rPr/>
        <w:t xml:space="preserve">En outre, la sollicitude de toute la communauté diocésaine ne pourra manquer envers les nombreux pauvres qui habitent dans notre ville. La sensibilité et l'attention pour les frères les plus nécessiteux, deviendront certainement actives si les communautés chrétiennes savent puiser dans l'Eucharistie, pain de vie nouvelle pour le monde, la force particulière d'amour, qui est capable de changer également la société, la rendant plus juste, plus pacifique et solidaire. </w:t>
      </w:r>
    </w:p>
    <w:p>
      <w:pPr>
        <w:pStyle w:val="Normal"/>
        <w:rPr/>
      </w:pPr>
      <w:r>
        <w:rPr/>
        <w:t xml:space="preserve">Le signe de la charité qui sera inauguré au cours du Congrès eucharistique international, représente l'engagement de la communauté diocésaine à témoigner, dans le service concret des pauvres, de la rencontre avec le Seigneur, dans le sacrement de son corps donné et de son sang versé. </w:t>
      </w:r>
    </w:p>
    <w:p>
      <w:pPr>
        <w:pStyle w:val="Normal"/>
        <w:rPr/>
      </w:pPr>
      <w:r>
        <w:rPr/>
        <w:t>6. «Repentez-vous et croyez à l'Evangile».</w:t>
      </w:r>
    </w:p>
    <w:p>
      <w:pPr>
        <w:pStyle w:val="Normal"/>
        <w:rPr/>
      </w:pPr>
      <w:r>
        <w:rPr/>
        <w:t xml:space="preserve">Que l'invitation de la liturgie des Cendres soutienne et accompagne notre chemin quadragésimal à la suite du Christ, Porte du Salut et notre Paix, pour rendre fécond de grâce le ministère de la réconciliation que, en ce temps favorable et au cours de toute l'Année Sainte, nous sommes appelés à exercer avec un dévouement spécial. </w:t>
      </w:r>
    </w:p>
    <w:p>
      <w:pPr>
        <w:pStyle w:val="Normal"/>
        <w:rPr/>
      </w:pPr>
      <w:r>
        <w:rPr/>
        <w:t xml:space="preserve">Que la Très Sainte Vierge Marie, Mère de miséricorde, qui nous précède sur la voie de la foi et de la charité, guide le pèlerinage jubilaire de l'Eglise de Rome, de ses prêtres et fidèles, afin que le don de la réconciliation du Seigneur soit accueilli avec un cœur humble, confiant et sincère. </w:t>
      </w:r>
    </w:p>
    <w:p>
      <w:pPr>
        <w:pStyle w:val="Normal"/>
        <w:rPr/>
      </w:pPr>
      <w:r>
        <w:rPr/>
        <w:t xml:space="preserve">Et je voudrais ajouter enfin que ce matin, j'ai célébré la Messe selon les intentions de tous mes confrères prêtres du clergé de R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DIENCE DE JEAN PAUL II AUX PÈLERINS RÉUNIS POUR LA BÉATIFICATION DE 44 SERVITEURS DE DIEU </w:t>
      </w:r>
    </w:p>
    <w:p>
      <w:pPr>
        <w:pStyle w:val="Normal"/>
        <w:rPr/>
      </w:pPr>
      <w:r>
        <w:rPr/>
        <w:t xml:space="preserve">Lundi 6 mars 2000 </w:t>
      </w:r>
    </w:p>
    <w:p>
      <w:pPr>
        <w:pStyle w:val="Normal"/>
        <w:rPr/>
      </w:pPr>
      <w:r>
        <w:rPr/>
        <w:t>Très chers frères et soeurs 1. C'est avec joie que je vous accueille ce matin, au lendemain de la Béatification solennelle d'un groupe nombreux de témoins de la foi. Vous provenez de divers pays, en particulier de Biélorussie, des Philippines, de Thaïlande, du Viêt-nam. J'adresse à tous mon plus cordial salut. Les nouveaux bienheureux - prêtres, soeurs, laïcs et laïques - sont tous martyrs. J'ai à coeur de souligner l'éloquence particulière de ce fait: la première béatification de l'Année Sainte 2000 est placée sous le signe du martyre, c'est-à-dire du don total de soi pour le Christ et l'Evangile. Ces martyrs ont fait de leur vie une réponse généreuse au don de Dieu, et sont pour nous tous des modèles éloquents de témoignage chrétien. André de Phú Yên [en français] 2. Je salue très cordialement Mon-sieur le Cardinal Paul Joseph Pham Ðinh Tung, Archevêque de Hà Nôi, les évêques et les pèlerins vietnamiens ain-si que leurs amis, venus pour la béatification d'André de Phú Yên. Dans ce jeune garçon, le père Alexandre de Rhodes avait discerné une grande intelligence et une intense vie spirituelle. Pour aider les prêtres à annoncer l'Evangile, il l'accueillit parmi ses plus proches collaborateurs, puis dans l'association des catéchistes Maison Dieu. Dès lors, saisi par le Christ, André s'engagea publiquement à consacrer sa vie au service de l'Eglise, acceptant généreusement de partager jusqu'au bout le sacrifice du Seigneur crucifié, assuré de le suivre dans sa résurrection. Depuis plus de trois cent cinquante ans, les catholiques du Viêt-nam n'ont jamais oublié ce témoin de l'Evangile, proto-martyr de leur pays. Ils ont trouvé en lui un modèle de foi sereine et d'amour généreux pour le Christ et pour son Eglise. Qu'ils découvrent encore aujourd'hui dans son exemple la force de demeurer fidèles à leur vocation chrétienne, dans la loyauté à l'égard de l'Eglise et de leur pays! Bienheureux André, dont le zèle ardent a permis à l'Evangile d'être proclamé, de s'enraciner et de se développer, donne à tous les catéchistes l'audace d'être de véritables témoins de la foi, par une vie toute donnée au Christ et à leurs frères! Nicolas Bunkerd Kitbamrung [en anglais] 3. J'adresse un salut cordial au Cardinal Michael Michai Kitbunchu et aux évêques de Thaïlande, ainsi qu'aux prêtres, religieux et fidèles qui sont venus à Rome pour la béatification de Père Nicolas Bunkerd Kitbamrung. L'Eglise qui est en Thaïlande se réjouit de ce que l'un des ses fils a été élevé aux honneurs des autels. Le Bienheureux Nicolas fut totalement dévoué à son ministère sacerdotal, qu'il manifesta dans son amour pour les autres, son engagement à enseigner la foi, et son témoignage courageux lors des épreuves. Je prie pour qu'à travers l'intercession de Père Nicolas, la communauté catholique dans votre pays ait toujours des prêtres empreints de ce même esprit. Pedro Calungsod Je souhaite une cordiale bienvenue au Cardinal Ricardo Vidal et aux évêques des Philippines, ainsi qu'aux nombreux pèlerins qui vous accompagnent. Depuis longtemps, les populations des Philippines, en particulier celles de sa région natale de Visayas, attendent la béatification de Pedro Calungsod. Le Bienheureux Pedro entendit très jeune l'appel du Christ et ne montra jamais la moindre hésitation dans son désir d'accomplir la volonté de Dieu, même au prix de sa vie. Prions pour que de nombreux jeunes suivent l'exemple du bienheureux Pedro et se donnent au Seigneur sous les formes multiples de l'apostolat laïc, du sacerdoce ou de la vie religieuse. Sur vous et vos familles, j'invoque la joie et la paix du Seigneur Ressuscité! André de Soveral, Ambrósio Francisco Ferro et 28 compagnons [en portugais] 4. C'est avec une profonde satisfaction que je salue à présent le Cardinal Eugênio de Araújo Sales et les nombreux évêques présents avec les pèlerins brésiliens qui sont venus à Rome pour participer à la béatification solennelle des martyrs de Natal: le jésuite André de Soveral, le père diocésain Ambrósio Francisco Ferro et ses communautés de 28 laïcs qui, à l'aube de l'histoire du Brésil, donnèrent leur vie pour demeurer fidèles à leur foi. Ces martyrs qui ont été béatifiés hier, sont originaires des Communautés de Cunhaú et Uruaçu dans le Rio Grande do Norte. Ce fut là que germa la semence du martyre, pour se transformer en grande récolte de fruits mûrs grâce à l'action évangélisatrice et sanctificatrice quotidienne de l'Eglise au Brésil, tout au long de cinq siècles d'histoire. Leur sang irriga la terre de leur patrie, la rendant fertile pour les générations des nouveaux chrétiens. Ils représentent les prémices de l'oeuvre missionnaire et furent appelés les proto-martyrs de l'Evangile du Brésil dans ces lieux, qui reçurent le nom de Terre de la Sainte Croix. Demandons à Dieu que l'exemple de fidélité de ces premiers chrétiens, en particulier des familles des martyrs, - dont un grand nombre avec des enfants en bas âge - et que la foule d'anonymes non identifiés, puissent nous conduire à renouveler notre engagement en vue d'une évangélisation féconde et audacieuse à tous les niveaux de la société! Et que Notre-Dame d'Aparecida, Mère de Dieu et notre Mère, marche à nos côtés tout au long des routes de la vie! Maria Stella Mardosewicz et dix consoeurs [en polonais] Je salue cordialement les pèlerins de Pologne et de Biélorussie. Je salue les Cardinaux - l'un d'entre eux est américain d'origine polonaise-biélorusse -, les évêques et les prêtres. J'adresse un salut particulier aux Soeurs de la Congrégation de la Sainte Famille de Nazareth, les Nazaréennes, qui sont venues à Rome pour rendre grâce à Dieu pour le don de la béatification des onze consoeurs martyres de Nowogródek. Lorsque nous commémorons ces héroïques Nazaretaines, les paroles de Jésus nous viennent à l'esprit: "Nul n'a plus grand amour que celui-ci: donner sa vie pour ses amis" (Jn 15, 13). Elles ont parfaitement confirmé la vérité de ces paroles à travers leur vie emplie de dévouement et à travers leur mort. Avant la guerre et au cours de l'occupation, elles servirent avec zèle les habitants de Nowogródek, participant activement à la pastorale et à l'éducation et accomplissant diverses oeuvres de charité. Leur amour envers ceux parmi lesquels elles accomplissaient leur mission, a acquis une valeur particulière face aux atrocités de l'envahisseur nazi. De façon commune et unanime, elles ont offert leur vie à Dieu, demandant qu'en retour soit sauvée la vie des pères et des mères de familles, ainsi que celle du prêtre, pasteur local. Le Seigneur a accueilli avec bienveillance leur offre, et, comme nous le croyons, l'a récompensée avec abondance dans sa gloire. [en biélorusse] Aujourd'hui, avec toute la Congrégation des Nazaréennes, nous rendons gloire à Dieu pour cette grâce, en vertu de laquelle le charisme monastique et le zèle humain ont pu produire de si nombreux fruits de martyre. Que le sang de ces bienheureuses Soeurs soit la semence de nouvelles vocations religieuses et le soutien pour de nombreuses personnes sur la voie de la sainteté. Que les nouvelles bienheureuses, Maria Stella Mardosewicz et ses dix consoeurs, intercèdent auprès de Dieu pour tout le peuple de Biélorussie, que je salue cordialement. Je bénis de tout coeur les pèlerins ici présents. Loué soit Jésus-Christ! [en italien] Très chers frères et soeurs, rendons grâce à Dieu pour le don de ces témoins lumineux de l'Evangile! Louons-le à travers notre vie, et tentons d'imiter, à travers sa grâce, les exemples de ces martyrs. Que nous assiste la Vierge Marie, Reine des Saints et Auxiliaire des Chrétiens. En rentrant dans vos pays et dans vos foyers, emportez avec vous le souvenir de ces célébrations solennelles, qui vous ont fait ressentir la joie d'appartenir à l'Eglise une et sainte, et apportez également aux personnes qui vous sont chères la Bénédiction que le Pape vous donne avec aff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PRÉSIDENT DE LA RÉPUBLIQUE DE CORÉE </w:t>
      </w:r>
    </w:p>
    <w:p>
      <w:pPr>
        <w:pStyle w:val="Normal"/>
        <w:rPr/>
      </w:pPr>
      <w:r>
        <w:rPr/>
        <w:t>Samedi 4 mars 2000</w:t>
      </w:r>
    </w:p>
    <w:p>
      <w:pPr>
        <w:pStyle w:val="Normal"/>
        <w:rPr/>
      </w:pPr>
      <w:r>
        <w:rPr/>
        <w:t>Excellence, 1. C'est pour moi un grand plaisir de vous accueillir au Vatican à l'occasion de votre première visite officielle, qui me donne l'occasion de reconfirmer l'estime du Saint-Siège pour votre personne ainsi que son amitié de longue date avec la République de Corée. Je souhaite une cordiale bienvenue à Mme Kim Dae-Jung et aux éminents membres de votre entourage. Votre visite d'aujourd'hui évoque le souvenir agréable de mes deux visites pastorales dans le "Pays du Matin calme", en 1984 et 1989. En ces deux occasions, j'ai eu la joie de rencontrer un grand nombre de vos concitoyens issus de divers milieux et différentes traditions religieuses. Leur accueil chaleureux, leur cordialité et leur hospitalité m'ont profondément marqué. J'ai pu également constater les difficultés et les défis auxquels doivent faire face les Coréens dans leur aspiration à l'unité et leur désir de créer une société pacifique et prospère, fondée sur les bases solides de la justice, de la liberté et du respect pour les droits humains inaliénables.</w:t>
      </w:r>
    </w:p>
    <w:p>
      <w:pPr>
        <w:pStyle w:val="Normal"/>
        <w:rPr/>
      </w:pPr>
      <w:r>
        <w:rPr/>
        <w:t>2. Vous avez récemment entrepris de nouvelles initiatives pour promouvoir le dialogue entre Coréens. Certes, le chemin de la réconciliation sera long et difficile. Pourtant, en dépit des obstacles, vous ne vous êtes pas laissés décourager dans vos efforts pour établir un climat de bonnes et harmonieuses relations. Vous avez montré votre engagement de façon concrète en venant en aide aux Coréens du Nord qui ont été gravement touchés par des catastrophes naturelles et de mauvaises récoltes, et dont nous connaissons tous les conséquences tragiques. J'encourage les efforts que vous accomplissez pour répondre à leurs besoins en ce moment difficile et je profite de cette occasion pour faire appel à la Communauté internationale afin qu'elle continue de manifester sa générosité pour contribuer à soulager les souffrances des victimes.</w:t>
      </w:r>
    </w:p>
    <w:p>
      <w:pPr>
        <w:pStyle w:val="Normal"/>
        <w:rPr/>
      </w:pPr>
      <w:r>
        <w:rPr/>
        <w:t>3. Récemment, votre pays a également dû affronter les défis sociaux et économiques provoqués par la crise financière asiatique. Conscient que l'élément le plus précieux de la nation est sa population, votre gouvernement a accompli d'importants efforts pour garantir que ses effets négatifs sur vos concitoyens soient réduits au mininum. La productivité et le profit seuls ne peuvent être l'unique mesure du progrès; en effet, le développement n'est authentique que s'il apporte un bénéfice aux personnes et à la promotion du bien de la famille, de la nation et de la communauté mondiale. Le véritable développement exige que chaque homme et chaque femme soit considéré comme un sujet de droits et de libertés inaliénables, et que les dimensions sociales, culturelles et religieuses de la vie soient défendues et promues toujours et partout. L'engagement de l'Eglise catholique dans le domaine de l'éducation, de la santé et du bien-être social, découle de sa ferme conviction de la dignité innée de la personne humaine et de la primauté des personnes sur les choses. Cette conviction la conduit à rechercher des formes pratiques de coopération avec les gouvernements et les organismes internationaux engagés dans le développement des peuples. Dans ce domaine, la tâche de l'Eglise ne consiste pas à prescrire des modèles sociaux, politiques ou économiques particuliers. Sa contribution principale est d'offrir sa doctrine sociale comme orientation éthique et idéale qui, tout en reconnaissant la valeur positive du marché et de l'entreprise, insiste pour que ceux-ci soient toujours orientés vers le bien commun des personnes (cf. Centesimus annus, n. 43). Le respect de la dimen-sion morale essentielle et des impératifs éthiques du développement est la clé du véritable progrès humain, et consitue la seule base valable pour une société véritablement digne de la famille humaine.</w:t>
      </w:r>
    </w:p>
    <w:p>
      <w:pPr>
        <w:pStyle w:val="Normal"/>
        <w:rPr/>
      </w:pPr>
      <w:r>
        <w:rPr/>
        <w:t>4. Le siècle qui vient de s'achever a été le témoin de nombreuses violences, persécutions et guerres, qui n'ont pas épargné votre pays. Tout cela a conduit à une conscience accrue du besoin d'accord et de coopération entre nations afin de prévenir les conflits et de préserver la paix, de défendre les droits et la liberté des individus et des peuples, et d'assurer le respect de la justice. Les pays d'Asie se rapprochent peu à peu, et de sérieux efforts ont été accomplis pour parvenir à la réconciliation entre les peuples divisés par les souvenirs pénibles de l'histoire. Au sein de nombreuses nations, il existe un engagement croissant à renouveler l'ordre social et à éliminer la corruption qui caractérise trop souvent la vie publique. Les personnes deviennent plus conscientes du fait que le domaine politique n'est pas neutre moralement, mais doit être guidé par des idéaux et des principes fondamentaux. Ces développements et initiatives positifs doivent être salués et encouragés, mais à un niveau plus profond, ils ne peuvent réussir que si la valeur unique et inaliénable de la personne humaine est respectée et sauvegardée. Comme l'expérience des cent dernières années le démontre clairement, le manque de reconnaissance de l'existence d'une vérité transcendante, en vertu de laquelle l'homme atteint sa pleine identité, mine les principes qui garantissent les justes relations entre les peuples et peut conduire à l'apparition de diverses formes de totalitarisme (cf. Centesimus annus, n. 44). En effet, s'il n'existe aucune vérité dernière qui guide et oriente l'action politique, les idées et les convictions peuvent être facilement exploitées au profit du pouvoir (cf. Centesimus annus, n. 46). A présent, les nations et la Communauté internationale doivent faire face au défi de formuler les principes fondamentaux nécessaires pour garantir le bien des individus, le bien commun et le véritable développement de la société. J'exprime le souhait et la confiance que les peuples de Corée du Sud puiseront dans leur riche patrimoine culturel et spirituel pour trouver la sagesse et la discipline d'esprit et de coeur nécessaires pour édifier une société digne des antiques traditions de votre pays.</w:t>
      </w:r>
    </w:p>
    <w:p>
      <w:pPr>
        <w:pStyle w:val="Normal"/>
        <w:rPr/>
      </w:pPr>
      <w:r>
        <w:rPr/>
        <w:t>5. Excellence, à l'occasion de votre visite, j'exprime une fois de plus mes meilleurs voeux pour vos efforts en vue de promouvoir le renouveau social et la réconciliation parmi tous les membres de la famille coréenne. Je prie pour que le peuple coréen préserve ces valeurs spirituelles et ces qualités d'esprit qui promeuvent la liberté, la dignité et la vérité, et offrent une orientation sûre pour l'avenir. Puisse la République de Corée prospérer sur la voie du progrès véritable et de la paix véritable. Tel est mon souhait sincère pour vous, Mon-sieur le Président, ainsi que pour votre peu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CONTRE DE SA SAINTETÉ JEAN PAUL II AVEC LES FRÈRES DE L'INSTRUCTION CHRÉTIENNE DE SAINT-GABRIEL</w:t>
      </w:r>
    </w:p>
    <w:p>
      <w:pPr>
        <w:pStyle w:val="Normal"/>
        <w:rPr/>
      </w:pPr>
      <w:r>
        <w:rPr/>
        <w:t>Samedi, 29 Avril 2000</w:t>
      </w:r>
    </w:p>
    <w:p>
      <w:pPr>
        <w:pStyle w:val="Normal"/>
        <w:rPr/>
      </w:pPr>
      <w:r>
        <w:rPr/>
        <w:t>Chers Frères de l’Instruction chrétienne de Saint-Gabriel,</w:t>
      </w:r>
    </w:p>
    <w:p>
      <w:pPr>
        <w:pStyle w:val="Normal"/>
        <w:rPr/>
      </w:pPr>
      <w:r>
        <w:rPr/>
        <w:t>Je suis heureux de vous accueillir alors que vous êtes réunis à Rome à l’occasion de votre Chapitre général. Je salue en particulier le Frère René Delorme, nouveau Supérieur général, et avec lui tous les membres du conseil, qui viennent d’être élus pour leur premier mandat. Je leur adresse mes plus vifs encouragements pour leur nouveau service dans l’Institut et dans l’Église. Vos assises capitulaires constituent un événement central pour vous; elles affermissent votre mission, ravivant votre désir de puiser à la source de votre charisme fondateur, dans une humble et audacieuse fidélité à saint Louis-Marie Grignion de Montfort, à Gabriel Deshayes et à tous vos prédécesseurs.</w:t>
      </w:r>
    </w:p>
    <w:p>
      <w:pPr>
        <w:pStyle w:val="Normal"/>
        <w:rPr/>
      </w:pPr>
      <w:r>
        <w:rPr/>
        <w:t>L’Église se réjouit de voir la vitalité renouvelée de votre Institut, dont témoigne le nombre important de nouveaux membres jeunes dans les différents continents, notamment dans les pays où l’évangélisation s’est développée récemment. Elle a besoin du signe prophétique de votre consécration «pour construire avec l’aide de l’Esprit des communautés fraternelles, pour laver avec le Christ les pieds des pauvres et pour apporter votre contribution irremplaçable à la transfiguration du monde» (Vita consecrata, n. 110). Aux yeux du monde, vous témoignez que l’amour et le pardon sont plus forts que la haine et le ressentiment, et vous invitez ainsi nos contemporains à fonder leur vie personnelle, familiale et sociale sur la valeur primordiale de la charité, pour que la paix, la justice et la solidarité soient recherchées par tous dans la construction de liens humains au sein de la société. Par votre vie communautaire, selon le statut original de votre Institut religieux de Frères, statut que l’Église tient en grande estime, comme je l’ai rappelé à la suite des Pères synodaux dans l’exhortation apostolique Vita consecrata (cf. n. 60), vous témoignez avec fidélité et enthousiasme de l’Évangile, ainsi que de la charité qui unit profondément les disciples du Christ. Plus intense est l’amour fraternel dans vos communautés, plus grande est la crédibilité du message annoncé et plus perceptible est le cœur de l’Église, sacrement de l’union des hommes avec Dieu et des hommes entre eux (Cf. Congrégation pour les Instituts de Vie consacrée et les Sociétés de Vie apostolique, discours à la Plenaria [20 novembre 1992]).</w:t>
      </w:r>
    </w:p>
    <w:p>
      <w:pPr>
        <w:pStyle w:val="Normal"/>
        <w:rPr/>
      </w:pPr>
      <w:r>
        <w:rPr/>
        <w:t xml:space="preserve">Le thème principal de vos réflexions, «Mission source de vie. À la suite de Montfort, tous engagés pour un monde juste et fraternel», rejoint l’événement du grand Jubilé, qui introduit «l’Église entière dans une nouvelle période de grâce et de mission» (Bulle Incarnationis mysterium, n. 3). Pour votre Institut aussi, c’est une nouvelle page d’histoire qui commence. Elle vous permettra de mettre en œuvre les décisions de votre Chapitre général. En 1997, à l’occasion du 50e anniversaire de la canonisation de saint Louis-Marie de Montfort, je vous exhortais à faire fructifier l’héritage que vous avez reçu de votre fondateur, «qu’il faut ouvrir à tant de jeunes qui cherchent le sens de leur vie et un art de vivre» (Lettre à la famille montfortaine, 21 juin 1997). </w:t>
      </w:r>
    </w:p>
    <w:p>
      <w:pPr>
        <w:pStyle w:val="Normal"/>
        <w:rPr/>
      </w:pPr>
      <w:r>
        <w:rPr/>
        <w:t xml:space="preserve">Votre Institut est tout entier orienté vers l’éducation de la jeunesse. Plus que jamais, c’est une tâche essentielle pour l’Église et pour le monde de demain. En effet, vous avez pour vocation d’accompagner les jeunes dans leur formation spirituelle, morale, humaine, intellectuelle et professionnelle, et de les préparer à devenir des adultes qui prendront leur part de responsabilité à tous les échelons de leur vie future. Cela leur donne aussi dès à présent l’espérance qu’un avenir leur est ouvert. Dans cette mission, vous participez activement à l’annonce de l’Évangile et à l’édification d’une société juste et fraternelle, car la formation se réalise plus en profondeur au sein de communautés éducatives où chaque jeune est accueilli, respecté et aimé avec ce qu’il est. De tels lieux de vie ont une valeur éducative incomparable; ils contribuent à la maturation des personnalités, donnent à chacun confiance en lui et favorisent l’insertion sociale. </w:t>
      </w:r>
    </w:p>
    <w:p>
      <w:pPr>
        <w:pStyle w:val="Normal"/>
        <w:rPr/>
      </w:pPr>
      <w:r>
        <w:rPr/>
        <w:t>Au nom de l’Église, je vous remercie tout particulièrement pour la part que vous prenez à l’éducation des jeunes les plus pauvres de la société ou des enfants qui sont souvent laissés-pour-compte, les sourds, les aveugles, les enfants des bidonvilles et ceux qui vivent dans les rues. Vous êtes aussi appelés à poursuivre l’alphabétisation et la formation de nombreuses personnes, notamment des femmes, qui n’ont pas accès aux réseaux d’éducation. En tout cela, chers Frères, vous développez, avec patience et ténacité, votre charisme éducatif dans la ligne de vos fondateurs. J’apprécie les efforts que vous réalisez pour la promotion des personnes et votre souci de créer de nouvelles fondations, particulièrement en Afrique et en Asie du Sud-Est.</w:t>
      </w:r>
    </w:p>
    <w:p>
      <w:pPr>
        <w:pStyle w:val="Normal"/>
        <w:rPr/>
      </w:pPr>
      <w:r>
        <w:rPr/>
        <w:t>Actuellement, dans vos institutions, vous bénéficiez de l’aide, de la compétence et de l’expérience de nombreux laïcs, que je salue cordialement à travers vous. Vous travaillez à trouver, avec patience et discernement, les moyens les plus adaptés de les associer toujours plus efficacement à votre vie et à votre mission, leur communiquant votre passion pour l’éducation de la jeunesse et la spécificité de votre charisme montfortain. Dans le respect de la vocation baptismale de chacun, vous donnez avec les laïcs un exemple spécial de communion ecclésiale, qui fortifie les énergies apostoliques pour l’évangélisation du monde (cf. Congrégation pour les Instituts de Vie consacrée et les Sociétés de Vie apostolique, La vie fraternelle en communauté, n. 70).</w:t>
      </w:r>
    </w:p>
    <w:p>
      <w:pPr>
        <w:pStyle w:val="Normal"/>
        <w:rPr/>
      </w:pPr>
      <w:r>
        <w:rPr/>
        <w:t>Que la joie du Jubilé vous pousse à vivre chaque jour à la suite du Christ, selon l’exemple de Louis-Marie Grignion de Montfort! Ce dernier vous donnera l’audace d’être d’infatigables missionnaires de l’Évangile dans le monde de l’éducation! Que la Vierge Marie, si chère à votre fondateur et à toute votre famille religieuse, vous soutienne chaque jour! De grand cœur, je vous accorde une affectueuse Bénédiction apostolique, que j’étends à tous les Frères de l’Instruction chrétienne de Saint-Gabriel, à leurs collaborateurs laïques, aux jeunes qui bénéficient de leur aide et à leurs familles, ainsi qu’aux anciens élè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PARTICIPANTS AUX DIVERS PÈLERINAGES JUBILAIRES</w:t>
      </w:r>
    </w:p>
    <w:p>
      <w:pPr>
        <w:pStyle w:val="Normal"/>
        <w:rPr/>
      </w:pPr>
      <w:r>
        <w:rPr/>
        <w:t>Samedi 29 avril 2000</w:t>
      </w:r>
    </w:p>
    <w:p>
      <w:pPr>
        <w:pStyle w:val="Normal"/>
        <w:rPr/>
      </w:pPr>
      <w:r>
        <w:rPr/>
        <w:t xml:space="preserve">Très chers frères et soeurs! 1. Dans le climat de joie spirituelle typique de cette Octave de Pâques, je salue chacun de vous qui provenez de diverses localités et qui êtes venus dans la ville de Rome pour célébrer le Jubilé. Votre visite d'aujourd'hui souligne également l'intense communion qui vous unit au Successeur de Pierre. Je vous remercie de votre témoignage; je remercie, en particulier, pour les paroles courtoises adressées en votre nom par Mgr Antonio Forte, Evêque d'Avellino; par Mgr Angelo Scola, Recteur Magnifique de l'Université du Latran et par MM. Gianfranco Gambelli et Francesco Cardile, respectivement Présidents des Miséricordes et de l'Association Groupes de donneurs de sang "Fratres". Aux fidèles du diocèse d'Avellino Je vous salue tout d'abord, chers pèlerins du diocèse d'Avellino, guidés par votre pasteur. Soyez les bienvenus! En m'adressant à vous, je pense aux prêtres, aux personnes consacrées, hommes et femmes, qui vivent avec fidélité leur témoignage et exercent avec générosité leurs ministères dans l'Eglise. Je pense aux familles, aux jeunes, aux travailleurs chrétiens qui, avec ténacité, expriment leur adhésion au Christ dans les lieux où la Providence les a placés. Je pense avec une affection particulière aux chômeurs, aux personnes âgées, aux malades et aux pauvres qui attendent soutien et compréhension de la part de la communauté. J'adresse à tous ma parole de réconfort, d'encouragement et d'espérance: élevez le regard vers le Ressuscité et persévérez avec une ardeur renouvelée à l'édification d'une société qui soit réellement à mesure d'homme. Poursuivez avec ferveur l'itinéraire de l'Année Sainte et intensifiez les initiatives d'évangélisation et de charité entreprises par votre diocèse. Que la solidarité des uns envers les autres, en collaborant à l'édification du Royaume de Dieu, soit le signe distinctif de votre communauté ecclésiale, réunie autour de son évêque et de ses prêtres. Que les familles soient le temple de la vie et de l'amour; que les paroisses deviennent des lieux ouverts et accueillants, où la prière, le respect réciproque et la solidarité constituent le style et le dynamisme de l'activité pastorale. Tout le diocèse deviendra ainsi un lieu privilégié de maturation humaine et spirituelle pour les enfants et les adultes, pour les jeunes et les personnes âgées. Que Marie de l'Assomption au ciel, Patronne de votre cathédrale, vous conserve unis sous son manteau maternel et exauce votre désir de bien. Aux professeurs, aux étudiants de l'Université du Latran et à l'Association internationale du Latran 2. Je vous salue à présent, chers professeurs et étudiants de l'Université du Latran, que j'accueille avec joie à l'occasion de votre Jubilé, avec votre Recteur Magnifique et les membres de l'"Association internationale du Latran", à commencer par le Président, S.Em. le Card. Edmund Szoka, qui ont tenu leur journée annuelle en concomitance avec ce rendez-vous jubilaire. Ma pensée s'adresse également à vous, chers étudiants et professeurs des sièges académiques reliés, à divers titres, à l'Université pontificale du Latran et à l'Institut pontifical Jean-Paul II pour les études sur le mariage et la famille. J'ai en particulier à coeur de souligner la présence, pour la première fois, d'étudiants provenants de Saint-Peters-bourg, d'Alba Julia et de Iasi, de Gyor, ainsi que de Denver et de Washington. J'associe à cette pensée les responsables des autres institutions académiques liées à l'Alma Mater Lateranensis. L'audience d'aujourd'hui est pour vous l'occasion de rendre la visite que j'ai eu le plaisir d'accomplir, le 16 novembre dernier, à l'Université de Saint- Jean de Latran. Je vous ai alors confié l'importante mission de redéfinir les limites idéales et effectives de l'Université qui, en ce nouveau millénaire, est appelée à faire croître sa dimension universelle. Toutefois, le caractère international de votre institution académique ne suffit pas à en faire un centre de nouvelle culture et civilisation. Il est nécessaire que vous poursuiviez, dans tous les centres du Latran, l'unité de la recherche, de l'enseignement et de l'étude, en édifiant une communauté vitale entre les enseignants et les étudiants. Il est également important de surmonter toute fausse opposition entre l'engagement chrétien et le travail universitaire, à travers une ouverture inconditionnée à l'action de l'Esprit de vérité, qui est toujours un Esprit d'unité authentique. Dans l'accomplissement quotidien de votre tâche n'oubliez pas non plus le message du Jubilé, qui nous appelle à une conversion permanente au Seigneur ressuscité. Que Marie, Mère du Rédempteur, consolide les liens qui vous unissent, vous qui appartenez à la grande famille du Latran et qu'elle vous accompagne sur le chemin entrepris. Aux confédérations nationales des Miséricordes d'Italie et aux Groupes de donneurs de sang "Fratres" 3. J'adresse à présent une chaleureuse bienvenue à vous, chers membres des "Miséricordes d'Italie", et à votre Président, ainsi qu'aux Groupes de donneurs de sang "Fratres", et à leur Président. Vous êtes venus ici pour célébrer votre Jubilé: je vous rencontre avec une grande joie. Je désire vous manifester ma satisfaction pour votre engagement et surtout pour votre action discrète et généreuse. Ces dernières années vous vous êtes prodigués pour conjuguer vos tâches traditionnelles avec celle de faire disparaître les causes de la pauvreté, à travers une présence effective sur les lieux où l'on effectue les choix sociaux, politiques et d'assistance. Dans ces contextes, vous avez cherché à affirmer les valeurs évangéliques, patrimoine inspirateur de votre activité et irremplaçable garantie du respect de la dignité de l'homme. Une expression particulière du zèle qui vous anime a été, en outre, votre présence effective au Kosovo, l'engagement pour la construction du Centre diocésain missionnaire à Taiwan, et le don apprécié que vous me faites aujourd'hui de deux ambulances. Grâce à ces généreux signes de solidarité vous faites sentir à ceux qui souffrent la miséricorde providentielle du Seigneur. Très chers amis, poursuivez votre lumineuse tradition de bien qui vous pousse à élargir les horizons de votre charité. Aux groupes de fidèles allemands J'adresse un cordial salut à tous les groupes provenant des zones de langue allemande présents à cette audience: les pèlerins de la Osterreische Cartellverband et un groupe de membres du Bundestag allemand. Bien que vous proveniez de pays différents et que vous ayez des buts différents, vous êtes tous unis par un objectif commun: vous voulez exprimer la foi chrétienne dans la société. Que franchir la Porte Sainte vous donne la force et le courage pour agir comme sel et levain dans le monde. Je vous donne à tous ma Bénédiction apostolique. Aux fidèles de la paroisse de San Francisco de Borja, à Madrid Je salue avec affection les fidèles de la paroisse de San Francisco de Borja, de Madrid. En vous remerciant de votre visite, je souhaite que le Seigneur vous comble avec abondance de ses dons en cette Année jubilaire, au cours de laquelle vous avez eu la joie de franchir la Porte Sainte. Aux autres groupes de pèlerins 5. J'adresse enfin un salut aux autres groupes et aux pèlerins venus seuls, qui sont ici présents. En particulier aux fidèles de la paroisse de San Giovanni Battista, d'Albegno de Treviolo (Bergame), à ceux de la Communauté paroissiale de la Bienheureuse Vierge Marie Médiatrice de toutes les grâces, de Favara (Agrigente), aux membres de l'Institut italien des Castelli, Section Pouilles, aux religieux et aux séminaristes de l'Institut Saint Charles de Buccinigo d'Erba (Côme) de l'OEuvre de Dom Orione. Je vous confie tous à Marie, Mère du Christ ressuscité, en ce samedi qui lui est consacré de manière particulière, alors que je vous donne, ainsi qu'à vos familles, ma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E JEAN PAUL II À L'OCCASION DU RASSEMBLEMENT MONDIAL DU RENOUVEAU CHARISMATIQUE CATHOLIQUE</w:t>
      </w:r>
    </w:p>
    <w:p>
      <w:pPr>
        <w:pStyle w:val="Normal"/>
        <w:rPr/>
      </w:pPr>
      <w:r>
        <w:rPr/>
        <w:t>Lundi 24 avril 2000</w:t>
      </w:r>
    </w:p>
    <w:p>
      <w:pPr>
        <w:pStyle w:val="Normal"/>
        <w:rPr/>
      </w:pPr>
      <w:r>
        <w:rPr/>
        <w:t xml:space="preserve">Très chers frères et soeurs! 1. C'est avec une grande joie que je vous transmets mon salut à l'occasion du "Rassemblement mondial du Renouveau charismatique catholique", qui se déroule à Rimini. Depuis diverses années désormais, le "Renouveau dans l'Esprit Saint" célèbre ainsi, au début du mois de mai, sa "convocation nationale". A l'occasion de l'Année jubilaire, ce rendez-vous a revêtu une dimension particulière en raison de la présence de nombreux représentants de groupes et de communautés charismatiques provenant d'autres pays du monde. C'est pourquoi votre rassemblement se déroule à juste titre sous le patronage d'un organisme, l'"International Catholic Charismatic Renewal Services", auquel revient le devoir de coordonner et de promouvoir l'échange d'expériences et de réflexions entre les communautés charismatiques catholiques présentes dans le monde. Grâce à cela, la richesse présente dans chaque communauté va au bénéfice de tous et toutes les communautés peuvent percevoir plus facilement le lien de communion qui les lie les unes aux autres et à toute l'Eglise. Je salue cordialement le Président de l'"International Catholic Charismatic Renewal Services", M. Allan Panozza, le coordinateur national du "Renouveau dans l'Esprit Saint", M. Salvatore Martinez, ainsi que tous les membres du Comité national de Service. </w:t>
      </w:r>
    </w:p>
    <w:p>
      <w:pPr>
        <w:pStyle w:val="Normal"/>
        <w:rPr/>
      </w:pPr>
      <w:r>
        <w:rPr/>
        <w:t xml:space="preserve">2. Ce rassemblement international de Rimini constitue pour vous une étape du pèlerinage jubilaire. En célébrant l'échéance bimillénaire de l'Incarnation, nous sommes tous appelés à tourner notre regard vers le Christ, "lumière des nations". En le contemplant, se renouvellent en nous joie et gratitude: le Fils de Dieu est devenu homme, est mort pour notre salut, est ressuscité et vivant. Le Christ est vivant! Il est le Seigneur! Telle est la certitude de notre foi. Tandis que nous la proclamons avec humilité et fermeté, nous sommes conscients du fait que cette certitude n'est pas de notre fait. Si nous avons pu connaître le Christ, c'est parce que lui-même s'est fait connaître à nous en nous donnant son Esprit: "Nul ne peut dire: "Jésus est notre Seigneur", s'il n'est avec l'Esprit Saint" (1 Co 12, 3). En se faisant connaître, le Christ ne nous a pas laissés seuls. Dans l'Esprit naît le nouveau Peuple de Dieu, car "il a plu à Dieu que les hommes ne reçoivent pas la sanctification et le salut séparément, hors de tout lien mutuel; il a voulu au contraire en faire un peuple qui le connaîtrait selon la vérité et le servirait dans la sainteté" (Lumen gentium, n. 9). Chaque communauté ecclésiale authentique est une portion de ce peuple, qui depuis deux mille ans, parcourt les routes du monde. Tout en appartenant à une communauté déterminée, chaque baptisé est donc ouvert à l'accueil de la richesse de l'Eglise universelle, qui est l'Eglise de tous les siècles. </w:t>
      </w:r>
    </w:p>
    <w:p>
      <w:pPr>
        <w:pStyle w:val="Normal"/>
        <w:rPr/>
      </w:pPr>
      <w:r>
        <w:rPr/>
        <w:t xml:space="preserve">3. L'Eglise regarde avec gratitude la floraison de communautés vivantes, dans lesquelles la foi est transmise et vécue. Dans cette floraison, elle reconnaît l'oeuvre de l'Esprit Saint, qui ne fait jamais manquer à l'Eglise les grâces nécessaires pour affronter les situations nouvelles et parfois difficiles. Un grand nombre d'entre vous se rappelront de la grande rencontre qui a eu lieu à Rome le 30 mai 1998, à la veille de la Pentecôte. A cette occasion, je disais: "Dans notre monde, souvent dominé par une culture sécularisée qui crée et promeut des modèles de vie sans Dieu, la foi de tant de personnes est mise à dure épreuve et est souvent étouffée et éteinte. On ressent donc avec urgence la nécessité d'une annonce forte et d'une formation chrétienne solide et approfondie. Nous avons besoin aujourd'hui de personnes chrétiennes mûres, conscientes de leur identité baptismale, de leur vocation et mission dans l'Eglise et dans le monde! Nous avons besoin de communautés chrétiennes vivantes! Et voici alors les mouvements ecclésiaux et les communautés nouvelles: ceux-ci sont la réponse suscitée par l'Esprit Saint, à ce défi dramatique de fin de millénaire" (cf. ORLF n. 23 du 9 juin 1998). A cette occasion, j'observais également que pour les mouvements se profilait désormais une nouvelle étape, "celle de la maturité ecclésiale" (ibid.). Les communautés charismatiques elles aussi sont appelées aujourd'hui à franchir ce pas et je suis certain que, pour la maturation de la conscience ecclésiale dans les diverses communautés charismatiques présentes dans le monde, un rôle important pourra être joué par l'"International Catholic Charismatic Renewal Services". Ce que je dis alors place Saint-Pierre, je le répète à vous tous, rassemblés à Rimini: "L'Eglise attend de vous des fruits "mûrs" de communion et d'engagement" (Ibid.). </w:t>
      </w:r>
    </w:p>
    <w:p>
      <w:pPr>
        <w:pStyle w:val="Normal"/>
        <w:rPr/>
      </w:pPr>
      <w:r>
        <w:rPr/>
        <w:t xml:space="preserve">4. Au sein de vos communautés, en des circonstances diverses, pour chacun de vous a commencé un chemin qui conduit à une connaissance et à un amour du Christ toujours plus grands. N'interrompez pas le chemin entrepris! Ayez confiance: le Christ complètera l'oeuvre que lui-même a commencée. "Aspirez aux dons supérieurs!" (1 Co 12, 31). Cherchez toujours le Christ: cherchez-le dans la méditation de la Parole de Dieu, cherchez-le dans les sacrements, cherchez-le dans la prière, cherchez-le dans le témoignage des frères. Soyez reconnaissants aux prêtres qui accompagnent en tant que pasteurs vos communautés: à travers leur ministère, c'est l'Eglise qui vous guide et qui vous assiste comme mère et maîtresse. Accueillez avec joie les occasions qui vous sont offertes d'approfondir votre formation chrétienne. Servez le Christ dans les personnes qui vous sont proches, servez-le dans les pauvres, servez-le dans les besoins et les nécessités de l'Eglise. Laissez-vous guider véritablement par l'Esprit! Aimez l'Eglise: une sainte, catholique et apostolique! Je suis particulièrement heureux de savoir que des représentants d'autres Eglises et communautés ecclésiales participent également à votre rassemblement et je désire les saluer cordialement. En vous unissant à l'action de louange commune, vous avez accueilli l'invitation que j'ai formulée dans la Bulle d'indiction du grand Jubilé: "Nous accourons tous, des diverses Eglises et communautés ecclésiales répandues à travers le monde, vers la fête qui se prépare; nous apportons ce qui nous unit déjà, et le regard fixé uniquement sur le Christ nous permet de croître dans l'unité qui est le fruit de l'Esprit" (Incarnationis mysterium, n. 4). Tandis que je prie avec vous la Vierge Marie, afin que chacun accueille le don de l'Esprit pour être témoin du Christ là où il vit, je vous donne volontiers, chers frères et soeurs, ainsi qu'à vos familles, ma Bénédiction affectueuse. Du Vatican, le 24 avril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OLES DU SAINT-PÈRE À LA FIN DU CHEMIN DE CROIX</w:t>
      </w:r>
    </w:p>
    <w:p>
      <w:pPr>
        <w:pStyle w:val="Normal"/>
        <w:rPr/>
      </w:pPr>
      <w:r>
        <w:rPr/>
        <w:t>Vendredi saint, 21 avril 2000</w:t>
      </w:r>
    </w:p>
    <w:p>
      <w:pPr>
        <w:pStyle w:val="Normal"/>
        <w:rPr/>
      </w:pPr>
      <w:r>
        <w:rPr/>
        <w:t>1. “Ne fallait-il pas que le Messie souffrît tout cela pour entrer dans sa gloire?” (Lc 24, 26).</w:t>
      </w:r>
    </w:p>
    <w:p>
      <w:pPr>
        <w:pStyle w:val="Normal"/>
        <w:rPr/>
      </w:pPr>
      <w:r>
        <w:rPr/>
        <w:t>Ces paroles adressées par Jésus aux deux disciples en route vers Emmaüs résonnent dans notre esprit ce soir, au terme du Chemin de Croix au Colisée. Eux aussi, comme nous, avaient entendu parler des événements qui concernaient la passion et la crucifixion de Jésus. Sur la route du retour vers leur village, le Christ s’approche comme un pèlerin inconnu, et ils s’empressent de lui raconter “ce qui est arrivé à Jésus de Nazareth, cet homme qui était un prophète puissant par ses actes et ses paroles devant Dieu et devant tout le peuple” (Lc 24, 19), et comment les chefs des prêtres et les dirigeants l’ont livré pour le faire condamner à mort puis l’ont crucifié (cf. Lc 24, 20-21). Et ils concluent avec tristesse : “Nous qui espérions qu’il serait le libérateur d’Israël ! Avec tout cela, voici déjà le troisième jour qui passe depuis que c’est arrivé” (Lc 24, 21).</w:t>
      </w:r>
    </w:p>
    <w:p>
      <w:pPr>
        <w:pStyle w:val="Normal"/>
        <w:rPr/>
      </w:pPr>
      <w:r>
        <w:rPr/>
        <w:t>“</w:t>
      </w:r>
      <w:r>
        <w:rPr/>
        <w:t>Nous qui espérions...” Les disciples sont découragés et abattus. Pour nous aussi, il est difficile de comprendre pourquoi la voie du salut doit passer à travers la souffrance et la mort.</w:t>
      </w:r>
    </w:p>
    <w:p>
      <w:pPr>
        <w:pStyle w:val="Normal"/>
        <w:rPr/>
      </w:pPr>
      <w:r>
        <w:rPr/>
        <w:t>2. “Ne fallait-il pas que le Messie souffrît tout cela pour entrer dans sa gloire?” (Lc 24, 26). Nous faisons nôtre cette question au terme du traditionnel chemin douloureux au Colisée.</w:t>
      </w:r>
    </w:p>
    <w:p>
      <w:pPr>
        <w:pStyle w:val="Normal"/>
        <w:rPr/>
      </w:pPr>
      <w:r>
        <w:rPr/>
        <w:t>D’ici peu, de ce lieu sanctifié par le sang des premiers martyrs, nous partirons dans différentes directions. Nous retournerons dans nos maisons, en repensant à ces mêmes événements dont discouraient les disciples d’Emmaüs.</w:t>
      </w:r>
    </w:p>
    <w:p>
      <w:pPr>
        <w:pStyle w:val="Normal"/>
        <w:rPr/>
      </w:pPr>
      <w:r>
        <w:rPr/>
        <w:t>Puisse Jésus s’approcher de chacun de nous; puisse-t-il se faire aussi notre compagnon de voyage ! Tout en nous accompagnant, il nous expliquera que pour nous il est monté au Clavaire, que pour nous il est mort, afin d’accomplir les Écritures. Le douloureux événement de la crucifixion que nous venons de contempler deviendra ainsi pour chacun de nous un enseignement parlant.</w:t>
      </w:r>
    </w:p>
    <w:p>
      <w:pPr>
        <w:pStyle w:val="Normal"/>
        <w:rPr/>
      </w:pPr>
      <w:r>
        <w:rPr/>
        <w:t>Chers Frères et Sœurs, l’homme contemporain a besoin de rencontrer le Christ crucifié et ressuscité !</w:t>
      </w:r>
    </w:p>
    <w:p>
      <w:pPr>
        <w:pStyle w:val="Normal"/>
        <w:rPr/>
      </w:pPr>
      <w:r>
        <w:rPr/>
        <w:t>Qui, plus que le divin Condamné, peut comprendre pleinement la peine de celui qui subit des condamnations injustes ?</w:t>
      </w:r>
    </w:p>
    <w:p>
      <w:pPr>
        <w:pStyle w:val="Normal"/>
        <w:rPr/>
      </w:pPr>
      <w:r>
        <w:rPr/>
        <w:t>Qui, plus que le Roi bafoué et humilié, peut répondre aux attentes de tant d’hommes et de femmes sans espérance et sans dignité ?</w:t>
      </w:r>
    </w:p>
    <w:p>
      <w:pPr>
        <w:pStyle w:val="Normal"/>
        <w:rPr/>
      </w:pPr>
      <w:r>
        <w:rPr/>
        <w:t>Qui, plus que le Fils de Dieu crucifié, peut comprendre la souffrance et la solitude de tant de vies brisées et sans avenir ?</w:t>
      </w:r>
    </w:p>
    <w:p>
      <w:pPr>
        <w:pStyle w:val="Normal"/>
        <w:rPr/>
      </w:pPr>
      <w:r>
        <w:rPr/>
        <w:t>Le poète français Paul Claudel a écrit que, pour le Fils de Dieu “c’est du côté de la mort qu’Il nous a appris qu’était le chemin de la sortie et la possibilité de sa transformation” (Positions et propositions, Les invités à l’attention [1934] p. 245). Ouvrons notre cœur au Christ : c’est lui qui répondra à nos aspirations les plus profondes. Lui-même nous dévoilera les mystères de sa passion et de sa mort sur la croix.</w:t>
      </w:r>
    </w:p>
    <w:p>
      <w:pPr>
        <w:pStyle w:val="Normal"/>
        <w:rPr/>
      </w:pPr>
      <w:r>
        <w:rPr/>
        <w:t>3. “Alors leurs yeux s’ouvrirent, et ils le reconnurent” (Lc 24, 31). En l’entendant, les deux passants affligés retrouvent la sérénité de leur cœur et commencent à exulter de joie. Ils reconnaissent leur Maître à la fraction du pain.</w:t>
      </w:r>
    </w:p>
    <w:p>
      <w:pPr>
        <w:pStyle w:val="Normal"/>
        <w:rPr/>
      </w:pPr>
      <w:r>
        <w:rPr/>
        <w:t>Comme eux, puissent également les hommes d’aujourd’hui reconnaître dans le mystère de l’Eucharistie, à la fraction du pain, la présence de leur Sauveur ! Puissent-ils le rencontrer dans le sacrement de sa Pâque et l’accueillir comme compagnon de leur route ! Il saura les écouter et les réconforter. Il saura se faire leur guide pour les conduire tout au long des sentiers de la vie vers la maison du Père.</w:t>
      </w:r>
    </w:p>
    <w:p>
      <w:pPr>
        <w:pStyle w:val="Normal"/>
        <w:rPr/>
      </w:pPr>
      <w:r>
        <w:rPr/>
        <w:t>“</w:t>
      </w:r>
      <w:r>
        <w:rPr/>
        <w:t>Adoramus te, Christe, et benedicimus tibi, quia per sanctam Crucem tuam redemisti mund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ICE DES CÉLÉBRATIONS LITURGIQUES DU SOUVERAIN PONTIFE</w:t>
      </w:r>
    </w:p>
    <w:p>
      <w:pPr>
        <w:pStyle w:val="Normal"/>
        <w:rPr/>
      </w:pPr>
      <w:r>
        <w:rPr/>
        <w:t>CHEMIN DE CROIX AU COLISÉE</w:t>
      </w:r>
    </w:p>
    <w:p>
      <w:pPr>
        <w:pStyle w:val="Normal"/>
        <w:rPr/>
      </w:pPr>
      <w:r>
        <w:rPr/>
        <w:t>PRÉSIDÉ PAR LE PAPE JEAN-PAUL II</w:t>
      </w:r>
    </w:p>
    <w:p>
      <w:pPr>
        <w:pStyle w:val="Normal"/>
        <w:rPr/>
      </w:pPr>
      <w:r>
        <w:rPr/>
        <w:t>VENDREDI SAINT DE L’AN 2000 ANNÉE SAINTE</w:t>
      </w:r>
    </w:p>
    <w:p>
      <w:pPr>
        <w:pStyle w:val="Normal"/>
        <w:rPr/>
      </w:pPr>
      <w:r>
        <w:rPr/>
        <w:t xml:space="preserve">MÉDITATIONS ET PRIÈRES DU PAPE JEAN-PAUL II </w:t>
      </w:r>
    </w:p>
    <w:p>
      <w:pPr>
        <w:pStyle w:val="Normal"/>
        <w:rPr/>
      </w:pPr>
      <w:r>
        <w:rPr/>
        <w:t>Prière initiale</w:t>
      </w:r>
    </w:p>
    <w:p>
      <w:pPr>
        <w:pStyle w:val="Normal"/>
        <w:rPr/>
      </w:pPr>
      <w:r>
        <w:rPr/>
        <w:t>Le Saint-Père:</w:t>
      </w:r>
    </w:p>
    <w:p>
      <w:pPr>
        <w:pStyle w:val="Normal"/>
        <w:rPr/>
      </w:pPr>
      <w:r>
        <w:rPr/>
        <w:t>Au nom du Père, et du Fils, et du Saint-Esprit. -. Amen.</w:t>
      </w:r>
    </w:p>
    <w:p>
      <w:pPr>
        <w:pStyle w:val="Normal"/>
        <w:rPr/>
      </w:pPr>
      <w:r>
        <w:rPr/>
        <w:t>«Si quelqu'un veut marcher derrière moi, qu'il renonce à lui-même, qu'il prenne sa croix et qu'il me suive» (Mt 16, 24)</w:t>
      </w:r>
    </w:p>
    <w:p>
      <w:pPr>
        <w:pStyle w:val="Normal"/>
        <w:rPr/>
      </w:pPr>
      <w:r>
        <w:rPr/>
        <w:t>Soir du Vendredi saint. Depuis vingt siècles, l'Église se rassemble en cette soirée, pour se rappeler et pour revivre les événements de l'ultime étape du chemin terrestre du Fils de Dieu. Aujourd'hui, comme chaque année, l'Église qui est à Rome se réunit au Colisée, pour se mettre à la suite de Jésus qui, «portant lui-même sa croix, sortit en direction du lieu dit : Le Crâne, ou Calvaire, en hébreu : Golgotha» (Jn 19, 17).</w:t>
      </w:r>
    </w:p>
    <w:p>
      <w:pPr>
        <w:pStyle w:val="Normal"/>
        <w:rPr/>
      </w:pPr>
      <w:r>
        <w:rPr/>
        <w:t>Nous nous trouvons ici, convaincus que le chemin de croix du Fils de Dieu ne fut pas le simple fait de marcher vers le lieu de son supplice. Nous croyons que chaque pas du Condamné, chacun de ses gestes et chacune de ses paroles, et aussi ce qu'ont vécu et accompli ceux qui ont pris part à ce drame, nous parlent continuellement. C’est aussi dans sa souffrance et dans sa mort que le Christ nous révèle la vérité sur Dieu et sur l'homme.</w:t>
      </w:r>
    </w:p>
    <w:p>
      <w:pPr>
        <w:pStyle w:val="Normal"/>
        <w:rPr/>
      </w:pPr>
      <w:r>
        <w:rPr/>
        <w:t xml:space="preserve">En cette année jubilaire, nous voulons réfléchir avec une intensité particulière sur le contenu de cet événement, afin qu'il parle avec une force nouvelle à nos esprits et à nos cœurs, et qu’il devienne pour nous source de la grâce d'une authentique participation. </w:t>
      </w:r>
    </w:p>
    <w:p>
      <w:pPr>
        <w:pStyle w:val="Normal"/>
        <w:rPr/>
      </w:pPr>
      <w:r>
        <w:rPr/>
        <w:t xml:space="preserve">Participer signifie avoir part. Que veut dire avoir part à la croix du Christ ? Cela veut dire faire l'expérience dans l'Esprit Saint de l'amour que la croix du Christ cache en elle. Cela veut dire reconnaître, à la lumière de cet amour, sa propre croix. Cela veut dire la prendre sur ses épaules et, toujours en vertu de cet amour, marcher... Marcher tout au long de la vie, en imitant Celui qui «endura une croix, dont il méprisa l'infamie, et qui est assis désormais à la droite du trône de Dieu» (He 12, 2). </w:t>
      </w:r>
    </w:p>
    <w:p>
      <w:pPr>
        <w:pStyle w:val="Normal"/>
        <w:rPr/>
      </w:pPr>
      <w:r>
        <w:rPr/>
        <w:t>Brève pause en silence</w:t>
      </w:r>
    </w:p>
    <w:p>
      <w:pPr>
        <w:pStyle w:val="Normal"/>
        <w:rPr/>
      </w:pPr>
      <w:r>
        <w:rPr/>
        <w:t>Prions.</w:t>
      </w:r>
    </w:p>
    <w:p>
      <w:pPr>
        <w:pStyle w:val="Normal"/>
        <w:rPr/>
      </w:pPr>
      <w:r>
        <w:rPr/>
        <w:t>Seigneur Jésus Christ, remplis nos cœurs de la lumière de ton Esprit, afin que, te suivant sur ton ultime chemin, nous connaissions le prix de notre rédemption et devenions dignes de participer aux fruits de ta passion, de ta mort et de ta résurrection.</w:t>
      </w:r>
    </w:p>
    <w:p>
      <w:pPr>
        <w:pStyle w:val="Normal"/>
        <w:rPr/>
      </w:pPr>
      <w:r>
        <w:rPr/>
        <w:t>-. Amen.</w:t>
      </w:r>
    </w:p>
    <w:p>
      <w:pPr>
        <w:pStyle w:val="Normal"/>
        <w:rPr/>
      </w:pPr>
      <w:r>
        <w:rPr/>
        <w:t>* * * * *</w:t>
      </w:r>
    </w:p>
    <w:p>
      <w:pPr>
        <w:pStyle w:val="Normal"/>
        <w:rPr/>
      </w:pPr>
      <w:r>
        <w:rPr/>
        <w:t>PREMIÈRE STATION</w:t>
      </w:r>
    </w:p>
    <w:p>
      <w:pPr>
        <w:pStyle w:val="Normal"/>
        <w:rPr/>
      </w:pPr>
      <w:r>
        <w:rPr/>
        <w:t>Jésus est condamné à mort</w:t>
      </w:r>
    </w:p>
    <w:p>
      <w:pPr>
        <w:pStyle w:val="Normal"/>
        <w:rPr/>
      </w:pPr>
      <w:r>
        <w:rPr/>
        <w:t>. Adoramus te, Christe, et benedicimus tibi. -. Quia per sanctam crucem tuam redemisti mundum.</w:t>
      </w:r>
    </w:p>
    <w:p>
      <w:pPr>
        <w:pStyle w:val="Normal"/>
        <w:rPr/>
      </w:pPr>
      <w:r>
        <w:rPr/>
        <w:t>«Es-tu le roi des Juifs ?» (Jn 18, 33). «Ma royauté ne vient pas de ce monde; si ma royauté venait de ce monde, j'aurais des gardes qui se seraient battus pour que je ne sois pas livré aux Juifs. Non, ma royauté ne vient pas d'ici» (Jn 18, 36). Pilate ajouta : «Alors, tu es roi ?» Jésus répondit : «C'est toi qui dis que je suis roi. Je suis né, je suis venu dans le monde pour ceci : rendre témoignage à la vérité. Tout homme qui appartient à la vérité écoute ma voix». Pilate répliqua : «Qu'est-ce que la vérité ?». À ce point, le Procureur romain considéra l'interrogatoire comme terminé. Il alla chez les Juifs et leur dit : « Moi, je ne trouve en lui aucun motif de condamnation» (cf. Jn 18, 37- 38). Le drame de Pilate se cache dans la question : Qu'est-ce que la vérité ? Ce n'était pas une question philosophique sur la nature de la vérité, mais une question existentielle sur son rapport à la vérité. C'était une tentative de se dérober à la voix de sa conscience qui lui ordonnait de reconnaître la vérité et de la suivre. L'homme qui ne se laisse pas conduire par la vérité se dispose même à émettre une sentence de condamnation à l'égard d'un innocent.</w:t>
      </w:r>
    </w:p>
    <w:p>
      <w:pPr>
        <w:pStyle w:val="Normal"/>
        <w:rPr/>
      </w:pPr>
      <w:r>
        <w:rPr/>
        <w:t>Les accusateurs devinent cette faiblesse de Pilate et c'est pourquoi ils ne cèdent pas. Avec détermination ils réclament la mort en croix. Les demi-mesures auxquelles Pilate a recours ne l'aident pas. La peine cruelle de la flagellation infligée à l'Accusé n'est pas suffisante. Quand le Procureur présente à la foule Jésus flagellé et couronné d'épines, il semble chercher une parole qui, à son avis, devrait faire céder l'intransigeance de la foule. Montrant Jésus, il dit : «Ecce homo ! Voici l'homme !» Mais la réponse est : «Crucifie-le, crucifie-le !» Pilate cherche alors à discuter : «Reprenez-le, et crucifiez-le vous-mêmes; moi, je ne trouve en lui aucun motif de condamnation» (cf. Jn 19, 5-6). Il est toujours plus convaincu que l'Accusé est innocent, mais cela ne lui suffit pas pour émettre une sentence d'acquittement. Les accusateurs recourent à l'ultime argument : «Si tu le relâches, tu n'es pas ami de l'empereur. Quiconque se fait roi s'oppose à l'empereur» (Jn 19, 12). La menace est claire. Devinant le danger, Pilate cède définitivement et émet la sentence. Mais non sans faire le geste lâche de se laver les mains : «Je ne suis pas responsable du sang de cet homme; cela vous regarde !» (Mt 27, 24). C'est de cette façon que Jésus a été condamné à la mort sur une croix, Lui le Fils du Dieu vivant, le Rédempteur du monde. Tout au long des siècles, la négation de la vérité a engendré souffrance et mort. Ce sont les innocents qui paient le prix de l'hypocrisie humaine. Les demi-mesures ne sont pas suffisantes. Il ne suffit pas non plus de se laver les mains. La responsabilité pour le sang du juste demeure. C'est pour cela que le Christ a prié avec tant de ferveur pour ses disciples de tous les temps : Père, «consacre-les par la vérité: ta parole est vérité» (Jn 17, 17).</w:t>
      </w:r>
    </w:p>
    <w:p>
      <w:pPr>
        <w:pStyle w:val="Normal"/>
        <w:rPr/>
      </w:pPr>
      <w:r>
        <w:rPr/>
        <w:t>PRIÈRE</w:t>
      </w:r>
    </w:p>
    <w:p>
      <w:pPr>
        <w:pStyle w:val="Normal"/>
        <w:rPr/>
      </w:pPr>
      <w:r>
        <w:rPr/>
        <w:t>Ô Christ, toi qui as accepté une condamnation injuste, accorde-nous, ainsi qu’à tous les hommes de notre temps, la grâce d'être fidèles à la vérité; ne permets pas que le poids de la responsabilité pour la souffrance des innocents retombe sur nous et sur ceux qui viendront après nous. À toi, Jésus, juste Juge, l’honneur et la gloire pour les siècles sans fin.</w:t>
      </w:r>
    </w:p>
    <w:p>
      <w:pPr>
        <w:pStyle w:val="Normal"/>
        <w:rPr/>
      </w:pPr>
      <w:r>
        <w:rPr/>
        <w:t>-. Amen.</w:t>
      </w:r>
    </w:p>
    <w:p>
      <w:pPr>
        <w:pStyle w:val="Normal"/>
        <w:rPr/>
      </w:pPr>
      <w:r>
        <w:rPr/>
        <w:t>Tou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Stabat mater dolorosa - Debout, la Mère douloureuse iuxta crucem lacrimosa, - près de la Croix était en larmes dum pendebat Filius. - devant son Fils suspendu.</w:t>
      </w:r>
    </w:p>
    <w:p>
      <w:pPr>
        <w:pStyle w:val="Normal"/>
        <w:rPr/>
      </w:pPr>
      <w:r>
        <w:rPr/>
        <w:t>* * * * *</w:t>
      </w:r>
    </w:p>
    <w:p>
      <w:pPr>
        <w:pStyle w:val="Normal"/>
        <w:rPr/>
      </w:pPr>
      <w:r>
        <w:rPr/>
        <w:t>DEUXIÈME STATION</w:t>
      </w:r>
    </w:p>
    <w:p>
      <w:pPr>
        <w:pStyle w:val="Normal"/>
        <w:rPr/>
      </w:pPr>
      <w:r>
        <w:rPr/>
        <w:t>Jésus est chargé de sa croix</w:t>
      </w:r>
    </w:p>
    <w:p>
      <w:pPr>
        <w:pStyle w:val="Normal"/>
        <w:rPr/>
      </w:pPr>
      <w:r>
        <w:rPr/>
        <w:t>. Adoramus te, Christe, et benedicimus tibi. -. Quia per sanctam crucem tuam redemisti mundum.</w:t>
      </w:r>
    </w:p>
    <w:p>
      <w:pPr>
        <w:pStyle w:val="Normal"/>
        <w:rPr/>
      </w:pPr>
      <w:r>
        <w:rPr/>
        <w:t>La croix. Instrument de mort infamante.</w:t>
      </w:r>
    </w:p>
    <w:p>
      <w:pPr>
        <w:pStyle w:val="Normal"/>
        <w:rPr/>
      </w:pPr>
      <w:r>
        <w:rPr/>
        <w:t>Il n'était pas licite de condamner à la mort de la croix un citoyen romain : c'était trop humiliant. Le moment où Jésus de Nazareth s'est chargé de la croix pour la porter sur le Calvaire marque un tournant dans l'histoire de la croix. Signe d'une mort infamante, réservée à la catégorie la plus basse des hommes, la croix devient une clé. Désormais, avec l'aide de cette clé, l'homme ouvrira la porte des profondeurs du mystère de Dieu. Par le geste du Christ qui accepte la croix, instrument de son dépouillement, les hommes sauront que Dieu est amour. Amour sans limites: «Dieu a tant aimé le monde qu'il a donné son Fils unique : ainsi tout homme qui croit en lui ne périra pas, mais il obtiendra la vie éternelle» (Jn 3, 16). Cette vérité sur Dieu s'est révélée par la croix. Ne pouvait-elle pas se révéler d'une autre façon ? Peut-être que oui. Toutefois Dieu a choisi la croix. Le Père a choisi la croix pour son Fils, et le Fils l'a prise sur ses épaules, il l'a portée sur le Calvaire et sur elle il a offert sa vie. «Sur la croix il y a la souffrance, sur la croix il y a le salut, sur la croix il y a une leçon d'amour. Ô Dieu, celui qui une fois t'a compris ne désire rien d'autre, ne cherche rien d'autre» (Chant polonais de Carême). La Croix est signe d'un amour sans limites !</w:t>
      </w:r>
    </w:p>
    <w:p>
      <w:pPr>
        <w:pStyle w:val="Normal"/>
        <w:rPr/>
      </w:pPr>
      <w:r>
        <w:rPr/>
        <w:t>PRIÈRE</w:t>
      </w:r>
    </w:p>
    <w:p>
      <w:pPr>
        <w:pStyle w:val="Normal"/>
        <w:rPr/>
      </w:pPr>
      <w:r>
        <w:rPr/>
        <w:t>Ô Christ, toi qui acceptes la croix de la main des hommes, pour en faire le signe de l'amour salvifique de Dieu pour l'homme, accorde-nous, ainsi qu'à tous les hommes de notre temps, la grâce de la foi en cet amour infini, afin que, en transmettant au nouveau millénaire le signe de la croix, nous soyons des témoins authentiques de la Rédemption. À toi, Jésus, prêtre et victime, la louange et la gloire pour les siècles.</w:t>
      </w:r>
    </w:p>
    <w:p>
      <w:pPr>
        <w:pStyle w:val="Normal"/>
        <w:rPr/>
      </w:pPr>
      <w:r>
        <w:rPr/>
        <w:t>-. Amen.</w:t>
      </w:r>
    </w:p>
    <w:p>
      <w:pPr>
        <w:pStyle w:val="Normal"/>
        <w:rPr/>
      </w:pPr>
      <w:r>
        <w:rPr/>
        <w:t>Tou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Cuius animam gementem, - Dans son âme qui gémissait, contristatam et dolentem - toute brisée, endolorie, pertransivit gladius. - le glaive était enfoncé.</w:t>
      </w:r>
    </w:p>
    <w:p>
      <w:pPr>
        <w:pStyle w:val="Normal"/>
        <w:rPr/>
      </w:pPr>
      <w:r>
        <w:rPr/>
        <w:t>* * * * *</w:t>
      </w:r>
    </w:p>
    <w:p>
      <w:pPr>
        <w:pStyle w:val="Normal"/>
        <w:rPr/>
      </w:pPr>
      <w:r>
        <w:rPr/>
        <w:t>TROISIÈME STATION</w:t>
      </w:r>
    </w:p>
    <w:p>
      <w:pPr>
        <w:pStyle w:val="Normal"/>
        <w:rPr/>
      </w:pPr>
      <w:r>
        <w:rPr/>
        <w:t>Jésus tombe pour la première fois</w:t>
      </w:r>
    </w:p>
    <w:p>
      <w:pPr>
        <w:pStyle w:val="Normal"/>
        <w:rPr/>
      </w:pPr>
      <w:r>
        <w:rPr/>
        <w:t>. Adoramus te, Christe, et benedicimus tibi. -. Quia per sanctam crucem tuam redemisti mundum.</w:t>
      </w:r>
    </w:p>
    <w:p>
      <w:pPr>
        <w:pStyle w:val="Normal"/>
        <w:rPr/>
      </w:pPr>
      <w:r>
        <w:rPr/>
        <w:t>«Dieu a pris sur lui nos péchés à nous tous» (cf. Is 53, 6).</w:t>
      </w:r>
    </w:p>
    <w:p>
      <w:pPr>
        <w:pStyle w:val="Normal"/>
        <w:rPr/>
      </w:pPr>
      <w:r>
        <w:rPr/>
        <w:t>«Nous étions tous errants comme des brebis, chacun suivait son propre chemin. Mais le Seigneur a fait retomber sur lui nos fautes à nous tous» (Is 53, 6) Jésus tombe sous la croix. Cela arrivera par trois fois sur le chemin relativement bref de la «via dolorosa». Il tombe d'épuisement. Le corps ensanglanté par la flagellation, la tête couronnée d'épines. Tout cela fait que les forces lui manquent.</w:t>
      </w:r>
    </w:p>
    <w:p>
      <w:pPr>
        <w:pStyle w:val="Normal"/>
        <w:rPr/>
      </w:pPr>
      <w:r>
        <w:rPr/>
        <w:t>Il tombe, et la croix de tout son poids l'écrase contre terre.</w:t>
      </w:r>
    </w:p>
    <w:p>
      <w:pPr>
        <w:pStyle w:val="Normal"/>
        <w:rPr/>
      </w:pPr>
      <w:r>
        <w:rPr/>
        <w:t>Il faut revenir aux paroles du prophète qui, des siècles auparavant, entrevoit cette chute. C'est comme s'il la contemplait de ses propres yeux : devant le Serviteur du Seigneur à terre sous le poids de la croix, il montre la vraie cause de sa chute :</w:t>
      </w:r>
    </w:p>
    <w:p>
      <w:pPr>
        <w:pStyle w:val="Normal"/>
        <w:rPr/>
      </w:pPr>
      <w:r>
        <w:rPr/>
        <w:t>«Dieu a pris sur lui nos péchés à nous tous». Ce sont les péchés qui ont écrasé contre terre le divin Condamné. Ce sont eux qui ont déterminé le poids de la croix qu'il portait sur ses épaules. Ce sont les péchés qui ont provoqué sa chute. Le Christ péniblement se relève pour reprendre le chemin. Les soldats qui l'escortent cherchent à le stimuler par des cris et des coups. Après un moment le cortège repart. Jésus tombe et se relève. C’est ainsi que le Rédempteur du monde s'adresse sans prononcer un mot à tous ceux qui tombent. Il les exhorte à se relever. «Dans son corps, il a porté nos péchés sur le bois de la croix, afin que nous puissions mourir à nos péchés et vivre dans la justice. Par ses blessures, nous sommes guéris» (cf. 1 P 2, 24).</w:t>
      </w:r>
    </w:p>
    <w:p>
      <w:pPr>
        <w:pStyle w:val="Normal"/>
        <w:rPr/>
      </w:pPr>
      <w:r>
        <w:rPr/>
        <w:t>PRIÈRE</w:t>
      </w:r>
    </w:p>
    <w:p>
      <w:pPr>
        <w:pStyle w:val="Normal"/>
        <w:rPr/>
      </w:pPr>
      <w:r>
        <w:rPr/>
        <w:t>Ô Christ, toi qui es tombé sous le poids de nos fautes et qui t'es relevé pour notre justification, nous t’en prions, aide-nous, ainsi que tous ceux qui sont écrasés par le péché, à nous remettre debout et à reprendre le chemin. Donne-nous la force de l'Esprit, pour porter avec Toi la croix de notre faiblesse. À toi, Jésus, écrasé sous le poids de nos fautes, notre louange et notre amour pour les siècles.</w:t>
      </w:r>
    </w:p>
    <w:p>
      <w:pPr>
        <w:pStyle w:val="Normal"/>
        <w:rPr/>
      </w:pPr>
      <w:r>
        <w:rPr/>
        <w:t>-. Amen.</w:t>
      </w:r>
    </w:p>
    <w:p>
      <w:pPr>
        <w:pStyle w:val="Normal"/>
        <w:rPr/>
      </w:pPr>
      <w:r>
        <w:rPr/>
        <w:t>Tou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O quam tristis et afflicta - Qu'elle était triste et affligée, fuit illa benedicta - la Mère entre toutes bénie, mater Unigeniti ! - la Mère du Fils unique !</w:t>
      </w:r>
    </w:p>
    <w:p>
      <w:pPr>
        <w:pStyle w:val="Normal"/>
        <w:rPr/>
      </w:pPr>
      <w:r>
        <w:rPr/>
        <w:t>* * * * *</w:t>
      </w:r>
    </w:p>
    <w:p>
      <w:pPr>
        <w:pStyle w:val="Normal"/>
        <w:rPr/>
      </w:pPr>
      <w:r>
        <w:rPr/>
        <w:t>QUATRIÈME STATION</w:t>
      </w:r>
    </w:p>
    <w:p>
      <w:pPr>
        <w:pStyle w:val="Normal"/>
        <w:rPr/>
      </w:pPr>
      <w:r>
        <w:rPr/>
        <w:t>Jésus rencontre sa mère</w:t>
      </w:r>
    </w:p>
    <w:p>
      <w:pPr>
        <w:pStyle w:val="Normal"/>
        <w:rPr/>
      </w:pPr>
      <w:r>
        <w:rPr/>
        <w:t>. Adoramus te, Christe, et benedicimus tibi. -. Quia per sanctam crucem tuam redemisti mundum.</w:t>
      </w:r>
    </w:p>
    <w:p>
      <w:pPr>
        <w:pStyle w:val="Normal"/>
        <w:rPr/>
      </w:pPr>
      <w:r>
        <w:rPr/>
        <w:t>«Sois sans crainte, Marie, car tu as trouvé grâce auprès de Dieu. Voici que tu vas concevoir et enfanter un fils; tu lui donneras le nom de Jésus. Il sera grand, il sera appelé Fils du Très-Haut; le Seigneur Dieu lui donnera le trône de David son père; il régnera pour toujours sur la maison de Jacob, et son règne n'aura pas de fin» (Lc 1, 30-33). Marie se remémorait de ces paroles. Elle y revenait souvent dans le secret de son cœur. Quand, sur le chemin de la croix, elle rencontra son Fils, peut-être justement ces paroles lui revinrent-elles à l'esprit. Avec une force particulière. «Il régnera... Et son règne n'aura pas de fin...», avait dit le messager céleste. Maintenant, alors qu'elle voit son Fils, condamné à mort, porter la croix sur laquelle il devra mourir, elle pourrait se demander humainement parlant : Comment donc ces paroles peuvent-elles se réaliser ? De quelle façon régnera-t-il sur la maison de David ? Et comment se pourra-t-il que son règne n'ait pas de fin ? Humainement parlant, ces questions peuvent se comprendre. Cependant Marie se souvient qu'alors, après avoir entendu l’annonce de l’ange, elle avait répondu : «Voici la servante du Seigneur; que tout se passe pour moi selon ta parole» (Lc 1, 38). Maintenant elle voit que cette parole se réalise comme parole de la croix. Parce qu'elle est mère, Marie souffre profondément. Toutefois, maintenant aussi elle répond comme elle avait répondu alors à l'Annonciation : «Que tout se passe pour moi selon ta parole». De cette façon, elle prend maternellement dans ses bras la croix avec le divin Condamné. Sur le chemin de la croix, Marie se manifeste comme Mère du Rédempteur du monde. «Vous tous qui passez par le chemin, regardez et voyez s'il est une douleur pareille à la douleur qui me tourmente» (Lm 1, 12). C'est la Mère des Douleurs qui parle, la Servante qui obéit jusqu'au bout, la Mère du Rédempteur du monde.</w:t>
      </w:r>
    </w:p>
    <w:p>
      <w:pPr>
        <w:pStyle w:val="Normal"/>
        <w:rPr/>
      </w:pPr>
      <w:r>
        <w:rPr/>
        <w:t>PRIÈRE</w:t>
      </w:r>
    </w:p>
    <w:p>
      <w:pPr>
        <w:pStyle w:val="Normal"/>
        <w:rPr/>
      </w:pPr>
      <w:r>
        <w:rPr/>
        <w:t>Ô Marie, toi qui as parcouru le chemin de la croix avec ton Fils, déchirée de douleur dans ton cœur de mère, mais te souvenant toujours de ton fiat et intimement convaincue que Celui à qui rien n'est impossible saurait réaliser ses promesses, implore pour nous et pour les hommes des générations futures la grâce de l'abandon à l'amour de Dieu. Fais que, face à la souffrance, au refus, à l'épreuve, même prolongée et violente, nous ne doutions jamais de son amour. À Jésus, ton Fils, honneur et gloire pour les siècles.</w:t>
      </w:r>
    </w:p>
    <w:p>
      <w:pPr>
        <w:pStyle w:val="Normal"/>
        <w:rPr/>
      </w:pPr>
      <w:r>
        <w:rPr/>
        <w:t>-. Amen.</w:t>
      </w:r>
    </w:p>
    <w:p>
      <w:pPr>
        <w:pStyle w:val="Normal"/>
        <w:rPr/>
      </w:pPr>
      <w:r>
        <w:rPr/>
        <w:t>Tou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Quæ mærebat et dolebat, - Qu'elle avait mal, qu'elle souffrait pia mater, cum videbat - la tendre Mère, en contemplant Nati pœnas incliti. - son divin Fils tourmenté !</w:t>
      </w:r>
    </w:p>
    <w:p>
      <w:pPr>
        <w:pStyle w:val="Normal"/>
        <w:rPr/>
      </w:pPr>
      <w:r>
        <w:rPr/>
        <w:t>* * * * *</w:t>
      </w:r>
    </w:p>
    <w:p>
      <w:pPr>
        <w:pStyle w:val="Normal"/>
        <w:rPr/>
      </w:pPr>
      <w:r>
        <w:rPr/>
        <w:t>CINQUIÈME STATION</w:t>
      </w:r>
    </w:p>
    <w:p>
      <w:pPr>
        <w:pStyle w:val="Normal"/>
        <w:rPr/>
      </w:pPr>
      <w:r>
        <w:rPr/>
        <w:t xml:space="preserve">Simon de Cyrène aide Jésus à porter sa croix </w:t>
      </w:r>
    </w:p>
    <w:p>
      <w:pPr>
        <w:pStyle w:val="Normal"/>
        <w:rPr/>
      </w:pPr>
      <w:r>
        <w:rPr/>
        <w:t>. Adoramus te, Christe, et benedicimus tibi. -. Quia per sanctam crucem tuam redemisti mundum.</w:t>
      </w:r>
    </w:p>
    <w:p>
      <w:pPr>
        <w:pStyle w:val="Normal"/>
        <w:rPr/>
      </w:pPr>
      <w:r>
        <w:rPr/>
        <w:t xml:space="preserve">Ils réquisitionnèrent Simon (cf. Mc 15, 21). Les soldats romains firent ainsi, craignant que le Condamné épuisé ne parvienne pas à porter la croix jusqu’au Golgotha. Ils n’auraient pas pu exécuter la sentence de crucifixion portée sur lui. Ils cherchaient un homme qui l’aidât à porter la croix. Leur regard se posa sur Simon. Ils le réquisitionnèrent pour le charger de ce poids. On peut imaginer qu’il ne fut pas d’accord et qu’il s’y opposa. Porter avec un condamné sa croix pouvait être considéré comme une offense à la dignité d’un homme libre. Bien qu’à contrecœur, Simon prit la croix pour aider Jésus. </w:t>
      </w:r>
    </w:p>
    <w:p>
      <w:pPr>
        <w:pStyle w:val="Normal"/>
        <w:rPr/>
      </w:pPr>
      <w:r>
        <w:rPr/>
        <w:t>Dans un chant de Carême résonnent ces paroles : «Sous le poids de la croix, Jésus accueille le Cyrénéen». Ce sont des paroles qui laissent entrevoir un changement total de perspective : le divin Condamné apparaît comme quelqu’un qui, en un certain sens, «fait don» de la croix. N’est-ce pas lui qui a dit : «Celui qui ne prend pas sa croix et ne me suit pas n’est pas digne de moi» (Mt 10, 38) ? Simon reçoit un don. Il en est devenu «digne». Ce qui aux yeux de la foule pouvait offenser sa dignité lui a, au contraire, conféré une nouvelle dignité dans la perspective de la Rédemption. Le Fils de Dieu l’a fait participer d’une manière singulière à son œuvre salvifique. Simon en est-il conscient ? L’évangéliste Marc identifie Simon de Cyrène comme étant le «père d’Alexandre et de Rufus» (15, 21).</w:t>
      </w:r>
    </w:p>
    <w:p>
      <w:pPr>
        <w:pStyle w:val="Normal"/>
        <w:rPr/>
      </w:pPr>
      <w:r>
        <w:rPr/>
        <w:t xml:space="preserve">Si les fils de Simon de Cyrène étaient connus de la première communauté chrétienne, on peut penser que lui aussi, précisément tandis qu’il portait la croix, a cru au Christ. Il passa librement de la contrainte à la disponibilité, comme s’il avait été intimement touché par ces paroles : «Celui qui ne prend pas sa croix et ne me suit pas n’est pas digne de moi». Alors qu’il portait la croix, il fut introduit à la connaissance de l’évangile de la croix. Depuis lors, cet évangile parle à de nombreuses personnes, innombrables Cyrénéens appelés au cours de l’histoire à porter la croix avec Jésus. </w:t>
      </w:r>
    </w:p>
    <w:p>
      <w:pPr>
        <w:pStyle w:val="Normal"/>
        <w:rPr/>
      </w:pPr>
      <w:r>
        <w:rPr/>
        <w:t>PRIÈRE</w:t>
      </w:r>
    </w:p>
    <w:p>
      <w:pPr>
        <w:pStyle w:val="Normal"/>
        <w:rPr/>
      </w:pPr>
      <w:r>
        <w:rPr/>
        <w:t>Ô Christ, qui as conféré à Simon de Cyrène la dignité de porter ta croix, accueille-nous aussi sous son poids, accueille tous les hommes et donne à chacun la grâce de la disponibilité. Fais que nous ne détournions pas notre regard de ceux qui sont accablés par la croix de la maladie, de la solitude, de la faim, de l’injustice. Fais que, portant les poids les uns des autres, nous devenions témoins de l’évangile de la croix, des témoins véritablement crédibles de toi, qui vis et règnes pour les siècles des siècles.</w:t>
      </w:r>
    </w:p>
    <w:p>
      <w:pPr>
        <w:pStyle w:val="Normal"/>
        <w:rPr/>
      </w:pPr>
      <w:r>
        <w:rPr/>
        <w:t>-. Amen.</w:t>
      </w:r>
    </w:p>
    <w:p>
      <w:pPr>
        <w:pStyle w:val="Normal"/>
        <w:rPr/>
      </w:pPr>
      <w:r>
        <w:rPr/>
        <w:t>Tou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Quis est homo qui non fleret, - Quel est celui qui sans pleurer matrem Christi si videret - pourrait voir la Mère du Christ in tanto supplicio ? - dans un supplice pareil ?</w:t>
      </w:r>
    </w:p>
    <w:p>
      <w:pPr>
        <w:pStyle w:val="Normal"/>
        <w:rPr/>
      </w:pPr>
      <w:r>
        <w:rPr/>
        <w:t>* * * * *</w:t>
      </w:r>
    </w:p>
    <w:p>
      <w:pPr>
        <w:pStyle w:val="Normal"/>
        <w:rPr/>
      </w:pPr>
      <w:r>
        <w:rPr/>
        <w:t>SIXIÈME STATION</w:t>
      </w:r>
    </w:p>
    <w:p>
      <w:pPr>
        <w:pStyle w:val="Normal"/>
        <w:rPr/>
      </w:pPr>
      <w:r>
        <w:rPr/>
        <w:t>Véronique essuie le visage de Jésus</w:t>
      </w:r>
    </w:p>
    <w:p>
      <w:pPr>
        <w:pStyle w:val="Normal"/>
        <w:rPr/>
      </w:pPr>
      <w:r>
        <w:rPr/>
        <w:t>. Adoramus te, Christe, et benedicimus tibi. -. Quia per sanctam crucem tuam redemisti mundum.</w:t>
      </w:r>
    </w:p>
    <w:p>
      <w:pPr>
        <w:pStyle w:val="Normal"/>
        <w:rPr/>
      </w:pPr>
      <w:r>
        <w:rPr/>
        <w:t xml:space="preserve">Véronique ne figure pas dans les Évangiles. Ce nom n’y est pas mentionné, bien qu’il y ait celui de différentes femmes qui apparaissent aux côtés de Jésus. </w:t>
      </w:r>
    </w:p>
    <w:p>
      <w:pPr>
        <w:pStyle w:val="Normal"/>
        <w:rPr/>
      </w:pPr>
      <w:r>
        <w:rPr/>
        <w:t>Il se peut donc que le nom exprime plutôt ce que fit cette femme. En effet, selon la tradition, sur le chemin du Calvaire une femme se fraya un chemin parmi les soldats qui escortaient Jésus et, avec un voile, elle essuya la sueur et le sang du visage du Seigneur. Ce visage resta imprimé sur le voile; un reflet fidèle - une «icône véritable». C’est à cela qu’on lierait le nom même de Véronique.</w:t>
      </w:r>
    </w:p>
    <w:p>
      <w:pPr>
        <w:pStyle w:val="Normal"/>
        <w:rPr/>
      </w:pPr>
      <w:r>
        <w:rPr/>
        <w:t>S’il en est ainsi, ce nom, qui rend mémorable le geste accompli par cette femme, renferme en même temps la plus profonde vérité sur elle.</w:t>
      </w:r>
    </w:p>
    <w:p>
      <w:pPr>
        <w:pStyle w:val="Normal"/>
        <w:rPr/>
      </w:pPr>
      <w:r>
        <w:rPr/>
        <w:t xml:space="preserve">Un jour, suscitant les critiques de l’assistance, Jésus prit la défense d’une femme pécheresse qui avait versé sur ses pieds de l’huile parfumée et qui les avait essuyés avec ses cheveux. À l’objection qui lui fut faite alors, il répondit : «Pourquoi tourmenter cette femme ? C’est une action charitable qu’elle a faite à mon égard [...]. Si elle a versé ce parfum sur mon corps, c’est en vue de mon ensevelissement» (Mt 26, 10. 12). On pourrait aussi appliquer ces paroles à Véronique. </w:t>
      </w:r>
    </w:p>
    <w:p>
      <w:pPr>
        <w:pStyle w:val="Normal"/>
        <w:rPr/>
      </w:pPr>
      <w:r>
        <w:rPr/>
        <w:t>Ainsi est manifestée la portée profonde de cet événement. Le Rédempteur du monde donne à Véronique une image authentique de son visage. Le voile sur lequel reste imprimé le visage du Christ devient un message pour nous. Il dit en un sens : Voilà comment toute action bonne, tout geste de véritable amour envers le prochain renforce en celui qui l’accomplit la ressemblance avec le Rédempteur du monde.</w:t>
      </w:r>
    </w:p>
    <w:p>
      <w:pPr>
        <w:pStyle w:val="Normal"/>
        <w:rPr/>
      </w:pPr>
      <w:r>
        <w:rPr/>
        <w:t>Les actes d’amour ne passent pas. Tout geste de bonté, de compréhension, de service, laisse dans le cœur de l’homme un signe indélébile, qui le rend toujours plus semblable à Celui qui «se dépouilla lui-même, en prenant la condition de serviteur» (Ph 2, 7). Ainsi se forme l’identité de l’homme, son vrai nom.</w:t>
      </w:r>
    </w:p>
    <w:p>
      <w:pPr>
        <w:pStyle w:val="Normal"/>
        <w:rPr/>
      </w:pPr>
      <w:r>
        <w:rPr/>
        <w:t>PRIÈRE</w:t>
      </w:r>
    </w:p>
    <w:p>
      <w:pPr>
        <w:pStyle w:val="Normal"/>
        <w:rPr/>
      </w:pPr>
      <w:r>
        <w:rPr/>
        <w:t>Seigneur Jésus Christ, Toi qui as accepté le geste désintéressé d’amour d’une femme et qui en retour as fait en sorte que les générations s’en souviennent avec le nom de ton visage, fais que nos actions, et celles de tous ceux qui viendront après nous, nous rendent semblables à toi et laissent au monde le reflet de ton amour infini. À toi, Jésus, splendeur de la gloire du Père, louange et gloire pour les siècles.</w:t>
      </w:r>
    </w:p>
    <w:p>
      <w:pPr>
        <w:pStyle w:val="Normal"/>
        <w:rPr/>
      </w:pPr>
      <w:r>
        <w:rPr/>
        <w:t>-. Amen.</w:t>
      </w:r>
    </w:p>
    <w:p>
      <w:pPr>
        <w:pStyle w:val="Normal"/>
        <w:rPr/>
      </w:pPr>
      <w:r>
        <w:rPr/>
        <w:t>Tou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Quis non posset contristari - Qui pourrait sans souffrir comme elle Christi matrem contemplari, - contempler la Mère du Christ dolentem cum Filio ? - douloureuse avec son Fils ?</w:t>
      </w:r>
    </w:p>
    <w:p>
      <w:pPr>
        <w:pStyle w:val="Normal"/>
        <w:rPr/>
      </w:pPr>
      <w:r>
        <w:rPr/>
        <w:t>* * * * *</w:t>
      </w:r>
    </w:p>
    <w:p>
      <w:pPr>
        <w:pStyle w:val="Normal"/>
        <w:rPr/>
      </w:pPr>
      <w:r>
        <w:rPr/>
        <w:t>SEPTIÈME STATION</w:t>
      </w:r>
    </w:p>
    <w:p>
      <w:pPr>
        <w:pStyle w:val="Normal"/>
        <w:rPr/>
      </w:pPr>
      <w:r>
        <w:rPr/>
        <w:t>Jésus tombe une deuxième fois</w:t>
      </w:r>
    </w:p>
    <w:p>
      <w:pPr>
        <w:pStyle w:val="Normal"/>
        <w:rPr/>
      </w:pPr>
      <w:r>
        <w:rPr/>
        <w:t>. Adoramus te, Christe, et benedicimus tibi. -. Quia per sanctam crucem tuam redemisti mundum.</w:t>
      </w:r>
    </w:p>
    <w:p>
      <w:pPr>
        <w:pStyle w:val="Normal"/>
        <w:rPr/>
      </w:pPr>
      <w:r>
        <w:rPr/>
        <w:t xml:space="preserve">«Et moi, je suis un ver, pas un homme, raillé par les gens, rejeté par le peuple» (Ps 21 [22], 7). Ces paroles du psaume viennent à l’esprit tandis que nous regardons Jésus qui, pour la deuxième fois, tombe sous la croix. Voici que, dans la poussière de la terre, gît le Condamné. Écrasé sous le poids de la croix. Ses forces l’abandonnent toujours davantage. Mais, à grand peine, il se relève pour continuer son chemin. Que signifie pour nous, hommes pécheurs, cette deuxième chute ? Plus encore que la première, elle semble nous exhorter à nous relever, à nous relever une nouvelle fois sur notre chemin de croix. </w:t>
      </w:r>
    </w:p>
    <w:p>
      <w:pPr>
        <w:pStyle w:val="Normal"/>
        <w:rPr/>
      </w:pPr>
      <w:r>
        <w:rPr/>
        <w:t>Cyprian Norwid a écrit : «Non pas derrière nous-mêmes avec la croix du Sauveur, mais derrière le Sauveur avec notre croix». Maxime brève mais qui en dit long. Elle explique en quel sens le christianisme est la religion de la croix. Elle laisse entendre que tout homme rencontre ici-bas le Christ qui porte la croix et qui tombe sous son poids. À son tour, sur le chemin du Calvaire, le Christ rencontre tout homme et, tombant sous le poids de la croix, il ne cesse d’annoncer la Bonne Nouvelle. Depuis deux mille ans, l’évangile de la croix parle à l’homme. Depuis vingt siècles, le Christ qui se relève de la chute rencontre l’homme qui tombe. Tout au long de ces deux millénaires, beaucoup en ont fait l’expérience : tomber ne signifie pas la fin du chemin. En rencontrant le Sauveur, ils se sont sentis rassurés par Lui : «Ma grâce te suffit : ma puissance donne toute sa mesure dans la faiblesse» (2 Cor 12, 9). Ils se sont relevés réconfortés et ils ont transmis au monde la parole de l’espérance qui jaillit de la croix. Aujourd’hui, une fois franchi le seuil du nouveau millénaire, nous sommes appelés à approfondir le contenu de cette rencontre. Il faut que notre génération transmette aux siècles futurs la bonne nouvelle de notre relèvement dans le Christ.</w:t>
      </w:r>
    </w:p>
    <w:p>
      <w:pPr>
        <w:pStyle w:val="Normal"/>
        <w:rPr/>
      </w:pPr>
      <w:r>
        <w:rPr/>
        <w:t>PRIÈRE</w:t>
      </w:r>
    </w:p>
    <w:p>
      <w:pPr>
        <w:pStyle w:val="Normal"/>
        <w:rPr/>
      </w:pPr>
      <w:r>
        <w:rPr/>
        <w:t>Seigneur Jésus Christ, toi qui tombes sous le poids du péché de l’homme et qui te relèves pour le prendre sur toi et l’effacer, donne-nous, à nous hommes faibles, la force de porter la croix de chaque jour et de nous relever de nos chutes, pour transmettre aux générations qui viendront l’Évangile de ta puissance salvifique. À toi, Jésus, soutien de notre faiblesse, la louange et la gloire pour les siècles.</w:t>
      </w:r>
    </w:p>
    <w:p>
      <w:pPr>
        <w:pStyle w:val="Normal"/>
        <w:rPr/>
      </w:pPr>
      <w:r>
        <w:rPr/>
        <w:t>-. Amen.</w:t>
      </w:r>
    </w:p>
    <w:p>
      <w:pPr>
        <w:pStyle w:val="Normal"/>
        <w:rPr/>
      </w:pPr>
      <w:r>
        <w:rPr/>
        <w:t>Tou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Pro peccatis suæ gentis - Pour les péchés de tout son peuple vidit Iesum in tormentis, - elle le vit dans ses tourments, et flagellis subditum. - subissant les coups de fouet.</w:t>
      </w:r>
    </w:p>
    <w:p>
      <w:pPr>
        <w:pStyle w:val="Normal"/>
        <w:rPr/>
      </w:pPr>
      <w:r>
        <w:rPr/>
        <w:t>* * * * *</w:t>
      </w:r>
    </w:p>
    <w:p>
      <w:pPr>
        <w:pStyle w:val="Normal"/>
        <w:rPr/>
      </w:pPr>
      <w:r>
        <w:rPr/>
        <w:t>HUITIÈME STATION</w:t>
      </w:r>
    </w:p>
    <w:p>
      <w:pPr>
        <w:pStyle w:val="Normal"/>
        <w:rPr/>
      </w:pPr>
      <w:r>
        <w:rPr/>
        <w:t>Jésus console les femmes de Jérusalem</w:t>
      </w:r>
    </w:p>
    <w:p>
      <w:pPr>
        <w:pStyle w:val="Normal"/>
        <w:rPr/>
      </w:pPr>
      <w:r>
        <w:rPr/>
        <w:t>. Adoramus te, Christe, et benedicimus tibi. -. Quia per sanctam crucem tuam redemisti mundum.</w:t>
      </w:r>
    </w:p>
    <w:p>
      <w:pPr>
        <w:pStyle w:val="Normal"/>
        <w:rPr/>
      </w:pPr>
      <w:r>
        <w:rPr/>
        <w:t>«Femmes de Jérusalem, ne pleurez pas sur moi ! Pleurez sur vous-mêmes et sur vos enfants ! Voici venir des jours où l’on dira : 'Heureuses les femmes stériles, celles qui n’ont pas enfanté, celles qui n’ont pas allaité !' Alors on dira aux montagnes : 'Tombez sur nous', et aux collines : 'Cachez-nous'. Car si l’on traite ainsi l’arbre vert, que deviendra l’arbre sec ?» (Lc 23, 28-31).</w:t>
      </w:r>
    </w:p>
    <w:p>
      <w:pPr>
        <w:pStyle w:val="Normal"/>
        <w:rPr/>
      </w:pPr>
      <w:r>
        <w:rPr/>
        <w:t>Ce sont là les paroles de Jésus aux femmes de Jérusalem qui pleuraient, exprimant ainsi leur compassion pour le Condamné. «Ne pleurez pas sur moi ! Pleurez sur vous-mêmes et sur vos enfants !» À ce moment-là, il était certainement difficile de comprendre le sens de ces paroles. Elles contenaient une prophétie, qui devait se vérifier rapidement. Peu avant, Jésus avait pleuré sur Jérusalem, annonçant l’horrible sort qui la frapperait. Maintenant, il semble se référer à cette prédiction : «Pleurez sur vos enfants...» Pleurez, parce qu’ils seront, eux précisément, témoins et participants de la destruction de Jérusalem, de cette Jérusalem qui «n’a pas reconnu le moment où Dieu la visitait» (cf. Lc 19, 44). Si, tandis que nous suivons Jésus sur le chemin de la croix, s’éveille en nos cœurs la compassion pour sa souffrance, nous ne pouvons pas oublier cet avertissement. «Si l’on traite ainsi l’arbre vert, que deviendra l’arbre sec ?»</w:t>
      </w:r>
    </w:p>
    <w:p>
      <w:pPr>
        <w:pStyle w:val="Normal"/>
        <w:rPr/>
      </w:pPr>
      <w:r>
        <w:rPr/>
        <w:t>Pour notre génération, qui est au tournant d’un millénaire, plutôt que de pleurer sur le Christ martyrisé, c’est l’heure de «reconnaître le temps où elle est visitée». Déjà resplendit l’aurore de la Résurrection. «C’est maintenant le moment favorable, c’est maintenant le jour du salut» (2 Co 6, 2).</w:t>
      </w:r>
    </w:p>
    <w:p>
      <w:pPr>
        <w:pStyle w:val="Normal"/>
        <w:rPr/>
      </w:pPr>
      <w:r>
        <w:rPr/>
        <w:t>À chacun de nous, le Christ adresse ces paroles de l’Apocalypse : «Voici que je me tiens à la porte, et je frappe. Si quelqu’un entend ma voix et ouvre la porte, j’entrerai chez lui; je prendrai mon repas avec lui, et lui avec moi. Le vainqueur, je le ferai siéger près de moi sur mon Trône, comme moi-même, après ma victoire, je suis allé siéger près de mon Père sur son Trône» (3, 20-21).</w:t>
      </w:r>
    </w:p>
    <w:p>
      <w:pPr>
        <w:pStyle w:val="Normal"/>
        <w:rPr/>
      </w:pPr>
      <w:r>
        <w:rPr/>
        <w:t>PRIÈRE</w:t>
      </w:r>
    </w:p>
    <w:p>
      <w:pPr>
        <w:pStyle w:val="Normal"/>
        <w:rPr/>
      </w:pPr>
      <w:r>
        <w:rPr/>
        <w:t>Ô Christ, toi qui es venu en ce monde pour visiter tous ceux qui attendent le salut, fais que notre génération reconnaisse le temps où elle est visitée et qu’elle ait part aux fruits de ta Rédemption. Ne permets pas qu’il faille pleurer sur nous et sur les hommes du nouveau siècle parce que nous avons repoussé la main du Père miséricordieux. À toi, Jésus, né de la Vierge Fille de Sion, honneur et gloire pour les siècles éternels.</w:t>
      </w:r>
    </w:p>
    <w:p>
      <w:pPr>
        <w:pStyle w:val="Normal"/>
        <w:rPr/>
      </w:pPr>
      <w:r>
        <w:rPr/>
        <w:t>-. Amen.</w:t>
      </w:r>
    </w:p>
    <w:p>
      <w:pPr>
        <w:pStyle w:val="Normal"/>
        <w:rPr/>
      </w:pPr>
      <w:r>
        <w:rPr/>
        <w:t>Tou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Tui Nati vulnerati, - Ton enfant n'était que blessures, tam dignati pro me pati, - lui qui daigna souffrir pour moi; pœnas mecum divide. - donne-moi part à ses peines.</w:t>
      </w:r>
    </w:p>
    <w:p>
      <w:pPr>
        <w:pStyle w:val="Normal"/>
        <w:rPr/>
      </w:pPr>
      <w:r>
        <w:rPr/>
        <w:t>* * * * *</w:t>
      </w:r>
    </w:p>
    <w:p>
      <w:pPr>
        <w:pStyle w:val="Normal"/>
        <w:rPr/>
      </w:pPr>
      <w:r>
        <w:rPr/>
        <w:t>NEUVIÈME STATION</w:t>
      </w:r>
    </w:p>
    <w:p>
      <w:pPr>
        <w:pStyle w:val="Normal"/>
        <w:rPr/>
      </w:pPr>
      <w:r>
        <w:rPr/>
        <w:t>Jésus tombe pour la troisième fois</w:t>
      </w:r>
    </w:p>
    <w:p>
      <w:pPr>
        <w:pStyle w:val="Normal"/>
        <w:rPr/>
      </w:pPr>
      <w:r>
        <w:rPr/>
        <w:t>. Adoramus te, Christe, et benedicimus tibi. -. Quia per sanctam crucem tuam redemisti mundum.</w:t>
      </w:r>
    </w:p>
    <w:p>
      <w:pPr>
        <w:pStyle w:val="Normal"/>
        <w:rPr/>
      </w:pPr>
      <w:r>
        <w:rPr/>
        <w:t>Voilà de nouveau le Christ tombé à terre sous le poids de la croix. La foule, curieuse, regarde s’il aura encore la force de se relever. Saint Paul écrit : «Lui qui était dans la condition de Dieu, il n’a pas jugé bon de revendiquer son droit d’être traité à l’égal de Dieu; mais au contraire, il se dépouilla en prenant la condition de serviteur. Devenu semblable aux hommes et reconnu comme un homme à son comportement, il s’est abaissé lui-même en devenant obéissant jusqu’à mourir, et à mourir sur une croix» (Ph 2, 6-8).</w:t>
      </w:r>
    </w:p>
    <w:p>
      <w:pPr>
        <w:pStyle w:val="Normal"/>
        <w:rPr/>
      </w:pPr>
      <w:r>
        <w:rPr/>
        <w:t>Voilà précisément ce que semble exprimer la troisième chute : le dépouillement, la kénose, du Fils de Dieu, l’humiliation sous la croix.</w:t>
      </w:r>
    </w:p>
    <w:p>
      <w:pPr>
        <w:pStyle w:val="Normal"/>
        <w:rPr/>
      </w:pPr>
      <w:r>
        <w:rPr/>
        <w:t>Jésus avait dit à ses disciples qu’il était venu non pour être servi mais pour servir (cf. Mt 20, 28). Au Cénacle, en s’abaissant jusqu’à terre et en leur lavant les pieds, il avait d’une certaine manière voulu les habituer à cette humiliation de sa personne. En tombant à terre pour la troisième fois sur le chemin de la croix, il nous crie encore à pleine voix son mystère. Écoutons sa voix! Ce Condamné, qui succombe sous le poids de la croix tout près du lieu de son supplice, nous dit: «Moi, je suis le Chemin, la Vérité et la Vie» (Jn 14, 6). «Celui qui me suit ne marchera pas dans les ténèbres, il aura la lumière de la vie» (Jn 8, 12). Ne soyons pas troublés à la vue d’un Condamné qui tombe à terre, épuisé sous la croix. Cette manifestation extérieure de la mort qui s’approche cache la lumière de la vie.</w:t>
      </w:r>
    </w:p>
    <w:p>
      <w:pPr>
        <w:pStyle w:val="Normal"/>
        <w:rPr/>
      </w:pPr>
      <w:r>
        <w:rPr/>
        <w:t>PRIÈRE</w:t>
      </w:r>
    </w:p>
    <w:p>
      <w:pPr>
        <w:pStyle w:val="Normal"/>
        <w:rPr/>
      </w:pPr>
      <w:r>
        <w:rPr/>
        <w:t>Seigneur Jésus Christ, toi qui, par ton humiliation sous la croix, as révélé au monde le prix de sa rédemption, donne aux hommes du troisième millénaire la lumière de la foi, afin que, reconnaissant en toi le Serviteur souffrant de Dieu et de l’homme, ils aient le courage de suivre le même chemin qui, par la croix et le dépouillement, conduit à la vie éternelle. À toi, Jésus, soutien de notre faiblesse, honneur et gloire pour les siècles.</w:t>
      </w:r>
    </w:p>
    <w:p>
      <w:pPr>
        <w:pStyle w:val="Normal"/>
        <w:rPr/>
      </w:pPr>
      <w:r>
        <w:rPr/>
        <w:t>-. Amen.</w:t>
      </w:r>
    </w:p>
    <w:p>
      <w:pPr>
        <w:pStyle w:val="Normal"/>
        <w:rPr/>
      </w:pPr>
      <w:r>
        <w:rPr/>
        <w:t>Tou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Eia, mater, fons amoris, - Daigne, ô Mère, source d'amour, me sentire vim doloris - me faire éprouver tes souffrances fac, ut tecum lugeam. - pour que je pleure avec toi.</w:t>
      </w:r>
    </w:p>
    <w:p>
      <w:pPr>
        <w:pStyle w:val="Normal"/>
        <w:rPr/>
      </w:pPr>
      <w:r>
        <w:rPr/>
        <w:t>* * * * *</w:t>
      </w:r>
    </w:p>
    <w:p>
      <w:pPr>
        <w:pStyle w:val="Normal"/>
        <w:rPr/>
      </w:pPr>
      <w:r>
        <w:rPr/>
        <w:t>DIXIÈME STATION</w:t>
      </w:r>
    </w:p>
    <w:p>
      <w:pPr>
        <w:pStyle w:val="Normal"/>
        <w:rPr/>
      </w:pPr>
      <w:r>
        <w:rPr/>
        <w:t>Jésus est dépouillé de ses vêtements, abreuvé de vinaigre et de fiel</w:t>
      </w:r>
    </w:p>
    <w:p>
      <w:pPr>
        <w:pStyle w:val="Normal"/>
        <w:rPr/>
      </w:pPr>
      <w:r>
        <w:rPr/>
        <w:t>. Adoramus te, Christe, et benedicimus tibi. -. Quia per sanctam crucem tuam redemisti mundum.</w:t>
      </w:r>
    </w:p>
    <w:p>
      <w:pPr>
        <w:pStyle w:val="Normal"/>
        <w:rPr/>
      </w:pPr>
      <w:r>
        <w:rPr/>
        <w:t>«Il en goûta, mais ne voulut pas boire» (Mt 27, 34). Il ne veut pas de calmants, qui auraient obscurci sa conscience durant l’agonie. Il voulait agoniser sur la croix en toute conscience, en accomplissant la mission reçue de son Père. C’était contraire aux méthodes en usage chez les soldats chargés de l’exécution. Chargés de clouer le condamné sur la croix, ils cherchaient à diminuer sa sensibilité et sa conscience. Dans le cas du Christ, il ne pouvait en être ainsi. Jésus sait que sa mort en croix doit être un sacrifice d’expiation. C’est pourquoi il veut garder sa conscience éveillée jusqu’à la fin. Privé de celle-ci, il n’aurait pas pu, de façon totalement libre, accepter la pleine mesure de sa souffrance. Il doit monter sur la croix pour offrir le sacrifice de la Nouvelle Alliance. Il est Prêtre. Il doit entrer, par son propre sang, dans les demeures éternelles, après avoir accompli la rédemption du monde (cf. He 9, 12). Conscience et liberté : telles sont les caractéristiques imprescriptibles d’un agir pleinement humain. Le monde connaît tant de moyens pour affaiblir la volonté en obscurcissant la conscience ! Il faut les protéger jalousement contre toutes les violences ! Même l’effort légitime pour atténuer la souffrance doit toujours se faire dans le respect de la dignité humaine. Il faut comprendre profondément le sacrifice du Christ, il faut s’unir à lui pour ne pas céder, pour ne pas permettre que la vie et la mort perdent leur valeur.</w:t>
      </w:r>
    </w:p>
    <w:p>
      <w:pPr>
        <w:pStyle w:val="Normal"/>
        <w:rPr/>
      </w:pPr>
      <w:r>
        <w:rPr/>
        <w:t>PRIÈRE</w:t>
      </w:r>
    </w:p>
    <w:p>
      <w:pPr>
        <w:pStyle w:val="Normal"/>
        <w:rPr/>
      </w:pPr>
      <w:r>
        <w:rPr/>
        <w:t>Seigneur Jésus, Toi qui, avec un entier dévouement, as accepté de mourir sur la croix pour nous sauver, fais que nous ayons part, ainsi que tous les hommes du monde, à ton sacrifice sur la croix, afin que notre existence comme nos actions expriment notre participation libre et consciente à ton œuvre de salut. À toi, Jésus, Prêtre et Victime, honneur et gloire pour les siècles.</w:t>
      </w:r>
    </w:p>
    <w:p>
      <w:pPr>
        <w:pStyle w:val="Normal"/>
        <w:rPr/>
      </w:pPr>
      <w:r>
        <w:rPr/>
        <w:t>-. Amen.</w:t>
      </w:r>
    </w:p>
    <w:p>
      <w:pPr>
        <w:pStyle w:val="Normal"/>
        <w:rPr/>
      </w:pPr>
      <w:r>
        <w:rPr/>
        <w:t>Tou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Fac ut ardeat cor meum - Fais qu'en mon coeur brûle un grand feu in amando Christum Deum, - pour mieux aimer le Christ mon dieu ut sibi complaceam. - et que je puisse lui plaire.</w:t>
      </w:r>
    </w:p>
    <w:p>
      <w:pPr>
        <w:pStyle w:val="Normal"/>
        <w:rPr/>
      </w:pPr>
      <w:r>
        <w:rPr/>
        <w:t>* * * * *</w:t>
      </w:r>
    </w:p>
    <w:p>
      <w:pPr>
        <w:pStyle w:val="Normal"/>
        <w:rPr/>
      </w:pPr>
      <w:r>
        <w:rPr/>
        <w:t>ONZIÈME STATION</w:t>
      </w:r>
    </w:p>
    <w:p>
      <w:pPr>
        <w:pStyle w:val="Normal"/>
        <w:rPr/>
      </w:pPr>
      <w:r>
        <w:rPr/>
        <w:t>Jésus est cloué sur la croix</w:t>
      </w:r>
    </w:p>
    <w:p>
      <w:pPr>
        <w:pStyle w:val="Normal"/>
        <w:rPr/>
      </w:pPr>
      <w:r>
        <w:rPr/>
        <w:t>. Adoramus te, Christe, et benedicimus tibi. -. Quia per sanctam crucem tuam redemisti mundum.</w:t>
      </w:r>
    </w:p>
    <w:p>
      <w:pPr>
        <w:pStyle w:val="Normal"/>
        <w:rPr/>
      </w:pPr>
      <w:r>
        <w:rPr/>
        <w:t>«Ils me percent les mains et les pieds, je peux compter tous mes os» (Ps 21[22], 17-18). Les paroles du prophète s’accomplissent. L’exécution commence. Les coups des bourreaux écrasent les pieds et les mains du Condamné sur le bois de la croix. Dans le creux des mains, les clous sont fixés avec violence. Ces clous maintiendront le condamné suspendu dans les tourments inexprimables de l’agonie. Dans son corps, comme dans son esprit très sensible, le Christ souffre d’une manière indicible. Avec lui, on crucifie deux vrais malfaiteurs, l’un à sa droite et l’autre à sa gauche. La prophétie s’accomplit : «Il a été compté avec les pécheurs» (Is 53, 12).</w:t>
      </w:r>
    </w:p>
    <w:p>
      <w:pPr>
        <w:pStyle w:val="Normal"/>
        <w:rPr/>
      </w:pPr>
      <w:r>
        <w:rPr/>
        <w:t>Quand les bourreaux dresseront la croix, alors commencera une agonie qui durera trois heures. Il faut que s’accomplisse aussi cette parole: «Moi, quand j’aurai été élevé de terre, j’attirerai à moi tous les hommes» (Jn 12, 32). Qu’est-ce qui «attire» chez ce Condamné en agonie sur la croix? Il est certain que l’image d’une souffrance aussi intense éveille la compassion. Mais la compassion ne suffit pas pour inciter à lier sa propre vie à Celui qui est cloué à la Croix. Comment expliquer que, de génération en génération, cette terrible vision ait pu attirer des foules innombrables de personnes qui ont fait de la croix la caractéristique de leur foi? D’hommes et de femmes qui, au cours des siècles, ont vécu et ont donné leur vie en regardant ce signe?</w:t>
      </w:r>
    </w:p>
    <w:p>
      <w:pPr>
        <w:pStyle w:val="Normal"/>
        <w:rPr/>
      </w:pPr>
      <w:r>
        <w:rPr/>
        <w:t>Du haut de la croix le Christ attire par la puissance de l’amour, de l’Amour divin, qui ne s’est pas soustrait au don total de soi; de l’Amour infini, qui a élevé de terre sur l’arbre de la croix le poids du corps du Christ, pour compenser le poids de l’antique faute; de l’Amour sans limites, qui a comblé tout le manque d’amour et qui a permis à l’homme de se réfugier à nouveau dans les bras du Père miséricordieux.</w:t>
      </w:r>
    </w:p>
    <w:p>
      <w:pPr>
        <w:pStyle w:val="Normal"/>
        <w:rPr/>
      </w:pPr>
      <w:r>
        <w:rPr/>
        <w:t>Que le Christ élevé sur la croix nous attire, nous, hommes et femmes du nouveau millénaire! À l’ombre de la croix, «vivons dans l’amour comme le Christ nous a aimés et s’est livré pour nous en offrant à Dieu le sacrifice qui pouvait lui plaire» (cf. Ep 5, 2).</w:t>
      </w:r>
    </w:p>
    <w:p>
      <w:pPr>
        <w:pStyle w:val="Normal"/>
        <w:rPr/>
      </w:pPr>
      <w:r>
        <w:rPr/>
        <w:t>PRIÈRE</w:t>
      </w:r>
    </w:p>
    <w:p>
      <w:pPr>
        <w:pStyle w:val="Normal"/>
        <w:rPr/>
      </w:pPr>
      <w:r>
        <w:rPr/>
        <w:t>Christ élevé, Amour crucifié, remplis nos cœurs de ton amour, afin que nous reconnaissions dans ta Croix le signe de notre rédemption et que, attirés par tes blessures, nous vivions et mourions avec toi, qui règnes avec le Père et le Saint-Esprit, maintenant et pour les siècles des siècles.</w:t>
      </w:r>
    </w:p>
    <w:p>
      <w:pPr>
        <w:pStyle w:val="Normal"/>
        <w:rPr/>
      </w:pPr>
      <w:r>
        <w:rPr/>
        <w:t>-. Amen.</w:t>
      </w:r>
    </w:p>
    <w:p>
      <w:pPr>
        <w:pStyle w:val="Normal"/>
        <w:rPr/>
      </w:pPr>
      <w:r>
        <w:rPr/>
        <w:t>Tou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Sancta mater, istud agas, - Ô sainte Mère, daigne donc Crucifixi fige plagas - graver les plaies du Crucifié cordi meo valide. - profondément dans mon coeur.</w:t>
      </w:r>
    </w:p>
    <w:p>
      <w:pPr>
        <w:pStyle w:val="Normal"/>
        <w:rPr/>
      </w:pPr>
      <w:r>
        <w:rPr/>
        <w:t>* * * * *</w:t>
      </w:r>
    </w:p>
    <w:p>
      <w:pPr>
        <w:pStyle w:val="Normal"/>
        <w:rPr/>
      </w:pPr>
      <w:r>
        <w:rPr/>
        <w:t>DOUZIÈME STATION</w:t>
      </w:r>
    </w:p>
    <w:p>
      <w:pPr>
        <w:pStyle w:val="Normal"/>
        <w:rPr/>
      </w:pPr>
      <w:r>
        <w:rPr/>
        <w:t>Jésus meurt sur la croix</w:t>
      </w:r>
    </w:p>
    <w:p>
      <w:pPr>
        <w:pStyle w:val="Normal"/>
        <w:rPr/>
      </w:pPr>
      <w:r>
        <w:rPr/>
        <w:t>. Adoramus te, Christe, et benedicimus tibi. -. Quia per sanctam crucem tuam redemisti mundum.</w:t>
      </w:r>
    </w:p>
    <w:p>
      <w:pPr>
        <w:pStyle w:val="Normal"/>
        <w:rPr/>
      </w:pPr>
      <w:r>
        <w:rPr/>
        <w:t>«Père, pardonne-leur: ils ne savent pas ce qu’ils font» (Lc 23, 34). Au plus vif de la Passion, le Christ n’oublie pas l’homme, et en particulier il n’oublie pas ceux qui sont la cause directe de sa souffrance. Il sait que l’homme, plus que toute autre créature, a besoin d’amour; qu’il a besoin de la miséricorde qui, en cet instant, se répand sur le monde. «Amen, je te le déclare: aujourd’hui, avec moi, tu seras dans le Paradis» (Lc 23, 43). Jésus répond ainsi à la demande du malfaiteur suspendu à sa droite: «Jésus, souviens-toi de moi quand tu viendras inaugurer ton Règne (Lc 23, 42). La promesse d’une nouvelle vie. Tel est le premier effet de la passion et de la mort imminente du Christ. Une parole d’espérance pour l’homme. Au pied de la croix se tenait sa Mère, et près d’elle le disciple, Jean l’évangéliste. Jésus dit: «Femme, voici ton fils!», et au disciple: «Voici ta mère!» (Jn 19, 26-27). «Et à partir de cette heure-là, le disciple la prit chez lui» (Jn 19, 27). C’est son testament pour les personnes les plus chères à son cœur. Son testament pour l’Église.</w:t>
      </w:r>
    </w:p>
    <w:p>
      <w:pPr>
        <w:pStyle w:val="Normal"/>
        <w:rPr/>
      </w:pPr>
      <w:r>
        <w:rPr/>
        <w:t>En mourant, Jésus veut que l’amour maternel de Marie embrasse tous ceux pour qui Il donne sa vie, l’humanité entière. Aussitôt après, Jésus s’écrie: «J’ai soif» (Jn 19, 28). Parole où transparaît la terrible soif qui brûle tout son corps. C’est la seule parole qui manifeste directement sa souffrance physique. Puis Jésus ajoute: «Mon Dieu, mon Dieu, pourquoi m’as-tu abandonné?» (Mt 27, 46; cf. Ps 21 [22], 2). Il prie avec les paroles du psaume. Malgré sa teneur, la phrase met en évidence son union profonde avec son Père. Dans les derniers instants de sa vie sur la terre, Jésus se tourne vers son Père. Désormais, le dialogue ne se déroulera plus qu’entre le Fils qui meurt et le Père qui accepte son sacrifice d’amour. Quand arrive la neuvième heure, Jésus s’écrie: «Tout est accompli!» (Jn 19, 30). Voici l’heure où s’accomplit l’œuvre de la rédemption. La mission pour laquelle il est venu sur la terre a atteint son but.</w:t>
      </w:r>
    </w:p>
    <w:p>
      <w:pPr>
        <w:pStyle w:val="Normal"/>
        <w:rPr/>
      </w:pPr>
      <w:r>
        <w:rPr/>
        <w:t>Le reste appartient au Père: «Père, entre tes mains je remets mon esprit» (Lc 23, 46). Ayant dit cela, il expira. «Le rideau du Temple se déchira en deux...» (Lc 27, 51). Le «Saint des Saints» du Temple de Jérusalem s’ouvre au moment même où y entre le Prêtre de la Nouvelle et Éternelle Alliance.</w:t>
      </w:r>
    </w:p>
    <w:p>
      <w:pPr>
        <w:pStyle w:val="Normal"/>
        <w:rPr/>
      </w:pPr>
      <w:r>
        <w:rPr/>
        <w:t>PRIÈRE</w:t>
      </w:r>
    </w:p>
    <w:p>
      <w:pPr>
        <w:pStyle w:val="Normal"/>
        <w:rPr/>
      </w:pPr>
      <w:r>
        <w:rPr/>
        <w:t>Seigneur Jésus Christ, Toi qui, au moment de l’agonie, n’es pas resté indifférent au sort de l’homme et qui, dans ton dernier souffle as confié avec amour à la miséricorde du Père les hommes et les femmes de tous les temps avec leurs faiblesses et leurs péchés, remplis-nous, nous-mêmes et les générations futures, de ton Esprit d’amour, afin que notre indifférence ne rende pas vaine en nous les fruits de ta mort. À toi, Jésus crucifié, sagesse et puissance de Dieu, honneur et gloire pour les siècles éternels.</w:t>
      </w:r>
    </w:p>
    <w:p>
      <w:pPr>
        <w:pStyle w:val="Normal"/>
        <w:rPr/>
      </w:pPr>
      <w:r>
        <w:rPr/>
        <w:t>-. Amen.</w:t>
      </w:r>
    </w:p>
    <w:p>
      <w:pPr>
        <w:pStyle w:val="Normal"/>
        <w:rPr/>
      </w:pPr>
      <w:r>
        <w:rPr/>
        <w:t>Tou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Vidit suum dulcem Natum - Elle vit son enfant très cher morientem desolatum, - mourir dans la désolation dum emisit spiritum. - alors qu'il rendait l'esprit.</w:t>
      </w:r>
    </w:p>
    <w:p>
      <w:pPr>
        <w:pStyle w:val="Normal"/>
        <w:rPr/>
      </w:pPr>
      <w:r>
        <w:rPr/>
        <w:t>* * * * *</w:t>
      </w:r>
    </w:p>
    <w:p>
      <w:pPr>
        <w:pStyle w:val="Normal"/>
        <w:rPr/>
      </w:pPr>
      <w:r>
        <w:rPr/>
        <w:t>TREIZIÈME STATION</w:t>
      </w:r>
    </w:p>
    <w:p>
      <w:pPr>
        <w:pStyle w:val="Normal"/>
        <w:rPr/>
      </w:pPr>
      <w:r>
        <w:rPr/>
        <w:t>Jésus est descendu de la croix et confié à sa Mère</w:t>
      </w:r>
    </w:p>
    <w:p>
      <w:pPr>
        <w:pStyle w:val="Normal"/>
        <w:rPr/>
      </w:pPr>
      <w:r>
        <w:rPr/>
        <w:t>. Adoramus te, Christe, et benedicimus tibi. -. Quia per sanctam crucem tuam redemisti mundum.</w:t>
      </w:r>
    </w:p>
    <w:p>
      <w:pPr>
        <w:pStyle w:val="Normal"/>
        <w:rPr/>
      </w:pPr>
      <w:r>
        <w:rPr/>
        <w:t>O quam tristis et afflicta - Qu’elle était triste et affligée, fuit illa benedicta - la Mère entre toutes bénie, Mater Unigeniti. - la Mère du Fils unique !</w:t>
      </w:r>
    </w:p>
    <w:p>
      <w:pPr>
        <w:pStyle w:val="Normal"/>
        <w:rPr/>
      </w:pPr>
      <w:r>
        <w:rPr/>
        <w:t>On a remis entre les mains de la Mère le corps sans vie de son Fils. Les Évangiles ne disent pas ce qu’elle a éprouvé en cet instant. C’est comme si les Évangélistes, par ce silence, voulaient respecter sa douleur, ses sentiments et ses souvenirs. Ou simplement comme s’ils ne s’estimaient pas capables de les exprimer.</w:t>
      </w:r>
    </w:p>
    <w:p>
      <w:pPr>
        <w:pStyle w:val="Normal"/>
        <w:rPr/>
      </w:pPr>
      <w:r>
        <w:rPr/>
        <w:t>C’est seulement la dévotion séculaire qui a conservé l’image de la «Pietà», fixant ainsi dans la mémoire du peuple chrétien l’expression la plus douloureuse de cet ineffable lien d’amour, né dans le cœur de la Mère le jour de l’Annonciation et mûri dans l’attente de la naissance de son divin Fils. Cet amour s’est révélé dans la grotte de Bethléem, il a déjà été soumis à l’épreuve durant la présentation au Temple, il s’est approfondi en même temps que les événements conservés et médités dans son cœur (cf. Lc 1, 37).</w:t>
      </w:r>
    </w:p>
    <w:p>
      <w:pPr>
        <w:pStyle w:val="Normal"/>
        <w:rPr/>
      </w:pPr>
      <w:r>
        <w:rPr/>
        <w:t>Maintenant, ce lien étroit d’amour doit se transformer en une union qui dépasse les frontières de la vie et de la mort. Et il en sera ainsi tout au long des siècles : les hommes s’arrêtent auprès de la statue de la Pietà de Michel-Ange, s’agenouillent devant l’image de la Bienfaitrice Douloureuse (Smetna Dobrodziejka) dans l’église des Franciscains à Cracovie, devant la Mère des Sept Douleurs, Patronne de la Slovaquie, et ils la vénèrent dans de nombreux sanctuaires à travers le monde entier. Ils apprennent ainsi le difficile amour qui ne se dérobe pas devant la souffrance, mais qui s’abandonne avec confiance à la tendresse de Dieu, à qui rien n’est impossible (cf. Lc 1, 37).</w:t>
      </w:r>
    </w:p>
    <w:p>
      <w:pPr>
        <w:pStyle w:val="Normal"/>
        <w:rPr/>
      </w:pPr>
      <w:r>
        <w:rPr/>
        <w:t>PRIÈRE</w:t>
      </w:r>
    </w:p>
    <w:p>
      <w:pPr>
        <w:pStyle w:val="Normal"/>
        <w:rPr/>
      </w:pPr>
      <w:r>
        <w:rPr/>
        <w:t>Salve, Regina, Mater misericordiæ, vita dulcedo et spes nostra salve. Ad te clamamus... illos tuos misericordes oculos ad nos converte et Iesum, benedictum fructum ventris tui, nobis post hoc exilium ostende.</w:t>
      </w:r>
    </w:p>
    <w:p>
      <w:pPr>
        <w:pStyle w:val="Normal"/>
        <w:rPr/>
      </w:pPr>
      <w:r>
        <w:rPr/>
        <w:t>Obtiens-nous la grâce de la foi, de l’espérance et de la charité, afin que, comme toi, nous sachions nous aussi persévérer au pied de la croix jusqu’à notre dernier souffle. À ton Fils, Jésus, notre Sauveur, avec le Père et avec l’Esprit Saint, tout honneur et toute gloire pour les siècles des siècles.</w:t>
      </w:r>
    </w:p>
    <w:p>
      <w:pPr>
        <w:pStyle w:val="Normal"/>
        <w:rPr/>
      </w:pPr>
      <w:r>
        <w:rPr/>
        <w:t>-. Amen.</w:t>
      </w:r>
    </w:p>
    <w:p>
      <w:pPr>
        <w:pStyle w:val="Normal"/>
        <w:rPr/>
      </w:pPr>
      <w:r>
        <w:rPr/>
        <w:t>Tou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Fac me vere tecum flere, - Que vraiment je pleure avec toi, Crucifixo condolere, - qu'avec le Christ en Croix je souffre, donec ego vixero. - chacun des jours de ma vie !</w:t>
      </w:r>
    </w:p>
    <w:p>
      <w:pPr>
        <w:pStyle w:val="Normal"/>
        <w:rPr/>
      </w:pPr>
      <w:r>
        <w:rPr/>
        <w:t>* * * * *</w:t>
      </w:r>
    </w:p>
    <w:p>
      <w:pPr>
        <w:pStyle w:val="Normal"/>
        <w:rPr/>
      </w:pPr>
      <w:r>
        <w:rPr/>
        <w:t>QUATORZIÈME STATION</w:t>
      </w:r>
    </w:p>
    <w:p>
      <w:pPr>
        <w:pStyle w:val="Normal"/>
        <w:rPr/>
      </w:pPr>
      <w:r>
        <w:rPr/>
        <w:t>Le corps de Jésus est mis au tombeau</w:t>
      </w:r>
    </w:p>
    <w:p>
      <w:pPr>
        <w:pStyle w:val="Normal"/>
        <w:rPr/>
      </w:pPr>
      <w:r>
        <w:rPr/>
        <w:t>. Adoramus te, Christe, et benedicimus tibi. -. Quia per sanctam crucem tuam redemisti mundum.</w:t>
      </w:r>
    </w:p>
    <w:p>
      <w:pPr>
        <w:pStyle w:val="Normal"/>
        <w:rPr/>
      </w:pPr>
      <w:r>
        <w:rPr/>
        <w:t>«Il a été crucifié, est mort et a été enseveli...» Le corps sans vie du Christ a été déposé dans le tombeau. Pourtant, la pierre du tombeau n’est pas le sceau définitif de son œuvre. Le dernier mot n’appartient pas au mensonge, à la haine et à l’abus de pouvoir. Le dernier mot sera prononcé par l’Amour, qui est plus fort que la mort. «Si le grain de blé tombé en terre ne meurt pas, il reste seul; mais s’il meurt, il donne beaucoup de fruit» (Jn 12, 24). Le tombeau est la dernière étape de la mort du Christ au cours de toute sa vie terrestre; c’est le signe de son sacrifice suprême pour nous et pour notre salut. Très vite, désormais, ce tombeau deviendra la première annonce de louange et d’exaltation du Fils de Dieu dans la gloire du Père. «Il a été crucifié, est mort et a été enseveli,(...) le troisième jour est ressuscité des morts». Avec la mise au tombeau du corps sans vie de Jésus, au pied du Golgotha, l’Église commence la veillée du Samedi saint.</w:t>
      </w:r>
    </w:p>
    <w:p>
      <w:pPr>
        <w:pStyle w:val="Normal"/>
        <w:rPr/>
      </w:pPr>
      <w:r>
        <w:rPr/>
        <w:t>Marie conserve et médite au fond de son cœur la passion de son Fils; les femmes se donnent rendez-vous le lendemain matin après le sabbat, pour oindre le corps du Christ avec des aromates; les disciples se rassemblent, en se cachant au Cénacle, jusqu’à ce que le sabbat soit passé. Cette veillée s’achèvera avec la rencontre près du tombeau, le tombeau vide du Sauveur. Alors le tombeau, témoin muet de la résurrection, parlera. La pierre roulée, l’intérieur vide, les bandelettes à terre, voilà ce que verra Jean, arrivé au tombeau avec Pierre: «Il vit et il crut» (Jn 20, 8). Et avec lui l’Église crut, elle qui, depuis ce moment-là, ne se lasse pas de transmettre au monde cette vérité fondamentale de sa foi: «Le Christ est ressuscité d’entre les morts, pour être parmi les morts le premier ressuscité» (1 Co 15, 20).</w:t>
      </w:r>
    </w:p>
    <w:p>
      <w:pPr>
        <w:pStyle w:val="Normal"/>
        <w:rPr/>
      </w:pPr>
      <w:r>
        <w:rPr/>
        <w:t>Le tombeau vide est le signe de la victoire définitive de la vérité sur le mensonge, du bien sur le mal, de la miséricorde sur le péché, de la vie sur la mort. Le tombeau vide est le signe de l’espérance qui «ne trompe pas» (Rm 5, 5). «Par notre espérance, nous avons déjà l’immortalité» (cf. Sg 3, 4).</w:t>
      </w:r>
    </w:p>
    <w:p>
      <w:pPr>
        <w:pStyle w:val="Normal"/>
        <w:rPr/>
      </w:pPr>
      <w:r>
        <w:rPr/>
        <w:t>PRIÈRE</w:t>
      </w:r>
    </w:p>
    <w:p>
      <w:pPr>
        <w:pStyle w:val="Normal"/>
        <w:rPr/>
      </w:pPr>
      <w:r>
        <w:rPr/>
        <w:t>Seigneur Jésus Christ, toi qui, dans la puissance de l’Esprit Saint, as été conduit par le Père des ténèbres de la mort à la lumière d’une vie nouvelle dans la gloire, fais que le signe du tombeau vide nous parle, à nous et aux générations futures, et qu’il devienne source de foi vive, de charité généreuse et de ferme espérance. À toi, Jésus, présence cachée et victorieuse dans l’histoire du monde, honneur et gloire pour les siècles.</w:t>
      </w:r>
    </w:p>
    <w:p>
      <w:pPr>
        <w:pStyle w:val="Normal"/>
        <w:rPr/>
      </w:pPr>
      <w:r>
        <w:rPr/>
        <w:t>-. Amen.</w:t>
      </w:r>
    </w:p>
    <w:p>
      <w:pPr>
        <w:pStyle w:val="Normal"/>
        <w:rPr/>
      </w:pPr>
      <w:r>
        <w:rPr/>
        <w:t>Tou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Quando corpus morietur, - Au moment où mon corps mourra, fax ut animæ donetur - fais qu'à mon âme soit donnée paradisi gloria. - la gloire du Paradis.</w:t>
      </w:r>
    </w:p>
    <w:p>
      <w:pPr>
        <w:pStyle w:val="Normal"/>
        <w:rPr/>
      </w:pPr>
      <w:r>
        <w:rPr/>
        <w:t>-. Amen.</w:t>
      </w:r>
    </w:p>
    <w:p>
      <w:pPr>
        <w:pStyle w:val="Normal"/>
        <w:rPr/>
      </w:pPr>
      <w:r>
        <w:rPr/>
        <w:t>Le Saint-Père adresse la parole aux fidèles présents.</w:t>
      </w:r>
    </w:p>
    <w:p>
      <w:pPr>
        <w:pStyle w:val="Normal"/>
        <w:rPr/>
      </w:pPr>
      <w:r>
        <w:rPr/>
        <w:t>À la fin de l’allocution, le Saint-Père donne la Bénédiction apostolique :</w:t>
      </w:r>
    </w:p>
    <w:p>
      <w:pPr>
        <w:pStyle w:val="Normal"/>
        <w:rPr/>
      </w:pPr>
      <w:r>
        <w:rPr/>
        <w:t>. Dominus vobiscum. -. Et cum spiritu tuo.</w:t>
      </w:r>
    </w:p>
    <w:p>
      <w:pPr>
        <w:pStyle w:val="Normal"/>
        <w:rPr/>
      </w:pPr>
      <w:r>
        <w:rPr/>
        <w:t>. Sit nomen Domini Benedictum. -. Ex hoc nunc et usque in sæculum.</w:t>
      </w:r>
    </w:p>
    <w:p>
      <w:pPr>
        <w:pStyle w:val="Normal"/>
        <w:rPr/>
      </w:pPr>
      <w:r>
        <w:rPr/>
        <w:t>. Adiutorium nostrum in nomine Domini. -. Qui fecit cælum et terram.</w:t>
      </w:r>
    </w:p>
    <w:p>
      <w:pPr>
        <w:pStyle w:val="Normal"/>
        <w:rPr/>
      </w:pPr>
      <w:r>
        <w:rPr/>
        <w:t>. Benedicat vos omnipotens Deus, Pater, et Filius, et Spiritus Sanctus. -.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E JEAN PAUL II AUX PARTICIPANTS AU CONGRÈS INTERNATIONAL "UNIV 2000"</w:t>
      </w:r>
    </w:p>
    <w:p>
      <w:pPr>
        <w:pStyle w:val="Normal"/>
        <w:rPr/>
      </w:pPr>
      <w:r>
        <w:rPr/>
        <w:t xml:space="preserve">Lundi 17 avril 2000 </w:t>
      </w:r>
    </w:p>
    <w:p>
      <w:pPr>
        <w:pStyle w:val="Normal"/>
        <w:rPr/>
      </w:pPr>
      <w:r>
        <w:rPr/>
        <w:t xml:space="preserve">1. Chers jeunes participants au Congrès universitaire international UNIV 2000, je vous salue tous avec affection. Je vous souhaite la bienvenue à cette rencontre, qui se déroule également cette année à l'approche des fêtes de Pâques. Mon salut, en cette Semaine Sainte de l'Année jubilaire, revêt une signification particulière: il s'agit d'une invitation cordiale à vous laisser conquérir toujours plus totalement par le Christ, Rédempteur de l'homme. Et, à travers vous, je voudrais faire parvenir cette invitation aux jeunes du monde entier. Soyez profondément persuadés que la société a besoin de trouver, dans votre témoignage cohérent de jeunes chrétiens, un profond encouragement pour un solide renouvellement spirituel et social. [en anglais] 2. Le thème du Congrès vous invite a devenir plus conscients de votre mission de croyants à l'aube du troisième millénaire. Il est remarquablement exprimé: l'image de l'homme deux mille ans plus tard. Vous êtes invités, en quelque sorte, à vous pencher sur deux mille ans d'histoire. En effet, l'événement central de l'histoire humaine, l'avènement du Christ sur la terre, divise le cours de l'histoire en deux: avant et après le Christ. Pour les chrétiens, toutefois, la centralité de Jésus ne consiste pas seulement à mesurer l'écoulement du temps. Le Verbe incarné est le véritable protagoniste de l'histoire, et la rédemption, toujours à l'oeuvre dans le flux souvent confus des événements humains, est la clef herméneutique définitive de l'histoire. Nous pourrions affirmer que les deux mille ans qui viennent de se terminer ne sont pas seulement deux mille ans après le Christ, mais de façon plus concrète, deux millénaires du Christ. Telle est la vérité exprimée dans le thème du grand Jubilé: "Jésus-Christ est le même hier, aujourd'hui et à jamais" (He 13, 8). Malgré l'expérience humaine, souvent constituée d'échecs, de guerres, de violences et d'injustices, le Christ à vaincu le mal une fois pour toute, en clouant sur la Croix la phrase de notre condamnation (cf. Col 2, 14). Comme l'écrit l'Apôtre Pierre: "Lui dont la meurtrissure vous a guéris" (1 P 2, 25). C'est pourquoi chaque moment du temps de l'histoire appartient complètement à Lui. L'Année Sainte que nous célébrons souligne de façon particulière le fait que le Christ est le centre, ainsi que la signification de ce qui se produit, même lorsque, humainement parlant, les événements semblent éluder la loi de sa Providence. Il a lui-même promis: "Et voici que je suis avec vous pour toujours jusqu'à la fin du monde" (Mt 28, 20). En sachant cela, nous sommes encouragés à agir toujours avec une grande confiance, car c'est le Christ qui oeuvre en nous et parce que nous reconnaissons qu'en Lui, Dieu porte à terme son dessein éternel de salut (cf. Ep 3, 11). [en espagnol] 3. Chers jeunes, l'"événement" de la Rédemption, nous ouvre, dans notre engagement quotidien, un horizon empli de perspectives: même face aux contradictions dont nous faisons souvent l'expérience dans le présent, nous savons que nous avançons constamment vers un but certain. Le vrai progrès tend vers le Christ, vers la pleine union avec Lui, la sainteté, qui est également la perfection humaine. C'est ce que souligne saint Paul dans l'Epître aux Ephésiens, dans laquelle il écrit que le Seigneur a tout établi "en vue de la construction du Corps du Christ, au terme de laquelle nous devons parvenir [...] à constituer cet homme parfait, qui réalise la plénitude du Christ" (Ep 4, 13). C'est ainsi que les croyants lisent et interprètent l'histoire: c'est l'histoire du Christ et nous vivons avec Lui, plongés en Lui, avançant avec Lui. Le bienheureux Josemaría Escrivá écrivait: "Dans l'ordre religieux, l'homme continue à être homme et Dieu continue à être Dieu. Dans ce domaine, le sommet du progrès a déjà été atteint: c'est le Christ, l'alpha et l'oméga, le principe et la fin" (Es Cristo que pasa, 104). Chers jeunes de l'UNIV, puisez dans cette conscience une solide confiance: l'effort du chrétien n'est jamais vain. Le chrétien n'agit jamais seul. Ne l'oubliez pas! Chaque croyant est un instrument de Dieu et le Christ agit à travers lui au moyen de l'Esprit Saint. Laissez Dieu agir en vous et à travers vous. Afin que cela se produise, sachez bien quels moyens utiliser: il s'agit des sacrements, de la prière, de la pratique des vertus, de la sanctification du travail, ainsi que de la direction spirituelle. Vous avez besoin du Christ, mais le Christ a lui aussi besoin de vous, afin que vous le fassiez connaître aux jeunes de votre âge, avec lesquels vous partagez les expériences et les espérances. L'Eglise vous confie la mission de leur apporter la lumière de la vérité du Christ et son annonce universelle du salut. Soyez toujours disposés à penser aux autres, en vous oubliant vous-mêmes pour rapprocher vos frères de Dieu. De cette façon, vous pourrez contribuer à l'édification d'un monde meilleur et plus solidaire, car la conversion et l'engagement d'un seul constituent un germe de salut pour tous. [en italien] 4. Très chers jeunes, je vous confie, de même que votre engagement quotidien, à Marie, Reine des Apôtres. Invoquez-la souvent et imitez-en les vertus. Elle vous aidera à connaître plus intimement Jésus et à le suivre avec une fidélité et une joie croissantes. Je vous adresse de tout coeur, ainsi qu'aux personnes qui vous sont chères, des voeux fervents pour la sainte Pâque et, alors que j'assure chacun de mon souvenir dans la prière, 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MBASSADEUR D'ARGENTINE PRÈS LE SAINT SIÈGE LORS DE LA REMISE DES LETTRES DE CRÉANCE</w:t>
      </w:r>
    </w:p>
    <w:p>
      <w:pPr>
        <w:pStyle w:val="Normal"/>
        <w:rPr/>
      </w:pPr>
      <w:r>
        <w:rPr/>
        <w:t xml:space="preserve">Vendredi 14 avril 2000, </w:t>
      </w:r>
    </w:p>
    <w:p>
      <w:pPr>
        <w:pStyle w:val="Normal"/>
        <w:rPr/>
      </w:pPr>
      <w:r>
        <w:rPr/>
        <w:t>Monsieur l'Ambassadeur, 1. C'est avec joie que je reçois les Lettres qui vous accréditent comme Ambassadeur extraordinaire et plénipotentiaire de la République d'Argentine près le Saint-Siège. Je vous remercie sincèrement des paroles que vous avez bien voulu m'adresser, qui sont un signe des bonnes relations qui existent entre le Siège apostolique et cette noble nation d'Amérique du Sud, dont les habitants, comme vous l'avez remarqué, conservent de profondes valeurs humaines dans leurs traditions et se sentent profondément enracinés dans la foi catholique, de laquelle émane le sens de la vie et des orientations morales ayant des répercussions bénéfiques sur la vie sociale argentine. Je vous remercie également du salut cordial du Président de la République, M. Fernando de la Rúa, dans lequel il manifeste ses sentiments personnels et son désir d'accroître la collaboration traditionnelle entre l'Eglise et l'Etat pour l'obtention du bien commun. Je vous prie, Monsieur l'Ambassadeur, de vous faire l'interprète de ma reconnaissance auprès du premier Mandataire du pays, à qui je présente mes meilleurs voeux pour sa haute et délicate responsabilité.</w:t>
      </w:r>
    </w:p>
    <w:p>
      <w:pPr>
        <w:pStyle w:val="Normal"/>
        <w:rPr/>
      </w:pPr>
      <w:r>
        <w:rPr/>
        <w:t>2. Ces dernières années, vous avez représenté votre nation en Israël, un pays que j'ai eu l'occasion de visiter récemment lors du grand pèlerinage sur les lieux liés à l'histoire du salut. A présent, après avoir accompli votre mission diplomatique sur la terre où vécut le Fils de Dieu fait homme, vous poursuivez votre travail auprès du Siège apostolique, dans la même représentation diplomatique où vous avez prêté vos services il y a quelques années. En ces circonstances, la nature de cette nouvelle et importante responsabilité dont votre gouvernement vous a chargé vous paraîtra familière. Il s'agit, d'une certaine façon, d'une mission tout à fait singulière, en raison du rôle que joue le Saint-Siège dans le concert des nations pour obtenir de meilleures relations entre les peuples, une coexistence plus pacifique et une collaboration plus étroite entre tous. Son activité, à caractère éminemment spirituel, s'inspire de la conviction que "la foi, en effet, éclaire toutes choses d'une lumière nouvelle et nous fait connaître la volonté divine sur la vocation intégrale de l'homme, orientant ainsi l'esprit vers des solutions pleinement humaines" (Gaudium et spes, n. 11). C'est pourquoi le Saint-Siège prête non seulement attention aux Eglises particulières de chaque nation mais se soucie également du bien de tous les citoyens et cherche à faire valoir dans les forums internationaux les droits des personnes et des peuples qui font honneur à sa dignité et à la vocation élevée que Dieu a confiée à chaque être humain.</w:t>
      </w:r>
    </w:p>
    <w:p>
      <w:pPr>
        <w:pStyle w:val="Normal"/>
        <w:rPr/>
      </w:pPr>
      <w:r>
        <w:rPr/>
        <w:t>3. Je désire vous assurer, Monsieur l'Ambassadeur, que dans ma sollicitude à l'égard de toutes les Eglises je me sens très proche de l'Argentine, que je me réjouis de ses succès et que je partage ses préoccupations. C'est pourquoi, les événements que le pays a vécu ces dernières années dans un climat de sérénité politique, sans grandes tensions, malgré un héritage de sérieuses difficultés en ce qui concerne la coexistence sociale et des situations délicates dans le domaine économique, est un motif de grande satisfaction. Il a ainsi été démontré que le pays peut affronter son propre destin dans le cadre d'une activité démocratique normale, qui assure la participation des citoyens dans les choix politiques et dans l'alternance ordonnée des dirigeants, dans la reconnaissance de l'apport que chacun doit donner à la vie de la nation. Je désire ardemment que cette maturité civique aille toujours davantage de pair avec une juste conception de la personne humaine. Une profonde conscience de ces valeurs favorisera le fait que, malgré les différences légitimes, il doit se produire une union des diverses forces politiques pour résoudre les questions les plus pressantes qui touchent les intérêts généraux de la nation et, surtout, les exigences de la justice et de la paix. Dans cette tâche, votre gouvernement est conscient de l'importance qu'il faut accorder non seulement aux moyens propres à la technique administrative ou financière, mais également à l'éveil de la conscience des citoyens pour qu'ils participent avec espérance et esprit de collaboration au bien commun, sans que les divergences légitimes ne se transforment en antagonismes irréductibles. Il y a donc besoin d'idéaux véritablement profonds et durables ancrés dans la vérité objective sur l'être humain, et dont les plus hauts responsables de la société doivent témoigner à travers leur ardeur à servir, leur transparence et leur loyauté, contaminant, pour ainsi dire, toute la population par leur propre engagement à construire un avenir meilleur. 4. Il est également important que les programmes d'un gouvernement visant à donner une impulsion décisive à la croissance de la nation tiennent compte de l'intégralité du progrès de l'être humain, qui est à la fois individuel et social, et dans lequel les valeurs spirituelles et religieuses sont tout aussi fondamentales que les valeurs matérielles. En effet, la croissance d'un pays ne peut pas seulement se mesurer à partir de la richesse qu'il produit, même lors-que celle-ci est une condition indispen-sable et, donc, un objectif à poursuivre. C'est pourquoi, lorsque l'on néglige certaines des dimensions essentielles du développement humain, on court le risque de créer de nouveaux déséquilibres et, en fin de compte, de mettre également en danger les conquêtes déjà obtenues. Votre gouvernement est conscient qu'une croissance de la production ne suffit pas si celle-ci ne se transforme pas en bien-être réel pour tous; qu'il n'existe pas de véritable bien-être sans une éducation adéquate aux divers niveaux et accessible à tous, sans un ordre social juste et une administration rapide de la justice. De même, l'on ne construira pas un avenir solide et porteur d'espérance si l'on abandonne les valeurs et les institutions fondamentales pour chaque société, comme la famille, la protection des mineurs et des plus défavorisés et, moins encore, si l'on oublie les fondements mêmes du droit, la liberté et la dignité de la personne, en attentant à la vie dès le moment de sa conception. Comme vous l'avez indiqué, ces valeurs constituent un patrimoine commun, qui doit également être défendu dans les institutions internationales pour offrir un avenir plus riche d'espérance pour tout le genre humain.</w:t>
      </w:r>
    </w:p>
    <w:p>
      <w:pPr>
        <w:pStyle w:val="Normal"/>
        <w:rPr/>
      </w:pPr>
      <w:r>
        <w:rPr/>
        <w:t xml:space="preserve">5. Monsieur l'Ambassadeur, en cet instant où vous commencez l'exercice de la haute fonction pour laquelle vous avez été désigné, je souhaite que votre mission soit fructueuse et qu'elle contribue à consolider toujours davantage les bonnes relations existant entre le Siège apostolique et la République argentine, une tâche pour laquelle vous pourrez toujours compter sur l'accueil et l'appui de mes collaborateurs. En vous demandant de bien vouloir vous faire l'interprète auprès du Président de votre pays et du cher peuple argentin de mes sentiments et de mes voeux, je vous assure de ma prière devant le Tout-Puissant, par l'intercession de la Vierge de Luján, afin qu'il vous assiste toujours de ses dons, ainsi que votre éminente famille, le personnel de cette mission diplomatique, les dirigeants et les citoyens de votre pays, que j'évoque avec affection et sur lesquels j'invoque d'abondantes Bénédictions du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CONTRE DE SA SAINTETÉ JEAN PAUL II AVEC LES JEUNES DU DIOCÈSE DE ROUEN À L'OCCASION DU PÈLERINAGE JUBILAIRE À ROME</w:t>
      </w:r>
    </w:p>
    <w:p>
      <w:pPr>
        <w:pStyle w:val="Normal"/>
        <w:rPr/>
      </w:pPr>
      <w:r>
        <w:rPr/>
        <w:t>Vendredi, 14 avril 2000</w:t>
      </w:r>
    </w:p>
    <w:p>
      <w:pPr>
        <w:pStyle w:val="Normal"/>
        <w:rPr/>
      </w:pPr>
      <w:r>
        <w:rPr/>
        <w:t>Cher Frère dans l’Épiscopat, Chers jeunes du diocèse de Rouen,</w:t>
      </w:r>
    </w:p>
    <w:p>
      <w:pPr>
        <w:pStyle w:val="Normal"/>
        <w:rPr/>
      </w:pPr>
      <w:r>
        <w:rPr/>
        <w:t>Avec joie, je vous accueille à l’occasion de votre pèlerinage jubilaire à Rome, qui est à la fois un temps de retraite, de réflexion et de prière. Je salue cordialement toutes les personnes qui vous accompagnent dans votre démarche, qui vous soutiennent dans votre croissance humaine et spirituelle, vous aidant à répondre aux questions que vous vous posez.</w:t>
      </w:r>
    </w:p>
    <w:p>
      <w:pPr>
        <w:pStyle w:val="Normal"/>
        <w:rPr/>
      </w:pPr>
      <w:r>
        <w:rPr/>
        <w:t>Votre séjour dans la ville de Pierre et de Paul vous permet de découvrir que l’Église a une histoire et une tradition, et qu’elle est un peuple vivant, animé par l’Esprit Saint. En accueillant le témoignage de foi des premières communautés chrétiennes, à votre tour, vous êtes invités à être des témoins et à prendre pleinement votre place au sein du peuple de Dieu. L’Église compte sur vous; elle a besoin de votre jeunesse, de votre générosité et de votre dynamisme, afin de devenir toujours davantage le peuple que Dieu aime et que se lève une espérance nouvelle pour le monde.</w:t>
      </w:r>
    </w:p>
    <w:p>
      <w:pPr>
        <w:pStyle w:val="Normal"/>
        <w:rPr/>
      </w:pPr>
      <w:r>
        <w:rPr/>
        <w:t>Par la prière personnelle et communautaire, par les sacrements, par les échanges que vous pouvez avoir, par les visites de lieux significatifs de l’histoire de l’Église et des richesses artistiques de Rome, vous connaîtrez davantage le Christ et son Église, et vous trouverez les moyens de témoigner de la Bonne Nouvelle au milieu de vos camarades. Puissiez-vous être ces témoins dont le nouveau siècle a tant besoin! Il vous faudra, certes, du courage et de l’audace pour aller parfois à contre-courant des propositions séduisantes du monde actuel, et pour vous comporter conformément aux exigences évangéliques de l’amour vrai. Mais vous découvrirez que la vie avec le Christ, la recherche de la Vérité, la pratique des valeurs humaines et morales fondamentales, le respect de soi et des autres, sont les chemins de l’authentique liberté et du véritable bonheur. Pour réaliser l’idéal que vous portez en vous, demandez à des adultes de vous montrer le chemin et de vous aider à avancer!</w:t>
      </w:r>
    </w:p>
    <w:p>
      <w:pPr>
        <w:pStyle w:val="Normal"/>
        <w:rPr/>
      </w:pPr>
      <w:r>
        <w:rPr/>
        <w:t>Le Jubilé est une occasion particulièrement importante pour faire l’expérience de l’amour miséricordieux de Dieu qui, en nous donnant son pardon, nous ouvre un avenir nouveau et nous communique la plénitude de la vie divine en se faisant pour nous nourriture dans l’Eucharistie. N’ayez pas peur de revenir sans cesse au Christ, source de la Vie! Il veut vous soutenir dans votre démarche de conversion, vous combler de grâce et vous donner sa joie! Dans la période présente de votre existence, vous vous interrogez légitimement sur votre avenir. Vous manifestant sa confiance, Jésus pose sur vous son regard et il vous appelle à faire de votre existence quelque chose de beau, en faisant fructifier les talents qui vous ont été confiés, pour le service de l’Église et de vos frères, ainsi que pour la construction d’une société plus solidaire, plus juste et plus pacifique.</w:t>
      </w:r>
    </w:p>
    <w:p>
      <w:pPr>
        <w:pStyle w:val="Normal"/>
        <w:rPr/>
      </w:pPr>
      <w:r>
        <w:rPr/>
        <w:t>Le Christ vous appelle à placer votre espérance en Lui et à le suivre dans la voie du mariage, du sacerdoce ou de la vie consacrée. Dans le silence de votre cœur, n’ayez pas peur d’écouter le Seigneur vous parler! Par les prêtres, les religieux et religieuses, et les laïcs, l’Église est à vos côtés pour vous aider à discerner ce qui correspond à votre vocation authentique. Jésus vous donnera la grâce nécessaire pour répondre à son appel. Il vous procurera la joie profonde des véritables disciples.</w:t>
      </w:r>
    </w:p>
    <w:p>
      <w:pPr>
        <w:pStyle w:val="Normal"/>
        <w:rPr/>
      </w:pPr>
      <w:r>
        <w:rPr/>
        <w:t>À tous, je souhaite une bonne montée vers Pâques. Que votre pèlerinage jubilaire ravive en vous le désir de vivre intensément le grand mystère du Christ mort et ressuscité ! Je vous accorde volontiers, ainsi qu’à toutes les personnes qui vous sont chères,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À L'UNIVERSITÉ CATHOLIQUE DU SACRÉ-COEUR DE ROME</w:t>
      </w:r>
    </w:p>
    <w:p>
      <w:pPr>
        <w:pStyle w:val="Normal"/>
        <w:rPr/>
      </w:pPr>
      <w:r>
        <w:rPr/>
        <w:t>Jeudi 13 avril 2000</w:t>
      </w:r>
    </w:p>
    <w:p>
      <w:pPr>
        <w:pStyle w:val="Normal"/>
        <w:rPr/>
      </w:pPr>
      <w:r>
        <w:rPr/>
        <w:t>Chers frères et soeurs de l'Université catholique du Sacré-Coeur, 1. Je vous adresse à tous une cordiale bienvenue. Je salue avant tout le Recteur magnifique, le Professeur Sergio Zaninelli, dont j'ai écouté l'éminent hommage avec attention, appréciant la clarté avec laquelle il a rappelé les valeurs fondamentales qui ont inspiré, il y a quatre-vingt ans, la fondation de l'Université catholique et qui doivent continuer à orienter la vie de ceux qui, aujourd'hui également, en font partie. Je salue le Cardinal Angelo Sodano, qui a célébré la Messe pour vous; je salue le Président et les autres membres de l'Institut Toniolo, les Pro-Recteurs, les proviseurs et les enseignants. J'étends également mon salut à vous, très chers étudiants, au personnel administratif, auxiliaire et assistant, en service et à la retraite, aux amis de l'Université et à tous ceux qui, à titre divers, composent votre grande famille.</w:t>
      </w:r>
    </w:p>
    <w:p>
      <w:pPr>
        <w:pStyle w:val="Normal"/>
        <w:rPr/>
      </w:pPr>
      <w:r>
        <w:rPr/>
        <w:t>2. Vous êtes venus ensemble des sièges de Milan, Rome, Brescia et Piacenza pour accomplir votre pèlerinage jubilaire. Celui-ci coïncide avec la fin du 40 anniversaire de la disparition du Père Agostino Gemelli, et à la veille des célébrations pour les quatre-vingt ans de la fondation de votre Université, qui a vu le jour en décembre 1920. D'autres l'avaient désiré et préparé de loin. Je pense, en particulier, au Professeur Giuseppe Toniolo, dont le nom est lié de façon significative à votre organisme fondateur. Mais c'est au Père Gemelli que revient le mérite d'avoir réalisé cette oeuvre dont les catholiques italiens sont fiers. La coïncidence avec cet anniversaire imminent confère à votre pèlerinage une connotation particulière: il vous pousse à redécouvrir vos racines. Et comment ne pas rappeler, dans le contexte de l'Année Sainte, qu'à l'origine de votre Institution, il y eut une grâce de "conversion"? Ce fut de la découverte du Christ, dans l'intensité propre à la tradition franciscaine, qu'Agostino Gemelli tira la sagesse prévoyante et le courage inébranlable avec lesquels il donna vie à ce splendide ensemble de personnes et d'oeuvres, d'études et d'action, qu'est votre université. En venant célébrer votre Jubilé, vous vous placez sur les traces de votre Fondateur et de tant de maîtres spirituels qui ont honoré votre Institution au cours des années. Je rappelle à titre particulier le Professeur Giuseppe Lazzati, encore récemment Recteur de l'Université, qui prit part comme auditeur au Concile, en apportant au débat sur certains thèmes une contribution lumineuse. Mon souhait est que vous puissiez stimuler leur sagesse et leur cohérence de vie.</w:t>
      </w:r>
    </w:p>
    <w:p>
      <w:pPr>
        <w:pStyle w:val="Normal"/>
        <w:rPr/>
      </w:pPr>
      <w:r>
        <w:rPr/>
        <w:t>3. Comme vous le savez, il y a quelques années, j'ai adressé aux Universités catholiques la Constitution apostolique Ex corde Ecclesiae qui aujourd'hui, à la lumière du Jubilé, acquiert une actualité renouvelée. J'ai à coeur de vous rappeler avant tout, un passage de cette Constitution, précisément celle relative à l'unité profonde qui doit subsister dans une Université catholique entre les activités académiques et les initiatives pastorales. En référence à ces dernières, j'écrivais: "La pastorale de l'Eglise est l'activité de l'Eglise qui offre aux membres de la communauté elle-même l'occasion de coordonner l'étude académique et les activités para-académiques avec les principes religieux et moraux, unissant ainsi la vie et la foi. Elle rend concrète la mission de l'Eglise au sein de l'Université et fait partie intégrante de son activité et de sa structure. Une communauté universitaire soucieuse de promouvoir le caractère catholique de l'institution sera consciente de cette dimension pastorale et sera sensible aux moyens gâce auxquels elle peut exercer une influence sur ses activités" (n. 38). Très chers étudiants et professeurs, je vous recommande de poursuivre avec toutes vos énergies, l'idéal en vertu duquel la pastorale n'est pas quelque chose à faire à côté d'autre chose, mais une dimension qui traverse tout ce qui se fait, en le coordonnant au projet éducatif propre à une Université catholique. De cette façon, l'Université devient une grande communauté éducatrice dans laquelle les étudiants, les professeurs et le personnel technique et administratif collaborent pour atteindre le même objectif, celui d'assurer aux jeunes étudiants une formation intégrale digne de ce nom.</w:t>
      </w:r>
    </w:p>
    <w:p>
      <w:pPr>
        <w:pStyle w:val="Normal"/>
        <w:rPr/>
      </w:pPr>
      <w:r>
        <w:rPr/>
        <w:t>4. Lorsque je parle de "formation", ma pensée se tourne spontanément vers l'exemple que le Maître Jésus nous a donné et qui a été conservé dans les Evangiles. Jésus est le "bon Maître" (cf. Mc 10, 17); le maître doux et humble de coeur (cf. Mt 11, 29), le maître par excellence. Nous devons tous nous inspirer de sa pédagogie si nous voulons être à la hauteur du devoir qui nous a été confié. La pédagogie de Jésus est empreinte de sagesse, de prudence et de patience; une pédagogie attentive aux autres, capable d'interpréter les exigences et les attentes, toujours prête à se laisser interpeller par les diverses situations humaines. En m'adressant avant tout à vous, très chers professeurs de l'Université catholique du Sacré-Coeur, j'ai à coeur de vous faire une recommandation: soyez de véritables et authentiques éducateurs; ayez soin de manifester clairement le projet éducatif dont vous vous inspirez, donnant raison, comme de véritables disciples du Christ, de l'espérance qui est en vous (cf. 1 P 3, 15). Que votre engagement et votre honneur soit d'offrir à l'Eglise et au pays des jeunes bien préparés professionnellement, des citoyens politiquement sensibles et, en particulier, des chrétiens illuminés et courageux.</w:t>
      </w:r>
    </w:p>
    <w:p>
      <w:pPr>
        <w:pStyle w:val="Normal"/>
        <w:rPr/>
      </w:pPr>
      <w:r>
        <w:rPr/>
        <w:t>5. Au cours de votre pèlerinage, vous avez franchi le seuil de la Porte Sainte, symbole du Christ qui ouvre à l'homme l'entrée de la vie de communion avec Dieu. Entrer par cette porte signifie convertir profondément au Christ ses pensées et sa vie. L'engagement culturel est lui aussi intimement touché par ce choix. L'homme d'études chrétien, professeur ou élève, se distingue par sa capacité à conjuguer la rigueur de la recherche scientifique avec la certitude de la foi que Jésus-Christ, en tant que Verbe éternel de Dieu, est la vérité dans son sens le plus plein. D'où sa vocation à rechercher, à analyser et à expliquer les vérités à la lumière du Christ, Vérité absolue, en accompagnant l'étude par la prière et la cohérence de vie. Soyez conscients de votre vocation. Ne vous lassez pas de convertir vos coeurs à l'unique Sauveur, au coeur duquel est consacrée votre Institution. Je sais que ces temps-ci, vous êtes engagés à réfléchir sur les applications liées à la réforme imminente du système universitaire; il s'agit d'une réforme exigeante et complexe, qui présente également des caractères d'innovation radicale. C'est précisément pour cela qu'elle remet en cause les valeurs de fond de votre être et de votre action. Je suis certain que vous ne manquerez pas, en cette occasion également, d'interpréter les occasions de transformation de façon sage, en cohérence avec l'inspiration chrétienne qui caractérise votre Université et en harmonie avec les orientations du Magistère. La tradition d'autonomie, dont vous avez toujours bénéficié, vous permettra de mettre en place les prochains changements de façon à ce que soit garantie la liberté qui est depuis toujours une condition essentielle du développement de la science. Il est, ensuite, toujours d'intérêt vital pour votre Université de promouvoir un rapprochement étroit - qui est d'ailleurs amplement en place - entre les structures et l'Eglise qui est en Italie, à partir d'un lien fructueux avec la Conférence épiscopale italienne et le projet culturel qu'elle promeut, pour une présence incisive dans le pays, dans les divers milieux culturels et en particulier dans le domaine de la révision du système de formation.</w:t>
      </w:r>
    </w:p>
    <w:p>
      <w:pPr>
        <w:pStyle w:val="Normal"/>
        <w:rPr/>
      </w:pPr>
      <w:r>
        <w:rPr/>
        <w:t>6. Cette attention spécifique à votre identité et à la pastorale de l'Eglise ne doit évidemment pas être interprétée ni comme une fermeture culturelle, ni comme une intolérance ou un renoncement au dialogue. D'ailleurs, déjà au sein de l'expérience communautaire chrétienne propre à l'Université catholique, il faut s'exercer à l'esprit d'écoute réciproque, en se rappelant que la diversité des dons que l'Esprit lui-même distribue selon sa volonté constitue la richesse de la communauté chrétienne (cf. 1 Co 12, 11). De plus, à l'égard de la société civile, aujourd'hui, l'Université catholique du Sacré-Coeur se trouve face à un défi formidable, car elle est destinée à apporter son service dans l'aréopage de cultures diverses qui s'entremêlent en Italie comme dans tant d'autres pays du monde. La qualité de "catholique" confère à votre Université l'engagement de conjuguer les exigences incontournables de son appartenance ecclésiale avec une ouverture cordiale envers toute proposition culturelle sérieuse, dans une attitude de réflexion critique sur le présent et sur l'avenir d'une société en passe de devenir multiéthnique et multireligieuse.</w:t>
      </w:r>
    </w:p>
    <w:p>
      <w:pPr>
        <w:pStyle w:val="Normal"/>
        <w:rPr/>
      </w:pPr>
      <w:r>
        <w:rPr/>
        <w:t>7. Tandis que chacun de vous dépose sous les yeux du Seigneur les projets de son coeur, comme en d'autres circonstances, je vous répète: soyez conscients de ce qu'exige de vous la qualité de catholique qui caractérise votre université. Celle-ci ne gêne pas, mais exalte votre engagement en faveur des droits humains authentiques. Soyez fiers d'appartenir à l'"Université catholique" et efforcez-vous d'être à la hauteur des responsabilités qui en découlent. C'est ce qu'exige le souvenir de votre tradition, c'est ce que sollicite la nature même de votre institution, c'est ce qu'impose la mission éducative admirable qui vous est confiée. "L'heure est venue d'accomplir de grands devoirs - écrivait le Père Gemelli il y a longtemps, en 1940 -. Où que vous soyez, montrez-vous conscients de votre mission. Soyez des flammes qui brillent, qui guident, qui réconfortent" (Note aux étudiants, octobre 1940). Je fais mien cet avertissement et je vous le confie, en invoquant sur vos intentions et sur vos initiatives l'assistance maternelle de la Vierge, Sedes sapientiae. Avec ces sentiments, je vous donne de tout coeur, à vous ici présents et à tous ceux qui oeuvrent dans le cadre de votre Université une Bénédiction apostolique particul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E JEAN-PAUL II AUX PÈLERINS VENUS À ROME À L'OCCASION DE LA BÉATIFICATION DE CINQ SERVITEURS DE DIEU</w:t>
      </w:r>
    </w:p>
    <w:p>
      <w:pPr>
        <w:pStyle w:val="Normal"/>
        <w:rPr/>
      </w:pPr>
      <w:r>
        <w:rPr/>
        <w:t>Lundi 10 avril 2000</w:t>
      </w:r>
    </w:p>
    <w:p>
      <w:pPr>
        <w:pStyle w:val="Normal"/>
        <w:rPr/>
      </w:pPr>
      <w:r>
        <w:rPr/>
        <w:t xml:space="preserve">Très chers frères et soeurs! </w:t>
      </w:r>
    </w:p>
    <w:p>
      <w:pPr>
        <w:pStyle w:val="Normal"/>
        <w:rPr/>
      </w:pPr>
      <w:r>
        <w:rPr/>
        <w:t xml:space="preserve">1. Je suis heureux de vous rencontrer à nouveau, vous qui êtes venus ici de diverses parties du monde pour la béatification de Mariano de Jésus Euse Hoyos, Franz Xaver Seelos, Anna Rosa Gattorno, Marie Elisabeth Hesselblad et Mariam Thresia Chiramel Mankidiyan. Je vous salue tous avec affection: évêques, prêtres, soeurs, religieux, ainsi que les nombreux fidèles laïcs. Alors que nous prolongeons la joie de la célébration d'hier, nous avons l'opportunité de tourner notre regard, avec une vénération accrue, vers les nouveaux bienheureux, afin d'approfondir certains aspects de leur témoignage. 2. Je désire saluer cordialement tous les pèlerins venus ici pour participer à la béatification du prêtre colombien Mariano de Jésus Euse Hoyos. Je salue les cardinaux, les évêques, les prêtres et les fidèles colombiens, qui rendent grâce à Dieu pour les merveilles qu'il a opérées à travers le Père Marianito. </w:t>
      </w:r>
    </w:p>
    <w:p>
      <w:pPr>
        <w:pStyle w:val="Normal"/>
        <w:rPr/>
      </w:pPr>
      <w:r>
        <w:rPr/>
        <w:t xml:space="preserve">Prêtre profondément dévoué à sa mission, il fut toujours guidé par une foi solide, enracinée dans la vie et engagée en faveur du prochain. Il fut miséricordieux et très proche de tous, en particulier des pauvres et des indigents. Sa réputation est toujours vivante parmi vous et constitue un exemple à imiter, en particulier au cours de ce moment crucial de l'histoire de votre patrie bien-aimée. </w:t>
      </w:r>
    </w:p>
    <w:p>
      <w:pPr>
        <w:pStyle w:val="Normal"/>
        <w:rPr/>
      </w:pPr>
      <w:r>
        <w:rPr/>
        <w:t xml:space="preserve">Je voudrais que la figure rayonnante du bienheureux Mariano Euse apparaisse aux yeux de toute la société colombienne comme "un don de paix" dans le cadre de cette Année jubilaire. La Colombie n'obtiendra la paix que si elle respecte toujours et en tout lieu le droit à la vie, sacré et inviolable. La paix, don de Dieu, est également un devoir de l'homme. C'est pourquoi tous les Colombiens, sans aucune exception, doivent collaborer pour l'édifier, en refusant toute forme de violence, en luttant contre la pauvreté, la faim, le chômage, les conflits armés, les enlèvements de personnes, le trafic de drogue et la dégradation de l'environnement. Que l'exemple du Père Marianito nous aide à être toujours plus conscients du fait que la paix et le développement intégral et solidaire doivent aller constamment de pair! 3. Je souhaite une cordiale bienvenue aux évêques des Etats-Unis et d'Allemagne, ainsi qu'aux membres de la Congrégation rédemptoriste et à tous les pèlerins présents à la béatification du Père Franz Xaver Seelos. Dans son ministère sacerdotal et dans son apostolat missionnaire, le Père Franz Xaver était attentif à discerner les exigences spirituelles des communautés qu'il servait et son dévouement à la prédication et à la célébration des sacrements ramena de nombreuses personnes vers le Christ. </w:t>
      </w:r>
    </w:p>
    <w:p>
      <w:pPr>
        <w:pStyle w:val="Normal"/>
        <w:rPr/>
      </w:pPr>
      <w:r>
        <w:rPr/>
        <w:t xml:space="preserve">En cette année du grand Jubilé, que l'exemple du bienheureux Franz Xaver inspire toujours plus de jeunes à répondre avec générosité à l'exhortation du Christ à s'engager dans la tâche de l'évangélisation, à travers le sacerdoce et la vie religieuse. 4. Dans une société comme la nôtre, aspirant souvent aux biens matériels et tentée d'oublier Dieu, Bien Suprême, la bienheureuse Anna Rosa Gattorno, lance le défi d'une vie totalement consacrée à Lui et à nos frères les plus petits et les plus pauvres. Les douleurs et les sacrifices qui marquèrent son mariage et sa maternité l'appelèrent très tôt à embrasser, avec une singulière intensité de foi et d'amour, Jésus crucifié, afin de Le suivre de toute sa personne. L'Institut des "Filles de Sainte-Anne, Mère de Marie Immaculée" qu'elle a fondé est le fruit de sa synthèse exemplaire entre l'abandon à la Providence et l'engagement permanent pour le prochain. A sa mort, en 1900, Mère Rosa laissera trois mille cinq cents soeurs, dans divers pays du monde. </w:t>
      </w:r>
    </w:p>
    <w:p>
      <w:pPr>
        <w:pStyle w:val="Normal"/>
        <w:rPr/>
      </w:pPr>
      <w:r>
        <w:rPr/>
        <w:t xml:space="preserve">Sa force fut toujours la communion eucharistique quotidienne et l'union passionnée avec le Christ crucifié et glorieux. La nouvelle bienheureuse nous adresse à tous un appel puissant à aimer, à défendre et à promouvoir la vie, en nous montrant la profondeur et la tendresse de l'amour divin envers chaque créature. 5. C'est pour moi un grand plaisir de souhaiter la bienvenue aux soeurs de l'Ordre du Très-Saint-Sauveur et aux pèlerins provenant de Suède et d'autres pays à l'occasion de la béatification de soeur Marie Elisabeth Hesselblad. J'étends en particulier mon salut chaleureux aux fidèles luthériens qui sont venus jusqu'ici pour cet événement. La bienheureuse Elisabeth nous enseigne à nous adresser à la croix salvatrice du Christ, source de force dans les moments difficiles. </w:t>
      </w:r>
    </w:p>
    <w:p>
      <w:pPr>
        <w:pStyle w:val="Normal"/>
        <w:rPr/>
      </w:pPr>
      <w:r>
        <w:rPr/>
        <w:t xml:space="preserve">Son engagement oecuménique, sa charité concrète et sa profonde spiritualité sont un modèle pour tous les disciples du Christ, en particulier pour ceux qui vivent la vie consacrée. A travers l'intercession d'Elisabeth, que la cause de l'unité des chrétiens continue à accomplir des progrès et que son oeuvre et son charisme rappellent aux chrétiens d'Europe les racines évangéliques uniques de leur culture et de leur civilisation. </w:t>
      </w:r>
    </w:p>
    <w:p>
      <w:pPr>
        <w:pStyle w:val="Normal"/>
        <w:rPr/>
      </w:pPr>
      <w:r>
        <w:rPr/>
        <w:t xml:space="preserve">6. J'étends mes salutations cordiales aux évêques d'Inde, aux membres de la Congrégation de la Sainte-Famille ainsi qu'aux prêtres, aux religieux et aux laïcs qui se réjouissent de la béatification de soeur Mariam Thresia Chiramel Mankidiyan. La bienheureuse Mariam Thresia se consacra généreusement à la pratique des conseils évangéliques et à une intense vie de prière, qui ne lui épargna pas les souffrances, mais qui la soutint dans ses nombreuses oeuvres caritatives et dans sa détermination à aider ceux qui s'étaient égarés. A travers son intercession, que l'Eglise qui est en Inde soit bénie par une croissance des vocations à la vie religieuse, imprégnée par l'esprit de prière et la charité. </w:t>
      </w:r>
    </w:p>
    <w:p>
      <w:pPr>
        <w:pStyle w:val="Normal"/>
        <w:rPr/>
      </w:pPr>
      <w:r>
        <w:rPr/>
        <w:t xml:space="preserve">7. Très chers frères et soeurs, la charité divine a ajouté cinq autres noms à la longue liste de saints et de bienheureux qui se tisse depuis deux millénaires, de génération en génération. Alors que nous les admirons et que nous les vénérons, imitons-en la foi, afin que la grâce du Christ Rédempteur puisse accomplir en chacun son oeuvre sanctificatrice. De retour dans vos pays et dans vos communautés, soyez les témoins des grandes choses que vous avez entendues et vues. </w:t>
      </w:r>
    </w:p>
    <w:p>
      <w:pPr>
        <w:pStyle w:val="Normal"/>
        <w:rPr/>
      </w:pPr>
      <w:r>
        <w:rPr/>
        <w:t xml:space="preserve">Je vous donne avec affection ma Bénédiction, que j'étends volontiers à vos proches et à toutes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E JEAN-PAUL II AU SECRÉTAIRE GÉNÉRAL DES NATIONS UNIES, AU COMITÉ ADMINISTRATIF DE COORDINATION, À LA BANQUE MONDIALE ET AU FMI</w:t>
      </w:r>
    </w:p>
    <w:p>
      <w:pPr>
        <w:pStyle w:val="Normal"/>
        <w:rPr/>
      </w:pPr>
      <w:r>
        <w:rPr/>
        <w:t xml:space="preserve">Vendredi, 7 avril 2000 </w:t>
      </w:r>
    </w:p>
    <w:p>
      <w:pPr>
        <w:pStyle w:val="Normal"/>
        <w:rPr/>
      </w:pPr>
      <w:r>
        <w:rPr/>
        <w:t xml:space="preserve">Monsieur le Secrétaire général, Eminents invités, </w:t>
      </w:r>
    </w:p>
    <w:p>
      <w:pPr>
        <w:pStyle w:val="Normal"/>
        <w:rPr/>
      </w:pPr>
      <w:r>
        <w:rPr/>
        <w:t xml:space="preserve">1. C'est pour moi un grand plaisir de vous accueillir à l'occasion de la rencontre à Rome du Comité administratif de Coordination du système des Nations unies. Conscient du travail entrepris par votre Comité pour le bien des peuples dans le monde, je prie pour que Dieu vous accorde, ainsi qu'à tous ceux qui participent à votre rencontre, le don du sage discernement dans vos délibérations. Merci, Monsieur le Secrétaire général, de vos aimables paroles de présentation, et je suis certain que votre récent "Millennium Report" sera un excellent cadre pour le travail de votre Comité au cours de ces journées. </w:t>
      </w:r>
    </w:p>
    <w:p>
      <w:pPr>
        <w:pStyle w:val="Normal"/>
        <w:rPr/>
      </w:pPr>
      <w:r>
        <w:rPr/>
        <w:t xml:space="preserve">Comme l'explique clairement ce Rapport, le millénaire qui touche à sa fin a laissé derrière lui une série de défis particuliers. Ces défis sont particuliers non pas parce qu'ils sont nouveaux - en effet, il y a toujours eu des guerres, des persécutions, la pauvreté, des catastrophes et des épidémies - mais parce que l'interdépendance croissante dans le monde leur a conféré une dimension globale, qui exige de nouvelles façons de penser et de nouveaux modèles de coopération internationale si l'on veut y répondre de façon efficace. A l'aube du nouveau millénaire, l'humanité a les moyens de réaliser cela. En effet, les Nations unies et la vaste famille d'organisations spécialisées que vous représentez constituent un forum naturel pour développer une telle mentalité et stratégie de solidarité internationale. </w:t>
      </w:r>
    </w:p>
    <w:p>
      <w:pPr>
        <w:pStyle w:val="Normal"/>
        <w:rPr/>
      </w:pPr>
      <w:r>
        <w:rPr/>
        <w:t xml:space="preserve">Dans le devoir de formuler cette nouvelle perspective, le Comité administratif de Coordination a un rôle déterminant à jouer. Il réunit les membres supérieurs des diverses agences spécialisées, sous la direction du Secrétaire général, dans le but précis de coordonner les diverses politiques et programmes. C'est pourquoi votre programme a concentré ses réflexions et ses efforts sur les implications de la globalisation pour le développement, sur les causes socio-économiques de la crise humanitaire et sur les conflits persistants en Afrique et dans d'autres parties du monde, ainsi que sur la capacité institutionnelle des Nations unies à répondre aux nouveaux défis internationaux. </w:t>
      </w:r>
    </w:p>
    <w:p>
      <w:pPr>
        <w:pStyle w:val="Normal"/>
        <w:rPr/>
      </w:pPr>
      <w:r>
        <w:rPr/>
        <w:t xml:space="preserve">2. L'expansion illimitée du commerce mondial et les progrès extraordinaires dans les domaines de la technologie, des communications et de l'échange d'informations, font tous partie d'un processus dynamique visant à abolir les distances qui séparent les peuples et les continents. Toutefois, la capacité à exercer une influence sur ce nouvel ordre mondial n'est pas la même pour toutes les nations mais est plus ou moins liée à la capacité économique et technologique d'un pays. La nouvelle situation est telle que, dans de nombreux cas, des décisions ayant des con-séquences au niveau mondial sont prises uniquement par un groupe restreint de nations. Les autres nations arrivent - souvent au prix de grands efforts - à faire concorder ces décisions avec l'intérêt de leurs citoyens ou encore - comme c'est le cas pour les pays les plus faibles - elles s'efforcent simplement de s'adapter à ces décisions le mieux possible, souvent au prix de conséquences néfastes pour la population. La majorité des nations du monde connaît donc un affaiblissement de la capacité de l'Etat à servir le bien commun et à promouvoir la justice et l'harmonie sociale. </w:t>
      </w:r>
    </w:p>
    <w:p>
      <w:pPr>
        <w:pStyle w:val="Normal"/>
        <w:rPr/>
      </w:pPr>
      <w:r>
        <w:rPr/>
        <w:t xml:space="preserve">De plus, la globalisation de l'économie conduit à la globalisation de la société et de la culture. Dans ce contexte, les organisations non-gouvernementales, représentant une gamme très vaste d'intérêts particuliers, deviennent toujours plus importantes dans la vie internationale. Sans doute, l'un des meilleurs résultats de leur action jusqu'à présent, est la conscience qu'ils suscitent du besoin de passer d'une attitude de défense et de promotion d'intérêts particuliers et en rivalité, à une vision holistique du développement. Un exemple typique est leur succès croissant à susciter une conscience approfondie parmi les pays industrialisés de leur responsabilité commune à l'égard des problèmes auxquels font face les pays moins développés. La campagne visant à réduire ou à effacer la dette extérieure des nations les plus pauvres est un nouvel exemple, bien que parmi d'autres, d'un sens croissant de solidarité internationale. </w:t>
      </w:r>
    </w:p>
    <w:p>
      <w:pPr>
        <w:pStyle w:val="Normal"/>
        <w:rPr/>
      </w:pPr>
      <w:r>
        <w:rPr/>
        <w:t xml:space="preserve">3. L'approfondissement de cette nouvelle conscience dans la société offre aux Nations unies une occasion unique de contribuer à la globalisation de la solidarité en servant de lieu de rencontre entre les Etats et la société civile et de point de convergence des divers intérêts et besoins - régionaux et particuliers - du monde. La coopération entre les agences internationales et les organisations non-gouvernementales aidera à assurer que les intérêts des Etats - aussi légitimes soient-ils - et des différents groupes entre eux ne soient pas invoqués ou défendus au détriment des intérêts ou des droits d'autres peuples, en particulier des moins riches. L'activité politique et économique, menée dans un esprit de solidarité internationale peut et devrait conduire à la limitation volontaire des avantages unilatéraux afin que d'autres pays et peuples puissent partager les mêmes bénéfices. De cette façon, le bien-être social et économique de tous sera servi. </w:t>
      </w:r>
    </w:p>
    <w:p>
      <w:pPr>
        <w:pStyle w:val="Normal"/>
        <w:rPr/>
      </w:pPr>
      <w:r>
        <w:rPr/>
        <w:t xml:space="preserve">A l'aube du vingt-et-unième siècle, le défi consiste à édifier un monde au sein duquel les personnes et les peuples acceptent pleinement et sans équivoque la responsabilité des autres êtres humains et des habitants de toute la terre. Votre travail peut beaucoup contribuer à permettre au système multilatéral de mettre en oeuvre cette solidarité internationale. La condition de tous ces efforts est la reconnaissence de la dignité et de la centralité de chaque être humain en tant que membre égal de la famille humaine et, pour les croyants, en tant que fils égal de Dieu. La tâche consiste donc à assurer l'acceptation, à tous les niveaux de la société, des conséquences logiques de notre dignité humaine commune, et à garantir le respect de cette dignité dans toutes les situations. </w:t>
      </w:r>
    </w:p>
    <w:p>
      <w:pPr>
        <w:pStyle w:val="Normal"/>
        <w:rPr/>
      </w:pPr>
      <w:r>
        <w:rPr/>
        <w:t xml:space="preserve">4. A cet égard, je voudrais exprimer ma profonde préoccupation de voir certains groupes qui tentent d'imposer à la Communauté internationale leurs opinions idéologiques ou des modèles de vie promus par de petits groupes particuliers de la société. Cela est sans doute plus évident dans les domaines tels que la défense de la vie et la protection de la famille. Les responsables des nations doivent être attentifs à ne pas bouleverser ce que la Communauté internationale et la législation ont patiemment développé pour préserver la dignité de la personne humaine et la cohésion de la société. Il s'agit d'un patrimoine commun que personne n'a le droit de gaspiller. </w:t>
      </w:r>
    </w:p>
    <w:p>
      <w:pPr>
        <w:pStyle w:val="Normal"/>
        <w:rPr/>
      </w:pPr>
      <w:r>
        <w:rPr/>
        <w:t xml:space="preserve">En invoquant une orientation divine sur tous les efforts et les actions de votre Comité dans sa mission de coordonner les activités des Nations unies, je prie pour que votre oeuvre soit pleinement empreinte d'un esprit généreux et ambitieux de solidarité globale. Dieu vous bénisse, Monsieur le Secrétaire général, ainsi que tous ceux qui sont réunis avec vous à l'occasion de cette rencont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NCONTRE DE SA SAINTETÉ JEAN PAUL II AVEC LES FRÈRES DE L'INSTRUCTION CHRÉTIENNE DE PLOËRMEL </w:t>
      </w:r>
    </w:p>
    <w:p>
      <w:pPr>
        <w:pStyle w:val="Normal"/>
        <w:rPr/>
      </w:pPr>
      <w:r>
        <w:rPr/>
        <w:t xml:space="preserve">Chers Frères de l'Instruction chrétienne de Ploërmel, </w:t>
      </w:r>
    </w:p>
    <w:p>
      <w:pPr>
        <w:pStyle w:val="Normal"/>
        <w:rPr/>
      </w:pPr>
      <w:r>
        <w:rPr/>
        <w:t xml:space="preserve">Je suis heureux de vous accueillir alors que vous êtes réunis à Rome pour votre chapitre général. Je salue en particulier le Frère José Antonio Obeso Vega, Supérieur général, qui vient d'être réélu pour un nouveau mandat. En cette année jubilaire, vos réflexions autour du thème "Redécouvrir et vivre le charisme mennaisien dans une fidélité créative" prennent une signification particulière. En effet, le temps du Jubilé nous incite à la conversion du cœur et à l'élargissement de notre regard de foi vers des horizons nouveaux, pour l'annonce du Règne de Dieu (cf. Bulle Incarnationis mysterium, n. 2). </w:t>
      </w:r>
    </w:p>
    <w:p>
      <w:pPr>
        <w:pStyle w:val="Normal"/>
        <w:rPr/>
      </w:pPr>
      <w:r>
        <w:rPr/>
        <w:t xml:space="preserve">Voir Dieu et ne voir que Dieu en tout, c'est ce que traduit la devise qui a inspiré toute l'existence du Vénérable Jean-Marie de la Mennais, votre fondateur avec l'abbé Gabriel Deshayes, et qu'il vous a laissée pour inspiration dans votre mission d'éducateurs de la jeunesse : Dieu seul. Nombreux sont les jeunes formés dans vos établissements qui ont été marqués par cette parole qui résume si bien votre spiritualité et qui reste pour eux aussi une source de dynamisme dans leur vie chrétienne. </w:t>
      </w:r>
    </w:p>
    <w:p>
      <w:pPr>
        <w:pStyle w:val="Normal"/>
        <w:rPr/>
      </w:pPr>
      <w:r>
        <w:rPr/>
        <w:t xml:space="preserve">Chers Frères, demeurez des hommes de prière et de contemplation, des âmes assoiffées de Dieu seul. "Détachez-vous du rien pour vous attacher au tout" (Mémorial, 90), par le renoncement, la pauvreté et l'humilité. Alors, dans l'abandon à la Providence, vous pourrez vous consacrer avec ardeur à votre œuvre d'éducation et être pour les jeunes d'authentiques maîtres de vie. Dans un monde marqué par la fragilité et par les difficultés sociales et familiales, il importe de préparer l'avenir en proposant aux jeunes une formation intégrale, qui leur fera découvrir les principes spirituels, moraux et humains, pour qu'ils puissent édifier leur personnalité et participer activement à la vie en société. </w:t>
      </w:r>
    </w:p>
    <w:p>
      <w:pPr>
        <w:pStyle w:val="Normal"/>
        <w:rPr/>
      </w:pPr>
      <w:r>
        <w:rPr/>
        <w:t xml:space="preserve">Dans l'esprit apostolique que vous a transmis le Père de la Mennais et qui s'est développé tout au long de votre histoire, je vous encourage vivement à donner une impulsion toujours plus vigoureuse à l'engagement missionnaire de votre Institut. Aujourd'hui encore, l'annonce de l'Évangile par le moyen de l'éducation est plus que jamais nécessaire. En poursuivant votre effort pour la formation des jeunes, spécialement dans des milieux sociaux défavorisés ou auprès de peuples plus démunis, vous manifestez courageusement que "l'amour préférentiel pour les pauvres s'applique spécialement dans le choix des moyens propres à libérer les hommes et les femmes de la forme grave de la misère qu'est le manque de formation culturelle et religieuse" (Vita consecrata, n. 97). Dans vos engagements généreusement assumés chaque jour parmi les jeunes, soyez des éducateurs tout dévoués à la gloire de Dieu et au service de son Royaume ! </w:t>
      </w:r>
    </w:p>
    <w:p>
      <w:pPr>
        <w:pStyle w:val="Normal"/>
        <w:rPr/>
      </w:pPr>
      <w:r>
        <w:rPr/>
        <w:t xml:space="preserve">Votre manière propre de vivre ces engagements vous invite à trouver dans la vie communautaire un lieu de sanctification et d'inspiration afin de discerner ensemble, en union d'esprit et de cœur, la volonté du Père et d'en réaliser les desseins dans la fidélité au charisme fondateur. Que vos communautés, avec les collaborateurs laïcs qui participent de façon spécifique à la spiritualité et à la mission de l'Institut, suscitent avec audace des réponses évangéliques aux grandes questions du monde des jeunes ! Dans la joie du Jubilé, je vous confie à la protection de la Vierge Marie, Mère de la miséricorde, et de grand cœur je vous donne une particulière Bénédiction apostolique que j'étends à tous les Frères de l'Instruction chrétienne de Ploërmel et à leurs collaborateurs ainsi qu'aux jeunes qui bénéficient de votre service éducatif. </w:t>
      </w:r>
    </w:p>
    <w:p>
      <w:pPr>
        <w:pStyle w:val="Normal"/>
        <w:rPr/>
      </w:pPr>
      <w:r>
        <w:rPr/>
        <w:t xml:space="preserve">Du Vatican, le 6 avril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PARTICIPANTS AU CONGRÈS INTERNATIONAL SUR LE THÈME: "LE FOETUS EN TANT QUE PATIENT"</w:t>
      </w:r>
    </w:p>
    <w:p>
      <w:pPr>
        <w:pStyle w:val="Normal"/>
        <w:rPr/>
      </w:pPr>
      <w:r>
        <w:rPr/>
        <w:t xml:space="preserve">Lundi, 3 Avril 2000 </w:t>
      </w:r>
    </w:p>
    <w:p>
      <w:pPr>
        <w:pStyle w:val="Normal"/>
        <w:rPr/>
      </w:pPr>
      <w:r>
        <w:rPr/>
        <w:t xml:space="preserve">Mesdames et Messieurs, </w:t>
      </w:r>
    </w:p>
    <w:p>
      <w:pPr>
        <w:pStyle w:val="Normal"/>
        <w:rPr/>
      </w:pPr>
      <w:r>
        <w:rPr/>
        <w:t xml:space="preserve">1. Je suis heureux d'avoir la possibilité de vous accueillir au Vatican à l'occasion de votre Congrès international. Je remercie le Professeur Cosmi pour les aimables paroles qu'il a prononcées en votre nom à tous, et je vous assure de l'intérêt avec lequel le Saint-Siège suit les développements dans votre domaine professionnel. </w:t>
      </w:r>
    </w:p>
    <w:p>
      <w:pPr>
        <w:pStyle w:val="Normal"/>
        <w:rPr/>
      </w:pPr>
      <w:r>
        <w:rPr/>
        <w:t xml:space="preserve">Permettez-moi tout d'abord de vous dire combien je suis heureux du choix du thème de ce Congrès: "Le foetus en tant que patient". En se concentrant sur le foetus comme sujet d'intervention et de thérapie médicales, votre Congrès con-sidère le foetus dans sa pleine dignité, une dignité que l'enfant à naître possède dès sa conception. </w:t>
      </w:r>
    </w:p>
    <w:p>
      <w:pPr>
        <w:pStyle w:val="Normal"/>
        <w:rPr/>
      </w:pPr>
      <w:r>
        <w:rPr/>
        <w:t xml:space="preserve">2. Durant les dernières décennies, au cours desquelles la perception de l'humanité du foetus a fait l'objet d'attaques ou a été déformée par des conceptions réductrices de la personne humaine et par des lois introduisant des étapes qualitatives privées de tout fondement scientifique dans le développement de la vie conçue, l'Eglise a affirmé et défendu à plusieurs reprises la dignité humaine du foetus. Par cela, nous voulons dire que: "L'être humain doit être respecté et traité comme une personne dès sa conception, et donc dès ce moment, on doit lui reconnaître les droits de la personne, parmi lesquels en premier lieu le droit inviolable de tout être innocent à la vie" (Instruction Donum vitae, I, 1; cf. Lettre Encyclique Evangelium vitae, n. 60). </w:t>
      </w:r>
    </w:p>
    <w:p>
      <w:pPr>
        <w:pStyle w:val="Normal"/>
        <w:rPr/>
      </w:pPr>
      <w:r>
        <w:rPr/>
        <w:t xml:space="preserve">3. Les thérapies embryonnaires qui apparaissent dans les domaines de la médecine, de la chirurgie et de la génétique offrent de nouveaux espoirs de sauver les vies de ceux qui souffrent de maladies incurables ou très difficiles à traiter après la naissance. Elles confirment donc l'enseignement que l'Eglise a soutenu sur la base de la philosophie et de la théologie. En effet, la foi ne diminue pas la valeur et la validité de la raison; au contraire, la foi soutient et illumine la raison, en particulier lors-que la faiblesse humaine ou les influences psychologiques et sociales négatives amoindrissent sa perspicacité. </w:t>
      </w:r>
    </w:p>
    <w:p>
      <w:pPr>
        <w:pStyle w:val="Normal"/>
        <w:rPr/>
      </w:pPr>
      <w:r>
        <w:rPr/>
        <w:t xml:space="preserve">C'est pourquoi, dans votre travail, qui devrait toujours être fondé sur la vérité scientifique et éthique, vous êtes appelés à réfléchir sérieusement sur certaines propositions et pratiques qui dérivent des technologies de procréation artificielle. Dans ma Lettre Encyclique Evangelium vitae, j'ai souligné que les diverses techniques de reproduction artificielle, apparemment au service de la vie, ouvrent en réalité la porte à de nouvelles attaques contre la vie. Mis à part le fait qu'elles sont moralement inacceptables, parce qu'elles séparent la procréation du contexte intégralement humain de l'acte conjugal, ces techniques enregistrent de hauts pourcentages d'échec, non seulement en ce qui concerne la fécondation, mais aussi le développement ultérieur de l'embryon, exposé au risque de mort dans des délais généralement très brefs" (cf. Evangelium vitae, n. 14). </w:t>
      </w:r>
    </w:p>
    <w:p>
      <w:pPr>
        <w:pStyle w:val="Normal"/>
        <w:rPr/>
      </w:pPr>
      <w:r>
        <w:rPr/>
        <w:t xml:space="preserve">4. Un cas de gravité morale particulière qui dérive souvent de ces procédures illicites est ce que l'on appelle la "réduction embryonnaire" ou l'élimination de certains foetus lorsque des conceptions multiples ont lieu au même moment. Une telle procédure est gravement illicite lorsque des conceptions multiples ont lieu dans le cours normal des relations conjugales, mais elle est doublement répréhensible lorsqu'elle est le résultat d'une procréation artificielle. </w:t>
      </w:r>
    </w:p>
    <w:p>
      <w:pPr>
        <w:pStyle w:val="Normal"/>
        <w:rPr/>
      </w:pPr>
      <w:r>
        <w:rPr/>
        <w:t xml:space="preserve">Ceux qui ont recours aux méthodes artificielles doivent être tenus responsables de la conception illicite, et dans tous les cas, quel que soit le mode de conception - une fois qu'il a eu lieu -, l'enfant conçu doit être absolument respecté. La vie du foetus doit être protégée, défendue et nourrie dans le sein de la mère en vertu de sa dignité inhérente, une dignité qui appartient à l'embryon et qui ne peut être conférée ou accordée par d'autres, qu'il s'agisse des parents génétiques, du personnel médical ou de l'Etat. </w:t>
      </w:r>
    </w:p>
    <w:p>
      <w:pPr>
        <w:pStyle w:val="Normal"/>
        <w:rPr/>
      </w:pPr>
      <w:r>
        <w:rPr/>
        <w:t xml:space="preserve">5. Eminents invités, vous êtes spécialisés dans l'accompagnement du début merveilleux et délicat de la vie humaine dans le sein de la mère. C'est pourquoi vous savez mieux que quiconque que l'enseignement moral catholique peut renforcer et soutenir une éthique naturelle, fondée sur le caractère inviolable de toute vie humaine. L'enseignement moral catholique apporte une lumière utile sur les questions liées au processus délicat du début de la vie, si plein d'espoir et si riche de promesses pour la vie future, et qui est un domaine désormais mûr pour les découvertes merveilleuses de la science médicale. Je suis certain que votre travail sera toujours inspiré par une claire reconnaissance de la dignité propre à chaque être humain, chacun d'entre eux étant un don incomparable de l'amour créatif de Dieu. </w:t>
      </w:r>
    </w:p>
    <w:p>
      <w:pPr>
        <w:pStyle w:val="Normal"/>
        <w:rPr/>
      </w:pPr>
      <w:r>
        <w:rPr/>
        <w:t xml:space="preserve">Aujourd'hui, je désire saluer vos découvertes scientifiques et les façons dont vous les appliquez pour protéger la vie et la santé de l'enfant à naître. J'invoque sur vous et sur votre travail l'aide infaillible de Dieu tout-puissant, et en signe d'assistance divine, je vous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E JEAN-PAUL II AU CARDINAL WILLIAM BAUM À L'OCCASION DU COURS ANNUEL SUR LE FOR INTERNE</w:t>
      </w:r>
    </w:p>
    <w:p>
      <w:pPr>
        <w:pStyle w:val="Normal"/>
        <w:rPr/>
      </w:pPr>
      <w:r>
        <w:rPr/>
        <w:t xml:space="preserve">A mon Vénéré Frère le Cardinal William W. Baum Pénitencier Majeur </w:t>
      </w:r>
    </w:p>
    <w:p>
      <w:pPr>
        <w:pStyle w:val="Normal"/>
        <w:rPr/>
      </w:pPr>
      <w:r>
        <w:rPr/>
        <w:t xml:space="preserve">1. Monsieur le Cardinal, c'est avec une louable sollicitude que, cette année également, vous avez organisé le Cours habituel sur le for interne, pour les candidats qui seront prochainement ordonnés prêtres et les prêtres récemment ordonnés, tout en réservant également un accueil cordial aux prêtres mûrs et experts dans leur ministère. </w:t>
      </w:r>
    </w:p>
    <w:p>
      <w:pPr>
        <w:pStyle w:val="Normal"/>
        <w:rPr/>
      </w:pPr>
      <w:r>
        <w:rPr/>
        <w:t xml:space="preserve">Je désire vous exprimer ma satisfaction pour cette initiative, qui revêt une signification particulière en l'Année jubilaire: en effet, il s'agit essentiellement de l'Année du grand retour et du grand pardon, et, comme je l'ai souligné dans la Bulle d'indiction Incarnationis mysterium, le sacrement de la Pénitence joue un rôle primordial pour cette effusion de la miséricorde divine. Par ailleurs, le for interne porte tout d'abord sur ce sacrement et, en général, sur les contenus de la conscience, qui, d'habitude, sont manifestés avec confiance à l'Eglise en liaison avec le sacrement de la Pénitence. </w:t>
      </w:r>
    </w:p>
    <w:p>
      <w:pPr>
        <w:pStyle w:val="Normal"/>
        <w:rPr/>
      </w:pPr>
      <w:r>
        <w:rPr/>
        <w:t xml:space="preserve">Je saisis volontiers cette occasion pour exprimer également ma satisfaction aux prélats et aux membres de la Pénitencerie apostolique, dont le travail précieux est consacré de façon institutionnelle à des matières concernant le for interne. J'exprime également ma considération reconnaissante aux Pères pénitenciers des Basiliques patriarcales de l'Urbs, qui en vertu de leur mission, soulignée et exaltée en cette Année Sainte, vivent leur sacerdoce dans un engagement permanent pour la pastorale de la Réconciliation. Enfin, j'adresse un salut particulièrement affectueux aux jeunes prêtres et aux candidats au sacerdoce, qui, profitant de l'initiative providentielle de la Pénitencerie apostolique, se sont préparés au cours de ces journées à un exercice fructueux de leur future mission. </w:t>
      </w:r>
    </w:p>
    <w:p>
      <w:pPr>
        <w:pStyle w:val="Normal"/>
        <w:rPr/>
      </w:pPr>
      <w:r>
        <w:rPr/>
        <w:t xml:space="preserve">2. Mon intention est que le remerciement et l'exhortation, ici exprimés, parviennent à tous les prêtres du monde, les encourageant et les soutenant dans l'oeuvre consacrée au salut des frères à travers le ministère de la confession, qui est l'une des expressions les plus significatives de leur sacerdoce. </w:t>
      </w:r>
    </w:p>
    <w:p>
      <w:pPr>
        <w:pStyle w:val="Normal"/>
        <w:rPr/>
      </w:pPr>
      <w:r>
        <w:rPr/>
        <w:t xml:space="preserve">Notre Seigneur Jésus-Christ nous a rachetés à travers le Mystère pascal, dont le moment du sacrifice sanglant constitue, pour ainsi dire, le coeur. Le prêtre, en tant que ministre du pardon dans le sacrement de la Pénitence, agit in persona Christi: comment pourrait-il ne pas se sentir engagé à prendre part, dans toute sa vie, à l'attitude de sacrifice du Christ? Cette perspective, restant toujours en vigueur la valeur des sacrements ex opere operato - indépendamment, donc, de la sainteté ou de la dignité du ministre - lui ouvre une immense richesse ascétique, lui offrant les motifs suprêmes pour lesquels il doit, précisément pour l'exercice et dans l'exercice de ses tâches sacramentelles, être saint, et tirer de l'exercice même du ministère des encouragements et des occasions de sanctification supplémentaires. OEuvre divine, la rémission des péchés doit donc être accomplie avec des dispositions spirituelles si élevées que l'on peut affirmer que ce ministère sublime, pour autant que cela soit possible aux limites humaines, est accompli digne Deo. Cela ne manquera pas d'accroître la confiance des fidèles. L'annonce de la vérité, en particulier dans le domaine moral et spirituel, est en effet d'autant plus crédible que celui qui la proclame en est non seulement le maître de façon académique, mais tout d'abord existentiellement le témoin. </w:t>
      </w:r>
    </w:p>
    <w:p>
      <w:pPr>
        <w:pStyle w:val="Normal"/>
        <w:rPr/>
      </w:pPr>
      <w:r>
        <w:rPr/>
        <w:t xml:space="preserve">Par ailleurs, les pénitents eux-mêmes ne pourront manquer de tirer de la considération de la connotation oblative essentielle, que le Sacrement rappelle, un engagement stimulant à répondre à la miséricorde du Seigneur par une sainteté de vie qui les unira toujours plus intimement à Celui qui s'est fait Victime pour notre salut. </w:t>
      </w:r>
    </w:p>
    <w:p>
      <w:pPr>
        <w:pStyle w:val="Normal"/>
        <w:rPr/>
      </w:pPr>
      <w:r>
        <w:rPr/>
        <w:t xml:space="preserve">3. Si le mystère pascal est une réalité de mort - aspect sacrificiel -, il a été décidé par Dieu uniquement en vue de la vie de la Résurrection. Le sacrement de la Pénitence - assimilation à Jésus mort et ressuscité - apporte également avec lui la restitution de la vie surnaturelle de grâce, ou encore l'accroissement de celle-ci lorsqu'il s'agit seulement de péchés véniels. C'est pourquoi le mystère de ce sacrement ne peut être compris pleinement que dans la perspective de la parabole du Fils prodigue: "Mais il fallait bien festoyer et se réjouir, puisque ton frère que voilà était mort et il est revenu à la vie; il était perdu et il est retrouvé" (Lc 15, 32). </w:t>
      </w:r>
    </w:p>
    <w:p>
      <w:pPr>
        <w:pStyle w:val="Normal"/>
        <w:rPr/>
      </w:pPr>
      <w:r>
        <w:rPr/>
        <w:t xml:space="preserve">4. Le ministre du sacrement de la Pénitence est maître, témoin, et, avec le Père, il est père de la vie divine restituée et vouée à la plénitude. Son magistère est celui de l'Eglise, car, agissant in persona Christi, il ne s'annonce pas lui-même, mais Jésus-Christ: "Car ce n'est pas nous que nous prêchons, mais le Christ Jésus, Seigneur; nous ne sommes, nous, que vos serviteurs, à cause de Jésus" (2 Co 4, 5). </w:t>
      </w:r>
    </w:p>
    <w:p>
      <w:pPr>
        <w:pStyle w:val="Normal"/>
        <w:rPr/>
      </w:pPr>
      <w:r>
        <w:rPr/>
        <w:t xml:space="preserve">Son témoignage est confié à l'humilité des vertus pratiquées et non affichées: "Quand donc tu fais l'aumône, ne vas pas le claironner devant toi [...] quand tu pries, retire-toi dans ta chambre, ferme sur toi la porte, et prie ton Père qui est là, dans le secret" (Mt 6, 2.6). Son don de la vie de grâce répond au précepte de Jésus aux Apôtres lors de leur première mission: "Vous avez reçu gratuitement, donnez gratuitement" (Mt 10, 8). </w:t>
      </w:r>
    </w:p>
    <w:p>
      <w:pPr>
        <w:pStyle w:val="Normal"/>
        <w:rPr/>
      </w:pPr>
      <w:r>
        <w:rPr/>
        <w:t xml:space="preserve">5. Dans la Réconciliation sacramentelle, le pardon de Dieu est source de renaissance spirituelle et principe efficace de sanctification, jusqu'au sommet de la perfection chrétienne. </w:t>
      </w:r>
    </w:p>
    <w:p>
      <w:pPr>
        <w:pStyle w:val="Normal"/>
        <w:rPr/>
      </w:pPr>
      <w:r>
        <w:rPr/>
        <w:t xml:space="preserve">Le sacrement de la Réconciliation, s'il est reçu par le pécheur repenti selon les conditions requises, ne lui confère pas seulement objectivement le pardon de Dieu, mais lui donne également, en vertu de l'amour miséricordieux du Père, des grâces spéciales, qui l'aident à surmonter les tentations, à éviter les rechutes dans les péchés dont il s'est repenti, et à accomplir, dans une certaine mesure, une expérience personnelle de ce pardon. C'est dans ce sens qu'il existe un lien intime entre le sacrement de la Pénitence et celui de l'Eucharistie, dans lequel, avec le souvenir de la Passion de Jésus, "mens impletur gratia et futurae gloriae nobis pignus datur". </w:t>
      </w:r>
    </w:p>
    <w:p>
      <w:pPr>
        <w:pStyle w:val="Normal"/>
        <w:rPr/>
      </w:pPr>
      <w:r>
        <w:rPr/>
        <w:t xml:space="preserve">De façon concrète, en fidélité au dessein salvifique de Dieu, comme Il a de fait voulu le réaliser, "il faut surmonter la tendance, assez diffusée, à refuser toute médiation salvifique, en plaçant l'individu pécheur en contact direct avec Dieu" (Audience aux évêques portugais en visite "ad limina", 30 novembre 1999). Ainsi, "puisse l'un des fruits du grand Jubilé de l'Année 2000 être le retour général des fidèles chrétiens à la pratique sacramentelle de la Confession" (ibid.). </w:t>
      </w:r>
    </w:p>
    <w:p>
      <w:pPr>
        <w:pStyle w:val="Normal"/>
        <w:rPr/>
      </w:pPr>
      <w:r>
        <w:rPr/>
        <w:t xml:space="preserve">6. L'amour miséricordieux de Dieu, qui invite au retour et qui est prêt au pardon, n'a pas de limites de temps, ni de lieu. A travers le ministère de l'Eglise est toujours disponible pour le monde entier, et non seulement pour Jérusalem comme dans la prophétie de Zacharie, "une fontaine ouverte pour laver péché et souillure" (13, 1), dont se répandra sur tous "un esprit de grâce et de supplication" (12, 10). </w:t>
      </w:r>
    </w:p>
    <w:p>
      <w:pPr>
        <w:pStyle w:val="Normal"/>
        <w:rPr/>
      </w:pPr>
      <w:r>
        <w:rPr/>
        <w:t xml:space="preserve">La charité de Dieu, bien qu'elle ne soit pas limitée dans le temps et dans l'espace, resplendit de façon très particulière au cours de l'Année jubilaire: au don fondamental de la restitution de la Grâce, obtenue de façon ordinaire à travers le sacrement de la Pénitence, et à la rémission conséquente de la peine de l'enfer, le Seigneur dives in misericordia, unit également, à travers le ministère de l'Eglise, la rémission de la peine temporelle avec le don des indulgences, si elles sont bien sûr obtenues selon les dispositions requises de sainteté ou tout au moins de tendance à la sainteté. Les indulgences, donc, "loin d'être une sorte de "réduction" de l'engagement de conversion, sont plutôt un soutien pour un engament plus rapide, généreux et radical" (Audience générale, 29 septembre 1999, cf. ORLF n. 40 du 5 octobre 1999). En effet, l'indulgence plénière exige le détachement complet du péché, le recours aux sacrements de la Pénitence et de l'Eucharistie, dans la communion hiérarchique avec l'Eglise, exprimée à travers la prière selon les intentions du Souverain Pontife. </w:t>
      </w:r>
    </w:p>
    <w:p>
      <w:pPr>
        <w:pStyle w:val="Normal"/>
        <w:rPr/>
      </w:pPr>
      <w:r>
        <w:rPr/>
        <w:t xml:space="preserve">7. J'exhorte vivement les prêtres à éduquer les fidèles, grâce à une catéchèse approfondie et appropriée, afin qu'ils profitent du grand bien des indulgences, selon l'esprit et l'âme de l'Eglise. Pour ce faire, les prêtres confesseurs pourraient de façon utile assigner à leurs pénitents, comme pénitence sacramentelle, des pratiques d'indulgences, restant saufs les critères de juste proportion avec les fautes confessées. </w:t>
      </w:r>
    </w:p>
    <w:p>
      <w:pPr>
        <w:pStyle w:val="Normal"/>
        <w:rPr/>
      </w:pPr>
      <w:r>
        <w:rPr/>
        <w:t xml:space="preserve">Ne serait-ce qu'en raison du ministère du pardon que le Seigneur lui a confié, la mission du prêtre mériterait déjà d'être vécue en plénitude: le salut des frères ne peut être pour lui qu'un motif de joie profonde de l'esprit. </w:t>
      </w:r>
    </w:p>
    <w:p>
      <w:pPr>
        <w:pStyle w:val="Normal"/>
        <w:rPr/>
      </w:pPr>
      <w:r>
        <w:rPr/>
        <w:t xml:space="preserve">Avec cette certitude, j'élève ma prière au Seigneur miséricordieux pour tous les membres de la Pénitencerie apostolique, pour les Pères pénitenciers et pour les jeunes qui se préparent à leur avenir sacerdotal, afin qu'il leur accorde une pleine générosité lorsqu'ils s'offriront au service des âmes dans l'intimité du colloque pénitentiel: en effet, c'est en particulier à ce moment que le prêtre est le "coopérateur de Dieu" pour la construction de l'"édifice de Dieu" (cf. 1 Co 3, 9). </w:t>
      </w:r>
    </w:p>
    <w:p>
      <w:pPr>
        <w:pStyle w:val="Normal"/>
        <w:rPr/>
      </w:pPr>
      <w:r>
        <w:rPr/>
        <w:t xml:space="preserve">En gage d'abondantes faveurs célestes, je vous envoie, Monsieur le Cardinal, ainsi qu'à vos collaborateurs, aux Pères pénitenciers et à tous les participants au cours sur le for interne, une Bénédiction apostolique spéciale. </w:t>
      </w:r>
    </w:p>
    <w:p>
      <w:pPr>
        <w:pStyle w:val="Normal"/>
        <w:rPr/>
      </w:pPr>
      <w:r>
        <w:rPr/>
        <w:t xml:space="preserve">Du Vatican, le 1 avril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ÉLÉBRATION MARIALE POUR LA CONCLUSION DU MOIS DE MARIE AU VATICAN</w:t>
      </w:r>
    </w:p>
    <w:p>
      <w:pPr>
        <w:pStyle w:val="Normal"/>
        <w:rPr/>
      </w:pPr>
      <w:r>
        <w:rPr/>
        <w:t>PAROLES DU SAINT PÈRE JEAN PAUL II Mercredi 31 mai 2000 Visitation de Marie à Sainte Elisabeth</w:t>
      </w:r>
    </w:p>
    <w:p>
      <w:pPr>
        <w:pStyle w:val="Normal"/>
        <w:rPr/>
      </w:pPr>
      <w:r>
        <w:rPr/>
        <w:t>Très chers frères et soeurs! 1. Ce moment de foi et d'hommage pieux à Marie, qui conclut le mois de mai, mois marial, est toujours suggestif. Vous avez récité le Rosaire en marchant vers cette Grotte de Lourdes, qui se trouve au centre des Jardins du Vatican. Ici, devant l'image de la Vierge Immaculée, vous avez déposé entre ses mains vos intentions de prière, en méditant sur le mystère qui est célébré aujourd'hui: la Visitation de Marie à sainte Elisabeth. Dans cet événement, raconté par l'évangéliste Luc, transparaît une "visitation" plus profonde: celle de Dieu à son peuple, saluée par l'exultation du petit Jean - le plus grand parmi les enfants nés d'une femme (Mt 11, 11) - dès le sein de sa mère. Le mois marial se conclut ainsi sous le signe du bonheur - second mystère "joyeux" - c'est-à-dire sous le signe de la joie, de la jubilation. "Magnificat anima mea Dominum / et exultavit spiritus meus in Deo salutari meo" (Lc 1, 46-47). C'est ainsi que chante la Vierge de Nazareth, qui contemple le triomphe de la miséricorde divine. En elle se manifeste une exultation intime pour les desseins de Dieu, qui privilégie les humbles et les petits et les comble de ses biens. Telle est la joie dans l'Esprit Saint, qui fera exulter le coeur même du Rédempteur, qui est ému car il plaît au Père de révéler aux petits les mystères du Royaume des cieux.</w:t>
      </w:r>
    </w:p>
    <w:p>
      <w:pPr>
        <w:pStyle w:val="Normal"/>
        <w:rPr/>
      </w:pPr>
      <w:r>
        <w:rPr/>
        <w:t>2. "Magnificat anima mea Dominum"! Ainsi chantons-nous ce soir nous aussi, l'âme remplie de gratitude envers Dieu. Nous lui rendons grâce car, au cours du mois de mai du grand Jubilé, il nous a donné l'occasion de faire l'expérience avec une intensité particulière de la présence de la Mère du Rédempteur, une présence assidue et riche de prière, comme dans la première Communauté de Jérusalem. Puisse son cantique de louange devenir celui de chaque âme chrétienne pour le grand mystère de l'amour de Dieu, qui, dans le Christ, "a visité et racheté son peuple" (Lc 1, 68)! Tel est mon souhait, au terme du mois marial et en cette veille de l'Ascension de Jésus, qui nous invite à tourner le regard vers le Ciel, où il nous attend, assis à la droite du Père. En rentrant chez vous, emportez la joie de cette rencontre et gardez le regard de l'âme tourné vers Jésus, dans l'espérance de pouvoir être un jour avec Lui, unis dans la même gloire. Que la sollicitude maternelle Marie vous accompagne sur votre chemin! Avec ces sentiments, je vous donne de tout coeur la Bénédiction apostolique à vous tous ici présents, ainsi qu'à vos pro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AUX MEMBRES DU CONSEIL GÉNÉRAL DES MISSIONNAIRES DE SAINT FRANÇOIS DE SALES</w:t>
      </w:r>
    </w:p>
    <w:p>
      <w:pPr>
        <w:pStyle w:val="Normal"/>
        <w:rPr/>
      </w:pPr>
      <w:r>
        <w:rPr/>
        <w:t>Samedi 27 mai 2000</w:t>
      </w:r>
    </w:p>
    <w:p>
      <w:pPr>
        <w:pStyle w:val="Normal"/>
        <w:rPr/>
      </w:pPr>
      <w:r>
        <w:rPr/>
        <w:t xml:space="preserve">Aux missionnaires de Saint-François de Sales Je vous salue cordialement à l'occasion de la réunion du Chapitre général de votre Congrégation à Rome. Je souhaite une particulière bienvenue au Supérieur général, le Père Emile Mayoraz, aux membres du Conseil, aux Provinciaux et aux représentants des neuf provinces de la Congrégation. Je m'unis à vous dans votre action de grâce à Dieu pour les nombreuses grâces qu'il a accordées à l'Eglise à travers l'oeuvre généreuse et dévouée de vos membres, depuis la fondation de la Congrégation par le Père Pierre-Marie Mermier en 1838. La décision du Père Mermier de fonder les Missionnaires de Saint-François de Sales fut suscitée par les besoins spirituels de la société française à son époque. A la suite des bouleversements des premières années du XIXème siècle, le déclin des connaissances et de la pratique religieuse qui s'ensuivit exigea une approche missionnaire déterminée, pour réveiller les personnes de leur apathie et les exhorter à se convertir. Inspiré par la simplicité, la bienveillance et la confiance de saint François de Sales, le Père Mermier imita sa ferveur évangélique et rassembla rapidement autour de lui un groupe de prêtres engagés dans la prière, l'étude et le travail missionnaire dans l'esprit du saint Evêque de Genève. Aujourd'hui, ce même esprit continue d'inspirer votre Congrégation, qui est présente dans de nombreuses parties du monde et continue de croître et d'accomplir des progrès. Guidés par la profonde spiritualité et la créativité évangélique de votre Fondateur, vous considérez saint François de Sales comme votre patron céleste et vous vous efforcez de mettre en pratique son enseignement et son exemple dans votre apostolat. Le Chapitre général s'est réuni pour réfléchir sur votre engagement missionnaire, vos activités éducatrices, et votre apostolat social, ainsi que pour renouveler votre dévouement à l'oeuvre d'évangélisation. Je suis certain qu'il s'agira d'une occasion pour chacun de vous de vous renforcer dans la charité, pour imiter l'obéissance de votre Fondateur à la volonté de Dieu et "refléter son amour de Dieu et de son prochain, son zèle apostolique, son humilité et sa simplicité, sa joie et son optimisme, son attitude d'accueil et sa sympathie pour tout ce qui est humain" (Constitution, n. 13). Le Chapitre a lieu en une année particulière de grâce, alors que toute l'Eglise célèbre le grand Jubilé, et que toute la communauté chrétienne est appelée à "élargir son regard de foi vers des horizons nouveaux pour l'annonce du Règne de Dieu" (Bulle d'Indiction Incarnationis mysterium, n. 2). Aujourd'hui plus que jamais, les personnes ont besoin d'entendre le message de salut que notre Seigneur Jésus-Christ a transmis "quand vint la plénitude des temps" (Ga 4, 4) et d'accueillir dans leur vie la miséricorde de Dieu qui fait de nous ses enfants adoptifs et guérit les blessures de nos coeurs. Tous les disciples du Christ devraient avoir un sens profond du besoin de transmettre aux autres la lumière et la joie de la foi. En tant que missionnaires, vous devriez vous sentir particulièrement renforcés par la conscience que vous apportez au monde la véritable Lumière des nations, Christ, le Sauveur, dans lequel toute l'humanité "peut trouver, dans une plénitude insoupçonnable, tout ce qu'elle cherche à tâtons au sujet de Dieu, de l'homme et de son destin, de la vie et de la mort, de la vérité" (Pape Paul VI, Evangelii nuntiandi, n. 53). La prédication de l'Evangile ad Gentes, à laquelle vous êtes profondément engagés, est essentielle pour la mission de l'Eglise de "manifester et communiquer la charité de Dieu à tous les hommes et à toutes les nations" (ad gentes, n. 10). Avec la confiance qui jaillit de la foi, je vous encourage à intensifier vos efforts dans cette tâche, certains que l'Esprit Saint, qui dirige la mission de l'Eglise et ouvre l'esprit et le coeur des hommes au Christ, vous accompagne. Dans la fidélité à l'esprit de saint François de Sales et au charisme de votre Fondateur, je vous invite à être attentifs aux nouveaux défis de notre temps et à être créatifs dans votre réponse aux nouveaux besoins missionnaires. Votre oeuvre d'évangélisation sera efficace si vous vous engagez à une intense vie de prière, et si vous êtes toujours disposés à vous placer sous la direction et à recevoir la force de l'Esprit Saint. La confiance dans la Providence Divine, qui est toujours à l'oeuvre dans le monde, vous aidera à répondre aux défis qui vous attendent, et fera que votre contribution à l'édification du Royaume portera des fruits dans vos diverses activités: missions et retraites, éducation des jeunes, formation des séminaristes et apostolat social. Dans le domaine de l'éducation, vous devez apporter un témoignage radical des valeurs de l'Evangile, et éduquer les jeunes aux concepts d'engagement généreux et de sainteté. Que vos étudiants, comme saint Jean Bosco l'a exprimé de façon si mémorable: "ne soient pas seulement aimés, mais qu'ils sachent qu'ils sont aimés!" (cf. Vita consecrata, n. 96). En servant les pauvres, vous devez être simples et austères dans votre mode de vie, et vous devez les aimer de façon dévouée et généreuse, comme le fit le Christ. Je prie pour que le Seigneur continue de bénir l'oeuvre de votre Congrégation et inspire de nombreux jeunes à se consacrer joyeusement et généreusement à son service en tant que missionnaires de saint François de Sales. Dans la joie de ce temps pascal, je vous confie à la protection de Marie, Mère du Rédempteur, ainsi qu'à l'intercession de saint François de Sales. Je donne de tout coeur ma Bénédiction apostolique à tous les membres de la Congrégation, à vos bienfaiteurs ainsi qu'à tous ceux que vous servez. Du Vatican, le 27 mai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À L'AMBASSADEUR DE GRÈCE PRÈS LE SAINT SIÈGE À L'OCCASION DE LA PRÉSENTATION DES LETTRES DE CRÉANCE</w:t>
      </w:r>
    </w:p>
    <w:p>
      <w:pPr>
        <w:pStyle w:val="Normal"/>
        <w:rPr/>
      </w:pPr>
      <w:r>
        <w:rPr/>
        <w:t>Vendredi 26 mai 2000</w:t>
      </w:r>
    </w:p>
    <w:p>
      <w:pPr>
        <w:pStyle w:val="Normal"/>
        <w:rPr/>
      </w:pPr>
      <w:r>
        <w:rPr/>
        <w:t xml:space="preserve">Monsieur l'Ambassadeur, </w:t>
      </w:r>
    </w:p>
    <w:p>
      <w:pPr>
        <w:pStyle w:val="Normal"/>
        <w:rPr/>
      </w:pPr>
      <w:r>
        <w:rPr/>
        <w:t xml:space="preserve">C'est avec un grand plaisir que je vous accueille au Vatican au début de votre mission en tant qu'Ambassadeur extraordinaire et plénipotentiaire de la République hellénique près le Saint-Siège. En acceptant vos Lettres de Créance, je désire remercier S.E. le Président Constantinos Stephanopoulos ainsi que les membres du gouvernement pour les salutations et les aimables paroles d'estime que vous me transmettez de leur part. </w:t>
      </w:r>
    </w:p>
    <w:p>
      <w:pPr>
        <w:pStyle w:val="Normal"/>
        <w:rPr/>
      </w:pPr>
      <w:r>
        <w:rPr/>
        <w:t xml:space="preserve">Excellence, je suis heureux de noter votre détermination à promouvoir nos relations bilatérales dans un esprit de compréhension et de respect mutuels. Je vous assure que le Saint-Siège est engagé de la même façon dans ses efforts vers ce même but. Je suis également reconnaissant pour vos paroles d'appréciation à l'égard de l'activité diplomatique du Saint-Siège, à travers laquelle celui-ci s'efforce de rendre un service particulier à la famille humaine. Il s'agit d'un service motivé non pas par des intérêts nationaux, ni par des objectifs uniquement institutionnels ou religieux, mais par une préoccupation bienveillante pour le bien commun de tous les peuples et nations. De nos jours, la diplomatie doit également faire face aux défis représentés par la globalisation dans le but de surmonter les menaces à la paix et au développement, comme la pauvreté d'innombrables êtres humains, les inégalités sociales, les tensions ethniques, la pollution de l'environnement, et le respect pour les droits humains et la liberté politique. Telles sont les menaces primordiales à la stabilité et les questions que la diplomatie doit affronter. </w:t>
      </w:r>
    </w:p>
    <w:p>
      <w:pPr>
        <w:pStyle w:val="Normal"/>
        <w:rPr/>
      </w:pPr>
      <w:r>
        <w:rPr/>
        <w:t xml:space="preserve">Les efforts en vue de répondre à ces questions seront vains s'ils ne sont pas fondés sur un critère objectif de respon-sabilité morale. L'effort en vue d'établir une Cour internationale de justice qui jugerai les crimes contre l'humanité exprime l'exigence d'un tel critère dans l'opinion publique internationale. Cependant, de façon ironique, la demande d'un critère objectif de responsabilité morale va dans de nombreux cas de pair avec l'expansion d'une approche relativiste de la vérité, qui nie de façon effective tout critère objectif de bien et de mal. La racine de ce dilemme, avec les graves conséquences qu'il comporte pour la vie de la société, est la tendance à exalter l'autonomie individuelle au détriment des liens qui nous unissent et nous rendent responsables les uns des autres. </w:t>
      </w:r>
    </w:p>
    <w:p>
      <w:pPr>
        <w:pStyle w:val="Normal"/>
        <w:rPr/>
      </w:pPr>
      <w:r>
        <w:rPr/>
        <w:t xml:space="preserve">La société a besoin d'une vision cohérente qui inclut la dignité et les droits inaliénables de chaque individu, en particulier des plus faibles et des plus vulnérables, et une claire conscience des valeurs et des relations fondamentales qui constituent en dernière analyse le bien commun (cf. Centesimus annus, n. 47). C'est cette vision que le Saint-Siège tente de promouvoir à travers son activité diplomatique. </w:t>
      </w:r>
    </w:p>
    <w:p>
      <w:pPr>
        <w:pStyle w:val="Normal"/>
        <w:rPr/>
      </w:pPr>
      <w:r>
        <w:rPr/>
        <w:t xml:space="preserve">Au sein de l'Europe, une telle vision est particulièrement importante au moment où nous assistons à un nouvel élan vers l'unité à divers niveaux. Cependant, l'élan vers l'unité économique et politique ne réussira pas sans ce que vous-même avez appelé l'édification spirituelle de l'Europe. Seule une union fondée sur les valeurs morales et spirituelles sera digne des traditions et des réalisations les plus profondes de l'Europe, auxquels votre pays a tant contribué. La culture helléniste que le christianisme a rencontrée au cours des premiers siècles s'est avérée être un sol riche dans lequel la semence de l'Evangile s'est enracinée et a fleuri de façons qui ont élevé l'esprit humain à des niveaux élevés de pensée et d'action. La culture grecque a représenté un élément vital dans la formation de la société européenne jusqu'à nos jours, et aujourd'hui, la Grèce a un rôle vital à jouer dans le processus d'intégration qui a lieu actuellement en Europe. </w:t>
      </w:r>
    </w:p>
    <w:p>
      <w:pPr>
        <w:pStyle w:val="Normal"/>
        <w:rPr/>
      </w:pPr>
      <w:r>
        <w:rPr/>
        <w:t xml:space="preserve">Au début du nouveau millénaire, il n'est pas suffisant de regarder en arrière sur les réalisations passées. Il reste encore beaucoup à faire. Si l'Europe veut être fidèle à ses traditions et à ses aspirations les plus hautes, si l'on veut cette nouvelle unité désirée par tant de personnes, alors l'Europe doit puiser à nouveaux aux sources nouvelles de l'humanisme qui a donné naissance à ces traditions et ces aspirations. Il s'agit d'un humanisme qui découle de la vérité sur la personne humaine créée à l'image de Dieu et possédant donc une dignité inviolable et des droits inaliénables, comprenant le droit fondamental à la liberté religieuse. De cette vision de la personne humaine jaillit ce véritable et noble concept de la société humaine qui reconnaît que nous sommes responsables les uns des autres, et qui exige donc une éthique de la solidarité. C'est pourquoi il devient particulièrement urgent d'édifier une éthique de la solidarité et de la culture du dialogue toujours plus profondément enracinée, car seules celles-ci constituent le chemin vers un avenir pacifique. </w:t>
      </w:r>
    </w:p>
    <w:p>
      <w:pPr>
        <w:pStyle w:val="Normal"/>
        <w:rPr/>
      </w:pPr>
      <w:r>
        <w:rPr/>
        <w:t xml:space="preserve">Monsieur l'Ambassadeur, tandis que vous vous apprêtez à faire partie de la communauté des diplomates accrédités près le Saint-Siège, je vous assure que les différents bureaux de la Curie romaine feront tout leur possible pour vous assister dans l'accomplissement de vos fonctions. </w:t>
      </w:r>
    </w:p>
    <w:p>
      <w:pPr>
        <w:pStyle w:val="Normal"/>
        <w:rPr/>
      </w:pPr>
      <w:r>
        <w:rPr/>
        <w:t xml:space="preserve">Puisse votre mission servir à renforcer les liens de compréhension et d'amitié entre la Grèce et le Saint-Siège et puissent ces liens contribuer puissamment au bien-être de votre nation. Sur vous, sur votre famille et sur le peuple de la République hellénique,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MEMBRES DE L'UNION INTERNATIONALE DES INSTITUTS D'ARCHÉOLOGIE, D'HISTOIRE ET D'HISTOIRE DE L'ART À ROME</w:t>
      </w:r>
    </w:p>
    <w:p>
      <w:pPr>
        <w:pStyle w:val="Normal"/>
        <w:rPr/>
      </w:pPr>
      <w:r>
        <w:rPr/>
        <w:t>26 mai 2000</w:t>
      </w:r>
    </w:p>
    <w:p>
      <w:pPr>
        <w:pStyle w:val="Normal"/>
        <w:rPr/>
      </w:pPr>
      <w:r>
        <w:rPr/>
        <w:t xml:space="preserve">Mesdames et Messieurs, </w:t>
      </w:r>
    </w:p>
    <w:p>
      <w:pPr>
        <w:pStyle w:val="Normal"/>
        <w:rPr/>
      </w:pPr>
      <w:r>
        <w:rPr/>
        <w:t>Je suis heureux de vous accueillir, vous qui êtes membres de l’Union internationale des Instituts d’Archéologie, d’Histoire et d’Histoire de l’Art à Rome. Je salue tout particulièrement votre Président, le Professeur Krysztof ZABOKLICKI.</w:t>
      </w:r>
    </w:p>
    <w:p>
      <w:pPr>
        <w:pStyle w:val="Normal"/>
        <w:rPr/>
      </w:pPr>
      <w:r>
        <w:rPr/>
        <w:t>La mission qui a été assignée à votre union internationale par ses fondateurs est de servir l’histoire et l’art par la mise en valeur des nombreux témoignages que Rome possède de la civilisation occidentale, de la culture chrétienne et de la vie de l’Église. C’est un patrimoine précieux qui s’est formé au cours des siècles écoulés. Attentifs à conserver, à étudier et à transmettre cet héritage légué par les peuples, vous êtes comme les intendants d’un trésor inestimable d’où il faut, tel le scribe de l’Évangile, tirer sans cesse du neuf et de l’ancien, en passant par des tâches laborieuses et cachées.</w:t>
      </w:r>
    </w:p>
    <w:p>
      <w:pPr>
        <w:pStyle w:val="Normal"/>
        <w:rPr/>
      </w:pPr>
      <w:r>
        <w:rPr/>
        <w:t>Vous n’avez pas hésité à mettre à la disposition des chercheurs et des étudiants une banque de données bibliographiques, constituée sous l’égide de l’Union romaine des Bibliothèques scientifiques, en relation avec la Bibliothèque Apostolique Vaticane. Je me réjouis de ce remarquable outil de travail, ainsi que des bourses que vous offrez à des jeunes chercheurs et des coopérations internationales que vous développez; tout cela crée des liens qui dépassent les frontières, les cultures et les générations; c’est aussi un vecteur de l’évangélisation et de la paix. L’Église reconnaît le rôle irremplaçable des biens culturels pour la promotion d’un authentique humanisme et d’une paix durable entre les nations. “Par l’universalité de la culture, les peuples, loin de se faire concurrence et de s’opposer entre eux, prendront goût à se compléter mutuellement, chacun apportant ses dons et chacun bénéficiant des dons de tous les autres” (cf. Pie XII, Allocution au Comité International pour l’unité et l’universalité de la Culture, 14 novembre 1951). Je vous encourage donc à être les inlassables protagonistes d’une solidarité internationale, qui invite à croire que la fraternité humaine est possible dans une même recherche du vrai et du beau.</w:t>
      </w:r>
    </w:p>
    <w:p>
      <w:pPr>
        <w:pStyle w:val="Normal"/>
        <w:rPr/>
      </w:pPr>
      <w:r>
        <w:rPr/>
        <w:t xml:space="preserve">La diffusion de la culture artistique et historique dans toutes les couches de la société donne aux hommes de notre temps les moyens de retrouver leurs racines et d’y puiser les éléments culturels et spirituels pour édifier leur vie personnelle et communautaire. L’Apôtre Paul lui-même, devant l’Aréopage d’Athènes, ne faisait-il pas découvrir à ses auditeurs que l’art manifeste une recherche spirituelle qui pousse l’homme à aller au-delà de la réalité matérielle (cf. Ac 17, 19-31) ? Tout homme, toute société, a besoin d’une culture qui ouvre à une saine démarche anthropologique, à la vie morale et spirituelle. En effet, comme le disait opportunément le théologien Hans Urs von Balthasar, il y a une relation entre l’esthétique et l’éthique (cf. La gloire et la Croix, Introduction). L’art invite à développer la beauté de l’existence, en en vivant pleinement les exigences morales, et à aller inlassablement à la recherche de la vérité. </w:t>
      </w:r>
    </w:p>
    <w:p>
      <w:pPr>
        <w:pStyle w:val="Normal"/>
        <w:rPr/>
      </w:pPr>
      <w:r>
        <w:rPr/>
        <w:t>Dans sa dimension de gratuité, l’art permet de penser que l’on ne peut réduire l’homme et la société à l’efficacité à tout prix. Les biens culturels ont précisément cette fonction d’ouvrir l’homme au sens du mystère et à la révélation de l’absolu, car ils sont porteurs d’un message. Pour sa part, l’art religieux annonce à sa manière le divin et dispose l’âme à la contemplation des mystères chrétiens, faisant comprendre par l’expression symbolique ce que des mots ont beaucoup de difficultés à exprimer, et invitant à la prière trinitaire et au culte des saints.</w:t>
      </w:r>
    </w:p>
    <w:p>
      <w:pPr>
        <w:pStyle w:val="Normal"/>
        <w:rPr/>
      </w:pPr>
      <w:r>
        <w:rPr/>
        <w:t>Je vous remercie de toute l’œuvre accomplie par votre union internationale et, en vous confiant à l’intercession de la Théotokos, dont le mystère a inspiré de nombreux artistes, je vous accorde de grand cœur, en gage de mon estime, une particulière bénédiction apostolique, que j’étends volontiers à vos familles et à tous les membres de vos différentes instit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À L'OCCASION DU JUBILÉ DES SCIENTIFIQUES</w:t>
      </w:r>
    </w:p>
    <w:p>
      <w:pPr>
        <w:pStyle w:val="Normal"/>
        <w:rPr/>
      </w:pPr>
      <w:r>
        <w:rPr/>
        <w:t>Jeudi 25 mai 2000</w:t>
      </w:r>
    </w:p>
    <w:p>
      <w:pPr>
        <w:pStyle w:val="Normal"/>
        <w:rPr/>
      </w:pPr>
      <w:r>
        <w:rPr/>
        <w:t>Messieurs les Cardinaux, Chers Frères dans l’épiscopat et dans le sacerdoce, Chers Amis représentant le monde de la science et de la recherche!</w:t>
      </w:r>
    </w:p>
    <w:p>
      <w:pPr>
        <w:pStyle w:val="Normal"/>
        <w:rPr/>
      </w:pPr>
      <w:r>
        <w:rPr/>
        <w:t>1. Je vous accueille avec une joie profonde à l’occasion de votre pèlerinage jubilaire. Je remercie le Cardinal Paul Poupard, Président du Conseil pontifical pour la Culture, de ses paroles de bienvenue et de l’organisation de ce jubilé, avec l’ensemble de ses collaborateurs. J’exprime ma vive gratitude à Son Excellence le Professeur Nicola Cabibbo, Président de l’Académie pontificale des Sciences, pour l’hommage qu’il vient de m’adresser en votre nom à tous.</w:t>
      </w:r>
    </w:p>
    <w:p>
      <w:pPr>
        <w:pStyle w:val="Normal"/>
        <w:rPr/>
      </w:pPr>
      <w:r>
        <w:rPr/>
        <w:t>Au cours des siècles passés, la science, dont les découvertes sont fascinantes, a occupé une place prépondérante et s’est parfois considérée comme l’unique critère de la vérité ou comme la voie du bonheur. Une réflexion basée exclusivement sur des éléments scientifiques avait tenté de nous habituer à une culture du soupçon et du doute. Elle se refusait à considérer l’existence de Dieu et à envisager l'homme dans le mystère de son origine et de sa fin, comme si une telle perspective pouvait remettre en cause la science elle-même. Elle a parfois envisagé que Dieu était une simple construction de l’esprit qui ne résisterait pas à la connaissance scientifique. De telles attitudes ont conduit à éloigner la science de l’homme et du service qu’elle est appelée à lui rendre.</w:t>
      </w:r>
    </w:p>
    <w:p>
      <w:pPr>
        <w:pStyle w:val="Normal"/>
        <w:rPr/>
      </w:pPr>
      <w:r>
        <w:rPr/>
        <w:t>2. Aujourd’hui, “un grand défi qui se présente à nous [...] est celui de savoir accomplir le passage, aussi nécessaire qu'urgent, du phénomène au fondement. Il n'est pas possible de s'arrêter à la seule expérience; [...] il faut que la réflexion spéculative atteigne la substance spirituelle et le fondement sur lesquels elle repose” (Encyclique Fides et ratio, n. 83). La recherche scientifique est basée, elle aussi, sur les capacités de l'esprit humain à découvrir ce qui est universel. Cette ouverture à la connaissance introduit au sens ultime et fondamental de la personne humaine dans le monde (cfr Encyclique Fides et ratio, n. 81).</w:t>
      </w:r>
    </w:p>
    <w:p>
      <w:pPr>
        <w:pStyle w:val="Normal"/>
        <w:rPr/>
      </w:pPr>
      <w:r>
        <w:rPr/>
        <w:t>“</w:t>
      </w:r>
      <w:r>
        <w:rPr/>
        <w:t>Les cieux proclament la gloire de Dieu, le firmament raconte l’ouvrage de ses mains” (Ps 18 A, 2); par ces paroles, le psalmiste évoque le “témoignage silencieux” de l’œuvre admirable du Créateur, inscrite dans la réalité même de la création. Ceux qui sont engagés dans la recherche sont appelés à faire, d'une certaine manière, la même expérience que le psalmiste et à avoir le même émerveillement. “Il faut cultiver l’esprit de façon que soient développées les facultés d’admiration, d’introspection, de contemplation, ainsi que la capacité de former un jugement personnel et de développer le sens religieux, moral et social” (Gaudium et spes, n. 59).</w:t>
      </w:r>
    </w:p>
    <w:p>
      <w:pPr>
        <w:pStyle w:val="Normal"/>
        <w:rPr/>
      </w:pPr>
      <w:r>
        <w:rPr/>
        <w:t>3. Based on an attentive observation of the complexity of terrestrial phenomena, and following the object and method proper to each discipline, scientists discover the laws which govern the universe, as well as their inter-relationship. They stand in wonderment and humility before the created order and feel drawn to the love of the Author of all things. Faith, for its part, is able to integrate and assimilate every research, for all research, through a deeper understanding of created reality in all its specificity, gives man the possibility of discovering the Creator, source and goal of all things. “Ever since the creation of the world his invisible nature, namely his eternal power and deity, has been clearly perceived in the things that have been made” (Rom 1:20).</w:t>
      </w:r>
    </w:p>
    <w:p>
      <w:pPr>
        <w:pStyle w:val="Normal"/>
        <w:rPr/>
      </w:pPr>
      <w:r>
        <w:rPr/>
        <w:t>By increasing his knowledge of the universe, and in particular of the human being, who is at its centre, man has a veiled perception, as it were, of the presence of God, a presence which he is able to discern in the “silent manuscript” written by the Creator in creation, the reflection of his glory and grandeur. God loves to make himself heard in the silence of creation, in which the intellect senses the transcendence of the Lord of Creation. Everyone who seeks to understand the secrets of creation and the mysteries of man must be ready to open their mind and heart to the deep truth which manifests itself there, and which “draws the intellect to give its consent” (Saint Albert the Great, Commentary on John, 6, 44).</w:t>
      </w:r>
    </w:p>
    <w:p>
      <w:pPr>
        <w:pStyle w:val="Normal"/>
        <w:rPr/>
      </w:pPr>
      <w:r>
        <w:rPr/>
        <w:t>4. La Iglesia tiene gran estima por la investigación científica y técnica, pues “constituyen una expresión significativa del dominio del hombre sobre la creación” (Catecismo de la Iglesia católica, n. 2293) y un servicio a la verdad, al bien y la belleza. Desde Copérnico a Mendel, de Alberto Magno a Pascal, de Galileo a Marconi la historia de la Iglesia y la historia de las ciencias nos muestran claramente que hay una cultura científica enraizada en el cristianismo. En efecto, se puede decir que la investigación, al explorar tanto lo más grande como lo más pequeño, contribuye a la gloria de Dios que se refleja en cada parte del universo.</w:t>
      </w:r>
    </w:p>
    <w:p>
      <w:pPr>
        <w:pStyle w:val="Normal"/>
        <w:rPr/>
      </w:pPr>
      <w:r>
        <w:rPr/>
        <w:t>La fe no teme a la razón. Éstas “son como las dos alas con las cuales el espíritu humano se eleva hacia la contemplación de la verdad. Dios ha puesto en el corazón del hombre el deseo de conocer la verdad y, en definitiva, de conocerle a Él para que, conociéndolo y amándolo, pueda alcanzar también la plena verdad sobre sí mismo" (Encíclica Fides et ratio, introducción). Si en el pasado la separación entre fe y razón ha sido un drama para el hombre, que ha conocido el riesgo de perder su unidad interior bajo la amenaza de un saber cada vez más fragmentado, vuestra misión consiste hoy en proseguir la investigación convencidos de que, “para el hombre inteligente [...], todas las cosas se armonizan y concuerdan” (Gregorio Palamas, Theophanes).</w:t>
      </w:r>
    </w:p>
    <w:p>
      <w:pPr>
        <w:pStyle w:val="Normal"/>
        <w:rPr/>
      </w:pPr>
      <w:r>
        <w:rPr/>
        <w:t>Os invito, pues, a pedir al Señor que os conceda el don del Espíritu Santo, pues amar la verdad es vivir del Espíritu Santo (cfr San Agustín, Sermo, 267, 4), que nos permite acercarnos a Dios y llamarle a alta voz Abba, Padre. Que nada os impida invocarle de este modo, aún sumidos en el rigor de vuestros análisis sobre las cosas que Él ha puesto ante nuestros ojos.</w:t>
      </w:r>
    </w:p>
    <w:p>
      <w:pPr>
        <w:pStyle w:val="Normal"/>
        <w:rPr/>
      </w:pPr>
      <w:r>
        <w:rPr/>
        <w:t>5. Cari scienziati, grande è la responsabilità a cui siete chiamati. A Voi è chiesto di operare al servizio del bene delle singole persone e dell'intera umanità, attenti sempre alla dignità d'ogni essere umano e al rispetto del creato. Ogni approccio scientifico ha bisogno d'un supporto etico e d'una saggia apertura ad una cultura rispettosa delle esigenze della persona. Proprio questo sottolinea lo scrittore Jean Guitton quando afferma che nella ricerca scientifica mai si dovrebbe separare l'aspetto spirituale da quello intellettuale (cfr Le travail intellectuel. Conseils à ceux qui étudient et à ceux qui écrivent, 1951, p. 29). Egli ricorda inoltre che, per tale ragione, la scienza e la tecnica necessitano d'un rimando indispensabile al valore dell'interiorità della persona umana.</w:t>
      </w:r>
    </w:p>
    <w:p>
      <w:pPr>
        <w:pStyle w:val="Normal"/>
        <w:rPr/>
      </w:pPr>
      <w:r>
        <w:rPr/>
        <w:t>Mi rivolgo con fiducia a Voi, uomini e donne che vi trovate nelle trincee della ricerca e del progresso! Scrutando costantemente i misteri del mondo, lasciate aperti i vostri spiriti agli orizzonti che spalanca davanti a Voi la fede. Saldamente ancorati ai principi ed ai valori fondamentali del vostro itinerario di uomini di scienza e di fede, potete tessere un proficuo e costruttivo dialogo anche con chi è lontano da Cristo e dalla sua Chiesa. Siate, pertanto, anzitutto appassionati ricercatori del Dio invisibile, che solo può soddisfare l'anelito profondo della vostra vita, colmandovi della sua grazia.</w:t>
      </w:r>
    </w:p>
    <w:p>
      <w:pPr>
        <w:pStyle w:val="Normal"/>
        <w:rPr/>
      </w:pPr>
      <w:r>
        <w:rPr/>
        <w:t>6. Uomini e donne di scienza, animati dal desiderio di testimoniare la vostra fedeltà a Cristo! Il ricco panorama della cultura contemporanea, all'alba del terzo millennio, apre inedite e promettenti prospettive nel dialogo fra la scienza e la fede, come tra la filosofia e la teologia. Partecipate con ogni vostra energia all'elaborazione d'una cultura e d'un progetto scientifico che lascino sempre trasparire la presenza e l'intervento provvidenziale di Dio.</w:t>
      </w:r>
    </w:p>
    <w:p>
      <w:pPr>
        <w:pStyle w:val="Normal"/>
        <w:rPr/>
      </w:pPr>
      <w:r>
        <w:rPr/>
        <w:t xml:space="preserve">Questo Giubileo degli scienziati costituisce, al riguardo, un incoraggiamento ed un sostegno per quanti sinceramente ricercano la verità; manifesta che si può essere rigorosi ricercatori in ogni campo del sapere e fedeli discepoli del Vangelo. Come non ricordare qui l'impegno spirituale di tante persone quotidianamente dedicate al faticoso lavoro scientifico? Attraverso Voi qui presenti, vorrei far pervenire ad ognuno di loro il mio saluto ed il mio più cordiale incoraggiamento. </w:t>
      </w:r>
    </w:p>
    <w:p>
      <w:pPr>
        <w:pStyle w:val="Normal"/>
        <w:rPr/>
      </w:pPr>
      <w:r>
        <w:rPr/>
        <w:t>Uomini di scienza, siate costruttori di speranza per l'intera umanità! Iddio vi accompagni e renda fruttuoso il vostro sforzo al servizio dell'autentico progresso dell'uomo. Vi protegga Maria, Sede della Sapienza. Intercedano per Voi San Tommaso d'Aquino e gli altri Santi e Sante che, in vari campi del sapere, hanno offerto un notevole apporto all'approfondimento della conoscenza delle realtà create alla luce del mistero divino.</w:t>
      </w:r>
    </w:p>
    <w:p>
      <w:pPr>
        <w:pStyle w:val="Normal"/>
        <w:rPr/>
      </w:pPr>
      <w:r>
        <w:rPr/>
        <w:t>Da parte mia, vi accompagno con costante attenzione e cordiale amicizia. Vi assicuro un quotidiano ricordo nella preghiera e di cuore vi benedico insieme alle vostre famiglie e a quanti, in vario modo, cooperano, con sincera e costante dedizione, al progresso scientifico dell'uman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 PÈRE À L'OCCASION DE LA PRÉSENTATION DES LETTRES DE CRÉANCE </w:t>
      </w:r>
    </w:p>
    <w:p>
      <w:pPr>
        <w:pStyle w:val="Normal"/>
        <w:rPr/>
      </w:pPr>
      <w:r>
        <w:rPr/>
        <w:t xml:space="preserve">25 mai 2000 </w:t>
      </w:r>
    </w:p>
    <w:p>
      <w:pPr>
        <w:pStyle w:val="Normal"/>
        <w:rPr/>
      </w:pPr>
      <w:r>
        <w:rPr/>
        <w:t xml:space="preserve">Excellences, </w:t>
      </w:r>
    </w:p>
    <w:p>
      <w:pPr>
        <w:pStyle w:val="Normal"/>
        <w:rPr/>
      </w:pPr>
      <w:r>
        <w:rPr/>
        <w:t xml:space="preserve">I. Je suis heureux de vous accueillir aujourd’hui et de recevoir les Lettres de Créance qui vous accréditent comme Ambassadeurs extraordinaires et plénipotentiaires de vos pays : la Nouvelle-Zélande, le Koweit, la République du Congo et le Ghana. Votre présence me donne l’occasion d’adresser aux Autorités de vos nations et à tous vos concitoyens mes salutations cordiales et de leur redire mon estime et mon amitié. Je vous remercie vivement des messages cordiaux dont vous étiez porteurs de la part de vos chefs d’État respectifs. Je vous saurais gré de leur exprimer en retour mes salutations déférentes et mes voeux chaleureux pour leur personne et pour leur haute mission au service de l’ensemble de leurs compatriotes. </w:t>
      </w:r>
    </w:p>
    <w:p>
      <w:pPr>
        <w:pStyle w:val="Normal"/>
        <w:rPr/>
      </w:pPr>
      <w:r>
        <w:rPr/>
        <w:t xml:space="preserve">II. Vous savez l’importance spirituelle de l’année jubilaire pour l’Église, qui a souhaité en même temps lancer un appel pressant à la Communauté internationale, au tournant du millénaire, pour que chaque nation, chaque peuple soit aidé dans sa croissance, notamment sur le continent africain, dont de nombreuses populations sont durement éprouvées par des conflits qui touchent de manière dramatique les populations civiles. Le changement de siècle est en effet une occasion particulièrement opportune pour que l’on puisse envisager d’avancer encore davantage sur la question de la dette des pays les plus pauvres, afin de les aider à prendre une part active dans la vie internationale. Une telle démarche est une main tendue aux nations qui vivent au-dessous du seuil de pauvreté, pour qu’elles ravivent leur espérance en un avenir meilleur; elle doit s’accompagner d’une réflexion profonde pour reconsidérer l’organisation de l’économie mondiale, qui fait peser sur certains pays des charges trop lourdes, au détriment des pays producteurs de matières premières et au profit des nations les plus riches. </w:t>
      </w:r>
    </w:p>
    <w:p>
      <w:pPr>
        <w:pStyle w:val="Normal"/>
        <w:rPr/>
      </w:pPr>
      <w:r>
        <w:rPr/>
        <w:t xml:space="preserve">III. Dans la perspective d’un rééquilibrage juste et équitable, ces dernières doivent aussi accompagner la remise de la dette d’un soutien en personnel et en matériel, afin de former des cadres capables de prendre en charge, dans l’avenir, les destinées de leur pays de manière désintéressée et de rendre ces pays plus autonomes et moins immédiatement tributaires des pays les plus avancés, harmonisant leur économie avec leur culture particulière. La mise en place d’infrastructures locales appropriées et des mesures d’assainissement des économies nationales donneront aux populations autochtones les moyens d’être véritablement les protagonistes de la construction sociale et des partenaires à part entière dans les relations internationales. Nous avons là un élément essentiel pour la construction d’une société fraternelle, au sein de laquelle chaque peuple apporte sa contribution spécifique. C’est aussi la voie d’établissement de la paix et du respect des droits de l’homme, qui demande que soit reconnue chaque personne, avec sa culture et sa démarche spirituelle, que soit pris en considération le désir de chaque peuple d’avoir une terre et d’avoir part aux richesses de la création. </w:t>
      </w:r>
    </w:p>
    <w:p>
      <w:pPr>
        <w:pStyle w:val="Normal"/>
        <w:rPr/>
      </w:pPr>
      <w:r>
        <w:rPr/>
        <w:t xml:space="preserve">IV. Vous savez l’attachement et les engagements du Saint-Siège en faveur de la reconnaissance des peuples et d’une entente toujours plus intense entre les nations. Plus que jamais, nos contemporains aspirent à la paix et à la fraternité. Les différentes Journées mondiales de la Jeunesse, particulièrement celles que nous vivrons au mois d’août prochain, nous montrent que les jeunes nous appellent à tout faire pour que ces aspirations deviennent réalité. En tant que diplomates, vous êtes, j’en suis sûr, particulièrement sensibles à cette requête des jeunes, que nous ne pouvons pas décevoir et auxquels nous devons préparer un monde où ils auront les moyens de conduire leur vie personnelle, familiale et sociale, afin de trouver dans les responsabilités qu’ils pourront exercer joie et bonheur. </w:t>
      </w:r>
    </w:p>
    <w:p>
      <w:pPr>
        <w:pStyle w:val="Normal"/>
        <w:rPr/>
      </w:pPr>
      <w:r>
        <w:rPr/>
        <w:t xml:space="preserve">V. Alors que vous inaugurez votre mission, permettez-moi de vous offrir mes vœux les plus cordiaux. J’invoque sur vous l’abondance des Bénédictions divines, ainsi que sur vos familles, sur vos collaborateurs et sur les nations que vous représentez, demandant au Tout-Puissant de combler chacun de ses d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À L'AMBASSADEUR DU KOWEIT PRÈS LE SAINT SIÈGE À L'OCCASION DE LA PRÉSENTATION DES LETTRES DE CRÉANCE</w:t>
      </w:r>
    </w:p>
    <w:p>
      <w:pPr>
        <w:pStyle w:val="Normal"/>
        <w:rPr/>
      </w:pPr>
      <w:r>
        <w:rPr/>
        <w:t>Monsieur l'Ambassadeur,</w:t>
      </w:r>
    </w:p>
    <w:p>
      <w:pPr>
        <w:pStyle w:val="Normal"/>
        <w:rPr/>
      </w:pPr>
      <w:r>
        <w:rPr/>
        <w:t>Soyez le bienvenu au Vatican; c'est pour moi un plaisir d'accueillir Votre Excellence à l'occasion de la présentation des Lettres qui L'accréditent comme Ambassadeur extraordinaire et plénipotentiaire de l'État du Koweit auprès du Saint-Siège.</w:t>
      </w:r>
    </w:p>
    <w:p>
      <w:pPr>
        <w:pStyle w:val="Normal"/>
        <w:rPr/>
      </w:pPr>
      <w:r>
        <w:rPr/>
        <w:t xml:space="preserve">Je vous remercie des salutations que vous m'avez transmises de la part de Son Altesse l'Émir Sheikh Jaber Al-Ahmad Al-Sabah. En retour, vous voudrez bien lui faire part, ainsi qu'au peuple koweitien tout entier, de mes sentiments d'estime et de mes vœux cordiaux de bonheur et de prospérité; je prie le Très-Haut d'accorder à tous de vivre dans la fraternité et la solidarité. </w:t>
      </w:r>
    </w:p>
    <w:p>
      <w:pPr>
        <w:pStyle w:val="Normal"/>
        <w:rPr/>
      </w:pPr>
      <w:r>
        <w:rPr/>
        <w:t xml:space="preserve">Je me réjouis de savoir que dans votre pays la communauté catholique jouit de la faculté de professer librement sa foi. En effet, comme j'ai souvent eu l'occasion de le déclarer, la liberté religieuse constitue le cœur même des droits humains. Dans la profession de sa religion, la personne exprime ses aspirations les plus profondes et développe ce qui lui est le plus intime : son intériorité, le sanctuaire de l'être qu'aucune personne ne peut fracturer. Aussi est-il indispensable que chacun puisse suivre sa conscience en toute circonstance et que personne ne le contraigne à agir contre elle. D'autre part, le droit à la liberté religieuse, aujourd'hui reconnu par la plupart des États, "inclut celui de manifester sa croyance, seul ou avec d'autres, en public ou en privé" (Message pour la Journée mondiale de la Paix 1999, n. 5). </w:t>
      </w:r>
    </w:p>
    <w:p>
      <w:pPr>
        <w:pStyle w:val="Normal"/>
        <w:rPr/>
      </w:pPr>
      <w:r>
        <w:rPr/>
        <w:t xml:space="preserve">La paix au Moyen-Orient, et particulièrement dans la région du Golfe, est une préoccupation constante du Saint-Siège. En effet, le recours à la guerre ne peut régler les problèmes entre les nations. Seule la voie de la paix est digne de l'homme ! Il est urgent que disparaissent tous les germes d'antagonisme qui demeurent encore. Les suites néfastes des guerres qui ont meurtri les peuples de votre région entretiennent des divisions et des tensions. Pour les dépasser, il est donc à espérer que les problèmes humains liés aux derniers conflits, en particulier le retour des prisonniers de guerre dans leurs familles, trouveront une solution rapide, afin de permettre la consolidation du nécessaire processus de réconciliation entre les peuples de la région. Je souhaite vivement que chaque nation puisse voir respecté son droit à l'existence et à la paix et vivre dans des dispositions pacifiques et solidaires à l'égard des autres. </w:t>
      </w:r>
    </w:p>
    <w:p>
      <w:pPr>
        <w:pStyle w:val="Normal"/>
        <w:rPr/>
      </w:pPr>
      <w:r>
        <w:rPr/>
        <w:t xml:space="preserve">J'ai accueilli avec intérêt, Monsieur l'Ambassadeur, ce que vous m'avez dit de l'appui apporté par votre pays au dialogue entre les musulmans et les chrétiens. L'Église catholique pour sa part s'est engagée résolument sur la voie d'une rencontre fraternelle entre les hommes afin de favoriser la paix et la solidarité entre les peuples. En progressant toujours plus dans la connaissance mutuelle et en s'engageant généreusement à promouvoir les valeurs essentielles de l'homme, comme le droit à la vie et au développement matériel et spirituel, les croyants contribuent à manifester pleinement la dimension trancendante de l'être humain et à répondre aux aspirations légitimes des personnes et des peuples pour le bien de l'humanité entière. La convivialité pacifique entre les croyants est une forme de respect du dessein de Dieu qui a voulu que les hommes constituent une seule famille et entretiennent des relations fraternelles. Chrétiens et musulmans sont appelés à unir leurs efforts pour participer à une lutte digne de l'homme, celle qui s'oppose aux désordres de ses passions, à toutes les formes d'égoïsme, aux tentatives d'asservissement du prochain et à toutes sortes de haine et de violence, c'est-à-dire à tout ce qui est à l'opposé de la paix et de la réconciliation (cf. Message pour la Journée mondiale de la Paix 1999, n. 7). </w:t>
      </w:r>
    </w:p>
    <w:p>
      <w:pPr>
        <w:pStyle w:val="Normal"/>
        <w:rPr/>
      </w:pPr>
      <w:r>
        <w:rPr/>
        <w:t>Vous me permettrez, Monsieur l'Ambassadeur, de saluer chaleureusement, par votre intermédiaire, la communauté catholique du Koweit. Unie à son Évêque, elle rend à Dieu le témoignage d'adoration qui lui est dû et ses membres participent, selon leurs compétences, au développement du pays. J'invite tous les catholiques à vivre avec une ardeur renouvelée, entre eux et avec tous, le commandement nouveau que nous a laissé le Seigneur Jésus. En cette année du grand Jubilé, je les encourage à demeurer fermes dans la foi et à la vivre dans la confiance, en mettant leur espérance en Celui qui ne cesse de guider l'humanité vers sa véritable destinée.</w:t>
      </w:r>
    </w:p>
    <w:p>
      <w:pPr>
        <w:pStyle w:val="Normal"/>
        <w:rPr/>
      </w:pPr>
      <w:r>
        <w:rPr/>
        <w:t xml:space="preserve">Au moment où vous commencez votre mission, je vous présente mes vœux les meilleurs pour la noble tâche qui vous attend. Je vous assure que vous trouverez toujours auprès de mes collaborateurs un accueil attentif et une compréhension cordiale. </w:t>
      </w:r>
    </w:p>
    <w:p>
      <w:pPr>
        <w:pStyle w:val="Normal"/>
        <w:rPr/>
      </w:pPr>
      <w:r>
        <w:rPr/>
        <w:t>Sur Votre Excellence, sur Son Altesse l'Émir de l'État du Koweit, et sur tous les Koweitiens, j'invoque de grand cœur l'abondance des Bénédictions du Tout-Puissant.</w:t>
      </w:r>
    </w:p>
    <w:p>
      <w:pPr>
        <w:pStyle w:val="Normal"/>
        <w:rPr/>
      </w:pPr>
      <w:r>
        <w:rPr/>
        <w:t>Au Vatican, le 25 mai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À L'AMBASSADEUR DU CONGO PRÈS LE SAINT SIÈGE À L'OCCASION DE LA PRÉSENTATION DES LETTRES DE CRÉANCE</w:t>
      </w:r>
    </w:p>
    <w:p>
      <w:pPr>
        <w:pStyle w:val="Normal"/>
        <w:rPr/>
      </w:pPr>
      <w:r>
        <w:rPr/>
        <w:t>Monsieur l'Ambassadeur,</w:t>
      </w:r>
    </w:p>
    <w:p>
      <w:pPr>
        <w:pStyle w:val="Normal"/>
        <w:rPr/>
      </w:pPr>
      <w:r>
        <w:rPr/>
        <w:t>Je suis heureux de souhaiter la bienvenue à Votre Excellence à l'occasion de la présentation des Lettres qui L'accréditent comme Ambassadeur extraordinaire et plénipotentiaire de la République du Congo auprès du Saint-Siège.</w:t>
      </w:r>
    </w:p>
    <w:p>
      <w:pPr>
        <w:pStyle w:val="Normal"/>
        <w:rPr/>
      </w:pPr>
      <w:r>
        <w:rPr/>
        <w:t xml:space="preserve">J'ai été sensible aux paroles courtoises que vous m'avez adressées et je vous en remercie vivement. Par votre entremise, il m'est agréable de saluer Son Excellence Monsieur Denis Sassou Nguesso, Président de la République, que j'aurai le plaisir de recevoir dans quelques jours. J'adresse mes vœux cordiaux au peuple congolais tout entier, priant Dieu de lui inspirer des sentiments de fraternité et de compréhension mutuelle afin que tous puissent vivre dans la paix et la sécurité et bâtir une société réconciliée et solidaire. </w:t>
      </w:r>
    </w:p>
    <w:p>
      <w:pPr>
        <w:pStyle w:val="Normal"/>
        <w:rPr/>
      </w:pPr>
      <w:r>
        <w:rPr/>
        <w:t xml:space="preserve">Dans votre allocution, vous m'avez fait part des efforts entrepris dans votre pays afin de restaurer durablement la paix civile et de permettre à tous les citoyens de jouir de leurs droits fondamentaux dans la liberté. Je me réjouis des avancées dans la recherche d'une entente entre tous les fils de la nation, comme l'accord de cessation des hostilités signé il y a quelques mois, qui a conduit à une sensible amélioration de la situation sécuritaire. Toutefois, pour consolider l'état de non-belligérence afin de parvenir à la paix véritable et durable à laquelle le peuple congolais aspire, il est nécessaire d'approfondir un dialogue sans exclusives et de bannir définitivement le recours aux armes comme moyen de résoudre les conflits politiques. </w:t>
      </w:r>
    </w:p>
    <w:p>
      <w:pPr>
        <w:pStyle w:val="Normal"/>
        <w:rPr/>
      </w:pPr>
      <w:r>
        <w:rPr/>
        <w:t>Le chemin de la concorde entre tous les Congolais sur lequel s'est engagé votre pays est aussi un chemin vers la démocratie, qui passe par la défense des libertés publiques et des droits fondamentaux de la personne et des communautés humaines. Leur respect total est la voie la plus sûre pour tisser des relations solidaires entre les citoyens d'une même nation au-delà des clivages internes, et édifier ainsi un État de droit qui assure à tous, particulièrement aux jeunes et aux personnes les plus faibles, une insertion stable dans la vie sociale ainsi que la possibilité de vivre dans la dignité. En effet, "est voué à l'échec tout projet qui tend à séparer deux droits indivisibles et interdépendants : le droit à la paix et le droit à un développement intégral et solidaire" (Message pour la Journée mondiale de la paix 2000, n. 13).</w:t>
      </w:r>
    </w:p>
    <w:p>
      <w:pPr>
        <w:pStyle w:val="Normal"/>
        <w:rPr/>
      </w:pPr>
      <w:r>
        <w:rPr/>
        <w:t xml:space="preserve">Après tant d'années de souffrance, pour parvenir à une paix véritable, il est nécessaire que le pays tout entier s'engage avec toujours plus de courage et de détermination sur les voies de la réconciliation et du pardon. L'entrée dans le nouveau millénaire est une occasion privilégiée pour travailler à rendre justice aux victimes innocentes des conflits, à éliminer les violences qui engendrent la domination des uns sur les autres et à créer une nouvelle culture de solidarité. </w:t>
      </w:r>
    </w:p>
    <w:p>
      <w:pPr>
        <w:pStyle w:val="Normal"/>
        <w:rPr/>
      </w:pPr>
      <w:r>
        <w:rPr/>
        <w:t xml:space="preserve">Pour sa part l'Église catholique, qui a été elle aussi durement touchée par la violence, s'est engagée résolument dans une pastorale qui puisse aider le peuple à se réconcilier et favoriser la guérison intérieure. Je me réjouis de savoir que les Autorités de votre pays souhaitent lui assurer toujours davantage la possibilité d'exercer librement sa mission. En se mettant inlassablement au service de la paix et de la fraternité entre les hommes, en cherchant à développer une prise de conscience plus grande des valeurs morales universelles indispensables pour affronter les situations présentes, elle accomplit sa mission évangélisatrice, partage son espérance en l'avenir et participe à l'édification sociale. </w:t>
      </w:r>
    </w:p>
    <w:p>
      <w:pPr>
        <w:pStyle w:val="Normal"/>
        <w:rPr/>
      </w:pPr>
      <w:r>
        <w:rPr/>
        <w:t xml:space="preserve">Par ailleurs, devant les graves menaces qui hypothèquent l'avenir des jeunes, l'Église catholique souhaite apporter une contribution efficace à leur formation humaine, spirituelle, morale et civique, à travers ses œuvres d'éducation, en particulier par les écoles. Il est en effet primordial que les générations nouvelles soient éduquées avec patience et ténacité à la justice, à la paix et au respect fraternel, afin qu'elles trouvent le goût de ce qui est juste et vrai, et rejettent fermement la tentation du ressentiment et de la violence. </w:t>
      </w:r>
    </w:p>
    <w:p>
      <w:pPr>
        <w:pStyle w:val="Normal"/>
        <w:rPr/>
      </w:pPr>
      <w:r>
        <w:rPr/>
        <w:t>Par votre intermédiaire, permettez-moi, Monsieur l'Ambassadeur, d'adresser aux Évêques et à la communauté catholique de votre pays mes salutations affectueuses. Je connais les épreuves qu'ils ont endurées avec tous leurs compatriotes et je rends grâce à Dieu pour leur courage et leur fidélité à l'Évangile. Ils sont les témoins de ce que le Christ accomplit dans les cœurs, pour faire de tous des messagers de l'amour. En cette année jubilaire, je les invite à être avec toujours plus d'assurance des artisans de paix et de réconciliation, manifestant à leurs frères et à leurs sœurs que Dieu ne les a pas abandonnés, qu'il ne les a pas oubliés. Qu'ils se souviennent que le nom de chacun est gravé sur les mains du Christ, percées par les clous de la crucifixion (cf. Ecclesia in Africa, n. 143) ! Je souhaite qu'en ce moment particulier de l'histoire du peuple congolais, les catholiques unissent leurs efforts à ceux des hommes de bonne volonté pour construire une nation solidaire et prospère.</w:t>
      </w:r>
    </w:p>
    <w:p>
      <w:pPr>
        <w:pStyle w:val="Normal"/>
        <w:rPr/>
      </w:pPr>
      <w:r>
        <w:rPr/>
        <w:t>Alors que vous inaugurez votre mission auprès du Siège apostolique, je vous offre mes meilleurs vœux pour son heureux accomplissement. Soyez assuré que vous trouverez ici, auprès de mes collaborateurs, l'accueil attentif et compréhensif dont vous pourrez avoir besoin.</w:t>
      </w:r>
    </w:p>
    <w:p>
      <w:pPr>
        <w:pStyle w:val="Normal"/>
        <w:rPr/>
      </w:pPr>
      <w:r>
        <w:rPr/>
        <w:t>Sur Votre Excellence, sur le peuple congolais et sur ceux qui président à ses destinées, j'invoque de grand cœur l'abondance des Bénédictions divines.</w:t>
      </w:r>
    </w:p>
    <w:p>
      <w:pPr>
        <w:pStyle w:val="Normal"/>
        <w:rPr/>
      </w:pPr>
      <w:r>
        <w:rPr/>
        <w:t xml:space="preserve">Au Vatican, le 25 mai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À S. E. Mme CHRISTINE HEATHER BOGLE NOUVEL AMBASSADEUR DE NOUVELLE-ZÉLANDE PRÈS LE SAINT SIÈGE</w:t>
      </w:r>
    </w:p>
    <w:p>
      <w:pPr>
        <w:pStyle w:val="Normal"/>
        <w:rPr/>
      </w:pPr>
      <w:r>
        <w:rPr/>
        <w:t>Jeudi 25 mai 2000</w:t>
      </w:r>
    </w:p>
    <w:p>
      <w:pPr>
        <w:pStyle w:val="Normal"/>
        <w:rPr/>
      </w:pPr>
      <w:r>
        <w:rPr/>
        <w:t xml:space="preserve">Excellence, C'est avec plaisir que je vous accueille au début de votre mission en tant qu'Ambassadeur extraordinaire et plénipotentiaire près le Saint-Siège. En acceptant vos Lettres de Créance, j'étends mes salutations au Gouverneur-général, Sir Michael Hardie Boys, et au Premier ministre, Mme Helen Clark. Je vous prie de leur transmettre, ainsi qu'au peuple de Nouvelle-Zélande, mes meilleurs voeux et l'assurance de mes prières pour l'harmonie et la prospérité de la nation. Je vous suis reconnaissant pour vos paroles d'appréciation à l'égard de l'activité diplomatique du Saint-Siège, à travers laquelle celui-ci s'efforce d'être un partenaire actif des peuples du monde dans leur recherche d'une vie pleinement humaine et dans leurs efforts en vue de leur développement et du progrès des autres. Vous avez mentionné que la paix, la justice et le respect pour les droits humains sont importants pour votre pays, et ces valeurs et objectifs sont également au centre de ce que vous avez appelé la perspective unique du Saint-Siège sur les questions internationales. L'activité du Saint-Siège sur la scène internationale découle d'une perspective qui est le résultat d'une vision spécifique de la personne humaine, et de la conviction selon laquelle lorsque cette vision est amoindrie ou abandonnée, ce sont les bases mêmes de la société qui chancellent. Il s'agit d'une perspective fondée sur le respect de la dignité inaliénable de chaque être humain, une dignité intrinsèque à la vie elle-même et non pas accordée par un individu, groupe ou Etat. Il s'agit d'une vision qui exige la perfection de la liberté, mais de la liberté liée à la vérité, en particulier à la vérité de la personne humaine, qui seule constitue une base certaine pour une activité politique et diplomatique constructive. Partout, même dans un pays comme le vôtre, la liberté est un acquis fragile; et le siècle dernier nous a enseigné combien la liberté est facilement minée lorsque la vérité de la personne humaine est niée. Les mensonges les plus destructeurs sur la personne humaine que le XXème siècle ait produit étaient issus de visions matérialistes du monde et de la personne. Les systèmes totalitaires ont certes sombré, mais de nouvelles formes de matérialisme sont apparues, sans doute moins fondées sur l'idéologie et moins spectaculaires dans leur manifestation, mais ayant néanmoins des effets destructeurs sur les personnes et sur le tissu de la société. Nous apprenons rapidement combien il est vital de respecter l'écologie de la nature, si nous voulons éviter de provoquer de graves dommages au monde que les générations futures recevront de nous. Encore plus urgent, et plus difficile, est le besoin d'apprendre à respecter l'écologie du monde humain, par lequel j'entends la vérité de la personne humaine et ses implications sociales. L'action du Saint-Siège dans le domaine international provient de sa conviction selon laquelle certains éléments fondamentaux de cette écologie humaine doivent absolument être compris et défendus. L'un de ces éléments est la famille, la cellule de base de la société humaine et l'indicateur le plus fiable de la santé et de la stabilité d'une nation. Les tentatives visant à définir la famille comme autre chose qu'une union à vie solennelle entre un homme et une femme, visant à mettre au monde et à éduquer des enfants, s'avérera nécessairement destructrice. Cette revendication n'est pas un attachement à un modèle culturel dépassé qui refuse de voir la réalité en face, mais précisément une reconnaissance d'une vérité fondamentale: la famille est la cellule de base de la société humaine, non seulement parce que c'est là que la vie humaine naît, mais parce que c'est là que les enfants apprennent le mieux les dispositions et les qualités dont ils ont besoin pour devenir des adultes mûrs capables de contribuer à la vie commune et au bien de la société. C'est au sein de la famille qu'ils apprennent le mieux ce que signifie être une personne dotée d'intelligence et de volonté, appelée à la liberté et aux responsabilités, et défiée par des droits et des devoirs. Les faits démontrent une logique claire et certaine: les familles faibles conduisent à une société incapable de soutenir ses membres, en particulier les jeunes, dans l'édification du bien commun. Les individus et même les structures sociales sont affaiblies par des formes d'égoïsme et de désir d'évasion de la réalité, qui laissent peu de place à l'engagement, à l'amour généreux, et à la solidarité envers les membres les plus faibles de la société. Un autre élément-clé de l'écologie humaine est l'inviolabilité de la vie humaine, en particulier au début et au terme de celle-ci. Le Saint-Siège proclame avec insistance que le premier droit et le plus fondamental de tous les droits humains est le droit à la vie, et que lorsque ce droit est nié, tous les autres droits sont menacés. L'affirmation selon laquelle l'avortement et l'euthanasie sont des droits humains qui méritent des mesures législatives est considérée par le Saint-Siège comme une contradiction qui équivaut à une négation de la dignité humaine et de la liberté que la loi est sensée protéger. Une société sera jugée sur la façon dont elle traite ses membres les plus faibles; et parmi les membres les plus vulnérables figurent certainement l'enfant à naître et la personne mourante. Une vision matérialiste de la personne humaine n'accordera que peu de valeur et de dignité à l'un ou à l'autre. Ce qui est alors revendiqué comme une victoire des droits humains n'est en réalité que la sanction d'une liberté séparée de la vérité. En dernière analyse, il ne s'agit pas de liberté, mais d'une descente vers l'arbitraire et la domination des faibles par les forts. Le Saint-Siège espère donc une profonde réflexion de la part des communautés politiques et diplomatiques sur les défis importants qui accompagnent l'ouverture du nouveau millénaire: le défi d'assurer une nouvelle floraison de l'esprit humain, au moyen d'une authentique culture de la liberté, de l'espérance et de la confiance (cf. Discours à la V Assemblée générale de l'Organisation des Nations unies, 5 octobre 1995, n. 16). Excellence, tandis que vous prenez votre place dans la communauté des diplomates accrédités près le Saint-Siège, je vous assure de la collaboration des divers bureaux et institutions de la Curie romaine. Puisse votre mission servir à renforcer les liens d'amitié et de coopération entre votre gouvernement et le Saint-Siège. Sur vous, ainsi que sur vos concitoyens néo-zélandais,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S.E. M. HARRY OSEI BLAVO, NOUVEL AMBASSADEUR DU GHANA PRÈS LE SAINT SIÈGE</w:t>
      </w:r>
    </w:p>
    <w:p>
      <w:pPr>
        <w:pStyle w:val="Normal"/>
        <w:rPr/>
      </w:pPr>
      <w:r>
        <w:rPr/>
        <w:t>Jeudi 25 mai 2000</w:t>
      </w:r>
    </w:p>
    <w:p>
      <w:pPr>
        <w:pStyle w:val="Normal"/>
        <w:rPr/>
      </w:pPr>
      <w:r>
        <w:rPr/>
        <w:t>Monsieur l'Ambassadeur, Je vous souhaite une chaleureuse bienvenue tandis que j'accepte les Lettres de Créance qui vous nomment Ambassadeur extraordinaire et plénipotentiaire de la République du Ghana près le Saint-Siège. Votre présence ici aujourd'hui évoque le souvenir de la première visite pastorale qu'en tant qu'Evêque de Rome, j'ai accomplie sur le continent africain: ce voyage m'a conduit dans votre pays, où j'ai eu la chance de faire l'expérience personnelle de l'hospitalité, de la cordialité et des riches traditions culturelles du peuple du Ghana. Ayant à l'esprit ces vifs souvenirs, je vous suis reconnaissant des salutations et des meilleurs voeux que vous me transmettez de la part du Président Jerry John Rawlings. Je réponds volontiers à ces sentiments cordiaux en vous priant de transmettre aux Autorités et au peuple du Ghana l'expression de mon estime et l'assurance de mes prières pour le bien-être et la prospérité de votre pays. La famille humaine se trouve à l'aube d'un nouveau millénaire et est profondément réconfortée par les incroyables progrès réalisés, en particulier au cours des cent dernières années, dans le domaine social, économique et scientifique. Toutefois, en dépit de ces nombreux progrès culturels et technologiques, il subsiste d'importants domaines dans la vie contemporaine qui n'ont vu que peu d'amélioration ou qui ont même connu un déclin. Je pense en particulier au besoin urgent de faire face aux défis de l'inégalité et de la pauvreté à travers des structures efficaces de solidarité et de coopération mondiales parmi les nations. Comme vous l'avez remarqué, Excellence, il est nécessaire de restructurer les relations économiques internationales afin que les moins favorisés, en Afrique et ailleurs, puissent recevoir une part équitable des ressources du monde; et il est également nécessaire de promouvoir des voies de dialogue, en vue de résoudre de façon pacifique les crises au sein des pays et entre les nations. De façon très concrète, la voie que la famille des nations et la famille humaine doivent emprunter au XXI siècle est la voie de la solidarité et de la paix. En effet, sans solidarité, il ne peut y avoir de véritable paix. Comme je l'ai écrit dans mon Message pour la Journée mondiale de la Paix 2000, "est voué à l'échec tout projet qui tend à séparer deux droits indivisibles et interdépendants: le droit à la paix et le droit au développement intégral et solidaire" (n. 13). Il semblerait que le temps est venu de réfléchir sur la nature de l'économie - nationale et internationale - et sur les objectifs qu'elle devrait véritablement servir. C'est pourquoi, au niveau mondial, tant dans les nations riches que dans les pays en voie de développement, on devrait reconnaître que les pauvres ont le droit de recevoir une part des biens matériels de la terre et de promouvoir l'utilisation de leur capacité à travailler, "afin de créer un monde plus juste et plus prospère pour tous. Le progrès des pauvres est une grande chance pour la croissance morale, culturelle et même économique de toute l'humanité" (Encyclique Centesimus annus, n. 28). Il est nécessaire de reconsidérer "la conception même du bien-être, afin qu'elle ne soit pas dominée par une étroite perspective utilitariste, laissant un espace tout à fait marginal et résiduel à des valeurs comme la solidarité et l'altruisme" (Message pour la Journée mondiale de la Paix, n. 15). Dans le même temps, le siècle qui vient de se terminer a donné d'amples exemples de la violence, de la destruction et de la mort, fruits du recours aux armes des peuples et des nations, plutôt qu'au dialogue, lorsque l'on préfère la guerre au chemin souvent plus difficile de la compréhension et du respect mutuels. Si l'on veut une paix juste et durable, fondée sur les aspirations légitimes des peuples et des groupes sociaux, il faut la rechercher dans le cadre du dialogue: non seulement le dialogue pour la paix est possible, mais il est le seul chemin digne de l'homme. Paradoxalement, après la violence et la destruction, la nécessité du dialogue subsiste; le recours aux armes n'a jamais résolu un conflit ou un désaccord, mais retarde simplement son véritable règlement - et comporte toujours des conséquences tragiques, comme nous le constatons aujourd'hui dans diverses parties d'Afrique. Le dialogue authentique présuppose une recherche honnête de ce qui est vrai, bien et juste pour chaque personne, chaque groupe et chaque société; il s'agit d'un effort sincère pour identifier ce que les personnes ont en commun en dépit des tensions, des oppositions et des conflits. De plus, le dialogue authentique devient de plus en plus intimement lié à la solidarité au fur et à mesure que les peuples et les nations de la terre reconnaissent leur interdépendance mutuelle dans les domaines économiques, politiques et culturels (cf. Message pour la Journée mondiale de la Paix 1983, n. 6). Le Saint-Siège joue un rôle actif sur la scène internationale et de façon spécifique pour promouvoir un tel dialogue et une telle solidarité. Comme vous l'avez mentionné, Excellence, l'Eglise elle-même est engagée avec ardeur à la cause de la paix. En effet, son Fondateur divin lui a confié une mission religieuse et humanitaire, différente de celle de la communauté politique, mais néanmoins ouverte à de nombreuses formes de coopération et de soutien mutuel. C'est cette mission qui soustend la présence du Saint-Siège dans la Communauté internationale, une présence qui vise exclusivement le bien de la famille humaine: promouvoir la paix, défendre la dignité humaine et les droits humains, oeuvrer pour le développement intégral des peuples. Il s'agit d'un devoir qui découle nécessairement de l'Evangile de Jésus-Christ, et d'une responsabilité partagée par tous les chrétiens. Pour cette raison, le Saint-Siège continuera d'être un partenaire actif avec votre pays tandis que le Ghana s'efforce de faire progresser son développement - politique, social et économique - et que votre nation cherche à être une force pour la stabilité et la paix dans votre région de l'Afrique occidentale et au sein de la communauté des nations. A cet égard également, je suis heureux de noter que vous avez reconnu, Excellence, la contribution importante apportée par l'Eglise catholique à la société ghanaise en général, et en particulier dans les domaines de l'éducation et des services de la santé. En effet, l'Eglise considère son apostolat dans ces domaines comme un élément essentiel de sa mission religieuse, et elle a plus que jamais à coeur d'accomplir cette mission en harmonie avec d'autres personnes engagées dans ces même domaines. La coopération entre l'Eglise et l'Etat est très importante pour le progrès de la formation intellectuelle et morale des citoyens, qui seront alors mieux préparés pour édifier une société véritablement juste et stable. Monsieur l'Ambassadeur, je suis certain que votre mission près le Saint-Siège renforcera les liens de compréhension et d'amitié entre nous. Soyez assuré que les divers bureaux de la Curie romaine seront toujours prêts à vous assister dans l'accomplissement de votre haute fonction. Sur vous et sur le bien-aimé peuple du Ghana, j'invoque cordialement une abondance de Bénédictions de Die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JEAN PAUL II AU PATRIARCHE D’ANTIOCHE DES MARONITES (LIBAN)</w:t>
      </w:r>
    </w:p>
    <w:p>
      <w:pPr>
        <w:pStyle w:val="Normal"/>
        <w:rPr/>
      </w:pPr>
      <w:r>
        <w:rPr/>
        <w:t>À Sa Béatitude le Cardinal Nasrallah-Pierre SFEIR Patriarche d’Antioche des Maronites</w:t>
      </w:r>
    </w:p>
    <w:p>
      <w:pPr>
        <w:pStyle w:val="Normal"/>
        <w:rPr/>
      </w:pPr>
      <w:r>
        <w:rPr/>
        <w:t>Informé de l’évolution des événements dans votre pays, je tiens à vous dire ma solidarité et j’invite tous les chrétiens à se sentir eux-mêmes solidaires des populations qui, au Sud-Liban, craignent pour leur avenir en raison de la situation qui s’est créée ces derniers jours.</w:t>
      </w:r>
    </w:p>
    <w:p>
      <w:pPr>
        <w:pStyle w:val="Normal"/>
        <w:rPr/>
      </w:pPr>
      <w:r>
        <w:rPr/>
        <w:t>Je me sens poussé à rappeler à tous les responsables le grave devoir qui leur incombe de respecter le droit des individus et des peuples, et d’éviter d’accomplir des actes qui mettraient en danger la vie des personnes et la convivialité entre les communautés.</w:t>
      </w:r>
    </w:p>
    <w:p>
      <w:pPr>
        <w:pStyle w:val="Normal"/>
        <w:rPr/>
      </w:pPr>
      <w:r>
        <w:rPr/>
        <w:t>Je prie Dieu de répandre sa lumière sur les esprits et les cœurs, afin que soient épargnés à toutes les populations civiles de nouveaux massacres et que soit garantie la souveraineté de chaque pays, de manière que tous puissent regarder l’avenir avec une sereine espérance.</w:t>
      </w:r>
    </w:p>
    <w:p>
      <w:pPr>
        <w:pStyle w:val="Normal"/>
        <w:rPr/>
      </w:pPr>
      <w:r>
        <w:rPr/>
        <w:t>En gage de réconfort, je vous envoie, Monsieur le Cardinal, la Bénédiction apostolique, ainsi qu’à tous les fidèles du Christ, demandant à Dieu de faire descendre l’abondance de ses Bienfaits sur tous les Libanais.</w:t>
      </w:r>
    </w:p>
    <w:p>
      <w:pPr>
        <w:pStyle w:val="Normal"/>
        <w:rPr/>
      </w:pPr>
      <w:r>
        <w:rPr/>
        <w:t>Du Vatican, le 24 mai 2000.</w:t>
      </w:r>
    </w:p>
    <w:p>
      <w:pPr>
        <w:pStyle w:val="Normal"/>
        <w:rPr/>
      </w:pPr>
      <w:r>
        <w:rPr/>
        <w:t>IOANNES PAULUS PP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DIENCE DE JEAN PAUL II AUX PÈLERINS RÉUNIS POUR LA CANONISATION DE 27 BIENHEUREUX </w:t>
      </w:r>
    </w:p>
    <w:p>
      <w:pPr>
        <w:pStyle w:val="Normal"/>
        <w:rPr/>
      </w:pPr>
      <w:r>
        <w:rPr/>
        <w:t>Lundi 22 mai 2000</w:t>
      </w:r>
    </w:p>
    <w:p>
      <w:pPr>
        <w:pStyle w:val="Normal"/>
        <w:rPr/>
      </w:pPr>
      <w:r>
        <w:rPr/>
        <w:t xml:space="preserve">Chers frères et soeurs, 1. Je suis heureux de vous rencontrer tous, chers pèlerins mexicains qui avez participé hier à la solennelle canonisation de Cristóbal Magallanes et de ses compagnons martyrs, de José María de Yermo y Parres, fondateur des Servantes du Sacré-Coeur de Jésus et des Pauvres, et de María de Jesús Sacramentado Venegas, fondatrice des Filles du Sacré-Coeur. Toute l'Eglise se réjouit avec vous en voyant ainsi proclamée la gloire de ces fils et également de votre noble patrie, qui peut compter sur l'exemple de leur dévouement au Seigneur et sur leur puissante intercession pour ses nécessités. Ils annoncent avec un témoignage éloquent, la force transformatrice de l'amour envers Dieu et envers le prochain, essence de la vie chrétienne et ils nous encouragent à vivre avec une fidélité renouvelée notre condition d'enfants appelés à rendre témoignage de la foi, à conserver vivante l'espérance et à pratiquer la charité dans toutes les circonstances de la vie. Je salue avec affection les cardinaux, les archevêques et les évêques, les prêtres et les fidèles, et en particulier les religieuses qui ont assisté à la canonisation de leurs fondateurs. Je voudrais souhaiter à tous ma plus cordiale bienvenue à cette rencontre, caractérisée par la joie, et qui se déroule au cours du grand Jubilé de l'Incarnation. </w:t>
      </w:r>
    </w:p>
    <w:p>
      <w:pPr>
        <w:pStyle w:val="Normal"/>
        <w:rPr/>
      </w:pPr>
      <w:r>
        <w:rPr/>
        <w:t xml:space="preserve">2. Votre présence ici me rappelle les inoubliables journées que j'ai vécues au Mexique à l'occasion des quatre voyages apostoliques que la Providence m'a permis d'accomplir dans ce pays, et dont le sommet a été atteint l'année dernière, lorsque j'ai présenté l'Exhortation apostolique post-synodale Ecclesia in America, aux pieds de la Vierge de Guadalupe. J'ai placé sous sa protection la vie de toutes les Communautés ecclésiales présentes sur le continent de l'espérance afin qu'Elle le bénisse par de nouveaux fruits abondants de sainteté. Le peuple mexicain s'est toujours distingué par son grand amour pour Dieu, la Vierge, l'Eglise et le Pape, étant profondément enraciné dans la foi catholique qui, malgré les vicissitudes de l'histoire, fait partie intégrante et de façon fondamentale de l'âme de votre nation. C'est pourquoi je désire vous répéter ce que je vous ai déjà dit lors de la Messe à l'autodrome de la capitale fédérale: "Ne laissez pas la lumière de la foi s'éteindre! Le Mexique continue à en avoir besoin pour pouvoir construire une société plus juste et fraternelle, solidaire... Faites en sorte que la parole du Christ parvienne à ceux qui l'ignorent encore! Ayez le courage de témoigner de l'Evangile dans les rues et sur les places, dans les vallées et sur les montagnes de ce pays" (Homélie, 25 janvier 1999, cf. ORLF n. 5 du 2 février 1999). </w:t>
      </w:r>
    </w:p>
    <w:p>
      <w:pPr>
        <w:pStyle w:val="Normal"/>
        <w:rPr/>
      </w:pPr>
      <w:r>
        <w:rPr/>
        <w:t xml:space="preserve">3. Nous sommes en train de vivre l'année du grand Jubilé, qui nous offre la possibilité de nous rapprocher du trésor infini de grâce et de miséricorde que Dieu a confié à l'Eglise. Dans ce but, il est nécessaire - en partant de la vocation particulière de chacun - de suivre le Christ de façon radicale. Il est le chemin qui donna la force à saint Cristóbal Magallanes et à ses compagnons de vaincre dans le martyre, à saint José María de Yermo y Parres de devenir le "Géant de la charité", à sainte María de Jesús Sacramentado Venegas de se soumettre avec humilité et générosité à la volonté de Dieu. Que leurs exemples et leurs enseignements vous insufflent sans cesse l'enthousiasme et le courage pour suivre le Christ avec une fidélité renouvelée! Vous serez ainsi préparés à affronter avec confiance et espérance les difficultés de notre temps et les défis de la nouvelle évangélisation. </w:t>
      </w:r>
    </w:p>
    <w:p>
      <w:pPr>
        <w:pStyle w:val="Normal"/>
        <w:rPr/>
      </w:pPr>
      <w:r>
        <w:rPr/>
        <w:t xml:space="preserve">4. Les Etats de Jalisco, Zacatecas, Durango, Chihuahua, Guanajuato, Morelos, Guerrero et Colima sont les terres d'origine du groupe de nouveaux saints martyrs. Le souvenir de leur personne et de leur don généreux et héroïque est encore vivant et leur gloire devant Dieu sera impérissable. Ces prêtres, qui offrirent leur vie par fidélité au ministère sacerdotal sont un exemple clair pour les prêtres d'aujourd'hui de la façon dont il faut assister les fidèles, même en risquant sa propre vie. Avec eux, les trois laïcs constituent un témoignage précieux de l'engagement ecclésial et de la vocation à la sainteté propre à tous les baptisés, qui doit nous conduire à vivre en communion de foi et d'amour, en particulier aux côtés de ceux qui ont besoin de nous, et en ayant toujours confiance en Dieu. </w:t>
      </w:r>
    </w:p>
    <w:p>
      <w:pPr>
        <w:pStyle w:val="Normal"/>
        <w:rPr/>
      </w:pPr>
      <w:r>
        <w:rPr/>
        <w:t xml:space="preserve">5. Saint José María de Yermo y Parres, originaire du clergé de Puebla de los Angeles, mena une existence empreinte de prière et de sacrifice, nourrissant une confiance ardente dans la divine Providence et manifestant de l'héroïsme dans la charité. Sa vie est une invitation adressée aux chrétiens à suivre le Christ dans l'amour pour le prochain en s'oubliant soi-même et, lorsque cela est nécessaire, en acceptant la croix. Dans le monde actuel, qui a tant besoin de fraternité et de solidarité, le nouveau saint enseigne à établir de nouveaux rapports dans lesquels le service généreux, créatif, concret et dynamique sera capable de favoriser un nouveau climat de fraternité entre tous dans le Christ. Pour poursuivre son oeuvre, son esprit éminemment sacerdotal fut à l'origine de la fondation des Servantes du Sacré-Coeur de Jésus et des Pauvres, auxquelles il a laissé le témoignage d'un don de soi sans égal à la cause du Christ et des pauvres. Chères religieuses, Filles de saint José María de Yermo, conservez toujours vivantes ses caractéristiques évangéliques d'humilité et de simplicité dans le service d'amour miséricordieux pour le frère qui est dans le besoin, en l'assistant avec les mêmes sentiments que le Coeur divin. Cela vous aidera à conserver vivant le sens ecclésial et missionnaire de votre charisme et la juste orientation dans l'apostolat social et spirituel en faveur des pauvres. </w:t>
      </w:r>
    </w:p>
    <w:p>
      <w:pPr>
        <w:pStyle w:val="Normal"/>
        <w:rPr/>
      </w:pPr>
      <w:r>
        <w:rPr/>
        <w:t xml:space="preserve">6. C'est dans l'Etat de Jalisco que naquit sainte María de Jesús Sacramentado Venegas. Après une enfance vécue dans un milieu familial où, malgré les difficultés, un intense climat spirituel était encouragé, elle fut conduite par Dieu à l'hôpital du Sacré-Coeur de Guadalajara, où elle s'unit à d'autres femmes pieuses qui se consacraient aux soins des malades. Là, en tant qu'infirmière compétente et pleine d'abnégation, elle se prodigua au service de la santé et, à partir de 1921, année où elle fut élue Supérieure, elle se consacra au développement de l'Institut naissant, en communiquant aux soeurs l'amour pour l'Eglise et les âmes, pour les privations et les sacrifices. Elle ne recula pas devant la persécution religieuse, et créa au contraire de nouvelles fondations dans divers Etats de la République. Sa vie spirituelle s'alimentait de la prière assidue, de la réception des Sacrements et de la dévotion filiale à la Vierge Marie, tout cela dans la plus stricte observance des règles de l'Institut. Son message conserve toute son actualité. De fait, la rigueur de sa foi, sa confiance illimitée en Dieu, son amour inlassable, jusqu'à s'oublier elle-même, firent d'elle une femme consacrée digne d'être imitée. Elle sut développer la Congrégation des Filles du Sacré-Coeur de Jésus, dans laquelle le don d'elle-même s'étend, à l'exemple du bon samaritain, à ceux qui, comme elle le disait, "dans leur corps et dans leur âme ressemblent le plus au Christ qui souffre". Une existence comme la sienne, consacrée à accomplir la volonté de Dieu avant tout autre chose, permet de vivre dans la paix et la sérénité, qui constituent des aspirations humaines nécessaires à la vie actuelle. Heureusement, l'on vit aujourd'hui au Mexique un printemps des vocations à la vie religieuse, dont des personnes de l'envergure de Mère María de Jésus Sacramentado sont des pionnières. </w:t>
      </w:r>
    </w:p>
    <w:p>
      <w:pPr>
        <w:pStyle w:val="Normal"/>
        <w:rPr/>
      </w:pPr>
      <w:r>
        <w:rPr/>
        <w:t xml:space="preserve">7. Chers pèlerins mexicains, vous avez participé hier à un événement exceptionnel: la canonisation de 27 de vos concitoyens lors du grand Jubilé. Retournez au Mexique avec l'engagement de renouveler votre fidélité à Dieu et à l'Eglise, de rendre toujours et partout un témoignage courageux de vie chrétienne, de collaborer à la nouvelle évangélisation afin que le Christ soit connu et aimé par tous les Mexicains. Défendez également la cause de la vie, de la famille, des pauvres et des indigents. Que dans cette mission vous assiste l'intercession des nouveaux saints, que vous accompagne la protection maternelle de la Vierge de Guadalupe, Reine du Mexique et Impératrice de l'Amérique! Que la Bénédiction apostolique que je vous donne avec affection, et que j'étends à vos proches, à vos amis et aux personnes qui vous sont chères, soit le gage des faveurs céles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MEMBRES DE LA DÉLÉGATION BULGARE, À L'OCCASION DE LA FÊTE ANNUELLE DES SAINTS CYRILLE ET MÉTHODE</w:t>
      </w:r>
    </w:p>
    <w:p>
      <w:pPr>
        <w:pStyle w:val="Normal"/>
        <w:rPr/>
      </w:pPr>
      <w:r>
        <w:rPr/>
        <w:t xml:space="preserve">Lundi 22 mai 2000 </w:t>
      </w:r>
    </w:p>
    <w:p>
      <w:pPr>
        <w:pStyle w:val="Normal"/>
        <w:rPr/>
      </w:pPr>
      <w:r>
        <w:rPr/>
        <w:t>Excellence, Chers amis,</w:t>
      </w:r>
    </w:p>
    <w:p>
      <w:pPr>
        <w:pStyle w:val="Normal"/>
        <w:rPr/>
      </w:pPr>
      <w:r>
        <w:rPr/>
        <w:t>1. La fête annuelle des saints Cyrille et Méthode, co-patrons de l'Europe, m'offre l'heureuse occasion de vous saluer cordialement, vous qui représentez le cher peuple bulgare. Inscrit dans le contexte territorial et culturel du vieux continent, il a beaucoup à apporter aux autres peuples en fait de traditions, d'énergies humaines et spirituelles, de trésors de civilisation.</w:t>
      </w:r>
    </w:p>
    <w:p>
      <w:pPr>
        <w:pStyle w:val="Normal"/>
        <w:rPr/>
      </w:pPr>
      <w:r>
        <w:rPr/>
        <w:t>À travers vous, Membres de la Délégation venue rendre visite à l'Évêque de Rome, je veux exprimer à vos compatriotes mes sentiments les plus affectueux et les assurer de mon souvenir constant et de ma prière fervente pour que Dieu leur accorde tout le bien qu'ils désirent.</w:t>
      </w:r>
    </w:p>
    <w:p>
      <w:pPr>
        <w:pStyle w:val="Normal"/>
        <w:rPr/>
      </w:pPr>
      <w:r>
        <w:rPr/>
        <w:t>2. En évoquant les grandes figures des deux frères de Salonique, «fils de l'Orient, byzantins par leur patrie, grecs par leur origine, romains par leur mission, slaves par leur apostolat», mon prédécesseur Pie XI faisait remarquer qu'ils avaient dépensé toute leur énergie, se donnant sans réserve, pour gagner les peuples au Christ (cf. lettre apostolique Quod S. Cyrillum, 13 février 1927: AAS 19 [1927], p. 95).</w:t>
      </w:r>
    </w:p>
    <w:p>
      <w:pPr>
        <w:pStyle w:val="Normal"/>
        <w:rPr/>
      </w:pPr>
      <w:r>
        <w:rPr/>
        <w:t>L'œuvre évangélisatrice de Cyrille et de Méthode a renforcé également dans le peuple bulgare les fondements du processus d'identité nationale et d'ouverture à la rencontre avec d'autres peuples du continent, au point de faire de la nation bulgare l’instrument irremplaçable du dialogue entre l'Orient et l'Occident.</w:t>
      </w:r>
    </w:p>
    <w:p>
      <w:pPr>
        <w:pStyle w:val="Normal"/>
        <w:rPr/>
      </w:pPr>
      <w:r>
        <w:rPr/>
        <w:t>La dimension universelle de la prédication des saints Cyrille et Méthode et l'apostolat intense qu'ils ont exercé pour que tous puissent parvenir à la connaissance de la vérité et participer dans l'unité à l'amour salvifique de Dieu, nous aident à comprendre que «tous les hommes, toutes les nations, toutes les cultures et toutes les civilisations ont un rôle propre à remplir et une place particulière dans le plan mystérieux de Dieu et dans l'histoire universelle du salut» (encyclique Slavorum apostoli, 2 juin 1985, n. 19).</w:t>
      </w:r>
    </w:p>
    <w:p>
      <w:pPr>
        <w:pStyle w:val="Normal"/>
        <w:rPr/>
      </w:pPr>
      <w:r>
        <w:rPr/>
        <w:t>Leur souvenir nous remet en mémoire des événements anciens mais non oubliés. De leurs figures imposantes émane aujourd’hui encore une lumière de sainteté et de grâce qui honore grandement l’Église du Christ. Leur témoignage intrépide nous pousse à rechercher constamment des chemins de dialogue et à former des projets d’unité.</w:t>
      </w:r>
    </w:p>
    <w:p>
      <w:pPr>
        <w:pStyle w:val="Normal"/>
        <w:rPr/>
      </w:pPr>
      <w:r>
        <w:rPr/>
        <w:t>Je sais que le cher peuple bulgare est déterminé à affronter avec courage et confiance les inévitables difficultés, et je souhaite qu’il sache construire un présent toujours plus serein et plus pacifique, d’où puisse jaillir un avenir riche de bons fruits.</w:t>
      </w:r>
    </w:p>
    <w:p>
      <w:pPr>
        <w:pStyle w:val="Normal"/>
        <w:rPr/>
      </w:pPr>
      <w:r>
        <w:rPr/>
        <w:t>3. Votre pèlerinage sur la tombe de saint Cyrille s’inscrit dans le contexte plus large du grand Jubilé, événement qui rappelle les deux mille ans écoulés depuis la naissance du Christ. Puisse ce temps être témoin d’une volonté renouvelée de paix, de dialogue, de collaboration avec tous, afin que progressent toujours plus intensément la compréhension entre les peuples et l’échange des dons que Dieu leur a faits!</w:t>
      </w:r>
    </w:p>
    <w:p>
      <w:pPr>
        <w:pStyle w:val="Normal"/>
        <w:rPr/>
      </w:pPr>
      <w:r>
        <w:rPr/>
        <w:t>Je vous remercie de votre visite et je forme des vœux fervents pour que vos compatriotes puissent persévérer sur la voie de la reconstruction spirituelle et matérielle déjà en cours. Je confie ces souhaits à Dieu et, par l’intercession des saints Cyrille et Méthode, j’invoque sur vous et sur tous ceux que vous représentez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E JEAN PAUL II AUX PARTICIPANTS AU PÈLERINAGE JUBILAIRE DES FIDÈLES DE SAINTE RITA DE CASCIA ET DES CHEVALIERS DU TRAVAIL</w:t>
      </w:r>
    </w:p>
    <w:p>
      <w:pPr>
        <w:pStyle w:val="Normal"/>
        <w:rPr/>
      </w:pPr>
      <w:r>
        <w:rPr/>
        <w:t xml:space="preserve">Samedi 20 mai 2000 </w:t>
      </w:r>
    </w:p>
    <w:p>
      <w:pPr>
        <w:pStyle w:val="Normal"/>
        <w:rPr/>
      </w:pPr>
      <w:r>
        <w:rPr/>
        <w:t xml:space="preserve">Très chers frères et soeurs, 1. Je suis heureux de vous souhaiter une cordiale bienvenue et de vous manifester ma joie pour l'événement singulier qui nous a rassemblés ici. Vous êtes venus nombreux pour accomplir votre pèlerinage à Rome et franchir la Porte Sainte du grand Jubilé. Je salue le Cardinal Sodano, Secrétaire d'Etat. Je salue Mgr Riccardo Fontana, Archevêque de Spolète-Norcia, et je le remercie des paroles et des voeux qu'il m'a adressés en votre nom. Je salue le Cardinal Opilio Rossi, le Patriarche arménien, tous les évêques ici présents. Je salue les Pères généraux, les religieuses, les moniales de l'Ordre de Saint-Augustin, ainsi que les représentants des Autorités de chaque ordre. Votre présence me remet en mémoire la visite que j'ai eu l'occasion d'effectuer il y a vingt ans dans la Commune de Cascia, pour rencontrer les populations frappées par le tremblement de terre en 1979. Parmi nous se trouve aujourd'hui un pèlerin illustre qui, du ciel, s'unit à notre prière. Il s'agit de sainte Rita de Cascia, dont la dépouille mortelle, transportée à Rome par la Police italienne, accompagne la foule de fidèles qui l'invoquent avec une familiarité affectueuse et qui lui présentent avec confiance les questions et les angoisses qui pèsent sur leur coeur. Aujourd'hui, le sanctuaire de Cascia s'est comme transféré sur la place Saint-Pierre. Et vous, chers pèlerins, vous êtes venus la vénérer de toutes les parties du monde. Avec elle, vous désirez renouveler au Pape, comme elle le fit lorsqu'elle était en vie, les sentiments les plus profonds de fidélité et de communion. La dépouille mortelle de sainte Rita, que nous vénérons aujourd'hui, constitue un témoignage significatif de l'oeuvre que le Seigneur accomplit dans l'histoire, lorsqu'il trouve des coeurs humbles et disponibles à son amour. Nous voyons le corps menue d'une femme de petite taille mais grande dans la sainteté, qui vécut dans l'humilité et qui est à présent célèbre dans le monde entier pour son existence chrétienne héroïque d'épouse, de mère, de veuve et de moniale. Profondément enracinée dans l'amour du Christ, Rita trouva dans sa foi inébranlable la force pour être en chaque circonstance une femme de paix. Dans son exemple de total abandon à Dieu, dans sa transparente simplicité et dans son inébranlable adhésion à l'Evangile il nous est possible, à nous aussi, de trouver les indications opportunes pour être des chrétiens authentiques en cette aube du troisième millénaire. </w:t>
      </w:r>
    </w:p>
    <w:p>
      <w:pPr>
        <w:pStyle w:val="Normal"/>
        <w:rPr/>
      </w:pPr>
      <w:r>
        <w:rPr/>
        <w:t xml:space="preserve">2. Mais quel est le message que cette sainte nous transmet? Il s'agit d'un message qui transparaît de sa vie: l'humilité et l'obéissance ont été la voie sur laquelle Rita a marché vers une assimilation toujours plus parfaite au Crucifié. Les stigmates qui brillent sur son front sont la preuve de l'authenticité de sa maturité chrétienne. Sur la Croix avec Jésus elle a, d'une certaine façon, obtenu le diplôme de cet amour, qu'elle avait déjà connu et exprimé de façon héroïque entre les murs de sa maison et en participant à l'histoire de sa ville. Suivant la spiritualité de saint Augustin, elle devint une disciple du Crucifié et "experte pour souffrir", elle apprit à comprendre les peines du coeur humain. Rita devint ainsi l'avocate des pauvres et de ceux qui n'ont rien, obtenant pour ceux qui l'ont invoquée dans les situations les plus disparates d'innombrables grâces de consolation et de réconfort. Rita de Cascia fut la première femme à être canonisée lors du grand Jubilé du début du XXème siècle, le 24 mai 1900. En décrétant sa Sainteté, mon prédécesseur Léon XIII observa qu'elle plut tant au Christ qu'il voulut la marquer du sceau de sa charité et de sa passion. Un tel privilège lui fut accordé en raison de son humilité singulière, de son détachement intérieur des passions terrestres et de l'admirable esprit de pénitence qui accompagnèrent chaque moment de sa vie (cf. Lett. apos. Umbria gloriosa sanctorum parens, Acta Leonis XX, pp. 152-53). </w:t>
      </w:r>
    </w:p>
    <w:p>
      <w:pPr>
        <w:pStyle w:val="Normal"/>
        <w:rPr/>
      </w:pPr>
      <w:r>
        <w:rPr/>
        <w:t xml:space="preserve">3. J'ai plaisir aujourd'hui, cent ans après sa canonisation, à la reproposer comme signe d'espérance en particulier aux familles. Chères familles chrétiennes, en imitant son exemple, sachez vous aussi trouver dans l'adhésion au Christ la force de porter à terme votre mission au service de la civilisation de l'amour! Si nous demandons à sainte Rita quel est le secret de cette extraordinaire oeuvre de renouveau social et spirituel, elle nous répond: la fidélité à l'amour crucifié. Rita, avec le Christ et comme le Christ, parvient à la Croix toujours et uniquement par amour. Alors, comme elle, nous tournons notre regard et notre coeur vers Jésus mort et ressuscité pour notre salut. C'est lui, notre Rédempteur, qui rend possible, comme il le fit pour cette chère sainte, la mission d'unité et de fidélité qui est propre à la famille, même dans les moments de crise et de difficultés. C'est encore lui qui rend concret l'engagement des chrétiens dans l'édification de la paix, en les aidant à surmonter les conflits et les tensions, malheureusement si fréquents dans la vie quotidienne. </w:t>
      </w:r>
    </w:p>
    <w:p>
      <w:pPr>
        <w:pStyle w:val="Normal"/>
        <w:rPr/>
      </w:pPr>
      <w:r>
        <w:rPr/>
        <w:t xml:space="preserve">4. La sainte de Cascia appartient au grand groupe des femmes chrétiennes qui "ont eu une influence significative sur la vie de l'Eglise, ainsi que sur celle de la société" (Mulieris dignitatem, n. 27). Rita a bien interprété le "génie féminin": elle l'a vécu intensément, tant dans sa maternité physique que spirituelle. J'ai rappelé, à l'occasion du sixième centenaire de sa naissance, que sa leçon "se concentre sur ces éléments typiques de spiritualité: l'offre du pardon et l'acceptation de la souffrance, non pas en raison d'une forme de résignation passive [...], mais en vertu de cet amour envers le Christ qui, précisément lors de l'épisode du couronnement, a subi, en même temps que d'autres humiliations, une atroce parodie de sa royauté" (Insegnamenti, V/1 [1982], 874). Très chers frères et soeurs, la dévotion à sainte Rita dans le monde est symbolisée par la rose. Il faut espérer que la vie de tous ses fidèles soit également comme la rose cueillie dans le jardin de Roccaporena au cours de l'hiver qui précéda la mort de la sainte. C'est-à-dire qu'il s'agisse d'une vie soutenue par l'amour passionné pour le Seigneur Jésus; une existence capable de répondre à la souffrance et aux épines par le pardon et le don total de soi, pour diffuser partout le bon parfum du Christ (cf. 2 Co 2, 15), à travers l'annonce cohérente et vécue de l'Evangile. Chers fidèles et pèlerins, Rita redonne sa rose à chacun de vous: en la recevant spirituellement engagez-vous à vivre comme les témoins d'une espérance qui ne déçoit pas, et comme des missionnaires de la vie qui vainc la mort. </w:t>
      </w:r>
    </w:p>
    <w:p>
      <w:pPr>
        <w:pStyle w:val="Normal"/>
        <w:rPr/>
      </w:pPr>
      <w:r>
        <w:rPr/>
        <w:t xml:space="preserve">5. J'adresse à présent une pensée cordiale aux membres de la Fédération nationale italienne des Chevaliers du Travail, venus à Rome pour célébrer leur Jubilé. Je souhaite la bienvenue à chacun. Très chers amis, votre activité est placée au service de l'élévation économique et sociale des travailleurs. Je souhaite que, grâce à votre effort, vous puissiez constamment contribuer au bien commun, à la formation des jeunes qui s'insèrent dans le monde de la production, à l'élimination progressive des répartitions injustes, à la résolution du problème inquiétant du chômage. Face aux changements rapides qui touchent la société moderne, soyez prêts à affronter les défis actuels de l'économie et de la globalisation, sans jamais perdre de vue les valeurs fondamentales de la dignité de l'homme, de la solidarité avec les plus faibles, de l'humanisation du labeur et de la socialité du travail. </w:t>
      </w:r>
    </w:p>
    <w:p>
      <w:pPr>
        <w:pStyle w:val="Normal"/>
        <w:rPr/>
      </w:pPr>
      <w:r>
        <w:rPr/>
        <w:t xml:space="preserve">6. Très chers frères et soeurs, j'invoque sur vous la protection de Marie, en ce mois qui lui est consacré de manière particulière. Que par son intercession, ainsi que par l'intercession de sainte Rita et saint Benoît, vous soient accordées toutes les grâces qui vous sont nécessaires ainsi qu'à vos proches. Je vous assure à cet effet de ma prière, alors que de tout coeur je vous bén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 CORPS DIPLOMATIQUE ACCRÉDITÉ PRÈS LE SAINT-SIÈGE VENU POUR EXPRIMER LES VOEUX À L'OCCASION DE SON QUATRE-VINGTIÈME ANNIVERSAIRE</w:t>
      </w:r>
    </w:p>
    <w:p>
      <w:pPr>
        <w:pStyle w:val="Normal"/>
        <w:rPr/>
      </w:pPr>
      <w:r>
        <w:rPr/>
        <w:t>Vendredi 19 mai 2000</w:t>
      </w:r>
    </w:p>
    <w:p>
      <w:pPr>
        <w:pStyle w:val="Normal"/>
        <w:rPr/>
      </w:pPr>
      <w:r>
        <w:rPr/>
        <w:t>1. C’est avec émotion et gratitude que je m’adresse à vous, Chefs des Missions diplomatiques accréditées près le Saint-Siège, qui êtes venus ici pour m’exprimer vos vœux à l’occasion de mon quatre-vingtième anniversaire.</w:t>
      </w:r>
    </w:p>
    <w:p>
      <w:pPr>
        <w:pStyle w:val="Normal"/>
        <w:rPr/>
      </w:pPr>
      <w:r>
        <w:rPr/>
        <w:t>Le Professeur Giovanni Galassi, votre Doyen, s’est fait votre interprète avec une courtoise délicatesse qui m’a vivement touché. Je le remercie pour les sentiments qu’il a exprimés; je les accueille volontiers en les faisant remonter vers Dieu, l’Auteur suprême de la vie et de tout autre bien.</w:t>
      </w:r>
    </w:p>
    <w:p>
      <w:pPr>
        <w:pStyle w:val="Normal"/>
        <w:rPr/>
      </w:pPr>
      <w:r>
        <w:rPr/>
        <w:t>En vous saluant, Mesdames et Messieurs les Ambassadeurs, je salue aussi vos familles et vos collaborateurs, ainsi que les Autorités et les populations de vos pays. Vous savez qu’ils ont une place particulière dans le cœur du Pape, et cela grâce aux contacts personnels intenses et constants qui se sont établis au long des années à travers les audiences privées, les rencontres communes et mes nombreux voyages apostoliques.</w:t>
      </w:r>
    </w:p>
    <w:p>
      <w:pPr>
        <w:pStyle w:val="Normal"/>
        <w:rPr/>
      </w:pPr>
      <w:r>
        <w:rPr/>
        <w:t>Vous êtes venus ici remercier Dieu avec moi pour le don qu’Il m’a fait d’une longue vie, et aussi confirmer, une fois de plus, les attentes de paix, de valeurs qui donnent un sens à la vie de l’homme, et d’engagement de l’Évêque de Rome pour la promotion et la défense de la dignité de toute personne et de tout peuple.</w:t>
      </w:r>
    </w:p>
    <w:p>
      <w:pPr>
        <w:pStyle w:val="Normal"/>
        <w:rPr/>
      </w:pPr>
      <w:r>
        <w:rPr/>
        <w:t>Votre proximité spirituelle m’est précieuse et me permet de vous associer à la prière que j’élève avec le psalmiste qui s’exclamait avec ferveur: "Tu as fait pour nous tant de choses, toi, Seigneur mon Dieu!/ Tant de projets et de merveilles: / non, tu n’as point d’égal!/ Je les dis, je les redis encore;/ mais leur nombre est trop grand!" (Ps 39, 6).</w:t>
      </w:r>
    </w:p>
    <w:p>
      <w:pPr>
        <w:pStyle w:val="Normal"/>
        <w:rPr/>
      </w:pPr>
      <w:r>
        <w:rPr/>
        <w:t>2. Le don de la vie ! Oui, la vie est un don qui jaillit d’un acte d’amour. C’est donc avec amour qu’il faut l’accueillir, la respecter, la cultiver, la promouvoir de toutes les manières et la défendre quand elle est menacée. Mes quatre-vingts ans se sont écoulés dans un siècle qui a connu des attentats à la vie comme on n’en avait jamais vus, mais en même temps des témoignages sublimes en sa faveur. Tout au long de mon pontificat, encouragé par les paroles de l’Apôtre Paul à Timothée "insiste à temps et à contretemps" (2 Tm 4, 2), je me suis souvent appuyé sur votre généreuse collaboration pour faire parvenir aux Chefs d’État du monde entier mes appels en faveur du respect et de la promotion de la vie dans ses divers moments et dans ses multiples exigences.</w:t>
      </w:r>
    </w:p>
    <w:p>
      <w:pPr>
        <w:pStyle w:val="Normal"/>
        <w:rPr/>
      </w:pPr>
      <w:r>
        <w:rPr/>
        <w:t>Les attentes dont vous êtes les ambassadeurs sont pour moi un aiguillon dans l’accomplissement quotidien de mon ministère sur la Chaire de Pierre. Après vingt ans d’histoire, l’Église, "colonne et support de la vérité" (1 Tm 3, 15), se sent plus que jamais appelée à accueillir le dessein de Dieu sur l’humanité, à écouter la voix qui s’élève des diverses sociétés, des cultures et des civilisations du monde entier, à en percevoir les exigences les plus profondes pour se mettre à leur service.</w:t>
      </w:r>
    </w:p>
    <w:p>
      <w:pPr>
        <w:pStyle w:val="Normal"/>
        <w:rPr/>
      </w:pPr>
      <w:r>
        <w:rPr/>
        <w:t>Mesdames et Messieurs les Ambassadeurs, je vous renouvelle mes remerciements cordiaux pour ce geste solennel par lequel vous avez voulu m’honorer dans une circonstance personnelle de ma vie.</w:t>
      </w:r>
    </w:p>
    <w:p>
      <w:pPr>
        <w:pStyle w:val="Normal"/>
        <w:rPr/>
      </w:pPr>
      <w:r>
        <w:rPr/>
        <w:t>Je vous confie l’expression de ma gratitude déférente envers les Autorités que vous représentez et qui, en grand nombre, m’ont fait parvenir des témoignages appréciés de vœux et de reconnaissance.</w:t>
      </w:r>
    </w:p>
    <w:p>
      <w:pPr>
        <w:pStyle w:val="Normal"/>
        <w:rPr/>
      </w:pPr>
      <w:r>
        <w:rPr/>
        <w:t>Dans ces sentiments, j’invoque volontiers sur vos personnes et sur votre mission l’abondance des Bénédictions du Die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OLES DU SAINT PÈRE AU COURS DU DÉJEUNER À LA DOMUS SANCTAE MARTHAE</w:t>
      </w:r>
    </w:p>
    <w:p>
      <w:pPr>
        <w:pStyle w:val="Normal"/>
        <w:rPr/>
      </w:pPr>
      <w:r>
        <w:rPr/>
        <w:t>Jeudi 18 mai 2000</w:t>
      </w:r>
    </w:p>
    <w:p>
      <w:pPr>
        <w:pStyle w:val="Normal"/>
        <w:rPr/>
      </w:pPr>
      <w:r>
        <w:rPr/>
        <w:t xml:space="preserve">Très chers amis! La journée d'aujourd'hui est entièrement placée à l'enseigne de l'"action de grâce", de l'"Eucharistie", et avant de nous saluer, j'ai à coeur de renouveler mes remerciements. Merci avant tout à Dieu, qui "couronne l'année de ses bénéfices" (Psaume) et qui, parmi les jours du grand Jubilé, nous a permis de vivre celui-ci, consacré aux prêtres. Je suis particulièrement heureux de rappeler mon anniversaire dans cette dimension sacerdotale, qui est fondamentale dans ma vie, comme dans la vôtre. Merci à vous, cher Cardinal Bernardin Gantin, de vos paroles, et à vous tous, chers Confrères Cardinaux, qui avez voulu offrir avec générosité ce repas. Ma pensée reconnaissante va vers les Soeurs et tout le personnel de la Domus Sanctae Marthae, pour la courtoisie et l'efficacité avec lesquelles ils nous ont accueillis, véritablement dignes de la Patronne de cette Maison. Après la célébration de ce matin, à la fois solennelle et chargée d'affection fraternelle, ce moment convivial m'a permis d'exprimer le lien de familiarité qui me lie à chacun de vous, avec la participation importante d'un groupe de prêtres qui représentent tous ceux qui ont pris part à cette célébration jubilaire. Je souhaite répondre à vos expressions d'affection et j'ai à coeur de le faire précisément dans le style sacerdotal, en vous assurant de vous rappeler ce soir dans la prière des Vêpres et en confiant chacun de vous à la Sainte Vierge, Mère des Prêt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AUX FRÈRES DES ÉCOLES CHRÉTIENNES</w:t>
      </w:r>
    </w:p>
    <w:p>
      <w:pPr>
        <w:pStyle w:val="Normal"/>
        <w:rPr/>
      </w:pPr>
      <w:r>
        <w:rPr/>
        <w:t>Au Frère John Johnston, Supérieur général des Frères des Écoles chrétiennes</w:t>
      </w:r>
    </w:p>
    <w:p>
      <w:pPr>
        <w:pStyle w:val="Normal"/>
        <w:rPr/>
      </w:pPr>
      <w:r>
        <w:rPr/>
        <w:t>Le grand Jubilé de l’Incarnation marquera pour les Frères des Écoles chrétiennes un double anniversaire. Au cours de ce mois de mai, sera fêté le centenaire de la canonisation de saint Jean-Baptiste de La Salle, le fondateur de votre Institut, de même que le cinquantenaire de sa proclamation, par mon prédécesseur le Pape Pie XII, comme Patron spécial de tous les éducateurs de l’enfance et de la jeunesse. Ce double événement me donne l’occasion de m’unir profondément à votre prière et à votre action de grâce, ainsi qu’à celles de tous les membres de votre famille religieuse et d’adresser à tous un cordial salut, notamment au moment où se réunit autour de vous le 43e chapitre général de votre Institut.</w:t>
      </w:r>
    </w:p>
    <w:p>
      <w:pPr>
        <w:pStyle w:val="Normal"/>
        <w:rPr/>
      </w:pPr>
      <w:r>
        <w:rPr/>
        <w:t>Par son génie pédagogique, saint Jean-Baptiste de La Salle fut un illustre pionnier de l’éducation populaire des enfants et des jeunes. En véritable apôtre, il sut servir les enfants qui venaient dans ses écoles, s’attachant d’abord à former leurs maîtres. Une telle intuition reste fondamentale aujourd’hui, car elle souligne combien l’éducation suppose, d’une part, la transmission des valeurs humaines et chrétiennes, et, d’autre part, le témoignage d’adultes qui montrent aux jeunes ce qu’est une vie belle et équilibrée. L’éducation est donc plus qu’un métier, c’est une mission, qui consiste à aider chaque personne à reconnaître ce qu’elle a d’irremplaçable et d’unique, afin qu’elle grandisse et s’épanouisse. En proclamant votre fondateur Patron de tous les éducateurs de l’enfance et de la jeunesse, l’Église le propose comme modèle à imiter et comme exemple pour tous ceux qui ont une tâche éducative, les invitant à faire preuve d’inventivité, de patience et de dévouement, et à discerner les besoins des jeunes, répondant ainsi à leurs aspirations profondes.</w:t>
      </w:r>
    </w:p>
    <w:p>
      <w:pPr>
        <w:pStyle w:val="Normal"/>
        <w:rPr/>
      </w:pPr>
      <w:r>
        <w:rPr/>
        <w:t>Il revient aux Frères de faire connaître la grandeur de l’apostolat et la vision chrétienne d’éducateur de saint Jean-Baptiste de La Salle, qui conservent toute leur actualité pour le monde d’aujourd’hui. Son charisme, nourri de la contemplation assidue de Dieu, Créateur et Sauveur, et vécu selon l’idéal religieux d’une existence consacrée au Seigneur dans une vie communautaire et fraternelle, montre qu’éduquer, enseigner et évangéliser forment un tout. L’éducation reste incomplète si elle ne conduit pas à l’apprentissage du respect de la vie et de la liberté, du service de la vérité et du désir du don de soi. En annonçant l’Évangile dans les écoles, ce qui est le but de votre apostolat, vous attachez à former chaque homme, à former l’homme intégral.</w:t>
      </w:r>
    </w:p>
    <w:p>
      <w:pPr>
        <w:pStyle w:val="Normal"/>
        <w:rPr/>
      </w:pPr>
      <w:r>
        <w:rPr/>
        <w:t>J’encourage donc tous les Frères dans leur mission d’éducation et d’évangélisation, notamment auprès des enfants et de la jeunesse pauvres ou en difficulté, leur montrant que chacun est infiniment précieux aux yeux de Dieu. Ils participent ainsi de manière insigne à la mission de l’Église. Je les exhorte à être de véritables fils de saint Jean-Baptiste de La Salle, se soutenant mutuellement dans la voie de la sainteté. En prenant leur part à l’ "ouvrage de Dieu" et en vivant pleinement la dimension catéchétique de leur noble tâche, qu’ils relèvent toujours, dans les nombreux pays où ils sont présents, les défis présents et à venir, particulièrement en ces temps où, dans un monde en évolution, bien des repères de la vie morale disparaissent! Comme je vous le disais lors de votre dernier chapitre général, le 14 mai 1993, "soyez en toutes circonstances des maîtres, des témoins du Christ, des éducateurs chrétiens, par l’exemple et la parole" ! Puissiez-vous, par cette double commémoration au cœur de l’année jubilaire, raviver la mission qui est la vôtre et appeler des jeunes à suivre l’idéal lassaient dans la vie religieuse !</w:t>
      </w:r>
    </w:p>
    <w:p>
      <w:pPr>
        <w:pStyle w:val="Normal"/>
        <w:rPr/>
      </w:pPr>
      <w:r>
        <w:rPr/>
        <w:t>En vous confiant à l’intercession de la Vierge Marie et de saint Jean-Baptiste de La Salle, ainsi que tous vos Frères, les Professeurs, les élèves de vos écoles et leur parents, les anciens élèves et la famille lasallienne, qui collaborent avec vous dans votre mission, j’accorde à tous de grand cœur la Bénédiction apostolique.</w:t>
      </w:r>
    </w:p>
    <w:p>
      <w:pPr>
        <w:pStyle w:val="Normal"/>
        <w:rPr/>
      </w:pPr>
      <w:r>
        <w:rPr/>
        <w:t>Du Vatican, le 2 mai 2000</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À L'OCCASION DU 450 ANNIVERSAIRE DE LA NAISSANCE DE SAINT CAMILLE DE LELLIS</w:t>
      </w:r>
    </w:p>
    <w:p>
      <w:pPr>
        <w:pStyle w:val="Normal"/>
        <w:rPr/>
      </w:pPr>
      <w:r>
        <w:rPr/>
        <w:t xml:space="preserve">Au R.P. Angelo Brusco Supérieur général des Clercs réguliers Ministres des Infirmes (Camilliens) </w:t>
      </w:r>
    </w:p>
    <w:p>
      <w:pPr>
        <w:pStyle w:val="Normal"/>
        <w:rPr/>
      </w:pPr>
      <w:r>
        <w:rPr/>
        <w:t xml:space="preserve">1. La joie qui accompagne la célébration du grand Jubilé de l'Incarnation acquiert un aspect particulier pour la Famille camillienne, qui s'apprête à célébrer les 450 ans de la naissance de saint Camille de Lellis, qui a eu lieu à Bucchianico le 25 mai 1550. Je m'unis volontiers à l'action de grâce de cet Ordre, qu'il a fondé, ainsi qu'à celle de la Congrégation des Ministres des Infirmes de saint Camille et des Filles de saint Camille, des Instituts séculiers des Missionnaires des Infirmes Christ Espérance et Kamillianische Schwestern, ainsi que de la Famille camillienne laïque, qui ont successivement puisé leur origine au charisme et à la spiritualité du grand saint des Abruzzes. </w:t>
      </w:r>
    </w:p>
    <w:p>
      <w:pPr>
        <w:pStyle w:val="Normal"/>
        <w:rPr/>
      </w:pPr>
      <w:r>
        <w:rPr/>
        <w:t xml:space="preserve">Cet anniversaire acquiert une importance particulière dans le monde de la santé et de la souffrance, non seulement en raison du généreux engagement des fils de saint Camille en faveur des malades, mais surtout parce que votre Fondateur a été proclamé Patron des malades et des hôpitaux en 1886 par le Pape Léon XIII, Patron du personnel du monde de la santé en 1930, par le Pape Pie XI et Patron du service de santé militaire italien en 1974, par Paul VI. </w:t>
      </w:r>
    </w:p>
    <w:p>
      <w:pPr>
        <w:pStyle w:val="Normal"/>
        <w:rPr/>
      </w:pPr>
      <w:r>
        <w:rPr/>
        <w:t xml:space="preserve">La coïncidence de cette célébration avec l'année jubilaire prend, en outre, une signification tout à fait particulière, car tout l'itinéraire humain et spirituel de saint Camille s'inscrivit dans le contexte de grandes dates jubilaires, desquelles il tira un désir profond de conversion et de généreuses intentions de servir le Christ chez ses frères malades. En effet, né au cours de l'Année Sainte de 1550, il se convertit en 1575 et, au cours du Jubilé de 1600, il perfectionna les orientations pour la réalisation du charisme de la charité miséricordieuse envers les malades. Ces coïncidences constituent pour cet Ordre, et pour les familles religieuses qui y sont liées, une invitation particulière à accueillir les grâces du grand Jubilé et de l'anniversaire de la naissance de leur Fondateur comme une occasion de fidélité renouvelée au Seigneur et au charisme camillien. </w:t>
      </w:r>
    </w:p>
    <w:p>
      <w:pPr>
        <w:pStyle w:val="Normal"/>
        <w:rPr/>
      </w:pPr>
      <w:r>
        <w:rPr/>
        <w:t xml:space="preserve">2. Saint Camille de Lellis vécut à une époque particulièrement complexe, dans laquelle dominent de profondes aspirations à la sainteté, mais également des résistances tenaces à une vie inspirée par l'Evangile. Avec sa riche personnalité et son témoignage de charité, il offre à la société de son temps de précieux encouragements de renouveau spirituel, contribuant de manière originale au projet de réforme de l'Eglise, promu par le Concile de Trente. Sa vie, sous l'influence de l'Esprit, apparaît comme un récit merveilleux de l'amour de Dieu créateur et rédemp-teur, qui manifeste de façon particulière sa tendresse miséricordieuse de médecin des âmes et des corps. </w:t>
      </w:r>
    </w:p>
    <w:p>
      <w:pPr>
        <w:pStyle w:val="Normal"/>
        <w:rPr/>
      </w:pPr>
      <w:r>
        <w:rPr/>
        <w:t xml:space="preserve">Son oeuvre au service des personnes qui souffrent apparaît comme une authentique école, dont le Pape Benoît XV reconnaîtra la nouveauté du service rendu avec amour et compétence, c'est-à-dire en associant aux connaissances scientifiques et techniques des gestes et des attitudes riches de cette humanité attentive et pleine de sollicitude qui a ses racines dans l'Evangile. Dans les "Dispositions et modes que l'on doit suivre dans les hôpitaux pour servir les pauvres infirmes", qu'il rédigea en 1584, il propose des indications et des intuitions qui seront reprises en grande partie par la science des soins infirmiers de nos jours. Il soutient l'importance de considérer avec attention et respect toutes les dimensions du malade, de la dimension physique et émotive, à la dimension sociale et spirituelle. Dans un passage célèbre des Règles, il invite à demander au Seigneur la grâce "d'une affection maternelle envers son prochain" de façon à "pouvoir le servir avec toute charité, dans l'âme comme dans le corps. En effet, avec la grâce de Dieu nous désirons servir les infirmes avec l'affection qu'une mère aimante a l'habitude d'avoir envers son unique fils malade". </w:t>
      </w:r>
    </w:p>
    <w:p>
      <w:pPr>
        <w:pStyle w:val="Normal"/>
        <w:rPr/>
      </w:pPr>
      <w:r>
        <w:rPr/>
        <w:t xml:space="preserve">Toutefois, à travers son exemple, saint Camille enseigne surtout à faire du service aux malades une intense expérience de Dieu, qui conduit à chercher constamment le Seigneur dans la prière et dans les sacrements. Sa vie semble recopier le geste de la femme rapporté par l'Evangile de saint Jean (cf. 12, 3). Il verse lui aussi sur les pieds de Jésus, présent chez ceux qui souffrent, l'onguent précieux de la charité miséricordieuse, en inondant toute l'Eglise et la société du parfum de son ardeur apostolique et de sa spiritualité. Son témoignage constitue encore aujourd'hui, un puissant appel à aimer le Christ, présent dans nos frères qui portent en eux le fardeau de la maladie. </w:t>
      </w:r>
    </w:p>
    <w:p>
      <w:pPr>
        <w:pStyle w:val="Normal"/>
        <w:rPr/>
      </w:pPr>
      <w:r>
        <w:rPr/>
        <w:t xml:space="preserve">3. Au cours des siècles, cet appel, accueilli par tant d'âmes généreuses, a amplement manifesté la fécondité du charisme de Camille de Lellis. Ainsi cet Ordre, réalisant les souhaits de l'amour sans limites de son saint Fondateur, a étendu ses branches sur les cinq continents, se diffusant au cours des cinquante dernières années dans vingt nouveaux pays, pour la plupart en voie de développement. Récemment, obéissant au désir du Successeur de Pierre, il a également fait briller la croix de saint Camille en Arménie et en Géorgie, proclamant l'Evangile de la charité envers les malades parmi ces peuples opprimés pendant tant d'années par des régimes contraires à la religion chrétienne. </w:t>
      </w:r>
    </w:p>
    <w:p>
      <w:pPr>
        <w:pStyle w:val="Normal"/>
        <w:rPr/>
      </w:pPr>
      <w:r>
        <w:rPr/>
        <w:t xml:space="preserve">Que dire, ensuite, de ceux qui embrassant les idéaux et le modèle de vie de saint Camille, ont atteint les sommets de la sainteté? En cette circonstance, je désire rappeler en particulier les membres élus de la grande Famille camillienne, que j'ai moi-même eu la joie d'élever aux honneurs des autels: Enrico Rebuschini religieux de cet Ordre; Giuseppina Vannini, Fondatrice des Filles de Saint-Camille, Maria Domenica Brun Barbantini, Fondarice des Ministres des Infirmes de Saint-Camille. </w:t>
      </w:r>
    </w:p>
    <w:p>
      <w:pPr>
        <w:pStyle w:val="Normal"/>
        <w:rPr/>
      </w:pPr>
      <w:r>
        <w:rPr/>
        <w:t xml:space="preserve">Mais, dans le même temps, je ne peux pas oublier les religieux camilliens qui, au cours des siècles, "ont sacrifié leur vie en se mettant au service des victimes de maladies contagieuses, et qui ont ainsi montré que le don de soi jusqu'à l'héroïsme fait partie du caractère prophétique de la vie consacrée" (Vita consecrata, n. 83). Comment ne pas voir dans cette floraison de sainteté une confirmation de la validité du charisme camillien, comme chemin vers la perfection de la charité? </w:t>
      </w:r>
    </w:p>
    <w:p>
      <w:pPr>
        <w:pStyle w:val="Normal"/>
        <w:rPr/>
      </w:pPr>
      <w:r>
        <w:rPr/>
        <w:t xml:space="preserve">4. La célébration du 450 anniversaire de la naissance de saint Camille constitue pour ses Fils une invitation importante à affronter avec fidélité et créativité les défis du monde contemporain, et à montrer avec un engagement renouvelé l'actualité de ses enseignements et de son charisme. </w:t>
      </w:r>
    </w:p>
    <w:p>
      <w:pPr>
        <w:pStyle w:val="Normal"/>
        <w:rPr/>
      </w:pPr>
      <w:r>
        <w:rPr/>
        <w:t xml:space="preserve">Au début du troisième millénaire chrétien, les Camilliens sont appelés, de façon particulière, à témoigner fidèlement du Christ, divin Samaritain, à travers une vie sainte et fervente, soutenue par une prière constante et par une expérience joyeuse de la miséricorde divine. Ils contribueront ainsi à aider la communauté ecclésiale à aller à la découverte du visage du Seigneur crucifié dans chaque personne qui souffre. </w:t>
      </w:r>
    </w:p>
    <w:p>
      <w:pPr>
        <w:pStyle w:val="Normal"/>
        <w:rPr/>
      </w:pPr>
      <w:r>
        <w:rPr/>
        <w:t xml:space="preserve">Il sera donc nécessaire de cultiver une solide spiritualité pour surmonter les risques faciles d'un pragmatisme sans âme, oubliant la vérité fondamentale selon laquelle le salut de celui qui souffre et qui meurt est l'oeuvre de la grâce de Dieu. Selon l'exemple du saint Fondateur, que chaque Camillien soit un véritable contemplatif dans l'action, en conjuguant sans cesse consécration et mission. </w:t>
      </w:r>
    </w:p>
    <w:p>
      <w:pPr>
        <w:pStyle w:val="Normal"/>
        <w:rPr/>
      </w:pPr>
      <w:r>
        <w:rPr/>
        <w:t xml:space="preserve">5. Ce choix rendra cet Ordre en mesure de diffuser dans les structures sanitaires une puissante inspiration évangélique, aujourd'hui particulièrement nécessaire dans le monde de la santé, touché par de profonds conflits éthiques, provoqués par un détachement inquiétant de la science et de la technologie du respect authentique de la personne humaine dans les diverses phases de son développement. </w:t>
      </w:r>
    </w:p>
    <w:p>
      <w:pPr>
        <w:pStyle w:val="Normal"/>
        <w:rPr/>
      </w:pPr>
      <w:r>
        <w:rPr/>
        <w:t xml:space="preserve">Dans ces contextes difficiles, les religieux camilliens sont appelés à se prodiguer avec un dévouement généreux, pour que dans les institutions médicales les malades soient toujours considérés comme les "seigneurs et maîtres", selon l'heureuse expression de saint Camille. Ils devront également avoir une attention particulière afin que le malade devienne conscient de pouvoir être le sujet actif de l'évangélisation, à travers l'offrande de sa propre souffrance, en communion avec le Christ crucifié et glorifié (cf. Christifideles laici, nn. 52-53; Vita consecrata, n. 83). </w:t>
      </w:r>
    </w:p>
    <w:p>
      <w:pPr>
        <w:pStyle w:val="Normal"/>
        <w:rPr/>
      </w:pPr>
      <w:r>
        <w:rPr/>
        <w:t xml:space="preserve">En outre, leur attention doit se tourner vers la promotion d'une culture respectueuse des droits et de la dignité de la personne humaine, à travers les Instituts académiques, en particulier le "Camillianium", les centres de pastorale et les structures médicales, déjà présents dans divers pays. </w:t>
      </w:r>
    </w:p>
    <w:p>
      <w:pPr>
        <w:pStyle w:val="Normal"/>
        <w:rPr/>
      </w:pPr>
      <w:r>
        <w:rPr/>
        <w:t xml:space="preserve">6. Les Fils de saint Camille savent qu'ils sont appelés à privilégier "dans leurs choix les malades les plus pauvres et les plus délaissés, comme les personnes âgées, les handicapés, les marginaux, les malades en fin de vie, les victimes de la drogue et des nouvelles maladies contagieuses" (Vita consecrata, n. 83). L'option de se placer aux côtés des pauvres, en promouvant la santé communautaire et en témoignant de l'amour de l'Eglise envers les derniers, résulte particulièrment urgent dans les pays en voie de développement, où la situation d'indigence aggrave les conditions de santé de la population, favorisant la diffusion de nouvelles maladies sociales, en particulier de la toxicomanie et du SIDA, expressions de la dégradation morale de la civilisation et d'injustices sociales qui soulèvent de nombreux problèmes humains et éthiques. </w:t>
      </w:r>
    </w:p>
    <w:p>
      <w:pPr>
        <w:pStyle w:val="Normal"/>
        <w:rPr/>
      </w:pPr>
      <w:r>
        <w:rPr/>
        <w:t xml:space="preserve">Je connais l'engagement important de l'Institut dans l'assistance aux victimes de ces maladies et à l'oeuvre de formation et de prévention qui s'y rapporte. En me réjouissant des résultats notables obtenus, en particulier ces dernières années, je souhaite que les fils de saint Camille aient toujours davantage à coeur ces situations dramatiques, en s'y consacrant de manière généreuse, compétente et systématique. </w:t>
      </w:r>
    </w:p>
    <w:p>
      <w:pPr>
        <w:pStyle w:val="Normal"/>
        <w:rPr/>
      </w:pPr>
      <w:r>
        <w:rPr/>
        <w:t xml:space="preserve">7. Dans votre Institut également, s'est récemment ouvert un chapitre riche d'espérance, en raison du groupe nombreux de laïcs, hommes et femmes, qui ont choisi de vivre leur vie chrétienne à la lumière du charisme et de la spiritualité camillienne. En exprimant mon encouragement pour ces collaborations prometteuses, je souhaite que l'engagement de formation et la participation à la vie de l'Ordre puissent amener "des approfondissements inattendus et féconds de certains aspects du charisme, en leur donnant une interprétation plus spirituelle et en incitant à en tirer des suggestions pour de nouveaux dynamismes apostoliques" (Vita consecrata, n. 54). </w:t>
      </w:r>
    </w:p>
    <w:p>
      <w:pPr>
        <w:pStyle w:val="Normal"/>
        <w:rPr/>
      </w:pPr>
      <w:r>
        <w:rPr/>
        <w:t xml:space="preserve">A la Famille camillienne laïque, nouveau fruit du grand arbre né de la foi et de l'amour du saint de Bucchianico, s'adresse mon salut particulier et l'invitation à approfondir leur adhésion au Christ, à travers la pratique d'un service généreux envers les malades, en particulier les plus pauvres. </w:t>
      </w:r>
    </w:p>
    <w:p>
      <w:pPr>
        <w:pStyle w:val="Normal"/>
        <w:rPr/>
      </w:pPr>
      <w:r>
        <w:rPr/>
        <w:t xml:space="preserve">Je forme de tout coeur pour l'Ordre tout entier le voeu de vivre le 450 anniversaire de la naissance de saint Camille dans la joie et l'engagement apostolique et, alors que je confie à la Vierge Immaculée, Reine des Ministres des Malades et Santé des Malades, ses espérances et ses projets, je souhaite que pour chaque Camillien, l'Année jubilaire constitue également une occasion de ferveur, de sainteté et de grâce. </w:t>
      </w:r>
    </w:p>
    <w:p>
      <w:pPr>
        <w:pStyle w:val="Normal"/>
        <w:rPr/>
      </w:pPr>
      <w:r>
        <w:rPr/>
        <w:t xml:space="preserve">Avec ces voeux, je vous donne avec affection la Bénédiction apostolique, cher Père, ainsi qu'aux religieux vos confrères, à tous ceux qui composent la grande Famille camillienne, et également à tous ceux qui sont l'objet de leur service charitable et compétent. </w:t>
      </w:r>
    </w:p>
    <w:p>
      <w:pPr>
        <w:pStyle w:val="Normal"/>
        <w:rPr/>
      </w:pPr>
      <w:r>
        <w:rPr/>
        <w:t xml:space="preserve">Du Vatican, le 15 mai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MEMBRES DE L’INSTITUT DE FORMATION DES ÉDUCATEURS DU CLERGÉ DE PARIS</w:t>
      </w:r>
    </w:p>
    <w:p>
      <w:pPr>
        <w:pStyle w:val="Normal"/>
        <w:rPr/>
      </w:pPr>
      <w:r>
        <w:rPr/>
        <w:t>Lundi 15 Mai 2000</w:t>
      </w:r>
    </w:p>
    <w:p>
      <w:pPr>
        <w:pStyle w:val="Normal"/>
        <w:rPr/>
      </w:pPr>
      <w:r>
        <w:rPr/>
        <w:t>Chers Frères dans l’épiscopat et dans le sacerdoce, Chers Amis,</w:t>
      </w:r>
    </w:p>
    <w:p>
      <w:pPr>
        <w:pStyle w:val="Normal"/>
        <w:rPr/>
      </w:pPr>
      <w:r>
        <w:rPr/>
        <w:t>Je suis heureux de vous accueillir, équipe animatrice, prêtres, religieux et religieuses qui participez à l’année de formation à l’Institut de Formation des Éducateurs du Clergé, à l’occasion du trentième anniversaire de sa fondation au lendemain du Concile Vatican II. Notre rencontre me permet de saluer l’attention que la Conférence des Évêques de France porte à la formation des futurs prêtres et de remercier tous ceux qui sont engagés dans la formation du clergé, en particulier la Compagnie de Saint-Sulpice pour les efforts courageux qu’elle accomplit en ce domaine depuis les débuts de l’IFEC, dans une vigilance sans cesse renouvelée aux besoins des diocèses. Mes remerciements vont à tous ceux qui ont contribué au développement de cet Institut, notamment le Père Constant Bouchaud, co-fondateur de l’Institut, le Père Raymond Deville, tous deux membres de la Compagnie de Saint-Sulpice, ainsi que l’Abbé Pierre Fichelle, du diocèse de Lille, alors Supérieur du séminaire de Merville, lui aussi co-fondateur. Ils ont su développer les intuitions conciliaires dans le domaine de la formation sacerdotale, pour faire face aux difficultés des décennies écoulées et pour préparer des cadres capables d’aider des jeunes séminaristes et d’assister les évêques dans la conduite des affaires diocésaines. Je me réjouis de l’ouverture de l’IFEC à des prêtres d’autres continents et à des responsables d’Instituts religieux, manifestant ainsi son souci d’apporter son soutien à l’Église universelle. Pour préparer l’avenir, il est en effet particulièrement important de former une nouvelle génération de prêtres capables de prendre de larges responsabilités diocésaines et de cadres à tous les échelons de l’Église.</w:t>
      </w:r>
    </w:p>
    <w:p>
      <w:pPr>
        <w:pStyle w:val="Normal"/>
        <w:rPr/>
      </w:pPr>
      <w:r>
        <w:rPr/>
        <w:t>Le discernement et la formation à la direction spirituelle sont des éléments essentiels pour les prêtres investis de responsabilité. Ils appellent tout d’abord un travail intérieur sur soi-même, que vous avez accompli tout au long de l’année et de façon spéciale par votre retraite ignatienne, pour unifier votre démarche sacerdotale, ainsi que pour avancer dans la voie de la sainteté et de l’amour du Christ et de son Église. Ils supposent une ouverture intérieure aux motions de l’Esprit Saint, notre maître et notre éducateur, et une attention vigilante aux réalités et aux comportements humains. Ils nécessitent de savoir relire avec lucidité et sérieux sa propre pratique de pasteur et d’enseignant, afin de permettre aux jeunes de mûrir leur vocation et de s’épanouir dans leur ministère ou dans la vie religieuse, par un accompagnement fraternel. C’est en définitive un renouvellement profond de la personne et de la façon d’envisager le ministère sacerdotal qui est ainsi engagé, pour que toute mission donne la véritable joie et produise des fruits.</w:t>
      </w:r>
    </w:p>
    <w:p>
      <w:pPr>
        <w:pStyle w:val="Normal"/>
        <w:rPr/>
      </w:pPr>
      <w:r>
        <w:rPr/>
        <w:t>Je remercie les prêtres, professeurs de séminaires, vicaires généraux et épiscopaux, ainsi que les membres des Instituts consacrés, qui, malgré leurs nombreux engagements ministériels et leurs tâches de gouvernement, ont accepté de se former sur le plan intellectuel, spirituel, pédagogique et pastoral, pour prendre une part active à la formation sacerdotale et religieuse, dont l’importance est capitale (cf. décret Optatam totius, préambule). De nombreux pays font l’expérience du manque de vocations et de la fragilité de jeunes marqués par un monde où les difficultés sociales ne contribuent pas à la maturation des personnalités. Il appartient aux pasteurs et à tous les fidèles d’être, par leur témoignage de vie, des modèles qui donnent le désir de suivre totalement le Christ et de savoir retransmettre plus directement l’appel au sacerdoce et à l’engagement religieux.</w:t>
      </w:r>
    </w:p>
    <w:p>
      <w:pPr>
        <w:pStyle w:val="Normal"/>
        <w:rPr/>
      </w:pPr>
      <w:r>
        <w:rPr/>
        <w:t>Je voudrais aussi attirer votre attention sur la formation permanente du clergé, qui aide les prêtres à vivre les différentes réalités du ministère, à dépasser les inévitables crises de l’existence et à être toujours davantage disponibles pour la mission. La formation permanente permet d’approfondir la rencontre du Seigneur dans les sacrements, en particulier l’Eucharistie, elle affermit l’amour confiant envers l’Église, elle permet de mettre à jour les connaissances religieuses et humaines pour engager un dialogue plus fructueux avec les hommes, et elle favorise la vie fraternelle, qui est comme l’âme du presbytérium (cf. Presbyterorum ordinis, n. 19). Je souhaite donc vivement que de nombreuses personnes puissent profiter d’une année de formation à l’IFEC, fidèle aux intuitions qui ont présidé à sa création.</w:t>
      </w:r>
    </w:p>
    <w:p>
      <w:pPr>
        <w:pStyle w:val="Normal"/>
        <w:rPr/>
      </w:pPr>
      <w:r>
        <w:rPr/>
        <w:t>En vous confiant à l’intercession de la Vierge Marie, qui accompagna et soutint de sa sollicitude maternelle les Apôtres aux origines de l’Église, je vous accorde bien volontiers, ainsi qu’à toutes les personnes qui bénéficient de votre ministère,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CONTRE DE SA SAINTETÉ JEAN PAUL II AVEC LES MISSIONNAIRES DE NOTRE-DAME DE LA SALETTE</w:t>
      </w:r>
    </w:p>
    <w:p>
      <w:pPr>
        <w:pStyle w:val="Normal"/>
        <w:rPr/>
      </w:pPr>
      <w:r>
        <w:rPr/>
        <w:t>Jeudi, 4 mai 2000</w:t>
      </w:r>
    </w:p>
    <w:p>
      <w:pPr>
        <w:pStyle w:val="Normal"/>
        <w:rPr/>
      </w:pPr>
      <w:r>
        <w:rPr/>
        <w:t>Chers Missionnaires de Notre-Dame de La Salette,</w:t>
      </w:r>
    </w:p>
    <w:p>
      <w:pPr>
        <w:pStyle w:val="Normal"/>
        <w:rPr/>
      </w:pPr>
      <w:r>
        <w:rPr/>
        <w:t xml:space="preserve">Je suis heureux de vous accueillir alors que vous célébrez votre vingt- neuvième Chapitre général. Avec votre Supérieur général et son conseil, que je salue cordialement, vous représentez l’ensemble de vos confrères répartis dans de nombreux pays du monde. Au nom de l’Église, je vous remercie vivement des efforts que vous avez consentis ces dernières années pour étendre votre champ d’apostolat, notamment en Inde et dans les pays de l’Est européen, envisageant aussi de vous établir prochainement en Indonésie et en Birmanie. Que le Seigneur bénisse avec abondance vos généreux engagements apostoliques et qu’il vous donne de persévérer avec l’audace et l’enthousiasme des générations de missionnaires qui vous ont précédés ! </w:t>
      </w:r>
    </w:p>
    <w:p>
      <w:pPr>
        <w:pStyle w:val="Normal"/>
        <w:rPr/>
      </w:pPr>
      <w:r>
        <w:rPr/>
        <w:t xml:space="preserve">Vous avez choisi pour thème de vos assises capitulaires : “Ensemble bâtissons l’avenir”. L’avenir de votre Institut, vous souhaitez le construire ensemble, avec l’aide de Dieu, en redonnant une vigueur nouvelle au charisme salettin qui vous rassemble, par une fidélité créative à votre vocation, en soulignant notamment la place essentielle de la mission, de la vie communautaire et de l’interdépendance dans la communion. </w:t>
      </w:r>
    </w:p>
    <w:p>
      <w:pPr>
        <w:pStyle w:val="Normal"/>
        <w:rPr/>
      </w:pPr>
      <w:r>
        <w:rPr/>
        <w:t xml:space="preserve">À la lumière du message de Notre-Dame de la Salette, vous donnez une place importante au ministère de la réconciliation. Cette année jubilaire est une occasion privilégiée pour redécouvrir la plénitude de la miséricorde de Dieu, qui veut réconcilier l’homme avec Lui et avec ses frères. En effet, «communauté réconciliée et réconciliatrice, l’Église ne peut oublier qu’à l’origine de son don et de sa mission se trouve l’initiative, remplie d’amour compatissant et de miséricorde, du Dieu qui est amour et qui par amour a créé les hommes : il les a créés pour qu’ils vivent dans son amitié et en communion entre eux» (Reconciliatio et pænitentia, n. 10). Dans cet esprit, je souhaite vivement que votre Chapitre stimule les membres de l’Institut à prendre une conscience renouvelée de leur participation à la mission réconciliatrice de l’Église qui est au cœur de leur vocation missionnaire, aidant sans cesse les fidèles à accueillir le pardon divin pour en être les témoins dans toutes les nations. </w:t>
      </w:r>
    </w:p>
    <w:p>
      <w:pPr>
        <w:pStyle w:val="Normal"/>
        <w:rPr/>
      </w:pPr>
      <w:r>
        <w:rPr/>
        <w:t xml:space="preserve">Comme je l’ai écrit à l’occasion du cent cinquantième anniversaire de l’apparition de la Vierge, «La Salette est un message d’espérance, car notre espérance est soutenue par l’intercession de celle qui est la Mère des hommes» (Lettre à Mgr Louis Dufaux, Évêque de Grenoble, 6 mai 1996). Que l’annonce de cette espérance soit toujours au centre de votre rencontre avec les hommes et les femmes d’aujourd’hui ! Grâce à elle, nos contemporains peuvent être assurés que les ruptures ne sont pas irrémédiables et qu’il est toujours possible de se convertir de ses infidélités pour construire une humanité réconciliée et pour suivre le Seigneur, car nul n'est trop loin pour Dieu. </w:t>
      </w:r>
    </w:p>
    <w:p>
      <w:pPr>
        <w:pStyle w:val="Normal"/>
        <w:rPr/>
      </w:pPr>
      <w:r>
        <w:rPr/>
        <w:t xml:space="preserve">Chers Missionnaires de Notre-Dame de La Salette, n’ayez pas peur de témoigner que le Christ est venu partager notre humanité pour que nous puissions avoir part à sa divinité. Proclamez avec audace la Parole de Dieu, qui est une force de transformation des cœurs, des sociétés et des cultures. Sous le regard de Marie, présence maternelle au milieu du peuple de Dieu, invitez sans cesse à la conversion, à la communion et à la solidarité. N’hésitez pas à annoncer à vos frères que Dieu chemine avec les hommes, qu'il les appelle à une vie nouvelle, qu'il les encourage pour les conduire à la liberté véritable. La qualité de votre vie spirituelle et de votre vie communautaire sera une expression particulièrement parlante de l’authenticité et de la fécondité de votre annonce du message évangélique. </w:t>
      </w:r>
    </w:p>
    <w:p>
      <w:pPr>
        <w:pStyle w:val="Normal"/>
        <w:rPr/>
      </w:pPr>
      <w:r>
        <w:rPr/>
        <w:t xml:space="preserve">Cela exige du missionnaire qu’il accepte de vivre en état permanent de conversion. Le véritable missionnaire est celui qui accepte de s’engager résolument sur les voies de la sainteté. «Le missionnaire, s’il n’est pas un contemplatif, ne peut annoncer le Christ d’une manière crédible ; il est un témoin de l’expérience de Dieu et doit pouvoir dire comme les Apôtres :‘Ce que nous avons contemplé…, le Verbe de vie…, nous vous l’annonçons’ (1 Jn 1, 1-3)» (Redemptoris missio, n. 90). Après l’enthousiasme de la première rencontre avec le Christ sur les chemins de la mission, il est nécessaire de soutenir courageusement les efforts de chaque jour par une intense vie de prière, de pénitence et de don de soi. En participant à la mission du Christ par leur parole et par le témoignage de toute leur existence, les missionnaires conduiront les hommes à s’ouvrir à la Bonne Nouvelle, qu’ils ont mission de faire passer à tous (cf. Décret d’approbation des Constitutions, 6 juin 1985). Ainsi ils pourront “bâtir ensemble l’avenir”, vivre courageusement l’inconnu du lendemain, assurés de la présence du Christ qui les accompagne à tout instant de leur vie dans leurs rencontres avec les hommes et les peuples. </w:t>
      </w:r>
    </w:p>
    <w:p>
      <w:pPr>
        <w:pStyle w:val="Normal"/>
        <w:rPr/>
      </w:pPr>
      <w:r>
        <w:rPr/>
        <w:t xml:space="preserve">Je confie les membres de la Congrégation des Missionnaires de Notre- Dame de La Salette à l’intercession de la Vierge Marie, Notre-Dame Réconciliatrice, et de grand cœur je donne à tous mon affectueuse Bénédiction apostolique que j’étends volontiers aux personnes qui bénéficient de leur ministère et à toutes celles qui partagent la spiritualité salett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À LA "PAPAL FOUNDATION"</w:t>
      </w:r>
    </w:p>
    <w:p>
      <w:pPr>
        <w:pStyle w:val="Normal"/>
        <w:rPr/>
      </w:pPr>
      <w:r>
        <w:rPr/>
        <w:t>Mardi 2 mai 2000</w:t>
      </w:r>
    </w:p>
    <w:p>
      <w:pPr>
        <w:pStyle w:val="Normal"/>
        <w:rPr/>
      </w:pPr>
      <w:r>
        <w:rPr/>
        <w:t>"La religion qui a son origine dans le mystère de l'Incarnation rédemptrice est la religion dans laquelle on "demeure dans le coeur de Dieu", dans laquelle on participe à sa vie intime" (Tertio millennio adveniente, n. 8). Et le coeur de Dieu, la vie qu'il nous communique à travers l'Incarnation, la Mort et la Résurrection de son Fils bien-aimé, n'est autre que la bonté bienveillante et la miséricorde du Père qui désire réunir tous ses enfants dispersés dans la communion du corps unique du Christ, l'Eglise. Le Jubilé de l'An 2000 est "une année de grâce du Seigneur", dans laquelle toute l'Eglise doit s'efforcer d'apporter un témoignage toujours plus authentique de la solidarité et de l'amour chrétiens. C'est dans ce contexte que je me réjouis de votre présence ici, au cours de l'Année du Jubilé. Dès ses débuts, la "Papal Foundation", a contribué à ce que le Successeur de Pierre puisse répondre à certains appels les plus urgents d'intervention caritative, en particulier dans les pays en voie de développement. Votre désir de partager ma "préoccupation pour toutes les Eglises" me réconforte et me soutient dans le ministère que le Seigneur m'a confié. C'est pourquoi je vous suis profondément reconnaissant et je désire vous exprimer ma gratitude à travers une prière fervente pour vous, ainsi que pour les personnes qui vous sont chères. Au cours de cette année particulière de grâce qui ouvre le troisième millénaire chrétien, je confie les membres de la "Papal Foundation" à l'amour de la Très Sainte Trinité. Inondés par la splendeur de la Résurrection, puissent vos coeurs être remplis de joie sereine, car "la lumière du Roi éternel a vaincu les ténèbres du monde" (Proclamation pascale). Sur vous tous, j'invoque cordialement l'intercession de Marie, Mère du Rédempteur, et je vous donne avec joie m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CONTRE DU SAINT PÈRE AVEC LE MONDE DU TRAVAIL</w:t>
      </w:r>
    </w:p>
    <w:p>
      <w:pPr>
        <w:pStyle w:val="Normal"/>
        <w:rPr/>
      </w:pPr>
      <w:r>
        <w:rPr/>
        <w:t>Tor Vergata, 1er mai 2000</w:t>
      </w:r>
    </w:p>
    <w:p>
      <w:pPr>
        <w:pStyle w:val="Normal"/>
        <w:rPr/>
      </w:pPr>
      <w:r>
        <w:rPr/>
        <w:t xml:space="preserve">1. Au terme de cette rencontre jubilaire, je voudrais encore une fois adresser à chacun mon salut le plus cordial. Merci à ceux qui ont organisé cette importante manifestation en ce lieu, qui sera le cadre d'autres rassemblements au cours du Jubilé, en particulier à l'occasion de la Journée mondiale de la Jeunesse. J'adresse un remerciement particulier à M. Juan Somavía, Directeur général de l'Organisation internationale du Travail et à Mme Paola Bignardi, Présidente nationale de l'Action catholique, pour les paroles aimables et profondes qu'ils m'ont adressées au nom de tous. Je salue tous les représentants des Autorités présents, dont le Président du Conseil des Ministres italien, M. Giuliano Amato. A travers vous qui êtes ici présents, je voudrais faire parvenir une pensée cordiale à tout le monde du travail. </w:t>
      </w:r>
    </w:p>
    <w:p>
      <w:pPr>
        <w:pStyle w:val="Normal"/>
        <w:rPr/>
      </w:pPr>
      <w:r>
        <w:rPr/>
        <w:t xml:space="preserve">2. La fête du travail rappelle à l'esprit l'activité des hommes qui veulent, selon le commandement du Seigneur de la vie, être des constructeurs d'un avenir d'espérance, de justice et de solidarité pour toute l'humanité. Aujourd'hui, sur ce chemin de civilisation, grâce aux nouvelles tech-nologies et à la télématique, apparaissent de nouvelles possibilités de progrès. Cependant, les nouveaux problèmes ne manquent pas, s'ajoutant à ceux existant déjà et suscitant une inquiétude légitime. En effet, des phénomènes comme le chômage, l'exploitation des mineurs, l'insuffisance des salaires perdurent, et parfois s'aggravent dans certaines parties de la terre. Il faut reconnaître que l'organisation du travail ne respecte pas toujours la dignité de la personne humaine, et que l'on ne tient pas compte comme il se doit de la destination universelle des ressources. L'engagement pour résoudre ces problèmes, dans chaque région du monde, concerne chacun. Cela vous concerne, entrepreneurs et dirigeants; vous, les hommes de la finance, et vous, les artisans, les commerçants et les employés. Nous devons tous agir pour que le système économique dans lequel nous vivons, ne bouleverse pas l'ordre fondamental de la priorité du travail sur le capital, du bien commun sur le bien privé. Il est plus que jamais nécessaire que, comme vient de le rappeler M. Juan Somavia, l'on constitue dans le monde une coalition globale en faveur de la "dignité du travail". La globalisation est aujourd'hui un phénomène désormais présent dans chaque milieu de vie des hommes, mais c'est un phénomène qu'il faut gouverner avec sagesse. Il faut globaliser la solidarité. 3. Le Jubilé offre une occasion propice pour ouvrir les yeux sur la pauvreté et la marginalisation, non seulement des individus, mais également des groupes et des peuples. J'ai rappelé dans la Bulle d'indiction que "beaucoup de pays, spécialement les plus pauvres, sont opprimés par une dette qui a pris des proportions telles qu'elles rendent pratiquement impossible leur remboursement" (Incarnationis mysterium, n. 12). Réduire ou même annuler cette dette: voilà un geste jubilaire qui serait plus que jamais souhaitable! Cet appel s'adresse aux nations riches et développées; et également à ceux qui détiennent les grands capitaux, et à ceux qui ont la capacité de susciter la solidarité entre les peuples. Que cet appel retentisse au cours de cette rencontre historique, qui voit les travailleurs croyants et des organisations de travail non confessionnelles unis dans un même effort. Chers travailleurs, entrepreneurs, coopérateurs, agents de la finance, commerçants, unissez vos bras, vos esprits, vos coeurs, pour contribuer à édifier une société qui respecte l'homme et son travail. L'homme vaut davantage pour ce qu'il est que pour ce qu'il a. Ce qui est accompli au service d'une justice plus grande, d'une fraternité plus vaste et d'un ordre plus humain dans les rapports sociaux compte davantage que tout progrès dans le domaine technique. Très chers frères et soeurs, le Pape connaît bien vos problèmes, vos inquiétudes, vos attentes et vos espérances. Il apprécie votre labeur, votre attachement à la famille, votre conscience professionnelle. Il est proche de vous dans votre engagement pour une société plus juste et plus solidaire, il vous encourage et vous bénit de tout coeur. Pour finir, je voudrais remercier les organisateurs de la belle célébration d'aujourd'hui. Je remercie l'Université de Tor Vergata, la Ville de Rome, le Vicariat de Rome et le gouvernement italien pour l'installation de cette très grande aire, que je m'imagine déjà remplie par les jeunes du monde entier au mois d'août. Je vous remercie, en particulier, vous qui êtes ici réunis. Je remercie le Président du Conseil, le Maire et tous les représentants des Autorités. J'ai su que beaucoup d'entre vous ont dû rejoindre ce lieu en parcourant à pied une grande partie du chemin. J'en suis désolé, mais espérons qu'à l'avenir, ces difficultés seront elles aussi résolues pour le bien de tous, en particulier des pèlerins. Je suis certain que Rome continuera à être hospitalière et accueillante envers tous, en particulier envers les pèlerins du grand Jubilé de l'An 2000. Avant de prendre congé, le Saint-Père a adressé les paroles suivantes aux pèlerins d'expression française: Je salue cordialement les travailleurs de langue française venus célébrer la fête du travail. Que votre labeur et vos peines soient bénis! En ce jour, toute l'Eglise s'unit à votre prière, honorant votre travail dans ce qu'il a de noble et de méritoire. Elle croit que l'activité humaine, individuelle ou collective, s'inscrit dans le dessein de Dieu, prolongeant l'oeuvre du Créateur. Au nom du Christ, divin travailleur, je vous accorde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NCONTRE DU PAPE AVEC LES ARCHEVÊQUES MÉTROPOLITAINS </w:t>
      </w:r>
    </w:p>
    <w:p>
      <w:pPr>
        <w:pStyle w:val="Normal"/>
        <w:rPr/>
      </w:pPr>
      <w:r>
        <w:rPr/>
        <w:t>Vendredi 30 Juin 2000</w:t>
      </w:r>
    </w:p>
    <w:p>
      <w:pPr>
        <w:pStyle w:val="Normal"/>
        <w:rPr/>
      </w:pPr>
      <w:r>
        <w:rPr/>
        <w:t>Après la solennelle célébration eucharistique d'hier place Saint-Pierre, c'est avec une profonde joie que je vous rencontre ce matin, très chers Archevêques métropolitains. J'embrasse avec affection chacun de vous ici présent, et j'envoie une pensée particulière à tous ceux qui n'ont pas pu venir personnellement recevoir le Pallium.</w:t>
      </w:r>
    </w:p>
    <w:p>
      <w:pPr>
        <w:pStyle w:val="Normal"/>
        <w:rPr/>
      </w:pPr>
      <w:r>
        <w:rPr/>
        <w:t>Avec vous, je salue cordialement vos familles, vos amis et les fidèles de vos communautés chrétiennes respectives, qui vous ont accompagnés au cours de ce pèlerinage jubilaire sur le tombeau des Apôtres.</w:t>
      </w:r>
    </w:p>
    <w:p>
      <w:pPr>
        <w:pStyle w:val="Normal"/>
        <w:rPr/>
      </w:pPr>
      <w:r>
        <w:rPr/>
        <w:t>Je m'adresse avant tout à vous, vénérés Frères, qui appartenez à la bien-aimée Eglise qui est en Italie: à vous, Monseigneur Dino De' Antoni, Archevêque de Gorizia; à vous, Monseigneur Francesco Caccuci, Archevêque de Bari-Bitonto; à vous, Monseigneur Giuseppe Verucchi, Archevêque de Ravenne-Cervia; à vous, Monseigneur Angelo Bagnasco, Archevêque de Pesaro. Que le Seigneur, qui vous a choisis, vous rende toujours fidèles au devoir apostolique qui vous a été confié. Comme je le rappelais hier, soyez donc des guides attentifs et prévoyants du troupeau dont le Christ, le Bon Pasteur, vous demandera compte.</w:t>
      </w:r>
    </w:p>
    <w:p>
      <w:pPr>
        <w:pStyle w:val="Normal"/>
        <w:rPr/>
      </w:pPr>
      <w:r>
        <w:rPr/>
        <w:t>Je suis heureux de saluer les nouveaux Archevêques métropolitains de langue française, Mgr Roger Pirenne, Archevêque de Bertoua, Mgr Nestor Assogba, Archevêque de Cotonou, Mgr Fidèle Agbatchi, Archevêque de Parakou, Mgr Hubert Barbier, Archevêque de Bourges, ainsi que tous les fidèles venus les accompagner. La cérémonie du pallium est pour tous un appel incessant à témoigner du Christ ressuscité dans le monde entier et à travailler pour l'unité de l'Eglise autour du Successeur de Pierre. A tous ma Bénédiction apostolique.</w:t>
      </w:r>
    </w:p>
    <w:p>
      <w:pPr>
        <w:pStyle w:val="Normal"/>
        <w:rPr/>
      </w:pPr>
      <w:r>
        <w:rPr/>
        <w:t>Hier, avec l'imposition du Pallium s'est renouvelé un rite antique et suggestif qui scelle l'unité qui lie chacune de vos communautés au Siège apostolique et au Successeur de Pierre. Ensemble, nous formons l'unique Eglise du Christ, appelée à annoncer l'unique Evangile pour le salut de chaque homme, en chaque lieu de la terre. Vénérés frères, ayez soin de sauvegarder par tous les moyens possibles cette fidélité spéciale au mandat du divin Maître: fidélité à sa Parole, fidélité à son désir de pleine unité du peuple chrétien, racheté par son sang sur la Croix.</w:t>
      </w:r>
    </w:p>
    <w:p>
      <w:pPr>
        <w:pStyle w:val="Normal"/>
        <w:rPr/>
      </w:pPr>
      <w:r>
        <w:rPr/>
        <w:t>Pour réaliser cette union, tournons-nous vers le Christ qui, comme nous le rappelle la fête de son Sacré-Coeur d'aujourd'hui, nous répète: "Mettez-vous à mon école, car je suis doux et humble de coeur" (Mt 11, 29).</w:t>
      </w:r>
    </w:p>
    <w:p>
      <w:pPr>
        <w:pStyle w:val="Normal"/>
        <w:rPr/>
      </w:pPr>
      <w:r>
        <w:rPr/>
        <w:t>Que Marie, Mère de l'Eglise, nous soutienne sur ce chemin. A vous tous et à tous ceux qui font partie des communautés ecclésiales dont vous provenez, je donne de tout coeur un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DIENCE DU PAPE JEAN PAUL II AUX PARTICIPANTS AU CHAPITRE GÉNÉRAL DE LA SOCIÉTÉ DU VERBE DIVIN </w:t>
      </w:r>
    </w:p>
    <w:p>
      <w:pPr>
        <w:pStyle w:val="Normal"/>
        <w:rPr/>
      </w:pPr>
      <w:r>
        <w:rPr/>
        <w:t>Vendredi 30 juin 2000</w:t>
      </w:r>
    </w:p>
    <w:p>
      <w:pPr>
        <w:pStyle w:val="Normal"/>
        <w:rPr/>
      </w:pPr>
      <w:r>
        <w:rPr/>
        <w:t>1. En cette année du grand Jubilé, tandis que toute l'Eglise se réjouit dans le Verbe fait chair il y a deux mille ans, je vous salue cordialement à l'occasion du quinzième Chapitre général de la Société du Verbe Divin, qui a lieu alors que vous célébrez le cent-vingt-cinquième anniversaire de votre fondation. En particulier, je souhaite la bienvenue au nouveau Supérieur général et au Conseil général, et je vous assure de mes prières tandis que vous vous apprêtez à assumer vos nobles responsabilités. Je me joins à vous et à tous les membres de la Société dans votre action de grâce à Dieu pour l'élan apporté à la mission de l'Eglise tout au long des années, à travers le témoignage fidèle de votre consécration religieuse et de vos activités missionnaires.</w:t>
      </w:r>
    </w:p>
    <w:p>
      <w:pPr>
        <w:pStyle w:val="Normal"/>
        <w:rPr/>
      </w:pPr>
      <w:r>
        <w:rPr/>
        <w:t>2. Conduit par l'Esprit Saint, le bienheureux Arnold Janssen, accompagné de quatre compagnons, ouvrit une maison à Steyl pour former les prêtres au travail de la mission étrangère; et cela a conduit à la naissance de la Société du Verbe Divin, dont les prêtres et les frères, consacrés au service du Seigneur, à travers les voeux religieux de pauvreté, de chasteté et d'obéissance, "allant dans le monde entier, s'acquittent de la charge de prêcher l'Evangile et d'implanter l'Eglise parmi les peuples ou les groupes humains qui ne croient pas encore au Christ" (Ad gentes, n. 6). De cette Société provinrent des hommes comme le bienheureux Joseph Freinademetz, qui se consacra avec un zèle exemplaire et une créativité évangélique au service de l'Evangile en Chine, et les bienheureux martyrs, le Père Luwik Mzyk, le Père Alojzy Liguda, le Père Stanislaw Kubista et le Frère Grzegorz Frackowiak, qui ont rendu gloire à Dieu à travers le sacrifice surprême de leur vie. Comme testament spirituel d'un camps de la mort, le bienheureux Alojzy laissa à sa bien-aimée Société une déclaration éloquente sur la dignité de chaque être humain, créé à l'image et à la ressemblance de Dieu: "Les personnes peuvent me traiter comme quelque chose d'indigne, mais ne peuvent me rendre indigne. Dachau peut me dépouiller de tous mes droits et titres; mais personne ne peut me retirer le privilège d'être un fils de Dieu. Je répéterai à jamais: "Dieu sera toujours et restera mon Père"". Les martyrs sont la gloire de votre Société et le signe le plus certain de l'efficacité de sa grâce, manifestée dans l'esprit et les règles qui gouvernent la vie de vos communautés.</w:t>
      </w:r>
    </w:p>
    <w:p>
      <w:pPr>
        <w:pStyle w:val="Normal"/>
        <w:rPr/>
      </w:pPr>
      <w:r>
        <w:rPr/>
        <w:t>3. La parole divine que vous êtes appelés à proclamer dans le monde est la parole prononcée pour la première fois par Dieu au moment de la création, lorsque, après avoir soufflé dans l'obscurité, le vide et le chaos primitifs, il donna naissance à la lumière, à la plénitude et à l'ordre du Paradis (cf. Gn 1, 2-3). Vous êtes également envoyés dans l'obscurité, dans le vide et dans le chaos du monde afin de prononcer la Parole qui donne la vie. Cela signifie que vous êtes envoyés pour proclamer la Parole qui est Jésus-Christ. Lorsque le Verbe s'est fait chair, Dieu est entré dans les profondeurs mêmes du péché humain et de la pauvreté; et cette étreinte divine de notre monde empli de péchés a atteint sa perfection sur la colline du Calvaire. De la Croix, la Parole de Dieu, prononcée en tout temps et tout lieu, s'adresse à chaque besoin humain et à chaque espérance humaine. Telle est la Parole que votre Société est appelée à proclamer: la Parole de la Croix, qui "est folie pour ceux qui se perdent, mais pour ceux qui se sauvent, pour nous, [elle est] puissance de Dieu" (1 Co 1, 18). Cela signifie que chacun de vous est appelé, comme l'Apôtre Paul, à vivre le mystère de la Croix du Seigneur (cf. Ph 3, 10) de telle façon que votre ministère puisse être bien plus qu'un service humain et une solidarité. Il doit toujours être une communication de la nouveauté de la vie apportée par le Christ dans la puissance de l'Esprit Saint.</w:t>
      </w:r>
    </w:p>
    <w:p>
      <w:pPr>
        <w:pStyle w:val="Normal"/>
        <w:rPr/>
      </w:pPr>
      <w:r>
        <w:rPr/>
        <w:t>4. A l'aube du nouveau millénaire, un monde en rapide mutation vous appelle à vous engager à un discernement profond, afin de répondre de façon plus efficace à la volonté de Dieu et aux besoins du monde contemporain. Il est approprié que votre Chapitre général ait pour thème: "Ecouter l'Esprit: Notre réponse missionnaire aujourd'hui". C'est l'Eprit Saint qui doit guider votre discernement, tout comme c'est l'Esprit qui doit être la puissance cachée de tout votre travail missionnaire, vous conduisant dans les profondeurs de la contemplation dont jaillit le témoignage du messager. C'est l'Esprit Saint qui assure que la vie du Christ "devient votre vie, que sa mission devient votre mission" (Constitution de la Société du Verbe Divin, Prologue). La tâche urgente de la mission ad gentes et la "nouvelle évangélisation" exigent que vous proclamiez le Christ Sauveur dans de nombreux milieux culturels différents. On ne peut jamais oublier qu'il existe encore d'innombrables hommes et femmes qui n'ont pas encore entendu le nom de Jésus et qui n'ont pas encore reçu le don immense du salut qui leur est offert. Le Christ est l'unique Sauveur du monde, la Bonne nouvelle pour tous les hommes et les femmes de tout temps et de tout lieu dans leur recherche de la signification de la vie et de la vérité de leur humanité (cf. Ecclesia in Asia, n. 14). Tous les hommes ont le droit d'entendre cette Bonne Nouvelle, et l'Eglise a donc le devoir solennel de continuer partout de proclamer le message de salut de Jésus-Christ. Dans cette oeuvre extrêmement vitale, votre Société a un rôle indispensable à jouer pour soutenir la primauté de la proclamation explicite de Jésus en tant que Seigneur, sans laquelle il ne peut y avoir de véritable évangélisation (cf. ibid., n. 19; Evangelii Nuntiandi, n. 22). "Quiconque invoquera le nom du Seigneur sera sauvé. Mais comment l'invoquer sans d'abord croire en lui? Et comment croire sans d'abord l'entendre? Et comment entendre sans prédicateur?" (Rm 10, 13-14). Dans le même temps, l'inculturation et le dialogue interreligieux ont un rôle important à jouer dans un grand nombre de lieux dans lesquels vous accomplissez votre activité missionnaire. Un dialogue sérieux et ouvert avec les cultures et les religions ne dispense pas de l'évangélisation et ne devrait jamais être considéré comme contraire à la mission ad gentes. Il faut également se rappeler que ce dialogue est ce que le Pape Paul VI a appelé un colloquium salutis (cf. Ecclesiam suam, n. 58), non pas un simple échange d'opinions ou de points de vue, mais un "dialogue salvifique" auquel l'Eglise apporte la vérité de la rédemption que Dieu a opérée en Jésus. Il présuppose une préparation missionnaire personnelle sérieuse, des dons mûrs de discernement, une fidélité au critère indispensable de l'orthodoxie doctrinale, une intégrité morale et une communion ecclésiale (cf. Redemptoris missio, nn. 52-54).</w:t>
      </w:r>
    </w:p>
    <w:p>
      <w:pPr>
        <w:pStyle w:val="Normal"/>
        <w:rPr/>
      </w:pPr>
      <w:r>
        <w:rPr/>
        <w:t>5. Au cours des dernières années, la Société du Verbe Divin a connu une croissance considérable, avec un grand nombre de vocations dans différents lieux du monde. Vos activités missionnaires se sont étendues en Afrique, en Asie et dans l'ex-Union soviétique, et aujourd'hui, les membres de la Société, de plus de soixante nationalités différentes, accomplissent leur apostolat dans plus de soixante pays. Votre Société a répondu avec promptitude au défi d'être présente en tant que missionnaire dans les nouvelles formes de culture et de communications qui caractérisent la vie moderne (cf. Redemptoris missio, n. 37). Convaincus que l'Ecriture Sainte est un don que nous recevons au sein de l'Eglise et constitue une invitation à la communion de vie avec Dieu, vous avez consacré des énergies importantes à promouvoir l'apostolat biblique à travers des publications et des activités éducatives. La promotion de la justice, de la paix et du développement social représente une autre dimension essentielle de votre mission, qui consiste à partager avec tous les peuples l'"insondable richesse du Christ" (Ep 3, 8). Dans tout cela, votre engagement à la vie de pauvreté évangélique, dont le but premier est de "rendre témoignage à Dieu qui est la véritable richesse du coeur humain" (Vita consecrata, n. 90), ajouté à l'amour préférentiel pour les pauvres, peut faire en sorte que votre apostolat, qui est souvent accompli parmi les laissés-pour-compte de la terre et les personnes marginalisées, porte des fruits abondants pour le salut du monde.</w:t>
      </w:r>
    </w:p>
    <w:p>
      <w:pPr>
        <w:pStyle w:val="Normal"/>
        <w:rPr/>
      </w:pPr>
      <w:r>
        <w:rPr/>
        <w:t>6. Je prie pour que le Chapitre général contribue avant tout à un profond renouveau de votre vie consacrée et de votre charisme missionnaire. Puissiez-vous toujours être des hommes d'espérance, capables de proclamer avec vigueur la parole de Dieu qui transforme les coeurs humains et le monde lui-même. Puissent de nombreux jeunes hommes continuer à entendre l'appel du Christ à se consacrer avec générosité et joie en tant que missionnaires dans votre Société. Je confie les prêtres, les frères, les scolastiques et les novices de la Société du Verbe Divin, ainsi que vos collaborateurs, étudiants et bienfaiteurs à l'intercession de Marie, Mère du Rédempteur et du bienheureux issu de vos rangs. En signe de joie et de force dans Jésus-Christ, je vous donne cordialement m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U PAPE JEAN PAUL II À LA DÉLÉGATION DU PATRIARCAT OECUMÉNIQUE DE CONSTANTINOPLE</w:t>
      </w:r>
    </w:p>
    <w:p>
      <w:pPr>
        <w:pStyle w:val="Normal"/>
        <w:rPr/>
      </w:pPr>
      <w:r>
        <w:rPr/>
        <w:t xml:space="preserve">Jeudi 29 juin 2000 </w:t>
      </w:r>
    </w:p>
    <w:p>
      <w:pPr>
        <w:pStyle w:val="Normal"/>
        <w:rPr/>
      </w:pPr>
      <w:r>
        <w:rPr/>
        <w:t xml:space="preserve">"A vous grâce et paix de par Dieu notre Père et le Seigneur Jésus-Christ" (Ep 1, 2). Vénérables Frères, 1. C'est avec une grande joie que je remercie Sa Sainteté le Patriarche oecuménique Bartholomaios I et le Saint-Synode de vous avoir envoyés à Rome à l'occasion de la fête des bienheureux Apôtres Pierre et Paul. Votre présence accroît profondément la joie de l'Eglise de Rome tandis qu'elle célèbre ses saints patrons. L'échange de visites entre Rome et Constantinople à l'occasion de nos fêtes respectives est devenu une tradition stable et contribue à maintenir des contacts oecuméniques dans un esprit de prière et de consulation fraternelle. A l'occasion de la fête de saint André, en 1979, j'ai pu visiter le Patriarcat oecuménique et confirmer le désir de l'Eglise catholique de poursuivre sur le chemin qui, dans la puissance de l'Esprit Saint, conduira à l'unité entre tous ceux qui invoquent le Dieu Trine et qui proclament Jésus comme Seigneur et Sauveur. A l'occasion de la fête des saints Pierre et Paul en 1995, j'ai eu le privilège de saluer à Rome Sa Sainteté Bartholomaios I, lorsque, comme les frères Pierre et André, nous nous sommes encouragés à suivre Celui qui est "le chemin, la vérité et la vie" (Jn 14, 6). </w:t>
      </w:r>
    </w:p>
    <w:p>
      <w:pPr>
        <w:pStyle w:val="Normal"/>
        <w:rPr/>
      </w:pPr>
      <w:r>
        <w:rPr/>
        <w:t xml:space="preserve">2. Notre rencontre d'aujourd'hui a lieu au cours de la célébration de l'Année jubilaire. Je profite de cette occasion pour exprimer ma profonde gratitude au Patriarcat oecuménique pour avoir envoyé des délégations aux deux principaux événements oecuméniques du calendrier romain de l'An 2000, c'est-à-dire l'Ouverture solennelle de la Porte Sainte de la Basilique Saint-Paul-hors-les-Murs, et la Commémoration oecuménique des Témoins de la Foi du XX siècle. Pour sa part, l'Eglise de Rome a répondu avec plaisir à l'appel de Sa Sainteté le Patriarche pour une Veillée de Prière en préparation à la fête de la Transfiguration du Seigneur. Le coeur de l'année du Jubilé est l'appel à la réconciliation et à la paix. Ensemble, les chrétiens catholiques et orthodoxes doivent créer un avenir fait de coopération plus intense et d'amour fraternel, conduisant à la pleine communion qui est la volonté du Seigneur pour nous. Les paroles prophétiques du Pape Paul VI et du Patriarche Athénagoras, dans leur Déclaration commune de 1967, devraient nous servir d'inspiration constante: "L'esprit qui devrait inspirer ces efforts est l'esprit de loyauté à la vérité et de compréhension mutuelle, dans le désir réel de surmonter les maux du passé et toute forme de domination spirituelle et intellectuelle" (Tomos Agapis, n. 195). </w:t>
      </w:r>
    </w:p>
    <w:p>
      <w:pPr>
        <w:pStyle w:val="Normal"/>
        <w:rPr/>
      </w:pPr>
      <w:r>
        <w:rPr/>
        <w:t xml:space="preserve">3. Dans la recherche de relations plus fraternelles entre les Eglises, l'importance d'une purification de la mémoire se fait ressentir à chaque pas. Les événements tragiques de l'histoire ont laissé un triste héritage dans les esprits et la psychologie des catholiques et des orthodoxes. Je confie à la miséricorde de Dieu toute action en contraste avec la volonté de Dieu dont les fils et les filles de l'Eglise catholique ont été responsables. Au cours du troisième millénaire, écrivons ensemble une nouvelle histoire d'amour fraternel, de respect et de coopération. </w:t>
      </w:r>
    </w:p>
    <w:p>
      <w:pPr>
        <w:pStyle w:val="Normal"/>
        <w:rPr/>
      </w:pPr>
      <w:r>
        <w:rPr/>
        <w:t xml:space="preserve">4. Dans quelques jours, la Commission commune pour le Dialogue théologique entre l'Eglise catholique et les Eglises orthodoxes se rencontreront au cours d'une session plénière. J'accompagnerai le travail de la Commission de mes prières. Je souhaite très sincèrement que le dialogue puisse reprendre son cours normal avec une énergie et un engagement renouvelés. Chers frères, je vous remercie à nouveau de votre visite et je vous demande de transmettre à Sa Sainteté le Patriarche ainsi qu'au Saint-Synode mes sentiments d'estime et de respect. Puisse le Seigneur nous accorder de croître toujours dans l'amour mutuel. Puisse-t-il guider nos pas sur le chemin vers la pleine commun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TRE DU SAINT PÈRE JEAN PAUL II AU PRÉSIDENT DE L'INSTITUT GIUSEPPE TONIOLO </w:t>
      </w:r>
    </w:p>
    <w:p>
      <w:pPr>
        <w:pStyle w:val="Normal"/>
        <w:rPr/>
      </w:pPr>
      <w:r>
        <w:rPr/>
        <w:t xml:space="preserve">A Monsieur Emilio Colombo Président de l'Institut Giuseppe Toniolo </w:t>
      </w:r>
    </w:p>
    <w:p>
      <w:pPr>
        <w:pStyle w:val="Normal"/>
        <w:rPr/>
      </w:pPr>
      <w:r>
        <w:rPr/>
        <w:t xml:space="preserve">A l'occasion du 80 anniversaire de la fondation de l'Institut Toniolo, je désire vous faire parvenir, ainsi qu'à tous les membres, mon salut et mes meilleurs voeux. Je m'unis avec une profonde participation à l'action de grâce commune pour l'oeuvre bénéfique accomplie en faveur de la présence des catholiques italiens dans le monde de la culture et de la recherche scientifique. C'est à l'action prophétique et tenace de cette Institution de grand mérite, voulue par le Père Agostino Gemelli et par Mgr Francesco Olgiati, et approuvée par le Pape Benoît XV, que l'on doit en effet l'érection canonique de l'Université catholique du Sacré-Coeur et sa reconnaissance juridique par l'Etat. </w:t>
      </w:r>
    </w:p>
    <w:p>
      <w:pPr>
        <w:pStyle w:val="Normal"/>
        <w:rPr/>
      </w:pPr>
      <w:r>
        <w:rPr/>
        <w:t xml:space="preserve">Mes vénérés prédécesseurs ont toujours manifesté leur profonde estime pour l'Institut Toniolo, dont le devoir est de garantir que l'Université des catholiques italiens demeure toujours fidèle à son double objectif, défini par son statut: la recherche scientifique, illuminée par la foi, et la préparation de professionnels chrétiens qualifiés, qui oeuvrent en pleine harmonie avec le Magistère de l'Eglise et dans le respect d'une légitime pluralité d'opinions dans le domaine scientifique. Les Souverains Pontifes n'ont pas manqué de manifester une considération constante pour le dévouement avec lequel l'Institut a toujours cherché à favoriser dans la Communauté académique l'esprit de collaboration et de service, nécessaire pour une activité scientifique fructueuse et pour mieux répondre aux attentes des pasteurs et des catholiques italiens. </w:t>
      </w:r>
    </w:p>
    <w:p>
      <w:pPr>
        <w:pStyle w:val="Normal"/>
        <w:rPr/>
      </w:pPr>
      <w:r>
        <w:rPr/>
        <w:t xml:space="preserve">En exprimant ma vive appréciation pour l'engagement cohérent avec lequel l'Insitut Toniolo, également dans les moments particulièrement difficiles, a su conserver inaltérés les principes qui ont inspiré l'Université catholique du Sacré-Coeur, en servant de façon efficace la cause de la culture et de l'Evangile dans le monde académique italien, je souhaite que, fidèle à sa grande tradition, il puisse répondre aux défis du nouveau Millénaire, en alliant la pleine adhésion au Magistère de l'Eglise, la rigueur scientifique et l'initiative clairvoyante. </w:t>
      </w:r>
    </w:p>
    <w:p>
      <w:pPr>
        <w:pStyle w:val="Normal"/>
        <w:rPr/>
      </w:pPr>
      <w:r>
        <w:rPr/>
        <w:t xml:space="preserve">Avec ces sentiments, tandis que j'invoque du Coeur du Christ d'abondants dons jubilaires de grâce et de sainteté pour Vous, Monsieur le Président, et pour tous les membres du "Toniolo", je vous confie tous à la protection maternelle de Marie, Siège de la Sagesse, en envoyant à chacun une Bénédiction apostolique particulière. </w:t>
      </w:r>
    </w:p>
    <w:p>
      <w:pPr>
        <w:pStyle w:val="Normal"/>
        <w:rPr/>
      </w:pPr>
      <w:r>
        <w:rPr/>
        <w:t xml:space="preserve">Du Vatican, le 24 juin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DIENCE DU SAINT PÈRE AUX MEMBRES DE LA "RÉUNION DES OEUVRES POUR L'AIDE AUX ÉGLISES ORIENTALES" (R.O.A.C.O.) </w:t>
      </w:r>
    </w:p>
    <w:p>
      <w:pPr>
        <w:pStyle w:val="Normal"/>
        <w:rPr/>
      </w:pPr>
      <w:r>
        <w:rPr/>
        <w:t>Lundi 19 juin 2000</w:t>
      </w:r>
    </w:p>
    <w:p>
      <w:pPr>
        <w:pStyle w:val="Normal"/>
        <w:rPr/>
      </w:pPr>
      <w:r>
        <w:rPr/>
        <w:t>Monsieur le Cardinal, Vénérés frères dans l'épiscopat et le sacerdoce, Chers membres et amis de la R.O.A.C.O.!</w:t>
      </w:r>
    </w:p>
    <w:p>
      <w:pPr>
        <w:pStyle w:val="Normal"/>
        <w:rPr/>
      </w:pPr>
      <w:r>
        <w:rPr/>
        <w:t>1. Je suis heureux de vous souhaiter à chacun la bienvenue, et de vous exprimer ma profonde reconnaissance pour cette visite que vous avez voulu me rendre à l'occasion de la seconde Assemblée annuelle de la R.O.A.C.O. J'adresse une pensée cordiale à Mon-sieur le Cardinal Achille Silvestrini, Préfet de la Congrégation pour les Eglises orientales et Président de la R.O.A.C.O., et je le remercie pour les paroles cordiales qu'il m'a adressées au nom de tous. Je salue également avec affection Monseigneur Miroslav Stefan Marusyn, Secrétaire de la Congrégation, Monseigneur le Sous-Secrétaire et les collaborateurs, ainsi que les respon-sables des divers bureaux.</w:t>
      </w:r>
    </w:p>
    <w:p>
      <w:pPr>
        <w:pStyle w:val="Normal"/>
        <w:rPr/>
      </w:pPr>
      <w:r>
        <w:rPr/>
        <w:t>Au cours des dernières années, votre travail s'est organisé de manière à répondre de façon toujours plus attentive et rapide aux questions et aux nécessités urgentes des Eglises catholiques orientales, grâce aussi à la contribution des Communautés locales, dont vous avez recherché à juste titre la participation. Les demandes ont fait l'objet, l'une après l'autre, de sessions spéciales de réflexion et d'études, afin d'identifier les priorités pastorales et de décider du soutien aux diverses initiatives d'évangélisation.</w:t>
      </w:r>
    </w:p>
    <w:p>
      <w:pPr>
        <w:pStyle w:val="Normal"/>
        <w:rPr/>
      </w:pPr>
      <w:r>
        <w:rPr/>
        <w:t>2. Je garde des souvenirs vivants et reconnaissants des récents pèlerinages jubilaires au Mont Sinaï, au Mont Nebo et en Terre Sainte, où j'ai voulu me rendre en signe de retour aux "racines de la foi et de l'Eglise", en rencontrant des patriarches, des évêques et des prêtres, des religieux et des religieuses, ainsi que les fils et filles des Eglises catholiques orientales.</w:t>
      </w:r>
    </w:p>
    <w:p>
      <w:pPr>
        <w:pStyle w:val="Normal"/>
        <w:rPr/>
      </w:pPr>
      <w:r>
        <w:rPr/>
        <w:t>La visite aux lieux rendus célèbres par les épisodes de la vie de Moïse, la Messe solennelle en l'honneur de saint Jean-Baptiste dans le stade d'Amman, les célébrations eucharistiques dans la Salle du Cénacle et auprès du Saint-Sépulcre à Jérusalem ont été des étapes inoubliables au cours desquelles "notre âme s'est émue non seulement dans le souvenir de ce que Dieu a fait, mais pour Sa présence même, car il a marché une fois de plus avec nous sur la Terre de la Naissance, de la Mort et de la Résurrection du Christ" (O.R.L.F. n. 14 du 4 avril 2000).</w:t>
      </w:r>
    </w:p>
    <w:p>
      <w:pPr>
        <w:pStyle w:val="Normal"/>
        <w:rPr/>
      </w:pPr>
      <w:r>
        <w:rPr/>
        <w:t>Ce que le Seigneur m'a permis de ressentir ces jours-là me pousse à vous recommander, ainsi qu'à tous les fidèles catholiques, d'avoir toujours plus à coeur les communautés chrétiennes de Terre Sainte et de les soutenir dans leurs nécessités, afin que les noms de Nazareth, Bethléem et Jérusalem continuent de susciter dans l'âme des chrétiens d'aujourd'hui et de demain des sentiments de gratitude pour le Mystère ineffable qui s'est accompli là-bas et pour l'annonce du salut qui, grâce aux premières communautés de croyants, est parti de cette terre pour atteindre le monde entier.</w:t>
      </w:r>
    </w:p>
    <w:p>
      <w:pPr>
        <w:pStyle w:val="Normal"/>
        <w:rPr/>
      </w:pPr>
      <w:r>
        <w:rPr/>
        <w:t>3. A l'occasion du grand Jubilé, que le Seigneur nous accorde de célébrer, des délégations importantes des Eglises catholiques orientales se sont réunies et se réuniront à Rome, pour prier avec les autres frères catholiques sur la tombe des Apôtres et renforcer les liens d'intense communion et de fraternité avec le Siège apostolique. De cette façon, à Rome également, l'universalité de l'Eglise est rendue visible dans la variété des rites et des traditions.</w:t>
      </w:r>
    </w:p>
    <w:p>
      <w:pPr>
        <w:pStyle w:val="Normal"/>
        <w:rPr/>
      </w:pPr>
      <w:r>
        <w:rPr/>
        <w:t>Ces manifestations concrètes de la catholicité de l'Eglise du Christ dans sa richesse et sa variété constituent un profond appel à vivre l'exigence oecuménique, engagement important du grand Jubilé. Comme je le rappelai dans la Lettre apostolique Tertio millennio adveniente, précisément du point de vue oecuménique, cette année se révèle "très importante pour porter ensemble notre regard vers le Christ, le seul Seigneur, pour s'engager à devenir un en Lui, suivant sa prière au Père. Souligner la place centrale du Christ, de la Parole de Dieu et de la foi ne devrait pas manquer de susciter l'intérêt et l'accueil positif des chrétiens d'autres confessions" (n. 41).</w:t>
      </w:r>
    </w:p>
    <w:p>
      <w:pPr>
        <w:pStyle w:val="Normal"/>
        <w:rPr/>
      </w:pPr>
      <w:r>
        <w:rPr/>
        <w:t>4. En cette circonstance particulière, je vous renouvelle à tous mon invitation à accomplir tous les efforts pour venir en aide aux populations divisées par les conflits fratricides ou à celles du Moyen-Orient qui recherchent encore des voies stables de justice et de liberté.</w:t>
      </w:r>
    </w:p>
    <w:p>
      <w:pPr>
        <w:pStyle w:val="Normal"/>
        <w:rPr/>
      </w:pPr>
      <w:r>
        <w:rPr/>
        <w:t>Le Jubilé nous exhorte à des signes concrets de charité fraternelle qui ouvrent "nos yeux aux besoins de ceux qui vivent dans la pauvreté ou dans la marginalité [...] Il faut éliminer les violences qui engendrent la domination des uns sur les autres: il y a là péché et injustice" (Incarnationis mysterium, n. 12). L'engagement pour la justice et la recherche de ressources pour créer une culture de la solidarité et de la coopération doivent donc constituer des objectifs importants pour chacun de vous, mais surtout pour les communautés ecclésiales, dont vous êtes l'intermédiaire et l'expression visible de la solidarité fraternelle.</w:t>
      </w:r>
    </w:p>
    <w:p>
      <w:pPr>
        <w:pStyle w:val="Normal"/>
        <w:rPr/>
      </w:pPr>
      <w:r>
        <w:rPr/>
        <w:t>De cette façon, sous la direction avisée de la Congrégation pour les Eglises orientales, les agences que vous représentez confirment être des témoins efficaces de la sollicitude active des Eglises dont elles proviennent et un signe prophétique de l'engagement de toute l'Eglise. C'est en effet en oeuvrant pour la justice que l'on construit la paix. C'est en pratiquant le précepte de l'amour du Christ que s'anticipent les cieux nouveaux et la terre nouvelle "où la justice habitera" (2 P 3, 13).</w:t>
      </w:r>
    </w:p>
    <w:p>
      <w:pPr>
        <w:pStyle w:val="Normal"/>
        <w:rPr/>
      </w:pPr>
      <w:r>
        <w:rPr/>
        <w:t>5. Très chers frères et soeurs, que vous parvienne, à travers mon intermédiaire, la reconnaissance des Eglises orientales pour l'oeuvre concrète de sollicitude chrétienne que, depuis tant d'années, vous accomplissez en leur faveur. Face aux nécessités toujours plus urgentes, je vous exhorte à agrandir les frontières de votre coeur pour intensifier le flux de charité active vers lequel tant de personnes se tournent avec confiance.</w:t>
      </w:r>
    </w:p>
    <w:p>
      <w:pPr>
        <w:pStyle w:val="Normal"/>
        <w:rPr/>
      </w:pPr>
      <w:r>
        <w:rPr/>
        <w:t>En cette année de grâce, je souhaite à chacun de vous d'accueillir avec une âme disponible les abondants dons spirituels que le Seigneur accorde pour une vie toujours plus généreuse engagée à son service. Qu'intercède pour vous la Vierge Marie, Mère de Dieu, à laquelle je confie votre oeuvre précieuse en faveur des Eglises d'Orient.</w:t>
      </w:r>
    </w:p>
    <w:p>
      <w:pPr>
        <w:pStyle w:val="Normal"/>
        <w:rPr/>
      </w:pPr>
      <w:r>
        <w:rPr/>
        <w:t>Avec ce souhait, je vous donne de tout coeur, ainsi qu'aux personnes qui vous sont chères,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 PÈRE AUX MISSIONNAIRES DE L'IMMACULÉE-PÈRE KOLBE </w:t>
      </w:r>
    </w:p>
    <w:p>
      <w:pPr>
        <w:pStyle w:val="Normal"/>
        <w:rPr/>
      </w:pPr>
      <w:r>
        <w:rPr/>
        <w:t>Lundi 19 juin 2000</w:t>
      </w:r>
    </w:p>
    <w:p>
      <w:pPr>
        <w:pStyle w:val="Normal"/>
        <w:rPr/>
      </w:pPr>
      <w:r>
        <w:rPr/>
        <w:t>Très chères Missionnaires de l'Immaculée-Père Kolbe!</w:t>
      </w:r>
    </w:p>
    <w:p>
      <w:pPr>
        <w:pStyle w:val="Normal"/>
        <w:rPr/>
      </w:pPr>
      <w:r>
        <w:rPr/>
        <w:t>1. Je suis heureux de vous accueillir à l'occasion de votre Assemblée ordinaire qui a lieu au cours de ces journées à Bologne. Je souhaite à tous une affectueuse bienvenue. Mon salut s'adresse de façon particulière à la Directrice générale et au Conseil, ainsi qu'au Père Luigi Faccenda, Fondateur et Aumônier de l'Institut. Votre visite entend renforcer votre communion avec le Successeur de Pierre. Je vous suis reconnaissant de cette preuve de fidélité et d'amour envers l'Eglise. En effet, vous êtes devenus une nouvelle branche de l'arbre millénaire et fructueux de l'Eglise, lors de votre entrée, le 25 mars 1992, parmi les Instituts séculiers de droit pontifical. En m'unissant à votre action de grâce à Dieu pour le chemin parcouru jusqu'ici, je souhaite que l'Assemblée générale constitue une occasion favorable pour approfondir toujours davantage votre spiritualité de consécration totale à l'Immaculée, selon l'exemple de saint Maximilien Kolbe, le martyr d'Auschwitz.</w:t>
      </w:r>
    </w:p>
    <w:p>
      <w:pPr>
        <w:pStyle w:val="Normal"/>
        <w:rPr/>
      </w:pPr>
      <w:r>
        <w:rPr/>
        <w:t>Je suis certain que les travaux de votre Assemblée, soutenus et orientés par la grâce jubilaire, vous renforceront dans l'engagement de consécration à Dieu, de façon à être un levain d'espérance dans le monde d'aujourd'hui, qui attend d'être transfiguré "de l'intérieur par la force des Béatitudes" (Vita consecrata, n. 10). De cette façon, vous rappellerez la mission propre à chaque disciple du Christ, qui fut décrite avec éloquence par un célèbre auteur des premiers siècles, en ces termes: "Tout en suivant les usages du lieu (les chrétiens) se proposent une forme de vie merveilleuse [...] Ils habitent leurs maisons, mais comme étrangers et comme hôtes de passage. Chaque terre étrangère est une patrie pour eux, alors que chaque patrie est pour eux une terre étrangère [...] Ils sont dans le monde ce que l'âme est dans le corps [...] L'âme est contenue dans le corps, mais elle soutient le corps: les chrétiens sont ceux qui soutiennent le monde" (Lettre à Diognète, chap. 5-6; Funk, Patres Apostolici).</w:t>
      </w:r>
    </w:p>
    <w:p>
      <w:pPr>
        <w:pStyle w:val="Normal"/>
        <w:rPr/>
      </w:pPr>
      <w:r>
        <w:rPr/>
        <w:t>2. J'apprends avec joie que votre jeune Institut se diffuse dans divers pays et que les "Maisons de l'Immaculée" sont présentes en Italie, au Luxembourg, en Argentine, en Bolivie, au Brésil, en Californie et en Pologne, où, pour conserver vivant l'héritage du martyr Maximilien Kolbe, vous êtes en train de terminer un "Centre de spiritualité" à Auschwitz, qui se propose d'offrir un message d'espérance à ceux qui se rendent en ce lieu, symbole de la négation la plus atroce de la dignité humaine qui se soit produite au XX siècle.</w:t>
      </w:r>
    </w:p>
    <w:p>
      <w:pPr>
        <w:pStyle w:val="Normal"/>
        <w:rPr/>
      </w:pPr>
      <w:r>
        <w:rPr/>
        <w:t>Je sais également qu'à vos côtés travaillent les "Volontaires de l'Immaculée", hommes et femmes de chaque état de vie, qui embrassent votre spiritualité et qui partagent votre apostolat. Votre Institut se distingue par le charisme marial, tiré des enseignements et des exemples de saint Maximilien Kolbe, dont l'amour pour l'Immaculée est célèbre. Il avait eu l'intuition que le mystère de l'Immaculée contenait la profonde synthèse entre le malheur du péché originel, l'histoire dramatique qui en a dérivé pour l'humanité pécheresse et le dessein divin du salut, qui dans le Verbe incarné dans le sein de la Vierge touche à son point d'arrivée. Poussé par cette intime certitude, le Père Kolbe exhortait à semer la vérité de l'Immaculée dans le coeur de chaque homme et de chaque femme, afin que la Vierge, - comme il disait - puisse élever en tous le trône de son Fils, en introduisant chacun à une connaissance plus intime de l'Evangile et à son amour. Il observait ensuite que, lors-que l'on se consacre à l'Immaculée, on devient entre ses mains un instrument de la miséricorde divine, comme Elle le fut entre les mains de Dieu. Et il exhortait à se laisser prendre par la main par Marie, en marchant "tranquilles et sûrs sous sa direction".</w:t>
      </w:r>
    </w:p>
    <w:p>
      <w:pPr>
        <w:pStyle w:val="Normal"/>
        <w:rPr/>
      </w:pPr>
      <w:r>
        <w:rPr/>
        <w:t>3. Très chers Missionnaires de l'Immaculée-Père Kolbe! Votre expérience quotidienne vous fait ressentir concrètement combien les hommes de notre époque sont impatients d'entendre à nouveau l'annonce sortie de la bouche de Marie de Magdala, le matin de Pâques: "Le Seigneur est ressuscité!" (cf. Mc 16, 10). Ils ont besoin d'apôtres qui, comme cela eut lieu à l'aube de la foi, annoncent aujourd'hui le Christ, unique Sauveur de l'homme, et proclament avec vigueur que sa mort et sa résurrection donnent à tous la possibilité d'espérer et de vivre en plénitude. Soyez vous aussi des apôtres et des missionnaires!</w:t>
      </w:r>
    </w:p>
    <w:p>
      <w:pPr>
        <w:pStyle w:val="Normal"/>
        <w:rPr/>
      </w:pPr>
      <w:r>
        <w:rPr/>
        <w:t>Semez avec une ardeur franciscaine la vérité de l'Evangile dans le coeur et dans la vie des frères que vous rencontrez dans votre service ecclésial quotidien. Cet effort d'évangélisation marquera le coeur de celui qui vous écoute, si vous restez solidement enracinés en Jésus-Christ. Votre apostolat doit naître d'une prière incessante et d'une vie fraternelle qui soit une recherche permanente de Dieu et de son action dans les réalités terrestres complexes.</w:t>
      </w:r>
    </w:p>
    <w:p>
      <w:pPr>
        <w:pStyle w:val="Normal"/>
        <w:rPr/>
      </w:pPr>
      <w:r>
        <w:rPr/>
        <w:t>Je demande au Seigneur, par l'intercession de saint Maximilien Kolbe, de vous renforcer dans vos intentions d'engagement, et de vous assister avec l'ardeur de son Esprit, pour que le chapitre général que vous célébrez porte des fruits abondants pour votre institut et pour l'Eglise.</w:t>
      </w:r>
    </w:p>
    <w:p>
      <w:pPr>
        <w:pStyle w:val="Normal"/>
        <w:rPr/>
      </w:pPr>
      <w:r>
        <w:rPr/>
        <w:t>Avec ces souhaits, je donne de tout coeur à chacun de vous, aux membres de votre Famille spirituelle et à ceux qui sont l'objet de vos soins pastoraux, une Bénédiction apostolique spéc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 CHAPITRE GÉNÉRAL DES SOEURS FRANCISCAINES DE L'IMMACULÉE CONCEPTION </w:t>
      </w:r>
    </w:p>
    <w:p>
      <w:pPr>
        <w:pStyle w:val="Normal"/>
        <w:rPr/>
      </w:pPr>
      <w:r>
        <w:rPr/>
        <w:t>Samedi 17 juin 2000</w:t>
      </w:r>
    </w:p>
    <w:p>
      <w:pPr>
        <w:pStyle w:val="Normal"/>
        <w:rPr/>
      </w:pPr>
      <w:r>
        <w:rPr/>
        <w:t>Très chères Soeurs Franciscaines de l'Immaculée Conception! 1. Je suis heureux d'adresser mon salut le plus cordial à vous toutes, venues de diverses parties d'Italie, du Brésil, des Philippines et d'Inde, pour participer au Chapitre général de votre Congrégation. Je salue en particulier la Supérieure générale et les consoeurs qui partagent avec elle le service de l'autorité pour le bien de l'Institut tout entier. J'étends ma pensée affectueuse à toutes les Soeurs Franciscaines de l'Immaculée Conception, ainsi qu'aux laïcs associés aux oeuvres apostoliques de l'Institut. Au cours de vos intenses travaux capitulaires, vous réfléchissez sur le thème: "Au cours du troisième millénaire, dociles à l'Esprit Saint comme Thérèse, missionnaires sur les routes du monde". Guidées par les suggestions intérieures de l'Esprit Saint, vous vous efforcez d'approfondir la spiritualité spécifique de votre oeuvre et la fraîcheur originelle du charisme de fondation, qui vous a été laissé par le Père capucin Lodovico Acernese; un charisme vécu de façon exemplaire par la servante de Dieu Teresa Manganiello, véritable pierre d'angle de votre famille spirituelle. Ce charisme, qui vous a été confié par la Providence, doit inciter chaque Soeur Franciscaine de l'Immaculée Conception à être missionnaire dans les milieux qui sont les plus conformes à la vie de consécration et à vos activités apostoliques: de l'instruction et de l'éducation des enfants et des jeunes, à la catéchèse, à la collaboration aux activités pastorales des paroisses et des missions, ainsi qu'à toutes les initiatives de solidarité et d'assistance qui sont non seulement compatibles avec l'Esprit de l'Institut, mais surtout qui répondent le mieux aux nécessités de l'Eglise de notre temps. Il s'agit d'un charisme plus que jamais actuel, qui trouve son origine et sa vigueur dans l'authentique tradition franciscaine et dans la plus authentique spiritualité mariale.</w:t>
      </w:r>
    </w:p>
    <w:p>
      <w:pPr>
        <w:pStyle w:val="Normal"/>
        <w:rPr/>
      </w:pPr>
      <w:r>
        <w:rPr/>
        <w:t>2. Vous êtes tout d'abord franciscaines. Le premier élément caractéristique de votre vie et de votre activité apostolique est l'idéal franciscain. C'est ce qu'indiquent vos Constitutions elles-mêmes, lorsqu'elles définissent la règle suprême de la vie de chaque Soeur Franciscaine de l'Immaculée dans le fait de "suivre le Christ de plus près, selon la forme du saint Evangile", tel qu'il est proposé "dans les exemples et dans les enseignements du séraphique père saint François" (Constitutions, n. 2). Le "Poverello" d'Assise fit de l'Evangile le centre de sa propre expérience intérieure (cf. Testament 16-18: Sources franciscaines, n. 116) et le proposa à ses frères comme norme suprême de vie (cf. Regola Bollata I, 2: Sources franciscaines, n. 75). Sur ce chemin évangélique, il fut suivi par une foule nombreuse de fils et de filles spirituelles, parmi lesquels se détache de façon particulière sa "petite plante", sainte Claire (cf. Règle de sainte Claire, I, 1-2: Sources franciscaines, n. 2750). A l'école de saint François et de Claire d'Assise, chaque Franciscaine de l'Immaculée Conception est appelée à témoigner à l'humanité du troisième millénaire de la force transformante de l'Evangile annoncé à travers la parole et l'exemple, en apportant à tous la Bonne Nouvelle de la réconciliation et du salut. Que la fraternité universelle, vécue de façon particulièrement intense par saint François et sainte Claire, vous serve de guide dans l'engagement apostolique et missionnaire, auquel votre Congrégation, dès ses humbles origines de la Maison Mère de Pietradefusi, a accordé une grande importance, en diffusant partout le parfum du Christ, unique Sauveur de l'humanité.</w:t>
      </w:r>
    </w:p>
    <w:p>
      <w:pPr>
        <w:pStyle w:val="Normal"/>
        <w:rPr/>
      </w:pPr>
      <w:r>
        <w:rPr/>
        <w:t>3. Le second élement fondamental de votre identité religieuse est la spiritualité mariale. Comme vous le rappelle votre législation, le Père Lodovico Acernese se distinguait par son amour singulier pour la Vierge Immaculée, c'est pourquoi il voulut consacrer à la Très Sainte Vierge l'Institut qu'il a fondé, comme un "nouvel hommage à sa Conception Immaculée" (Constitutions, n. 4). Vos Constitutions indiquent ensuite la façon la plus appropriée pour montrer le visage marial de l'Institut: "Nous ferons resplendir dans la Congrégation et en chacune de nous cet "hommage", à travers une vie de consécration totale à la Vierge Immaculée. En la regardant et en l'imitant, comme modèle suprême de vie évangélique, nous voulons vivre et agir pour la conversion et la sanctification des âmes, en animant d'un joyeux renoncement toute notre vie" (ibid.). Que la Vierge Immaculée soit donc votre guide, votre modèle inspirateur, l'aide constante sur le chemin quotidien, le refuge lors des immanquables difficultés et le bonheur lors des moments de joie et de partage.</w:t>
      </w:r>
    </w:p>
    <w:p>
      <w:pPr>
        <w:pStyle w:val="Normal"/>
        <w:rPr/>
      </w:pPr>
      <w:r>
        <w:rPr/>
        <w:t xml:space="preserve">4. Très chères soeurs! Votre Assemblée capitulaire se déroule au coeur du grand Jubilé de l'An 2000, qui est pour tous un temps particulier de grâce et de renouvellement spirituel. Comme je l'ai souligné dans la Bulle d'indiction, il comporte également un aspect missionnaire. En effet, "l'entrée dans le nouveau millénaire encourage la communauté chrétienne à étendre son regard de foi vers des horizons nouveaux pour l'annonce du Règne de Dieu" et pousse les disciples du Christ à embrasser avec ferveur l'"engagement missionnaire de l'Eglise face aux exigences actuelles de l'évangélisation" (Incarnationis mysterium, n. 2). Je souhaite de tout coeur que la célébration du Chapitre général communique à votre Institut un élan missionnaire renouvelé, de sorte que vous puissiez continuer votre oeuvre dans le style franciscain et dans la spiritualité mariale qui, dès le début, vous ont distingués et qui constituent l'héritage le plus précieux que vous ont légué le P. Lodovico Acernese et Teresa Manganiello. Continuez à marcher sur leurs traces, en portant des fruits abondants de bien. Je vous confie, ainsi que vos consoeurs qui oeuvrent en Italie et dans le monde et les personnes qui vous sont chères, à la protection céleste de Marie Immaculée, "Femme du silence et de l'écoute, docile entre les mains du Père" (Ibid., n. 14), et de saint François d'Assise, tandis que je vous bénis avec affection, en même temps que ceux que vous rencontrez au cours de votre apostolat franciscain et marial quotidien. Du Vatican, le 17 juin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 PÈRE JEAN PAUL II AU CHAPITRE GÉNÉRAL DES SOEURS DE SAINT FÉLIX DE CANTALICE Vendredi 16 juin 2000 </w:t>
      </w:r>
    </w:p>
    <w:p>
      <w:pPr>
        <w:pStyle w:val="Normal"/>
        <w:rPr/>
      </w:pPr>
      <w:r>
        <w:rPr/>
        <w:t xml:space="preserve">Chères soeurs, </w:t>
      </w:r>
    </w:p>
    <w:p>
      <w:pPr>
        <w:pStyle w:val="Normal"/>
        <w:rPr/>
      </w:pPr>
      <w:r>
        <w:rPr/>
        <w:t xml:space="preserve">1. "Grâce et paix vous soient données par "Il est, Il était et Il vient"" (Ap 1, 4). Je suis particulièrement heureux de vous accueillir tandis que vous vous réunissez à l'occasion du vingt-et-unième Chapitre général de la Congrégation des Soeurs de Saint-Félix de Cantalice, qui a lieu en l'année du grand Jubilé. Il s'agit d'une année au cours de laquelle toute l'Eglise chante les louanges de Dieu pour le don du Verbe fait chair et célèbre l'Incarnation non seulement comme un événement du passé, mais comme l'expression de l'amour de Dieu en tout lieu et en tout temps. Parmi les Soeurs de Saint-Félix également, le Verbe est venu habiter de façon profonde et puissante; et pour les grandes choses qu'il a accomplies parmi vous, nous rendons grâce au Père de toutes les miséricordes. </w:t>
      </w:r>
    </w:p>
    <w:p>
      <w:pPr>
        <w:pStyle w:val="Normal"/>
        <w:rPr/>
      </w:pPr>
      <w:r>
        <w:rPr/>
        <w:t xml:space="preserve">2. Votre Congrégation a vu le jour à une période troublée de la Pologne. La nation avait perdu son indépendance, et la question de savoir comment recouvrer la liberté brûlait dans le coeur des Polonais. Pour certains, la seule réponse était la lutte armée; toutefois, toute tentative visant à renverser par la force le joug de l'oppression conduisait immanquablement à une plus grande souffrance. Dans une telle situation, Dieu présenta la bienheureuse Marie Angela Truszkowska, qui proposa une réponse radicalement différente à la question de savoir comment réacquérir la liberté, en puisant son inspiration à saint François d'Assise et à saint Félix de Cantalice. Votre fondatrice a appris d'eux que le chemin vers la véritable liberté n'était pas la violence, mais le dépouillement dans la joie. Il ne s'agissait pas de la logique du monde, mais du Fils de Dieu qui "s'anéantit lui-même prenant condition d'esclave" (Ph 2, 7); et c'était cela qui devait distinguer toute la vie de la bienheureuse Marie Angela et aider à tirer une nation de sa léthargie spirituelle. </w:t>
      </w:r>
    </w:p>
    <w:p>
      <w:pPr>
        <w:pStyle w:val="Normal"/>
        <w:rPr/>
      </w:pPr>
      <w:r>
        <w:rPr/>
        <w:t xml:space="preserve">La logique de l'Incarnation conduisit le grand saint François à se libérer de l'attachement à toutes les choses, afin de posséder toutes les choses en Dieu. Cela signifiait accepter les blessures de la Croix dans l'imitation joyeuse du Sauveur souffrant. Pour saint Félix, la logique de l'Incarnation signifiait parcourir les rues de Rome comme "l'âne des Capucins", quémandant de la nourriture pour ses frères, répondant toujours par son célèbre "Deo Gratias" et nourrissant les pauvres des fruits de son aumône. Pour la bienheureuse Marie Angela, cela signifiait s'immerger dans les souffrances de l'époque, en embrassant les "petits" dans une vie d'action profondément enracinée dans la contemplation. Une telle vie la plaça fermement dans une tradition de sainteté remontant, à travers saint Félix et saint François, au Seigneur Crucifié lui-même. </w:t>
      </w:r>
    </w:p>
    <w:p>
      <w:pPr>
        <w:pStyle w:val="Normal"/>
        <w:rPr/>
      </w:pPr>
      <w:r>
        <w:rPr/>
        <w:t xml:space="preserve">Votre Fondatrice conduisait souvent les enfants confiés à ses soins à l'église des Capucins de Varsovie, où saint Félix est représenté portant l'Enfant Jésus dans ses bras. Dans la figure du Saint Enfant, la bienheureuse Marie Angela reconnaissait les petits qu'elle était appelée à servir. Elle savait que saint Félix était représenté portant l'Enfant Jésus dans ses bras car en portant le fardeau des personnes dans le besoin, il portait dans ses bras le pauvre Christ lui-même; et elle reconnaissait en cela son propre appel. En portant les fardeaux des plus faibles, elle et ses soeurs portaient dans leurs bras le "petit" Seigneur Jésus. La bienheureuse Maria Angela savait également que c'était Marie qui avait placé le Saint Enfant dans les bras de saint Félix et que c'était Marie qui plaçait maintenant son Enfant dans les bras des Soeurs de Saint-Félix. Il était juste, dès lors, qu'elle consacre la Congrégation au Coeur Immaculé de Marie. </w:t>
      </w:r>
    </w:p>
    <w:p>
      <w:pPr>
        <w:pStyle w:val="Normal"/>
        <w:rPr/>
      </w:pPr>
      <w:r>
        <w:rPr/>
        <w:t xml:space="preserve">3. Pourtant, l'épée qui transperça le coeur de Marie (cf. Lc 2, 35) transperça également le coeur de la Fondatrice. "Aimer signifie donner" écrivit-elle, "donner tout ce que l'amour exige; donner immédiatemement, sans regret, avec joie, et vouloir que l'on nous demande encore plus". En obéissant à la logique de l'Incarnation et en portant dans ses bras le Seigneur lui-même, la bienheureuse Marie Angela devint une victime de l'amour. Pas à pas, elle gravit la colline du Calvaire dans un itinéraire de souffrance physique et spirituelle, jusqu'à ce que sa vie soit embrasée par le mystère de la Croix. </w:t>
      </w:r>
    </w:p>
    <w:p>
      <w:pPr>
        <w:pStyle w:val="Normal"/>
        <w:rPr/>
      </w:pPr>
      <w:r>
        <w:rPr/>
        <w:t xml:space="preserve">Tandis qu'elle pénétrait plus profondément dans les ténèbres du Calvaire, elle insista de plus en plus sur le fait qu'au coeur de la vie de la Congrégation devait tout d'abord se trouver la dévotion à la Sainte Eucharistie et au Coeur Immaculé de Marie. Elle transmit à ses Soeurs la devise: "Tout à travers le Coeur de Marie en honneur du Très Saint Sacrement". Au cours des longues heures de prière face au Très Saint Sacrement, elle apprit que ses soeurs et elle étaient appelées à "lui [le Seigneur] devenir conforme dans sa mort" (Ph 3, 10), afin qu'elle puissent devenir Eucharistie. Et, dans la Mère du Christ, la bienheureuse Marie Angela reconnut celle qui partageait intimement la passion de son Fils, et elle sut que c'était l'appel des soeurs également. En Marie Immaculée, elle reconnut la femme du Magnificat, la femme dont l'abandon de soi permit à Dieu de l'emplir de la joie de l'Esprit Saint. Telle était la vie des Soeurs de Saint-Félix. </w:t>
      </w:r>
    </w:p>
    <w:p>
      <w:pPr>
        <w:pStyle w:val="Normal"/>
        <w:rPr/>
      </w:pPr>
      <w:r>
        <w:rPr/>
        <w:t xml:space="preserve">4. Notre monde est très différent, mais nous sommes tout autant confrontés au défi de la léthargie spirituelle de notre époque et de la question de savoir où se trouve la véritable liberté. L'Eglise a le devoir sacré de proclamer au monde la véritable réponse à cette question; et les religieux et les religieuses ont un rôle crucial à jouer dans cette tâche. Pour les Soeurs de Saint-Félix, cela doit signifier une fidélité encore plus radicale au programme de vie qui vous a été transmis par votre fondatrice, car si cette fidélité n'existe pas parmi vous, vous aussi pouvez devenir victimes de la confusion spirituelle de l'époque, et l'anxiété et le manque d'unité, qui sont ses fruits, pourraient apparaître pami vous. </w:t>
      </w:r>
    </w:p>
    <w:p>
      <w:pPr>
        <w:pStyle w:val="Normal"/>
        <w:rPr/>
      </w:pPr>
      <w:r>
        <w:rPr/>
        <w:t xml:space="preserve">Je vous exhorte donc, chères Soeurs, en cette période cruciale de la vie de votre Congrégation, à vous engager, au cours de ce Chapitre général, à un culte plus ardent du Très Saint Sacrement, à une plus profonde dévotion à Marie Immaculée, et à un amour plus radical du charisme de votre Fondatrice. Embrassez la Croix du Seigneur comme le fit la bienheureuse Angela! Alors, vous deviendrez Eucharistie; toute votre vie chantera le Magnificat: votre pauvreté sera emplie des "richesses insondables du Christ" (Ep 3, 8). En confiant le Chapitre général et toute la Congrégation à Marie, Mère des Souffrances et Mère de toutes nos joies, ainsi qu'à l'intercession de saint François, saint Félix et de votre bienheureuse fondatrice, je vous donne de tout coeur ma Bénédiction apostolique en signe de grâce infinie et de paix en Jésus-Christ, "le témoin fidèle, le premier-né d'entre les morts" (Ap 1,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JEAN PAUL II AUX PAUVRES INVITÉS À LA TABLE DE LA "CHARITÉ DU PAPE"</w:t>
      </w:r>
    </w:p>
    <w:p>
      <w:pPr>
        <w:pStyle w:val="Normal"/>
        <w:rPr/>
      </w:pPr>
      <w:r>
        <w:rPr/>
        <w:t>Jeudi 15 juin 2000</w:t>
      </w:r>
    </w:p>
    <w:p>
      <w:pPr>
        <w:pStyle w:val="Normal"/>
        <w:rPr/>
      </w:pPr>
      <w:r>
        <w:rPr/>
        <w:t>Très chers frères et soeurs,</w:t>
      </w:r>
    </w:p>
    <w:p>
      <w:pPr>
        <w:pStyle w:val="Normal"/>
        <w:rPr/>
      </w:pPr>
      <w:r>
        <w:rPr/>
        <w:t>Parmi les nombreux rendez-vous du Jubilé, celui-ci est certainement pour moi l'un des plus émouvants et significatifs. J'ai voulu vous rencontrer, j'ai voulu partager ma table avec vous pour vous dire que vous êtes dans le coeur du Pape. J'embrasse chacun de vous avec affection, amis qui m'êtes très chers.</w:t>
      </w:r>
    </w:p>
    <w:p>
      <w:pPr>
        <w:pStyle w:val="Normal"/>
        <w:rPr/>
      </w:pPr>
      <w:r>
        <w:rPr/>
        <w:t>Certes, le temps que je peux vous consacrer est court, mais je vous assure que tous les jours je suis proche de vous à travers ma prière et mon affection. Alors que je vous regarde un par un, je pense à ceux qui à Rome, ainsi que dans chaque partie du monde, traversent des moments d'épreuve et de difficultés. Je voudrais m'approcher de chacun pour lui dire: ne te sens pas seul, car Dieu t'aime. Le Pape vous aime, très chers amis, et avec lui l'Eglise entière vous ouvre les bras de l'accueil et de la fraternité.</w:t>
      </w:r>
    </w:p>
    <w:p>
      <w:pPr>
        <w:pStyle w:val="Normal"/>
        <w:rPr/>
      </w:pPr>
      <w:r>
        <w:rPr/>
        <w:t>Merci à tous d'avoir accepté mon invitation et d'être venus nombreux à cette rencontre conviviale, qui se déroule quelques jours avant le début du Congrès eucharistique international à Rome. Dans sa simplicité, notre repas représente une préparation significative à cet événement spirituel, qui constitue le coeur de l'Année jubilaire. En effet, aujourd'hui nous nous trouvons autour de la table matérielle; la semaine prochaine nous nous approcherons ensemble, et encore plus nombreux, de la table spirituelle, du banquet de l'Eucharistie, pour célébrer l'amour de Dieu qui nous rend frères et solidaires les uns des autres. Préparons-nous convenablement à cet événement extraordinaire, vers lequel nous nous tournons déjà avec une vive impatience.</w:t>
      </w:r>
    </w:p>
    <w:p>
      <w:pPr>
        <w:pStyle w:val="Normal"/>
        <w:rPr/>
      </w:pPr>
      <w:r>
        <w:rPr/>
        <w:t>Encore une fois je vous remercie de votre présence, je remercie ceux qui ont organisé et préparé le repas, ainsi que ceux qui l'ont animé en jouant de la musique et en chantant, le transformant en moment de sérénité et de joie. Je donne de tout coeur à tous m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JEAN PAUL II AUX SOEURS FRANCISCAINES DE L'IMMACULÉE</w:t>
      </w:r>
    </w:p>
    <w:p>
      <w:pPr>
        <w:pStyle w:val="Normal"/>
        <w:rPr/>
      </w:pPr>
      <w:r>
        <w:rPr/>
        <w:t>Jeudi 15 juin 2000</w:t>
      </w:r>
    </w:p>
    <w:p>
      <w:pPr>
        <w:pStyle w:val="Normal"/>
        <w:rPr/>
      </w:pPr>
      <w:r>
        <w:rPr/>
        <w:t>Très chères soeurs franciscaines de l'Immaculée!</w:t>
      </w:r>
    </w:p>
    <w:p>
      <w:pPr>
        <w:pStyle w:val="Normal"/>
        <w:rPr/>
      </w:pPr>
      <w:r>
        <w:rPr/>
        <w:t>1. Je suis heureux de vous accueillir et je vous remercie de cette visite avec laquelle, à l'occasion de votre premier chapitre général, vous avez voulu manifester au Successeur de Pierre vos sentiments de communion filiale. Je salue votre Supérieure générale, Soeur Maria Francesca Perillo, ainsi que les RR.PP. Stefano Maria Manelli et Gabriele Maria Pellettieri, fondateurs de votre Institut. Je salue également chacune d'entre vous. Votre présence m'offre l'agréable occasion d'adresser une pensée affectueuse à toutes vos consoeurs, présentes dans diverses parties du monde, où elles accomplissent des activités d'évangélisation et d'assistance pour des personnes éprouvées par diverses formes d'indigence.</w:t>
      </w:r>
    </w:p>
    <w:p>
      <w:pPr>
        <w:pStyle w:val="Normal"/>
        <w:rPr/>
      </w:pPr>
      <w:r>
        <w:rPr/>
        <w:t>Votre réunion capitulaire se déroule en l'Année du grand Jubilé. Il s'agit d'une heureuse coïncidence, qui vous aidera certainement à réfléchir avec une intensité particulière sur votre mission, en suivant les enseignements de saint François d'Assise et de celui qui a su en adapter de façon efficace l'esprit à notre époque, saint Maximilien Maria Kolbe. Son témoignage héroïque des voeux de chasteté, de pauvreté et d'obéissance a été couronné par le martyre, par le sacrifice suprême de la vie par amour pour le Christ et ses frères.</w:t>
      </w:r>
    </w:p>
    <w:p>
      <w:pPr>
        <w:pStyle w:val="Normal"/>
        <w:rPr/>
      </w:pPr>
      <w:r>
        <w:rPr/>
        <w:t>En gardant le regard tourné vers le Christ, soutenus par l'aide de saint François et de saint Maximilien, vous pourrez réaliser pleinement votre mission dans l'Eglise et dans le monde.</w:t>
      </w:r>
    </w:p>
    <w:p>
      <w:pPr>
        <w:pStyle w:val="Normal"/>
        <w:rPr/>
      </w:pPr>
      <w:r>
        <w:rPr/>
        <w:t>2. L'inspiration de toute l'existence de saint Maximilien Kolbe fut l'Immaculée. C'est à l'Immaculée que votre Institut est consacré, prévoyant en plus des voeux religieux traditionnels le voeu "marial", avec lequel chaque religieuse se consacre totalement à Marie pour l'avènement du Royaume du Christ dans le monde.</w:t>
      </w:r>
    </w:p>
    <w:p>
      <w:pPr>
        <w:pStyle w:val="Normal"/>
        <w:rPr/>
      </w:pPr>
      <w:r>
        <w:rPr/>
        <w:t>Que la contemplation des prodiges que le Père céleste a opérés dans l'humble jeune fille de Nazareth oriente toujours votre vie consacrée sur le chemin exigeant de la sanctification, sur les traces de Celle qui, entièrement consacrée au service de Dieu, a été constituée notre Mère, Mère de l'Eglise et de toute l'humanité.</w:t>
      </w:r>
    </w:p>
    <w:p>
      <w:pPr>
        <w:pStyle w:val="Normal"/>
        <w:rPr/>
      </w:pPr>
      <w:r>
        <w:rPr/>
        <w:t>Imitez la sollicitude de Marie dans le service au prochain, en cherchant à être toujours assidues dans votre travail et zélées dans l'apostolat. Que cela constitue le style de votre action dans l'Eglise; que cela constitue le signe distinctif de votre oeuvre évangélisatrice et missionnaire, tout en gardant votre coeur ouvert aux nécessités de chaque être humain. En tant que personnes consacrées et, de façon particulière, en tant que Franciscaines missionnaires de l'Immaculée, vous êtes appelées à être, à travers la fidélité joyeuse à votre Règle, "un signe de la tendresse de Dieu envers le genre humain et un témoignage particulier du mystère de l'Eglise, qui est vierge, épouse et mère" (Vita consecrata, n. 57).</w:t>
      </w:r>
    </w:p>
    <w:p>
      <w:pPr>
        <w:pStyle w:val="Normal"/>
        <w:rPr/>
      </w:pPr>
      <w:r>
        <w:rPr/>
        <w:t>Pour cela également, que votre modèle soit Marie, qui répondit avec sollicitude aux desseins divins: "Je suis la servante du Seigneur; qu'il m'advienne selon ta parole" (Lc 1, 38). Son "fiat" fut le centre dynamique de sa mission. De même, votre "fiat" à Dieu sera le secret du succès de votre mission. Pour être des témoins efficaces de l'Evangile, en particulier parmi les pauvres et les personnes en difficultés, il est indispen-sable que vous vous abandonniez totalement entre les mains du Seigneur et que vous conserviez votre coeur ouvert à ses desseins divins.</w:t>
      </w:r>
    </w:p>
    <w:p>
      <w:pPr>
        <w:pStyle w:val="Normal"/>
        <w:rPr/>
      </w:pPr>
      <w:r>
        <w:rPr/>
        <w:t>3. A ceux qui, en visitant la "Ville de l'Immaculée", restaient émerveillées par les oeuvres accomplies, saint Maximilien Kolbe expliquait, en indiquant le Très Saint Sacrement: "Toute la réalité de Niepokalanow dépend d'ici". Il s'adressait à Jésus présent dans l'Eucharistie avec des accents de foi profonde: Ton Sang s'écoule dans mon sang, Ton âme, ô Dieu incarné, pénètre mon âme, lui donne sa force et la nourrit" Voilà le secret de sa sainteté. De l'Eucharistie rayonnent les grâces qui soutiennent les missionnaires dans leur activité d'évangélisation quotidienne. Pour que votre apostolat produise les fruits de bien souhaités, alimentez-vous à cette source intarissable d'amour à travers une intense prière et votre vie intérieure.</w:t>
      </w:r>
    </w:p>
    <w:p>
      <w:pPr>
        <w:pStyle w:val="Normal"/>
        <w:rPr/>
      </w:pPr>
      <w:r>
        <w:rPr/>
        <w:t>J'ai appris avec plaisir que votre Institut ne manque pas de vocations. Je rends grâce pour cela au Seigneur avec vous et je vous invite à continuer à proposer avec discernement à ceux que vous rencontrez le caractère radical du témoignage évangélique. Soyez très attentives à la formation humaine et spirituelle de ceux qui aspirent à la vie consacrée.</w:t>
      </w:r>
    </w:p>
    <w:p>
      <w:pPr>
        <w:pStyle w:val="Normal"/>
        <w:rPr/>
      </w:pPr>
      <w:r>
        <w:rPr/>
        <w:t>Conscientes que les chrétiens sont "dans le monde mais non du monde" (cf. Jn 17, 14-16), soyez le bon levain qui fait fermenter la pâte (cf. Ga 5, 9), soyez le sel qui donne la saveur et la lumière qui illumine (cf. Mt 5, 13-14). Ne perdez jamais de vue l'exemple du Verbe incarné qui, par amour, s'est fait serviteur et s'est donné lui-même pour nous. Marchez à sa suite sans vous lasser. Demeurez au pied de la Croix avec Marie, la Vierge Immaculée à laquelle votre famille religieuse est consacrée!</w:t>
      </w:r>
    </w:p>
    <w:p>
      <w:pPr>
        <w:pStyle w:val="Normal"/>
        <w:rPr/>
      </w:pPr>
      <w:r>
        <w:rPr/>
        <w:t>Quant à moi, je vous assure de mon souvenir dans la prière, alors que je vous donne de tout coeur une Bénédiction spéciale, que j'étends à mon Vénéré Frère, le Cardinal Agostino Mayer, qui présidera votre Chapitre, ainsi qu'à toutes vos consoeurs et à ceux qui font partie de votre famille spiritu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OCCASION DE LA PRÉSENTATION DES LETTRES DE CRÉANCES DU NOUVEL AMBASSADEUR DU GUATÉMALA PRÈS LE SAINT-SIÈGE</w:t>
      </w:r>
    </w:p>
    <w:p>
      <w:pPr>
        <w:pStyle w:val="Normal"/>
        <w:rPr/>
      </w:pPr>
      <w:r>
        <w:rPr/>
        <w:t xml:space="preserve">Jeudi 15 juin 2000 </w:t>
      </w:r>
    </w:p>
    <w:p>
      <w:pPr>
        <w:pStyle w:val="Normal"/>
        <w:rPr/>
      </w:pPr>
      <w:r>
        <w:rPr/>
        <w:t>Monsieur l'Ambassadeur, 1. C'est avec joie que je reçois les Lettres qui vous accréditent comme Ambassadeur extraordinaire et plénipotentiaire de la République du Guatémala près le Saint-Siège. Je vous remercie sincèrement des paroles que vous m'avez adressées, signe des bonnes relations qui existent entre le Siège apostolique et cette noble nation sud-américaine, "une terre qui a donné naissance à d'importantes cultures et où les peuples se distinguent par la noblesse de leur esprit et par tant de démonstrations de foi profonde et d'amour envers Dieu, de vénération filiale à la Très Sainte Vierge et de fidélité à l'Eglise" (Discours d'arrivée à l'aéroport de "La Aurora", Guatemala, n. 1; cf. ORLF n. 7 du 7 février 1996). Je vous remercie également pour le salut cordial du Président constitutionnel de la République, M. Alfonso Portillo Cabrera, à travers lequel il a manifesté ses sentiments personnels et son désir de développer la coopération traditionnelle entre l'Eglise et l'Etat pour parvenir au bien commun. Je vous prie, Monsieur l'Ambassadeur, de vous faire l'interprète de ma reconnaissance auprès du premier mandataire du pays, pour lequel je forme mes meilleurs voeux pour la haute et délicate responsabilité qu'il a assumée le 14 janvier dernier.</w:t>
      </w:r>
    </w:p>
    <w:p>
      <w:pPr>
        <w:pStyle w:val="Normal"/>
        <w:rPr/>
      </w:pPr>
      <w:r>
        <w:rPr/>
        <w:t>2. Vous venez représenter votre pays dans cette mission diplomatique près le Saint-Siège, qui ne vous est pas étrangère. En effet, vous avez déjà vécu ici lorsque votre père, dont je me souviens avec affection, occupait la même fonction qui sera la vôtre, étant dans le même temps, pendant plusieurs années, doyen du Corps diplomatique accrédité ici. C'est pourquoi, la nature de cette nouvelle et importante responsabilité, que votre gouvernement vous a confiée, vous paraîtra familière. Contribuant à renforcer les bonnes relations entre le Guatémala et le Saint-Siège, vous serez également le témoin constant des efforts que celui-ci accomplit dans le concert des nations pour améliorer et favoriser une plus étroite collaboration entre tous les peuples. Votre activité, au caractère éminemment spirituel, s'inspire de la conviction que "la foi éclaire toutes choses d'une lumière nouvelle et nous fait connaître la volonté divine sur la vocation intégrale de l'homme, orientant ainsi l'esprit vers des solutions pleinement humaines" (Gaudium et spes, n. 11). C'est pourquoi le Saint-Siège prête non seulement attention aux Eglises particulières de chaque pays, mais se soucie également du bien de tous les citoyens et cherche à faire valoir dans les forums internationaux les droits des personnes et des peuples qui font honneur à sa dignité et à la vocation sublime que Dieu a confiée à chaque être humain.</w:t>
      </w:r>
    </w:p>
    <w:p>
      <w:pPr>
        <w:pStyle w:val="Normal"/>
        <w:rPr/>
      </w:pPr>
      <w:r>
        <w:rPr/>
        <w:t>3. Votre présence ici, Monsieur l'Ambassadeur, me rappelle les deux voyages apostoliques que, dans ma sollicitude pastorale pour toutes les Eglises, j'ai eu l'occasion d'accomplir au Guatémala, le "pays du printemps éternel". J'ai ainsi eu l'occasion de connaître la "richesse multiethnique et plurilinguistique que renferme le Guatemala et qui fait de lui le dépositaire d'une culture variée et riche, que l'Eglise évangélise depuis près de cinq siècles. C'est un bien digne d'être conservé, en oeuvrant avec dévouement afin que chacun voit respectés ses droits fondamentaux et inaliénables, que chaque homme possède, pour avoir été créé à l'image et à la ressemblance de Dieu" (Discours de départ du Guatémala à l'aéroport de "La Aurora", n. 3 cf. ORLF n. 10 du 5 mars 1996).</w:t>
      </w:r>
    </w:p>
    <w:p>
      <w:pPr>
        <w:pStyle w:val="Normal"/>
        <w:rPr/>
      </w:pPr>
      <w:r>
        <w:rPr/>
        <w:t>4. Je désire vous assurer, Monsieur l'Ambassadeur, que je me sens très proche du Guatemala; je me réjouis avec lui de ses succès et je partage ses préoccupations. Lorsque je l'ai visité, en 1983 et 1996, la guerre civile interne s'était abattue sur de vastes zones du pays, provoquant de nombreuses victimes. A cette occasion, je lançai un appel pressant au dialogue entre les parties intéressées, pour mettre fin à cette situation qui se prolongeait indéfiniment. La signature des Accords de Paix, à la fin de 1996, a ouvert une ère nouvelle pour tous les Guatémaltèques, mettant fin à l'une des époques les plus tristes et dramatiques de votre histoire nationale et inaugurant une étape d'espérance pour la population, affligée par une tragédie qui a profondément touché toute les couches sociales. C'est pourquoi, il est réjouissant de constater que la nation a pu vivre ces dernière années dans un climat de sérénité politique, sans grands drames, même lorsqu'elle a dû faire face à un héritage de grandes difficultés dans la coexistence sociale, parmi lesquelles il faut citer l'assassinat, qui n'a pas encore été élucidé, de Mgr Girardi, et la situation délicate dans le domaine économique. Le pays a démontré qu'il peut faire face à son destin à travers une activité démocratique normale, qui assure la participation de touts les citoyens aux choix politiques de la nation. Je désire ardemment que cette maturité civique s'accompagne toujours davantage d'une juste conception de la personne humaine. Une conscience profonde de ces valeurs aura pour effet que, en dépit des différences légitimes, les diverses forces politiques se rejoignent, pour résoudre les questions les plus pressantes, qui touchent les intérêts généraux de la nation et, surtout, les exigences de la justice et de la paix. Pour cela sont nécessaires des idéaux véritablement profonds et durables, ancrés dans la vérité objective sur l'être humain, dont les plus hauts responsables de la société doivent témoigner à travers leur ardeur à servir, leur transparence et leur loyauté, en contaminant, pour ainsi dire, tout le peuple par leur engagement à construire un avenir meilleur.</w:t>
      </w:r>
    </w:p>
    <w:p>
      <w:pPr>
        <w:pStyle w:val="Normal"/>
        <w:rPr/>
      </w:pPr>
      <w:r>
        <w:rPr/>
        <w:t>5. C'est pourquoi la paix obtenue lors de la signature des Accords susmentionnés, à laquelle participèrent de nombreuses personnes de bonne volonté, et des institutions nationales et internationales, exige la reconstruction du tissu social, si gravement endommagé par la plaie de la guerre passée. Si l'on désire parvenir à bon port, il faut continuer à construire le pays sur des principes solides et stables, tels que le respect de la dignité de toute personne humaine et des droits légitimes des communautés et des divers groupes ethniques. Il est également important de toujours respecter, face à toute tentative de violation, les principes de la division et de l'indépendance des trois pouvoirs, qui sont le fondement de la démocratie dans un Etat de droit. Un avenir solide et porteur d'espérance exige que l'on ne néglige pas les valeurs et les institutions de base de toute la société, comme la famille, la protection des mineurs et des plus défavorisés et, plus que tout, que l'on respecte les fondements mêmes du droit, la liberté et la dignité des personnes, en protégeant la vie dès le moment de sa conception. Une attention particulière doit être accordée aux peuples autochtones, dont l'accès à une vie chaque jour meilleure et plus digne, d'un point de vue qualitatif et quantitatif - dans des secteurs tels que l'éducation, la santé, les infrastructures et d'autres services -, doit être réalisé dans le respect de leurs cultures, dignes de considération. A ce propos, il faut souligner que les diocèses dans lesquels vivent des communautés autochtones promeuvent des projets spécifiques, visant à confirmer ces communautés dans la foi catholique qu'embrassèrent leurs ancêtres et à promouvoir leur reconnaissance comme personnes et comme peuple, en facilitant dans le même temps une pleine participation au développement du progrès atteint par le reste de la population guatémaltèque.</w:t>
      </w:r>
    </w:p>
    <w:p>
      <w:pPr>
        <w:pStyle w:val="Normal"/>
        <w:rPr/>
      </w:pPr>
      <w:r>
        <w:rPr/>
        <w:t>6. Dans vos paroles, vous avez mentionné l'intention du Gouvernement de promouvoir une campagne d'alphabétisation, prévue pour le prochain mois d'octobre, ayant pour objectif de réduire cette plaie qui porte gravement atteinte à la dignité de la personne humaine, freinant le développement intégral de nombreux hommes et femmes guatémaltèques et les empêchant de participer à la construction de la nouvelle société. A ce propos, j'ai plaisir à constater que la Conférence épiscopale du Guatemala, répondant à l'invitation officielle qui lui a été adressée, a manifesté sa disponibilité à collaborer avec les autres forces nationales à cette noble tâche, en mettant à disposition ses instituts d'éducation, son personnel qualifié présent dans tout le pays, ainsi que son expérience pluriséculaire dans ce domaine.</w:t>
      </w:r>
    </w:p>
    <w:p>
      <w:pPr>
        <w:pStyle w:val="Normal"/>
        <w:rPr/>
      </w:pPr>
      <w:r>
        <w:rPr/>
        <w:t>7. Monsieur l'Ambassadeur, en ce moment où commence l'exercice de la haute fonction pour laquelle vous avez été désigné, je désire que votre tâche soit fructueuse et contribue à ce que se consolident toujours davantage les bonnes relations existant entre ce Siège apostolique et le Guatemala, une tâche pour laquelle vous pourrez toujours compter sur l'accueil et l'appui de mes collaborateurs. En vous demandant de bien vouloir vous faire l'interprète auprès du Président de la Nation et du cher peuple guatémaltèque de mes sentiments et de mes souhaits, je vous assure de ma prière devant le Tout-Puissant pour qu'il vous assiste toujours de ses dons, ainsi que votre noble famille, le personnel de cette mission diplomatique, les gouvernants et les citoyens de votre pays, dont je me rappelle avec affection et sur lequel j'invoque d'abondantes Bénédictions du Seign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MEMBRES DE L'ÉGLISE CHALDÉENNE</w:t>
      </w:r>
    </w:p>
    <w:p>
      <w:pPr>
        <w:pStyle w:val="Normal"/>
        <w:rPr/>
      </w:pPr>
      <w:r>
        <w:rPr/>
        <w:t xml:space="preserve">Lundi 12 juin 2000 </w:t>
      </w:r>
    </w:p>
    <w:p>
      <w:pPr>
        <w:pStyle w:val="Normal"/>
        <w:rPr/>
      </w:pPr>
      <w:r>
        <w:rPr/>
        <w:t>Béatitude, Monsieur le Cardinal, Chers Frères dans l'épiscopat,</w:t>
      </w:r>
    </w:p>
    <w:p>
      <w:pPr>
        <w:pStyle w:val="Normal"/>
        <w:rPr/>
      </w:pPr>
      <w:r>
        <w:rPr/>
        <w:t>1. "Quand arriva la Pentecôte, ils se trouvaient réunis tous ensemble" (Ac 2, 1). Il y avait la Mère de Jésus, les Apôtres, les disciples; tous attendaient dans la prière la venue de l'Esprit Saint. Parmi les témoins de la Pentecôte se trouvaient également des "habitants de Mésopotamie" (Ac 2, 9). Ceux qui allaient devenir les premiers disciples du Messie sont étonnés, car ils entendent proclamer dans leur langue les merveilles de Dieu (cf. Ac 2, 11). Pierre, le Prince des Apôtres, leur annonce, dans la force de l'Esprit, la Bonne Nouvelle: "Ce Jésus, Dieu l'a ressuscité; nous en sommes témoins" (Ac 2, 32).</w:t>
      </w:r>
    </w:p>
    <w:p>
      <w:pPr>
        <w:pStyle w:val="Normal"/>
        <w:rPr/>
      </w:pPr>
      <w:r>
        <w:rPr/>
        <w:t>C'est pour moi, Successeur de Pierre, une grande joie de pouvoir vous saluer, évêques de l'Église chaldéenne réunis autour de votre Patriarche, et de pouvoir prier avec vous, successeurs des Apôtres pour cette Église bien-aimée, dont vous portez la charge pastorale et qui est éprouvée dans sa chair. Ma pensée se tourne aussi vers l'ensemble du peuple irakien. Tant de fois au cours de ces années, j'ai été proche de tout ce peuple, de ses enfants, de ses personnes âgées, de ses malades, des familles et de toutes les personnes qui souffrent dans leur corps et dans leur âme. À plusieurs reprises, j'ai eu l'occasion de rappeler à la communauté internationale son devoir, pour que de nouvelles épreuves soient épargnées à un peuple déjà éprouvé. Aujourd'hui, je le répète avec plus de force encore: que tous s'attachent à mettre fin aux épreuves de tant de victimes civiles!</w:t>
      </w:r>
    </w:p>
    <w:p>
      <w:pPr>
        <w:pStyle w:val="Normal"/>
        <w:rPr/>
      </w:pPr>
      <w:r>
        <w:rPr/>
        <w:t>2. Au lendemain de la fête de la Pentecôte, qui nous a rappelé le mystère de l'effusion de l'Esprit sur l'Église naissante, il est particulièrement significatif de vivre un Synode comme celui que vous commencez aujourd'hui. "Ils se trouvaient tous ensemble réunis" (Ac 2, 1). Votre Synode des Évêques de l'Église chaldéenne est une rencontre qui, selon l'étymologie du mot, est une façon particulière de faire route ensemble, pour que convergent les chemins des différentes communautés. Il est une manifestation de l'Église qui se laisse guider par l'Esprit et qui s'attache à vivre la communion, en son sein comme avec l'Église universelle, selon ce qu'a rappelé le Concile œcuménique Vatican II (cf. Orientalium Ecclesiarum, n. 9). Lors de ma rencontre avec les Patriarches orientaux catholiques le 29 septembre 1998, à l'occasion de l'Assemblée plénière de la Congrégation pour les Églises orientales, j'avais souligné que "la collégialité des évêques connaît un exercice particulièrement significatif dans les dispositions canoniques de vos Églises. Les Patriarches de fait agissent en union étroite avec leurs Synodes. Le but de toute synodalité authentique est la concorde, afin que la Trinité soit glorifiée dans l'Église" (Discours aux Patriarches des Églises orientales catholiques, n. 3). Toute l'histoire de l'Église montre que la concorde est nécessaire pour exprimer l'amour qu'a l'Église pour son Époux et pour attester devant les hommes l'amour miséricordieux que Dieu a pour eux. Les Actes des Apôtres nous enseignent que ce n'est ni l'absence d'opinions diverses ni même l'absence de conflits qui permettent d'établir la concorde, mais bien l'ardent désir qu'a l'Église d'obéir à la volonté de Dieu sur elle, désir ravivé par la prière, par l'écoute mutuelle, par l'ouverture à la voix de l'Esprit, par la confiance réciproque. La concorde alors rend jeune et sans ride le visage de l'Église et permet à l'Esprit Saint de rendre possible l'impossible.</w:t>
      </w:r>
    </w:p>
    <w:p>
      <w:pPr>
        <w:pStyle w:val="Normal"/>
        <w:rPr/>
      </w:pPr>
      <w:r>
        <w:rPr/>
        <w:t>3. Parlant d'évêques qu'il a personnellement connus, saint Éphrem de Nisibe trace un beau portrait du Pasteur du troupeau du Christ (Carmina Nisibena, 15-21). Quels sont les traits qui font la beauté spirituelle de l'évêque? L'orthodoxie de la doctrine, la science et l'art de la prédication, l'ascèse et la chasteté, la modestie qui empêche toute jalousie, le mépris des biens matériels, la recherche de la miséricorde et de la douceur avec un recours à la fermeté quand cela s'avère nécessaire, la paternité spirituelle, l'amour des Saints Mystères. C'est une invitation qui demeure pour chacun dans le ministère qui lui a été confié, qui fait des pasteurs des témoins par leur vie exemplaire et par leur enseignement.</w:t>
      </w:r>
    </w:p>
    <w:p>
      <w:pPr>
        <w:pStyle w:val="Normal"/>
        <w:rPr/>
      </w:pPr>
      <w:r>
        <w:rPr/>
        <w:t>4. Il revient aussi à l'évêque d'encourager et de stimuler les prêtres de son éparchie, qui sont ses collaborateurs, formant autour de lui "une précieuse couronne spirituelle" (S. Ignace d'Antioche, Lettre aux Magnésiens, 13). Les circonstances douloureuses dans lesquelles vivent beaucoup de prêtres et de fidèles de l'Église chaldéenne sont un appel, particulièrement approprié en cette année du grand Jubilé, à cultiver les vertus sacerdotales et chrétiennes, pour garder l'espérance. Plus que jamais le presbytérium qui vous assiste a besoin de se fortifier par votre exemple, de se sentir soutenu par vous en vivant dans une communion fraternelle et en partageant votre mission apostolique, d'être associé de près aux projets pastoraux élaborés ou en cours d'élaboration pour les territoires propres de votre Patriarcat et pour la diaspora.</w:t>
      </w:r>
    </w:p>
    <w:p>
      <w:pPr>
        <w:pStyle w:val="Normal"/>
        <w:rPr/>
      </w:pPr>
      <w:r>
        <w:rPr/>
        <w:t>5. Votre Église se réjouit à juste titre du remarquable attachement de ses fidèles à ses pasteurs. Les laïcs, en vertu de leur dignité de fils et de filles de Dieu, portent eux aussi leur part de la mission de l'Église. Comme le dit encore le Concile Vatican II, "les pasteurs sacrés savent fort bien quelle importante contribution les laïcs apportent au bien de toute l'Église. Les pasteurs savent qu'ils n'ont pas été institués par le Christ pour assumer à eux seuls toute la mission salvifique de l'Église à l'égard du monde, mais que leur charge éminente consiste à être les pasteurs des fidèles du Christ et à reconnaître leurs services et leurs charismes de façon que tous, chacun à sa manière, coopèrent unanimement à l'œuvre commune" (Lumen gentium, n. 30). Ces directives vous aideront dans votre réflexion et dans la recherche de moyens à mettre en œuvre pour la mission qui vous est confiée. Ainsi tous les membres de l'Église chaldéenne, Patriarche, Évêques, prêtres, religieuses et religieux, fidèles laïcs, pourront annoncer jour après jour les merveilles de Dieu et être les témoins du Christ ressuscité, tout comme la première communauté chrétienne.</w:t>
      </w:r>
    </w:p>
    <w:p>
      <w:pPr>
        <w:pStyle w:val="Normal"/>
        <w:rPr/>
      </w:pPr>
      <w:r>
        <w:rPr/>
        <w:t>6. La proximité de la fête de la Pentecôte attire aussi notre attention sur l'action de l'Esprit Saint dans le peuple de Dieu. Le culte rendu au Seigneur est le centre de la vie de l'Église, et l'Esprit a une action particulière dans la communauté et dans le cœur des croyants. Maintenez vivante votre belle tradition liturgique, qui permet de découvrir et de vivre les mystères divins, pour recevoir la vie en abondance ! Les sacrements de notre salut sont une source de renouveau pour l'Église. À ce sujet, avec des mots empreints de poésie, saint Éphrem disait: "Voici le feu et l'Esprit dans le sein de ta Mère, voici le feu et l'Esprit dans le fleuve où tu fus baptisé. Feu et Esprit dans notre baptême; Dans le pain et le calice Feu et Esprit Saint" (Hymnes sur la foi, 10, 17). Vous êtes appelés à transmettre les trésors de votre patrimoine liturgique et spirituel aux fidèles de votre Église et à le faire connaître plus largement. Pour bien transmettre un tel patrimoine, il faut d'abord le recevoir avec amour et puis en vivre au sein de sa propre communauté, car ce qui est vécu est un témoignage aux yeux du monde.</w:t>
      </w:r>
    </w:p>
    <w:p>
      <w:pPr>
        <w:pStyle w:val="Normal"/>
        <w:rPr/>
      </w:pPr>
      <w:r>
        <w:rPr/>
        <w:t>7. Au terme de notre rencontre, je vous confie à l'intercession de Notre-Dame. Que la sainte Vierge Marie intercède pour vous, Pères de ce Synode de l'Église chaldéenne, que je salue de nouveau avec une affection toute fraternelle. Puissiez-vous avoir les mêmes dispositions de cœur que cette Mère toute sainte ! "Venez, et admirons la Vierge toute pure, merveille en elle-même, unique dans toute la création, elle a donné naissance sans avoir connu l'homme, l'âme pure remplie d'émerveillement. Chaque jour son esprit s'adonnait aux louanges, car il se réjouissait de la double merveille: virginité gardée, enfant le plus aimé! Que soit béni celui qui d'elle a rayonné!" (Hymne sur Marie, 7, 2 attribuée à saint Éphrem).</w:t>
      </w:r>
    </w:p>
    <w:p>
      <w:pPr>
        <w:pStyle w:val="Normal"/>
        <w:rPr/>
      </w:pPr>
      <w:r>
        <w:rPr/>
        <w:t>Je demande à l'Esprit Saint de vous accompagner, pour que votre synode porte de nombreux fruits pour l'Église chaldéenne. De grand cœur, je vous accorde la Bénédiction apostolique, étendue à vos prêtres, à vos diacres, vos religieux et religieuses, ainsi qu'à tout le peuple chrét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À L'AMBASSADEUR DE LA RÉPUBLIQUE D' INDONÉSIE PRÈS LE SAINT SIÈGE À L'OCCASION DE LA PRÉSENTATION DES LETTRES DE CRÉANCE Lundi 12 juin 2000</w:t>
      </w:r>
    </w:p>
    <w:p>
      <w:pPr>
        <w:pStyle w:val="Normal"/>
        <w:rPr/>
      </w:pPr>
      <w:r>
        <w:rPr/>
        <w:t xml:space="preserve">Monsieur l'Ambassadeur, </w:t>
      </w:r>
    </w:p>
    <w:p>
      <w:pPr>
        <w:pStyle w:val="Normal"/>
        <w:rPr/>
      </w:pPr>
      <w:r>
        <w:rPr/>
        <w:t xml:space="preserve">Je vous accueille chaleureusement, tandis que vous présentez les Lettres qui vous accréditent en tant qu'Ambassadeur extraordinaire et plénipotentiaire de la République d'Indonésie près le Saint-Siège. Je profite de cette occasion pour réaffirmer mes sentiments d'estime et d'amitié pour le peuple de votre pays. Je vous suis reconnaissant pour les sentiments cordiaux que vous me transmettez de la part du Président Abdurrachman Wahid et, dans le souvenir agréable de sa récente visite à Rome, je vous demande de lui transmettre l'assurance de mes prières pour sa mission exigeante et pour la paix et le bien-être de la nation. </w:t>
      </w:r>
    </w:p>
    <w:p>
      <w:pPr>
        <w:pStyle w:val="Normal"/>
        <w:rPr/>
      </w:pPr>
      <w:r>
        <w:rPr/>
        <w:t xml:space="preserve">L'amitié et l'hospitalité du peuple d'Indonésie m'ont profondément impressioné au cours de ma visite dans votre pays en 1989. A cette occasion, j'ai ressenti de près la grande variété des religions, des races et des cultures qui composent la mosaïque de la société indonésienne. Cette diversité est une profonde source d'enrichissement car elle réunit les traits complémentaires de différents groupes ethniques et, à travers leur interaction, elle donne naissance à une communauté nationale dynamique et productive. Dans le même temps, cette diversité présente également des défis importants, alors que l'Indonésie s'efforce de maintenir son unité et d'édifier un avenir dans lequel tous les citoyens peuvent contribuer au bien commun. A cet égard, je répète ce que j'ai dit à Jakarta en 1989: "La base la plus sûre pour l'unité durable et le développement d'une nation est un profond respect pour la vie humaine, pour les droits inaliénables de la personne" (Discours lors de la recontre avec les Autorités du gouvernement au Palais "Istana Negara", 9 octobre 1989, in O.R.L.F. n. 43 du 24.10.89). </w:t>
      </w:r>
    </w:p>
    <w:p>
      <w:pPr>
        <w:pStyle w:val="Normal"/>
        <w:rPr/>
      </w:pPr>
      <w:r>
        <w:rPr/>
        <w:t xml:space="preserve">Récemment, de multiples changements importants ont eu lieu dans votre pays. Le Saint-Siège est pleinement conscient des nombreux aspects positifs de ces changements, mais également des difficultés auxquelles l'Indonésie doit faire face sur le chemin des réformes déjà mises en place et dans ses efforts pour développer des structures politiques et légales capables de satisfaire les espérances et des aspirations de tous les peuples de l'archipel. Je suis certain que l'engagement de votre pays à la démocratie et la responsabilité accrue des organes du gouvernement et de l'administration contribueront au progrès de la nation, à la promotion de l'harmonie sociale et à la réconciliation. La véritable démocratie est fondée sur la reconnaissance de la dignité inaliénable de chaque personne humaine, dont découlent les droits et les devoirs humains. Le manque de respect pour cette dignité conduit aux diverses formes parfois tragiques de discrimination, d'exploitation, de troubles sociaux et de conflits nationaux et internationaux que le monde connaît hélas trop bien. Ce n'est que lorsque la dignité de la personne est sauvegardée que l'on assiste à un développement authentique et une paix durable. </w:t>
      </w:r>
    </w:p>
    <w:p>
      <w:pPr>
        <w:pStyle w:val="Normal"/>
        <w:rPr/>
      </w:pPr>
      <w:r>
        <w:rPr/>
        <w:t xml:space="preserve">Parmi les droits humains fondamentaux, la liberté religieuse occupe une place d'importance primordiale. La liberté des individus et des communautés de professer et de pratiquer leur religion est essentielle pour la coexistence humaine pacifique. Le recours à la violence au nom de la croyance religieuse est un travestissement des principes de doctrine des principales religions. Le dialogue entre les religions présentes sur le territoire est essentiel afin que tous puissent voir que la véritable croyance religieuse inspire la paix, encourage la solidarité, promeut la justice et encourage la liberté (cf. Discours lors de la célébration de clôture de l'Assemblée interreligieuse, 28 octobre 1999, n. 3). </w:t>
      </w:r>
    </w:p>
    <w:p>
      <w:pPr>
        <w:pStyle w:val="Normal"/>
        <w:rPr/>
      </w:pPr>
      <w:r>
        <w:rPr/>
        <w:t xml:space="preserve">En accord avec les principes de la doctrine du Pancasila, l'Indonésie a un profond respect pour la liberté religieuse, la considérant comme essentielle pour le bien commun, et cette conviction a permis aux peuples des diverses traditions religieuses de vivre côte à côte en harmonie. Elle a permis à vos concitoyens catholiques qui ont toujours désiré oeuvrer pour le bien de leur pays, d'apporter une pleine contribution à la vie de la nation, en particulier au moment de l'indépendance. L'Eglise a pu être active dans le domaine de la santé et dans le domaine social. A travers ses activités éducatrices, elle a contribué à la formation de citoyens de toutes classes sociales et modes de vie, en considérant leurs droits et leurs devoirs, comme faisant partie de la communauté nationale. Il est essentiel que les principes qui ont permis cette coopération soient toujours proclamés à nouveau, afin que leur importance pour la vie de la nation ne soit pas négligée ou oubliée. </w:t>
      </w:r>
    </w:p>
    <w:p>
      <w:pPr>
        <w:pStyle w:val="Normal"/>
        <w:rPr/>
      </w:pPr>
      <w:r>
        <w:rPr/>
        <w:t xml:space="preserve">En ce moment, il est particulièrement nécessaire de répéter cela, étant donné l'accroissement de la violence dans les diverses régions de votre pays entre les personnes de différentes croyances religieuses. Mes pensées se tournent en particulier vers les Moluques, où des atrocités, des massacres et des destructions ont eu lieu, notamment au cours des derniers jours, et où des tensions persistantes continuent d'être une source de grave préoccupation. La Communauté internationale se tourne vers l'Indonésie afin qu'elle adopte les mesures nécessaires pour désamorcer les tensions, pour garantir que tous les citoyens soient traités de façon égale devant la loi, et pour mettre un terme immédiat à la violence. J'appelle toutes les personnes concernées à reprendre le chemin du dialogue et de la négociation pacifique, dans un esprit de respect et de tolérance mutuels. J'exhorte toutes les personnes qui ont à coeur le véritable bien de l'Indonésie à oeuvrer pour mettre un terme définitif au conflit. </w:t>
      </w:r>
    </w:p>
    <w:p>
      <w:pPr>
        <w:pStyle w:val="Normal"/>
        <w:rPr/>
      </w:pPr>
      <w:r>
        <w:rPr/>
        <w:t xml:space="preserve">Excellence, vous avez mentionné la question du Timor oriental. Comme vous le savez, celle-ci a représenté une préoccupation constante pour le Saint-Siège, qui est heureux de voir qu'une solution globale et acceptée au niveau international a été finalement trouvée. En dépit des tragiques événements de l'an dernier, les peuples de ce territoire ont maintenant la possibilité de poursuivre une nouvelle voie en accord avec leurs plus profondes aspirations. Je souhaite sincèrement que les auorités de Dili et de Jakarta feront tous les efforts possibles pour édifier des relations d'amitié et de coopération fondées sur des principes de justice, de respect mutuel et de solidarité. Avec les autorités et les Organisations internationales, tous doivent consacrer leurs énergies à identifier les moyens les plus adaptés pour soulager la situation critique des réfugiés au Timor occidental, un problème que vous avez vous-même mentionné. Une solution juste, qui respecte la liberté des réfugiés eux-mêmes et qui garantit la disponibilité de l'assistance humanitaire, exige une coopération accrue entre les parties concernées. </w:t>
      </w:r>
    </w:p>
    <w:p>
      <w:pPr>
        <w:pStyle w:val="Normal"/>
        <w:rPr/>
      </w:pPr>
      <w:r>
        <w:rPr/>
        <w:t xml:space="preserve">Excellence, en vous présentant mes meilleurs voeux au début de votre mission, je vous assure de la disponibilité des différents bureaux du Saint-Siège pour vous assister dans votre travail. Sur vous, ainsi que sur tous les citoyens de la République d'Indonésie,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À L'AMBASSADEUR DE FRANCE PRÈS LE SAINT SIÈGE À L'OCCASION DE LA PRÉSENTATION DES LETTRES DE CRÉANCE</w:t>
      </w:r>
    </w:p>
    <w:p>
      <w:pPr>
        <w:pStyle w:val="Normal"/>
        <w:rPr/>
      </w:pPr>
      <w:r>
        <w:rPr/>
        <w:t>Samedi 10 juin 2000</w:t>
      </w:r>
    </w:p>
    <w:p>
      <w:pPr>
        <w:pStyle w:val="Normal"/>
        <w:rPr/>
      </w:pPr>
      <w:r>
        <w:rPr/>
        <w:t>Monsieur l’Ambassadeur,</w:t>
      </w:r>
    </w:p>
    <w:p>
      <w:pPr>
        <w:pStyle w:val="Normal"/>
        <w:rPr/>
      </w:pPr>
      <w:r>
        <w:rPr/>
        <w:t>1. Il m’est agréable de souhaiter la bienvenue à Votre Excellence au moment de la présentation des lettres qui l’accréditent comme Ambassadeur de France près le Saint-Siège.</w:t>
      </w:r>
    </w:p>
    <w:p>
      <w:pPr>
        <w:pStyle w:val="Normal"/>
        <w:rPr/>
      </w:pPr>
      <w:r>
        <w:rPr/>
        <w:t>En m’adressant des paroles auxquelles je suis particulièrement sensible, vous manifestez la confiance qui marque les relations de votre pays avec le Saint-Siège. Je vous remercie de vous être fait l’interprète de Son Excellence Monsieur le Président de la République française, auquel je vous saurais gré de transmettre mes salutations déférentes. Je tiens à saluer tous vos compatriotes, m’associant tout spécialement à ceux qui vivent des épreuves personnelles, familiales ou sociales. Je n’oublie pas en particulier les nombreux foyers et les entreprises qui souffrent encore des catastrophes de l’hiver dernier qui se sont abattues sur le territoire national. Que tous soient assurés de ma proximité spirituelle. À travers vous, je souhaite encore adresser un salut cordial et affectueux aux pasteurs et aux fidèles de la communauté catholique de votre pays. Les yeux tournés vers les prochaines Journées mondiales de la Jeunesse, je me souviens des efforts qu’ils ont fournis pour le précédent rassemblement, dont les fruits sont nombreux; je les encourage à poursuivre leur mission spirituelle et leur engagement dans la société, par amour de leurs frères. À cela ils seront reconnus comme des serviteurs de tous, dans l’amour qui est la caractéristique des disciples du Christ.</w:t>
      </w:r>
    </w:p>
    <w:p>
      <w:pPr>
        <w:pStyle w:val="Normal"/>
        <w:rPr/>
      </w:pPr>
      <w:r>
        <w:rPr/>
        <w:t>2. Dans quelques semaines, pour une durée de six mois, votre pays assurera la présidence de l’Union européenne, en cette année où nous rappelons le cinquantième anniversaire de la proclamation de l’acte politique, le 9 mai 1950, acte qui, voulu par Jean Monnet et Robert Schuman, vos compatriotes, et par Konrad Adenauer, donnait naissance à une nouvelle situation en Europe. J’apprécie l’esprit que vous évoquez et avec lequel les Autorités françaises souhaitent accomplir leur mission au service de l’Europe. Il revient à votre pays de poursuivre la direction de chantiers difficiles, pour répondre de manière concrète aux préoccupations et à l’immense attente non seulement des habitants du continent européen mais aussi de tous les partenaires qui, dans le monde, ont besoin de son aide pour leur propre développement. L’Union européenne est à la fois un enjeu et un défi; elle ouvre la voie à un avenir de paix et de solidarité, et à des collaborations toujours plus intenses entre les différents pays du continent et avec l’ensemble du monde. Il importe que, à tous les niveaux, les institutions et les personnes appelées à avoir une responsabilité aient en permanence le souci du bien commun de la communauté des nations, exerçant leur mission comme un service des populations, dans le respect des règles d’équité, de justice et de probité, essentielles pour tout homme, mais de manière toute spéciale pour ceux qui travaillent à la res publica. Il pourra ainsi être fait obstacle aux réseaux occultes, qui veulent profiter du grand marché européen pour blanchir l’argent de toute sorte de trafics qui sont indignes de l’homme, en particulier dans le domaine de la drogue, du commerce des armes et de l’exploitation des personnes, spécialement des femmes et des enfants. Les ressources, les richesses et les fruits de la croissance sur le continent, doivent pouvoir être affectés avant tout aux plus pauvres dans les différents pays, aux nations qui ont besoin de se développer davantage et qui sont actuellement encore marquées par les conséquences de la récession économique et des fluctuations des marchés financiers.</w:t>
      </w:r>
    </w:p>
    <w:p>
      <w:pPr>
        <w:pStyle w:val="Normal"/>
        <w:rPr/>
      </w:pPr>
      <w:r>
        <w:rPr/>
        <w:t>De tels défis, comme aussi la lutte contre le chômage, la protection de l’environnement, pour n’en citer que quelques-uns, supposent que la construction européenne ne soit pas d’abord une communauté d’intérêt, mais une communauté fondée sur des valeurs et sur la confiance mutuelle, plaçant l’homme au centre de tous les combats. Toutes les forces vives des nations sont appelées à collaborer au bien de tous, ayant soin de former, dans les différents pays, la jeune génération, qui a un idéal élevé comme elle l’a montré à Paris lors des dernières Journées mondiales de la Jeunesse, pour qu’elle soit capable, le moment venu, de prendre sa part de responsabilité. Dans cet esprit, les pays qui ont une tradition de formation à la conduite des affaires et à la vie civique ont le devoir de proposer une assistance aux nations qui sortent d’un long temps d’enfermement, pour aider les citoyens à acquérir une maturité politique indispensable à la vie publique. De même, il importe de développer toujours davantage chez nos contemporains une conscience européenne qui, prenant en compte les racines des peuples, les mobilisent pour qu’ils constituent une communauté de destin, grâce à une volonté politique qui s’attache à unir des peuples. Une telle perspective ne pourra advenir que si l’on privilégie une vision globale de l’homme et de la société, dont votre pays peut être un des promoteurs, en s’appuyant sur sa tradition, notamment sur les grands penseurs et les acteurs de la vie sociale qui ont marqué le vingtième siècle et qui ont insufflé un esprit nouveau, contribuant à la création d’une culture commune.</w:t>
      </w:r>
    </w:p>
    <w:p>
      <w:pPr>
        <w:pStyle w:val="Normal"/>
        <w:rPr/>
      </w:pPr>
      <w:r>
        <w:rPr/>
        <w:t>3. Vous venez d’évoquer la question des droits de l’homme, à laquelle vos compatriotes sont très sensibles, manifestant ainsi leur attention à ce qui est essentiel pour les personnes et pour la communauté nationale. En effet, les droits de l’homme sont le fondement de la reconnaissance de l’être humain et de la cohésion sociale. Il revient en premier lieu aux institutions publiques de garantir "efficacement les droits de la personne humaine: ces droits qui dérivent directement de notre dignité naturelle et qui, pour cette raison, sont universels, inaliénables et inviolables" (Jean XXIII, encyclique Pacem in terris, IV). Et parmi ces droits, le droit à l’existence et au respect de la vie est primordial, ainsi que le soutien de la famille, cellule de base de la société. L’allongement de la vie suppose aussi de porter une attention spéciale aux personnes âgées, pour qu’elles puissent vivre dans des conditions décentes et bénéficier jusqu’au terme naturel de leur existence des soins et de l’entourage nécessaires. En effet, au sein d’une nation, comment les individus pourraient-ils avoir confiance les uns dans les autres, si l’on ne garantit le bien le plus précieux de chacun, sa propre vie, qui ne peut être soumise simplement à des critères d’efficacité et de rentabilité, ou à des décisions purement arbitraires? Il est du devoir d’un pays, au nom des droits de l’homme, et c’est un honneur pour ses institutions, de soutenir et de défendre tout être humain contre ce qui bafoue sa dignité et ses droits, et d’apporter les aides spirituelles, humaines et matérielles, pour que l’existence de chacun soit belle et digne, et qu’aucune personne ne soit marginalisée. Dans cette perspective, je connais l’attachement de vos compatriotes à la défense de la dignité des enfants. De nombreuses associations œuvrent dans ce sens. Je ne peux que les encourager à poursuivre leur action, notamment pour que tout enfant puisse naître, jouir d’une famille, avec un père et une mère qui pourront l’aider à se construire personnellement et à engager des relations humaines équilibrées et équilibrantes, et ne pas être soumis à une exploitation honteuse.</w:t>
      </w:r>
    </w:p>
    <w:p>
      <w:pPr>
        <w:pStyle w:val="Normal"/>
        <w:rPr/>
      </w:pPr>
      <w:r>
        <w:rPr/>
        <w:t>4. Pour la jeunesse, il est important de développer la formation et l’éducation dans un contexte qui permette aux personnalités de s’épanouir. Je tiens à saluer l’action des enseignants, des éducateurs et des services sociaux, qui s’attachent avec patience et ténacité à guider les jeunes et à créer les conditions pour que l’enseignement puisse être accessible à tous et pour endiguer les fléaux qui marquent la société moderne, tels la violence et la drogue. C’est un service essentiel pour la nation, auquel toutes les institutions éducatives doivent apporter leur concours. Vous savez la part que l’Église en France prend depuis très longtemps dans ce domaine, en relation avec l’ensemble des partenaires du monde de l’éducation, dans un dialogue confiant et une estime mutuelle, avec le souci premier de servir les personnes et la communauté nationale, apportant sa spécificité et ses caractéristiques propres, et recevant les garanties et le soutien nécessaires à la réalisation de cette tâche d’intérêt national. Elle souhaite vivement poursuivre cette mission, dans le respect de ses convictions, pour donner aux jeunes et aux familles qui le désirent, en même temps qu’un enseignement de qualité, des perspectives philosophiques, théologiques et spirituelles qui correspondent à sa vision de l’homme et à l’enseignement du Magistère, dans le respect des règles propres à la laïcité qui, dans votre pays, donnent une assise juridique au service de l’éducation et à la liberté, permettant une autonomie des réalités terrestres et laissant aux confessions religieuses la faculté de réaliser leur mission. La loi française garantit aussi cette liberté en offrant aux familles la possibilité de faire donner à leurs enfants une éducation religieuse, par des heures laissées libres dans l’enseignement scolaire; il convient que tous les partenaires soient attentifs à faire en sorte que les éventuels changements de la carte scolaire laissent cette latitude, selon les lois en vigueur, en respectant les horaires et les rythmes des enfants et de leurs familles. Une telle perspective fait droit au souhait que l’éducation ne soit pas simplement l’apprentissage d’un savoir scientifique et technique, mais qu’elle soit aussi la transmission d’un savoir-faire, d’un savoir-vivre et de valeurs, fondés sur une démarche spirituelle et morale, qui font percevoir le sens de l’existence et qui, comme vous l’avez souligné, font partie du patrimoine de votre pays.</w:t>
      </w:r>
    </w:p>
    <w:p>
      <w:pPr>
        <w:pStyle w:val="Normal"/>
        <w:rPr/>
      </w:pPr>
      <w:r>
        <w:rPr/>
        <w:t>5. Comme je l’ai souvent rappelé, le premier des droits de l’homme est la liberté religieuse, dans le sens plein du terme. Cela veut dire une liberté qui ne soit pas réduite à la seule sphère privée. Cette liberté suppose de la part des Autorités et de la communauté nationale tout entière, notamment de l’école et des médias qui ont une fonction importante dans la transmission des idées et dans la formation de l’opinion, une volonté expresse de laisser aux personnes et aux institutions la possibilité de développer leur vie religieuse, de transmettre leurs croyances et leurs valeurs, et d’être partie prenante aux différents échelons de la vie sociale et dans les lieux de concertation, sans être exclues pour des motifs religieux ou philosophiques, les règles de l’état de droit étant sauves. Bafouer des croyances religieuses, discréditer telle ou telle forme de pratique religieuse et des valeurs dont un nombre important de personnes est porteur, revient à porter gravement atteinte aux individus qui les professent, constitue une forme d’exclusion contraire au respect des valeurs humaines fondamentales et déstabilise fortement la société où doit exister une certaine forme de pluralisme de pensée et d’action, ainsi qu’une attitude de bienveillance fraternelle. Cela ne peut qu’engendrer un climat de tension, d’intolérance, d’opposition et de suspicion, peu propice à la paix sociale. J’encourage donc tous les protagonistes de la société à demeurer vigilants sur le respect des libertés individuelles. J’invite notamment les médias à une vigilance renouvelée en ce domaine et à un traitement équitable et objectif des différentes confessions religieuses.</w:t>
      </w:r>
    </w:p>
    <w:p>
      <w:pPr>
        <w:pStyle w:val="Normal"/>
        <w:rPr/>
      </w:pPr>
      <w:r>
        <w:rPr/>
        <w:t>6. Parmi les nombreuses missions qui vous attendent et que vous venez d’évoquez, vous avez à poursuivre le travail entrepris par votre prédécesseur pour l’accueil des pèlerins francophones durant le grand Jubilé et pour le développement et le dynamisme de la communauté française. À ce propos, je tiens à vous redire combien j’apprécie l’intérêt porté par votre Ambassade à la préparation des Journées mondiales de la Jeunesse qui se tiendront en août prochain, saluant les investissements réalisés pour que les jeunes puissent profiter largement de ce temps fort spirituel et ecclésial. Cette démarche manifeste l’attention que portent les Autorités de votre pays à la présence active de la France à Rome et dans le monde, dans la droite ligne de la démarche de vos compatriotes qui, au cours des siècles passés, ont été des agents de la diffusion de la culture et de la foi dans tous les continents.</w:t>
      </w:r>
    </w:p>
    <w:p>
      <w:pPr>
        <w:pStyle w:val="Normal"/>
        <w:rPr/>
      </w:pPr>
      <w:r>
        <w:rPr/>
        <w:t>Au moment où vous inaugurez officiellement votre mission, je vous offre, Monsieur l’Ambassadeur, mes vœux les meilleurs. Je puis vous assurer que mes collaborateurs s’efforceront de vous donner, à vous-même et à tous les membres de votre Ambassade, l’assistance dont vous pourrez avoir besoin. Je demande à Dieu de soutenir le peuple de France pour qu’il trouve le vrai bonheur et qu’il puisse continuer à travailler avec générosité à la paix et à l’entente entre les composantes de la nation et entre les peuples. Je vous accorde volontiers la Bénédiction apostolique, ainsi qu’à vos proches et tous ceux qui sont appelés à travailler à vos cô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FRÈRES DES ÉCOLES CHRÉTIENNES</w:t>
      </w:r>
    </w:p>
    <w:p>
      <w:pPr>
        <w:pStyle w:val="Normal"/>
        <w:rPr/>
      </w:pPr>
      <w:r>
        <w:rPr/>
        <w:t xml:space="preserve">Vendredi 9 Juin 2000 </w:t>
      </w:r>
    </w:p>
    <w:p>
      <w:pPr>
        <w:pStyle w:val="Normal"/>
        <w:rPr/>
      </w:pPr>
      <w:r>
        <w:rPr/>
        <w:t xml:space="preserve">Chers Frères, Chers Amis, </w:t>
      </w:r>
    </w:p>
    <w:p>
      <w:pPr>
        <w:pStyle w:val="Normal"/>
        <w:rPr/>
      </w:pPr>
      <w:r>
        <w:rPr/>
        <w:t xml:space="preserve">Je suis heureux de vous accueillir au moment où vous êtes réunis pour votre quarante-troisième chapitre général et où votre famille religieuse célèbre le centenaire de la canonisation de saint Jean-Baptiste de La Salle, ainsi que le cinquantenaire de sa proclamation, par le Pape Pie XII, comme Patron spécial de tous les éducateurs de l'enfance et de la jeunesse. </w:t>
      </w:r>
    </w:p>
    <w:p>
      <w:pPr>
        <w:pStyle w:val="Normal"/>
        <w:rPr/>
      </w:pPr>
      <w:r>
        <w:rPr/>
        <w:t xml:space="preserve">Ces différents événements sont pour vous une occasion particulièrement favorablement pour donner un élan renouvelé à vos différentes missions éducatives et évangélisatrices, selon le charisme de votre fondateur, malgré la diminution de vos effectifs. Je me réjouis notamment de la disponibilité de votre Institut à répondre, dans une étroite communion avec les Eglises locales, à de nouveaux appels d'enfants et de jeunes, notamment des plus pauvres qui, dans le monde entier, ont besoin de recevoir une formation humaine, morale, catéchétique et scolaire, afin de devenir des hommes et des femmes qui prendront leur part de responsabilité dans la communauté chrétienne et dans la société de demain. Une telle disponibilité est présente dans le thème de vos travaux: Associés pour le service éducatif des pauvres comme réponse lasallienne aux défis du vingt et unième siècle. L'Eglise est invitée à offrir inlassablement à la jeunesse ce don de l'éducation, qui manifeste son attention aux réalités et aux attentes de populations qui ont besoin de soutien dans leur promotion humaine. </w:t>
      </w:r>
    </w:p>
    <w:p>
      <w:pPr>
        <w:pStyle w:val="Normal"/>
        <w:rPr/>
      </w:pPr>
      <w:r>
        <w:rPr/>
        <w:t xml:space="preserve">Vos frères ont un rôle incomparable. Par leur vie consacrée, ils sont aux yeux du monde les témoins de l'absolu de Dieu et du bonheur qu'il y a à servir le Seigneur en servant les hommes, notamment les enfants, qui sont les bien-aimés de Dieu. Par leur vie communautaire, ils manifestent que le Christ est un lien de fraternité très fort entre des personnes, qui ouvre à la convivialité, à la collaboration, à la paix et au pardon. Ils sont aussi proches de tous, dans la solidarité quotidienne de l'éducateur qui conduit patiemment et délicatement les jeunes sur la voie de la maturité et de la véritable liberté. </w:t>
      </w:r>
    </w:p>
    <w:p>
      <w:pPr>
        <w:pStyle w:val="Normal"/>
        <w:rPr/>
      </w:pPr>
      <w:r>
        <w:rPr/>
        <w:t xml:space="preserve">Vos récents chapitres vous ont permis de réfléchir à une participation d'autres Congrégations religieuses et de laïcs, qui souhaitaient être associés à vos missions et vivre, à leur manière, le charisme lasallien. Je suis particulièrement sensible à ces collaborations, qui permettent d'unir des forces pour une plus grande efficacité missionnaire. La présence de laïcs à vos côtés est un signe appréciable de la place toujours plus importante qu'ils sont appelés à prendre dans la vie de l'Eglise, ce que je tiens à encourager vivement, comme je l'ai déjà fait dans l'exhortation apostolique post-synodale Vita consecrata (cf. n. 56). Il vous appartient de donner aux laïcs qui veulent être membres associés la formation nécessaire pour leur vie spirituelle et pour leur service. Ils pourront alors, en s'appuyant sur l'enseignement et la spiritualité de saint Jean-Baptiste de La Salle, trouver des voies pour développer, selon l'état de vie qui est le leur, dans le respect des identités respectives et des particularités de la vie consacrée, leur démarche spirituelle, afin de la mettre en pratique dans le service éducatif qui leur sera confié, s'attachant à devenir des modèles d'enseignants chrétiens. </w:t>
      </w:r>
    </w:p>
    <w:p>
      <w:pPr>
        <w:pStyle w:val="Normal"/>
        <w:rPr/>
      </w:pPr>
      <w:r>
        <w:rPr/>
        <w:t xml:space="preserve">Au terme de notre rencontre, je demande à la Vierge Marie et à saint Jean-Baptiste de La Salle de vous soutenir dans vos efforts et de faire porter des fruits à votre chapitre général. De grand coeur, je vous accorde une affectueuse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À L'AMBASSADEUR DE BOLIVIE PRÈS LE SAINT SIÈGE À L'OCCASION DE LA PRÉSENTATION DES LETTRES DE CRÉANCE Jeudi 8 juin 2000</w:t>
      </w:r>
    </w:p>
    <w:p>
      <w:pPr>
        <w:pStyle w:val="Normal"/>
        <w:rPr/>
      </w:pPr>
      <w:r>
        <w:rPr/>
        <w:t xml:space="preserve">Monsieur l'Ambassadeur, </w:t>
      </w:r>
    </w:p>
    <w:p>
      <w:pPr>
        <w:pStyle w:val="Normal"/>
        <w:rPr/>
      </w:pPr>
      <w:r>
        <w:rPr/>
        <w:t xml:space="preserve">1. Je me réjouis de vous recevoir en cette circonstance solennelle, au cours de laquelle vous me présentez les Lettres qui vous accréditent comme Ambassadeur extraordinaire et plénipotentiaire de la République de Bolivie près le Saint-Siège. En vous souhaitant une cordiale bienvenue, je désire vous remercier de vos paroles courtoises, ainsi que du salut que le Président de la République, M. Hugo Banzer, a voulu me faire parvenir par votre intermédiaire, et auquel je réponds en vous priant de bien vouloir lui transmettre mes meilleurs voeux de paix et de bien-être pour tout le peuple bolivien. </w:t>
      </w:r>
    </w:p>
    <w:p>
      <w:pPr>
        <w:pStyle w:val="Normal"/>
        <w:rPr/>
      </w:pPr>
      <w:r>
        <w:rPr/>
        <w:t xml:space="preserve">2. Votre présence ici aujourd'hui, comme vous l'avez vous-même souligné dans vos paroles, me rappelle à l'esprit la visite pastorale que j'ai effectuée dans votre pays en 1988. A cette occasion, j'ai pu admirer les célèbres qualités du peuple bolivien, formé par une multiple réalité culturelle et ethnique, fruit de la rencontre entre les cultures autochtones, telles que les Ayamara, les Quechua et autres, et celles qui furent apportées ici au cours des siècles, et qui constituent une "richesse dans la variété, à partir d'un respect mutuel et d'un dialogue enrichissant" (Discours à l'aéroport de "El Alto", n. 3; cf. ORLF n. 21 du 24 mai 1988). Il est à souhaiter que les Boliviens conservent toujours les valeurs authentiques qui constituent leur riche patrimoine spirituel, grâce auxquelles le pays pourra avancer vers des objectifs plus élevés, plus justes et solidaires, fidèle à ses racines chrétiennes et humanistes qui ont caractérisé son histoire, et qu'il doit respecter en construisant son avenir sur des bases religieuses et éthiques qui élèvent la personne humaine et lui reconnaissent sa dignité incontournable et inviolable. </w:t>
      </w:r>
    </w:p>
    <w:p>
      <w:pPr>
        <w:pStyle w:val="Normal"/>
        <w:rPr/>
      </w:pPr>
      <w:r>
        <w:rPr/>
        <w:t xml:space="preserve">3. Vous avez également fait référence aux changements structurels qui sont en cours en Bolivie, pour faire face à la crise qui touche une grande partie de la population, en cherchant par ce moyen à rétablir la situation dans laquelle vivent les régions les plus pauvres. Je me réjouis de savoir qu'il s'agit de l'un des objectifs de votre gouvernement, en espérant qu'il poursuive cette tâche incontournable avec décision et un ferme engagement. En effet, la pauvreté matérielle ne peut jamais être considérée comme un mal endémique, mais comme la carence de biens essentiels pour le développement de la personne, comme le résultat de diverses circonstances. A ce propos, l'Eglise ressent comme sienne la situation difficile que traversent de nombreux frères pris dans les filets de la pauvreté, parfois extrême, et elle réaffirme toujours, comme exigence évangélique, son engagement pour les pauvres en tant qu'expression de l'amour miséricorideux que Jésus-Christ lui manifesta. C'est pourquoi, l'Eglise elle-même, à travers sa doctrine et ses oeuvres d'assistance, soutient ceux qui travaillent avec un profond engagement pour que la promotion humaine soit également assumée de façon efficace par les institutions sociales, dans le but de pallier les situations précaires dans lesquelles se trouvent de nombreuses personnes et familles, en particulier autochtones. </w:t>
      </w:r>
    </w:p>
    <w:p>
      <w:pPr>
        <w:pStyle w:val="Normal"/>
        <w:rPr/>
      </w:pPr>
      <w:r>
        <w:rPr/>
        <w:t xml:space="preserve">A ce propos, il y a une semaine, les Evêques de Bolivie ont présenté au Président de la République, comme fruit d'une série de réflexions, le document "Conclusiones Foro Jubileo 2000", une initiative de la Conférence épiscopale bolivienne, qui débat actuellement du délicat problème de la pauvreté structurelle du pays, et pour permettre aux citoyens de diverses couches sociales et de différentes tendances politiques de pouvoir s'exprimer sur la façon dont il faut utiliser les fonds alloués pour la remise de la dette extérieure. </w:t>
      </w:r>
    </w:p>
    <w:p>
      <w:pPr>
        <w:pStyle w:val="Normal"/>
        <w:rPr/>
      </w:pPr>
      <w:r>
        <w:rPr/>
        <w:t xml:space="preserve">La plaie morale et sociale de la pauvreté requiert évidemment des solutions à caractère technique et politique, en faisant en sorte que les activités économiques et les bénéfices qui en découlent légitimement soient également utilisés pour le bien commun. Dans le Message pour la Journée mondiale de la Paix de 1993, j'ai écrit à ce propos: "Quels que soient l'organisation politique et le système économique d'un Etat, celui-ci reste en lui-même fragile et instable s'il ne fait preuve d'une attention continuelle à l'égard de ses membres les plus faibles et s'il ne fait pas tout ce qui est possible pour satisfaire au moins leurs exigences fondamentales" (n. 3) (cf. ORLF n. 50, du 15 décembre 1992). Il ne faut certes pas oublier que ces mesures seraient insuffisantes si elles ne sont pas soutenues par des valeurs éthiques et spirituelles authentiques. C'est pourquoi l'éradication de la pauvreté est également un engagement moral dans lequel la justice et la solidarité chrétiennes jouent un rôle incontournable. </w:t>
      </w:r>
    </w:p>
    <w:p>
      <w:pPr>
        <w:pStyle w:val="Normal"/>
        <w:rPr/>
      </w:pPr>
      <w:r>
        <w:rPr/>
        <w:t xml:space="preserve">4. L'Eglise qui est dans votre pays, sous la conduite attentive et prudente des Evêques, travaille avec générosité et enthousiasme à l'accomplissement de sa mission, favorisant ainsi le fait que les valeurs morales et la conception chrétienne de la vie, profondément enracinée en Bolivie, continuent à inspirer la vie des citoyens et que ceux qui exercent des responsabilités à divers niveaux, sous quelque forme que ce soit, tiennent compte de ces valeurs pour construire, jour après jour, une patrie toujours meilleure et plus prospère, dans laquelle chacun voit ses drois inaliénables pleinement respectés. </w:t>
      </w:r>
    </w:p>
    <w:p>
      <w:pPr>
        <w:pStyle w:val="Normal"/>
        <w:rPr/>
      </w:pPr>
      <w:r>
        <w:rPr/>
        <w:t xml:space="preserve">Ainsi, l'Eglise exerce la mission qui lui fut confiée par son Divin Fondateur dans divers domaines, tels que, entre autres, la défense de la vie et de l'institution familiale, la promotion de la justice et l'attention à l'égard des déshérités. Dans le même temps, il s'agit de promouvoir, en se fondant sur sa Doctrine sociale, la coexistence pacifique et ordonnée entre les citoyens et entre les nations. </w:t>
      </w:r>
    </w:p>
    <w:p>
      <w:pPr>
        <w:pStyle w:val="Normal"/>
        <w:rPr/>
      </w:pPr>
      <w:r>
        <w:rPr/>
        <w:t xml:space="preserve">L'Eglise elle-même, qui ne prétend jamais imposer des critères concrets pour le gouvernement de la population, possède sans aucun doute le devoir incontournable d'illuminer, à partir de la foi, le développement de la réalité sociale dans laquelle elle est plongée. C'est pourquoi, comme vous l'avez vous-même souligné, la Conférence épiscopale de Bolivie à travaillé et continuera à travailler pour diffuser son message pressant, qui est un appel à la solidarité et à l'engagement pour le bien de tous, sans exclure personne, en particulier parce qu'il existe des situations qui demandent une solution urgente. A ce propos, la Conférence épiscopale bolivienne a récemment publié une lettre pastorale intitulée "La terre, Mère féconde pour tous", dans laquelle elle offre une réflexion pour remettre au point la réforme agraire, si nécessaire pour résoudre la situation dramatique que traversent les autochotones et les agriculteurs. </w:t>
      </w:r>
    </w:p>
    <w:p>
      <w:pPr>
        <w:pStyle w:val="Normal"/>
        <w:rPr/>
      </w:pPr>
      <w:r>
        <w:rPr/>
        <w:t xml:space="preserve">5. Monsieur l'Ambassadeur, à l'issue de cette rencontre, je désire former mes voeux les plus cordiaux pour le déroulement de votre mission auprès du Siège apostolique, toujours désireux de con-server et de consolider davantage les bonnes relations déjà existantes avec la République de Bolivie et d'aider à surmonter avec bonne volonté les difficultés qui peuvent apparaître entre l'Eglise et l'Etat dans votre pays. Je vous assure de ma prière au Tout-Puissant pour que, à travers l'intercession de Notre-Dame de Copacabana, il vous assiste toujours de ses dons, ainsi que votre famille, vos collaborateurs, les dirigeants et les citoyens de votre noble pays, dont je me souviens avec affection et sur lequel j'invoque d'abondantes Bénédictions du Très-Ha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 PÈRE AU CONSEIL DE PRÉSIDENCE ET AUX MEMBRES DU CERCLE DE SAINT-PIERRE </w:t>
      </w:r>
    </w:p>
    <w:p>
      <w:pPr>
        <w:pStyle w:val="Normal"/>
        <w:rPr/>
      </w:pPr>
      <w:r>
        <w:rPr/>
        <w:t>Lundi 5 juin 2000</w:t>
      </w:r>
    </w:p>
    <w:p>
      <w:pPr>
        <w:pStyle w:val="Normal"/>
        <w:rPr/>
      </w:pPr>
      <w:r>
        <w:rPr/>
        <w:t xml:space="preserve">Très chers membres du Cercle de Saint-Pierre! </w:t>
      </w:r>
    </w:p>
    <w:p>
      <w:pPr>
        <w:pStyle w:val="Normal"/>
        <w:rPr/>
      </w:pPr>
      <w:r>
        <w:rPr/>
        <w:t xml:space="preserve">1. Je suis heureux de vous accueillir cette année également, et je vous salue avec affection. J'adresse une pensée reconnaissante à votre Assistant spirituel, Mgr Ettore Cunial, et à votre Président, le Marquis Marcello Sacchetti, que je remercie des paroles courtoises qu'il m'a adressées en votre nom. La rencontre d'aujourd'hui constitue, comme toujours, une occasion propice pour renouveler ma sincère satisfaction pour l'engagement que chacun de vous place dans le service fidèle à l'Eglise et au Pape et dans des initiatives concrètes de charité envers son prochain. Merci de votre témoignage constant d'amour pour le Siège apostolique et d'activité caritative solidaire à l'égard des frères dans le besoin dans notre ville. </w:t>
      </w:r>
    </w:p>
    <w:p>
      <w:pPr>
        <w:pStyle w:val="Normal"/>
        <w:rPr/>
      </w:pPr>
      <w:r>
        <w:rPr/>
        <w:t xml:space="preserve">2. En effet, votre Association méritoire pénètre toujours plus dans le coeur de Rome, mue par le désir de répondre aux urgences des plus pauvres et des personnes laissées pour compte. Parmi les différentes interventions de solidarité réalisées en faveur de ceux qui souffrent par manque du nécessaire, la nouvelle initiative que vous avez entreprise à l'occasion du grand Jubilé, revêt une signification particulière et garantit chaque jour une action de volontariat dans les cantines mises en place auprès des basiliques patriarcales. Je vous exprime une fois de plus à tous mes félicitations pour avoir accueilli avec générosité l'invitation à collaborer au projet appelé "La charité du Pape pour le Jubilé". </w:t>
      </w:r>
    </w:p>
    <w:p>
      <w:pPr>
        <w:pStyle w:val="Normal"/>
        <w:rPr/>
      </w:pPr>
      <w:r>
        <w:rPr/>
        <w:t xml:space="preserve">Je vous remercie également pour ce que vous faites dans les paroisses, dans les institutions hospitalières et dans les Centres d'accueil, en étant inlassablement présents aux côtés de ceux qui souffrent dans leur corps et dans leur esprit, pour leur apporter la certitude réconfortante que le Christ est le Sauveur de tous. </w:t>
      </w:r>
    </w:p>
    <w:p>
      <w:pPr>
        <w:pStyle w:val="Normal"/>
        <w:rPr/>
      </w:pPr>
      <w:r>
        <w:rPr/>
        <w:t xml:space="preserve">Le denier de saint Pierre que, comme chaque année, vous me remettez personnellement, constitue un signe supplémentaire de votre participation silencieuse, mais concrète, aux sollicitudes du Siège apostolique, appelé à intervenir de façon toujours plus incisive pour répondre aux appels croissants de populations dans le besoin dans tant de parties du monde. Votre disponibilité louable dans la récolte de fond pour la charité du Pape représente un signe très apprécié de communion avec le ministère universel du Successeur de Pierre. Continuez sur cette voie, conscients de rendre un service utile au Christ et à son Eglise. </w:t>
      </w:r>
    </w:p>
    <w:p>
      <w:pPr>
        <w:pStyle w:val="Normal"/>
        <w:rPr/>
      </w:pPr>
      <w:r>
        <w:rPr/>
        <w:t xml:space="preserve">3. Très chers membres, nous sommes désormais proches de la solennité de la Pentecôte. Je vous invite à invoquer de Dieu le don de son Esprit, qui est un feu vif de charité et une source de lumière et de force intérieure. Laissez l'Esprit Saint guider chacune de vos initiatives et animer chacun de vos efforts. Dans la prière assidue, vous trouverez l'énergie indispensable pour rendre efficace votre apostolat, afin qu'en vous rencontrant, les hommes rencontrent un reflet de l'amour de Dieu et s'ouvrent à la nouveauté de l'Evangile. </w:t>
      </w:r>
    </w:p>
    <w:p>
      <w:pPr>
        <w:pStyle w:val="Normal"/>
        <w:rPr/>
      </w:pPr>
      <w:r>
        <w:rPr/>
        <w:t xml:space="preserve">Ne vous arrêtez pas face aux difficultés. Poursuivez au contraire sans arrêt pour aller au devant des frères dans le besoin, en leur manifestant de façon visible l'amour du Père céleste. Le Maître divin nous avertit: "Dans la mesure où vous l'avez fait à l'un de ces plus petits de mes frères, c'est à moi que vous l'avez fait" (Mt 25, 40). </w:t>
      </w:r>
    </w:p>
    <w:p>
      <w:pPr>
        <w:pStyle w:val="Normal"/>
        <w:rPr/>
      </w:pPr>
      <w:r>
        <w:rPr/>
        <w:t xml:space="preserve">Que Marie, exemple incomparable et parfait de la vie et de la mission de l'Eglise, Mère qui engendre les chrétiens et les conduit à la perfection de la charité (cf. Lumen gentium, 63-65), vous protège et vous encourage toujours. </w:t>
      </w:r>
    </w:p>
    <w:p>
      <w:pPr>
        <w:pStyle w:val="Normal"/>
        <w:rPr/>
      </w:pPr>
      <w:r>
        <w:rPr/>
        <w:t xml:space="preserve">Pour ma part, je vous assure de mon souvenir dans la prière, et je vous donne de tout coeur, ainsi qu'à vos familles, une Bénédiction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BILÉ DES JOURNALISTES</w:t>
      </w:r>
    </w:p>
    <w:p>
      <w:pPr>
        <w:pStyle w:val="Normal"/>
        <w:rPr/>
      </w:pPr>
      <w:r>
        <w:rPr/>
        <w:t>DISCOURS DE JEAN PAUL II AU JUBILÉ DES JOURNALISTES</w:t>
      </w:r>
    </w:p>
    <w:p>
      <w:pPr>
        <w:pStyle w:val="Normal"/>
        <w:rPr/>
      </w:pPr>
      <w:r>
        <w:rPr/>
        <w:t>Dimanche 4 juin 2000</w:t>
      </w:r>
    </w:p>
    <w:p>
      <w:pPr>
        <w:pStyle w:val="Normal"/>
        <w:rPr/>
      </w:pPr>
      <w:r>
        <w:rPr/>
        <w:t xml:space="preserve">Mesdames et Messieurs, Chers frères et soeurs, 1. En cette année du grand Jubilé, l'Eglise célèbre l'événement de l'Incarnation, annoncée par l'Evangéliste Jean à travers ces paroles: "Le Verbe s'est fait chair et Il est venu habiter parmi nous" (Jn 1, 14). Mystère véritablement profond, mystère de salut, qui trouve son sommet dans la mort et la résurrection du Christ. Dans cet événement est contenu le destin du monde. C'est de lui, dans le don et dans la force de l'Esprit Saint, que jaillit la Rédemption pour les hommes de tout lieu et de tout temps. Dans la lumière de ce mystère, je vous salue avec affection, vous tous qui êtes réunis ici pour célébrer le Jubilé des journalistes. Je salue en particulier Mgr John P. Foley, Président du Conseil pontifical pour les Communications sociales, et Mme Theresa Ee-Chooi, Présidente de l'Union catholique internationale de la Presse (UCIP) et je les remercie des aimables paroles à travers lesquelles ils ont voulu interpréter les sentiments de toutes les personnes présentes. J'ai vivement souhaité cette rencontre avec vous, chers journalistes, non seulement pour la joie de vous accompagner sur votre chemin jubilaire, comme je le fais avec tant d'autres groupes, mais également en raison du désir de régler une dette personnelle de gratitude envers les innombrables professionnels qui, tout au long des années de mon pontificat, se sont prodigués pour faire connaître les paroles et les actions de mon ministère. Pour tout cet engagement, pour l'objectivité et la courtoisie qui ont caractérisé une grande partie de ce service, je suis profondément reconnaissant et je demande au Seigneur de donner à chacun de vous une récompense méritée. </w:t>
      </w:r>
    </w:p>
    <w:p>
      <w:pPr>
        <w:pStyle w:val="Normal"/>
        <w:rPr/>
      </w:pPr>
      <w:r>
        <w:rPr/>
        <w:t xml:space="preserve">2. Le monde du journalisme traverse une période de profonds changements. La prolifération de nouvelles technologies touche désormais tous les domaines et concerne dans une mesure plus ou moins grande chaque être humain. La globalisation a augmenté les capacités des moyens de communication sociale, mais a également accru leur vulnérabilité aux pressions idéologiques et commerciales. Cela doit vous conduire, vous journalistes, à vous interroger sur le sens de votre vocation de chrétiens engagés dans le monde de la communication. Telle est la question décisive qui doit caractériser votre célébration jubilaire en cette Journée mondiale des Communications. Le fait que vous ayez traversé en tant que pèlerins la Porte Sainte exprime un choix de vie et le désir, dans votre profession également, d'"ouvrir les portes au Christ". C'est Lui l'"Evangile", la "bonne nouvelle". C'est lui le modèle pour tous ceux qui, comme vous, s'efforcent de faire pénétrer la lumière de la vérité dans tous les milieux de l'existence humaine. </w:t>
      </w:r>
    </w:p>
    <w:p>
      <w:pPr>
        <w:pStyle w:val="Normal"/>
        <w:rPr/>
      </w:pPr>
      <w:r>
        <w:rPr/>
        <w:t xml:space="preserve">3. L'itinéraire que vous avez accompli en ces jours avait pour objectif cette rencontre avec le Christ. Jeudi, vous avez prié dans la Chapelle Sixtine, où la splendeur de l'art a placé devant vos yeux le drame de l'histoire humaine de la Création au Jugement dernier. Dans ce grand voyage de l'humanité ressort également la vérité de la personne humaine, créée à l'image de Dieu et destinée à la communion éternelle avec lui; il en ressort la vérité qui est le fondement de toute éthique et que vous êtes appelés à observer également dans votre profession. Hier, vous vous êtes rendus auprès de la tombe de saint Paul et aujourd'hui, vous êtes venus prier auprès de celle de saint Pierre. Ils furent les grands "communicateurs" de la foi au début du christianisme. Leur mémoire vous rappelle la vocation spécifique qui vous distingue en tant que fidèles du Christ dans le monde des communications sociales: vous êtes appelés à engager votre professionalisme au service du bien moral et spirituel des individus et de la communauté humaine. </w:t>
      </w:r>
    </w:p>
    <w:p>
      <w:pPr>
        <w:pStyle w:val="Normal"/>
        <w:rPr/>
      </w:pPr>
      <w:r>
        <w:rPr/>
        <w:t xml:space="preserve">4. C'est ici que réside le noyau de la question éthique, qui est inséparable de votre travail. En raison de son influence très vaste et directe sur l'opinion publique, le journalisme ne peut être guidé uniquement par les forces économiques, les profits et les intérêts égoïstes. Il doit être au contraire ressenti comme un devoir dans un certain sens "sacré" qui s'accomplit dans la conscience que les puissants moyens de communication y sont confiés pour le bien de tous, et en particulier pour le bien des couches les plus faibles de la société: des enfants aux pauvres, des malades aux exclus et aux victimes de la discrimination. On ne peut écrire ou retransmettre uniquement en fonction de l'indice d'écoute, au détriment des programmes véritablement formateurs. On ne peut pas non plus faire appel de façon indiscriminée au droit à l'information, sans tenir compte des droits de la personne. Aucune liberté, y compris la liberté d'expression, n'est absolue: elle trouve en effet sa limite dans le devoir de faire respecter la dignité et la liberté légitime des autres. Aucune chose, si fascinante soit-elle, ne peut être écrite, réalisée et retransmise au détriment de la vérité: je pense ici non seulement à la vérité des faits que vous rapportez, mais également à la "vérité de l'homme", à la vérité de la personne humaine dans toutes ses dimensions. En tant que signe du désir de l'Eglise d'être proche de vous en affrontant ce grand défi, le Conseil pontifical pour les Communications sociales a publié il y a quelques jours le document Ethique dans les Communications sociales. Celui-ci représente une chaleureuse invitation adressée aux journalistes afin qu'ils s'engagent à servir la personne humaine à travers l'édification d'une société fondée sur la solidarité, la justice et l'amour, à travers la communication de la vérité sur la vie humaine et son accomplissement final en Dieu (cf. n. 33). Je remercie le Conseil pontifical pour ce document, que je recommande à votre étude et à votre réflexion. </w:t>
      </w:r>
    </w:p>
    <w:p>
      <w:pPr>
        <w:pStyle w:val="Normal"/>
        <w:rPr/>
      </w:pPr>
      <w:r>
        <w:rPr/>
        <w:t xml:space="preserve">5. Très chers frères et soeurs! L'Eglise et les "médias" doivent marcher ensemble pour apporter leur service à la famille humaine. Je demande donc au Seigneur qu'il vous accorde de tirer de cette célébration jubilaire la conviction qu'il est possible d'être d'authentiques chrétiens et d'excellents journalistes. Le monde des "médias" a besoin d'hommes et de femmes qui, jour après jour, s'efforcent de vivre au mieux cette double dimension. Cela aura toujours lieu si vous savez fixer votre regard sur Celui qui est le centre de cette année jubilaire, Jésus-Christ, "le témoin fidèle, [...] Il est, Il était et Il vient" (Ap 1, 5.8). En invoquant son aide sur chacun d'entre vous et sur votre travail particulièrement exigeant, je vous donne de tout coeur la Bénédiction apostolique, que j'étends volontiers à vos familles et à toutes les personnes qui vous sont chères. * * * Au terme de l'audience, le Saint-Père s'est adressé aux divers groupes présents dans leurs langues respectives. Nous publions ci-dessous les paroles prononcées en français: Je vous salue cordialement, vous les journalistes présents à ce jubilé. Puissiez-vous trouver dans votre pèlerinage la force pour remplir votre service d'information et de formation de nos contemporains, les aidant à ouvrir leur coeur aux dimensions du monde! Il vous appartient d'avoir le souci de vous faire les témoins de la vérité, pour que l'homme soit toujours respecté. L'Eglise compte sur vous pour que vous sachiez retransmettre au monde le message d'espérance qui vient du Christ. Avec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PÈRE À L'OCCASION DU 94° "KATHOLIKENTAG"</w:t>
      </w:r>
    </w:p>
    <w:p>
      <w:pPr>
        <w:pStyle w:val="Normal"/>
        <w:rPr/>
      </w:pPr>
      <w:r>
        <w:rPr/>
        <w:t xml:space="preserve">A mon vénéré frère Ludwig AVERKAMP Archevêque d'Hambourg Cher confrère! Chères frères et soeurs! </w:t>
      </w:r>
    </w:p>
    <w:p>
      <w:pPr>
        <w:pStyle w:val="Normal"/>
        <w:rPr/>
      </w:pPr>
      <w:r>
        <w:rPr/>
        <w:t xml:space="preserve">1. "Le temps lui appartient". C'est autour de ce thème que vous vous êtes réunis à l'occasion du 94 "Deutschen Katholikentag" à Hambourg. De Rome, je salue tous ceux qui sont réunis à l'occasion de la célébration eucharistique au "Fischmarkt", dans l'antique ville hanséatique ainsi que tous ceux qui participent à cette célébration eucharistique à travers la radio ou la télévision. Que la paix du Ressuscité soit avec vous! </w:t>
      </w:r>
    </w:p>
    <w:p>
      <w:pPr>
        <w:pStyle w:val="Normal"/>
        <w:rPr/>
      </w:pPr>
      <w:r>
        <w:rPr/>
        <w:t xml:space="preserve">Je vous adresse un salut particulier, cher Mgr Averkamp. Vous vous êtes déclaré prêt à accueillir cette année le "Katholikentag" et à participer personnellement à son organisation. </w:t>
      </w:r>
    </w:p>
    <w:p>
      <w:pPr>
        <w:pStyle w:val="Normal"/>
        <w:rPr/>
      </w:pPr>
      <w:r>
        <w:rPr/>
        <w:t xml:space="preserve">Avec vous, je salue tous les évêques de l'Allemagne et de tant de pays de la terre, en particulier les Cardinaux présents et le Président de la Conférence épiscopale allemande Karl Lehmann. </w:t>
      </w:r>
    </w:p>
    <w:p>
      <w:pPr>
        <w:pStyle w:val="Normal"/>
        <w:rPr/>
      </w:pPr>
      <w:r>
        <w:rPr/>
        <w:t xml:space="preserve">2. "Le temps lui appartient". Je suis heureux que vous vouliez vous réunir autour du thème que j'ai indiqué pour l'année jubilaire: "Jésus-Christ est le même hier, aujourd'hui et à jamais" (He 13, 8). </w:t>
      </w:r>
    </w:p>
    <w:p>
      <w:pPr>
        <w:pStyle w:val="Normal"/>
        <w:rPr/>
      </w:pPr>
      <w:r>
        <w:rPr/>
        <w:t xml:space="preserve">Le logo que vous avez choisi est également adapté: vous avez choisi le symbole du sablier pour conférer au thème du "Katholikentag" une empreinte bien précise. </w:t>
      </w:r>
    </w:p>
    <w:p>
      <w:pPr>
        <w:pStyle w:val="Normal"/>
        <w:rPr/>
      </w:pPr>
      <w:r>
        <w:rPr/>
        <w:t xml:space="preserve">Nos ancêtres mesuraient le temps avec un sablier. Aujourd'hui, on utilise les montres digitales et à quartz. Leur avantage consiste dans le fait qu'elles peuvent mesurer le temps avec précision. </w:t>
      </w:r>
    </w:p>
    <w:p>
      <w:pPr>
        <w:pStyle w:val="Normal"/>
        <w:rPr/>
      </w:pPr>
      <w:r>
        <w:rPr/>
        <w:t xml:space="preserve">Toutefois, les montres modernes ne réussissent pas à transmettre un message que le sablier communique de façon très pertinente: le sablier passe du vase supérieur au vase inférieur. </w:t>
      </w:r>
    </w:p>
    <w:p>
      <w:pPr>
        <w:pStyle w:val="Normal"/>
        <w:rPr/>
      </w:pPr>
      <w:r>
        <w:rPr/>
        <w:t xml:space="preserve">L'écoulement du sable est comparable au destin du temps. Le temps passe, a une fin. Il s'écoule et se termine. Comme une réserve limitée d'années, qui nous est donnée. </w:t>
      </w:r>
    </w:p>
    <w:p>
      <w:pPr>
        <w:pStyle w:val="Normal"/>
        <w:rPr/>
      </w:pPr>
      <w:r>
        <w:rPr/>
        <w:t xml:space="preserve">3. Il y a quelques semaines, j'ai pu fêter mon 80 anniversaire. Je désire saisir cette occasion pour remercier des aimables paroles, des gestes d'encouragement et des signes d'estime que les catholiques, les chrétiens et les hommes de bonne volonté m'ont fait parvenir d'Allemagne. Les jours de fête qui ont été organisés pour moi ont été avant tout une occasion de rendre grâce à Dieu, le Créateur, car il m'a donné la vie. Dans le même temps, ils m'ont renforcé dans la conviction que Dieu est un dispensateur d'exception: en donnant la vie, il donne également le temps. Le temps qui est à notre disposition est un don que Dieu nous offre. </w:t>
      </w:r>
    </w:p>
    <w:p>
      <w:pPr>
        <w:pStyle w:val="Normal"/>
        <w:rPr/>
      </w:pPr>
      <w:r>
        <w:rPr/>
        <w:t xml:space="preserve">Ce que nous ferons de ce temps dépend de nous. L'homme peut gaspiller son temps ou le perdre. Il peut le gâcher ou le tuer. Toutefois, il existe également d'autres possibilités. Le temps nous est donné afin que nous puissions l'utiliser et le remplir. Le temps bien utilisé est si précieux que nous pouvons le donner ultérieurement, en faisant un grand cadeau. Si le proverbe dit: "Le temps, c'est de l'argent", le Christ répond: "Le temps ne peut s'acheter avec l'argent. Le temps vaut plus que l'or". </w:t>
      </w:r>
    </w:p>
    <w:p>
      <w:pPr>
        <w:pStyle w:val="Normal"/>
        <w:rPr/>
      </w:pPr>
      <w:r>
        <w:rPr/>
        <w:t xml:space="preserve">Chers frères et soeurs: je vous exhorte à donner généreusement votre temps! Donnez votre temps les uns aux autres: les Pasteurs à leurs paroisses et les paroisses à leurs Pasteurs, les époux à leurs épouses et réciproquement, les enfants à leurs parents, les jeunes aux personnes âgées, les personnes en bonne santé aux malades, les uns aux autres. Celui qui donne à l'autre son temps, lui donne la vie. </w:t>
      </w:r>
    </w:p>
    <w:p>
      <w:pPr>
        <w:pStyle w:val="Normal"/>
        <w:rPr/>
      </w:pPr>
      <w:r>
        <w:rPr/>
        <w:t xml:space="preserve">4. L'écoulement du temps a beaucoup à voir avec la foi. Dieu possède le temps. Il a réservé de son temps pour nous, les hommes. En entrant dans le temps à travers l'incarnation de son Fils, il est devenu notre contemporain. En Jésus-Christ, le temps s'est accompli. Il a trouvé son centre. Au cours du "Cronos" sonne l'heure du grand "Kairós": "Mais quand vint la plénitude du temps, Dieu envoya son Fils, né d'une femme, né sujet de la Loi, afin de racheter les sujets de la Loi, afin de nous conférer l'adoption filiale" (Ga 4, 4). Deux mille ans après cet événement, nous avons des raisons de nous réjouir. En cette année sainte s'impose la conviction que: "Jésus est le même hier, aujourd'hui et à jamais" (He 13, 8). "L'Eglise respecte les mesures du temps: les heures, les jours, les années, les siècles". Elle fait "prendre conscience à chacun que chacune de ces période est empreinte de la présence de Dieu et de son action salvatrice" (Tertio millennio adveniente, n. 16). Le temps qu'Il remplit en nous est également le sien. </w:t>
      </w:r>
    </w:p>
    <w:p>
      <w:pPr>
        <w:pStyle w:val="Normal"/>
        <w:rPr/>
      </w:pPr>
      <w:r>
        <w:rPr/>
        <w:t xml:space="preserve">C'est précisément pour cela que l'Eglise doit accomplir un service qui la rende représentative des hommes de nos jours. L'Eglise a le devoir de veiller. Elle est chargée de rappeler inlassablement l'avènement du Seigneur et de réveiller les contemporains de l'apathie provoquée par la sécurité et la commodité. Je suis certain que les catholiques d'Allemagne demeureront fidèles à ce service de vigilance. Leur opinion est exigée sur divers thèmes: la protection de la vie humaine à toutes ses étapes, de la conception jusqu'à la mort naturelle, la défense des valeurs inaliénables du mariage et de la famille correspondant à l'ordre de la création, la garantie d'une culture du dimanche dans une société déterminée par des intérêts économiques, la disponibilité envers les étrangers présents dans votre pays, l'engagement pour l'image chrétienne de l'homme dans votre patrie réunifiée. Telles sont certaines des nombreuses questions auxquelles nous devons répondre. </w:t>
      </w:r>
    </w:p>
    <w:p>
      <w:pPr>
        <w:pStyle w:val="Normal"/>
        <w:rPr/>
      </w:pPr>
      <w:r>
        <w:rPr/>
        <w:t xml:space="preserve">A ce propos, je vous adresse une requête particulière: que l'unité soit pour vous un bien suprême! </w:t>
      </w:r>
    </w:p>
    <w:p>
      <w:pPr>
        <w:pStyle w:val="Normal"/>
        <w:rPr/>
      </w:pPr>
      <w:r>
        <w:rPr/>
        <w:t xml:space="preserve">Dans le cadre de vos initiatives, ne vous laissez diviser par aucun pouvoir terrestre! Si l'Eglise est le Peuple de Dieu en pèlerinage, alors, pour tous ceux qui appartiennent à ce peuple, il existe uniquement une voie à travers le temps, la voie de la réciprocité. Evêques, prêtres, religieux et laïcs, nous sommes tous Eglise. Ce n'est qu'ainsi que nous sommes forts. Jésus-Christ a institué une unique Eglise, édifiée sur le fondement des Apôtres et réunie autour de Pierre, la pierre (cf. Mt 16, 18). Je prie afin que vous puissiez porter à terme ce que saint Paul a écrit aux Romains: "Que le Dieu de la constance et de la consolation vous accorde d'avoir les uns pour les autres la même aspiration à l'exemple du Christ Jésus, afin que d'un même coeur et d'une même bouche, vous glorifiez Dieu et Père de notre Seigneur Jésus-Christ" (Rm 15, 5). </w:t>
      </w:r>
    </w:p>
    <w:p>
      <w:pPr>
        <w:pStyle w:val="Normal"/>
        <w:rPr/>
      </w:pPr>
      <w:r>
        <w:rPr/>
        <w:t xml:space="preserve">5. Le programme du "Katholikentag" est le miroir de la multiplicité et de la vitalité de l'Eglise dans votre pays. J'observe avec gratitude et estime l'image variée que ce miroir renvoie. </w:t>
      </w:r>
    </w:p>
    <w:p>
      <w:pPr>
        <w:pStyle w:val="Normal"/>
        <w:rPr/>
      </w:pPr>
      <w:r>
        <w:rPr/>
        <w:t xml:space="preserve">A côté des nombreuses célébrations eucharistiques et des manifestations à caractère spirituel, il existe également d'autres rencontres et tables rondes qui démontrent que l'Eglise en Allemagne est prête à recueillir les signes des temps et à les interpréter à la lumière de Dieu. Le "Katholikentag" veut être une sorte d'aréopage pour l'analyse et l'échange, pour le dialogue et l'action commune. En vue de cette entreprise spirituelle, à laquelle vous voulez conférer une empreinte oecuménique, j'invoque pour vous l'Esprit Saint qui est également l'esprit de la multiplicité. </w:t>
      </w:r>
    </w:p>
    <w:p>
      <w:pPr>
        <w:pStyle w:val="Normal"/>
        <w:rPr/>
      </w:pPr>
      <w:r>
        <w:rPr/>
        <w:t xml:space="preserve">6. Chers frères et soeurs! </w:t>
      </w:r>
    </w:p>
    <w:p>
      <w:pPr>
        <w:pStyle w:val="Normal"/>
        <w:rPr/>
      </w:pPr>
      <w:r>
        <w:rPr/>
        <w:t xml:space="preserve">J'évoque une fois de plus le sablier, qui recèle un autre message précieux. Le sable, qui passe du vase supérieur au vase inférieur, n'indique pas seulement le passage du temps. Le sable est également le messager de l'espérance chrétienne. En effet, il ne tombe pas dans le vide. Il est recueilli dans le vase inférieur. Les deux vases du sablier me rappellent les mains que Dieu nous tend. Nous pouvons nous abandonner entre ses mains. Celles-ci recueillent notre temps. Le temps repose entre les mains de Dieu. Chaque soir, nous prions au cours des complies: "Seigneur, je m'en remets à toi, je confie ma vie entre tes mains". Cette prière ne concerne pas seulement certaines personnes. Il s'agit d'une prière du soir qui peut réunir tous ceux qui, à la fin, remettent les fruits de leur activité et de leurs efforts quotidiens à Dieu, le Seigneur du temps. "Seigneur, je m'en remets à toi, je confie ma vie entre tes mains". </w:t>
      </w:r>
    </w:p>
    <w:p>
      <w:pPr>
        <w:pStyle w:val="Normal"/>
        <w:rPr/>
      </w:pPr>
      <w:r>
        <w:rPr/>
        <w:t xml:space="preserve">Dieu bénit le temps de celui qui prie de cette façon. J'invoque comme guide Marie, qui a placé comme nulle autre sa vie entre les mains de Dieu. Qu'elle protège et guide l'Eglise qui est en Allemagne le long de son chemin à travers les temps. A vous tous, qui êtes réunis à Hambourg, je donne de tout coeur ma Bénédiction apostolique. </w:t>
      </w:r>
    </w:p>
    <w:p>
      <w:pPr>
        <w:pStyle w:val="Normal"/>
        <w:rPr/>
      </w:pPr>
      <w:r>
        <w:rPr/>
        <w:t xml:space="preserve">Du Vatican, le 23 mai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NCONTRE DU PAPE JEAN-PAUL II AVEC LES MEMBRES DU MOUVEMENT "CURSILLOS DE CRISTIANDAD" VENUS CÉLÉBRER LEUR JUBILÉ </w:t>
      </w:r>
    </w:p>
    <w:p>
      <w:pPr>
        <w:pStyle w:val="Normal"/>
        <w:rPr/>
      </w:pPr>
      <w:r>
        <w:rPr/>
        <w:t>Samedi 29 juillet 2000</w:t>
      </w:r>
    </w:p>
    <w:p>
      <w:pPr>
        <w:pStyle w:val="Normal"/>
        <w:rPr/>
      </w:pPr>
      <w:r>
        <w:rPr/>
        <w:t xml:space="preserve">Très chers frères et soeurs! </w:t>
      </w:r>
    </w:p>
    <w:p>
      <w:pPr>
        <w:pStyle w:val="Normal"/>
        <w:rPr/>
      </w:pPr>
      <w:r>
        <w:rPr/>
        <w:t xml:space="preserve">1. Je suis heureux d'adresser un salut affectueux à vous tous, qui êtes réunis des cinq continents pour la troisième Ultreya mondiale du Mouvement des Cursillos de Cristiandad, l'Ultreya du grand Jubilé. Merci de votre visite et bienvenue à tous. Je salue les cursillistas de langue espagnole, venus d'Amérique et d'Espagne, en rappelant que ce fut à Palma de Mayorque que naquit cette expérience apostolique, créée par Mgr Juan Hervás, zélé pasteur de cette communauté ecclésiale. Je souhaite la bienvenue à chacun de vous, et je vous encourage à faire de cette Ultreya du grand Jubilé un temps d'engagement renouvelé à la sainteté de vie et à l'apostolat. J'adresse un salut cordial de bienvenue à tous les participants de langue française. J'adresse une salutation particulièrement cordiale à vous tous, qui êtes venus des pays de langue allemande. Puisse cette fête servir à renforcer votre foi. Je salue le Président de l'Organisation mondiale des Cursillos de Cristiandad, et je le remercie pour les paroles cordiales qu'il m'a adressées en votre nom, présentant l'engagement apostolique de votre Mouvement et le bien que le Seigneur accomplit à travers vous. Je salue les fondateurs et les animateurs spirituels, ainsi que les divers représentants du Mouvement. Votre présence, si variée et joyeuse, atteste que la petite semence jetée en Espagne il y a plus de cinquante ans est devenue un grand arbre riche de fruits de l'Esprit. Elle continue même à constituer une heureuse réponse à la question formulée par mon vénéré prédécesseur, le Pape Paul VI, à la première Ultreya mondiale de Rome: "L'Evangile a encore une capacité de conquérir l'homme mûr [...] dans la civilisation urbaine comme dans celle rurale?" (AAS, 58, 1966, 503). </w:t>
      </w:r>
    </w:p>
    <w:p>
      <w:pPr>
        <w:pStyle w:val="Normal"/>
        <w:rPr/>
      </w:pPr>
      <w:r>
        <w:rPr/>
        <w:t xml:space="preserve">Je m'unis donc avec une grande joie à votre action de grâce au Seigneur pour ce qu'Il a accompli et ne cesse d'accomplir dans l'Eglise à travers les Cursillos de Cristiandad. </w:t>
      </w:r>
    </w:p>
    <w:p>
      <w:pPr>
        <w:pStyle w:val="Normal"/>
        <w:rPr/>
      </w:pPr>
      <w:r>
        <w:rPr/>
        <w:t xml:space="preserve">Le thème de cette Ultreya mondiale - "Evangéliser les milieux dans le troisième millénaire chrétien; un "défi" pour les Cursillos de Cristiandad" - témoigne de l'effort de reproposer avec des moyens et un enthousiasme renouvelés l'expérience du Christ aux hommes et aux femmes du XX siècle. Cela devient encore plus urgent à partir du moment où "des pays et des nations entières où la religion et la vie chrétienne étaient autrefois on ne peut plus florissantes et capables de faire naître des communautés de foi vivante et active sont maintenant mises à dure épreuve et parfois sont même radicalement transformées, par la diffusion incessante de l'indifférence religieuse, de la sécularisation et de l'athéisme" (Christifideles laici, n. 34). </w:t>
      </w:r>
    </w:p>
    <w:p>
      <w:pPr>
        <w:pStyle w:val="Normal"/>
        <w:rPr/>
      </w:pPr>
      <w:r>
        <w:rPr/>
        <w:t xml:space="preserve">Face à cette situation, qui pousse les croyants à "refaire le tissu chrétien de la société humaine" (ibid.), la méthode du cursillo se propose de contribuer à transformer dans un sens chrétien les milieux où les personnes vivent et oeuvrent, à travers l'insertion d'"hommes nouveaux", rendus tels par la rencontre avec le Christ. C'est vers cet objectif que tendent les trois jours du "petit cours" de chrétienté, au cours desquels une équipe de prêtres et de laïcs, soutenus par la prière et par l'offrande de sacrifices de la part des autres membres du Mouvement, communique les vérités fondamentales de la foi chrétienne, en particulier de manière "vivante". L'annonce du Christ, ainsi proposée, ouvre presque toujours les participants au cursillo au don de la conversion et à une conscience plus profonde du Baptême reçu et de la mission dans l'Eglise. Ils se sentent appelés à être "levain" prophétique, qui se mélange à la farine afin que tout se fermente (cf. Mt 13, 33), "sel de la terre" et "lumière du monde" (Mt 5, 13-14) pour annoncer à tous ceux qu'ils rencontrent qu'il n'y a de salut qu'en Jésus Christ (Ac 4, 12) et que "le mystère de l'homme ne s'éclaire vraiment que dans le mystère du Verbe incarné" (Gaudium et spes, n. 22). 3. Très chers frères et soeurs, soyez des témoins courageux du "service de la Vérité" et travaillez sans relâche avec la "force de la communion". En vous appuyant sur vos riches expériences spirituelles, qui sont un trésor, accueillez le "défi" que notre temps pose à la nouvelle évangélisation, et apportez-lui sans peur votre propre réponse. </w:t>
      </w:r>
    </w:p>
    <w:p>
      <w:pPr>
        <w:pStyle w:val="Normal"/>
        <w:rPr/>
      </w:pPr>
      <w:r>
        <w:rPr/>
        <w:t xml:space="preserve">Face à une culture, qui assez fréquemment, nie l'existence même d'une Vérité objective de valeur universelle et qui s'égare souvent dans les "sables mouvants" du nihilisme (cf. Fides et ratio, n. 5), les fidèles doivent savoir indiquer clairement que le Christ est le Chemin, la Vérité et la Vie (cf. Jn 14, 6). </w:t>
      </w:r>
    </w:p>
    <w:p>
      <w:pPr>
        <w:pStyle w:val="Normal"/>
        <w:rPr/>
      </w:pPr>
      <w:r>
        <w:rPr/>
        <w:t xml:space="preserve">Vous qui avez ouvert avec générosité votre coeur à Jésus êtes appelés par lui à proclamer inlassablement son nom à ceux qui ne le connaissent pas encore. Il vous appelle à son service, au service de sa Vérité, la vérité qui nous libère. </w:t>
      </w:r>
    </w:p>
    <w:p>
      <w:pPr>
        <w:pStyle w:val="Normal"/>
        <w:rPr/>
      </w:pPr>
      <w:r>
        <w:rPr/>
        <w:t xml:space="preserve">Plus ce "service de la vérité" fera partie de votre vie quotidienne, plus il sera convaincant. Comme vous le rappelle une prière souvent utilisée par le Mouvement des Cursillos, "le Christ n'a pas de mains, il n'a que nos mains pour transformer le monde aujourd'hui. Le Christ n'a pas de pieds, il n'a que nos pieds pour nous conduire jusqu'à lui. Le Christ n'a pas de lèvres, il n'a que nos lèvres pour parler aux hommes". 4. Tel est votre apostolat: accomplissez-le dans une harmonie ecclésiale constante, afin que celui-ci manifeste la "force de la communion", qui constitue le style et le contenu même de la mission du Peuple de Dieu. Face à des formes d'individualisme, qui fragmentent et dispersent les ressources évangélisatrices, conjuguez vos efforts missionnaires à ceux des multiples groupes ecclésiaux suscités par l'Esprit dans l'Eglise de notre temps. Efforcez-vous ensemble de reproposer la beauté des premières communautés chrétiennes, qui faisaient s'exclamer avec émerveillement aux païens: "Voyez comme ils s'aiment!". Et soyez toujours dociles aux orientations du Magistère. En effet, aucun charisme ne dispense de la référence et de la soumission aux Pasteurs de l'Eglise, dont le discernement est une garantie de fidélité au charisme lui-même. Puisse la célébration d'aujourd'hui susciter également en chacun de vous une fidélité renouvelée à votre charisme et une communion ecclésiale plus forte encore. </w:t>
      </w:r>
    </w:p>
    <w:p>
      <w:pPr>
        <w:pStyle w:val="Normal"/>
        <w:rPr/>
      </w:pPr>
      <w:r>
        <w:rPr/>
        <w:t xml:space="preserve">5. "De colores, de colores se visten los campos en la primavera. De colores, de colores son los pajaritos que vienen de fuera; De colores, de colores son los pajaritos que vienen de fuera. De colores, de colores es el arco iris que vemos lucir...". </w:t>
      </w:r>
    </w:p>
    <w:p>
      <w:pPr>
        <w:pStyle w:val="Normal"/>
        <w:rPr/>
      </w:pPr>
      <w:r>
        <w:rPr/>
        <w:t xml:space="preserve">Au cours des journées du cursillo, les paroles de ce chant populaire espagnol aident les participants à réfléchir sur la beauté multiforme du créé. En rencontrant le Christ, vous avez appris à voir avec un regard neuf les personnes et la nature, les événements quotidiens et la vie dans son ensemble. </w:t>
      </w:r>
    </w:p>
    <w:p>
      <w:pPr>
        <w:pStyle w:val="Normal"/>
        <w:rPr/>
      </w:pPr>
      <w:r>
        <w:rPr/>
        <w:t xml:space="preserve">Vous avez ressenti que suivre le Seigneur apporte le vrai bonheur. Cette expérience personnelle et communautaire doit à présent être communiquée aux autres. De nombreux hommes et femmes de notre temps, qui malheureusement se sont éloignés de Dieu, attendent de vous la lumière de la foi, qui leur fasse redécouvrir à eux aussi, les couleurs de l'existence et la joie de se sentir aimés de Dieu. "Courage! Ultreya! En avant!" vous répète aujourd'hui le Successeur de Pierre. Tournez-vous vers Marie, exemple de fidélité indéfectible à Dieu, et, comme Elle, placez en toute circonstance votre confiance en Dieu, Père de la miséricorde, qui veille sur vos pas le long du chemin de la vérité et de l'amour. </w:t>
      </w:r>
    </w:p>
    <w:p>
      <w:pPr>
        <w:pStyle w:val="Normal"/>
        <w:rPr/>
      </w:pPr>
      <w:r>
        <w:rPr/>
        <w:t xml:space="preserve">Salut aux pèlerins de Fatima </w:t>
      </w:r>
    </w:p>
    <w:p>
      <w:pPr>
        <w:pStyle w:val="Normal"/>
        <w:rPr/>
      </w:pPr>
      <w:r>
        <w:rPr/>
        <w:t xml:space="preserve">6. Mon salut s'étend ensuite avec la même joie à tous les pèlerins réunis ici. En particulier, à ceux du diocèse de Leiria-Fátima, guidés par leur Evêque, le cher Monseigneur Serafim. </w:t>
      </w:r>
    </w:p>
    <w:p>
      <w:pPr>
        <w:pStyle w:val="Normal"/>
        <w:rPr/>
      </w:pPr>
      <w:r>
        <w:rPr/>
        <w:t xml:space="preserve">Très chers frères et soeurs! </w:t>
      </w:r>
    </w:p>
    <w:p>
      <w:pPr>
        <w:pStyle w:val="Normal"/>
        <w:rPr/>
      </w:pPr>
      <w:r>
        <w:rPr/>
        <w:t xml:space="preserve">Deux mois se sont écoulés depuis que j'ai eu la joie de vous rencontrer, bénéficiant de votre chaleureuse hospitalité et témoignant de votre joie radieuse de voir confirmée la sainteté de deux de vos compatriotes: les bienheureux François et Hyacinthe Marto. Aujourd'hui, en vous voyant ici, - représentant votre Eglise locale - je sens que vous avez répondu à ma visite: vous êtes venus auprès des tombeaux des Princes des Apôtres, dans un esprit de prière et de pénitence pour implorer le pardon et l'indulgence et renouveler votre engagement de dévouement à l'oeuvre de divinisation de l'humanité qui a commencé il y a deux mille ans avec la naissance de Dieu fait homme. </w:t>
      </w:r>
    </w:p>
    <w:p>
      <w:pPr>
        <w:pStyle w:val="Normal"/>
        <w:rPr/>
      </w:pPr>
      <w:r>
        <w:rPr/>
        <w:t xml:space="preserve">Je vous salue de tout coeur, ainsi que tout le diocèse de Leiria-Fatimá, en souhaitant que ce grand Jubilé de l'Incarnation se révèle pour tous l'"année de grâce du Seigneur" qui devint une réalité avec Jésus et en Jésus (cf. Lc 4, 19-21), afin que vous puissiez espérer avec confiance dans la puissance de son message et de son oeuvre de salut, aimer chacun avec son amour de sacrifice et également de réparation à Dieu pour les ingratitudes de tant de personnes, et témoigner de la foi avec courage et cohérence dans la société d'aujourd'hui. </w:t>
      </w:r>
    </w:p>
    <w:p>
      <w:pPr>
        <w:pStyle w:val="Normal"/>
        <w:rPr/>
      </w:pPr>
      <w:r>
        <w:rPr/>
        <w:t xml:space="preserve">Que la Très Sainte Vierge Marie, présente de façon mystique dans vos sanc-tuaires mariaux, dont celui de Fatima se distingue par le choix de la Madone, vous accompagne maternellement le long de votre chemin de pénitence et de conversion, et vous soutienne dans l'accomplissement de vos intentions de bien de votre diocèse et pour le salut du monde. </w:t>
      </w:r>
    </w:p>
    <w:p>
      <w:pPr>
        <w:pStyle w:val="Normal"/>
        <w:rPr/>
      </w:pPr>
      <w:r>
        <w:rPr/>
        <w:t xml:space="preserve">Salut aux pèlerins polonais </w:t>
      </w:r>
    </w:p>
    <w:p>
      <w:pPr>
        <w:pStyle w:val="Normal"/>
        <w:rPr/>
      </w:pPr>
      <w:r>
        <w:rPr/>
        <w:t xml:space="preserve">Je vous salue de manière particulière, pèlerins de la Pologne, qui êtes venus à cette rencontre. Je vous remercie pour votre engagement à la nouvelle évangélisation et à l'édification de la civilisation de l'amour et de la solidarité dans le monde. L'Eglise a besoin de vous! Elle a besoin de votre attitude chrétienne et de votre sainteté, afin que puisse se réaliser dans le monde la grande oeuvre du salut. </w:t>
      </w:r>
    </w:p>
    <w:p>
      <w:pPr>
        <w:pStyle w:val="Normal"/>
        <w:rPr/>
      </w:pPr>
      <w:r>
        <w:rPr/>
        <w:t xml:space="preserve">Avec affection, je vous assure de mon rappel constant dans la prière et je donne à tous la Bénédiction apostolique, propitiatrice d'abondantes grâce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E JEAN-PAUL II POUR LE 150 ANNIVERSAIRE DE LA NAISSANCE DE LA FONDATRICE DES MISSIONNAIRES DU SACRÉ-COEUR DE JESUS </w:t>
      </w:r>
    </w:p>
    <w:p>
      <w:pPr>
        <w:pStyle w:val="Normal"/>
        <w:rPr/>
      </w:pPr>
      <w:r>
        <w:rPr/>
        <w:t xml:space="preserve">A la Révérende Mère Lina COLOMBINI Supérieure générale des Missionnaires du Sacré-Cœur </w:t>
      </w:r>
    </w:p>
    <w:p>
      <w:pPr>
        <w:pStyle w:val="Normal"/>
        <w:rPr/>
      </w:pPr>
      <w:r>
        <w:rPr/>
        <w:t xml:space="preserve">1. Je m'unis avec joie à l'action de grâce que cette Congrégation des Missionnaires du Sacré-Cœur élève au Seigneur à l'occasion du 150 anniversaire de la naissance de sa fondatrice, Mère Francesca Saverio Cabrini, et des 50 ans de sa proclamation comme patronne des émigrants. Il s'agit d'heureux événements qui enrichissent le chemin jubilaire de votre Institut et qui constituent une opportunité particulière pour redécouvrir, avec zèle et amour créatif, votre charisme face aux défis toujours nouveaux, qui proviennent du monde de la mobilité humaine. </w:t>
      </w:r>
    </w:p>
    <w:p>
      <w:pPr>
        <w:pStyle w:val="Normal"/>
        <w:rPr/>
      </w:pPr>
      <w:r>
        <w:rPr/>
        <w:t xml:space="preserve">En cette circonstance, je désire tout d'abord me faire le porte-parole de la gratitude des pauvres et des indigents, qui en vous, chères Missionnaires du Sacré-Cœur, ressentent la tendresse de Dieu. Avec eux, je voudrais exprimer ma satisfaction et ma reconnaissance pour le grand bien que vous accomplissez inlassablement, en suivant les pas de votre sainte Fondatrice. </w:t>
      </w:r>
    </w:p>
    <w:p>
      <w:pPr>
        <w:pStyle w:val="Normal"/>
        <w:rPr/>
      </w:pPr>
      <w:r>
        <w:rPr/>
        <w:t xml:space="preserve">2. Née et baptisée le 15 juillet 1850 à Sant'Angelo Lodigiano, dans une famille riche de foi et de piété, Francesca Cabrini commença très tôt le chemin de disciple du Seigneur, qui devait la conduire, à travers des sentiers mystérieux et imprévisibles, vers les sommets de la sainteté. </w:t>
      </w:r>
    </w:p>
    <w:p>
      <w:pPr>
        <w:pStyle w:val="Normal"/>
        <w:rPr/>
      </w:pPr>
      <w:r>
        <w:rPr/>
        <w:t xml:space="preserve">Le tournant décisif de sa vie fut son entrée dans la «Maison de la Providence» de Codogno, où les tribulations et les difficultés consolidèrent dans son cœur l'ardeur missionnaire et l'intention de se consacrer totalement au Seigneur. C'est là qu'elle reçut l'habit religieux et que plus tard, tout en conservant le nom de Francesca, elle voulut ajouter le nom de Saverio, en mémoire du grand missionnaire jésuite, Patron des missions. Grâce à l'encouragement et au soutien de l'Evêque de Lodi, Mgr Domenico Maria Gelmini, Sœur Francesca Saverio s'en alla avec sept consœurs de la «Maison de la Providence» pour fonder, dans un ancien couvent franciscain de la ville, votre Institut, alors appelé «Institut des Salésiennes missionnaires du Sacré-Cœur», qui obtint l'approbation diocésaine en 1881. </w:t>
      </w:r>
    </w:p>
    <w:p>
      <w:pPr>
        <w:pStyle w:val="Normal"/>
        <w:rPr/>
      </w:pPr>
      <w:r>
        <w:rPr/>
        <w:t xml:space="preserve">La Mère Cabrini demandait aux religieuses l'obéissance évangélique, l'ascèse, le renoncement, l'ouverture du cœur, le silence intérieur, en tant que vertus nécessaires pour conformer son existence au Christ et pour cultiver et vivre l'aspiration missionnaire. Une floraison surprenante de vocations eut lieu, ainsi qu'un rapide développement de l'Institut en Lombardie et également au-delà des frontières de la région, avec l'ouverture des premières maisons à Rome et l'approbation pontificale des «Missionnaires du Sacré-Cœur de Jésus», le 12 mars 1888, à peine huit ans après la fondation de l'Institut. </w:t>
      </w:r>
    </w:p>
    <w:p>
      <w:pPr>
        <w:pStyle w:val="Normal"/>
        <w:rPr/>
      </w:pPr>
      <w:r>
        <w:rPr/>
        <w:t xml:space="preserve">Les paroles «Non en Orient, mais en Occident» adressées par le Pape Léon XIII à la fondatrice, qui désirait partir en Chine, sont célèbres; des paroles qui donnèrent une nouvelle impulsion et une nouvelle direction à son zèle missionnaire. L'invitation du Vicaire du Christ l'orientait vers les foules des immigrants qui, à la fin du XIX siècle, franchissaient en grand nombre l'Océan vers les Etats-Unis d'Amérique, souvent dans des conditions d'extrême indigence. </w:t>
      </w:r>
    </w:p>
    <w:p>
      <w:pPr>
        <w:pStyle w:val="Normal"/>
        <w:rPr/>
      </w:pPr>
      <w:r>
        <w:rPr/>
        <w:t xml:space="preserve">3. A partir de cet instant, l'inlassable activité apostolique de la Mère Cabrini fut toujours animée par le désir d'apporter le salut à tous et rapidement. «Le Cœur de Jésus — avait-elle l'habitude de répéter — est si rapide à faire les choses que je ne réussis pas à le suivre». Avec un groupe de sœurs elle partit pour New York, le premier de ses nombreux voyages qui l'auraient ensuite vu atteindre, messagère d'espérance, des objectifs toujours nouveaux au cours de son infatigable apostolat: le Nicaragua, le Brésil, l'Argentine, outre la France, l'Espagne et l'Angleterre. </w:t>
      </w:r>
    </w:p>
    <w:p>
      <w:pPr>
        <w:pStyle w:val="Normal"/>
        <w:rPr/>
      </w:pPr>
      <w:r>
        <w:rPr/>
        <w:t xml:space="preserve">Armée d'une singulière audace, elle créa à partir de rien des écoles, des hôpitaux, des orphelinats pour les foules de déshérités qui s'étaient aventurés dans le nouveau monde à la recherche de travail, privés de la connaissance de la langue et des moyens en mesure de leur permettre une insertion digne dans la société américaine, et souvent victimes de personnes sans scrupules. Son cœur maternel, qui ne se mettait jamais au repos, les rejoignait partout: dans les taudis, dans les prisons, dans les mines. Mère Cabrini, qui n'était en rien intimidée par la fatigue et les distances, allait de New York au New Jersey, de la Pennsylvanie à l'Illinois, de la Californie à la Louisiane et au Colorado. Aujourd'hui encore aux Etats-Unis, où elle continue à être appelée familièrement «Mère Cabrini», la dévotion envers celle qui, bien qu'elle aimât sa patrie d'origine, voulut prendre la nationalité américaine, est encore vive. </w:t>
      </w:r>
    </w:p>
    <w:p>
      <w:pPr>
        <w:pStyle w:val="Normal"/>
        <w:rPr/>
      </w:pPr>
      <w:r>
        <w:rPr/>
        <w:t xml:space="preserve">Elle fut béatifiée par le Pape Pie XI en 1938, à peine 21 ans après sa mort qui eut lieu à Chicago le 22 décembre 1917, et elle fut canonisée en 1946 par le Pape Pie XII. Celui-ci, au cours de l'Année Sainte de 1950, voulut proclamer Patronne des immigrants cette petite femme qui, en défendant la dignité de ceux qui étaient obligés de vivre loin de leur patrie, était devenue une constructrice de paix indomptable. </w:t>
      </w:r>
    </w:p>
    <w:p>
      <w:pPr>
        <w:pStyle w:val="Normal"/>
        <w:rPr/>
      </w:pPr>
      <w:r>
        <w:rPr/>
        <w:t xml:space="preserve">4. Révérende Mère, ces fêtes jubilaires, que votre Famille célèbre au cours de l'Année Sainte 2000, vous incitent à considérer avec une intensité renouvelée les motivations profondes qui ont rendu sainte Francesca Saverio Cabrini une courageuse missionnaire du Christ et qui ont soutenu son œuvre inlassable et prophétique en faveur des plus pauvres. </w:t>
      </w:r>
    </w:p>
    <w:p>
      <w:pPr>
        <w:pStyle w:val="Normal"/>
        <w:rPr/>
      </w:pPr>
      <w:r>
        <w:rPr/>
        <w:t xml:space="preserve">Son activité extraordinaire — vous le savez — tirait sa force de la prière et, surtout, des longues stations au pied du Tabernacle. Le Christ était tout pour elle. Son souci constant était d'en lire la volonté dans les dispositions du Magistère de l'Eglise et dans les événements de la vie même. </w:t>
      </w:r>
    </w:p>
    <w:p>
      <w:pPr>
        <w:pStyle w:val="Normal"/>
        <w:rPr/>
      </w:pPr>
      <w:r>
        <w:rPr/>
        <w:t xml:space="preserve">Chères sœurs, que la recherche de la volonté de l'Epoux divin soit également pour vous le centre de votre existence. A l'école du Cœur de Jésus, il vous sera possible d'apprendre à entendre le cri des pauvres pour donner des réponses appropriées à leurs problèmes matériels et spirituels. Telle est la tâche que la Mère vous confie au début d'un nouveau millénaire riche d'attentes et d'espérances, mais également marqué par des blessures qui ensanglantent le corps vivant de l'humanité, en particulier dans les pays les plus pauvres du monde. </w:t>
      </w:r>
    </w:p>
    <w:p>
      <w:pPr>
        <w:pStyle w:val="Normal"/>
        <w:rPr/>
      </w:pPr>
      <w:r>
        <w:rPr/>
        <w:t xml:space="preserve">Les récents chapitres généraux vous ont rappelé à la spiritualité de l'Incarnation, comme expression de l'amour de Jésus pour l'humanité. En outre, au cours de ces années vous avez effectué des choix en faveur des pauvres et des personnes sans défense, qui vous ont conduit à en partager les conditions difficiles dans les favelas et dans les zones rurales du Nord Est du Brésil. Vous avez également pris soin des enfants de la rue et vous avez œuvré pour promouvoir la dignité de la femme. </w:t>
      </w:r>
    </w:p>
    <w:p>
      <w:pPr>
        <w:pStyle w:val="Normal"/>
        <w:rPr/>
      </w:pPr>
      <w:r>
        <w:rPr/>
        <w:t xml:space="preserve">Les flux migratoires complexes actuels, dont les destinations d'autrefois ont en partie changé, vous ont poussés à incarner avec créativité et générosité l'esprit de la Mère Cabrini dans les situations modernes et nouvelles que connaissent les migrants. Vous avez ainsi accueilli dans vos maisons les familles des émigrants, et inséré leurs enfants dans les écoles. Vous vous êtes rendues activement présentes dans de nombreux centres d'accueil où souvent, dans les histoires et sur les visages d'aujourd'hui, semblent se répéter les problèmes et les besoins de l'époque de la sainte fondatrice: l'obtention du permis de séjour, l'enseignement de la langue, l'insertion dans la société, l'aide aux immigrés clandestins dans les centres de détention. </w:t>
      </w:r>
    </w:p>
    <w:p>
      <w:pPr>
        <w:pStyle w:val="Normal"/>
        <w:rPr/>
      </w:pPr>
      <w:r>
        <w:rPr/>
        <w:t xml:space="preserve">5. Cette ferveur apostolique, ouverte à une coopération toujours plus vaste avec les laïcs, requiert de la part de chacune d'entre vous, missionnaires du Sacré-Cœur, une solide conscience de la vocation spécifique de l'Institut et un effort constant pour la protection et la promotion de chaque être humain. Efforcez-vous de servir le Seigneur dans des communautés fraternelles et accueillantes, pour pouvoir témoigner aux autres des valeurs évangéliques qui doivent vous distinguer. Vous serez alors de sages éducatrices des laïcs qui entendent partager votre charisme et vous effectuerez avec eux une collaboration inspirée de l'Evangile et des idéaux de sacrifice, d'attention fraternelle et de dialogue qui émanent du message évangélique. </w:t>
      </w:r>
    </w:p>
    <w:p>
      <w:pPr>
        <w:pStyle w:val="Normal"/>
        <w:rPr/>
      </w:pPr>
      <w:r>
        <w:rPr/>
        <w:t xml:space="preserve">Je prie le Seigneur afin que, grâce à votre exemple, de nombreux jeunes soient attirés par l'idéal missionnaire de la Mère Cabrini, plus que jamais actuel également à notre époque. Que la célébration de l'Année Sainte 2000 et les anniversaires providentiels que vous commémorez constituent des occasions propices pour accroître chez chaque membre de l'Institut la fidélité et l'amour envers le Sacré-Cœur de Jésus. Que chacune de vous puisse souvent répéter, au cours de sa propre existence, ces paroles de l'Apôtre, si chères à la fondatrice: «Omnia possum in eo qui me confortat — je peux tout dans le Christ qui me donne la force» (Ph 4, 13). </w:t>
      </w:r>
    </w:p>
    <w:p>
      <w:pPr>
        <w:pStyle w:val="Normal"/>
        <w:rPr/>
      </w:pPr>
      <w:r>
        <w:rPr/>
        <w:t xml:space="preserve">Que la Sainte Vierge, à laquelle la Mère Cabrini vouait une grande dévotion, vous protège et intercède pour chacune d'entre vous. Que du ciel veillent sur vous Francesca Saverio et les saints et les saintes qui sont vos Patrons. Je vous accompagne de mon affection et je vous donne de tout cœur, Révérende Mère générale, ainsi qu'à vos consœurs, aux collaborateurs laïcs, à leurs familles et à ceux qui sont l'objet de vos soins aimants, une Bénédiction apostolique spéciale. </w:t>
      </w:r>
    </w:p>
    <w:p>
      <w:pPr>
        <w:pStyle w:val="Normal"/>
        <w:rPr/>
      </w:pPr>
      <w:r>
        <w:rPr/>
        <w:t>Du Vatican, le 31 mai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E JEAN-PAUL II POUR LES 500 ANS DU PÈLERINAGE À ROME DES FIDÈLES DE NAPLES ACCOMPAGNANT L'ICÔNE DE LA «VIERGE NOIRE» </w:t>
      </w:r>
    </w:p>
    <w:p>
      <w:pPr>
        <w:pStyle w:val="Normal"/>
        <w:rPr/>
      </w:pPr>
      <w:r>
        <w:rPr/>
        <w:t xml:space="preserve">A mon Vénéré Frère le Cardinal Michele GIORDANO Archevêque de Naples </w:t>
      </w:r>
    </w:p>
    <w:p>
      <w:pPr>
        <w:pStyle w:val="Normal"/>
        <w:rPr/>
      </w:pPr>
      <w:r>
        <w:rPr/>
        <w:t xml:space="preserve">J'ai appris avec joie que, au cours de l'Année jubilaire, cet archidiocèse entend rappeler un événement important, lié à un fait historique et à une réalité vivante et chère au peuple napolitain. Il s'agit de la célébration cinq fois centenaire du pieux pèlerinage qui conduisit de Naples à Rome un groupe nombreux de fidèles accompagnant l'icône de «La Vierge noire». De cet événement tire son origine la pratique fréquente des «Mercredi du Carmel», expression de dévotion mariale, dans laquelle, comme dans d'autres manifestations de foi populaire analogues, il est possible d'apercevoir un reflet de la bonté maternelle de la Très Sainte Vierge. </w:t>
      </w:r>
    </w:p>
    <w:p>
      <w:pPr>
        <w:pStyle w:val="Normal"/>
        <w:rPr/>
      </w:pPr>
      <w:r>
        <w:rPr/>
        <w:t xml:space="preserve">Cette circonstance significative rappelle à mon esprit et à mon cœur le souvenir de l'hommage que j'ai eu la joie de rendre à cette icône à l'occasion de la visite que j'ai accomplie dans la ville et l'archidiocèse de Naples, il y a presque dix ans. C'est avec une vive émotion que je m'adresse à vous, Vénéré frère, et à la bien-aimée communauté diocésaine parthénopéenne, en formant des vœux fervents pour un chemin ecclésial généreux et fructueux, constamment placé sous la protection attentive et maternelle de la Bienheureuse Vierge Marie. </w:t>
      </w:r>
    </w:p>
    <w:p>
      <w:pPr>
        <w:pStyle w:val="Normal"/>
        <w:rPr/>
      </w:pPr>
      <w:r>
        <w:rPr/>
        <w:t xml:space="preserve">Mon vénéré Prédécesseur, le Serviteur de Dieu Paul VI, à l'occasion du premier centenaire du couronnement solennel de l'image de la «Vierge noire» écrivait: «Le Peuple de Dieu aime d'un immense amour la Mère de son Seigneur, l'étoile de son ciel, le port de son pèlerinage» (Lettre au Card. Corrado Ursi, 4 juillet 1975). Au cours de notre pèlerinage terrestre, Marie est la «colonne de feu» biblique qui nous illumine, elle est l'«étoile qui nous oriente» vers la patrie céleste, le «port sûr» dans lequel trouver réconfort et refuge. Guidés par elle, les croyants avancent avec confiance, conscients de sa douce présence qui conduit constamment au Christ. En effet, à travers la Mère, nous rencontrons son Fils Jésus et, forts de son soutien, nous n'avons pas de raison d'avoir peur face aux difficultés, mais nous pouvons nous sentir toujours prêts à répondre généreusement à l'action de l'Esprit Saint. </w:t>
      </w:r>
    </w:p>
    <w:p>
      <w:pPr>
        <w:pStyle w:val="Normal"/>
        <w:rPr/>
      </w:pPr>
      <w:r>
        <w:rPr/>
        <w:t xml:space="preserve">C'est ainsi que l'Eglise avance parmi les épreuves du monde et les consolations de Dieu vers l'accomplissement du Royaume dans la phase eschatologique. Il s'agit d'un chemin qui se déroule à travers une communion toujours plus intime avec Dieu et avec nos frères; c'est pourquoi «particulièrement à notre époque, [elle] est marquée par le signe de l'œcuménisme» (Redemptoris Mater, n. 29). Marie, Mère de l'Eglise, Mère de l'unité, de l'espérance et de l'amour, marche avec nous. Elle nous pousse à une communion toujours plus intime avec la Très Sainte Trinité; elle nous encourage, en adhérant à la Parole de Dieu, à être des constructeurs d'unité et de paix avec tous nos frères, à communiquer avec ceux qui sont rassemblés par la foi dans le Christ. «Faites ce qu'il vous dira» (Jn 2, 5), dit Marie aux serviteurs lors des noces de Cana. Elle nous répète aujourd'hui la même consigne, en nous invitant à suivre l'exemple de son Fils qui a laissé en testament à ses disciples le commandement de l'amour et de l'unité. </w:t>
      </w:r>
    </w:p>
    <w:p>
      <w:pPr>
        <w:pStyle w:val="Normal"/>
        <w:rPr/>
      </w:pPr>
      <w:r>
        <w:rPr/>
        <w:t xml:space="preserve">J'exhorte de tout cœur la bien-aimée communauté ecclésiale de Naples à avancer sans s'arrêter, soutenue par l'intercession maternelle de la Madone, dans cet effort de renouveau spirituel et de recherche incessante d'unité et de communion. </w:t>
      </w:r>
    </w:p>
    <w:p>
      <w:pPr>
        <w:pStyle w:val="Normal"/>
        <w:rPr/>
      </w:pPr>
      <w:r>
        <w:rPr/>
        <w:t xml:space="preserve">Je forme ce vœu, en une date aussi importante, en revenant en esprit à ma visite pastorale d'il y a dix ans. Comme alors, je me trouve spirituellement devant la «Vierge noire» sur la Piazza del Plebiscito et je lui répète: «Protège, ô Mère, la ville de Naples! Guide tes enfants sur la voie de la justice et de la fraternité! Renforce en eux la foi, fais d'eux des témoins courageux de l'Evangile et de hardis constructeurs de paix» (Insegnamenti XIII/2 [1990], 1111). </w:t>
      </w:r>
    </w:p>
    <w:p>
      <w:pPr>
        <w:pStyle w:val="Normal"/>
        <w:rPr/>
      </w:pPr>
      <w:r>
        <w:rPr/>
        <w:t xml:space="preserve">Très Sainte Vierge, tourne avec bonté ton regard de Mère vers le peuple napolitain et fais en sorte qu'il puisse toujours éprouver la puissance de ton intercession. Sois une Mère douce et miséricordieuse. Veille sur tous et sur chacun en particulier! </w:t>
      </w:r>
    </w:p>
    <w:p>
      <w:pPr>
        <w:pStyle w:val="Normal"/>
        <w:rPr/>
      </w:pPr>
      <w:r>
        <w:rPr/>
        <w:t xml:space="preserve">Avec ces vœux, alors que je vous assure de ma participation spirituelle dans la prière aux célébrations du V centenaire, je vous donne avec affection, Vénéré frère, ainsi qu'au clergé, aux religieux, aux religieuses et à toute la communauté chrétienne parthénopéenne, une Bénédiction apostolique spéciale. </w:t>
      </w:r>
    </w:p>
    <w:p>
      <w:pPr>
        <w:pStyle w:val="Normal"/>
        <w:rPr/>
      </w:pPr>
      <w:r>
        <w:rPr/>
        <w:t xml:space="preserve">Du Vatican, le 29 juin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DIENCE DU PAPE JEAN PAUL II À DIVERS PÈLERINAGES JUBILAIRES Samedi 8 juillet 2000 </w:t>
      </w:r>
    </w:p>
    <w:p>
      <w:pPr>
        <w:pStyle w:val="Normal"/>
        <w:rPr/>
      </w:pPr>
      <w:r>
        <w:rPr/>
        <w:t>Très chers frères et soeurs! 1. Le désir de rendre plus riche l'Année Sainte que vous vivez déjà dans vos divers lieux de provenance, vous a conduits à Rome pour accomplir votre pèlerinage jubilaire et pour réaffirmer votre communion avec le Successeur de Pierre. Soyez les bienvenus! Je vous accueille tous avec joie, et je salue chacun de vous avec des sentiments d'affection. A des groupes de religieux et à de nombreux fidèles italiens J'adresse en particulier une pensée aux Clercs réguliers de Saint-Paul (Barnabites) et aux Père de l'Ordre basilien ici présents à l'occasion de leurs Chapitres généraux respectifs. Je salue également les fidèles de la paroisse de san Matteo in Agerola (Naples), les Frères capucins du couvent de Cagliari, les Religieux augustins, délégués de la Commission "Justice et Paix" de leur Ordre. J'étends, enfin, mon salut à tous ceux qui se sont unis à la rencontre d'aujourd'hui. Très chers amis, vous savez bien que l'Eglise est en train de vivre un temps saint, une occasion propice pour se renouveler à la lumière du Christ, le Verbe de Dieu fait chair il y a deux mille ans. En cette période providentielle, les croyants sont invités à puiser plus abondamment aux trésors de miséricorde que le Seigneur donne à son Epouse. Au cours du Jubilé, temps de grâce et de miséricorde, chacun est appelé à répondre à la voix de Dieu à travers un sérieux examen de conscience, un effort de purification et de pénitence, ainsi qu'une vie de prière plus intense. En effet, l'Année Sainte nous invite plus encore à ce qui a toujours représenté la source fraîche à laquelle l'Eglise s'abreuve avec confiance: la Parole de Dieu, interprétée dans les faits et dans les paroles par la Liturgie, par les Conciles, par les Pères, par les Saints. C'est de ce fondement qu'elle apprend que la source principale de l'unité des croyants dans le Christ est la Très Sainte Trinité (cf. Lumen gentium, 1-8). Que l'An 2000 continue d'être un hymne de gloire au Père, au Fils et au Saint-Esprit!</w:t>
      </w:r>
    </w:p>
    <w:p>
      <w:pPr>
        <w:pStyle w:val="Normal"/>
        <w:rPr/>
      </w:pPr>
      <w:r>
        <w:rPr/>
        <w:t>2. L'Eglise ne s'approche du Dieu un et trine qu'à travers le Christ, unique voie et véritable Porte Sainte qui l'introduit au mystère de la vie divine. Chacun est invité à traverser ce seuil car "c'est ici la porte de Yahvé, les justes entreront" (Ps 118 [117], 20). Le Christ a assumé notre fragilité et notre caducité pour nous élever à la dignité de fils du Père céleste. A travers son sang versé sur la croix, il nous a ouvert à nouveau le ciel, qui avait été fermé par le péché et par le mensonge. Dieu a choisi ce signe éloquent pour nous confirmer sa pleine participation à l'histoire humaine. En ce mois de juillet, la liturgie nous rappelle de façon particulière que le Christ a "racheté pour Dieu au prix de [son] sang des hommes de toute race, langue, peuple et nation" (Ap 5, 9). A tous ceux qui laveront leur robe et les blanchiront dans le sang de l'Agneau (cf. Ap 7, 14) sera donnée la vie en abondance. Chers consacrés, sur les traces du Christ, Serviteur obéissant, soyez toujours prêts à accueillir avec joie le dessein de Dieu sur vous, en témoignant que l'Amour est capable de remplir le coeur de la personne humaine. Votre consécration exprime la nature intime de la vocation chrétienne et la tension de toute l'Eglise-Epouse vers l'union avec l'unique Epoux. Chers fidèles laïcs, que dans chacune de vos activités, que dans chaque engagement concret se reflète votre dignité de fils de Dieu. Dans vos compétences, dans le travail, dans le dévouement à la famille, dans l'éducation des enfants, dans le service social et politique, dans le domaine de la culture et de l'information, que resplendisse votre exercice permanent de la foi, de l'espérance et de la charité. Aux pèlerins provenant de Saint-Jacques-de-Compostelle 3. Je souhaite une cordiale bienvenue aux pèlerins provenant de Saint-Jacques-de-Compostelle, accompagnés de leur Archevêque, Mgr Julián Barrio Barrio, que je salue avec une affection fraternelle. Vous qui avez célébré récemment l'Année Sainte de Compostelle, connaissez bien la richesse que Dieu déverse dans les célébrations jubilaires. Je vous souhaite de la recevoir avec joie en passant la Porte Sainte en ce grand Jubilé, afin que votre coeur et vos communautés s'ouvrent à la vie nouvelle qui est le Christ, et qu'avec Lui, qui est source de vie et d'espérance, l'Eglise de Saint-Jacques renforce sa foi, sa fidélité et sa vigueur apostolique face aux défis du troisième millénaire. Apportez avec vous la grâce et la miséricorde divines, en les faisant parvenir à votre pays et à vos familles. Apportez également le salut affectueux du Pape et la Bénédiction que je vous donne à présent de tout coeur.</w:t>
      </w:r>
    </w:p>
    <w:p>
      <w:pPr>
        <w:pStyle w:val="Normal"/>
        <w:rPr/>
      </w:pPr>
      <w:r>
        <w:rPr/>
        <w:t>4. Très chers frères et soeurs, je souhaite que le pèlerinage d'aujourd'hui laisse dans votre coeur des signes efficaces de justice et de charité dans le Seigneur. Dans cet itinéraire, il vous sera donné de vous approcher du sacrement de la Pénitence et de la Réconciliation; de vous nourrir à la Table de l'Eucharistie; de visiter les monuments liés à la mémoire des Apôtres. Que ce soient là des moments intenses de communion avec Dieu. En retournant chez vous, sentez-vous poussés à la charité et aux bonnes oeuvres, en participant à la vie de la communauté, en vous exhortant mutuellement à l'espérance (cf. He 10, 23-24), chacun dans l'état de vie qui lui est propre. Avec ces sentiments, j'invoque sur vous la protection maternelle de Marie, Mère du Seigneur et je vous bénis de tout co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DIENCE DU PAPE JEAN PAUL II AU CHAPITRE GÉNÉRAL DES PÈRES BASILIENS </w:t>
      </w:r>
    </w:p>
    <w:p>
      <w:pPr>
        <w:pStyle w:val="Normal"/>
        <w:rPr/>
      </w:pPr>
      <w:r>
        <w:rPr/>
        <w:t>Samedi 8 juillet 2000</w:t>
      </w:r>
    </w:p>
    <w:p>
      <w:pPr>
        <w:pStyle w:val="Normal"/>
        <w:rPr/>
      </w:pPr>
      <w:r>
        <w:rPr/>
        <w:t xml:space="preserve">Très chers Pères de l'Ordre basilien! </w:t>
      </w:r>
    </w:p>
    <w:p>
      <w:pPr>
        <w:pStyle w:val="Normal"/>
        <w:rPr/>
      </w:pPr>
      <w:r>
        <w:rPr/>
        <w:t xml:space="preserve">1. Vous êtes réunis dans la Ville éternelle pour les travaux de votre Chapitre général. Je vous accueille avec joie au cours de cette rencontre particulière que vous avez sollicitée pour confirmer, de cette façon également, votre communion avec le siège de Pierre. En vous exprimant ma gratitude pour ce témoignage de charité ecclésiale, j'adresse un salut cordial à votre Protoarchimandrite, Dyonisis Lachovicz. </w:t>
      </w:r>
    </w:p>
    <w:p>
      <w:pPr>
        <w:pStyle w:val="Normal"/>
        <w:rPr/>
      </w:pPr>
      <w:r>
        <w:rPr/>
        <w:t xml:space="preserve">Le but de votre Chapitre est de renouveler les statuts de l'Ordre, d'élire la nouvelle Curie généralice et d'élaborer des indications opportunes pour résoudre les problèmes actuels de l'Ordre. Pour une grande partie des membres de votre communauté, dix ans viennent de s'écouler depuis la libération des régimes oppressifs, qui ont fait profondément obstacle à la vie de l'Eglise. Et cet événement coïncide avec l'Année du grand Jubilé, c'est-à-dire avec une période au cours de laquelle nous sommes tous appelés, de façon tout à fait particulière, à la purification de la mémoire, au pardon, en un mot, à la réconciliation. </w:t>
      </w:r>
    </w:p>
    <w:p>
      <w:pPr>
        <w:pStyle w:val="Normal"/>
        <w:rPr/>
      </w:pPr>
      <w:r>
        <w:rPr/>
        <w:t xml:space="preserve">Ceux qui ont souffert sont appelés, en particulier, à un amour qui "excuse tout, croit tout, espère tout, supporte tout" (1 Co 13, 7). Un tel amour conduit à la réconciliation avec les frères, en particulier avec ceux qui ont été à l'origine de souffrances indicibles. </w:t>
      </w:r>
    </w:p>
    <w:p>
      <w:pPr>
        <w:pStyle w:val="Normal"/>
        <w:rPr/>
      </w:pPr>
      <w:r>
        <w:rPr/>
        <w:t xml:space="preserve">L'Année Sainte 2000 constitue pour vous tous un profond rappel à la sainteté dans la vie personnelle et communautaire, afin que ses effets bénéfiques se répercutent sur toute la communauté chrétienne. </w:t>
      </w:r>
    </w:p>
    <w:p>
      <w:pPr>
        <w:pStyle w:val="Normal"/>
        <w:rPr/>
      </w:pPr>
      <w:r>
        <w:rPr/>
        <w:t xml:space="preserve">2. Que l'unité de l'Eglise, pour laquelle le Christ a prié au cours de la Dernière Cène (cf. Jn 17, 20.21) constitue un engagement constant pour chacun de vous. Saint Basile le Grand vous est d'une grande aide à cet égard, à propos duquel j'ai écrit: "Ce fut encore son amour du Christ et de son Evangile qui fit que saint Basile souffrit tant de la division de l'Eglise et qu'avec autant de persévérance, espérant contre toute espérance, il chercha à rendre plus effective et plus manifeste la communion avec toutes les Eglises" (Lettre apost. Patres Ecclesiae, 2 janvier 1980, II: Insegnamenti, III/1, 1980, 58, cf. ORLF n. 3 du 15.01.80). </w:t>
      </w:r>
    </w:p>
    <w:p>
      <w:pPr>
        <w:pStyle w:val="Normal"/>
        <w:rPr/>
      </w:pPr>
      <w:r>
        <w:rPr/>
        <w:t xml:space="preserve">Une autre finalité primordiale de votre consécration à Dieu dans l'Ordre basilien est le renouveau de la vie chrétienne de votre peuple, finalité pour laquelle a tant oeuvré saint Josaphat, dont la dépouille mortelle repose à présent près d'ici, dans la Basilique Saint-Pierre. Nous fêterons bientôt le 400 anniversaire de son entrée dans le monastère de la Très-Sainte Trinité à Vilnius. C'est à cette époque que remonte le début d'un nouveau printemps de la vie monastique dans l'Eglise grecque-catholique. A travers son ascèse spirituelle, sa vie de pénitence, son service inlassable à l'Eglise, il contribua de façon efficace à la renaissance non seulement du monachisme, mais également de l'existence chrétienne dans ces terres. Une situation analogue se répète aujourd'hui, là où pendant plusieurs décennies, l'Eglise fut supprimée. </w:t>
      </w:r>
    </w:p>
    <w:p>
      <w:pPr>
        <w:pStyle w:val="Normal"/>
        <w:rPr/>
      </w:pPr>
      <w:r>
        <w:rPr/>
        <w:t xml:space="preserve">Aujourd'hui également, ces peuples attendent de voir la lumière de Dieu qui se reflète dans les hommes transfigurés à travers la prière, l'amour, le service. </w:t>
      </w:r>
    </w:p>
    <w:p>
      <w:pPr>
        <w:pStyle w:val="Normal"/>
        <w:rPr/>
      </w:pPr>
      <w:r>
        <w:rPr/>
        <w:t xml:space="preserve">L'unité de l'Eglise a besoin aujourd'hui de fidélité créative (cf. Vita consecrata, n. 37), qui sache puiser à la profonde et si riche tradition spirituelle de l'Orient chrétien. Il s'agit d'une tradition qui attend d'être retrouvée dans toutes vos communautés: c'est à vous qu'il revient d'être les témoins fidèles d'un patrimoine spirituel si varié. </w:t>
      </w:r>
    </w:p>
    <w:p>
      <w:pPr>
        <w:pStyle w:val="Normal"/>
        <w:rPr/>
      </w:pPr>
      <w:r>
        <w:rPr/>
        <w:t xml:space="preserve">3. Saint Basile le Grand, votre patriarche, commence les "Règles plus vastes" par un rappel vigoureux au précepte de l'amour envers Dieu et envers les frères. C'est de là, en effet, que découle tout le dynamisme des normes monastiques successives et du chemin vers la sainteté lui-même. </w:t>
      </w:r>
    </w:p>
    <w:p>
      <w:pPr>
        <w:pStyle w:val="Normal"/>
        <w:rPr/>
      </w:pPr>
      <w:r>
        <w:rPr/>
        <w:t xml:space="preserve">L'amour est exercé dans une vie communautaire qui s'inspire du modèle de la première communauté de Jérusalem, qui vivait en pleine communion de biens et de charismes (cf. Ac 2, 42-47). C'est à ce principe que se réfèrent vos Pères, le Métropolite Joseph Veliamin Rutskyj et saint Josaphat Kuntsevytch, qui ont renouvelé la vie de votre Ordre. </w:t>
      </w:r>
    </w:p>
    <w:p>
      <w:pPr>
        <w:pStyle w:val="Normal"/>
        <w:rPr/>
      </w:pPr>
      <w:r>
        <w:rPr/>
        <w:t xml:space="preserve">Votre service à l'oecuménisme ne peut partir que d'une profonde conversion intérieure à Jésus-Christ et à son Evangile. </w:t>
      </w:r>
    </w:p>
    <w:p>
      <w:pPr>
        <w:pStyle w:val="Normal"/>
        <w:rPr/>
      </w:pPr>
      <w:r>
        <w:rPr/>
        <w:t xml:space="preserve">Cela présuppose un profond dévouement à la prière, "qui à travers la lumière de Dieu et la vérité, transforme notre vie et en fait une icône de Jésus) (Discours en l'église des Pères Basiliens à Varsovie, 11 juin 1999, n. 4). Ce n'est qu'en se plaçant dans une humble contemplation de la Sainte Face de notre Rédempteur que nous pourrons parvenir à nous réconcilier entre nous et retrouver la pleine unité qui naît de l'amour. </w:t>
      </w:r>
    </w:p>
    <w:p>
      <w:pPr>
        <w:pStyle w:val="Normal"/>
        <w:rPr/>
      </w:pPr>
      <w:r>
        <w:rPr/>
        <w:t xml:space="preserve">Sur ce chemin, la liturgie est d'une importance particulière, elle est le point culminant et le centre de toute la vie chrétienne. A travers toutes ses richesses, elle doit être votre point de référence constant. L'adhésion fidèle au patrimoine du passé, qui sait s'ouvrir à une saine créativité selon le grand esprit des prières liturgiques, sera une garantie de la persévérance de votre identité religieuse orientale. </w:t>
      </w:r>
    </w:p>
    <w:p>
      <w:pPr>
        <w:pStyle w:val="Normal"/>
        <w:rPr/>
      </w:pPr>
      <w:r>
        <w:rPr/>
        <w:t xml:space="preserve">4. Votre charisme s'appuie sur certains points essentiels: la vie communautaire, manifestation claire de la vie évangélique, le service à l'unité de l'Eglise du Christ, exprimé dans l'étude, dans l'exemple et surtout dans la prière personnelle et liturgique, l'apostolat pluriforme à l'égard du Peuple de Dieu à travers la formation spirituelle, l'activité pastorale, catéchétique, missionnaire, scolastique et éditoriale. Saint Basile lui-même "avec une prudente modération, tempérait son zèle infatigable de prédicateur par des intervalles de solitude et une pratique fréquente de la prière intérieure. Il estimait que c'était une nécessité absolue pour la "purification de l'âme", pour que l'annonce de la parole soit toujours confirmée par "l'exemple évident" de la vie. C'est ainsi que Basile devint pasteur et qu'il fut en même temps, dans toute la force du terme, un moine" (Lettre apost. Patres Ecclesiae, II, pp. 53-54). </w:t>
      </w:r>
    </w:p>
    <w:p>
      <w:pPr>
        <w:pStyle w:val="Normal"/>
        <w:rPr/>
      </w:pPr>
      <w:r>
        <w:rPr/>
        <w:t xml:space="preserve">En exprimant mon appréciation et ma reconnaissance aux Pères Consulteurs sortants et en transmettant mes voeux cordiaux de bon travail à ceux qui seront élus à leur place, j'adresse un salut particulier aux représentants des Provinces d'Argentine, du Brésil, du Canada, de Pologne, de la Roumanie, des Etats-Unis, de la Slovaquie, de l'Ukraine, de la Hongrie et de la récentre fondation de Prague. </w:t>
      </w:r>
    </w:p>
    <w:p>
      <w:pPr>
        <w:pStyle w:val="Normal"/>
        <w:rPr/>
      </w:pPr>
      <w:r>
        <w:rPr/>
        <w:t xml:space="preserve">Je confie chacun à l'intercession maternelle de la Très Sainte Vierge Marie, tandis que je donne cordialement à chacun, avec une pensée fraternelle pour le Père Protoarchimandrite,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dience du Pape aux membres du Chapitre général des Clercs réguliers de Saint-Paul (Barnabites) </w:t>
      </w:r>
    </w:p>
    <w:p>
      <w:pPr>
        <w:pStyle w:val="Normal"/>
        <w:rPr/>
      </w:pPr>
      <w:r>
        <w:rPr/>
        <w:t>Samedi 8 juillet 2000</w:t>
      </w:r>
    </w:p>
    <w:p>
      <w:pPr>
        <w:pStyle w:val="Normal"/>
        <w:rPr/>
      </w:pPr>
      <w:r>
        <w:rPr/>
        <w:t xml:space="preserve">Très chers Clercs réguliers de Saint-Paul! </w:t>
      </w:r>
    </w:p>
    <w:p>
      <w:pPr>
        <w:pStyle w:val="Normal"/>
        <w:rPr/>
      </w:pPr>
      <w:r>
        <w:rPr/>
        <w:t xml:space="preserve">1. Je suis heureux de vous rencontrer à l'occasion du Chapitre général de votre Institut. Il s'agit d'un événement de grâce qui constitue pour vous un profond rappel à rechercher les racines authentiques de votre Congrégation, à approfondir votre charisme spécifique, en cherchant à discerner les moyens les plus adaptés de le vivre dans le contexte socio-culturel actuel. </w:t>
      </w:r>
    </w:p>
    <w:p>
      <w:pPr>
        <w:pStyle w:val="Normal"/>
        <w:rPr/>
      </w:pPr>
      <w:r>
        <w:rPr/>
        <w:t xml:space="preserve">Je salue le Préposé général et son Conseil, ainsi que les délégués de l'Assemblée capitulaire. J'étends mon salut cordial à tous les Barnabites, qui accomplissent leur apostolat généreux en Italie, en Europe, en Afrique, en Amérique et en Asie. En ces jours d'intense travail en Assemblée, vous réfléchissez sur le thème stimulant: "Regarder vers l'avenir". Fidèles à votre charisme, vous entendez conserver vivant et actif l'enseignement de saint Paul dans le troisième millénaire au service de l'Eglise et des hommes. </w:t>
      </w:r>
    </w:p>
    <w:p>
      <w:pPr>
        <w:pStyle w:val="Normal"/>
        <w:rPr/>
      </w:pPr>
      <w:r>
        <w:rPr/>
        <w:t>Je vous encourage dans vos intentions. Réaffirmez avec joie votre fidélité au patrimoine spirituel de votre fondateur, saint Antonio Maria Zaccaria, dont nous avons célébré mercredi dernier la mémoire liturgique. Prêtre enraciné en Dieu et dans le même temps passionné par l'homme, il vécut une spiritualité exigeante fondée sur la "folie de la croix". Il adopta l'apôtre Paul comme maître, modèle de vie et guide dans la réalisation d'un apostolat de charité en faveur du clergé et de tout le peuple chrétien. A une époque de relâchement général, saint Antonio Maria Zaccaria raviva la foi en promouvant une intense vie de renouveau intérieur, centré sur le Crucifié et le culte de l'Eucharistie, coeur de la vie de l'Eglise. Que son exemple constitue pour vous un encouragement à poursuivre sa mission, valable aujourd'hui comme alors, car elle vise à annoncer et à témoigner du Christ, mort et ressuscité pour notre salut.</w:t>
      </w:r>
    </w:p>
    <w:p>
      <w:pPr>
        <w:pStyle w:val="Normal"/>
        <w:rPr/>
      </w:pPr>
      <w:r>
        <w:rPr/>
        <w:t xml:space="preserve">2. Très chers frères, en indiquant à ses fils spirituels l'idéal de vie religieuse et apostolique, saint Antonio Maria Zaccaria a mis en évidence la charité qui, elle seule, possède une véritable valeur (cf. Sermons IV), en ajoutant que pour atteindre la plus haute vertu théologale, il faut avancer dans la perfection, selon trois voies spirituelles prioritaires: l'observance des Commandements, l'étude de la vérité de l'Evangile, l'annonce de la Bonne Nouvelle (Constitutions, VI). Sur la base solide de ces points de référence concrets, s'est développée la spiritualité missionnaire de votre Famille religieuse. "Plantes et colonne du renouveau de la ferveur chrétienne" (Lettre, VII), vos Confrères qui constituèrent, en l'église Saint-Barnabé à Milan, le premier cénacle de vie ascétique et apostolique inspirée par le prêtre Antonio Maria Zaccaria, choisirent comme père et guide l'Apôtre des nations, en s'efforçant de mettre en pratique sa doctrine et son exemple. Ils prirent en outre l'engagement de réformer les coutumes, en se consacrant avec un soin particulier à l'éducation de la jeunesse dans les écoles et les aumôneries. </w:t>
      </w:r>
    </w:p>
    <w:p>
      <w:pPr>
        <w:pStyle w:val="Normal"/>
        <w:rPr/>
      </w:pPr>
      <w:r>
        <w:rPr/>
        <w:t xml:space="preserve">Dans cette même lignée exigeante et évangéliquement féconde, les Clercs réguliers de Saint-Paul se sentent, aujourd'hui également, envoyés à témoigner de l'Evangile de la charité à leurs contemporains. L'amour pour Jésus, le "Crucifié vivant", et le désir d'embrasser dans la charité chaque homme, sans distinction, les poussent à rechercher avec une liberté prophétique et un sage discernement, des voies nouvelles pour être des présences vivantes dans l'Eglise, en communion avec le Pape et en collaboration avec les Evêques. </w:t>
      </w:r>
    </w:p>
    <w:p>
      <w:pPr>
        <w:pStyle w:val="Normal"/>
        <w:rPr/>
      </w:pPr>
      <w:r>
        <w:rPr/>
        <w:t xml:space="preserve">3. En regardant les vastes horizons de la nouvelle évangélisation, l'urgence de proclamer et de témoigner le message évangélique à tous, sans distinction, devient toujours plus vivante. C'est pourquoi votre domaine d'apostolat est vaste comme le monde, et doit, comme le disait votre saint Fondateur, s'étendre jusqu'où le Christ a "placé la limite" (Lettre, VI). En effet, combien de personnes attendent encore de connaître Jésus et son Evangile! Combien de situations d'injustice, de malaise moral et matériel sont présentes dans de nombreuses régions de la terre! Mais pour accomplir une mission si urgente, il est indispensable que chacun de vous, chers Frères, rencontre chaque jour le Christ dans la prière incessante et fervente. Ce n'est qu'ainsi que vous serez en mesure d'indiquer aux autres le chemin pour Le rencontrer. </w:t>
      </w:r>
    </w:p>
    <w:p>
      <w:pPr>
        <w:pStyle w:val="Normal"/>
        <w:rPr/>
      </w:pPr>
      <w:r>
        <w:rPr/>
        <w:t xml:space="preserve">Forts de ce dialogue intérieur avec le Seigneur, vous pourrez collaborer avec Lui à sauvegarder les âmes, en allant au-devant des besoins des personnes dans l'esprit de l'apôtre Paul, sans craindre les obstacles et les difficultés. </w:t>
      </w:r>
    </w:p>
    <w:p>
      <w:pPr>
        <w:pStyle w:val="Normal"/>
        <w:rPr/>
      </w:pPr>
      <w:r>
        <w:rPr/>
        <w:t xml:space="preserve">4. A ce propos, j'ai appris que votre Congrégation s'interroge avec une profonde préoccupation au sujet d'une de vos activités principales, l'activité scolaire, qui traverse une profonde crise en Italie. Ces dernières années, vous avez dû malheureusement fermer des Instituts éducatifs prestigieux, qui ont formé les consciences de nombreux jeunes, en leur transmettant des idéaux élevés de vie humaine et chrétienne. Je voudrais vous inviter à ne pas perdre courage, mais à demeurer sereins également face à cette épreuve douloureuse, en ayant confiance en l'aide divine et dans le soutien de votre Fondateur. </w:t>
      </w:r>
    </w:p>
    <w:p>
      <w:pPr>
        <w:pStyle w:val="Normal"/>
        <w:rPr/>
      </w:pPr>
      <w:r>
        <w:rPr/>
        <w:t xml:space="preserve">Vous appartenez à un Institut religieux ayant une profonde tradition d'hommes qui ont servi l'Eglise dans les domaines les plus divers, affrontant souvent des situations très difficiles. Il suffit de rappeler des figures telles que celles de saint Alessandro Sauli, confesseur de saint Charles Borromée et de saint François-Xavier Bianchi, disciple de saint Alfonso Maria de' Liguori. En regardant le témoignage de vos confrères, fidèles disciples du Christ et ouvriers généreux de l'Evangile, vous progressez avec confiance et intensifiez votre élan apostolique. </w:t>
      </w:r>
    </w:p>
    <w:p>
      <w:pPr>
        <w:pStyle w:val="Normal"/>
        <w:rPr/>
      </w:pPr>
      <w:r>
        <w:rPr/>
        <w:t xml:space="preserve">Que la Vierge Marie vous protège et guide le chemin de votre Famille religieuse, en menant à terme tous vos projets de bien. </w:t>
      </w:r>
    </w:p>
    <w:p>
      <w:pPr>
        <w:pStyle w:val="Normal"/>
        <w:rPr/>
      </w:pPr>
      <w:r>
        <w:rPr/>
        <w:t xml:space="preserve">Avec ces voeux, je vous bénis avec affection, tandis que j'assure de mon souvenir dans la prière chacun de vous et tous ceux que vous rencontrez dans votre ministère apostolique quotid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AU CONGRÈS INTERNATIONAL "MÉDECINE ET DROITS HUMAINS" </w:t>
      </w:r>
    </w:p>
    <w:p>
      <w:pPr>
        <w:pStyle w:val="Normal"/>
        <w:rPr/>
      </w:pPr>
      <w:r>
        <w:rPr/>
        <w:t>Vendredi 7 juillet 2000</w:t>
      </w:r>
    </w:p>
    <w:p>
      <w:pPr>
        <w:pStyle w:val="Normal"/>
        <w:rPr/>
      </w:pPr>
      <w:r>
        <w:rPr/>
        <w:t xml:space="preserve">1. Je vous souhaite une cordiale bienvenue, très chers médecins catholiques, qui êtes venus à Rome avec vos familles, pour participer au Congrès international organisé par l'"Association des Médecins catholiques italiens" par la "Fédération européenne des Associations des Médecins catholiques" et par la "Fédération internationale des Associations des Médecins catholiques". Le but principal de votre rencontre dans la ville éternelle est de célébrer votre Jubilé. Je vous souhaite de tout coeur que, fortifiés par cet arrêt spirituel bénéfique, vous sachiez promouvoir un renouveau courageux de votre témoignage évangélique, dans le domaine si important de la médecine et de l'activité médicale. Je vous salue tous avec affection, à commencer par le Cardinal Dionigi Tettamanzi, Archevêque de Gênes, et par les professeurs Domenico Di Virgilio, Paul Deschepper et Gian Luigi Gigli, respectivement Présidents des Organismes susmentionnés. Je salue ensuite les R.P. Feytor Pinto et Valentin Pozaic, ainsi que les assistants ecclésiastiques présents. Mon salut s'étend en outre à Mgr Javier Lozano Barragán, Président du Conseil pontifical pour la Pastorale des Services de la Santé, un Organisme auquel j'ai confié la tâche d'encourager et de promouvoir l'oeuvre de formation, d'étude et d'action accomplie par la "Fédération internationale des Associations des Médecins catholiques", en particulier dans le contexte de l'Année jubilaire. J'adresse enfin un remerciement particulier au Professeur Domenico Di Virgilio, qui a bien interprété vos sentiments communs, en exprimant votre fidèle adhésion à la Chaire de Pierre. </w:t>
      </w:r>
    </w:p>
    <w:p>
      <w:pPr>
        <w:pStyle w:val="Normal"/>
        <w:rPr/>
      </w:pPr>
      <w:r>
        <w:rPr/>
        <w:t xml:space="preserve">2. Le thème choisi pour votre Congrès - Médecine et Droits de l'homme - est très important non seulement en raison de l'effort culturel qu'il manifeste pour conjuguer le progrès de la médecine avec les exigences éthiques et juridiques de la personne humaine, mais également en raison de l'actualité qu'il revêt face aux violations effectives ou potentielles du droit fondamental à la vie, sur lequel repose tout autre droit de la personne. Dans l'activité que vous exercez, vous accomplissez chaque jour un noble service à la vie. Votre mission de médecins vous met quotidiennement en contact avec la mystérieuse et merveilleuse réalité de la vie humaine, en vous poussant à prendre en charge les souffrances et les espérances de nombreux frères et soeurs. Persévérez dans votre dévouement généreux, en ayant en particulier soin des personnes âgées, des malades et des handicapés. Vous constatez de façon tangible que dans votre profession, les soins médicaux et les services techniques ne suffisent pas, même s'ils sont réalisés avec une professionnalité exemplaire. Il faut être en mesure d'offrir au malade également cette médecine spirituelle particulière qui est constituée par la chaleur d'un contact humain authentique. Celui-ci est en mesure de redonner au patient l'amour pour la vie, en l'encourageant à lutter pour celle-ci, au moyen d'un effort intérieur parfois décisif pour la guérison. Le malade doit être aidé à retrouver non seulement le bien-être physique, mais également psychologique et moral. Cela suppose chez le médecin, outre sa compétence professionnelle, une attitude de sollicitude bienveillante, s'inspirant de l'image évangélique du bon Samaritain. Auprès de chaque personne qui souffre, le médecin catholique est appelé à être le témoin de ces valeurs supérieures qui ont dans la foi leur fondement très solide. </w:t>
      </w:r>
    </w:p>
    <w:p>
      <w:pPr>
        <w:pStyle w:val="Normal"/>
        <w:rPr/>
      </w:pPr>
      <w:r>
        <w:rPr/>
        <w:t xml:space="preserve">3. Très chers médecins catholiques, vous savez bien que votre mission incontournable est de défendre, de promouvoir et d'aimer la vie de chaque être humain, de son début à son déclin naturel. Aujourd'hui, malheureusement, nous vivons dans une société dans laquelle dominent souvent une culture favorable à l'avortement, qui conduit à la violation du droit fondamental à la vie de l'enfant conçu, et une conception de l'autonomie humaine, qui s'exprime dans la revendication de l'euthanasie comme auto-libération d'une situation qui est devenue, pour une raison ou une autre, pénible. Vous savez qu'il n'est jamais licite pour le catholique de devenir le complice d'un présumé droit à l'avortement ou à l'euthanasie. La législation favorable à de tels crimes, étant intrinsèquement immorale, ne peut constituer un impératif moral pour le médecin, qui aura le droit de recourir à l'objection de conscience. Le grand progrès, enregistré ces dernières années par les soins palliatifs contre la douleur, permet de faire face de façon adaptée aux situations difficiles des malades en phase terminale. Les multiples et inquiétantes formes d'attentat à la santé et à la vie doivent être affrontées courageusement par chaque personne véritablement respectueuse des droits de l'être humain. Je pense aux destructions, aux souffrances, aux morts, qui frappent des populations entières à causes de conflits et de guerres fratricides. Je pense aux épidémies et aux maladies, que l'on enregistre parmi les populations obligées d'abandonner leurs terres pour fuir vers l'inconnu. Comment rester indifférents face aux scènes déchirantes d'enfants et de personnes âgées, qui vivent des situations de difficultés et de souffrances insoutenables, en particulier lorsque l'on va jusqu'à leur nier le droit fondamental à l'assistance médicale! Il s'agit d'un vaste domaine d'action qui s'ouvre à vous, chers médecins catholiques, et j'exprime ma satisfaction chaleureuse à ceux qui, parmi vous, décident avec courage de consacrer un peu de leur temps à ceux qui se trouvent dans des situations d'aussi grande urgence. La coopération missionnaire dans le domaine de la santé a toujours été profondément ressentie et je souhaite de tout coeur qu'un tel service généreux à l'humanité qui souffre se développe ultérieurement. </w:t>
      </w:r>
    </w:p>
    <w:p>
      <w:pPr>
        <w:pStyle w:val="Normal"/>
        <w:rPr/>
      </w:pPr>
      <w:r>
        <w:rPr/>
        <w:t xml:space="preserve">4. Alors que nous entrons dans le troisième millénaire, dans les pays les plus pauvres en particulier, des hommes et des femmes continuent malheureusement à ne pas avoir accès aux services de santé et aux médicaments essentiels pour se soigner. Un grand nombre de nos frères et soeurs meurent chaque jour de la malaria, de la lèpre, du Sida, parfois dans l'indifférence générale de ceux qui pourraient ou devraient leur apporter un soutien. Que votre coeur soit sensible à ces appels silencieux! Chers membres des associations de médecins catholiques, votre tâche est de vous prodiguer afin que le droit primordial aux soins nécessaires pour la santé, et donc une assistance médicale adaptée, devienne effectif pour chaque homme, en dehors de sa position sociale et économique. Parmi vous se trouvent des chercheurs en sciences biomédicales, qui sont par leur nature finalisées au progrès, au développement et à l'amélioration des conditions de santé et de vie de l'humanité. Je leur adresse également un appel pressant à offrir généreusement leur contribution, pour assurer à l'humanité de meilleures conditions de santé, en respectant toujours la dignité et le caractère sacré de la vie. En effet, tout ce qui est scientifiquement réalisable n'est pas toujours moralement acceptable. En retournant dans vos pays respectifs, emportez avec vous le désir de continuer, avec un nouvel élan, votre activité de formation et de mise à jour, non seulement dans les disciplines inhérentes à votre profession, mais également en ce qui concerne la théologie et la bioéthique. Il est plus que jamais important, en particulier dans les pays où vivent les jeunes Eglises, de prendre soin de la formation professionnelle, éthique et spirituelle des médecins et du personnel médical, qui se trouve souvent face à de graves urgences qui exigent une compétence professionnelle et une préparation adéquate dans le domaine moral et religieux. </w:t>
      </w:r>
    </w:p>
    <w:p>
      <w:pPr>
        <w:pStyle w:val="Normal"/>
        <w:rPr/>
      </w:pPr>
      <w:r>
        <w:rPr/>
        <w:t xml:space="preserve">5. Très chers médecins catholiques, votre Congrès s'est inséré de façon providentielle dans le contexte du Jubilé, moment favorable pour la conversion personnelle au Christ et pour ouvrir son coeur à ceux qui sont dans le besoin. Que le fruit de cette célébration soit pour vous une plus profonde attention envers votre prochain, un partage généreux de connaissances et d'expériences, un authentique esprit de solidarité et de charité chrétienne. Que la Très Sainte Vierge, Salus infirmorum, vous assiste dans votre mission difficile et nécessaire. Que saint Giuseppe Moscati soit un exemple pour vous, afin que ne vienne jamais à manquer en vous la force de témoigner avec cohérence, honnêteté et une rectitude absolue de l'"Evangile de la vie". Alors que je vous remercie à nouveau de votre visite, j'invoque la bienveillance constante du Seigneur sur vous, sur vos familles et sur ceux qui sont confiés à vos soins, et je vous donne de tout coeur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AU CHAPITRE GÉNÉRAL DE L'ORDRE FRANCISCAIN DES FRÈRES MINEURS CAPUCINS Vendredi 7 juillet 2000 </w:t>
      </w:r>
    </w:p>
    <w:p>
      <w:pPr>
        <w:pStyle w:val="Normal"/>
        <w:rPr/>
      </w:pPr>
      <w:r>
        <w:rPr/>
        <w:t>Chers frères de l'Ordre capucin! 1. Je vous accueille avec affection à l'occasion de votre Chapitre général. Je salue cordialement le Ministre général, le Frère John Corriveau, et, en le remerciant pour les sentiments qu'il m'a manifestés en votre nom à tous, je lui transmets mes félicitations et mes voeux pour la fonction qui lui a été confirmée par le Chapitre au service de l'Ordre. L'une des biographies les plus autorisées de votre Fondateur rapporte que le Pape Innocent III, tandis qu'il évaluait la requête de saint François à être autorisé à fonder une "nouvelle" forme de vie consacrée, se sentit encouragé par un rêve à lui donner une réponse affirmative: la Basilique du Latran lui apparut, sur le point de tomber en ruines, mais à ses côtés, un homme pauvre et petit la soutenait de ses épaules afin qu'elle ne tombe pas (cf. saint Bonaventure, Grande Légende, III, 10 FF 1064). Votre famille religieuse, dès ses origines, a été marquée par l'engagement, qui lui a été laissé par le saint d'Assise, d'un grand amour pour l'Eglise, d'une obéissance et d'une fidélité filiale à ses pasteurs. Tout cela explique bien le besoin de votre visite d'aujourd'hui et rend donc opportun que le Successeur de Pierre s'adresse à vous, représentants de vos Confrères présents dans le monde entier, pour vous exhorter à persévérer sur le chemin entrepris.</w:t>
      </w:r>
    </w:p>
    <w:p>
      <w:pPr>
        <w:pStyle w:val="Normal"/>
        <w:rPr/>
      </w:pPr>
      <w:r>
        <w:rPr/>
        <w:t>2. La récente célébration de la Pentecôte a attiré une fois de plus notre attention sur les multiples dons dont l'Esprit Saint a voulu enrichir l'Eglise. La vie même de l'Epouse du Christ est le fruit de l'effusion de l'Esprit promis par Jésus au cours de la Dernière Cène (cf. Jn 15, 26-27; 16-4-15). Cette effusion, ressentie de façon si vivante le soir de Pâques (cf. Jn 20, 21-23) et le matin de la Pentecôte (cf. Ac 2, 1-4), fait de l'Eglise une splendide équipe de réalités personnelles, différentes, réunies dans une profonde communion de foi et d'amour et engagées dans le témoignage de Jésus ressuscité parmi les peuples. Les Instituts religieux individuels, avec leurs charismes respectifs, sont également le fruit de l'amour de l'Esprit pour l'Eglise. A la suite du Christ et dans l'adhésion à sa personne, la "fidélité au charisme fondateur et au patrimoine spirituel ensuite constitué dans chaque Institut" (Vita Consecrata, n. 36), mérite avant tout d'être mise en évidence aujourd'hui de façon particulière. "Le "charisme des fondateurs" (EV 11) se révèle comme une "expérience de l'Esprit" transmise à leurs disciples, pour être vécue par ceux-ci, gardée, approfondie développée constamment en harmonie avec le Corps du Christ en croissance perpétuelle. "C'est pourquoi l'Eglise défend et soutient le caractère propre des divers Instituts religieux" (Lumen gentium, n. 44; cf. Christus Dominus, n. 33, 35, 1-2, etc.) [...] Il est nécessaire que chaque institut conserve son identité avec une assurance telle qu'on puisse éviter le péril d'une situation insuffisamment définie qui porterait les Religieux à s'insérer dans la vie de l'Eglise d'une manière vague et ambiguë, sans se référer sufisamment à leur caractère propre" (Mutuae relationes, n. 11).</w:t>
      </w:r>
    </w:p>
    <w:p>
      <w:pPr>
        <w:pStyle w:val="Normal"/>
        <w:rPr/>
      </w:pPr>
      <w:r>
        <w:rPr/>
        <w:t>3. Les rencontres avec vous, à l'occasion de vos Chapitres généraux, m'ont donné l'occasion, entre autres, d'apprécier l'engagement avec lequel vous avez tenté de redécouvrir, à la lumière des enseignements conciliaires, l'héritage culturel de saint François, en identifiant avec un grand sérieux ce qui est réellement essentiel dans votre charisme. Je vous encourage à poursuivre dans cette voie, en demeurant toujours attentifs et dociles aux indications du Magistère. Vous devrez en particulier avoir toujours deux aspects présents à l'esprit: en premier lieu, la priorité et la centralité, comme l'a voulu saint François, de la fraternité évangélique, qui vous caractérise en tant que frères et qui fait de vous un Ordre de frères. Dans cette perspective, votre engagement sera de conformer chaque aspect de votre vie à ce qui est typique du charisme franciscain et capucin: l'esprit de prière, la minorité et la simplicité, la pauvreté et l'austérité, le contact avec le peuple, la proximité avec les personnes dans le besoin, le zèle pour l'évangélisation, la joie et l'espérance chrétiennes. Parmi ces valeurs, récemment, au cours de votre VI Conseil plénier, vous avez repris en considération le choix de la pauvreté. Vous y avez été poussés par le sens renouvelé de fraternité, que la diffusion de l'Ordre dans le monde entier a aiguisé. Les nouveaux problèmes de notre société, en effet, vous invitent à approfondir la signification de la pauvreté évangélique dans la fraternité, c'est-à-dire vécue dans une dimension communautaire, institutionnelle et structurelle (cf. Propositions, 4; Analecta OFM Cap. 114 [1998] 825). Dans la contemplation du Christ pauvre, vous trouverez une inspiration non seulement pour pratiquer personnellement une vie pauvre, mais également pour aimer et servir les pauvres, que mon prédécesseur Paul VI désigna comme un "sacrement" du Christ (Acta Apostolicae Sedis, 60 [1968] 620). En second lieu, vous ressentez l'opportunité de souligner l'attitude cohérente, pratique et concrète de saint François. Il est nécessaire de passer aux faits, aux valeurs vécues, à la méthode du témoignage direct. Vous connaissez tous en effet le critère auquel aimait faire référence votre Fondateur: plus exemplo quam verbo, à travers l'exemple plus que les paroles (Légende des trois compagnons, 36; FF 1440). 4. Votre Chapitre général se déroule en l'Année du grand Jubilé. Il s'agit d'une circonstance providentielle, qui ne peut être ignorée. Le Jubilé est une année de grâce pour tout le Peuple de Dieu: il s'agit d'un temps de conversion pour se mettre à la suite du Christ de façon plus authentique, d'un temps de renouveau intérieur, de plus grande cohérence et de disponibilité à l'égard de l'Esprit qui interpelle les conscience à travers les signes des temps. Vous serez pleinement en harmonie avec la grâce de cette célébration jubilaire dans la mesure où vous vous efforcerez de vivre de façon authentique votre vocation franciscaine et capucine. Que les décisions mûries au cours du Chapitre vous aident à vous conformer toujours plus au Christ, né dans notre histoire il y a deux mille ans. Que votre Chapitre vous aide à accueillir avec un courage franciscain les défis du nouveau millénaire. C'est de ceux-ci, dans la perspective de la nouveauté évangélique, que naît l'invitation à la créativité, à l'audace et à l'optimisme. "Notre temps exige des Religieux d'une façon spéciale cette authenticité charismatique, vive et ingénieuse dans ses inventions, qui excelle nettement dans les fondateurs" (Mutuae relationes, n. 23f).</w:t>
      </w:r>
    </w:p>
    <w:p>
      <w:pPr>
        <w:pStyle w:val="Normal"/>
        <w:rPr/>
      </w:pPr>
      <w:r>
        <w:rPr/>
        <w:t>5. Que votre Père et Frère François vous guide et vous acompagne toujours dans l'engagement de cohérence avec votre forme de vie, afin de devenir, comme il le voulait, d'authentiques frères mineurs. Que vous accompagnent également tant de vos confrères qui vous ont précédés et qui représentent pour vous des exemples d'inspiration et des modèles à imiter. Parmi ceux-ci, ma pensée s'adresse en particulier au grand nombre de ceux que j'ai eu le plaisir de canoniser et de béatifier au corus de mon pontificat. Que vous assiste, enfin, de son amour maternel, Marie, la Vierge fidèle, "sur l'exemple de laquelle vous avez consacré votre vie à Dieu" (ET 56), "par une réponse d'amour et d'offrande totale au Christ" (Vita consecrata, 112). Je vous prie de vous faire les interprètes auprès de vos Confrères dans le monde entier de mon estime et de ma gratitude pour leur témoignage et leur service à la mission universelle de l'Eglise. A tous les Frères de l'Ordre, partout où ils se trouvent, et à vous, Frères capitulaires, je donne de tout coeur m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U PAPE JEAN PAUL II AUX CONSEILS D'ADMINISTRATION DES FONDATIONS "JEAN PAUL II POUR LE SAHEL" ET "POPULORUM PROGRESSIO"</w:t>
      </w:r>
    </w:p>
    <w:p>
      <w:pPr>
        <w:pStyle w:val="Normal"/>
        <w:rPr/>
      </w:pPr>
      <w:r>
        <w:rPr/>
        <w:t>Mardi 4 juillet 2000</w:t>
      </w:r>
    </w:p>
    <w:p>
      <w:pPr>
        <w:pStyle w:val="Normal"/>
        <w:rPr/>
      </w:pPr>
      <w:r>
        <w:rPr/>
        <w:t xml:space="preserve">1. C'est avec un grand plaisir que je vous accueille et que je vous salue cordialement, chers membres des Conseils d'administration des Fondations "Jean-Paul II pour le Sahel" et "Populorum Progressio". Je salue de façon particulière Mgr Joseph Paul Cordes, Président du Conseil pontifical "Cor Unum", et je le remercie des paroles de bienvenue qu'il m'a courtoisement adressées en votre nom à tous. Je salue ses collaborateurs et je leur suis reconnaissant de l'aide et du soutien qu'ils offrent à ces institutions providentielles, qui manifestent de façon concrète la proximité du Saint-Siège à ceux qui souffrent de la pauvreté et de la faim. </w:t>
      </w:r>
    </w:p>
    <w:p>
      <w:pPr>
        <w:pStyle w:val="Normal"/>
        <w:rPr/>
      </w:pPr>
      <w:r>
        <w:rPr/>
        <w:t>La Fondation "Jean-Paul II pour le Sahel" a commencé son activité en 1984, à la suite de l'appel que j'avais dû lancer à Ouagadougou, en 1980, à la Communauté internationale en vue d'une mobilisation générale contre la grave désertification qui frappe les pays du Sahel. Vingt ans plus tard, cet appel n'a malheureusement pas perdu de son actualité: dans les zones désertiques de l'Afrique septentrionale, mais également sur toute la planète, le problème de l'eau est devenu plus grave et pressant. La carence d'eau sera peut-être le problème principal auquel l'humanité devra faire face dans un proche avenir. Voilà pourquoi il est opportun que les responsables des nations ne manquent pas d'adopter des mesures adaptées pour permettre un accès équitable à un bien si précieux pour l'humanité tout entière. Il ne suffit pas de penser aux besoins présents; nous avons en effet une sérieuse responsabilité envers les générations futures, qui nous demanderont des comptes de notre engagement pour préserver les biens naturels que le Créateur a confiés aux hommes, pour qu'ils les valorisent avec sollicitude et respect.</w:t>
      </w:r>
    </w:p>
    <w:p>
      <w:pPr>
        <w:pStyle w:val="Normal"/>
        <w:rPr/>
      </w:pPr>
      <w:r>
        <w:rPr/>
        <w:t xml:space="preserve">Quant à la Fondation "Populorum Progressio", née dans le contexte des célébrations pour le cinquième centenaire de l'évangélisation du continent américain, elle entend promouvoir, dans l'optique du développement intégral de la personne, les populations les plus défavorisées des sociétés d'Amérique latine et des Caraïbes. Il s'agit d'une fondation destinée à venir au secours des plus pauvres parmi les pauvres. En effet, de vastes couches de la population latino-américaine attendent encore de pouvoir parvenir à un développement digne de l'être humain. </w:t>
      </w:r>
    </w:p>
    <w:p>
      <w:pPr>
        <w:pStyle w:val="Normal"/>
        <w:rPr/>
      </w:pPr>
      <w:r>
        <w:rPr/>
        <w:t>2. L'heureuse circonstance de ma première rencontre avec vos deux Fondations, en même temps qu'avec le Conseil pontifical "Cor Unum", au cours de l'Année jubilaire, m'offre l'opportunité de réfléchir avec vous sur la valeur et sur la signification de l'œuvre que l'Eglise accomplit en faveur des plus pauvres. En effet, le Jubilé ne constitue pas seulement une occasion de conversion, mais il est également une invitation à des gestes de solidarité concrète envers les indigents. Et face à l'ampleur des nécessités du monde d'aujourd'hui, l'Eglise entend offrir sa contribution.</w:t>
      </w:r>
    </w:p>
    <w:p>
      <w:pPr>
        <w:pStyle w:val="Normal"/>
        <w:rPr/>
      </w:pPr>
      <w:r>
        <w:rPr/>
        <w:t xml:space="preserve">Certes, avec le peu de moyens dont elle dispose, elle sait qu'elle ne peut pas faire face à chaque nécessité, mais elle s'efforce d'apporter divers signes d'espérance concrète, qui soient des signes de la présence aimante du Christ. L'Evangile rapporte comment le Christ entendait manifester à travers ses miracles la miséricorde de Dieu pour l'homme. Ainsi, à travers son action, l'Eglise désire indiquer que Dieu est proche de celui qui est en difficulté pour lui redonner l'espérance et la dignité. L'Eglise n'entend pas être une simple agence d'aide humanitaire; elle désire plutôt témoigner de toutes les façons possibles de la charité du Christ, qui libère l'être humain de tout mal. </w:t>
      </w:r>
    </w:p>
    <w:p>
      <w:pPr>
        <w:pStyle w:val="Normal"/>
        <w:rPr/>
      </w:pPr>
      <w:r>
        <w:rPr/>
        <w:t>3. L'une de vos deux Fondations combat la désertification de la terre. Parler du désert rappelle à l'esprit la condition dans la quelle se trouve une partie de l'humanité, frappée par la violence, par les catastrophes naturelles, par l'égoïsme. L'Eglise veut apporter l'eau de la vérité et de l'amour à celui qui se trouve dans ce "désert" de notre temps. L'Eglise entend répondre aux grandes pauvretés qui asservissent les peuples en donnant le Christ, Fils de Dieu incarné par amour pour l'homme.</w:t>
      </w:r>
    </w:p>
    <w:p>
      <w:pPr>
        <w:pStyle w:val="Normal"/>
        <w:rPr/>
      </w:pPr>
      <w:r>
        <w:rPr/>
        <w:t xml:space="preserve">C'est de cet amour que chaque cœur a vraiment faim et soif. Les efforts pour aider les hommes en difficulté à récupérer leur dignité d'êtres humains sont les bienvenus. Chaque contribution au progrès social des individus et des peuples, écrasés par le poids de la maladie et de la pauvreté, est louable. Quand les chrétiens prennent en charge la souffrance et les problèmes de leurs frères et sœurs pauvres et indigents, ils désirent surtout les aider à ressentir que Dieu les aime et désire qu'ils soient les acteurs de leur propre développement. </w:t>
      </w:r>
    </w:p>
    <w:p>
      <w:pPr>
        <w:pStyle w:val="Normal"/>
        <w:rPr/>
      </w:pPr>
      <w:r>
        <w:rPr/>
        <w:t>4. C'est dans cette lumière que doivent être considérées les initiatives entreprises par ces deux Fondations dans des pays et des continents particulièrement éprouvés. C'est dans cette lumière que se situe toute l'action caritative de l'Eglise, que le Conseil pontifical "Cor Unum" est appelé à inspirer et à coordonner. Au mois de mai dernier, à l'occasion de la "Journée des témoins de la charité", je rappelais à ce propos que ceux qui œuvrent dans l'Eglise pour la charité sont bien plus que de simples assistants sociaux, mais de véritables témoins.</w:t>
      </w:r>
    </w:p>
    <w:p>
      <w:pPr>
        <w:pStyle w:val="Normal"/>
        <w:rPr/>
      </w:pPr>
      <w:r>
        <w:rPr/>
        <w:t xml:space="preserve">A l'aube du nouveau millénaire, telle est la perspective dans laquelle chaque intervention caritative ecclésiale doit s'insérer. Très chers frères et sœurs, en souhaitant que cela constitue le principe inspirateur de chacune de vos œuvres et activités, j'invoque pour vous du Seigneur Jésus et de Marie, Mère de l'Espérance, un soutien constant et leur protection. Je vous assure à cet effet de ma prière et je donne volontiers à vous tous qui êtes ici présents et à ceux que vous représentez, ainsi qu'aux populations qui bénéficient de votre service,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U PAPE JEAN PAUL II AUX PARTICIPANTS AU CHAPITRE GÉNÉRAL DE L'ORDRE DES MINIMES</w:t>
      </w:r>
    </w:p>
    <w:p>
      <w:pPr>
        <w:pStyle w:val="Normal"/>
        <w:rPr/>
      </w:pPr>
      <w:r>
        <w:rPr/>
        <w:t xml:space="preserve">Lundi 3 juillet 2000 </w:t>
      </w:r>
    </w:p>
    <w:p>
      <w:pPr>
        <w:pStyle w:val="Normal"/>
        <w:rPr/>
      </w:pPr>
      <w:r>
        <w:rPr/>
        <w:t xml:space="preserve">Très chers frères de l'Ordre des Minimes! 1. Je vous accueille en vous souhaitant une affectueuse bienvenue, reconnaissant pour la visite que vous avez voulu me rendre au début de votre Chapitre général. Je salue cordialement le P. Giuseppe Fiorini Morosoni, votre Supérieur général, les Pères capitulaires et les délégations des moniales et des tertiaires qui interviendront au cours de la première partie de votre importante réunion, ainsi que les religieux, les religieuses et les laïcs qui composent les trois Ordres de la Famille religieuse fondée par saint François de Paule. Avec vous tous, je rends grâce au Seigneur pour le bien accompli au cours d'une longue et méritoire histoire au service de l'Evangile. Ma pensée remonte, en particulier, aux temps difficiles pour la vie de l'Eglise, lors desquels saint François de Paule s'engagea à réaliser une réforme qui entraîna sur un chemin de perfection renouvelée ceux qui étaient "appelés par le désir d'une plus grande pénitence et par l'amour de la vie quadragésimale" (IV Règle, chap. 2). </w:t>
      </w:r>
    </w:p>
    <w:p>
      <w:pPr>
        <w:pStyle w:val="Normal"/>
        <w:rPr/>
      </w:pPr>
      <w:r>
        <w:rPr/>
        <w:t xml:space="preserve">2. Animé par des intentions apostoliques, il fonda l'Ordre des Minimes, un Institut religieux clérical de voeux solennels, placé comme "un bon arbre dans le champ de l'Eglise militante" (Alexandre VI) pour produire des fruits dignes de pénitence sur les traces du Christ, qui "s'anéantit lui-même, prenant condition d'esclave" (Ph 2, 7). En suivant l'exemple de son Fondateur, votre Famille religieuse se propose de rendre un témoignage quotidien particulier de la pénitence évangélique, à travers la vie quadragésimale, comme conversion totale à Dieu, participation intime à l'expiation du Christ et rappel des valeurs évangéliques du détachement du monde, de la primauté de l'esprit sur la matière et de l'urgence de la pénitence, qui comporte la pratique de la charité, l'amour de la prière et l'ascèse physique" (Constitutions, art. 3). Très chers amis, inspirez-vous constamment de votre Fondateur, l'humble pénitent plongé en Dieu, qui savait transmettre à ses frères une authentique expérience du Divin. En lui, le Seigneur voulut réaliser de "grandes choses", en lui confiant des tâches extraordinaires, qui le conduisirent à parcourir une grande partie de l'Italie et de la France et à les illuminer par la splendeur de sa sainteté. Au cours des presque cinq siècles qui nous séparent de sa mort, qui eut lieu le 2 avril 1507, ses fils, fidèles au charisme de leur Fondateur, ont continué à annoncer l'"Evangile de la pénitence". Ils se sont efforcés de vivre son esprit d'humilité, de pauvreté et de profonde oraison, en imitant sa tendre dévotion à l'Eucharistie, au Crucifié et à la Madone. En particulier, ils ont continué à s'engager dans l'observance du "quatrième voeu du carême perpétuel". Ainsi, ils ont prolongé dans le monde entier le sillage lumineux de saint François de Paule, en témoignant partout du rôle incontournable de la pénitence dans l'itinéraire de la conversion et en enrichissant la vie de l'Eglise d'admirables oeuvres de charité et de sainteté. </w:t>
      </w:r>
    </w:p>
    <w:p>
      <w:pPr>
        <w:pStyle w:val="Normal"/>
        <w:rPr/>
      </w:pPr>
      <w:r>
        <w:rPr/>
        <w:t xml:space="preserve">3. "Vous n'avez pas seulement à vous rappeler et à raconter une histoire glorieuse, mais vous avez à construire une grande histoire! Regardez vers l'avenir, où l'Esprit vous envoie pour faire encore avec vous de grandes choses" En cette circonstance particulière, je désire vous répéter ces paroles de l'Exhortation apostolique Vita consecrata (n. 110), dans lesquelles se reflètent bien les objectifs de votre Chapitre général. Celui-ci, en approfondissant le thème "Identité et mission des Minimes au début du troisième millénaire après 500 ans d'histoire: Religieux et laïcs ensemble avec un unique charisme, pour la même mission", se propose de repenser le charisme de la pénitence quadragésimale, à la lumière des défis du monde d'aujourd'hui, en définissant les nouveaux aréopages à privilégier pour l'annonce évangélique de la conversion et de la réconciliation. Cet engagement, déjà apparu au cours de la dernière Assemblée ordinaire, demande à être traduit par une présence significative et pleine d'amour des Minimes dans les contextes de grande pauvreté spirituelle, à travers l'écoute, la direction spirituelle et la formation des consciences à la réflexion et à la prière. Votre présence sur le front de l'indigence matérielle pour apporter aux déshérités une solidarité effective pourra être d'une grande importance, également grâce à la participation aux oeuvres des organismes qui s'y consacrent. Je suis certain que l'exemple de votre Fondateur, messager de la paix du Christ, vous soutiendra dans votre mission d'apporter le don de la réconciliation et de la communion dans les familles, dans les réalités ecclésiales, auprès des diverses confessions chrétiennes, parmi ceux qui sont indifférents ou lointains. 4. En évangélisant les nouveaux aréopages, il faut tout d'abord avoir à l'esprit que la créativité et le dialogue avec les diverses cultures ne doivent pas amoindrir les richesses de la propre identité et de la propre histoire. En effet, créativité et dialogue deviennent des voies efficaces de l'annonce évangélique lorsqu'ils peuvent compter sur la solide fidélité au propre charisme. Une vie conventuelle et pénitentielle fervente constitue sûrement le préalable indispensable pour que chaque religieux offre en lui l'image limpide du Christ, chaste, pauvre, obéissant, image qui, seule, fascine et conquiert ceux qui sont à la recherche de la vérité et de la paix. Une pastorale auhentique et incarnée présuppose la sainteté, que les Minimes, suivant l'exemple de leur fondateur, s'engageront à atteindre, en parcourant la voie de la pénitence. Celle-ci, si elle consiste en particulier dans la conversion du coeur, repose cependant également sur les moyens ascétiques propres à la tradition spirituelle de l'Eglise et de l'Institut. Dans ce contexte, la fidélité au quatrième voeu solennel de la vie quadragésimale, que saint François de Paule voulut que professent les Frères et les Moniales des Ordres qu'il avait fondés, acquiert une importance particulière. Ce signe particulier d'appartenance à l'Ordre des Minimes, apparaît très efficace dans le témoignage des "choses d'en-haut" à un monde distrait et plongé dans l'hédonisme. En effet, il est non seulement un puissant moyen de sanctification personnelle, mais il constitue une occasion pour réparer les péchés de tous les hommes et une façon pour implorer pour eux la grâce d'un retour à Dieu. La tendance dominante dans la société contemporaine, et en particulier parmi les jeunes, à rechercher une gratification immédiate, loin de conduire les Minimes à atténuer la dimension quadragésimale de leur Institut, devra plutôt les engager à se placer avec une ardeur renouvelée au service de leurs frères, pour les éduquer à la grande voie spirituelle de la pénitence. Certes, il est nécessaire de rechercher un langage et des motivations appropriées, mais il reste toujours indispensable de témoigner de la joie qui est propre à celui qui renonce aux commodités du monde pour trouver la perle précieuse du Royaume de Dieu (cf. Mt 13, 45-46). Ce témoignage constituera un don précieux que votre Ordre fera à toute l'Eglise, en rappelant l'exigence pour tous d'accueillir l'Evangile de la conversion et de l'ascèse. </w:t>
      </w:r>
    </w:p>
    <w:p>
      <w:pPr>
        <w:pStyle w:val="Normal"/>
        <w:rPr/>
      </w:pPr>
      <w:r>
        <w:rPr/>
        <w:t xml:space="preserve">5. Aux côtés des religieux et des religieuses du premier et du second Ordre, saint François de Paule voulut, avec une intuition prophétique, initier à la spiritualité de la vie quadragésimale également les laïcs, pour lesquels il fonda le Tiers Ordre. Ceux-ci, depuis presque cinq cents ans, participent à la mission de l'Ordre à travers de multiples formes de partage et de collaboration. La complexité et les rapides mutations du monde contemporain exigent une prompte capacité de discernement et une présence toujours plus qualifiée des chrétiens dans les réalités du monde. Dans ce but, en s'enrichissant des expériences positives accumulées au cours des années, il faut encourager et soutenir la collaboration entre les laïcs et les religieux. En effet, de cette collaboration pourront naître des approfondissements féconds et inattendus de certains aspects du charisme (cf. Vita consecrata, n. 55). Dans cette optique, il faut que les religieux se consacrent avec toujours plus de soin à la formation des laïcs: qu'ils soient des guides experimentés de vie spirituelle, attentifs aux personnes et aux signes des temps, des témoins joyeux du charisme qu'ils entendent partager avec ceux qui oeuvrent plus directement dans le monde. </w:t>
      </w:r>
    </w:p>
    <w:p>
      <w:pPr>
        <w:pStyle w:val="Normal"/>
        <w:rPr/>
      </w:pPr>
      <w:r>
        <w:rPr/>
        <w:t xml:space="preserve">6. Très chers amis, le grand Jubilé invite toute l'Eglise à contempler avec une gratitude renouvelée le mystère de l'Incarnation pour annoncer avec une ardeur croissante l'Evangile du Christ dans le nouveau millénaire: devant vous s'ouvre un vaste domaine de pers-pectives et d'engagements. Que votre Ordre, après avoir surmonté de nombreux moments difficiles au cours de l'histoire, continue à être la lumière qui illumine les pénitents de l'Eglise: qu'il appelle ceux qui sont loin à la nécessité de la conversion et de la pénitence, qu'il encourage par l'exemple et la prière ceux qui se sont mis en marche, qu'il témoigne d'une vie quadragésimale qui, en suivant Jésus sur son chemin vers le Calvaire, permette de goûter dès à présent, d'une certaine façon, la joie de la Pâque éternelle. Que vos communautés, en puisant à leur propre trésor des choses nouvelles et des choses antiques (cf. Mt 13, 53), soient l'expression de l'éternelle force de la voie de la pénitence qui, en conduisant à renier l'homme ancien, établit les prémisses de la venue du Royaume. Je confie chacune de vos intentions généreuses, ainsi que les travaux capitulaires, à la Sainte Vierge, à saint François de Paule et aux nombreux saints et bienheureux qui enrichissent votre histoire séculaire, afin qu'ils vous aident à reproposer aujourd'hui votre charisme, comme signe éloquent de fécondité évangélique et de renouvellement de la vie ecclésiale. Avec ces voeux, je vous donne volontiers, à vous ici présents et à tout l'Ordre des Minimes, dans la triple expression des Frères, des Moniales et des Tertiaires, ma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E JEAN PAUL II AUX PARTICIPANTS AU PÈLERINAGE JUBILAIRE DE L’UNION "SANGUIS CHRISTI" ET AUX AUTRES PÈLERINAGES</w:t>
      </w:r>
    </w:p>
    <w:p>
      <w:pPr>
        <w:pStyle w:val="Normal"/>
        <w:rPr/>
      </w:pPr>
      <w:r>
        <w:rPr/>
        <w:t>Samedi 1er juillet 2000</w:t>
      </w:r>
    </w:p>
    <w:p>
      <w:pPr>
        <w:pStyle w:val="Normal"/>
        <w:rPr/>
      </w:pPr>
      <w:r>
        <w:rPr/>
        <w:t xml:space="preserve">Très chers frères et soeurs! 1. Je suis heureux de vous rencontrer en ce premier jour du mois de juillet, consacré par la piété chrétienne à la méditation du "Sang du Christ, prix de notre rachat, gage de salut et de vie éternelle" (Jean XXIII, Lett. apos. Inde a primis, in AAS, 52 [1960], 545-550), vous qui êtes membres des familles religieuses masculines et féminines et des associations catholiques consacrées au culte du Très Précieux Sang de Jésus. Aux Familles religieuses et aux associations catholiques consacrées au culte du Très Précieux Sang de Jésus En vous saluant avec affection, je vous remercie de votre présence et j'adresse une pensée reconnaissante au Directeur provincial des Missionnaires du Très Précieux Sang de Jésus pour les paroles courtoises qu'il a bien voulu m'adresser également en votre nom. Jusqu'à la réforme liturgique organisée par le Concile Vatican II, ce même jour on célébrait également dans toute l'Eglise catholique la fête liturgique du mystère du Sang du Christ. Ensuite, mon Prédécesseur de vénérée mémoire, Paul VI, a uni le souvenir du Sang du Christ à celui de son Corps en la solennité qui prend précisément le nom du "Très Saint Corps et Sang du Christ". En effet, dans chaque célébration eucharistique se rend présent, en même temps que le Corps du Christ, son Sang précieux, le Sang de la nouvelle et éternelle Alliance, versé pour tous en rémission des péchés (cf. Mt 26, 27). </w:t>
      </w:r>
    </w:p>
    <w:p>
      <w:pPr>
        <w:pStyle w:val="Normal"/>
        <w:rPr/>
      </w:pPr>
      <w:r>
        <w:rPr/>
        <w:t xml:space="preserve">2. Très chers frères et soeurs, le mystère du Sang du Christ est grand! Dès l'aube du christianisme, il a saisi l'esprit et le coeur de nombreux chrétiens et, de façon particulière, de vos saints fondateurs et fondatrices, qui en ont fait l'étendard de vos Congrégations et Associations. L'Année jubilaire donne une nouvelle impulsion à une dévotion aussi significative. En effet, en célébrant le Christ, 2000 ans après sa naissance, nous sommes également invités à le contempler et à l'adorer dans la très sainte humanité assumée dans le sein de Marie et unie de façon hypostatique à la Personne divine du Verbe. Si le Sang du Christ est une source précieuse de salut pour le monde, cela dérive précisément de son appartenance au Verbe qui s'est fait chair pour notre salut. Le signe du "sang répandu", comme expression de la vie donnée de façon sanglante en témoignage de l'amour suprême, constitue un acte de la sollicitude divine à l'égard de notre condition humaine. Dieu a choisi le signe du sang, car aucun autre signe n'est aussi éloquent pour indiquer l'engagement total de la personne. Le mystère d'un tel don trouve sa source dans la volonté salvifique du Père céleste et sa réalisation dans l'obéissance filiale de Jésus, vrai Dieu et vrai Homme, à travers l'oeuvre de l'Esprit Saint. L'histoire de notre salut porte donc l'empreinte et le sceau indélébile de l'amour trinitaire. </w:t>
      </w:r>
    </w:p>
    <w:p>
      <w:pPr>
        <w:pStyle w:val="Normal"/>
        <w:rPr/>
      </w:pPr>
      <w:r>
        <w:rPr/>
        <w:t xml:space="preserve">3. Face à cette merveilleuse oeuvre divine, tous les fidèles s'unissent à vous, très chers frères et soeurs, en élevant des hymnes de louange au Dieu Un et Trine sous le signe du Sang précieux du Christ. Mais à la confession des lèvres doit s'unir le témoignage de la vie, selon l'exhortation qui nous vient de l'Epître aux Hébreux: "Ayant donc, frères, l'assurance voulue pour l'accès au sanctuaire par le sang de Jésus [...] faisons attention les uns les autres pour nous stimuler dans la charité et les oeuvres bonnes" (10, 19.24). Aux membres de l'Avis Et les "bonnes oeuvres" que la méditation du sacrifice du Christ nous inspire sont nombreuses. En effet, celui-ci nous pousse à donner notre vie pour Dieu et nos frères sans nous épargner, "usque ad effusionem sanguinis", comme l'ont fait tant de martyrs. Comment ne pas reconnaître toujours à nouveau la valeur de chaque être humain, alors que pour chacun, sans distinction, le Christ a versé son sang? La méditation de ce mystère nous pousse, en particulier, vers ceux qui pourraient être guéris de leurs souffrances morales et physiques et que l'on laisse en revanche dépérir en marge d'une société opulente et indifférente. C'est dans cette perspective qu'apparaît dans toute sa noblesse le service que vous rendez, membres de l'Avis. Je vous salue cordialement, ainsi que votre Président, que je remercie de l'hommage qu'il m'a adressé. Vous ne vous limitez pas à donner ce qui vous appartient: vous donnez quelque chose de vous-mêmes. Qu'y a-t-il de plus personnel que son propre sang? A la lumière du Christ, donner à son frère cet élément vital acquiert une valeur qui transcende l'horizon simplement humain. A vous, membre de l'Avis, j'adresse donc l'expression de mon estime et de mon encouragement. Aux fidèles du diocèse de Bergame 4. Je désire à présent adresser mon salut cordial aux pèlerins du diocèse de Bergame, guidés par leur Evêque, Mgr Roberto Amadei, que je remercie des sentiments exprimés dans son hommage chaleureux. Très chers amis, au cours de la visite d'aujourd'hui, vous entendez manifester votre affection et votre proximité au Succeseur de Pierre. Merci de tout coeur! Au cours des siècles, votre Eglise a conservé des liens très étroits de communion avec le Siège apostolique. Comment ne pas rappeler, dans ce contexte, votre compatriote et mon prédécesseur, le Pape Jean XXIII, qui sera bientôt inscrit dans l'Album des bienheureux? Que le chemin de prière et de méditation qui vous conduit sur les lieux jubilaires soit pour vous, très chers amis, une occasion pour réaffirmer votre adhésion convaincue au Christ, "Porte Sainte" pour entrer dans le royaume du Père. En rentrant chez vous, apportez le salut et l'encouragement du Pape aux prêtres, aux personnes consacrées et à tous vos frères et soeurs dans la foi. Que l'Année Sainte soit pour chacun un encouragement à raviver sa foi et à poursuivre l'engagement de la nouvelle évangélisation, qui trouve sa confirmation et sa force dans la charité. Aux nombreux pèlerins présents 5. Enfin, ma pensée s'adresse aux fidèles de Sainte Marie de la Victoire, de Montebelluna; de Saint Bernardino in Tordandrea d'Assise; de Saint Jean-Baptiste, à Acconia di Curinga; ainsi qu'à l'Institut "Beata Maria De Mattias" de Frosinone, et à la Communauté de la "Piccola Casa" d'Aversa. Très chers amis, que la célébration des deux mille ans de l'incarnation du Fils de Dieu vous trouve attentifs dans la foi, solides dans l'espérance et fervents dans la charité. Le Christ passe encore aujourd'hui à côté de chacun pour lui offrir le don de l'infinie miséricorde de Dieu. Soyez vous aussi riches de cette miséricorde, comme l'est notre Père qui est dans les cieux. Avec ces sentiments, et dans l'amour de Celui qui nous a "aspergés de son sang" (cf. 1 P 1, 2), je vous bénis tous de grand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18ème CONGRÈS INTERNATIONAL SUR LA TRANSPLANTATION D'ORGANES</w:t>
      </w:r>
    </w:p>
    <w:p>
      <w:pPr>
        <w:pStyle w:val="Normal"/>
        <w:rPr/>
      </w:pPr>
      <w:r>
        <w:rPr/>
        <w:t xml:space="preserve">Mardi 29 août 2000 </w:t>
      </w:r>
    </w:p>
    <w:p>
      <w:pPr>
        <w:pStyle w:val="Normal"/>
        <w:rPr/>
      </w:pPr>
      <w:r>
        <w:rPr/>
        <w:t xml:space="preserve">Mesdames et Messieurs, 1. Je suis heureux de vous saluer tous à l'occasion de ce Congrès international, qui vous a réunis pour une réflexion sur le thème complexe et délicat des transplantations. Je remercie le Professeur Raffaello Cortesini et le Professeur Oscar Salvatierra pour leurs aimables paroles, et je transmets une salutation particulière aux Autorités italiennes ici présentes. J'exprime à tous ma gratitude pour votre invitation cordiale à participer à cette rencontre, et j'apprécie vivement la considération que vous manifestez à l'égard de l'enseignement moral de l'Eglise. Dans le respect de la science et à l'écoute, en particulier, de la loi de Dieu, l'Eglise n'a d'autre objectif que le bien intégral de la personne humaine. Les transplantations représentent une conquête importante de la science au service de l'homme et de nombreuses personnes doivent aujourd'hui leur vie à une greffe d'organe. La technique de la transplantation s'est révélée de plus en plus être un moyen adapté d'atteindre le but premier de toute médecine: le service à la vie humaine. C'est pourquoi, dans la Lettre Encyclique Evangelium vitae, j'ai suggéré qu'une façon de promouvoir une véritable culture de la vie "est le don d'organes, accompli sous une forme éthiquement acceptable, qui permet à des malades parfois privés d'espoir de nouvelles perspectives de santé et même de vie" (n. 86). </w:t>
      </w:r>
    </w:p>
    <w:p>
      <w:pPr>
        <w:pStyle w:val="Normal"/>
        <w:rPr/>
      </w:pPr>
      <w:r>
        <w:rPr/>
        <w:t xml:space="preserve">2. Comme pour tout progrès humain, ce domaine particulier de la science médicale, en dépit de tout l'espoir de santé et de vie qu'il offre à de nombreuses personnes, soulève également certains points critiques, qui doivent être examinés à la lumière d'une réflexion anthropologique et éthique attentive. Dans ce domaine de la science médicale également, le critère fondamental doit être la défense et la promotion du bien intégral de la personne humaine, en harmonie avec la dignité unique qui est la nôtre en vertu de notre humanité. Par conséquent, il est évident que chaque intervention médicale accomplie sur la personne humaine fait l'objet de limites: non seulement les limites de ce qui est techniquement possible, mais également les limites déterminées par le respect pour la nature elle-même, entendue dans son intégralité: "Ce qui est techniquement possible n'est pas pour autant moralement acceptable" (Congrégation pour la Doctrine de la Foi, Donum vitae, n. 4). </w:t>
      </w:r>
    </w:p>
    <w:p>
      <w:pPr>
        <w:pStyle w:val="Normal"/>
        <w:rPr/>
      </w:pPr>
      <w:r>
        <w:rPr/>
        <w:t xml:space="preserve">3. Il faut d'abord souligner, comme je l'ai observé à une autre occasion, que toute transplantation d'organe tire son origine dans une décision d'une grande valeur éthique: "La décision d'offrir sans récompense, une partie de son corps pour la santé et le bien-être d'une autre personne" (Discours aux participants au Congrès sur la transplantation d'organes, 20 juin 1991, n. 3). C'est précisément ici que réside la noblesse de ce geste, un geste qui est un véritable acte d'amour. Il ne s'agit pas seulement de donner quelque chose qui nous appartient, mais de donner quelque chose de nous-mêmes, car "en raison de son union substantielle avec une âme spirituelle, le corps humain ne peut être considéré seulement comme un ensemble de tissus, d'organes et de fonctions [...] mais il est partie constitutive de la personne qui se manifeste et s'exprime à travers lui" (Congrégation pour la Doctrine de la Foi, Donum vitae, n. 3). Par conséquent, toute pratique tendant à commercialiser les organes humains ou à les considérer comme des biens pouvant faire l'objet d'échanges ou de commerce doit être considérée comme moralement inacceptable, car utiliser le corps comme un "objet" signifie violer la dignité de la personne humaine. Ce premier point engendre une con-séquence immédiate d'une importance éthique fondamentale: la nécessité d'un accord informé. L'"authenticité" humaine d'un tel geste décisif exige que les personnes soient correctement informées sur les processus concernés, afin d'être en mesure d'exprimer leur accord ou leur refus de façon libre et consciente. L'accord des parents possède une valeur éthique en l'absence d'une décision de la part du donneur. Naturellement, un accord analogue devra être donné par le receveur d'organe. </w:t>
      </w:r>
    </w:p>
    <w:p>
      <w:pPr>
        <w:pStyle w:val="Normal"/>
        <w:rPr/>
      </w:pPr>
      <w:r>
        <w:rPr/>
        <w:t xml:space="preserve">4. La reconnaissance de la dignité unique de la personne humaine engendre une conséquence inhérente supplémentaire: les organes vitaux individuels dans le corps ne peuvent être prélevés qu'ex cadavere, c'est-à-dire du corps d'une personne dont on a la certitude qu'elle est cliniquement morte. Cette exigence est évidente, car agir autrement signifierait provoquer de façon intentionnelle la mort du donneur en prélevant ses organes. Cela suscite l'une des questions qui revient le plus souvent dans les débats sur la bioéthique actuelle, ainsi que de sérieuses préoccupations dans l'esprit de l'opinion publique. Je me réfère au problème de la certitude de la mort. Quand une personne peut-elle être déclarée morte avec certitude? A cet égard, il est utile de rappeler que la mort de la personne est un événement unique, qui consiste dans la désintégration totale de l'ensemble unitaire et intégré qui est la personne elle-même. Elle résulte dans la séparation du principe de vie (ou âme) de la réalité corporelle de la personne. La mort de la personne, comprise dans son sens premier, est un événement qu'aucune technique scientifique ni empirique ne peut identifier directement. Pourtant, l'expérience humaine montre que lorsque la mort a lieu, certains signes biologiques suivent inévitablement, que la médecine a appris à reconnaître avec une précision croissante. Dans ce sens, le "critère" pour déclarer avec certitude la mort utilisé par la médecine aujourd'hui ne devrait pas être compris comme la détermination technique et scientifique du moment exact de la mort d'une personne, mais comme un moyen scientifiquement certain d'identifier les signes biologiques qui montrent qu'une personne est effectivement morte. </w:t>
      </w:r>
    </w:p>
    <w:p>
      <w:pPr>
        <w:pStyle w:val="Normal"/>
        <w:rPr/>
      </w:pPr>
      <w:r>
        <w:rPr/>
        <w:t xml:space="preserve">5. Chacun sait que, depuis un certain temps, les approches visant à déclarer avec certitude la mort ont déplacé l'accent des signes cardio-respiratoires traditionnels vers ce que l'on appelle le critère "neurologique". De façon spécifique, cela consiste à établir, selon des paramètres clairement déterminés, également partagés par la communauté scientifique internationale, la cessation totale et irréversible de toute activité cérébrale (dans le cerveau, le cervelet, et le tronc cérébral). Cela est considéré comme le signe que l'organisme individuel a perdu sa capacité d'intégration. En ce qui concerne les paramètres utilisés aujourd'hui pour déclarer avec certitude la mort - que ce soit les "signes cérébraux" ou les signes cardio-respiratoires plus traditionnels - l'Eglise ne prend pas de décisions techniques. Elle se limite au devoir évangélique de comparer les données offertes par la science médicale avec une conception chrétienne de l'unité de la personne, en soulignant les similitudes et les conflits possibles capables de mettre en danger le respect pour la dignité humaine. Ici, l'on peut dire que le critère adopté récemment pour déclarer avec certitude la mort, c'est-à-dire la cessation complète et irréversible de toute activité cérébrale, s'il est rigoureusement appliqué, ne semble pas en conflit avec les éléments essentiels d'une anthropologie sérieuse. C'est pourquoi, un agent de la santé ayant la responsabilité professionnelle d'établir le moment de la mort peut utiliser ces critères au cas par cas, comme base pour arriver à un degré d'assurance dans le jugement éthique que la doctrine morale qualifie de "certitude morale". Cette "certitude morale" est considérée comme la base nécessaire et suffisante pour agir de façon éthiquement correcte. Ce n'est qu'en présence d'une telle certitude et lorsque l'accord informé a été donné par le donneur ou par le représentant légitime, qu'il est moralement légitime de mettre en acte les procédures techniques nécessaires pour prélever les organes destinés à la transplantation. </w:t>
      </w:r>
    </w:p>
    <w:p>
      <w:pPr>
        <w:pStyle w:val="Normal"/>
        <w:rPr/>
      </w:pPr>
      <w:r>
        <w:rPr/>
        <w:t xml:space="preserve">6. Une autre question d'une grande importance éthique est celle de l'assignation des organes donnés, à travers les listes d'attente ou "triages". En dépit des efforts en vue de promouvoir la pratique des dons d'organes, les ressources disponibles dans de nombreux pays sont actuellement insuffisantes pour répondre aux besoins médicaux. D'où la nécessité d'établir des listes d'attente pour les transplantations sur la base de critères clairs et correctement fondés. D'un point de vue moral, un principe évident de justice exige que le critère pour l'assignation des organes donnés ne devrait en aucun cas être "discriminatoire" (c'est-à-dire fondé sur l'âge, le sexe, la race, la religion, le statut social, etc) ou "utilitaire" (c'est-à-dire fondé sur la capacité professionnelle, l'utilité sociale, etc). Au contraire, dans la détermination des priorités d'accès aux transplantations d'organes, les décisions devraient être prises sur la base de facteurs immunologiques et cliniques. Tout autre critère se révélerait arbitraire et subjectif, et ne reconnaîtrait pas la valeur intrinsèque de chaque personne humaine en tant que telle, une valeur qui est indépendante de toute circonstance extérieure. </w:t>
      </w:r>
    </w:p>
    <w:p>
      <w:pPr>
        <w:pStyle w:val="Normal"/>
        <w:rPr/>
      </w:pPr>
      <w:r>
        <w:rPr/>
        <w:t xml:space="preserve">7. Une dernière question concerne la possibilité d'une solution alternative au problème de trouver des organes humains pour la transplantation, qui est encore au stade de l'expérimentation: je veux parler des xénotransplantations, c'est-à-dire les transplantations à partir d'autres espèces animales. Je n'ai pas l'intention d'explorer en détail les problèmes liés à cette forme d'intervention. Je voudrais simplement rappeler que déjà, en 1956, le Pape Pie XII souleva la question de leur caractère licite. Il le fit en commentant l'éventualité scientifique alors envisagée, de transplanter des cornées d'animaux sur des êtres humains. Sa réponse demeure encore éclairante pour nous aujourd'hui: en principe, déclarait-il, pour qu'une xénotransplantation soit licite, l'organe transplanté ne doit pas porter atteinte à l'intégrité de l'identité psychologique ou génétique de la personne qui la reçoit: il faut également démontrer la possibilité biologique d'effectuer avec succès la transplantation, sans exposer le receveur à des risques excessifs (cf. Discours à l'Association italienne des donneurs de cornée, aux médecins oculistes et aux médecins légistes, 14 mai 1956). </w:t>
      </w:r>
    </w:p>
    <w:p>
      <w:pPr>
        <w:pStyle w:val="Normal"/>
        <w:rPr/>
      </w:pPr>
      <w:r>
        <w:rPr/>
        <w:t xml:space="preserve">8. En conclusion, j'exprime le souhait que, grâce au travail de tant de personnes généreuses et hautement qualifiées, la recherche scientifique et technologique dans le domaine de la transplantation continue de progresser et s'étende à l'expérimentation à travers de nouvelles thérapies qui puissent remplacer les transplantations d'organes, comme semblent le promettre les récents développements dans le domaine des prothèses. Dans tous les cas, les méthodes qui ne respectent pas la dignité et la valeur de la personne doivent toujours être évitées. Je pense en particulier aux tentatives de clonage humain dans le but d'obtenir des organes pour la transplantation: ces techniques, dans la mesure où elles comportent la manipulation et la destruction d'embryons humains, sont moralement inacceptables, même si leur but en soi est louable. La science elle-même laisse entrevoir d'autres formes d'interventions thérapeutiques qui ne comportent pas le clonage, ni l'utilisation de cellules embryonnaires, mais qui utilisent plutôt des cellules-souches prélevées sur des adultes. Telle est la direction que doit suivre la recherche si l'on veut respecter la dignité de chaque être humain, même au stade d'embryon. La contribution des philosophes et des théologiens face à de telles questions est fondamentale. Leur réflexion attentive et compétente sur les problèmes éthiques liés à la thérapie des transplantations peut contribuer à éclaircir le critère pour définir quels types de transplantations sont moralement acceptables et sous quelles conditions, en particulier en ce qui concerne la protection de l'identité personnelle de chaque individu. Je suis certain que les responsables sociaux, politiques et éducatifs renouvelleront leur engagement à promouvoir une véritable culture du don et de la solidarité. Il faut insuffler dans le coeur des personnes, et en particulier dans le coeur des jeunes, une reconnaissance authentique et profonde du besoin d'amour fraternel, un amour qui puisse trouver une expression dans la décision de devenir un donneur d'organes. Puisse le Seigneur soutenir chacun de vous dans votre travail, et vous guider dans le service de l'authentique progrès humain. J'accompagne ce voeu de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U PAPE JEAN PAUL II AUX PARTICIPANTS AU CONGRÈS DE LA CONFÉRENCE MONDIALE DES INSTITUTS SÉCULIERS</w:t>
      </w:r>
    </w:p>
    <w:p>
      <w:pPr>
        <w:pStyle w:val="Normal"/>
        <w:rPr/>
      </w:pPr>
      <w:r>
        <w:rPr/>
        <w:t>Castel Gandolfo, lundi 28 août 2000</w:t>
      </w:r>
    </w:p>
    <w:p>
      <w:pPr>
        <w:pStyle w:val="Normal"/>
        <w:rPr/>
      </w:pPr>
      <w:r>
        <w:rPr/>
        <w:t xml:space="preserve">Très chers frères et soeurs! 1. Je suis heureux de vous accueillir à l'occasion de votre Congrès, qui reçoit de la célébration jubilaire en cours une orientation et une impulsion particulières. Je vous salue tous avec une vive cordialité, en adressant une pensée particulière au Cardinal Eduardo Martinez Somalo, Préfet de la Congrégation pour les Instituts de Vie consacrée et les Sociétés de Vie apostolique, qui a interprété vos sentiments avec chaleur. En l'année du grand Jubilé, l'Eglise invite tous les laïcs, mais à un titre particulier les membres des Instituts séculiers, à l'engagement de l'animation évangélique et du témoignage chrétien au sein des réalités séculières. Comme j'ai eu l'occasion de le dire au cours de notre rencontre pour le cinquantième anniversaire de Provida Mater Ecclesia, vous vous trouvez par vocation et par mission au carrefour entre l'initiative de Dieu et l'attente de la création: l'initiative de Dieu, que vous apportez au monde à travers l'amour et l'union intime avec le Christ; l'attente de la création, que vous partagez dans la condition quotidienne et séculière de vos semblables (cf. Insegnamenti de Jean-Paul II vol. XX/1, 1997, n. 5, p. 232). C'est pourquoi, en tant que consacrés séculiers, vous devez vivre avec une conscience active les réalités de votre temps, afin que le fait de suivre le Christ, qui donne sa signification à votre vie, vous engage sérieusement à l'égard du monde que vous êtes appelés à transformer selon le projet de Dieu. </w:t>
      </w:r>
    </w:p>
    <w:p>
      <w:pPr>
        <w:pStyle w:val="Normal"/>
        <w:rPr/>
      </w:pPr>
      <w:r>
        <w:rPr/>
        <w:t xml:space="preserve">2. Votre Congrès mondial fixe son attention sur le thème de la formation des membres des Instituts séculiers. Il faut que ceux-ci soient toujours en mesure de discerner la volonté de Dieu et les voies de la nouvelle évangélisation dans chaque "aujourd'hui" de l'histoire, dans la complexité et le caractère variable des signes des temps. Dans l'Exhortation apostolique Christifideles laici j'ai consacré un long passage au thème de la formation des chrétiens dans leurs responsabilités historiques et séculières, ainsi que dans leur collaboration directe à l'édification de la communauté chrétienne; et j'ai indiqué les sources indispensables à cette formation: "l'écoute prompte et docile de la Parole de Dieu, la prière fidèle et constante, la relation avec un guide spirituel sage et aimant, la lecture dans la foi des dons et des talents reçus et, en même temps, des diverses situations sociales et historiques où l'on est placé" (n. 58). La formation concerne donc de façon gobale toute la vie du consacré. Elle se nourrit également des analyses et des réflexions des experts en sociologie et dans les autres sciences humaines, mais elle ne peut pas négliger, comme étant son centre vital et comme critère pour l'évaluation chrétienne des phénomènes historiques, la dimension spirituelle, théologique et sapientielle de la vie de foi, qui fournit les clefs ultimes et décisives pour la lecture de la condition humaine d'aujourd'hui et pour le choix des priorités et des styles d'un témoignage authentique. Le regard que nous portons sur les réalités du monde contemporain, un regard que nous souhaiterions toujours rempli de la compassion et de la miséricorde qui nous a été enseignée par notre Seigneur Jésus-Christ, ne fait pas que déterminer les erreurs et les dangers. Certes, il ne peut pas non plus négliger de remarquer également les aspects négatifs et problématiques, mais il se tourne immédiatement vers la recherche de voies d'espérance et cherche à indiquer des perspectives d'engagement fervent pour la promotion intégrale de la personne, pour sa libération et la plénitude de son bonheur. </w:t>
      </w:r>
    </w:p>
    <w:p>
      <w:pPr>
        <w:pStyle w:val="Normal"/>
        <w:rPr/>
      </w:pPr>
      <w:r>
        <w:rPr/>
        <w:t xml:space="preserve">3. Au coeur d'un monde en changement, dans lequel persistent et s'aggravent des injustices et des souffrances inouïes, vous êtes appelés à effectuer une lecture chrétienne des faits et des phénomènes historiques et culturels. En particulier, vous devez être des porteurs d'espérance et de lumière dans la société d'aujourd'hui. Ne vous laissez pas tromper par un optimisme naïf, mais restez les fidèles témoins d'un Dieu qui aime de façon certaine l'humanité et lui offre la grâce nécessaire afin qu'elle puisse travailler avec efficacité à la construction d'un monde meilleur, plus juste et plus respectueux de la dignité de chaque être humain. Le défi que la culture contemporaine lance à la foi, semble précisément celui-ci: abandonner l'inclination facile à décrire des situations sombres et négatives, pour tracer des parcours possibles, qui ne soient pas illusoires, de rédemption, de libération et d'espérance. Votre expérience de consacrés dans le monde séculier vous révèle que l'on ne doit pas attendre l'avènement d'un monde meilleur seulement à travers les choix qui proviennent d'en-haut, des grandes responsabilités et des grandes institutions. La grâce du Seigneur, capable de sauver et de racheter également cette époque de l'histoire, naît et croît dans le coeur des croyants. Ceux-ci accueillent, soutiennent et favorisent l'initiative de Dieu dans l'histoire et la font croître "d'en-bas", de l'intérieur des simples vies humaines qui deviennent ainsi les vraies voies du changement et du salut. Il suffit de penser à l'action exercée dans ce sens par l'innombrable foule de saints et de saintes, également de ceux qui ne sont pas officiellement déclarés comme tels par l'Eglise, qui ont profondément marqué l'époque dans laquelle ils ont vécu, en lui apportant des valeurs et des énergies bénéfiques dont l'importance échappe aux instruments de l'analyse sociale, mais qui est bien visible aux yeux de Dieu et à la réflexion des chrétiens. </w:t>
      </w:r>
    </w:p>
    <w:p>
      <w:pPr>
        <w:pStyle w:val="Normal"/>
        <w:rPr/>
      </w:pPr>
      <w:r>
        <w:rPr/>
        <w:t xml:space="preserve">4. La formation au discernement ne peut négliger le fondement de chaque projet humain qui est et reste Jésus-Christ. La mission des Instituts séculiers est d'"introduire dans la société les énergies nouvelles du Règne du Christ, en cherchant à transfigurer le monde de l'intérieur par la force des Béatitudes" (Vita consecrata, n. 10). La foi des disciples devient de cette façon l'âme du monde, selon l'heureuse image de la lettre "A Diognète", et produit un renouveau culturel et social qui doit être mis à la disposition de l'humanité. Plus l'humanité se trouve loin du message évangélique et lui est étrangère, plus devra retentir de façon forte et persuasive l'annonce de la vérité du Christ et de l'homme racheté en Lui. Certes, on devra toujours être attentifs aux modalités de cette annonce, afin que l'humanité ne la ressente pas comme envahissante et comme imposée de la part des croyants. Au contraire, notre tâche sera de faire en sorte qu'il apparaisse toujours plus clairement que l'Eglise, porteuse de la mission du Christ, prend soin de l'homme avec amour. Et elle ne le fait pas pour l'humanité de façon abstraite, mais pour l'homme concret et historique, dans la conviction que "cet homme est la première route que l'Eglise doit parcourir en accomplissant sa mission [...] route tracée par le Chrit lui-même, route qui, de façon immuable, passe par le mystère de l'Incarnation et de la Rédemp-tion" (Redemptor hominis, n. 14; cf. Centesimus annus, n. 53). </w:t>
      </w:r>
    </w:p>
    <w:p>
      <w:pPr>
        <w:pStyle w:val="Normal"/>
        <w:rPr/>
      </w:pPr>
      <w:r>
        <w:rPr/>
        <w:t xml:space="preserve">5. Chers responsables et membres des Instituts séculiers, votre formation initiale et permanente doit être nourrie par ces certitudes. Celle-ci produira des fruits abondants dans la mesure où elle continuera à puiser à l'intarissable trésor de la Révélation, lu et proclamé avec sagesse et amour par l'Eglise. Je confie à Marie, Etoile de l'évangélisation, qui est l'icône inégalable de l'Eglise, votre chemin sur les routes du monde. Qu'Elle reste à vos côtés, que son intercession rende féconds les travaux de votre Congrès et qu'Elle donne de la ferveur et un élan apostolique renouvelé aux Institutions que vous représentez ici, afin que l'événement jubilaire marque le début d'une nouvelle Pentecôte et d'un profond renouveau intérieur. Avec ces voeux, je donne à tous, comme gage de ma constante affection,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E JEAN PAUL II AU SUPÉRIEUR GÉNÉRAL DES PASSIONNISTES</w:t>
      </w:r>
    </w:p>
    <w:p>
      <w:pPr>
        <w:pStyle w:val="Normal"/>
        <w:rPr/>
      </w:pPr>
      <w:r>
        <w:rPr/>
        <w:t xml:space="preserve">Au Révérend Père José Agustin ORBEGOZO Supérieur général des Passionnistes 1. Je suis heureux de vous adresser ce Message à l'occasion du XLIV Chapitre général de la Congrégation de la Passion du Christ, convoqué à Itaici, dans l'Etat brésilien de São Paulo. Je vous adresse un salut cordial, que j'étends avec affection aux Pères capitulaires, engagés avec vous dans un effort de réflexion et un projet de grande importance pour la famille spirituelle passionniste. Le Chapitre général est toujours un événement de grâce et constitue un appel puissant à rechercher les racines authentiques de l'Institut, en garantissant ainsi la fidélité au propre charisme. Pour votre Congrégation, il s'agit de mieux approfondir la façon de vivre aujourd'hui le précieux héritage confié à tous les fils de saint Paul de la Croix. Pour cela, il est nécessaire de se placer humblement à l'écoute de l'Esprit Saint, avec une attention pleine d'amour aux signes des temps, en vérifiant, en adaptant et en renouvelant le don singulier que Dieu a accordé à l'Eglise et au monde à travers votre saint Fondateur. </w:t>
      </w:r>
    </w:p>
    <w:p>
      <w:pPr>
        <w:pStyle w:val="Normal"/>
        <w:rPr/>
      </w:pPr>
      <w:r>
        <w:rPr/>
        <w:t xml:space="preserve">2. Votre Assemblée capitulaire se déroule au cours du grand Jubilé de l'Année Sainte 2000. Elle est réunie pour la première fois sur le continent latino-américain, loin de la Maison généralice des Saints Jean et Paul au "Celio", à Rome, que mon prédécesseur Clément XIV vous confia en 1773. Par ce choix, vous avez voulu rendre hommage à ce grand continent, à 500 ans de son évangélisation, en soulignant le caractère missionnaire et universel de votre Congrégation et en exprimant dans le même temps votre solidarité à des régions particulièrement touchées, hélas, par la pauvreté et l'injustice. A travers ce "pèlerinage de la charité" significatif, vous entendez également répondre à ce que j'ai souligné dans la Bulle d'indiction du grand Jubilé: "L'entrée dans le nouveau millénaire encourage la communauté chrétienne à élargir son regard de foi vers des horizons nouveaux pour l'annonce du Règne de Dieu" (Incarnationis mysterium, n. 2), et pousse les disciples du Christ à embrasser avec ferveur l'"engagement missionnaire de l'Eglise face aux exigences actuelles de l'évangélisation" (Ibid.). Comment ne pas souligner que dès les origines, les fêtes jubilaires ont constitué pour les Passionnistes des étapes significatives d'un dévouement renouvelé au service de l'Eglise? En l'Année Sainte 1725, votre Fondateur, alors qu'il était en pèlerinage à Rome, obtint de mon vénéré prédécesseur Benoît XIII la première approbation verbale de la nouvelle Famille religieuse et, en l'Année Sainte 1750, avec plusieurs confrères, il prêcha avec ferveur la mission jubilaire dans l'église romaine "San Giovanni de' Fiorentini", recevant les éloges du Pape Benoît XIV. </w:t>
      </w:r>
    </w:p>
    <w:p>
      <w:pPr>
        <w:pStyle w:val="Normal"/>
        <w:rPr/>
      </w:pPr>
      <w:r>
        <w:rPr/>
        <w:t xml:space="preserve">3. La réflexion théologique et le climat spirituel de ce Jubilé, année de la "glorification de la Trinité" et année "intensément eucharistique" (cf. Tertio millennio adveniente, n. 55), offrent une opportunité providentielle d'enrichissement spirituel à votre famille religieuse, qui, née dans l'Eglise pour "promouvoir la mémoire reconnaissante de la bienheureuse Passion de Notre Seigneur Jésus-Christ" (Règle de saint Paul de la Croix, de 1755), révélation suprême et définitive du Mystère trinitaire, puise dans l'Eucharistie l'énergie nécessaire pour que toute la vie devienne mémoire et suite du Crucifié ressuscité. Cette harmonie avec l'événement jubilaire ressort également du thème du Chapitre: "Passion de Jésus-Christ, passion pour la vie", qui entend souligner la façon dont, à la lumière du Crucififié, le sens de l'existence est de faire don de sa vie pour servir ses frères: "Aussi bien, le Fils de l'homme lui-même n'est pas venu pour être servi, mais pour servir et donner sa vie en rançon pour une multitude" (Mc 10, 45). La mort de Jésus sur la croix représente la plus grande expression de la vie qui se donne. Elle ouvre la porte à la plénitude de cette vie sans fin que le Père accorde au Fils, en acceptant son sacrifice total: "La croix est la surabondance de l'amour de Dieu qui se répand sur le monde" (Vita consecrata, n. 24). La vie donnée pour nous sur la Croix nous est offerte en nourriture dans l'Eucharistie. Elle est une vie humaine et divine: elle est la vie que le Verbe a assumée de la Vierge Marie au moment de l'Incarnation; elle est la vie glorifiée dans la résurrection et dans l'ascension au ciel; elle est la vie que le Fils reçoit du Père dans l'éternité. Dans l'Eucharistie, en accueillant avec foi, à travers le Fils, la vie du Père dans la puissance de l'Esprit Saint, le croyant est placé au coeur même du Mystère trinitaire. </w:t>
      </w:r>
    </w:p>
    <w:p>
      <w:pPr>
        <w:pStyle w:val="Normal"/>
        <w:rPr/>
      </w:pPr>
      <w:r>
        <w:rPr/>
        <w:t xml:space="preserve">4. Il s'agit d'une profonde réalité de foi à laquelle chacun de vous, chers Passionnistes, ne manque sûrement pas de revenir souvent dans la prière et dans la méditation, avec une attitude d'humble adhésion à la volonté salvifique du Christ. Dans l'Eucharistie, Jésus appelle chacun de ses disciples à être, comme Lui et avec son aide, "pain rompu" et "vin versé" pour ses frères, en conservant toujours le regard tourné sur le mystère de sa mort et de sa résurrection. En effet, dès les origines, les Passionnistes ont rendu aux fidèles le service précieux d'enseigner à contempler la Passion du Christ, que le vénéré Fondateur définissait "la plus grande et merveilleuse oeuvre de l'amour de Dieu". Beaucoup d'entre eux en ont témoigné jusqu'au martyre, comme l'Evêque bulgare Eugenio Bossilkov, Innocenzo Canaura Arnau, Niceforo Diez et 25 compagnons, que j'ai eu la joie d'élever aux honneurs des autels. En considérant le bien accompli, comment ne pas vous demander de continuer à être des maîtres de prière et des témoins spéciaux du Christ crucifié, en puisant au mystère de la Croix la force pour cultiver généreusement la passion pour la vie, en particulier à travers le dialogue et le partage dans vos communautés? Comment ne pas vous rappeler que cette mission exige du courage et de la joie, en affrontant le poids des problèmes de la vie religieuse à chaque moment historique particulier? Pour le croyant, le moment vécu revêt toujours les caractéristiques d'un "chemin d'exode", qui "comprend certes ce qui relève du mysterium Crucis" (Vita consecrata, n. 40). Le Crucifié nous a aimés "jusqu'à la fin" (Jn 13, 1), au-delà des mesures et des possibilités humaines de l'amour. Voici la source à laquelle le Passionniste doit, de façon toute particulière, puiser sa propre spiritualité: aimer là où il est le plus difficile d'aimer; aimer là où il est davantage nécessaire d'aimer. La société d'aujourd'hui offre des espaces infinis pour cet apostolat spécial. C'est dans ce contexte que se place également la prédication des Missions au peuple, un apostolat traditionnel de votre Congrégation, dès l'époque de son Fondateur. A travers ces méthodes apostoliques particulières vous pouvez diffuser la dévotion à la Passion du Christ parmi la population et dans chaque milieu. Certes, il sera alors nécessaire de penser à de nouvelles méthodes pastorales selon les diverses cultures et traditions. Toutefois, votre soin premier demeure toujours d'annoncer le Christ qui, de la Croix, renouvelle à l'homme de chaque époque son invitation à Le suivre dans un abandon fidèle et docile. Suivant l'exemple de saint Paul de la Croix, le Passionniste ressent comme un devoir particulier d'offrir au peuple chrétien cette occasion exceptionnelle d'évangélisation et de conversion. Les Missions populaires, entre autres, apparaissent plus que jamais opportunes également dans le contexte de l'Année jubilaire. A côté de cet engagement, ne négligez jamais, et intensifiez même, les Exercices spirituels pour le clergé et les laïcs, en les éduquant à cultiver l'esprit de recueillement et de prière. Que chacune de vos maisons religieuses, à qui dès le début a été donné le nom significatif de "retraite", soit un lieu de contemplation et de silence pour favoriser la rencontre avec le Christ, notre divin Rédempteur. </w:t>
      </w:r>
    </w:p>
    <w:p>
      <w:pPr>
        <w:pStyle w:val="Normal"/>
        <w:rPr/>
      </w:pPr>
      <w:r>
        <w:rPr/>
        <w:t xml:space="preserve">5. Dans le programme des travaux capitulaires, vous avez réservé une place particulière à la réflexion sur le partage du charisme passionniste avec les laïcs. Il s'agit d'un "des fruits de la Doctrine de l'Eglise comme communion" mûri à une époque récente "qui constitue un nouveau chapitre, riche d'espérance, qui s'ouvre dans l'histoire des relations entre les personnes consacrées et le laïcat" (Vita consecrata, n. 54). Il représente un signe de croissance de la vitalité ecclésiale qu'il est urgent d'accueillir et de développer. Je souhaite de tout coeur que ceux que l'Esprit appelle à puiser aux mêmes sources que votre source charismatique, puissent trouver en vous des frères et, surtout des guides en mesure non seulement de partager avec eux ce charisme, mais de les former à une authentique spiritualité passionniste. Je confie volontiers les travaux capitulaires et chacune de vos intentions généreuses à la Sainte Vierge, à saint Paul de la Croix et aux nombreux saints et bienheureux qui rendent précieuse l'histoire séculaire de votre Institut, pour qu'ils vous aident à reproposer aujourd'hui le charisme des origines, en tant que ferment efficace de fécondité évangélique dans le monde contemporain. Avec ces voeux, alors que j'assure de mon souvenir dans la prière chacun de vous, toute la famille passionniste et tous ceux que vous rencontrez dans votre ministère apostolique quotidien, je donne de tout coeur à tous une Bénédiction apostolique spéciale. De Castel Gandolfo, le 21 août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DIENCE DU PAPE JEAN PAUL II AU PÈLERINAGE JUBILAIRE DE GUINÉE Vendredi 25 août 2000 </w:t>
      </w:r>
    </w:p>
    <w:p>
      <w:pPr>
        <w:pStyle w:val="Normal"/>
        <w:rPr/>
      </w:pPr>
      <w:r>
        <w:rPr/>
        <w:t xml:space="preserve">Cher Frère dans l'épiscopat, Chers amis de Guinée, </w:t>
      </w:r>
    </w:p>
    <w:p>
      <w:pPr>
        <w:pStyle w:val="Normal"/>
        <w:rPr/>
      </w:pPr>
      <w:r>
        <w:rPr/>
        <w:t xml:space="preserve">Je suis heureux de vous accueillir au moment où vous accomplissez votre pèlerinage jubilaire au tombeau des Apôtres Pierre et Paul, avant de vous rendre en Terre Sainte, sur les lieux où, il y a deux mille ans, le Fils de Dieu s'est fait homme, prenant chair de la Vierge Marie. </w:t>
      </w:r>
    </w:p>
    <w:p>
      <w:pPr>
        <w:pStyle w:val="Normal"/>
        <w:rPr/>
      </w:pPr>
      <w:r>
        <w:rPr/>
        <w:t xml:space="preserve">La démarche du pèlerinage que vous entreprenez évoque le cheminement personnel du croyant sur les pas du Rédempteur. Que ces jours privilégiés vous permettent d'avancer sur la voie de la sainteté chrétienne grâce à une profonde préparation intérieure et à la conversion du cœur ! En effet, en venant ici en pèlerins, vous vous êtes engagés de manière significative à marcher avec une fidélité renouvelée sur le chemin qui conduit au Christ, dans une rencontre personnelle avec lui, afin de vivre en conformité toujours plus grande avec son Évangile. </w:t>
      </w:r>
    </w:p>
    <w:p>
      <w:pPr>
        <w:pStyle w:val="Normal"/>
        <w:rPr/>
      </w:pPr>
      <w:r>
        <w:rPr/>
        <w:t xml:space="preserve">Passer le seuil de la porte sainte, qui représente la personne du Christ, devient alors le signe du passage que tout chrétien est appelé à effectuer des ténèbres du péché à la lumière de la grâce. En professant que Jésus est le Seigneur, en raffermissant sa foi pour vivre la vie nouvelle qui lui a été donnée, le croyant manifeste aussi que le Christ le fait entrer plus profondément dans l'Église et participer pleinement à sa mission. </w:t>
      </w:r>
    </w:p>
    <w:p>
      <w:pPr>
        <w:pStyle w:val="Normal"/>
        <w:rPr/>
      </w:pPr>
      <w:r>
        <w:rPr/>
        <w:t xml:space="preserve">Chers amis, je vous invite à faire de votre pèlerinage jubilaire un temps de ressourcement spirituel pour mettre effectivement le Christ au centre de vos vies. Rentrés dans votre pays, soyez, par toute votre existence, des témoins ardents et généreux de l'amour personnel et unique que le Seigneur porte à tout homme ! En exerçant les responsabilités qui sont les vôtres dans la société et dans l'Église, en collaboration avec les hommes et les femmes de bonne volonté, travaillez sans relâche à édifier un monde digne de l'homme et digne de Dieu, avec le souci de la justice et de la solidarité! Soyez des artisans de paix et de fraternité! Marchez sur les traces du Christ qui vous appelle à une vie nouvelle! </w:t>
      </w:r>
    </w:p>
    <w:p>
      <w:pPr>
        <w:pStyle w:val="Normal"/>
        <w:rPr/>
      </w:pPr>
      <w:r>
        <w:rPr/>
        <w:t xml:space="preserve">En confiant vos personnes et votre pèlerinage à la protection maternelle de la Vierge Marie, je lui demande de vous obtenir de son Fils l'abondance de la grâce et de la miséricorde. À tous, je donne de grand cœ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JEAN PAUL II À L'OCCASION DES CÉLÉBRATIONS DU MILLÉNNAIRE DE SAINT STÉPHANE DE HONGRIE (BUDAPEST, 20 AOÛT 2000)</w:t>
      </w:r>
    </w:p>
    <w:p>
      <w:pPr>
        <w:pStyle w:val="Normal"/>
        <w:rPr/>
      </w:pPr>
      <w:r>
        <w:rPr/>
        <w:t>Très chers frères et soeurs dans le Christ! Bien-aimé peuple hongrois! 1. Te Deum laudamus. Te Dominum confitemur! Ces joyeuses paroles de l'hymne du Te Deum s'adaptent bien à la solennelle célébration du premier Millénaire du couronnement de saint Etienne. En cette heure de grâce, la pensée se tourne vers l'événement-clef qui marque la naissance de l'Etat hongrois. Le coeur empli de reconnaissance nous désirons louer Dieu pour les grâces reçues par le peuple de Hongrie en ces mille ans d'histoire. Il s'agit d'une histoire qui commence avec un roi saint, et même avec une "famille sainte": Etienne et sa femme, la bienheureuse Gisèle, et leur fils saint Aymeric constituent la première famille sainte hongroise. Il s'agit d'une semence qui germera et suscitera une foule de nobles figures qui illustreront la Pannonie sacrée: il suffit de penser à saint Ladislas, à sainte Elisabeth et à sainte Marguerite! En nous tournant ensuite vers le XXème siècle tourmenté, comment ne pas rappeler les grandes figures du regretté Card. József Mindszenty, du bienheureux Evêque martyr Vilmos Apor et du vénérable László Batthyány-Strattman. Il s'agit d'une histoire qui se déroule au cours des siècles avec une fécondité qu'il vous revient de poursuivre et d'enrichir avec de nouveaux fruits dans les divers domaines de l'activité humaine. Au cours de son glorieux passé, la Hongrie a également été le bastion qui défendit la chrétienté contre l'invasion des tartares et des turcs. Certes, sur une période de temps aussi longue, les moments sombres ne manquèrent pas non plus; l'expérience amère de regressions et de défaites ne manqua pas, et il est de notre devoir d'y revenir en effectuant un examen critique qui mette en lumière les responsabilités et qui pousse à avoir recours, en dernière analyse, à la miséricorde de Dieu, qui sait également dégager le bien du mal. Dans son ensemble, toutefois, l'histoire de votre patrie est riche de splendides lumières, que ce soit dans le domaine religieux ou civil, à tel point qu'elle suscite l'admiration de ceux qui en entreprennent l'étude.</w:t>
      </w:r>
    </w:p>
    <w:p>
      <w:pPr>
        <w:pStyle w:val="Normal"/>
        <w:rPr/>
      </w:pPr>
      <w:r>
        <w:rPr/>
        <w:t>2. A l'aube du Millénaire se détacha la figure du saint roi Etienne. Il voulut fonder un Etat sur la pierre solide des valeurs chrétiennes, et pour cela il souhaita recevoir la couronne royale des mains du Pape, mon prédécesseur Sylvestre II. De cette façon, la nation hongroise se retrouva en profonde unité avec la Chaire de Pierre et se lia par des liens étroits avec les autres pays d'Europe, qui partageaient la même culture chrétienne. Cette culture fut précisément la lymphe vitale qui, imprégnant les fibres de la plante en formation, en assura le développement et le consolidation, préparant sa future et extraordinaire floraison. Dans le christianisme, le vrai, le juste, le bon, le beau se recomposent en admirable harmonie sous l'action de la grâce, qui transforme et élève tout. Le monde du travail, de l'étude et de la recherche, la réalité du droit, le visage de l'art dans ses multiples expressions, le sens des valeurs, la soif, - souvent inconsciente - de choses grandes et éternelles, ainsi que le besoin d'absolu qui et présent dans l'homme, trouvent leur estuaire en Jésus-Christ, qui est le Chemin, la Vérité et la Vie. C'est ce que remarquait Augustin, lorsqu'il affirmait que l'homme est fait pour Dieu, et que pour cette raison son coeur est inquiet tant qu'il ne repose pas en lui (cf. Confess. I, 1). Dans cette inquiétude créative palpite tout ce qui existe de plus profondément humain: le sens d'appartenance à Dieu, la recherche de la vérité, le besoin insatiable du bien, la soif ardente d'amour, la faim de liberté, la nostalgie du beau, l'émerveillement de la nouveauté, la voix douce mais impérative de la conscience. C'est précisément cette inquiétude qui révèle donc la vraie dignité de l'homme, qui ressent au plus profond de son être à quel point son destin est lié de façon indissoluble à celui éternel de Dieu. Toute tentative d'éluder ou d'ignorer cet irrépressible besoin de Dieu réduit et appauvrit le concept originel de l'homme: le croyant, qui est conscient de cela, doit en devenir le témoin dans la société, pour servir également de cette façon la cause authentique de l'homme.</w:t>
      </w:r>
    </w:p>
    <w:p>
      <w:pPr>
        <w:pStyle w:val="Normal"/>
        <w:rPr/>
      </w:pPr>
      <w:r>
        <w:rPr/>
        <w:t>3. Chacun sait que votre très noble nation s'est formée sur les genoux maternels de la sainte Eglise. Malheureusement, au cours des deux dernières générations tous n'ont pas eu la possibilité de connaîre Jésus-Christ, notre Sauveur. Cette période de l'histoire a été marquée par des vicissitudes et des souffrances. A présent, chrétiens hongrois, c'est à vous que revient la tâche de porter le nom du Christ et d'annoncer sa Bonne Nouvelle à tous vos chers concitoyens, en leur faisant connaître le visage de notre Sauveur. Lorsque saint Etienne écrivit ses Conseils destinés à son fils Aymeric, était-ce seulement à lui qu'il s'adressait? Telle est la question que je vous posais, au cours de mon premier voyage pastoral en Hongrie, au cours de l'inoubliable célébration qui eut lieu sur la Place des Héros, le 20 août 1991. J'observai alors: "N'aurait-il pas plutôt écrit ses conseils pour toutes les générations de Hongrois à venir, pour tous les héritiers de sa couronne? Votre saint roi, chers fils et filles de la nation hongroise, ne vous a pas seulement laissé en héritage la couronne royale qu'il avait reçue du Pape Sylvestre II. Il vous a laissé le testament spirituel, un héritage de valeurs fondamentales et impérissables: la véritable maison bâtie sur le roc" (cf. ORLF n. 36, du 10 septembre 1991). En outre, ce que le saint roi, dans ce texte vénérable, rappelait à son fils reste toujours actuel: "Un pays qui ne possède qu'une seule langue et une seule coutume est faible et décadent. C'est pourquoi, je te recommande d'accueillir avec bienveillance les étrangers et de les honorer, de sorte qu'ils préfèrent rester chez toi plutôt qu'ailleurs" (Con-seils, VI). Comment ne pas admirer la clairvoyance d'un tel conseil? La conception d'un Etat moderne, ouvert aux nécessités de tous, y est définie à la lumière de l'Evangile du Christ.</w:t>
      </w:r>
    </w:p>
    <w:p>
      <w:pPr>
        <w:pStyle w:val="Normal"/>
        <w:rPr/>
      </w:pPr>
      <w:r>
        <w:rPr/>
        <w:t>4. Que la fidélité au message chrétien vous conduise vous aussi, très chers frères et soeurs hongrois, à cultiver les valeurs du respect réciproque et de la solidarité, qui ont dans la dignité de la personne humaine leur fondement indestructible. Sachez accueillir avec une âme reconnaissante envers Dieu le don de la vie et défendez-en avec un courage intrépide la valeur sacrée, de sa conception jusqu'à son terme naturel. Soyez conscients de la centralité de la famille en vue de favoriser une société ordonnée et florissante. Promouvez donc de sages initiatives pour en protéger la solidité et l'intégrité. Seule une Nation qui peut compter sur des familles saines et solides est capable de survivre et d'écrire une grande histoire, comme cela a été le cas de votre pays. Parmi les catholiques de Hongrie, ne doit pas manquer non plus la volonté de cultiver avec les fidèles d'autres confessions chrétiennes des relations d'oecuménisme sincère, pour être d'authentiques témoins de l'Evangile. Il y a mille ans la chrétienté n'était pas encore divisée. Aujourd'hui, l'on ressent avec une force toujours plus grande la nécessité de recomposer la pleine unité ecclésiale entre tous les croyants dans le Christ. Les divisions des derniers siècles doivent être surmontées, dans la vérité et dans l'amour, avec un engagement passionné et sans relâche. En outre, encouragez et soutenez toute initiative visant à promouvoir l'harmonie et la collaboration au sein de la nation et avec les nations proches. Vous avez souffert ensemble au cours des longues périodes d'épreuve qui se sont abattues sur vous et sur les autres peuples; pourquoi ne devriez-vous pas pouvoir vivre ensemble également à l'avenir? La paix et la concorde seront pour vous sources de tout bien. Etudiez votre passé et cherchez à tirer de la connaissance des événements des siècles écoulés l'enseignement dont l'histoire, magistra vitae, est riche, également pour votre avenir.</w:t>
      </w:r>
    </w:p>
    <w:p>
      <w:pPr>
        <w:pStyle w:val="Normal"/>
        <w:rPr/>
      </w:pPr>
      <w:r>
        <w:rPr/>
        <w:t xml:space="preserve">5. Salvum fac populum tuum, Domine, et benedic hereditati tuae! Avec cette invocation, que le Te Deum place encore sur nos lèvres, nous nous adressons au Seigneur pour en implorer l'aide sur le nouveau Millénaire qui s'ouvre. Nous le demandons par l'intercession de la Vierge Marie, la Magna Domina Hungarorum, dont la vénération tient une grande place dans le précieux héritage du roi saint Etienne. Il lui avait offert sa couronne, en tant que signe de la consécration du peuple hongrois à sa protection céleste. De nombreuses images évoquant ce geste se trouvent dans vos églises! En suivant l'exemple du saint roi, sachez également placer votre avenir sous le manteau de Celle à qui Dieu confia son Fils unique! Vous porterez aujourd'hui solennellement en procession dans les rues de votre capitale, la Main Droite de saint Etienne, la main avec laquelle il offrit la couronne à la bienheureuse Vierge Marie: que la sainte main de votre ancien roi accompagne et protège toujours votre vie! Avec ces pensées, je désire être spirituellement présent au cours de vos célébrations solennelles, et j'adresse un salut respectueux au Président de la République et à toutes les autorités de la nation, au Cardinal-Archevêque, à tous mes confrères dans l'épiscopat et à leurs collaborateurs, aux illustres délégations venues à Budapest pour cette circonstance solennelle, ainsi qu'à toute la noble nation hongroise. En l'Année du grand Jubilé de l'Incarnation du Fils de Dieu et en ce millénaire solennel de votre nation, j'invoque sur vous tous la grande Bénédiction de Dieu le Père, riche de miséricorde, de Dieu le Fils, notre unique Rédempteur, de Dieu Esprit Saint, qui fait toutes les choses nouvelles. A Lui, gloire et honneur, pour les siècles des siècles! De Castel Gandolfo, le 16 août de l'an 2000, vingt-deuxième année de mon pontific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AN-PAUL II</w:t>
      </w:r>
    </w:p>
    <w:p>
      <w:pPr>
        <w:pStyle w:val="Normal"/>
        <w:rPr/>
      </w:pPr>
      <w:r>
        <w:rPr/>
        <w:t>XVème JOURNÉE MONDIALE DE LA JEUNESSE</w:t>
      </w:r>
    </w:p>
    <w:p>
      <w:pPr>
        <w:pStyle w:val="Normal"/>
        <w:rPr/>
      </w:pPr>
      <w:r>
        <w:rPr/>
        <w:t>DISCOURS DU SAINT-PÈRE À LA VEILLÉE DE PRIÈRE AVEC LES JEUNES</w:t>
      </w:r>
    </w:p>
    <w:p>
      <w:pPr>
        <w:pStyle w:val="Normal"/>
        <w:rPr/>
      </w:pPr>
      <w:r>
        <w:rPr/>
        <w:t xml:space="preserve">Tor Vergata, samedi 19 août 2000 </w:t>
      </w:r>
    </w:p>
    <w:p>
      <w:pPr>
        <w:pStyle w:val="Normal"/>
        <w:rPr/>
      </w:pPr>
      <w:r>
        <w:rPr/>
        <w:t xml:space="preserve">«Et vous, que dites-vous? Pour vous, qui suis-je?» (Mt 16, 15). </w:t>
      </w:r>
    </w:p>
    <w:p>
      <w:pPr>
        <w:pStyle w:val="Normal"/>
        <w:rPr/>
      </w:pPr>
      <w:r>
        <w:rPr/>
        <w:t xml:space="preserve">Chers jeunes, c’est avec grande joie que je vous retrouve de nouveau à l’occasion de cette veillée de prières, durant laquelle nous voulons nous mettre ensemble à l’écoute du Christ, que nous sentons présent au milieu de nous. C’est lui qui nous parle. </w:t>
      </w:r>
    </w:p>
    <w:p>
      <w:pPr>
        <w:pStyle w:val="Normal"/>
        <w:rPr/>
      </w:pPr>
      <w:r>
        <w:rPr/>
        <w:t xml:space="preserve">«Et vous, que dites-vous? Pour vous, qui suis-je?» Jésus pose cette question à ses disciples, dans les environs de Césarée de Philippe. Simon-Pierre lui répond: «Tu es le Messie, le Fils du Dieu vivant» (Mt 16, 16). À son tour, le Maître lui adresse ces paroles surprenantes : «Heureux es-tu, Simon fils de Yonas: ce n’est pas la chair et le sang qui t’ont révélé cela, mais mon Père qui est aux cieux»(Mt 16, 17). </w:t>
      </w:r>
    </w:p>
    <w:p>
      <w:pPr>
        <w:pStyle w:val="Normal"/>
        <w:rPr/>
      </w:pPr>
      <w:r>
        <w:rPr/>
        <w:t xml:space="preserve">Que signifie ce dialogue? Pourquoi Jésus veut-il entendre ce que les hommes pensent de lui? Pourquoi veut-il savoir ce que ses disciples pensent de lui? </w:t>
      </w:r>
    </w:p>
    <w:p>
      <w:pPr>
        <w:pStyle w:val="Normal"/>
        <w:rPr/>
      </w:pPr>
      <w:r>
        <w:rPr/>
        <w:t xml:space="preserve">Jésus veut que les disciples se rendent compte de ce qui est né dans leurs esprits et dans leurs cœurs et qu’ils expriment leurs convictions. Mais en même temps il sait que le jugement qu’ils porteront ne sera pas seulement leur jugement, parce que s’y révélera ce que Dieu aura mis dans leurs cœurs par la grâce de la foi. </w:t>
      </w:r>
    </w:p>
    <w:p>
      <w:pPr>
        <w:pStyle w:val="Normal"/>
        <w:rPr/>
      </w:pPr>
      <w:r>
        <w:rPr/>
        <w:t xml:space="preserve">Cet événement, près de Césarée de Philippe, nous introduit en un certain sens dans «le laboratoire de la foi». Le mystère de la naissance et de la maturation de la foi s’y révèle. Il y a d’abord la grâce de la révélation: Dieu qui se donne à l’homme d’une façon intime, inexprimable. Il y a ensuite la demande d’une réponse à donner. Enfin, il y a la réponse de l’homme, réponse qui devra désormais donner sens et forme à toute sa vie. </w:t>
      </w:r>
    </w:p>
    <w:p>
      <w:pPr>
        <w:pStyle w:val="Normal"/>
        <w:rPr/>
      </w:pPr>
      <w:r>
        <w:rPr/>
        <w:t xml:space="preserve">Voilà ce qu’est la foi! C’est la réponse de l’homme raisonnable et libre à la parole du Dieu vivant. Les questions que pose le Christ, les réponses qui sont données par les Apôtres, et à la fin par Simon Pierre, constituent comme une vérification de la maturité de la foi de ceux qui sont les plus proches du Christ. </w:t>
      </w:r>
    </w:p>
    <w:p>
      <w:pPr>
        <w:pStyle w:val="Normal"/>
        <w:rPr/>
      </w:pPr>
      <w:r>
        <w:rPr/>
        <w:t xml:space="preserve">L’entretien près de Césarée de Philippe a eu lieu avant Pâques, c’est-à-dire avant la Passion et la Résurrection du Christ. Il faudrait rappeler encore un autre événement, pendant lequel le Christ, alors ressuscité, vérifia la maturité de la foi de ses Apôtres. Il s’agit de la rencontre avec l’Apôtre Thomas. Il était le seul à ne pas être présent lorsque, après la Résurrection, le Christ vint pour la première fois au Cénacle. Quand les autres disciples lui dirent qu’ils avaient vu le Seigneur, il ne voulut pas les croire. Il disait: «Si je ne vois pas dans ses mains la marque des clous, si je ne mets pas mon doigt à l’endroit des clous, si je ne mets pas la main dans son côté, non, je ne croirai pas!» (Jn 20, 25). Huit jours après, les disciples se trouvaient de nouveau réunis et Thomas était avec eux. Jésus vint, toutes portes closes, et il salua les Apôtres en disant: «La paix soit avec vous!» (Jn 20, 26) et, tout de suite après, il se tourna vers Thomas: «Avance ton doigt ici, et vois mes mains; avance ta main, et mets-la dans mon côté: cesse d’être incrédule, sois croyant!» (Jn 20, 27). Thomas lui répondit alors: «Mon Seigneur et mon Dieu!» (Jn 20, 28). </w:t>
      </w:r>
    </w:p>
    <w:p>
      <w:pPr>
        <w:pStyle w:val="Normal"/>
        <w:rPr/>
      </w:pPr>
      <w:r>
        <w:rPr/>
        <w:t xml:space="preserve">Le Cénacle de Jérusalem fut aussi pour les Apôtres une sorte de «laboratoire de la foi». Toutefois, ce qui s’y est passé avec Thomas va, en un sens, au-delà de ce qui est arrivé près de Césarée de Philippe. Au Cénacle, nous nous trouvons devant une dialectique de la foi et de l’incrédulité la plus radicale, et, en même temps, devant une proclamation plus profonde encore de la vérité sur le Christ. Il n’était vraiment pas facile de croire que Celui qu’on avait mis au tombeau trois jours auparavant était de nouveau vivant. </w:t>
      </w:r>
    </w:p>
    <w:p>
      <w:pPr>
        <w:pStyle w:val="Normal"/>
        <w:rPr/>
      </w:pPr>
      <w:r>
        <w:rPr/>
        <w:t xml:space="preserve">Le divin Maître avait souvent annoncé qu’il ressusciterait d’entre les morts et il avait souvent donné la preuve qu’il était le Seigneur de la vie. Et pourtant l’expérience de sa mort avait été si forte que tous avaient besoin d’une rencontre directe avec lui pour croire à la résurrection: les Apôtres au Cénacle, les disciples sur la route d’Emmaüs, les saintes femmes près du tombeau... Thomas, lui aussi, en avait besoin. Mais lorsque son incrédulité eut fait l’expérience directe de la présence du Christ, l’Apôtre qui doutait prononça ces mots dans lesquels s’exprime le noyau le plus intime de la foi: s’il en est ainsi, si Tu es vraiment vivant tout en ayant été mis à mort, cela veut dire que tu es «mon Seigneur et mon Dieu». </w:t>
      </w:r>
    </w:p>
    <w:p>
      <w:pPr>
        <w:pStyle w:val="Normal"/>
        <w:rPr/>
      </w:pPr>
      <w:r>
        <w:rPr/>
        <w:t xml:space="preserve">Dans ce qui est arrivé à Thomas, le «laboratoire de la foi» s’est enrichi d’un nouvel élément. La Révélation divine, la question du Christ et la réponse de l’homme ont eu leur achèvement dans la rencontre personnelle du disciple avec le Christ vivant, avec le Ressuscité. Cette rencontre est devenue le début d’une nouvelle relation entre l’homme et le Christ, une relation où l’homme reconnaît existentiellement que le Christ est Seigneur et Dieu; non seulement Seigneur et Dieu du monde et de l’humanité, mais Seigneur et Dieu de mon existence humaine concrète. Un jour, saint Paul écrira: «La Parole est près de toi, elle est dans ta bouche et dans ton cœur. Cette Parole, c’est le message de la foi que nous proclamons. Donc, si tu affirmes de ta bouche que Jésus est Seigneur, si tu crois dans ton cœur que Dieu l’a ressuscité d’entre les morts, alors tu seras sauvé» (Rm 10, 8-9). </w:t>
      </w:r>
    </w:p>
    <w:p>
      <w:pPr>
        <w:pStyle w:val="Normal"/>
        <w:rPr/>
      </w:pPr>
      <w:r>
        <w:rPr/>
        <w:t xml:space="preserve">Dans les lectures de la liturgie d’aujourd’hui, nous trouvons décrits les éléments dont se compose ce «laboratoire de la foi», d’où les Apôtres sortiront en hommes pleinement conscients de la vérité que Dieu avait révélée en Jésus Christ, vérité qui allait modeler leur vie personnelle et celle de l’Église au cours de l’histoire. Notre rencontre d’aujourd’hui à Rome, chers jeunes, est aussi une sorte de «laboratoire de la foi» pour vous, disciples d’aujourd’hui, pour ceux qui croient au Christ au seuil du troisième millénaire. </w:t>
      </w:r>
    </w:p>
    <w:p>
      <w:pPr>
        <w:pStyle w:val="Normal"/>
        <w:rPr/>
      </w:pPr>
      <w:r>
        <w:rPr/>
        <w:t xml:space="preserve">Chacun de vous peut retrouver en lui-même la dialectique des questions et des réponses que nous venons de souligner. Chacun peut mesurer ses propres difficultés à croire et aussi éprouver la tentation de l’incrédulité. Mais en même temps il peut faire l’expérience d’une maturation progressive dans la conscience et dans la conviction de sa propre adhésion de foi. Toujours, en effet, dans cet admirable laboratoire de l’esprit humain, le laboratoire de la foi, Dieu et l’homme se rencontrent l’un l’autre. Sans cesse, le Christ Ressuscité entre dans le Cénacle de notre vie et permet à chacun de faire l’expérience de sa présence et de proclamer: Ô Christ, tu es «mon Seigneur et mon Dieu!» </w:t>
      </w:r>
    </w:p>
    <w:p>
      <w:pPr>
        <w:pStyle w:val="Normal"/>
        <w:rPr/>
      </w:pPr>
      <w:r>
        <w:rPr/>
        <w:t xml:space="preserve">Le Christ dit à Thomas : «Parce que tu m’as vu, tu crois. Heureux ceux qui croient sans avoir vu» (Jn 20, 29). Tout être humain a en lui quelque chose de l’Apôtre Thomas. Il est tenté par l’incrédulité et pose les questions de fond: Est-il vrai que Dieu existe? Est-il vrai que le monde a été créé par lui? Est-il vrai que le Fils de Dieu s’est fait homme, est mort et est ressuscité? La réponse s’impose avec l’expérience que la personne fait de sa présence. Il faut ouvrir ses yeux et son cœur à la lumière de l’Esprit Saint. Alors, les blessures ouvertes du Christ Ressuscité parleront à chacun: «Parce que tu m’as vu, tu crois. Heureux ceux qui croient sans avoir vu». </w:t>
      </w:r>
    </w:p>
    <w:p>
      <w:pPr>
        <w:pStyle w:val="Normal"/>
        <w:rPr/>
      </w:pPr>
      <w:r>
        <w:rPr/>
        <w:t xml:space="preserve">Chers amis, aujourd’hui encore, croire en Jésus, suivre Jésus sur les pas de Pierre, de Thomas, des premiers Apôtres et témoins, exige de prendre position pour lui, et il n’est pas rare que ce soit comme un nouveau martyre: le martyre de celui qui, aujourd’hui comme hier, est appelé à aller à contre-courant pour suivre le divin Maître, pour suivre «l’Agneau partout où il va» (Ap 14, 4). Ce n’est pas par hasard, chers jeunes, que j’ai voulu que pendant l’Année sainte on fasse mémoire, près du Colisée, des témoins de la foi du XXe siècle. </w:t>
      </w:r>
    </w:p>
    <w:p>
      <w:pPr>
        <w:pStyle w:val="Normal"/>
        <w:rPr/>
      </w:pPr>
      <w:r>
        <w:rPr/>
        <w:t xml:space="preserve">Il ne vous sera peut-être pas demandé de verser votre sang, mais de garder la fidélité au Christ, oui certainement! Une fidélité à vivre dans les situations quotidiennes: je pense aux fiancés et à leur difficulté de vivre dans la pureté, au sein du monde actuel, en attendant de se marier. Je pense aux jeunes couples et aux épreuves auxquelles est exposé leur engagement de fidélité réciproque. Je pense aux relations entre amis et à la tentation de manquer de loyauté qui peut s’insinuer entre eux. </w:t>
      </w:r>
    </w:p>
    <w:p>
      <w:pPr>
        <w:pStyle w:val="Normal"/>
        <w:rPr/>
      </w:pPr>
      <w:r>
        <w:rPr/>
        <w:t xml:space="preserve">Je pense aussi à ceux qui ont entrepris un chemin de consécration particulière et aux efforts qu’ils doivent souvent affronter pour persévérer dans le don de soi à Dieu et à leurs frères. Je pense encore à ceux qui veulent vivre des rapports de solidarité et d’amour dans un monde où il ne semble y avoir d’autres valeurs que la logique du profit et de l’intérêt personnel ou de groupe. </w:t>
      </w:r>
    </w:p>
    <w:p>
      <w:pPr>
        <w:pStyle w:val="Normal"/>
        <w:rPr/>
      </w:pPr>
      <w:r>
        <w:rPr/>
        <w:t xml:space="preserve">Je pense encore à ceux qui œuvrent pour la paix et qui voient naître et se développer, dans différentes parties du monde, de nouveaux foyers de guerre; je pense à ceux qui œuvrent pour la liberté de l’homme et qui le voient encore esclave de lui-même et des autres; je pense à ceux qui luttent pour faire aimer et respecter la vie humaine et qui doivent assister aux nombreuses atteintes portées contre elle et contre le respect qu’on lui doit. </w:t>
      </w:r>
    </w:p>
    <w:p>
      <w:pPr>
        <w:pStyle w:val="Normal"/>
        <w:rPr/>
      </w:pPr>
      <w:r>
        <w:rPr/>
        <w:t xml:space="preserve">Chers jeunes, dans un tel monde, est-il difficile de croire? En l’an 2000, est-il difficile de croire? Oui, c’est difficile! On ne peut pas le nier. C’est difficile, mais avec l’aide de la grâce c’est possible, comme Jésus l’expliqua à Pierre: «Ce n’est pas la chair et le sang qui t’ont révélé cela, mais mon Père qui est aux cieux» (Mt 16, 17). </w:t>
      </w:r>
    </w:p>
    <w:p>
      <w:pPr>
        <w:pStyle w:val="Normal"/>
        <w:rPr/>
      </w:pPr>
      <w:r>
        <w:rPr/>
        <w:t xml:space="preserve">Ce soir, je vais vous remettre l’Évangile. C’est le don que le Pape vous fait en cette veillée inoubliable. La parole qu’il contient est la parole de Jésus. Si vous l’écoutez en silence, dans la prière, en vous faisant aider par les sages conseils de vos prêtres et de vos éducateurs, afin de la comprendre pour votre vie, vous rencontrerez le Christ et vous le suivrez, engageant jour après jour votre vie pour lui! </w:t>
      </w:r>
    </w:p>
    <w:p>
      <w:pPr>
        <w:pStyle w:val="Normal"/>
        <w:rPr/>
      </w:pPr>
      <w:r>
        <w:rPr/>
        <w:t xml:space="preserve">En réalité, c’est Jésus que vous cherchez quand vous rêvez de bonheur; c’est lui qui vous attend quand rien de ce que vous trouvez ne vous satisfait; c’est lui, la beauté qui vous attire tellement; c’est lui qui vous provoque par la soif de radicalité qui vous empêche de vous habituer aux compromis; c’est lui qui vous pousse à faire tomber les masques qui faussent la vie; c’est lui qui lit dans vos cœurs les décisions les plus profondes que d’autres voudraient étouffer. C’est Jésus qui suscite en vous le désir de faire de votre vie quelque chose de grand, la volonté de suivre un idéal, le refus de vous laisser envahir par la médiocrité, le courage de vous engager avec humilité et persévérance pour vous rendre meilleurs, pour améliorer la société, en la rendant plus humaine et plus fraternelle. </w:t>
      </w:r>
    </w:p>
    <w:p>
      <w:pPr>
        <w:pStyle w:val="Normal"/>
        <w:rPr/>
      </w:pPr>
      <w:r>
        <w:rPr/>
        <w:t xml:space="preserve">Chers jeunes, face à cette noble tâche, vous n’êtes pas seuls. Avec vous, il y a vos familles, vos communautés, vos prêtres et vos éducateurs, il y a aussi tous ceux, et ils sont nombreux, qui, de façon cachée, ne se lassent pas d’aimer le Christ et de croire en lui. Dans la lutte contre le péché, vous n’êtes pas seuls: beaucoup luttent comme vous et triomphent avec la grâce du Seigneur! </w:t>
      </w:r>
    </w:p>
    <w:p>
      <w:pPr>
        <w:pStyle w:val="Normal"/>
        <w:rPr/>
      </w:pPr>
      <w:r>
        <w:rPr/>
        <w:t xml:space="preserve">Chers amis, à l’aube du troisième millénaire, je vois en vous les «sentinelles du matin» (cf. Is 21, 11-12). Au cours du siècle qui s’achève, des jeunes comme vous étaient appelés, dans d’immenses rassemblements, pour apprendre la haine, et ils étaient envoyés pour se battre les uns contre les autres. Les différents messianismes séculiers, qui ont tenté de se substituer à l’espérance chrétienne, se sont révélés ensuite de véritables enfers. Aujourd’hui, vous êtes venus ici pour affirmer que, dans le nouveau siècle, vous n’accepterez pas d’être des instruments de violence et de destruction; que vous défendrez la paix, en payant de votre personne si nécessaire. Vous ne vous résignerez pas à un monde où d’autres hommes meurent de faim, restent analphabètes ou manquent de travail. Vous défendrez la vie à tous les instants de son développement ici-bas, vous vous efforcerez de toute votre énergie de rendre cette terre toujours plus habitable pour tous. </w:t>
      </w:r>
    </w:p>
    <w:p>
      <w:pPr>
        <w:pStyle w:val="Normal"/>
        <w:rPr/>
      </w:pPr>
      <w:r>
        <w:rPr/>
        <w:t xml:space="preserve">Chers jeunes du siècle qui commence, en disant «oui» au Christ, vous dites «oui» à chacun de vos plus nobles idéaux. Je prie pour que le Christ règne dans vos cœurs et dans l’humanité du nouveau siècle et du nouveau millénaire. N’ayez pas peur de vous en remettre à lui. Il vous guidera, il vous donnera la force de le suivre chaque jour et en toute situation. </w:t>
      </w:r>
    </w:p>
    <w:p>
      <w:pPr>
        <w:pStyle w:val="Normal"/>
        <w:rPr/>
      </w:pPr>
      <w:r>
        <w:rPr/>
        <w:t xml:space="preserve">Que la Vierge Marie, qui toute sa vie a dit «oui» à Dieu, que les saints Apôtres Pierre et Paul, et que tous les Saints et Saintes qui, à travers les siècles, ont marqué le cheminement de l’Église, vous aident toujours dans ces bonnes dispositions! </w:t>
      </w:r>
    </w:p>
    <w:p>
      <w:pPr>
        <w:pStyle w:val="Normal"/>
        <w:rPr/>
      </w:pPr>
      <w:r>
        <w:rPr/>
        <w:t xml:space="preserve">À tous et à chacun, je donne avec affection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DIVERS PÈLERINAGES JUBILAIRES</w:t>
      </w:r>
    </w:p>
    <w:p>
      <w:pPr>
        <w:pStyle w:val="Normal"/>
        <w:rPr/>
      </w:pPr>
      <w:r>
        <w:rPr/>
        <w:t>Castel Gandolfo, vendredi 18 août 2000</w:t>
      </w:r>
    </w:p>
    <w:p>
      <w:pPr>
        <w:pStyle w:val="Normal"/>
        <w:rPr/>
      </w:pPr>
      <w:r>
        <w:rPr/>
        <w:t xml:space="preserve">1. C'est avec une grande joie que je vous accueille, très chers frères et soeurs, à l'occasion de cette rencontre particulière, qui a lieu au cours des célébrations de la XV Journée mondiale de la Jeunesse. Le climat de foi et de spiritualité que l'on respire ces jours-ci offre à tous les pèlerins l'opportunité d'approfondir leur connaissance du Christ et de vérifier leur fidélité à son égard. Je souhaite de tout coeur qu'il en soit de même également pour chacun de vous, qui provenez de divers continents et nations, tandis que je vous salue tous cordialement. 2. Je suis heureux de vous accueillir, chers amis du Patriarcat copte catholique, au moment où vous accomplissez votre pèlerinage jubilaire. Je salue très cordialement le Patriarche Stéphanos II Ghattas et les Evêques présents. C'est pour moi une heureuse occasion de me rappeler mon récent voyage jubilaire en Egypte et de remercier encore toutes les personnes qui ont contribué à son bon déroulement. Vous avez répondu à l'appel de l'Eglise, qui invite chaque fidèle à se tourner davantage vers le Seigneur, à se convertir et à témoigner plus de fraternité, de solidarité et de charité à l'égard des plus pauvres de la société. En effet, dans la perspective biblique, le jubilé est à la fois une occasion privilégiée pour rendre grâce à Dieu, pour le louer et pour lui demander sa force afin d'être des témoins authentiques de l'Evangile, par les paroles et par les actes. Dans votre pays, il importe aussi de développer les liens avec tous vos compatriotes, particulièrement avec les fidèles des autres Confessions chrétiennes, afin que nous marchions ensemble vers la pleine unité, ainsi qu'avec les croyants des différentes religions, dans le respect des personnes et de la liberté de conscience. En vous confiant à l'intercession maternelle de la Vierge Marie, je souhaite à chacun de vous et à tous les fidèles de l'Eglise copte catholique de recevoir au cours de cette année jubilaire les grâces nécessaires. Que cette démarche ecclésiale renforce aussi le témoignage évangélique de l'ensemble des membres du Patriarcat, par la croissance de la vie liturgique et spirituelle, dans la fidélité au bel héritage reçu de la tradition, ainsi que par le développement de la vie pastorale et missionnaire, notamment auprès des jeunes, pour qu'ils connaissent le Christ et l'enseignement de l'Eglise. Merci. Je voudrais transmettre des salutations fraternelles au Pape Shenouda. 3. Ma parole s'adresse à présent à vous, chers prêtres de l'Eglise orthodoxe serbe, provenant de l'éparchie de Sabac-Valjevo. Je vous salue avec affection, ainsi que votre Evêque, Mgr Lavrentije Trifunovic, et l'Archevêque catholique coadjuteur de Belgrade, Mgr Stanislav Hocevar. A travers vous, je voudrais faire parvenir mon salut respectueux et fraternel à votre Patriarche, Sa Béatitude Pavle. Ma pensée s'adresse en ce moment à toute la nation serbe, qui, ces dernières années, a été durement éprouvée. Puisse votre cher peuple demeurer fidèle à ses traditions chrétiennes, notamment grâce à votre service pastoral. J'invoque à cet effet l'abondance des Bénédictions de Dieu sur vous et sur les communautés de fidèles auprès desquelles vous vivez et oeuvrez, en servant la cause de l'Evangile. Que le Seigneur couronne de fruits votre engagement apostolique pour le Royaume de Dieu. Je souhaite de tout coeur que votre patrie, la Serbie, puisse bientôt surmonter les problèmes qui la frappent afin de pouvoir se tourner avec sérénité vers un avenir de paix et de développement, dans un contexte de collaboration et de respect réciproque avec les pays voisins. 4. Je suis très heureux de vous saluer, chers jeunes cubains, accompagnés par le Cardinal Jaime Lucas Ortega y Alamino, Archevêque de la Havane et par Monseigneur Carlos J. Baladrón, Valdés, Evêque de Guantánamo-Baracoa, venus à Rome pour représenter tant de jeunes de votre âge au cours de la Journée mondiale de la Jeunesse en l'année du grand Jubilé. Il s'agit d'une occasion privilégiée d'évangélisation, de communion ecclésiale et de renouveau intérieur à travers la rencontre personnelle avec le Christ, en compagnie de très nombreux jeunes du monde entier, pèlerins auprès des tombes des Apôtres Pierre et Paul. Je désire aujourd'hui rappeler les paroles que je vous ai adressées au cours de mon inoubliable voyage à Cuba. Continuez à tourner le regard vers le Christ. Il désire vous offrir à nouveau son amitié; ses yeux, emplis de tendresse, continuent de fixer la jeunesse cubaine, espérance vivante de l'Eglise et de Cuba. "N'ayez pas peur d'ouvrir votre coeur au Christ". Ne vous fermez pas à son amour. Soyez ses témoins face aux autres jeunes en prenant des engagements concrets pour diffuser la civilisation de l'amour dans tous les milieux: famille, communautés ecclésiales et travail. Je demande donc au Seigneur, en cette année jubilaire, que l'Esprit vous emplisse de ses dons et de ses bénédictions. Dans le même temps, avant de retourner dans vos lieux d'origine, je vous rappelle, afin que vous les fassiez vôtres, les paroles avec lesquelles vous m'avez reçu à Camaguëy: "Bénis soient les pieds du messager qui annonce la paix!". </w:t>
      </w:r>
    </w:p>
    <w:p>
      <w:pPr>
        <w:pStyle w:val="Normal"/>
        <w:rPr/>
      </w:pPr>
      <w:r>
        <w:rPr/>
        <w:t xml:space="preserve">5. Je renouvelle une fois de plus l'expression de mon affection à chacun de vous ici présents, et, tandis que j'invoque la protection maternelle de Marie élevée au ciel, je vous donne la Bénédiction apostolique, en l'étendant à toutes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AN-PAUL II </w:t>
      </w:r>
    </w:p>
    <w:p>
      <w:pPr>
        <w:pStyle w:val="Normal"/>
        <w:rPr/>
      </w:pPr>
      <w:r>
        <w:rPr/>
        <w:t>JUBILÉ DES JEUNES</w:t>
      </w:r>
    </w:p>
    <w:p>
      <w:pPr>
        <w:pStyle w:val="Normal"/>
        <w:rPr/>
      </w:pPr>
      <w:r>
        <w:rPr/>
        <w:t xml:space="preserve">SALUT DU SAINT-PÈRE LORS DU RITE DE L’ACCUEIL </w:t>
      </w:r>
    </w:p>
    <w:p>
      <w:pPr>
        <w:pStyle w:val="Normal"/>
        <w:rPr/>
      </w:pPr>
      <w:r>
        <w:rPr/>
        <w:t xml:space="preserve">Place Saint-Pierre, mardi 15 août 2000 </w:t>
      </w:r>
    </w:p>
    <w:p>
      <w:pPr>
        <w:pStyle w:val="Normal"/>
        <w:rPr/>
      </w:pPr>
      <w:r>
        <w:rPr/>
        <w:t xml:space="preserve">Chers jeunes des quinzièmes Journées mondiales de la Jeunesse, chers Confrères dans le sacerdoce, et vous, religieuses, religieux et éducateurs qui les accompagnez, soyez les bienvenus à Rome ! Je remercie le Cardinal James Francis Stafford des paroles chaleureuses qu’il m’a adressées. Avec lui je salue le Cardinal Camillo Ruini, les autres Cardinaux, les Archevêques et Evêques présents. Je remercie également les deux jeunes qui ont fidèlement interprété vos sentiments à tous, chers amis qui êtes venus ici de tant de parties du monde. </w:t>
      </w:r>
    </w:p>
    <w:p>
      <w:pPr>
        <w:pStyle w:val="Normal"/>
        <w:rPr/>
      </w:pPr>
      <w:r>
        <w:rPr/>
        <w:t xml:space="preserve">Je vous accueille avec joie, après m’être arrêté devant la Basilique Saint-Jean de Latran, la cathédrale de Rome, pour saluer les jeunes Romains et Italiens. Ils se joignent à moi pour vous souhaiter la plus fraternelle et la plus chaleureuse bienvenue. </w:t>
      </w:r>
    </w:p>
    <w:p>
      <w:pPr>
        <w:pStyle w:val="Normal"/>
        <w:rPr/>
      </w:pPr>
      <w:r>
        <w:rPr/>
        <w:t xml:space="preserve">Vos visages évoquent pour moi, et me rendent présentes d’une certaine façon, les jeunes générations que j’ai eu la grâce de rencontrer en ces années de fin de millénaire au cours de mes voyages apostoliques à travers le monde. A chacun de vous, je dis: la paix soit avec toi ! </w:t>
      </w:r>
    </w:p>
    <w:p>
      <w:pPr>
        <w:pStyle w:val="Normal"/>
        <w:rPr/>
      </w:pPr>
      <w:r>
        <w:rPr/>
        <w:t xml:space="preserve">La paix soit avec toi, jeune qui viens de l’Afrique: d’Algérie, d’Angola, du Bénin, du Burkina Faso, du Burundi, du Cameroun, du Cap-Vert, du Tchad, du Congo, de Côte-d’Ivoire, d’Egypte, d’Erythrée, du Gabon, de Gambie, du Ghana, de la République de Guinée, de Djibouti, de Guinée-Bissau, du Kenya, des Comores, de l’Ile Maurice, du Lesotho, du Liberia, de Libye, de Madagascar, du Malawi, du Mali, du Maroc, du Mozambique, de Namibie, du Nigeria, de la République Centrafricaine, de la République démocratique du Congo, du Rwanda, du Sénégal, des Seychelles, de Sierra Leone, de la République Sud-africaine, du Soudan, du Swaziland, de Tanzanie, du Togo, d’Ouganda, de Zambie, du Zimbabwe. </w:t>
      </w:r>
    </w:p>
    <w:p>
      <w:pPr>
        <w:pStyle w:val="Normal"/>
        <w:rPr/>
      </w:pPr>
      <w:r>
        <w:rPr/>
        <w:t xml:space="preserve">La paix soit avec toi, jeune qui viens de l’Amérique: des Antilles, d’Argentine, des Bahamas, de Belize, de Bolivie, du Brésil, du Canada, du Chili, de Colombie, de Costa-Rica, de Cuba, de l’Equateur, du Salvador, du Guatemala, d’Haïti, du Honduras, du Mexique, du Nicaragua, de Panama, du Paraguay, du Pérou, de Porto-Rico, de la République Dominicaine, de Sainte-Lucie, de Saint-Vincent, des Etats-Unis d’Amérique, du Surinam, de l’Uruguay, du Venezuela. </w:t>
      </w:r>
    </w:p>
    <w:p>
      <w:pPr>
        <w:pStyle w:val="Normal"/>
        <w:rPr/>
      </w:pPr>
      <w:r>
        <w:rPr/>
        <w:t xml:space="preserve">La paix soit avec toi, jeune qui viens de l’Asie: de l’Arabie Saoudite, d’Arménie, de Bahreïn, du Bangladesh, du Cambodge, de Corée du Sud, des Emirats Arabes Unis, des Philippines, de Géorgie, du Japon, de Jordanie, de Hong Kong, de l’Inde, d’Indonésie, d’Irak, d’Israël, du Kazakhstan, du Kirghizstan, du Laos, du Liban, de Macao, de Malaysia, de Mongolie, de Myanmar, du Népal, d’Oman, du Pakistan, du Qatar, de Singapour, de Syrie, du Sri Lanka, de Taiwan, des Territoires de Palestine, de Thaïlande, de Timor est, du Turkménistan, d’Ouzbékistan, et du Viêt-nam </w:t>
      </w:r>
    </w:p>
    <w:p>
      <w:pPr>
        <w:pStyle w:val="Normal"/>
        <w:rPr/>
      </w:pPr>
      <w:r>
        <w:rPr/>
        <w:t xml:space="preserve">La paix soit avec toi, jeune qui viens de l’Europe: d’Albanie, d’Autriche, de Belgique, de Biélorussie, de Bosnie-Herzégovine, de Bulgarie, de Chypre, de Croatie, du Danemark, d’Allemagne, d’Angleterre, d’Estonie, de Finlande, de France, de Grèce, d’Irlande, d’Italie, de Lettonie, du Liechtenstein, de Lituanie, du Luxembourg, de Macédoine, de Malte, de Moldavie, des Pays-Bas, de Norvège, de Pologne, du Portugal, de la Principauté de Monaco, de la République Tchèque, de la République de Saint-Marin, de Roumanie, de Russie, d’Ecosse, de Slovaquie, de Slovénie, d’Espagne, de Suisse, de Suède, de Turquie, d’Ukraine, de Hongrie, de Yougoslavie. </w:t>
      </w:r>
    </w:p>
    <w:p>
      <w:pPr>
        <w:pStyle w:val="Normal"/>
        <w:rPr/>
      </w:pPr>
      <w:r>
        <w:rPr/>
        <w:t xml:space="preserve">La paix soit avec toi, jeune qui viens de l’Océanie: d’Australie, de Guam, de Nouvelle-Zélande, de Papouasie-Nouvelle-Guinée. </w:t>
      </w:r>
    </w:p>
    <w:p>
      <w:pPr>
        <w:pStyle w:val="Normal"/>
        <w:rPr/>
      </w:pPr>
      <w:r>
        <w:rPr/>
        <w:t xml:space="preserve">Je salue avec une affection particulière le groupe des jeunes qui viennent des pays où la haine, la violence, la guerre marquent encore de souffrance la vie de populations entières: grâce à votre solidarité à tous, il leur a été possible d’être ici ce soir. Je leur dis, en votre nom aussi, la proximité fraternelle de notre assemblée; avec vous, je demande pour eux et pour leurs peuples des jours de paix dans la justice et dans la liberté. </w:t>
      </w:r>
    </w:p>
    <w:p>
      <w:pPr>
        <w:pStyle w:val="Normal"/>
        <w:rPr/>
      </w:pPr>
      <w:r>
        <w:rPr/>
        <w:t xml:space="preserve">Ma pensée se tourne enfin vers les jeunes d’autres Eglises et Communautés ecclésiales qui sont ici ce soir avec quelques-uns de leurs Pasteurs: puissent les Journées mondiales être une nouvelle occasion de connaissance mutuelle et de prière commune à l’Esprit Saint pour implorer le don de la pleine unité de tous les chrétiens ! </w:t>
      </w:r>
    </w:p>
    <w:p>
      <w:pPr>
        <w:pStyle w:val="Normal"/>
        <w:rPr/>
      </w:pPr>
      <w:r>
        <w:rPr/>
        <w:t xml:space="preserve">Chers amis des cinq continents, je suis heureux de commencer solennellement avec vous ce soir le Jubilé des Jeunes. Vous qui êtes pèlerins sur les pas des Apôtres, imitez leur foi ! </w:t>
      </w:r>
    </w:p>
    <w:p>
      <w:pPr>
        <w:pStyle w:val="Normal"/>
        <w:rPr/>
      </w:pPr>
      <w:r>
        <w:rPr/>
        <w:t xml:space="preserve">Jésus Christ est le même hier, aujourd’hui, à jamais ! </w:t>
      </w:r>
    </w:p>
    <w:p>
      <w:pPr>
        <w:pStyle w:val="Normal"/>
        <w:rPr/>
      </w:pPr>
      <w:r>
        <w:rPr/>
        <w:t xml:space="preserve">* * * * * </w:t>
      </w:r>
    </w:p>
    <w:p>
      <w:pPr>
        <w:pStyle w:val="Normal"/>
        <w:rPr/>
      </w:pPr>
      <w:r>
        <w:rPr/>
        <w:t xml:space="preserve">Chers amis qui avez parcouru, avec toutes sortes de moyens, tant de kilomètres pour venir ici à Rome, aux tombeaux des Apôtres, permettez-moi de commencer ma rencontre avec vous en vous posant une question : qu’êtes-vous venus chercher ? Vous êtes ici pour célébrer votre Jubilé, le Jubilé de l’Eglise jeune. Votre voyage n’est pas un voyage quelconque : si vous vous êtes mis en route, ce n’est pas seulement pour des motifs de distraction ou de culture. Alors laissez-moi vous répéter ma question : qu’êtes-vous venus chercher ? Ou mieux, qui êtes-vous venus chercher ? </w:t>
      </w:r>
    </w:p>
    <w:p>
      <w:pPr>
        <w:pStyle w:val="Normal"/>
        <w:rPr/>
      </w:pPr>
      <w:r>
        <w:rPr/>
        <w:t xml:space="preserve">Il ne peut y avoir qu’une seule réponse : vous êtes venus chercher Jésus Christ ! Mais Jésus Christ qui, le premier, vient vous chercher. En effet, célébrer le Jubilé n’a pas d’autre sens que de célébrer et de rencontrer Jésus Christ, le Verbe qui s’est fait chair et qui est venu habiter parmi nous. </w:t>
      </w:r>
    </w:p>
    <w:p>
      <w:pPr>
        <w:pStyle w:val="Normal"/>
        <w:rPr/>
      </w:pPr>
      <w:r>
        <w:rPr/>
        <w:t xml:space="preserve">Les paroles du Prologue de saint Jean, qui viennent d’être proclamées, sont en un sens sa «carte de présentation». Elles nous invitent à fixer notre regard sur son mystère. Ces paroles sont un message particulier adressé à vous-mêmes, chers jeunes : «Au commencement était le Verbe, et le Verbe était auprès de Dieu, et le Verbe était Dieu. Il était au commencement auprès de Dieu» (Jn 1, 1-2). </w:t>
      </w:r>
    </w:p>
    <w:p>
      <w:pPr>
        <w:pStyle w:val="Normal"/>
        <w:rPr/>
      </w:pPr>
      <w:r>
        <w:rPr/>
        <w:t xml:space="preserve">En nous désignant le Verbe consubstantiel au Père, le Verbe éternel engendré comme Dieu par Dieu, et comme lumière par la lumière, l’Évangéliste nous mène au cœur de la vie divine, mais aussi à la source du monde : ce Verbe se trouve en effet au commencement de toute la création : «Par lui, tout s’est fait, et rien de ce qui s’est fait ne s’est fait sans lui» (Jn 1, 3). Avant de devenir réalité, tout le monde créé fut pensé par Dieu et voulu par lui dans un dessein éternel d’amour. Si donc nous observons le monde en profondeur, en nous laissant émerveiller par la sagesse et par la beauté que Dieu y a prodiguées, nous pouvons déjà trouver en lui un reflet du Verbe que la révélation biblique nous dévoile en plénitude dans le visage de Jésus de Nazareth. D’une certaine manière, la création est une première «révélation» de lui. </w:t>
      </w:r>
    </w:p>
    <w:p>
      <w:pPr>
        <w:pStyle w:val="Normal"/>
        <w:rPr/>
      </w:pPr>
      <w:r>
        <w:rPr/>
        <w:t xml:space="preserve">L’annonce du Prologue continue ainsi : «En lui était la vie, et la vie était la lumière des hommes; la lumière brille dans les ténèbres, et les ténèbres ne l’ont pas arrêtée» (Jn 1, 4-5). Pour l’Evangéliste, la vie est la lumière, et la mort - l’opposé de la vie - constitue les ténèbres. Par le Verbe, toute vie est née sur la terre, et dans le Verbe elle trouve son accomplissement définitif. </w:t>
      </w:r>
    </w:p>
    <w:p>
      <w:pPr>
        <w:pStyle w:val="Normal"/>
        <w:rPr/>
      </w:pPr>
      <w:r>
        <w:rPr/>
        <w:t xml:space="preserve">En identifiant la vie à la lumière, Jean pense également à cette vie particulière qui ne consiste pas seulement dans les fonctions biologiques de l’organisme humain mais qui est puisée dans la participation à la vie même du Christ. L’Evangéliste dit : «Le Verbe était la vraie lumière, qui éclaire tout homme en venant dans le monde» (Jn 1, 9). Cette illumination a été accordée à l’humanité la nuit de Bethléem, quand le Verbe éternel du Père a pris corps de la Vierge Marie, s’est fait Homme et est né dans ce monde. Depuis lors, tout homme qui participe par la foi au mystère de cet événement fait dans une certaine mesure l’expérience de cette illumination. </w:t>
      </w:r>
    </w:p>
    <w:p>
      <w:pPr>
        <w:pStyle w:val="Normal"/>
        <w:rPr/>
      </w:pPr>
      <w:r>
        <w:rPr/>
        <w:t xml:space="preserve">Le Christ lui-même, se présentant comme la lumière du monde, dira un jour : «Pendant que vous avez la lumière, croyez en la lumière : vous serez alors des hommes de lumière» (Jn 12, 36). C’est une exhortation que les disciples du Christ se transmettent de génération en génération, cherchant à la mettre en pratique dans la vie de tous les jours. En référence à cette exhortation, saint Paul écrira : «Vivez comme des fils de la lumière; or la lumière produit tout ce qui est bonté, justice et vérité» (Ep 5, 8-9). </w:t>
      </w:r>
    </w:p>
    <w:p>
      <w:pPr>
        <w:pStyle w:val="Normal"/>
        <w:rPr/>
      </w:pPr>
      <w:r>
        <w:rPr/>
        <w:t xml:space="preserve">Le cœur du Prologue de Jean est l’annonce que «le Verbe s’est fait chair, il a habité parmi nous» (1, 14). Un peu avant, l’Evangéliste avait déclaré : «Il est venu chez les siens, et les siens ne l’ont par reçu. Mais tous ceux qui l’ont reçu, ceux qui croient en son nom, il leur a donné de pouvoir devenir enfants de Dieu» (1, 11-12). Chers amis, êtes-vous parmi ceux qui ont reçu le Christ ? Votre présence ici est déjà une réponse. Vous êtes venus à Rome, en ce Jubilé du deux millième anniversaire de la naissance du Christ, pour recevoir en vous la puissance de vie qui est en lui. Vous êtes venus pour redécouvrir la vérité sur la création et pour être à nouveau émerveillés par la beauté et la richesse du monde créé. Vous êtes venus pour renouveler en vous la conscience de la dignité de l’homme, créé à l’image et à la ressemblance de Dieu. </w:t>
      </w:r>
    </w:p>
    <w:p>
      <w:pPr>
        <w:pStyle w:val="Normal"/>
        <w:rPr/>
      </w:pPr>
      <w:r>
        <w:rPr/>
        <w:t xml:space="preserve">«Et nous avons vu sa gloire, la gloire qu’il tient de son Père comme Fils unique, plein de grâce et de vérité» (Jn 1, 14). Un philosophe contemporain a souligné l’importance de la mort dans la vie humaine, jusqu’à affirmer que l’homme est «un être pour la mort». Au contraire, l’Evangile met en évidence que l’homme est un être pour la vie. L’homme est appelé par Dieu à participer à la vie divine. L’homme est un être appelé à la gloire. </w:t>
      </w:r>
    </w:p>
    <w:p>
      <w:pPr>
        <w:pStyle w:val="Normal"/>
        <w:rPr/>
      </w:pPr>
      <w:r>
        <w:rPr/>
        <w:t xml:space="preserve">Ces journées que vous passerez ensemble à Rome dans le cadre des Journées mondiales des Jeunes devront aider chacun d’entre vous à voir plus clairement la gloire qui est propre au Fils de Dieu et à laquelle nous avons été appelés en lui par le Père. C’est pourquoi il faut que croisse et que s’affermisse votre foi dans le Christ. </w:t>
      </w:r>
    </w:p>
    <w:p>
      <w:pPr>
        <w:pStyle w:val="Normal"/>
        <w:rPr/>
      </w:pPr>
      <w:r>
        <w:rPr/>
        <w:t xml:space="preserve">C’est de cette foi que je désire témoigner devant vous, mes jeunes amis, sur le tombeau de l’Apôtre Pierre, auquel le Seigneur a voulu que je succède comme Evêque de Rome. Aujourd’hui, je désire avant tout vous dire que je crois fermement dans le Christ Jésus notre Seigneur. Oui, je crois, et je fais miennes les paroles de l’Apôtre Paul : «Ma vie aujourd’hui dans la condition humaine, je la vis dans la foi au Fils de Dieu qui m’a aimé et qui s’est livré pour moi» (Ga 2, 20). </w:t>
      </w:r>
    </w:p>
    <w:p>
      <w:pPr>
        <w:pStyle w:val="Normal"/>
        <w:rPr/>
      </w:pPr>
      <w:r>
        <w:rPr/>
        <w:t xml:space="preserve">Je me rappelle que dès mon enfance, dans ma famille, j’ai appris à prier Dieu et à me confier à lui. Je me rappelle l'atmosphère de ma paroisse à Wadowice et de celle de Saint-Stanislas Kostka, à Debniki à Cracovie, dans lesquelles j'ai reçu la formation fondamentale à la vie chrétienne. Par ailleurs, je ne peux pas oublier l'expérience de la guerre ni les années de travail en usine. La maturation définitive de ma vocation sacerdotale a eu lieu dans la période de la seconde guerre mondiale, pendant l’occupation de la Pologne. La tragédie de la guerre a donné une coloration particulière au processus de maturation de mon choix de vie. Dans ce contexte, une lumière se manifestait de plus en plus clairement en moi : le Seigneur veut que je devienne prêtre ! Je me souviens avec émotion de ce moment de ma vie où, le matin du premier novembre 1946, j’ai reçu l’ordination sacerdotale. </w:t>
      </w:r>
    </w:p>
    <w:p>
      <w:pPr>
        <w:pStyle w:val="Normal"/>
        <w:rPr/>
      </w:pPr>
      <w:r>
        <w:rPr/>
        <w:t xml:space="preserve">Mon Credo continue dans mon service actuel de l’Eglise. Lorsque, le 16 octobre 1978, après l’élection au Siège de Pierre, me fut adressée la demande : «Acceptes-tu?», j’ai répondu : «Obéissant, dans la foi, au Christ, mon Seigneur, mettant ma confiance en la Mère du Christ et de l’Eglise, et malgré les difficultés si grandes, j’accepte» (cf. encycl. Redemptor hominis, n. 2). Depuis lors, je m’efforce d’accomplir ma tâche en puisant chaque jour lumière et force dans la foi qui me lie au Christ. </w:t>
      </w:r>
    </w:p>
    <w:p>
      <w:pPr>
        <w:pStyle w:val="Normal"/>
        <w:rPr/>
      </w:pPr>
      <w:r>
        <w:rPr/>
        <w:t xml:space="preserve">Mais ma foi, comme celle de Pierre et comme celle de chacun de vous, n’est pas seulement mon œuvre, ma propre adhésion à la vérité du Christ et de l’Eglise. Elle est essentiellement et avant tout l’œuvre de l’Esprit Saint, le don de sa grâce. Le Seigneur me donne, comme il vous donne, son Esprit pour nous faire dire «Je crois», se servant ensuite de nous pour témoigner de lui en tout lieu de la terre. </w:t>
      </w:r>
    </w:p>
    <w:p>
      <w:pPr>
        <w:pStyle w:val="Normal"/>
        <w:rPr/>
      </w:pPr>
      <w:r>
        <w:rPr/>
        <w:t xml:space="preserve">Cher amis, pourquoi ai-je voulu, dès le début de votre Jubilé, vous apporter ce témoignage personnel ? Je l’ai fait pour montrer que le chemin de la foi passe à travers tout ce que nous vivons. Dieu agit dans l’histoire concrète et personnelle de chacun de nous : à travers elle, parfois de manière vraiment mystérieuse, se présente à nous le Verbe «fait chair», venu habiter parmi nous. </w:t>
      </w:r>
    </w:p>
    <w:p>
      <w:pPr>
        <w:pStyle w:val="Normal"/>
        <w:rPr/>
      </w:pPr>
      <w:r>
        <w:rPr/>
        <w:t xml:space="preserve">Chers jeunes, garçons et filles, ne permettez pas que le temps que le Seigneur vous donne s’écoule comme si tout était un hasard. Saint Jean nous a dit que toute chose a été faite dans le Christ. Croyez donc fermement en lui. Il guide l’histoire des personnes comme celle de l’humanité. Bien entendu, le Christ respecte notre liberté, mais dans toutes les vicissitudes joyeuses ou amères de la vie, il ne cesse de nous demander de croire en lui, de croire en sa Parole, en la réalité de l’Eglise, en la vie éternelle. </w:t>
      </w:r>
    </w:p>
    <w:p>
      <w:pPr>
        <w:pStyle w:val="Normal"/>
        <w:rPr/>
      </w:pPr>
      <w:r>
        <w:rPr/>
        <w:t xml:space="preserve">Vous ne devez donc jamais penser qu’à ses yeux vous êtes des inconnus, des numéros d’une foule anonyme. Chacun de vous est précieux pour le Christ, chacun est connu personnellement, est aimé tendrement, même quand il ne s’en rend pas compte. </w:t>
      </w:r>
    </w:p>
    <w:p>
      <w:pPr>
        <w:pStyle w:val="Normal"/>
        <w:rPr/>
      </w:pPr>
      <w:r>
        <w:rPr/>
        <w:t xml:space="preserve">Chers amis, vous qui vous élancez avec toute l’ardeur de votre jeunesse vers le troisième millénaire, vivez intensément l’occasion que vous offrent les Journées mondiales de la Jeunesse en cette Eglise de Rome, qui est aujourd’hui plus que jamais votre Eglise. Laissez-vous modeler par l’Esprit Saint. Faites l’expérience de la prière, laissant l’Esprit parler à votre cœur ! Prier, cela veut dire consacrer un peu de son temps au Christ, se confier à lui, rester à l’écoute silencieuse de sa Parole, la faire résonner dans son cœur. </w:t>
      </w:r>
    </w:p>
    <w:p>
      <w:pPr>
        <w:pStyle w:val="Normal"/>
        <w:rPr/>
      </w:pPr>
      <w:r>
        <w:rPr/>
        <w:t xml:space="preserve">Ces jours-ci, comme si c’était une grande semaine de retraite, réservez-vous des moments de silence, de prière, de recueillement. Demandez à l’Esprit Saint d’éclairer vos esprits, demandez-lui le don d’une foi vive, qui donne pour toujours un sens à votre vie en l’enracinant dans la personne de Jésus, le Verbe fait chair. </w:t>
      </w:r>
    </w:p>
    <w:p>
      <w:pPr>
        <w:pStyle w:val="Normal"/>
        <w:rPr/>
      </w:pPr>
      <w:r>
        <w:rPr/>
        <w:t xml:space="preserve">Puisse la Vierge Marie, qui par l’Esprit Saint a donné naissance au Christ, Marie Salus Populi Romani et Mère de tous les peuples, et puissent les saints Pierre et Paul, ainsi que tous les autres saints et martyrs de cette Eglise et de vos Eglises, soutenir votre march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OURNÉE MONDIALE DE LA JEUNESSE 2000 </w:t>
      </w:r>
    </w:p>
    <w:p>
      <w:pPr>
        <w:pStyle w:val="Normal"/>
        <w:rPr/>
      </w:pPr>
      <w:r>
        <w:rPr/>
        <w:t xml:space="preserve">DISCOURS DU SAINT PÈRE JEAN PAUL II DURANT LA CÉRÉMONIE D'ACCUEIL </w:t>
      </w:r>
    </w:p>
    <w:p>
      <w:pPr>
        <w:pStyle w:val="Normal"/>
        <w:rPr/>
      </w:pPr>
      <w:r>
        <w:rPr/>
        <w:t>Saint Jean de Latran, 15 août 2000</w:t>
      </w:r>
    </w:p>
    <w:p>
      <w:pPr>
        <w:pStyle w:val="Normal"/>
        <w:rPr/>
      </w:pPr>
      <w:r>
        <w:rPr/>
        <w:t xml:space="preserve">1. "O Roma felix!" - "O heureuse Rome". A travers cette exclamation, au cours des siècles, des foules d'innombrables pèlerins, avant vous, très chers jeunes, garçons et filles, réunis pour la XV Journée mondiale de la Jeunesse, se sont mis en route vers la ville de Rome pour s'agenouiller sur les tombeaux des Apôtres Pierre et Paul. "O heureuse Rome!". Heureuse car consacrée par le témoignage et par le sang des Apôtres Pierre et Paul qui, aujourd'hui encore, comme deux "oliviers verdoyants" et deux "lampes allumées", nous indiquent, avec tous les autres saints et martyrs, Celui que nous sommes ici pour célébrer: le Verbe qui "s'est fait chair et il a habité parmi nous" (Jn 1, 14), Jésus-Christ, le Fils de Dieu, preuve vivante de l'amour éternel du Père pour nous. "O heureuse Rome!". Heureuse parce qu'aujourd'hui également, ce témoignage que tu conserves, est vivant et est offert au monde, il est offert en particulier au monde des nouvelles générations! </w:t>
      </w:r>
    </w:p>
    <w:p>
      <w:pPr>
        <w:pStyle w:val="Normal"/>
        <w:rPr/>
      </w:pPr>
      <w:r>
        <w:rPr/>
        <w:t xml:space="preserve">2. Je vous salue tous avec affection, garçons et filles, appartenant au diocèse de Rome et aux Eglises qui sont en Italie. Je salue le Cardinal Camillo Ruini, Vicaire de Rome et Président de la Conférence des Evêques italiens, et je lui suis reconnaissant pour les paroles qu'il m'a adressées. Je remercie également les deux jeunes Romains qui m'ont salué en votre nom à tous. Je suis heureux de vous voir aussi nombreux et je félicite ceux d'entre vous qui ont collaboré pour faire en sorte que des jeunes garçons et filles provenant d'autres pays puissent également participer à cette rencontre exceptionnelle. Je connais la contribution des jeunes des différents diocèses à la préparation de ce moment d'"échange de bonheur". Dans cette Ville, qui conserve les tombeaux et la mémoire de ceux qui ont témoigné du Sauveur du monde, puisse chaque jeune rencontrer ces jours-ci Jésus, Celui qui connaît le secret du véritable bonheur, et l'a promis à ses amis à travers ces paroles: "Je vous dis cela pour que ma joie soit en vous et que votre joie soit complète" (Jn 15, 11). Très chers amis, en ce moment si attendu et significatif, la première rencontre mondiale de la Jeunesse me revient naturellement à l'esprit, qui eu lieu précisément ici, devant la Cathédrale de Rome. C'est d'ici que nous partons aujourd'hui également pour vivre une nouvelle expérience au niveau mondial: il s'agit de la rencontre du début d'un nouveau siècle et d'un nouveau millénaire. Mon souhait est qu'il permette à votre coeur à tous de rencontrer le Christ vivant éternellement. </w:t>
      </w:r>
    </w:p>
    <w:p>
      <w:pPr>
        <w:pStyle w:val="Normal"/>
        <w:rPr/>
      </w:pPr>
      <w:r>
        <w:rPr/>
        <w:t xml:space="preserve">3. Jeunes romains, garçons et filles, fils de l'Eglise qui a pour Evêque le Successeur de Pierre et qui, comme l'écrivit saint Ignace d'Antioche, est appelée à "présider dans la charité" (Ad Romanos, Introd.), sentez-vous engagés ces jours-ci également à accueillir les autres jeunes réunis ici de toutes les régions du monde. Nouez avec eux des liens d'amitié cordiale. Rendez agréable leur séjour à Rome, en vous surpassant dans l'esprit de service, dans l'accueil amical, selon le style des amis de Jésus - Lazare, Marthe et Marie - qui souvent l'accueillaient chez eux. Avec les jeunes des douze diocèses limitrophes de Rome, ouvrez les portes de vos maisons aux pèlerins de cette Journée mondiale de la Jeunesse, devenue une ville accueillante, une maison amicale, afin qu'ici aussi, aujourd'hui, se réalise une rencontre entre amis: entre nous tous et le grand Ami, Jésus! </w:t>
      </w:r>
    </w:p>
    <w:p>
      <w:pPr>
        <w:pStyle w:val="Normal"/>
        <w:rPr/>
      </w:pPr>
      <w:r>
        <w:rPr/>
        <w:t xml:space="preserve">4. Chers jeunes pèlerins du troisième millénaire, vivez intensément cette Journée mondiale. A travers le contact avec tant de jeunes de votre âge qui comme vous veulent suivre le Christ, faites trésor des paroles qui vous seront adressées par les évêques, en accueillant la voix du Seigneur pour renforcer votre foi et en témoigner sans peur, sachant que vous êtes les héritiers d'un grand passé. En inaugurant votre Jubilé, très chers jeunes, garçons et filles, je désire répéter les paroles à travers lesquelles j'ai commencé mon ministère d'Evêque de Rome et de Pasteur de l'Eglise universelle; je voudrais qu'elles guident votre séjour romain: "N'ayez pas peur! Ouvrez, ouvrez toutes grandes les portes au Christ!". Ouvrez vos coeurs, vos vies, vos doutes, vos difficultés, vos joies et vos affections à sa force salvifique et laissez-le entrer dans vos coeurs. "N'ayez pas peur! Le Christ sait ce qu'il y a dans l'homme. Lui seul le sait!". C'est ce que je disais le 22 octobre 1978. Je le répète avec la même conviction aujourd'hui, en voyant resplendir dans vos yeux l'espérance de l'Eglise et du monde. Oui, laissez le Christ régner sur vos jeunes vies, servez-le avec amour. La liberté c'est servir le Christ! </w:t>
      </w:r>
    </w:p>
    <w:p>
      <w:pPr>
        <w:pStyle w:val="Normal"/>
        <w:rPr/>
      </w:pPr>
      <w:r>
        <w:rPr/>
        <w:t xml:space="preserve">5. Inaugurons ces journées sous le regard de la Très Sainte Vierge Marie, que nous contemplons aujourd'hui élevée au Ciel: que l'exemple de la jeune Vierge de Nazareth vous aide à dire "oui" au Seigneur qui frappe à votre porte et désire entrer et habiter parmi vous. En répondant aux jeunes qui criaient "Vive le Pape", le Saint-Père a dit: Voilà; vivre; le Pape vit depuis quatre-vingt ans et les jeunes le veulent toujours jeune. Comment faire? Merci pour cette catéchèse. Je forme des voeux pour que vous vous sentiez bien, ici, à Rome, que vous vous sentiez proches de la Madone "Salus Populi Romani", que vous vous sentiez sous sa protection maternelle. Voilà mon dernier souhait avant de rejoindre Saint-Pierre pour accueillir, également en votre nom, tous ceux qui sont arrivés à Rome de toutes les parties du monde pour célébrer et vivre, avec vous, le Jubilé des Jeu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U SAINT PÈRE JEAN PAUL II AUX DIVERS GROUPES DE PÈLERINS JUBILAIRES</w:t>
      </w:r>
    </w:p>
    <w:p>
      <w:pPr>
        <w:pStyle w:val="Normal"/>
        <w:rPr/>
      </w:pPr>
      <w:r>
        <w:rPr/>
        <w:t>Castel Gandolfo, samedi 12 août 2000</w:t>
      </w:r>
    </w:p>
    <w:p>
      <w:pPr>
        <w:pStyle w:val="Normal"/>
        <w:rPr/>
      </w:pPr>
      <w:r>
        <w:rPr/>
        <w:t xml:space="preserve">Très chers jeunes, 1. Dans l'itinéraire du Jubilé qui vous a conduits à Rome, aux Basiliques et aux lieux sacrés commémorant les Apôtres, vous avez voulu inclure la visite au Successeur de Pierre et vous êtes venus me rendre visite ici, à Castel Gandolfo. Merci pour votre présence et soyez les bienvenus! Merci pour votre marque d'affection. Je souhaite de tout coeur que ce pèlerinage soit pour vous une occasion propice de renouveler votre adhésion profonde et convaincue au Seigneur. Le Christ a besoin d'esprits qui sachent témoigner au monde de la nouveauté radicale de son Evangile. Et moi, je vous invite à Lui ouvrir votre coeur avec un élan généreux afin que, après ce séjour romain, vous puissiez retourner dans vos maisons encore plus emplis de l'esprit apostolique, pour être de courageux missionnaires de la nouvelle évangélisation. En regardant votre existence, tournée vers le but de la sainteté, puissent les personnes que vous rencontrerez ressentir la joie d'être des disciples du Christ. Ces jours-ci, la Liturgie nous présente les figures significatives des saints qui constituent pour nous un encouragement à suivre le Seigneur en toute fidélité. Je pense à sainte Thérèse Bénédicte de la Croix, co-patronne d'Europe, moniale et martyre du siècle passé; je pense à saint Maximilien Kolbe, dont nous célébrerons la fête lundi prochain; je pense à saint Laurent, qui a fait de la diaconie le sens de son existence et à sainte Claire d'Assise, qui a vécu du mystère eucharistique. Que leur intercession, unie à celle des saints Pierre et Paul, vous soutienne et vous aide dans la foi et dans la charité, en oeuvrant pour le Royaume de Dieu là où la Providence vous a placés. Aux volontaires 2. Je voudrais saluer avec une cordialité particulière les "Volontaires du Jubilé", déjà à l'oeuvre depuis quelques jours pour préparer le bon déroulement de la Journée mondiale de la Jeunesse. Il s'agit d'un événement tant attendu et sur lequel sont posés les regards de tous les croyants, car c'est aux jeunes générations qu'il revient de recueillir la flamme de la foi et de l'apporter aux jeunes de leur âge et à l'humanité du troisième millénaire. Des représentants des volontaires sont ici, tandis que les autres se trouvent place Saint-Pierre, mais ils nous écoutent car ils sont reliés à nous par satellite. Ils ont pris part à la Messe présidée par le Cardinal-Vicaire et concluront la célébration de leur Jubilé en passant par la Porte Sainte. J'unis à ce souvenir les agents du Centre de Volontariat du Jubilé, qui coordonne les divers groupes de volontaires qui se sont mis à la disposition des pèlerins de l'Année Sainte. Très chers amis, je vous salue avec affection et je vous suis reconnaissant pour la générosité avec laquelle vous avez assuré votre engagement. Que Dieu vous récompense pour la sollicitude et la disponibilité que vous manifestez dans le service que vous êtes appelés accomplir. Il vous est demandé d'aider les jeunes de votre âge et les pèlerins provenant de toutes les parties du monde à participer de façon ordonnée et bénéfique aux divers moments de la Journée mondiale de la Jeunesse. Aidez-les, notamment grâce à une organisation efficace, à rencontrer le Christ et à faire de cette rencontre internationale une expérience inoubliable, une expérience de jeunes, de la jeune Eglise. Aidez-les, en outre, à ressentir la beauté de se retrouver ensemble animés par des sentiments positifs pour jeter les bases d'une nouvelle humanité, inspirée par les valeurs de la fraternité et de la paix. Cette expérience s'exprime également à travers les variétés des couleurs. A travers les couleurs et également à travers les inscriptions que vous portez. Chacun possède une carte d'identité spécifique. Aux dirigeants et aux collaborateurs de la "Sodexho" 3. J'exprime ma profonde satisfaction aux dirigeants et aux collaborateurs de la compagnie "Sodexho". Il s'agit d'une institution importante car elle s'occupe de la distribution des repas dans les cantines mises en place pour la Journée mondiale de la Jeunesse. Leur travail est rendu encore plus méritoire par le fait de renoncer à quelques jours de vacances pour rester à la disposition des participants à cette extraordinaire manifestation jubilaire et par le don de l'équivalent d'une heure de leur travail à destiner à la charité du Pape. Ainsi le Pape a gagné! J'adresse donc un remerciement très cordial pour votre sollicitude et pour votre générosité. Que Dieu vous récompense! A l'Union des Femmes de Schönstatt 4. Chères soeurs de la "Schönstatt Frauenbund" (Union des Femmes de Schönstatt)! Au milieu de l'année sainte, à l'occasion du cinquantenaire de votre fondation, vous êtes venues à Rome pour puiser la force pour votre mission auprès des tombeaux des Apôtres Pierre et Paul. Ici, à Castel Gandolfo, je vous salue de tout coeur et je forme le voeu que vous puissiez renforcer votre pèlerinage dans la foi, l'espérance et la charité. Au cours de cette rencontre, il me vient à l'esprit le témoignage et les actions qui ont formé la vie de l'Eglise et de la société. La force spirituelle de la femme consiste dans le fait que Dieu lui a en particulier confié la vie. Que cette conscience de votre vocation puisse vous rappeler la dignité que vous avez reçue de Dieu en tant que femmes. Le service à la vie fait de vous des femmes fortes et courageuses (cf. Pr 34, 10), un soutien solide pour ceux qui sont proches de vous. Remercions Dieu pour l'existence de femmes si méritoires! A travers l'intercession de la Vierge Marie, qui a pu servir la vie divine, je vous souhaite un séjour fécond dans la ville éternelle. Je vous donne volontiers, ainsi qu'à tous les membres de la "Schönstatt-Frauenbund"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AN-PAUL II </w:t>
      </w:r>
    </w:p>
    <w:p>
      <w:pPr>
        <w:pStyle w:val="Normal"/>
        <w:rPr/>
      </w:pPr>
      <w:r>
        <w:rPr/>
        <w:t>PAROLES PRONONCÉES PAR LE SAINT-PÈRE EN LA SOLENNITÉ DE LA TRANSFIGURATION DU SEIGNEUR</w:t>
      </w:r>
    </w:p>
    <w:p>
      <w:pPr>
        <w:pStyle w:val="Normal"/>
        <w:rPr/>
      </w:pPr>
      <w:r>
        <w:rPr/>
        <w:t>Dimanche 6 août 2000</w:t>
      </w:r>
    </w:p>
    <w:p>
      <w:pPr>
        <w:pStyle w:val="Normal"/>
        <w:rPr/>
      </w:pPr>
      <w:r>
        <w:rPr/>
        <w:t xml:space="preserve">Nous nous apprêtons à célébrer la Messe en la solennité de la Transfiguration du Seigneur, portant dans notre coeur le souvenir toujours vivant du Serviteur de Dieu Paul VI, vingt-deux ans après son "exode" vers l'éternité. </w:t>
      </w:r>
    </w:p>
    <w:p>
      <w:pPr>
        <w:pStyle w:val="Normal"/>
        <w:rPr/>
      </w:pPr>
      <w:r>
        <w:rPr/>
        <w:t xml:space="preserve">La liturgie d'aujourd'hui nous invite à tourner le regard vers le Fils de Dieu qui, sur la montagne, comme s'accordent à le rapporter les Evangiles synoptiques, est transfiguré devant Pierre, Jacques et Jean, tandis que d'une nuée, la voix du Père proclame: "Celui-ci est mon fils bien-aimé; écoutez-le" (Mc 9, 7). Saint Pierre, rappelant avec émotion l'événement, affirmera: nous avons "été témoins oculaires de sa majesté" (2 P 1, 16). </w:t>
      </w:r>
    </w:p>
    <w:p>
      <w:pPr>
        <w:pStyle w:val="Normal"/>
        <w:rPr/>
      </w:pPr>
      <w:r>
        <w:rPr/>
        <w:t xml:space="preserve">A l'époque actuelle, imprégnée de ce que l'on appelle la "civilisation de l'image", le désir de pouvoir contempler la figure du divin Maître se fait plus aigu, mais il est opportun de rappeler ces paroles: "Heureux ceux qui n'ont pas vu et qui ont cru" (Jn 20, 29). Ce fut précisément en regardant avec les yeux de la foi le visage adorable du Christ, vrai homme et vrai Dieu, que vécut le vénéré et inoubliable Paul VI. En le contemplant avec un amour ardent et passionné, il dit: "Le Christ est beauté: beauté humaine et divine, beauté de la réalité, de la vérité, de la vie" (Insegnamenti, IX/1971, 36). Et il ajoutait: "La figure du Christ présente, sans altérer l'enchantement de sa douceur miséricordieuse, également un aspect grave et fort, formidable, si vous voulez, contre la lâcheté, les hypocrisies, les injustices, les cruautés, mais jamais séparé d'une irradiation souveraine d'amour" (ibid., p. 56). </w:t>
      </w:r>
    </w:p>
    <w:p>
      <w:pPr>
        <w:pStyle w:val="Normal"/>
        <w:rPr/>
      </w:pPr>
      <w:r>
        <w:rPr/>
        <w:t xml:space="preserve">Tandis qu'avec un esprit reconnaissant, nous nous approchons de l'autel en priant pour l'âme bénie de ce grand Pontife, nous désirons, comme lui et comme les disciples, tourner nous aussi notre regard vers le visage radieux du Fils de Dieu pour en être illuminés. Nous demandons à Dieu, par l'intercession de Marie, Maître de foi et de contemplation, de pouvoir accueillir en nous la lumière qui brille sur le visage du Christ, afin d'en refléter l'image sur ceux qui s'approchent de nous. </w:t>
      </w:r>
    </w:p>
    <w:p>
      <w:pPr>
        <w:pStyle w:val="Normal"/>
        <w:rPr/>
      </w:pPr>
      <w:r>
        <w:rPr/>
        <w:t xml:space="preserve">Avec ces sentiments, nous commençons la Messe, invoquant avant tout la miséricorde du Seign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DIENCE DU PAPE JEAN PAUL II À DIVERS PÈLERINAGES JUBILAIRES Samedi 5 août 2000 </w:t>
      </w:r>
    </w:p>
    <w:p>
      <w:pPr>
        <w:pStyle w:val="Normal"/>
        <w:rPr/>
      </w:pPr>
      <w:r>
        <w:rPr/>
        <w:t>Très chers frères et soeurs!</w:t>
      </w:r>
    </w:p>
    <w:p>
      <w:pPr>
        <w:pStyle w:val="Normal"/>
        <w:rPr/>
      </w:pPr>
      <w:r>
        <w:rPr/>
        <w:t>A vous tous ici présents, j'adresse un salut cordial et je suis heureux de vous accueillir aujourd'hui, premier samedi du mois d'août. La liturgie romaine célèbre la Dédicace de la basilique de Sainte-Marie-Majeure, premier temple de l'Occident chrétien portant le titre de la Mère de Dieu. Ma pensée se tourne vers Marie, Salut du Peuple romain, et je Lui confie chacune de vos intentions. Je voudrais en outre, Lui confier de façon spéciale la solennelle veillée de prière qui aura lieu dans la basilique Saint-Jean-de-Latran. Il s'agit d'une importante rencontre de prière, qui a lieu sur la proposition et en communion avec le Patriarche oecuménique de Constantinople et l'Eglise orthodoxe, à la veille de la Fête de la Transfiguration du Seigneur. Puisse cette initiative providentielle favoriser le dialogue oecuménique et faire progresser le chemin oecuménique vers la pleine unité de tous les chrétiens.</w:t>
      </w:r>
    </w:p>
    <w:p>
      <w:pPr>
        <w:pStyle w:val="Normal"/>
        <w:rPr/>
      </w:pPr>
      <w:r>
        <w:rPr/>
        <w:t xml:space="preserve">Le Saint-Père s'est ensuite adressé aux divers groupes, successivement en anglais, en hollandais, et en italien: </w:t>
      </w:r>
    </w:p>
    <w:p>
      <w:pPr>
        <w:pStyle w:val="Normal"/>
        <w:rPr/>
      </w:pPr>
      <w:r>
        <w:rPr/>
        <w:t>A l'Union maltaise du transport des malades à Lourdes</w:t>
      </w:r>
    </w:p>
    <w:p>
      <w:pPr>
        <w:pStyle w:val="Normal"/>
        <w:rPr/>
      </w:pPr>
      <w:r>
        <w:rPr/>
        <w:t>Je salue en particulier les malades de Malte, ainsi que leurs accompagnateurs et leurs compagnons, tandis qu'ils reviennent d'un pèlerinage à Lourdes. Chers amis, le message spirituel provenant de la grotte de Massabielle vous aidera certainement à vivre plus inten-sément encore l'Année jubilaire, qui est un temps privilégié de repentir et de "guérison" pour les hommes et les femmes, dans chaque dimension de leur vie. Je souhaite sincèrement que les difficultés et les épreuves n'affaiblissent pas votre témoignage chrétien, mais contribuent au contraire à le rendre plus puissant. Puisse le Seigneur soutenir ceux qui vous sont chers, ainsi que les médecins, les infirmières et les volontaires qui sont proches de vous.</w:t>
      </w:r>
    </w:p>
    <w:p>
      <w:pPr>
        <w:pStyle w:val="Normal"/>
        <w:rPr/>
      </w:pPr>
      <w:r>
        <w:rPr/>
        <w:t>Aux jeunes de la paroisse Saint-Antoine de Padoue à Blerick</w:t>
      </w:r>
    </w:p>
    <w:p>
      <w:pPr>
        <w:pStyle w:val="Normal"/>
        <w:rPr/>
      </w:pPr>
      <w:r>
        <w:rPr/>
        <w:t>Je salue, en outre, les jeunes de la paroisse Saint-Antoine de Padoue, à Blerick, dans le diocèse hollandais de Roermond et je vous souhaite, chers jeunes, de lire et de méditer chaque jour l'Evangile, sur le modèle de saint Antoine de Padoue, afin que vous deveniez toujours plus messagers de son amour.</w:t>
      </w:r>
    </w:p>
    <w:p>
      <w:pPr>
        <w:pStyle w:val="Normal"/>
        <w:rPr/>
      </w:pPr>
      <w:r>
        <w:rPr/>
        <w:t>A divers groupes de fidèles</w:t>
      </w:r>
    </w:p>
    <w:p>
      <w:pPr>
        <w:pStyle w:val="Normal"/>
        <w:rPr/>
      </w:pPr>
      <w:r>
        <w:rPr/>
        <w:t>Je salue également la Congrégation des Filles de Notre-Dame-du-Mont-Calvaire réunies ici et également les autres personnes et familles présentes. Que la Très Sainte Vierge Marie obtienne pour chacun de vous paix et sérénité, tandis que je donne volontiers à tous une Bénédiction apostolique particul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U PAPE JEAN PAUL II AUX PARTICIPANTS AU CHAPITRE GÉNÉRAL DES SOEURS CARMÉLITES MISSIONNAIRES</w:t>
      </w:r>
    </w:p>
    <w:p>
      <w:pPr>
        <w:pStyle w:val="Normal"/>
        <w:rPr/>
      </w:pPr>
      <w:r>
        <w:rPr/>
        <w:t>Vendredi 29 septembre 2000</w:t>
      </w:r>
    </w:p>
    <w:p>
      <w:pPr>
        <w:pStyle w:val="Normal"/>
        <w:rPr/>
      </w:pPr>
      <w:r>
        <w:rPr/>
        <w:t>Chères Soeurs carmélites missionnaires, 1. Au terme de votre XVIIIème Chapitre général, je suis heureux de vous adresser un salut cordial, en particulier à vous qui, au nom de vos Soeurs présentes dans 35 pays de quatre continents, avez participé aux travaux capitulaires dans le but de discerner ce que l'"Esprit suggère aux diverses communautés" (Tertio millennio adveniente, n. 23), pour renouveler avec fidélité le charisme de fondation du bienheureux Francisco Palau y Quer et répondre avec promptitude aux exigences de l'Eglise et de l'humanité d'aujourd'hui, que vous voulez continuer à servir avec générosité. Je salue en particulier la nouvelle Supérieure générale, Mère Maria Esperanza Izco et ses conseillères, pour lesquelles je demande d'abondants dons divins qui les aideront dans leur responsabilité de guider la Congrégation avec clairvoyance et de suivre avec un esprit fraternel leurs propres soeurs, afin que chacune d'elles soit une femme d'expérience de Dieu et audacieuse dans sa réponse aux défis de la mission au cours du troisième millénaire, comme vous l'avez proposé dans votre Chapitre. En effet, unir de façon harmonieuse la dimension contemplative et l'impulsion missionnaire, deux piliers fondamentaux de votre identité religieuse, est une nécessité particulièrement ressentie à une époque si souvent menacée par la fragmentation ou la superficialité de l'existence humaine. C'est pourquoi, chères Soeurs carmélites missionnaires, je vous rappelle que "le Christ contemplé dans la prière est Celui-là même qui vit et qui souffre dans les pauvres" (Vita consecrata, n. 82). Face aux difficultés que vous pouvez rencontrer dans le déroulement de ce mandat délicat, je vous invite à vous rappeler des paroles de votre Fondateur: "Etant comme nous le sommes bien disposés à seconder les desseins de Dieu, il ne nous laissera pas sans lumière ni orientation" (Lettre à Juana Gracias, 26 juin 1860, n. 2).</w:t>
      </w:r>
    </w:p>
    <w:p>
      <w:pPr>
        <w:pStyle w:val="Normal"/>
        <w:rPr/>
      </w:pPr>
      <w:r>
        <w:rPr/>
        <w:t>2. En commençant vos travaux capitulaires à Ibiza, source de l'inspiration de votre fondation et pour le bienheureux Francisco Palau, lieu d'exil, de silence et de discernement, vous avez voulu approfondir la raison originelle de votre existence. Ce retour aux racines, que l'Eglise propose avec insistance à tous les Instituts religieux, n'est pas un retour nostalgique au passé, mais ressemble plutôt au parcours de ces disciples qui, en marche vers Emmaüs, se rendirent compte que leur véritable destin était de revenir à Jérusalem, pour y découvrir l'immense richesse et nouveauté du mystère du Christ. Il purent ainsi suivre le cours de l'histoire et contribuer à ouvrir aux hommes les nouveaux horizons proposés par le message de l'Evangile. Je vous invite donc à conserver de façon particulièrement vivante cette expérience d'un contact étroit et constant avec le Christ et avec les dons que son Esprit a répandus sur votre Congrégation, comme cela correspond, par ailleurs, à votre tradition carmélite imprégnée de contemplation. En outre, en ce moment où toute l'Eglise célèbre le grand Jubilé pour commémorer les deux mille ans du mystère de l'Incarnation, il devient encore plus évident que "Jésus est la véritable nouveauté, qui dépasse toute attente de l'humanité, et il le restera pour toujours, dans la succession des périodes de l'histoire" (Bulle Incarnationis mysterium, n. 1). La seconde partie de votre chapitre s'est déroulée à Rome, pour indiquer que tout charisme authentique afflue dans l'unique Eglise pour l'enrichir et la servir, devenant toujours plus universelle, comme une trame de communion entre mentalités et cultures différentes. Il s'agit d'un aspect qui met en valeur votre âme missionnaire. De ce point de vue, vous avez, à partir de votre fondation, une belle histoire à raconter, une histoire faite de collaboration remplie d'abnégation dans le domaine toujours urgent de l'évangélisation et du service à la cause des hommes, en particulier des plus indigents. Je désire exprimer ma reconnaissance et ma gratitude pour tout cela. Mais je désire surtout vous encourager dans votre projet d'annoncer de façon prophétique le Royaume de Dieu dans le monde et dans l'histoire qui vous reste à construire, car "l'Esprit vous envoie pour faire encore avec vous de grandes choses" (Vita consecrata, n. 110). Continuez à prêter attention aux besoins naissants de notre époque, en leur donnant une réponse qui naît du Coeur du Christ et de la mission originelle de l'Eglise. En effet, "plus on vit dans le Christ, mieux on peut le servir dans les autres, en se portant jusqu'aux avant-postes de la mission et en prenant les plus grands risques" (Vita consecrata, n. 76).</w:t>
      </w:r>
    </w:p>
    <w:p>
      <w:pPr>
        <w:pStyle w:val="Normal"/>
        <w:rPr/>
      </w:pPr>
      <w:r>
        <w:rPr/>
        <w:t xml:space="preserve">3. Pour conclure, je désire placer entre les mains de la Vierge Marie les fruits du Chapitre et l'avenir de la Congrégation. Vous qui l'invoquez comme votre Patronne, avec l'antique titre de Notre-Dame du Mont-Carmel, vous savez bien que vous ne pouvez pas vous trouver dans de meilleures mains. Elle vous aidera à combattre les forces du péché qui, de façons diverses, nichent dans le coeur humain et dans les structures sociales, ouvrant ainsi votre âme à la joie et à l'espérance qui doivent envahir votre vie personnelle et communautaire, vos oeuvres et votre mission. Avec ces voeux sincères, en invoquant l'intercession céleste du bienheureux Francisco Palau, je vous donne de tout coeur la Bénédiction apostolique, que j'étends avec un grand plaisir à toutes vos Soeurs de profession religie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AN-PAUL II </w:t>
      </w:r>
    </w:p>
    <w:p>
      <w:pPr>
        <w:pStyle w:val="Normal"/>
        <w:rPr/>
      </w:pPr>
      <w:r>
        <w:rPr/>
        <w:t>MESSAGE DU SAINT PÈRE À S.EM. LE CARD. EDWARD I. CASSIDY À L'OCCASION DE LA XIIIème RENCONTRE "HOMMES ET RELIGIONS"</w:t>
      </w:r>
    </w:p>
    <w:p>
      <w:pPr>
        <w:pStyle w:val="Normal"/>
        <w:rPr/>
      </w:pPr>
      <w:r>
        <w:rPr/>
        <w:t xml:space="preserve">Au vénéré frère Edward Idris Card. CASSIDY Président du Conseil pontifical pour la Promotion de l'Unité des Chrétiens Je suis particulièrement heureux de vous confier, Monsieur le Cardinal, la tâche de transmettre l'expression de mon estime ainsi que mes salutations aux éminents Représentants des Eglises et Communautés chrétiennes et des grandes Religions mondiales, réunis cette année à Lisbonne à l'occasion de la XIII Rencontre internationale sur le thème: Océans de paix. Religions et cultures comparées. Mon esprit retourne en cette année 1986, lorsque pour la première fois, des hommes et des femmes de religions diverses se sont retrouvés pour invoquer la paix de Dieu précisément sur la colline d'Assise, marquée par le témoignage de saint François. Cet événement ne pouvait rester unique. En effet, il revêtait une force spirituelle éclatante: il était comme une source dont commençaient à jaillir de nouvelles énergies pour la paix. C'est pour cela que j'ai souhaité que l'"esprit d'Assise" ne s'éteigne pas, mais puisse s'étendre à travers le monde, suscitant dans chaque partie du monde de nouveaux témoins de foi et de dialogue. Je voudrais donc remercier de façon particulière la Communauté de Sant'Egidio pour l'enthousiasme et le courage spirituel avec lesquels elle a su recueillir le message d'Assise et le porter dans tant de lieux du monde, à travers les rencontres d'hommes de religions diverses. Je me souviens de la Rencontre de Bucarest en 1998, qui eut un si vaste écho en Roumanie où, au cours de ma visite apostolique, j'ai entendu le cri répété avec insistance par le peuple: "Unité! Unité!". Oui, chers frères et soeurs, cette unité demeure pour nous un engagement prioritaire. Regardons avec espérance le siècle qui a commencé car - comme je l'écrivais dans l'Encyclique Ut unum sint, "la longue histoire des chrétiens marquée par de multiples fragmentations semble se rebâtir, tendant vers la source de son unité qu'est Jésus-Christ" (n. 22). Je suis convaincu que l'"esprit d'Assise" constitue un don providentiel pour notre époque. Dans la diversité des expressions religieuses, légalement reconnues comme telles, demeurer les uns aux côtés des autres manifeste également visiblement l'aspiration à l'unité de la famille humaine. Nous devons tous nous acheminer vers cet unique objectif. Je me souviens lorsque, jeune évêque au Concile Vatican II, j'ai apposé moi aussi ma signature au bas de la Déclaration "Nostra Aetate", avec laquelle a commencé une riche relation entre l'Eglise catholique, le judaïsme, l'islam et les autres religions. Cette Déclaration conciliaire affirme que l'Eglise, "dans sa tâche de promouvoir l'unité et la charité entre les hommes, et même entre les peuples, [...] examine d'abord ce que les hommes ont en commun et qui les pousse à vivre ensemble leur destinée" (n. 1). Le dialogue entre les religions doit tendre et oeuvrer à cet objectif. Aujourd'hui, par la grâce de Dieu, ce dialogue ne peut plus seulement être un souhait; il est devenu une réalité, même si le chemin qui s'ouvre à nous est encore long. Comment ne pas remercier le Seigneur pour le don de cette ouverture réciproque qui est le prélude d'une compréhension plus profonde entre l'Eglise catholique et le judaïsme, précisément alors que sont encore vifs en moi les souvenirs de mon inoubliable pèlerinage en Terre Sainte? Mais des fruits significatifs sont également nés du chemin de rencontre avec l'islam, avec les religions orientales et avec les grandes cultures du monde contemporain. Au début du nouveau millénaire, nous ne devons pas ralentir nos pas, mais, bien plus, il est nécessaire de donner une plus grande accélération à ce chemin prometteur. Vous savez bien que le dialogue n'ignore pas les différences réelles, mais n'efface pas non plus la condition commune de pèlerins vers de nouvelles terres et de nouveaux cieux. Le dialogue invite également chacun à renforcer cette amitié qui ne sépare pas mais ne mélange pas non plus. Nous devons être tous plus audacieux sur ce chemin, car les hommes et les femmes de notre monde, quels que soient le peuple et la croyance auxquels ils appartiennent, peuvent se découvrir fils de l'unique Dieu et frères et soeurs entre eux. Aujourd'hui, vous vous trouvez à Lisbonne, sur les rives de l'Océan atlantique, et votre regard se porte vers les peuples et les cultures du monde. Lisbonne représente la première étape de votre chemin en commun au cours de ce nouveau siècle. Je remercie donc Monsieur le Patriarche José da Cruz Policarpo d'avoir accueilli avec toute son Eglise ce pèlerinage. Je salue en Vous, mes confrères dans l'épiscopat, et tout le cher peuple portugais, que j'ai eu l'occasion de rencontrer au cours de mon récent pèlerinage à Fatima. Nombreux sont les problèmes qui obscurcissent l'horizon du monde. Mais l'humanité est à la recherche de nouveaux équilibres de paix: "Il est donc nécessaire - comme je l'écrivais pour la Rencontre d'"Hommes et religions" de Milan en 1993 - de retrouver le goût et la volonté de cheminer ensemble pour construire un monde plus solidaire, en surmontant les intérêts particuliers de groupe, d'ethnie et de nation. Quel important devoir à cet égard, peuvent jouer les religions! Pauvres de moyens humains, elles sont riches de l'aspiration universelle qui s'enracine dans le rapport sincère avec Dieu" (Insegnamenti, vol. XVI/2, 1993, 778). En vous confiant, Monsieur le Cardinal Edward Idris Cassidy, mon Message aux participants à la Rencontre de Lisbonne, auxquels je renouvelle mon salut cordial, j'invoque sur toutes les personnes présentes les Bénédictions de Dieu tout-puissant. A travers son aide, puissent les hommes et les femmes de chaque peuple de la terre poursuivre avec une volonté renouvelée la voie de la paix et de la compréhension réciproque! Du Vatican, le 21 septembre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E JEAN PAUL II AUX PARTICIPANTS AU PÈLERINAGE JUBILAIRE NATIONAL DE LA SUISSE</w:t>
      </w:r>
    </w:p>
    <w:p>
      <w:pPr>
        <w:pStyle w:val="Normal"/>
        <w:rPr/>
      </w:pPr>
      <w:r>
        <w:rPr/>
        <w:t xml:space="preserve">Lundi 25 septembre 2000 </w:t>
      </w:r>
    </w:p>
    <w:p>
      <w:pPr>
        <w:pStyle w:val="Normal"/>
        <w:rPr/>
      </w:pPr>
      <w:r>
        <w:rPr/>
        <w:t>Monsieur le Cardinal! Chers frères dans l'épiscopat! Chers prêtres et diacres! Chères soeurs et chers frères! 1. C'est pour moi une grande joie de voir tant de fidèles suisses ici, auprès de la tombe de saint Pierre. Soyez les bienvenus! Je salue en particulier le cher Cardinal Henry Schwery, le Président de la Conférence épiscopale suisse, Monseigneur Amédée Grab, ainsi que les évêques présents. Aujourd'hui, la "Journée des Suisses" est pour moi une occasion opportune pour exprimer ma gratitude aux membres de la Garde Suisse. Je les remercie de leur service fidèle et généreux qui, précisément en l'année du grand Jubilé, revêt une grande importance. La Garde Suisse est une carte de visite vivante du Vatican. Chers Suisses, vous pouvez être orgueilleux de savoir qu'ici, dans la Maison du Successeur de Pierre, il existe des représentants si dignes de votre bien-aimé pays. Priez pour que dans votre pays, il ne manque jamais de jeunes hommes engagés, prêts à se mettre au service du Pape et de l'Eglise!</w:t>
      </w:r>
    </w:p>
    <w:p>
      <w:pPr>
        <w:pStyle w:val="Normal"/>
        <w:rPr/>
      </w:pPr>
      <w:r>
        <w:rPr/>
        <w:t>2. Comme tous les pèlerins de l'Année Sainte, vous aussi avez franchi la Porte Sainte, qui reste ouverte à tous. La Porte Sainte est l'image du Christ qui a dit: "Je suis la Porte" (Jn 10, 9). Le passage à travers la Porte Sainte correspond à une disposition intérieure du coeur. Celui-ci doit être en accord avec l'orientation de la vie. Car Jésus-Christ est exigeant. Il appelle les hommes à décider. Si nous franchissons donc nous aussi le seuil de la Porte Sainte, nous répétons avec l'Apôtre Pierre: "Seigneur, à qui irons-nous? Tu as les paroles de vie éternelle" (Jn 6, 68). 3. Le rite extérieur exprime donc une profonde profession de foi. Je vous souhaite de retourner dans votre pays, dans vos villes et dans vos villages renforcés dans la foi, pour être proches chaque jour de vos frères et soeurs. Dans le monde actuel, de nombreuses portes nous tentent, mais elles ne conduisent hélas ni à la plénitude, ni au bonheur. Au contraire, elles peuvent précipiter l'homme dans l'abîme du vide et de la dépendance. Qui ne recherche plus "le chemin, la vérité et la vie" (cf. Jn 14, 6), ne trouve plus l'accès à Dieu. Un pèlerin qui revient de Rome peut indiquer le chemin à ceux qui recherchent une vie pleine de sens. J'invoque pour vous force et Bénédiction de Dieu.</w:t>
      </w:r>
    </w:p>
    <w:p>
      <w:pPr>
        <w:pStyle w:val="Normal"/>
        <w:rPr/>
      </w:pPr>
      <w:r>
        <w:rPr/>
        <w:t>4. Votre démarche jubilaire vous introduit, avec toute l'Eglise, dans une nouvelle période de grâce et de mission (cf. Bulle d'indiction du grand Jubilé, n. 3), vous invitant à prendre une part toujours plus active dans la vie de vos communautés chrétiennes, sous la conduite de vos pasteurs, pour être des témoins de la communion ecclésiale et des missionnaires de l'Evangile auprès de vos frères. L'Eglise, qui nous a engendrés à la vie nouvelle par le Baptême, nous communique les dons de Dieu, notamment par l'Eucharistie et la Pénitence, pour que nous menions une vie nouvelle et que nous nous engagions sans cesse sur la voie de la conversion, ranimant ainsi notre vie spirituelle et notre élan apostolique. Je vous encourage en particulier à faire porter vos efforts sur la formation morale et spirituelle des jeunes, pour les aider dans leur croissance personnelle et les préparer à être des chrétiens solides, prêts à répondre joyeusement à leur vocation et, pour ceux que Dieu appelle, à s'engager dans la voie du sacerdoce ou de la vie consacrée. En vous confiant à l'intercession de Notre-Dame, je vous accorde de grand coeur une affectueuse Bénédiction apostolique.</w:t>
      </w:r>
    </w:p>
    <w:p>
      <w:pPr>
        <w:pStyle w:val="Normal"/>
        <w:rPr/>
      </w:pPr>
      <w:r>
        <w:rPr/>
        <w:t>5. Je voudrais enfin adresser un salut aux pèlerins suisses de langue italienne. Vous êtes venus à Rome pour franchir la Porte Sainte. Puisse ce rite être pour vous une forte expérience spirituelle, qui vous aide à accueillir avec une plus grande disponibilité le Christ dans votre vie, pour en être des témoins crédibles parmi vos frères au début du troisième millénaire. A tous, je donne une Bénédiction affectue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URUGUAY PRÈS LE SAINT SIÈGE</w:t>
      </w:r>
    </w:p>
    <w:p>
      <w:pPr>
        <w:pStyle w:val="Normal"/>
        <w:rPr/>
      </w:pPr>
      <w:r>
        <w:rPr/>
        <w:t xml:space="preserve">Lundi 25 septembre 2000 </w:t>
      </w:r>
    </w:p>
    <w:p>
      <w:pPr>
        <w:pStyle w:val="Normal"/>
        <w:rPr/>
      </w:pPr>
      <w:r>
        <w:rPr/>
        <w:t>Monsieur l'Ambassadeur, 1. Je vous remercie sincèrement des paroles aimables que vous avez bien voulu m'adresser en me présentant les Lettres qui vous accréditent comme Ambassadeur extraordinaire et plénipotentiaire de la République orientale de l'Uruguay près le Saint-Siège. Je désire également répondre aux salutations et aux sentiments de reconnaissance que le Président de la République a désiré me faire parvenir par votre intermédiaire, en vous priant de lui transmettre mes meilleurs voeux pour sa haute mission, ainsi que l'expression de ma proximité avec tout le peuple uruguayen, que j'ai eu la joie de rencontrer personnellement au cours de deux visites inoubliables dans ce bien-aimé pays sud-américain. Même si plusieurs années se sont écoulées depuis, il n'en reste pas moins que, comme je le disais aux fidèles lors de ma première visite, "le Pape et les Uruguayens ont su parfaitement se comprendre" (Discours de départ, 1 avril 1987, n. 1). De la même façon qu'alors, aujourd'hui encore, je désire répéter ma ferme conviction que "l'Uruguay continuera à offrir son territoire pour des initiatives qui promeuvent l'harmonie et l'entente entre les peuples latino-américains" (Ibid., n. 3; cf. ORLF n. 16 du 7 avril 1987), ce terrain étant toujours fertile pour le dialogue et la concorde nationale. 2. Cette conviction est fermement soutenue par la vocation pacifique et pacificatrice du peuple uruguayen, en harmonie avec les racines les plus profondes d'une nation qui, comme vous l'avez dit, Monsieur l'Ambassadeur, a forgé sa personnalité en puisant aux valeurs et aux principes chrétiens. C'est pourquoi l'Eglise, fidèle à sa mission évangélisatrice, désire toujours être un signe et un instrument de réconciliation et de paix, avec le désir de servir le bien commun, "par tous les moyens possibles" (Ecclesia in America, n. 62), car les désaccords et les oppositions, intérieurs et extérieurs, au sein d'un pays, courent toujours le risque de se transformer en processus violents dont l'unique conséquence réelle est une aggravation des conflits et, pour finir, la destruction. C'est pourquoi, après plusieurs expériences douloureuses qui ont déchiré votre pays à une époque récente, les institutions ecclésiales de l'Uruguay sont toujours disposées à faire ce qui est en leur pouvoir pour apaiser les âmes et parvenir à une concorde sociale plus juste.</w:t>
      </w:r>
    </w:p>
    <w:p>
      <w:pPr>
        <w:pStyle w:val="Normal"/>
        <w:rPr/>
      </w:pPr>
      <w:r>
        <w:rPr/>
        <w:t>3. La préoccupation de l'Eglise en ce qui concerne ces aspects de la vie sociale des peuples provient de la profonde estime qu'elle a pour "la très noble vocation de l'homme et [de la conviction] qu'un germe divin est déposé en lui" (Gaudium et spes, n. 3), de son estime pour l'être humain dans toute son intégrité, en tant que personne, dont la dignité ne peut être subordonnée à aucun autre intérêt, ni instrumentalisée dans d'autres buts ou violée au nom d'un pouvoir quelconque. Elle n'oublie jamais que la paix véritable, ainsi que le bien commun, sont intimement liés à la cause de la justice, tant dans le domaine des relations intérieures d'une communauté locale ou nationale, que dans celui de la famille humaine dans son ensemble, qui est chaque jour plus disposée à construire une histoire commune et partagée par tous. C'est pourquoi il est important que, également dans les forums internationaux, il règne une bonne entente entre votre pays et le Saint-Siège pour défendre avec vigueur et promouvoir avec constance les valeurs qui confèrent sa dignité à l'existence humaine. Travailler avec dévouement en faveur des droits humains fondamentaux, de la solidarité entre les divers secteurs de la société et entre les peuples de la terre, de la promotion d'une culture de la vie et de l'harmonie avec la nature, constitue un devoir éthique incontournable, aussi bien des individus que des institutions. Mais cela représente également un défi historique pour la génération actuelle, témoin de processus complexes qui risquent parfois de marginaliser les femmes et les hommes d'aujourd'hui, en détruisant leur identité et en les privant d'un véritable sens de la vie et d'un motif d'espérance.</w:t>
      </w:r>
    </w:p>
    <w:p>
      <w:pPr>
        <w:pStyle w:val="Normal"/>
        <w:rPr/>
      </w:pPr>
      <w:r>
        <w:rPr/>
        <w:t>4. L'action évangélisatrice de l'Eglise en Uruguay a toujours joué un rôle important pour le bien de son peuple, et non seulement au bénéfice de l'annonce chrétienne ou des nombreuses activités d'assistance et de promotion humaine, mais également en raison de ses efforts en vue de renforcer les institutions qui constituent les bases de toute société humaine, telles que la famille et l'éducation. Dans celles-ci, la personne se sent accueillie et appréciée, elle apprend à partager et à avoir confiance en l'autre; et elle développe le sens de la vie comme une tâche commune, à laquelle elle doit prendre part en assumant des responsabilités et en contribuant par ses propres efforts à construire un avenir meilleur pour tous. Il s'agit là de domaines qui touchent l'essence du bien commun et vers lesquels convergent aussi bien la responsabilité des pouvoirs publics que le souci pastoral de l'Eglise. C'est pourquoi ils constituent également des domaines privilégiés dans lesquels la bonne entente et la collaboration doivent devenir plus étroites, dans le respect absolu des compétences respectives et dans la ferme conviction que toute initiative dans ce domaine doit être soumise au droit fondamental et primordial de la famille, qui doit être reconnue et soutenue par des mesures concrètes, aussi bien pour conserver son caractère naturel que pour exercer son droit à éduquer les enfants.</w:t>
      </w:r>
    </w:p>
    <w:p>
      <w:pPr>
        <w:pStyle w:val="Normal"/>
        <w:rPr/>
      </w:pPr>
      <w:r>
        <w:rPr/>
        <w:t>5. Monsieur l'Ambassadeur, vous commencez votre mission en une année très particulière pour les chrétiens du monde entier, l'Année du grand Jubilé de l'An 2000, anniversaire de l'Incarnation de Jésus. Il s'agit d'un événement qui est vécu à Rome avec une grande intensité, précisément parce que le Message de l'Année Sainte a touché très profondément le coeur des hommes du monde entier. A Rome, on a également fortement ressenti la ferveur des Uruguayens, en particulier lors du pèlerinage national que j'ai eu le plaisir de recevoir et de saluer sur la place Saint-Pierre, le 7 mai dernier. Je me réjouis de savoir que l'expérience jubilaire est également vécue intensément par les diocèses uruguayens eux-mêmes et que, au mois d'octobre prochain, sera célébré le IV Congrès eucharistique national à Colonia del Sacramento. Tout cela révèle la foi de nombreux fils de l'Uruguay et leur aspiration à un nouveau millénaire riche de la grâce que Dieu répand avec abondance sur les hommes. A ces derniers, qui ont voulu perpétuer la mémoire de mon séjour dans votre pays grâce à un monument élevé sur la Place "Tres Cruces" à Montevideo, je rappelle mon affection, mon souvenir dans la prière et je donne ma bénédiction.</w:t>
      </w:r>
    </w:p>
    <w:p>
      <w:pPr>
        <w:pStyle w:val="Normal"/>
        <w:rPr/>
      </w:pPr>
      <w:r>
        <w:rPr/>
        <w:t xml:space="preserve">6. Monsieur l'Ambassadeur, je vous souhaite une cordiale bienvenue, ainsi qu'à votre famille, et je forme les meilleurs voeux pour que votre séjour à Rome soit agréable et que la mission diplomatique qui vous a été confiée soit profitable à la bien-aimée nation uruguayenne. Je demande à la Vierge des Trente-Trois, si vénérée par tous les fidèles de votre pays, de continuer à bénir les efforts des autorités et des citoyens afin que l'Uruguay avance toujours sur le chemin du progrès spirituel et matériel, dans un climat d'harmonie et de concorde so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UT DU SAINT PÈRE JEAN PAUL II À LA FIN DU CONCERT OFFERT PAR LA RÉPUBLIQUE DE HONGRIE DANS LA SALLE PAUL VI</w:t>
      </w:r>
    </w:p>
    <w:p>
      <w:pPr>
        <w:pStyle w:val="Normal"/>
        <w:rPr/>
      </w:pPr>
      <w:r>
        <w:rPr/>
        <w:t xml:space="preserve">Samedi 23 septembre 2000 </w:t>
      </w:r>
    </w:p>
    <w:p>
      <w:pPr>
        <w:pStyle w:val="Normal"/>
        <w:rPr/>
      </w:pPr>
      <w:r>
        <w:rPr/>
        <w:t xml:space="preserve">Mesdames et Messieurs, Au terme de ce concert extraordinaire, qui s'inscrit dans le contexte du grand Jubilé, l'âme est naturellement portée à des sentiments de reconnaissance. Tout d'abord envers Dieu, premier inspirateur de tout art authentique, et donc également de l'admirable Missa Solennis, du grand compositeur hongrois Ferenc Liszt. Mais, immédiatement après, la gratitude s'adresse à ceux qui ont organisé ce splendide concert, qui l'ont préparé, et exécuté. Ma pensée s'adresse, en premier lieu, au Président de la République de Hongrie, M. Ferenc Mádl, au Premier ministre et aux autres Autorités de l'Etat, en remerciant de manière particulière ceux qui ont voulu nous faire aujourd'hui l'honneur de leur présence. Je remercie ensuite avec une affection fraternelle le Cardinal-Primat László Paskai et Mgr István Seregély, Président de la Conférence épiscopale hongroise. Un "merci" spécial, uni à mes plus vives félicitations pour l'excellente exécution, s'adresse également au Maître Domonkos Héja et aux musiciens de l'Orchestre symphonique de Jeunes "Danubia", ainsi qu'au Maître Mátyás Antal, aux solistes et au Choeur national de Hongrie. Il est très significatif que, mille ans après que mon prédécesseur Sylvestre II ait couronné saint Etienne premier roi de Hongrie, la République de Hongrie ait ressenti le désir d'offrir un hommage spécial à l'Evêque de Rome. Ce geste ne possède pas seulement une haute valeur commémorative, mais il exprime la conscience du lien profond qui lie le peuple hongrois à l'Eglise. L'histoire rend témoignage des bénéfices qui ont été apportés à la nation par les ferments chrétiens qui se sont greffés sur sa culture. Puisse le nouveau Millénaire voir de nouveaux développements de cet échange fécond sur la voie de l'authentique progrès humain. Dans l'esprit de l'Année jubilaire, je suis heureux de pouvoir prendre congé de vous, Mesdames et Messieurs, avec le souhait que, en Hongrie et dans chaque pays du monde, les âmes de tous s'engagent généreusement au service du vrai bien de l'homme, afin que règnent partout la paix dans la justice et la liberté dans la vérité. Avec ces sentiments, j'invoque sur vous tous les Bénédictions de Die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U PAPE JEAN PAUL II AUX PARTICIPANTS À LA CONFÉRENCE DES PRÉSIDENTS DES PARLEMENTS DE L’UNION EUROPÉENNE</w:t>
      </w:r>
    </w:p>
    <w:p>
      <w:pPr>
        <w:pStyle w:val="Normal"/>
        <w:rPr/>
      </w:pPr>
      <w:r>
        <w:rPr/>
        <w:t>Samedi 23 septembre 2000</w:t>
      </w:r>
    </w:p>
    <w:p>
      <w:pPr>
        <w:pStyle w:val="Normal"/>
        <w:rPr/>
      </w:pPr>
      <w:r>
        <w:rPr/>
        <w:t>Madame la Présidente du Parlement européen, Mesdames et Messieurs les Présidents des Parlements de l'Union européenne,</w:t>
      </w:r>
    </w:p>
    <w:p>
      <w:pPr>
        <w:pStyle w:val="Normal"/>
        <w:rPr/>
      </w:pPr>
      <w:r>
        <w:rPr/>
        <w:t>Je suis heureux de vous souhaiter la bienvenue ici au Vatican, en ce lieu qui a été associé depuis les origines aux grandes étapes de la vie du continent européen. Je salue avec déférence Monsieur le Sénateur Nicolas Mancino, Président du Sénat italien, qui s’est fait votre interprète, et je le remercie des aimables paroles qu’il a prononcées en votre nom.</w:t>
      </w:r>
    </w:p>
    <w:p>
      <w:pPr>
        <w:pStyle w:val="Normal"/>
        <w:rPr/>
      </w:pPr>
      <w:r>
        <w:rPr/>
        <w:t>Votre Conférence est une manifestation hautement significative du processus d'union européenne qui, ces dernières années, a connu de nouvelles avancées. En ce siècle qui s'achève, nous n'avons pas manqué, mes prédécesseurs et moi-même, de donner notre appui à la réalisation du grand projet de rapprochement et de coopération des États et des peuples de l'Europe.</w:t>
      </w:r>
    </w:p>
    <w:p>
      <w:pPr>
        <w:pStyle w:val="Normal"/>
        <w:rPr/>
      </w:pPr>
      <w:r>
        <w:rPr/>
        <w:t>Vous-mêmes qui présidez aux instances législatives représentatives de vos peuples, vous êtes témoins de la convergence étroite qui se manifeste entre les intérêts de vos pays respectifs et ceux de l'unité plus vaste que forme l'Europe. J'observe avec satisfaction que l'Union souhaite accueillir de nouveaux États membres et qu'elle adopte une attitude d'ouverture et de flexibilité face à l'avenir. L'union européenne demeure un chantier créatif, et c'est la meilleure garantie de sa réussite pour le plus grand bien de ses citoyens, dont elle s'engage à préserver la diversité culturelle, et en même temps à garantir les valeurs et les principes auxquels les pères fondateurs étaient attachés et qui constituent leur patrimoine commun.</w:t>
      </w:r>
    </w:p>
    <w:p>
      <w:pPr>
        <w:pStyle w:val="Normal"/>
        <w:rPr/>
      </w:pPr>
      <w:r>
        <w:rPr/>
        <w:t>Selon le génie qui lui est propre, l'Union européenne a déjà développé des institutions communes, en particulier un système de contrepoids des pouvoirs de contrôle qui sont une garantie pour la démocratie. L'heure est probablement venue maintenant de faire la synthèse de ces acquis en une construction à la fois simplifiée et plus vigoureuse. L'Union européenne saura certainement trouver la formule juste pour satisfaire les aspirations de ses citoyens et assurer le service du bien commun.</w:t>
      </w:r>
    </w:p>
    <w:p>
      <w:pPr>
        <w:pStyle w:val="Normal"/>
        <w:rPr/>
      </w:pPr>
      <w:r>
        <w:rPr/>
        <w:t>Dans l'enseignement social de l'Église catholique, puisé dans la révélation biblique et le droit naturel, la notion de bien commun s'étend à tous les niveaux où la société humaine s'organise. Il y a un bien commun national, au service duquel les institutions des États sont placées. Mais il y a aussi - qui pourrait le nier à l'heure de la compénétration des économies et des échanges en Europe et plus largement dans le monde? - un bien commun continental et même universel. L'Europe est en train de prendre de mieux en mieux conscience des dimensions du bien commun européen, c'est-à-dire de l'ensemble des initiatives et des valeurs que les pays européens doivent poursuivre et défendre conjointement s'ils veulent répondre de manière appropriée aux besoins de leurs concitoyens.</w:t>
      </w:r>
    </w:p>
    <w:p>
      <w:pPr>
        <w:pStyle w:val="Normal"/>
        <w:rPr/>
      </w:pPr>
      <w:r>
        <w:rPr/>
        <w:t>Si l'Union européenne devait passer au stade d'une constitution formelle, elle sera amenée à faire un choix sur le type de système qu'elle entend privilégier. Entre les différents systèmes, des aménagements sont possibles. L'Église pense que les systèmes de gouvernement relèvent du génie des peuples, de leur histoire et de leurs projets. Elle souligne toutefois que tous les systèmes doivent avoir pour objectif le service du bien commun. En outre, tout système, résistant à la tentation de se renfermer égoïstement sur soi, doit être ouvert aussi à d’autres États du continent qui désirent collaborer avec cette union européenne, de façon qu’elle soit le plus large possible.</w:t>
      </w:r>
    </w:p>
    <w:p>
      <w:pPr>
        <w:pStyle w:val="Normal"/>
        <w:rPr/>
      </w:pPr>
      <w:r>
        <w:rPr/>
        <w:t>Je ne peux que me réjouir de voir invoqué, de plus en plus, le fécond principe de subsidiarité. Lancé par mon prédécesseur Pie XI dans sa célèbre encyclique Quadragesimo anno en 1931, ce principe est l'un des piliers de toute la doctrine sociale de l'Église. Il est une invitation à répartir les compétences entre les différents niveaux d'organisation politique d'une communauté donnée, par exemple régional, national, européen, en ne transférant aux niveaux supérieurs que celles auxquelles les niveaux inférieurs ne sont pas en mesure de faire face pour le service du bien commun.</w:t>
      </w:r>
    </w:p>
    <w:p>
      <w:pPr>
        <w:pStyle w:val="Normal"/>
        <w:rPr/>
      </w:pPr>
      <w:r>
        <w:rPr/>
        <w:t>La sauvegarde des droits de l'homme fait partie des exigences imprescriptibles du bien commun. L'Union européenne s'est engagée dans la rude tâche de rédiger une "Charte des droits fondamentaux", dans un esprit d'ouverture et d'attention aux suggestions des associations et des citoyens. Déjà en 1950, les pays fondateurs du Conseil de l'Europe avaient adopté la Convention de sauvegarde des droits de l'homme et des libertés fondamentales, suivie en 1961 de la Charte sociale européenne. Les déclarations de droits délimitent en quelque sorte le domaine intouchable dont la société a conscience qu’il ne peut être soumis aux jeux des pouvoirs humains. Bien plus, le pouvoir reconnaît qu'il est constitué pour sauvegarder ce domaine, qui a pour centre de gravité la personne humaine. Ainsi, la société reconnaît qu'elle est au service de la personne dans ses aspirations naturelles à se réaliser comme être personnel et social à la fois. Ces aspirations inscrites dans sa nature constituent autant de droits inhérents à la personne, comme le droit à la vie, à l'intégrité physique et psychique, à la liberté de conscience, de pensée et de religion.</w:t>
      </w:r>
    </w:p>
    <w:p>
      <w:pPr>
        <w:pStyle w:val="Normal"/>
        <w:rPr/>
      </w:pPr>
      <w:r>
        <w:rPr/>
        <w:t>En adoptant cette nouvelle Charte – quelle que soit sa future qualification –, l'Union européenne ne devra pas oublier qu'elle est le berceau des idées de personne et de liberté, et que ces idées lui sont venues de sa longue imprégnation par le christianisme. Selon la pensée de l'Église, la personne est inséparable de la société humaine dans laquelle elle se développe. En créant l'homme, Dieu l'a inséré dans un ordre de relations qui lui permettent de réaliser son être. Cet ordre, nous l'appelons l'ordre naturel, qu'il appartient à la raison d'explorer de manière toujours plus explicite. Les droits de l'homme ne peuvent être des revendications contre la nature même de l'homme. Ils ne peuvent qu'en découler.</w:t>
      </w:r>
    </w:p>
    <w:p>
      <w:pPr>
        <w:pStyle w:val="Normal"/>
        <w:rPr/>
      </w:pPr>
      <w:r>
        <w:rPr/>
        <w:t>Puisse l'Union européenne connaître comme un nouveau sursaut d'humanité ! Qu'elle sache dégager le consensus nécessaire pour inscrire parmi ses plus hauts idéaux la protection de la vie, le respect de l'autre, le service mutuel et une fraternité sans exclusion. Chaque fois que l'Europe puise dans ses racines chrétiennes les grands principes de sa vision du monde, elle sait qu'elle peut aborder son avenir avec sérénité.</w:t>
      </w:r>
    </w:p>
    <w:p>
      <w:pPr>
        <w:pStyle w:val="Normal"/>
        <w:rPr/>
      </w:pPr>
      <w:r>
        <w:rPr/>
        <w:t>Sur vous-mêmes, sur vos familles sur les peuples, et sur les nations que vous représentez, j'invoque de grand cœur la Bénédiction d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CHAPITRE GÉNÉRAL DE LA CONGRÉGATION DES SACRÉS-COEURS DE JÉSUS ET DE MARIE ET DE L'ADORATION PERPÉTUELLE DU TRÈS SACREMENT</w:t>
      </w:r>
    </w:p>
    <w:p>
      <w:pPr>
        <w:pStyle w:val="Normal"/>
        <w:rPr/>
      </w:pPr>
      <w:r>
        <w:rPr/>
        <w:t>Jeudi, 21 Septembre 2000</w:t>
      </w:r>
    </w:p>
    <w:p>
      <w:pPr>
        <w:pStyle w:val="Normal"/>
        <w:rPr/>
      </w:pPr>
      <w:r>
        <w:rPr/>
        <w:t xml:space="preserve">Chers Frères et Sœurs, </w:t>
      </w:r>
    </w:p>
    <w:p>
      <w:pPr>
        <w:pStyle w:val="Normal"/>
        <w:rPr/>
      </w:pPr>
      <w:r>
        <w:rPr/>
        <w:t xml:space="preserve">1. “La grâce du Seigneur Jésus soit avec vous! Je vous aime tous dans le Christ Jésus” (1 Co 16, 23-24). </w:t>
      </w:r>
    </w:p>
    <w:p>
      <w:pPr>
        <w:pStyle w:val="Normal"/>
        <w:rPr/>
      </w:pPr>
      <w:r>
        <w:rPr/>
        <w:t xml:space="preserve">En cette année du grand Jubilé, combien riche est sa grâce! Et combien se répand sur nous, avec abondance, l’amour de la très sainte Trinité! Dans la joie du Jubilé, je suis heureux de vous saluer au moment où vous rendez visite au Successeur de Pierre, tandis que vous célébrez le Chapitre général de la Congrégation des Sacrés-Cœurs de Jésus et de Marie et de l’Adoration perpétuelle du Très Saint Sacrement. </w:t>
      </w:r>
    </w:p>
    <w:p>
      <w:pPr>
        <w:pStyle w:val="Normal"/>
        <w:rPr/>
      </w:pPr>
      <w:r>
        <w:rPr/>
        <w:t xml:space="preserve">En cette année du deux millième anniversaire de la naissance de notre Seigneur et Sauveur, l’Église entière chante les louanges de Dieu. Mais pour vous, cet hymne d’action de grâce résonne avec une note toute particulière de joie, car vous célébrez le deuxième centenaire de la fondation de votre Congrégation, née en la fête de Noël 1800. Avec vous aujourd’hui je rends gloire à Dieu pour les fruits de sainteté et d’apostolat fécond que ces deux siècles ont vu mûrir. C’est avec émotion que j’évoque la figure de votre bon Père, Pierre Coudrin, ordonné prêtre au plus fort des épreuves et des violences engendrées par la Révolution française et contraint de se cacher, ainsi que l’exemple de votre Mère, Henriette Aymer de la Chevalerie, qui subit la prison parce qu’elle avait caché des prêtres. Au sein même de l’obscurité qui les environnait, ils étaient pourtant illuminés de la lumière du Christ et ils faisaient une expérience de l’amour de la Vierge Marie au point qu’ils se sentirent poussés à fonder votre Congrégation. Tandis que la Révolution faisait rage autour d’eux, vos Fondateurs comprirent que la vraie liberté ne se trouvait que dans le Cœur transpercé du Christ (cf. Jn 19, 34) et que ceux qui, comme Marie, prenaient part à sa Passion et avaient l’âme transpercée par un glaive (cf. Lc 2, 35) pouvaient y parvenir. Par leur vie, en des temps difficiles, ils ont proclamé la vérité de la Croix de Jésus Christ. </w:t>
      </w:r>
    </w:p>
    <w:p>
      <w:pPr>
        <w:pStyle w:val="Normal"/>
        <w:rPr/>
      </w:pPr>
      <w:r>
        <w:rPr/>
        <w:t xml:space="preserve">2. Después de su fundación en Francia, vuestra Congregación se ha extendido a lo largo y a lo ancho del mundo, obedeciendo al mandato del Señor: "Id, pues, y haced discípulos a todas las gentes, bautizándolas en el nombre del Padre y del Hijo y del Espíritu Santo" (Mt 28,19). La primera expansión se produjo en Europa pero, sucesivamente, pasó a la zona del Pacífico, a América Latina, Asia y Africa, hasta el día de hoy, en que estáis presentes en más de cuarenta países. Este crecimiento es una señal de la fuerza de Dios que ha actuado en vosotros; pero un signo claro de este aliento divino es también el testimonio que han dado misioneros como el Beato Damián de Molokai y Padre Eustaquio Van Lieshout – por citar sólo los más conocidos – en quienes podemos ver el rostro del Cristo Crucificado, brillando con la gloria de aquéllos que se han sacrificado por la vida de los demás. ¡Cuántos santos y mártires habéis dado a la Iglesia! También hoy os resulta familiar y cercana aquella voz que dice a los tullidos del mundo: “A ti te digo, levántate y anda”. En efecto, con estas palabras evangélicas habéis querido ilustrar las intenciones del Capítulo General. </w:t>
      </w:r>
    </w:p>
    <w:p>
      <w:pPr>
        <w:pStyle w:val="Normal"/>
        <w:rPr/>
      </w:pPr>
      <w:r>
        <w:rPr/>
        <w:t xml:space="preserve">3. Queridos Hermanos y Hermanas, hoy como siempre, lo que la Iglesia está llamada a proclamar ante el mundo es el poder de la Cruz. Es un poder que no necesita “palabras sabias” (1 Co 1, 17), ni “la vana falacia de una filosofía” (Col 2, 8), ni, menos aún, ideologías ilusorias. Lo que exige de vosotros es que, como Cristo mismo, dejéis que vuestro corazón se abra para convertirse en un reflejo de la fuente de agua viva (cf. Jn 4, 10), la única que puede saciar la sed del corazón humano. Por eso es necesario que cada uno de vosotros imite al Apóstol en su deseo de participar en los padecimientos de Cristo “hasta hacerme semejante a él en su muerte”, para que así los demás le conozcan a Él y “el poder de su resurrección” (Flp 3, 10). </w:t>
      </w:r>
    </w:p>
    <w:p>
      <w:pPr>
        <w:pStyle w:val="Normal"/>
        <w:rPr/>
      </w:pPr>
      <w:r>
        <w:rPr/>
        <w:t xml:space="preserve">Para ello debéis seguir continuamente el camino de la contemplación, puesta vuestra misión exige una íntima unión con el Señor. Antes de enviaros, Cristo os llama hacia sí; y si, día a día, no lo buscáis en la oración, os faltará la fuerza para seguir adelante como misioneros llenos del poder del Espíritu Santo. Sólo en las profundidades de la contemplación puede el Espíritu Santo transformar vuestros corazones; y sólo si el propio corazón es transformado se puede cumplir con la gran tarea de ayudar a los demás para que el Espíritu les guíe “hasta la verdad completa” (Jn 16, 13), que es la esencia de la misión cristiana. Las estructuras sociales nunca podrán perfeccionarse y elevarse sin una auténtica conversión de los corazones. Ambos aspectos deben ir juntos, pues si se modifican las estructuras sin convertir los corazones, los cambios estructurales podrán camuflar el mal, pero no vencerlo. Esta es la razón por la que la misión sin la contemplación del Crucificado está condenada a la frustración, como ya advirtieron muy oportunamente los fundadores. Este es también el motivo por el que ellos insistieron de manera especial en el compromiso de la adoración del misterio eucarístico, puesto que es en el Sacramento del Altar donde la Iglesia contempla de manera inigualable el misterio del Calvario, el sacrificio del que fluye toda gracia de la evangelización. En la contemplación del misterio eucarístico aprendéis a imitar al Único que se hace pan partido y sangre derramada para la salvación del mundo. </w:t>
      </w:r>
    </w:p>
    <w:p>
      <w:pPr>
        <w:pStyle w:val="Normal"/>
        <w:rPr/>
      </w:pPr>
      <w:r>
        <w:rPr/>
        <w:t xml:space="preserve">4. A characteristic of your foundation is the fact that men and women form one Congregation, approved by Pope Pius VII in 1817, joined in one charism, one spirituality and one mission. This unity has not always been easy, and it is important for the governing bodies of both branches to work for an ever more mature testimony of evangelical union, solidarity and interdependence among all the members of the Congregation. Within each autonomous branch your communities are called to flourish in a strengthening of a family spirit, that fraternity which leads to each one carrying the burdens of all. </w:t>
      </w:r>
    </w:p>
    <w:p>
      <w:pPr>
        <w:pStyle w:val="Normal"/>
        <w:rPr/>
      </w:pPr>
      <w:r>
        <w:rPr/>
        <w:t xml:space="preserve">Dear Brothers and Sisters, I pray most fervently that the General Chapter will offer wise guidelines for an ever more complete witness to your religious consecration, so that with still greater joy and energy you will cry out to a world sitting in «the shadow of death» (Lk 1:79): «Rise, take up your sleeping-mat and walk! Walk with us in the power of him who is ‘light to those…in darkness’ and who ‘guides our feet in the way of peace’ (ibid.)»! May the Virgin Mary, Mother of Sorrows and Mother of all our joys, lead you always along the paths of contemplation, so that your apostolate throughout the world may truly bear witness to the Church’s spirit, her openness to and interest in all peoples and individuals, especially the least and poorest of Christ’s brothers and sisters (cf. Redemptoris Missio, 89). As a pledge of endless grace and peace in him, I gladly impart to all the members of your Congregation my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LORS DE LA PRÉSENTATION DES LETTRES DE CRÉANCE DU NOUVEL AMBASSADEUR D'ISRAËL PRÈS LE SAINT SIÈGE </w:t>
      </w:r>
    </w:p>
    <w:p>
      <w:pPr>
        <w:pStyle w:val="Normal"/>
        <w:rPr/>
      </w:pPr>
      <w:r>
        <w:rPr/>
        <w:t>Lundi 18 septembre 2000</w:t>
      </w:r>
    </w:p>
    <w:p>
      <w:pPr>
        <w:pStyle w:val="Normal"/>
        <w:rPr/>
      </w:pPr>
      <w:r>
        <w:rPr/>
        <w:t>Monsieur l'Ambassadeur, Je suis très heureux de vous accueillir au Vatican et d'accepter les Lettres qui vous accréditent comme Ambassadeur extraordinaire et plénipotentiaire de l'Etat d'Israël près le Saint-Siège. Mes pensées, en cet instant, se traduisent en sentiments de profonde et éternelle gratitude: gratitude à Dieu qui, en cette année du Jubilé, a conduit mes pas de pèlerin en Terre Sainte et vers son peuple; gratitude aux Autorités civiles et religieuses pour l'accueil et l'attention qu'elles m'ont réservées au cours de ces journées intensives de ma visite au mois de mars. La Terre Sainte occupera toujours une place centrale dans l'esprit et dans le coeur des juifs, des chrétiens et des musulmans. L'An 2000, avec sa commémoration de la naissance de Jésus, ne peut qu'attirer l'attention bienveillante de millions de chrétiens de chaque coin du monde aux lieux où Jésus vécut, mourut et ressuscita. La vive expérience de mon pèlerinage aux Lieux Saints continue de vivre dans mon esprit comme une grâce extraordinaire de Dieu et une sorte de témoignage que j'aimerais laisser, en particulier à la jeune génération, comme une invitation à édifier une nouvelle ère de relations entre chrétiens et juifs. Je souhaite avant tout que la nature religieuse de cette visite ne soit pas oubliée. Mon objectif principal était d'aller d'un Lieu Saint à l'autre, dans un esprit de prière, en sachant que cela "non seulement nous aide à vivre notre vie comme une marche, mais nous donne bien aussi l'idée d'un Dieu qui nous a devancés et qui nous précède, qui s'est mis lui-même en chemin sur les routes de l'homme, un Dieu qui ne nous regarde pas d'en haut, mais qui s'est fait notre compagnon de voyage" (Lettre sur le Pèlerinage aux lieux qui sont liés à l'histoire du salut, 29 juin 1999, n. 10, ORLF n. 27 du 6 juillet 1999). L'Eglise est pleinement consciente qu'"elle se nourrit de la racine de l'olivier franc sur lequel ont été greffés les rameaux de l'olivier sauvage que sont les gentils" (Nostra aetate, n. 4). Le patrimoine spirituel commun aux chrétiens et aux juifs est si grand et si vital pour la santé religieuse et morale de la famille humaine que tous les efforts possibles doivent être accomplis afin de faire progresser et d'étendre notre dialogue, en particulier en ce qui concerne les questions bibliques, théologiques et éthiques. Et une nouvelle tentative réciproque et sincère doit être réalisée à chaque niveau afin d'aider les chrétiens et les juifs à connaître, respecter et estimer plus pleinement les croyances et traditions les uns des autres. Cela représentera la façon la plus sûre de surmonter les préjudices du passé et d'élever une barrière contre les formes d'anti-sémitisme, de racisme et de xénophobie qui réapparaissent en certains lieux aujourd'hui. Aujourd'hui, comme toujours, ce ne sont pas la véritable foi et la pratique religieuses qui donnent naissance à la discrimination et à la persécution, mais la perte de la foi et l'apparition d'une vision égoïste et matérialiste, privée de véritables valeurs, une culture du vide. C'est pourquoi vos paroles, Monsieur l'Ambassadeur, sur le besoin d'une direction morale pour répondre à certains des défis les plus difficiles auxquels doit faire face l'humanité au cours du nouveau millénaire, trouve un écho certain dans les convictions du Saint-Siège. Une source constante de tristesse est le caractère insaisissable d'une paix définitive au Moyen-Orient. Nous nous réjouissons tous à chaque fois qu'un pas en avant est annoncé dans les négociations complexes qui sont devenues un trait essentiel des relations entre Israël et ses voisins, en particulier l'Autorité palestinienne. La poursuite du dialogue et de la négociation représente déjà un développement significatif. Et il est important de reconnaître combien les progrès accomplis jusqu'à présent ont été déterminants, pour ne pas décourager les personnes concernées devant l'ampleur de la tâche qui reste à accomplir. Parfois, les obstacles à la paix apparaissent si importants et si nombreux que les affronter semble humainement impossible. Mais ce qui semblait impossible il n'y a que quelques années, est à présent une réalité, ou tout au moins un sujet de débat ouvert, et cela doit convaincre toutes les personnes concernées qu'une solution est possible. Cela doit encourager chacun à poursuivre avec espoir et persévérance. En ce qui concerne la délicate question de Jérusalem, ce qui est important est que la voie à suivre soit le chemin du dialogue et de l'accord, et non pas de la force et de l'obligation. Le Saint-Siège se préoccupe particulièrement que le caractère religieux unique de la Ville Sainte soit préservé à travers un Statut particulier, garanti au niveau international. L'histoire et la réalité actuelle des relations interreligieuses en Terre Sainte sont telles qu'aucune paix juste et durable ne peut être envisageable sans le soutien de la Communauté internationale. L'objectif de ce soutien international serait la conservation du patrimoine culturel et religieux de la Ville Sainte, un patrimoine qui appartient aux juifs, aux chrétiens et aux musulmans partout dans le monde, et à toute la Communauté internationale. En effet, les Lieux Saints ne sont pas simplement des monuments à la mémoire du passé, mais sont et doivent continuer à être le centre vital de communautés de croyants actives, vivantes, et en plein développement, exerçant librement leurs droits et devoirs, et vivant en harmonie les unes avec les autres. Ce qui est en jeu n'est pas seulement la sauvegarde et le libre accès aux lieux saints des trois religions, mais également le libre exercice des droits religieux et civils appartenant aux membres, aux lieux et aux activités des diverses communautés. Le résultat final doit être - comme je l'ai dit lors de ma visite - une ville de Jérusalem et une Terre Sainte dans lesquelles les diverses communautés religieuses peuvent vivre et travailler ensemble dans l'amitié et l'harmonie, une Jérusalem qui sera véritablement une Ville de Paix pour tous les peuples. Nous pourrons alors répéter les paroles du Prophète: "Venez, montons à la montagne de Yahvé, à la maison du Dieu de Jacob, qu'il nous enseigne ses voies et que nous suivions ses sentiers" (Is 2, 3). Monsieur l'Ambassadeur, mes prières vous accompagnent alors que vous commencez votre mission en tant que Représentant diplomatique d'Israël près le Saint-Siège. Je suis certain que vous ferez tout ce qui est en votre pouvoir pour accroître la compréhension et l'amitié entre nous, dans l'esprit de l'Accord fondamental et des autres documents qui visent à garantir ses applications. De même, les divers bureaux de la Curie Romaine seront prêts à coopérer avec vous dans l'accomplissement de vos hautes fonctions. Puissent grâce et bonheur vous presser tous les jours de votre vie (cf. Ps 23 [22],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LAÏCS ET RELIGIEUSES DE LA FAMILLE JÉSUS-MARIE</w:t>
      </w:r>
    </w:p>
    <w:p>
      <w:pPr>
        <w:pStyle w:val="Normal"/>
        <w:rPr/>
      </w:pPr>
      <w:r>
        <w:rPr/>
        <w:t>Vendredi 15 septembre 2000</w:t>
      </w:r>
    </w:p>
    <w:p>
      <w:pPr>
        <w:pStyle w:val="Normal"/>
        <w:rPr/>
      </w:pPr>
      <w:r>
        <w:rPr/>
        <w:t xml:space="preserve">Chers Frères et Sœurs, </w:t>
      </w:r>
    </w:p>
    <w:p>
      <w:pPr>
        <w:pStyle w:val="Normal"/>
        <w:rPr/>
      </w:pPr>
      <w:r>
        <w:rPr/>
        <w:t xml:space="preserve">Je suis particulièrement heureux de vous accueillir ce matin, religieuses et laïcs de la Famille Jésus-Marie, venus de nombreux pays pour accomplir votre pèlerinage jubilaire auprès du tombeau des Apôtres. </w:t>
      </w:r>
    </w:p>
    <w:p>
      <w:pPr>
        <w:pStyle w:val="Normal"/>
        <w:rPr/>
      </w:pPr>
      <w:r>
        <w:rPr/>
        <w:t xml:space="preserve">La démarche de foi que vous avez voulu faire exprime bien l'objectif de votre famille spirituelle qui est “de mieux connaître Jésus Christ et de travailler dans l'Église à faire connaître Dieu et sa bonté miséricordieuse”. En effet, en cette année où nous célébrons le deux millième anniversaire de la naissance du Sauveur, l'Église entière est invitée à lever son regard de façon renouvelée vers le Seigneur Jésus, qui révèle aux hommes le visage de Dieu le Père, “miséricordieux et compatissant”, et qui, par l'envoi de l'Esprit Saint, rend manifeste le mystère d'amour de la Trinité (cf. Bulle Incarnationis mysterium, n. 3). </w:t>
      </w:r>
    </w:p>
    <w:p>
      <w:pPr>
        <w:pStyle w:val="Normal"/>
        <w:rPr/>
      </w:pPr>
      <w:r>
        <w:rPr/>
        <w:t xml:space="preserve">Je vous encourage donc vivement à renouveler avec générosité le don de vous-mêmes au Christ en accueillant le don qu'il vous fait de lui-même et en demeurant en union intime avec lui. Dans votre vie de disciples du Christ comme dans vos engagements apostoliques, maintenez éveillée en vous une vive conscience ecclésiale. Religieuses de la Congrégation de Jésus-Marie et membres associés laïcs, par votre collaboration fructueuse au service de la mission de salut de l'Église, soyez des signes toujours plus efficaces de la présence du Christ Sauveur parmi ses frères les hommes, notamment parmi les plus petits ! Qu'aucun d'entre eux ne puisse se sentir exclu de l'amour que le Père propose à tous ses enfants ! </w:t>
      </w:r>
    </w:p>
    <w:p>
      <w:pPr>
        <w:pStyle w:val="Normal"/>
        <w:rPr/>
      </w:pPr>
      <w:r>
        <w:rPr/>
        <w:t xml:space="preserve">À la suite de sainte Claudine Thévenet, soyez auprès de tous, et particulèrement auprès des jeunes et des enfants, des témoins ardents du pardon et de la miséricorde, en portant sur eux un regard qui vous fait découvrir en chacun une promesse, une attente, une épiphanie de la présence divine (cf. Homélie pour la canonisation de Claudine Thévenet, 21 mars 1993). Comme votre fondatrice et inspiratrice, puisez votre énergie missionnaire à la source du Cœur du Christ et du Cœur de sa Mère, afin que “la charité soit comme la prunelle de vos yeux” (Sainte Claudine Thévenet). </w:t>
      </w:r>
    </w:p>
    <w:p>
      <w:pPr>
        <w:pStyle w:val="Normal"/>
        <w:rPr/>
      </w:pPr>
      <w:r>
        <w:rPr/>
        <w:t>Je vous confie à l'intercession aimante de la Vierge Immaculée, vous qui êtes présents ici ainsi que l'ensemble des religieuses et des laïcs de la Famille Jésus-Marie, et de grand cœur j'accorde à chacun et à chacune une particulièr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BILÉ DES REPRÉSENTANTS PONTIFICAUX</w:t>
      </w:r>
    </w:p>
    <w:p>
      <w:pPr>
        <w:pStyle w:val="Normal"/>
        <w:rPr/>
      </w:pPr>
      <w:r>
        <w:rPr/>
        <w:t>DISCOURS DE JEAN PAUL II AUX PARTICIPANTS AU JUBILÉ DES NONCES APOSTOLIQUES</w:t>
      </w:r>
    </w:p>
    <w:p>
      <w:pPr>
        <w:pStyle w:val="Normal"/>
        <w:rPr/>
      </w:pPr>
      <w:r>
        <w:rPr/>
        <w:t>Vendredi 15 septembre 2000</w:t>
      </w:r>
    </w:p>
    <w:p>
      <w:pPr>
        <w:pStyle w:val="Normal"/>
        <w:rPr/>
      </w:pPr>
      <w:r>
        <w:rPr/>
        <w:t>Très chers frères dans l'épiscopat! 1. "Paix à vous!" (Jn 20, 19). Je vous accueille avec le salut pascal du Christ aux Apôtres, qui s'adapte harmonieusement à votre célébration jubilaire d'aujourd'hui. Celle-ci vise en effet à la réconciliation et à la paix avec Dieu et avec les frères. Cela est valable pour tous les fidèles, mais vaut en particulier pour nous pasteurs, appelés à être le "modèle du troupeau" (1 P 5, 3). Tous ont besoin de paix. Toutefois, ce doit être de façon particulière un "homme en paix" et un "homme de paix" qui, en participant comme vous à la "sollicitudo omnium ecclesiarum" qui est propre à l'Evêque de Rome, a pour tâche de contribuer de toute son énergie au ministère de la communion que le Christ a confié à Pierre et à ses successeurs. Cette tâche exigeante a pour conséquence que vous vous sentiez particulièrement proches, même lorsque vous vous trouvez dans vos sièges, dispersés dans les diverses parties du monde. En raison de cette proximité, qui s'alimente et se nourrit quotidiennement dans la prière, je suis heureux de pouvoir vous adresser l'expression de mon salut très cordial, dans le contexte du grand Jubilé. Je voudrais ensuite réserver une parole d'affection aux plus anciens parmi vous, que ce soit du fait de leur âge ou de leurs années de service, et qui ont généreusement fait face au "pondus diei et aestus" dans des sièges souvent difficiles en raison de leur situation socio-politique ou de leur condition climatique.</w:t>
      </w:r>
    </w:p>
    <w:p>
      <w:pPr>
        <w:pStyle w:val="Normal"/>
        <w:rPr/>
      </w:pPr>
      <w:r>
        <w:rPr/>
        <w:t>2. Vous êtes, en effet, des Représentants du Pape auprès des gouvernements nationaux ou auprès des Institutions supra-nationales, mais vous êtes en premier lieu des témoins de Son ministère d'unité auprès des Eglises locales, dont vous assurez aux pasteurs la possibilité d'un contact constant avec le Siège apostolique. Une autre tâche, qui sous l'impulsion du Concile oecuménique Vatican II s'est développée ces dernières années, est le service à la pleine unité de tous les chrétiens à laquelle aspire le coeur du Christ et, en conséquence, qui est également un désir ardent du Pape et du Collège épiscopal. Sans oublier, en outre, la grande contribution que vous êtes appelés à offrir à la recherche et à la consolidation d'une relation harmonieuse avec tous les croyants en Dieu, et d'un dialogue sincère avec les hommes de bonne volonté. Dans ce service, vous vous placez dans le sillage de nombreuses et illustres personnalités, dont certaines ont brillé d'une authentique sainteté de vie. Et comment ne pas rappeler, avec une joie profonde, que deux Papes récemment proposés en tant que modèles de vertus chrétiennes à toute l'Eglise, le bienheureux Pie IX et le bienheureux Jean XXIII, ont tout deux été, pour ainsi dire, vos "confrères" dans le service diplomatique du Saint-Siège? Vous les sentez certainement proches d'une façon particulière, et cela vous encourage dans la communion spirituelle avec eux et dans le désir d'en imiter les exemples.</w:t>
      </w:r>
    </w:p>
    <w:p>
      <w:pPr>
        <w:pStyle w:val="Normal"/>
        <w:rPr/>
      </w:pPr>
      <w:r>
        <w:rPr/>
        <w:t>3. La devise du Pape Jean XXIII peut en particulier constituer pour chacun de vous un programme très valable: Oboedientia et pax. S'inspirer de celle-ci constitue sans aucun doute un antidote valable contre le découragement ou la tristesse qui peuvent vous assaillir lorsqu'une négociation longuement préparée n'a pas les effets escomptés, ou bien lorsqu'un pas accompli avec les plus nobles intentions est mal interprété, ou également lorsqu'apparaissent des aspects humains déplaisants dans les situations de vie ou dans l'organisation même de votre travail. Le Seigneur permet tant de choses.... et parfois nous avons du mal à reconnaître les trames de grâce dont sont tissées notre existence et les événements mêmes de l'histoire. Que la parole de l'Apôtre aux Romains viennent alors à notre secours: "Avec ceux qui l'aiment, Dieu collabore en tout pour leur bien" (Rm 8, 28). Le secret spirituel du bienheureux Jean XXIII consistait dans sa capacité de transformer en occasion de bien, par la force intérieure de la prière, chaque situation: sa journée, ses soucis, les joies ou les tristesses, le passage des années... En effet, celui qui lit son journal, ne peut que rester fasciné par la richesse de sa vie spirituelle, nourrie d'un dialogue constant avec Dieu en chaque circonstance, dans la fidélité quotidienne au devoir, même dans l'ombre, monotone, difficile. Il s'agit là d'un aspect significatif de sa sainteté, de même que celui du respect pour ses collaborateurs, envers lesquels il cultivait des sentiments d'affection paternelle. Je parle ici d'une dimension caractéristique de votre expérience dans les Nonciatures, où un petit groupe de personnes vit en contact étroit et quotidien. Collaborer peut se révéler parfois difficile, également en raison de la différence d'âge, de nationalité, de formation, de mentalité. Que le Seigneur vous accorde de réaliser une bonne communauté de travail, au bénéfice et pour l'édification de chacun, ainsi que du service même qui vous est confié.</w:t>
      </w:r>
    </w:p>
    <w:p>
      <w:pPr>
        <w:pStyle w:val="Normal"/>
        <w:rPr/>
      </w:pPr>
      <w:r>
        <w:rPr/>
        <w:t>4. Je désire ici souligner l'engagement du Nonce pour l'Eglise qui vit dans le pays dans lequel il est envoyé en tant que Représentant pontifical. Il s'agit d'un service important et délicat, qui doit être accompli dans la perspective ecclésiologique de la communion, tant soulignée par le Concile Vatican II (cf. Christus Dominus, 9; C. de D.C;, can. 364). En effet, c'est un service de communion que vous êtes appelés à rendre. Un service qui, de par sa nature, ne peut pas se limiter à une froide médiation bureaucratique, mais qui doit être une authentique présence pastorale. Le Nonce - ne l'oubliez pas - est lui aussi un pasteur, et il doit faire sienne l'âme du Christ "Bon Pasteur"! Si, d'une part, il exprime cette "pastoralité" en tant que Représentant du Successeur de Pierre, de l'autre, il doit se sentir fraternellement proche des pasteurs des Eglises locales, en partageant l'engagement apostolique par la prière, le témoignage et les formes de présence et de ministère qui apparaissent opportunes et utiles au Peuple de Dieu, dans le respect de la responsabilité propre à chaque évêque. Très chers Nonces, vivre votre ministère de cette façon fait apparaître clairement le lien nécessaire entre la dimension particulière et la dimension universelle de l'Eglise. En aidant le Successeur de Pierre à paître le troupeau du Christ, vous aidez les Eglises particulières à croître et à se développer. Dans ce service, vous devez souvent affronter des problèmes, des difficultés, des tensions. Je vous remercie de tout coeur pour la précieuse contribution de votre expérience, grâce à laquelle vous savez unir la sensibilité à l'égard des Eglises et des sociétés dans lesquelles vous agissez, à la fidélité aux lignes inspiratrices de l'action du Saint-Siège dans le domaine ecclésial et civil.</w:t>
      </w:r>
    </w:p>
    <w:p>
      <w:pPr>
        <w:pStyle w:val="Normal"/>
        <w:rPr/>
      </w:pPr>
      <w:r>
        <w:rPr/>
        <w:t>5. En réalité, la possibilité de faire dans l'Eglise l'expérience directe de la diversité légitime, tout en respectant l'unité qui est due, est un don qui constitue certainement pour vous un motif d'enrichissement humain et spirituel, et qui, d'une certaine façon, vous récompense des sacrifices accomplis en changeant de climat, de langue, de mentalité, de culture, de conditions de vie. Au cours de mes voyages apostoliques, j'ai eu l'occasion de mieux vous connaître, en vous rendant visite sur vos lieux de travail respectifs. Je me rappelle avoir dit une fois à l'un d'entre vous, au moment de prendre congé: "Aujourd'hui c'est pour vous un jour de libération". Avec cette plaisanterie, je désirais manifester que j'avais compris ce que signifie pour un Nonce la préparation et le déroulement d'une visite apostolique: c'était une façon de vous exprimer ma satisfaction, que je répète ici à chacun de vous. Je tiens en grande estime votre engagement qui est de servir d'intermédiaire entre le Saint-Siège et les épiscopats locaux, ainsi que tout le travail de médiation que vous accomplissez à l'égard des instances politiques et sociales des pays dans lesquels vous oeuvrez, ou dans la relation avec les Organismes internationaux auprès desquels vous êtes envoyés. Votre objectif constant est celui de promouvoir la paix, la paix authentique, qui n'existe pas si elle ne repose pas sur les piliers de la vérité, de la justice, de la liberté et de la solidarité (cf. Enc. Pacem in terris, nn. 49-55; 64). Cet engagement, vous le savez bien, se traduit concrètement par la lutte contre la pauvreté et par la promotion d'un développement humain intégral, car ce n'est que sur ces bases qu'il est possible de fonder une paix véritable et durable parmi les peuples de la terre, dans le respect des droits fondamentaux de la personne humaine, qui est l'image de Dieu.</w:t>
      </w:r>
    </w:p>
    <w:p>
      <w:pPr>
        <w:pStyle w:val="Normal"/>
        <w:rPr/>
      </w:pPr>
      <w:r>
        <w:rPr/>
        <w:t>6. Dans votre action, vous pouvez compter sur le prestige d'une diplomatie qui possède une histoire séculaire et qui s'est enrichie de la contribution d'hommes illustres en raison de leur équilibre, de leur sagesse et de leur vif sens de l'Eglise. Que leur exemple reste pour chacun de vous comme un paradigme vers lequel regarder pour en tirer une orientation et un soutien. Toutefois, au-delà de toute référence humaine, même noble, la lumière véritable vous parvient du Christ et de son Evangile. Les qualités humaines de prudence, d'intelligence et de sensibilité doivent s'allier, en chacun de vous, à l'Esprit des Béatitudes. Dans un certain sens, votre diplomatie doit être la "diplomatie de l'Evangile"! C'est là, dans cette tension spirituelle, que se trouve votre force et votre secret. C'est pourquoi la foi dans le Christ doit être la flamme qui illumine et réchauffe chacune de vos journées. Vous avez également voulu confirmer et raviver cette foi grâce au pèlerinage jubilaire actuel. Vous avez voulu l'accomplir, dans certains cas, au prix de nombreux sacrifices. En vous exprimant ma reconnaissance également pour ce témoignage de foi et de communion, je vous assure de mon souvenir constant dans la prière. Aujourd'hui, j'ai également célébré la Messe pour tous les Nonces. Je confie cotre travail à la protection maternelle de la Très Sainte Vierge et, en vous demandant égahacun de vous et vlement la charité d'un souvenir fréquent pour moi et mon ministère, en particulier lors de la célébration de la Messe, je donne à chacun de vous la Bénédiction apostolique, que j'étends volontiers à vos collaborateurs et aux personnes qui vous sont ch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PARTICIPANTS AU PÈLERINAGE JUBILAIRE DU PATRIARCAT ARMÉNIEN CATHOLIQUE</w:t>
      </w:r>
    </w:p>
    <w:p>
      <w:pPr>
        <w:pStyle w:val="Normal"/>
        <w:rPr/>
      </w:pPr>
      <w:r>
        <w:rPr/>
        <w:t>Jeudi 14 septembre 2000</w:t>
      </w:r>
    </w:p>
    <w:p>
      <w:pPr>
        <w:pStyle w:val="Normal"/>
        <w:rPr/>
      </w:pPr>
      <w:r>
        <w:rPr/>
        <w:t>1. «Réjouis-toi, sainte Eglise, car le Christ, le roi des cieux, t'a couronnée aujourd'hui de sa croix et a orné tes murs de la splendeur de sa gloire».</w:t>
      </w:r>
    </w:p>
    <w:p>
      <w:pPr>
        <w:pStyle w:val="Normal"/>
        <w:rPr/>
      </w:pPr>
      <w:r>
        <w:rPr/>
        <w:t>Votre liturgie chante ces paroles en de nombreuses circonstances, chers frères et sœurs du peuple arménien qui êtes venus ici pour célébrer votre Jubilé. L'Evêque de Rome vous adresse à tous son cordial salut et vous embrasse paternellement.</w:t>
      </w:r>
    </w:p>
    <w:p>
      <w:pPr>
        <w:pStyle w:val="Normal"/>
        <w:rPr/>
      </w:pPr>
      <w:r>
        <w:rPr/>
        <w:t>J'échange un saint baiser de fraternité avec Sa Béatitude Nerses Bedros XIX, Patriarche de Cilicie des Arméniens catholiques, et les Evêques qui l'accompagnent. En cette heureuse occasion, je formule mes vœux les meilleurs pour le déroulement du Synode qui commencera dans quelques jours en cette ville de Rome. Je salue les prêtres, les religieux, les religieuses et tous les laïcs qui sont venus pour cette rencontre et pour la célébration d'aujourd'hui.</w:t>
      </w:r>
    </w:p>
    <w:p>
      <w:pPr>
        <w:pStyle w:val="Normal"/>
        <w:rPr/>
      </w:pPr>
      <w:r>
        <w:rPr/>
        <w:t>«Le Christ t'a couronnée aujourd'hui de sa croix». Honte suprême, supplice ignoble, la croix des condamnés est devenue couronne de gloire. Nous exaltons et nous vénérons ce qui fut pour tous le signe exécrable de l'abandon et de la honte. Comment ce paradoxe est-il possible ? L'hymne que vous chanterez à l'Office de ce soir nous l'explique : «Sur cette sainte Croix, ô Dieu, tu as été fixé, et sur elle tu as versé ton sang précieux». Notre salut tire son origine de l'humiliation totale du Christ. «Quand j'aurai été élevé de terre - dit-il - j'attirerai à moi tous les hommes» (Jn 12, 32).</w:t>
      </w:r>
    </w:p>
    <w:p>
      <w:pPr>
        <w:pStyle w:val="Normal"/>
        <w:rPr/>
      </w:pPr>
      <w:r>
        <w:rPr/>
        <w:t>De la douleur inexprimable de l'Amour naît la puissance qui triomphe de la mort, et l'Esprit, répandu par le crucifié sur le monde, restitue à l'arbre sec de l'humanité les riches feuillages du paradis terrestre.</w:t>
      </w:r>
    </w:p>
    <w:p>
      <w:pPr>
        <w:pStyle w:val="Normal"/>
        <w:rPr/>
      </w:pPr>
      <w:r>
        <w:rPr/>
        <w:t>L'humanité est stupéfaite de ce mystère; il ne lui reste qu'à s'agenouiller et à adorer le dessein divin de notre libération.</w:t>
      </w:r>
    </w:p>
    <w:p>
      <w:pPr>
        <w:pStyle w:val="Normal"/>
        <w:rPr/>
      </w:pPr>
      <w:r>
        <w:rPr/>
        <w:t>2. Frères et Sœurs, il y a quelques mois ont commencé les célébrations des mille sept cents années écoulées depuis le baptême du peuple arménien. C'est par ce geste, accompli par vos Pères, que les eaux saintes de la Rédemption ont suscité de nouveaux germes de vie et de prospérité parmi les épines et les chardons que la terre avait produits comme conséquence du péché des premiers parents. Ce Jubilé de l'Église universelle ouvre votre Jubilé, dans une admirable continuité d'esprit et de contenu théologique: de la Croix, du côté du Seigneur crucifié a jailli l'eau de votre Baptême. Que cet anniversaire soit l'occasion d'un précieux renouvellement, d'une espérance retrouvée, d'une profonde communion entre tous ceux qui croient dans le Christ.</w:t>
      </w:r>
    </w:p>
    <w:p>
      <w:pPr>
        <w:pStyle w:val="Normal"/>
        <w:rPr/>
      </w:pPr>
      <w:r>
        <w:rPr/>
        <w:t>Le peuple arménien connaît bien la Croix: il la porte gravée dans son cœur. Elle est le symbole de son identité, des tragédies de son histoire et de la gloire de sa reprise après chaque événement adverse. En tout temps, le sang de vos martyrs s'est uni à celui du Crucifié. Des générations entières d'Arméniens n'ont pas hésité à offrir leur vie pour ne pas renier leur foi qui, comme le dit l'un de vos historiens, vous appartient comme la couleur appartient à la peau.</w:t>
      </w:r>
    </w:p>
    <w:p>
      <w:pPr>
        <w:pStyle w:val="Normal"/>
        <w:rPr/>
      </w:pPr>
      <w:r>
        <w:rPr/>
        <w:t>Les croix, dont votre terre est parsemée, sont de pierre nue, comme est nue la douleur de l'homme; et en même temps d'élégantes volutes y sont gravées, pour montrer que tout l'univers est sanctifié par la Croix, que la douleur est rachetée. Ce soir, avec la Croix vous bénirez les quatre points cardinaux, pour rappeler que ce pauvre instrument de supplice est devenu le jugement sur le monde, un symbole cosmique de la bénédiction de Dieu, qui sanctifie tout et féconde tout.</w:t>
      </w:r>
    </w:p>
    <w:p>
      <w:pPr>
        <w:pStyle w:val="Normal"/>
        <w:rPr/>
      </w:pPr>
      <w:r>
        <w:rPr/>
        <w:t>3. Puisse cette bénédiction rejoindre vos régions et leur porter sérénité et confiance ! Je prie tout d'abord le Seigneur crucifié pour vos communautés d'Arménie : là, de nouvelles et graves pauvretés éprouvent vos frères et vos sœurs, provoquant la tentation de nouveaux exodes afin d’aller chercher ailleurs les moyens de vivre et d’assurer la sécurité des familles. Votre peuple demande du pain et de la justice, il demande à la politique d'être ce qu'elle doit être par vocation profonde: le service honnête et désintéressé du bien commun, la lutte pour que le plus pauvre et le plus abandonné, toujours revêtu malgré tout de la dignité ineffaçable de fils de Dieu, puisse vivre une existence digne et humaine. N'abandonnez pas vos frères qui souffrent: aujourd'hui plus que jamais, que les Arméniens qui vivent dans le monde entier et qui, par leur dur travail, ont conquis une sécurité économique et sociale prennent en charge leurs compatriotes, dans un effort commun de renaissance!</w:t>
      </w:r>
    </w:p>
    <w:p>
      <w:pPr>
        <w:pStyle w:val="Normal"/>
        <w:rPr/>
      </w:pPr>
      <w:r>
        <w:rPr/>
        <w:t>Le Pape veut porter aujourd'hui avec vous la croix de ceux qui souffrent. Il vous rappelle que, dans les privations et dans les souffrances quotidiennes, votre regard doit se lever vers la Croix, d’où le salut continue à venir. L'Evangile n'est pas seulement une consolation, il est aussi une incitation à vivre jusqu'au bout les valeurs qui redonnent à la vie civile sa dignité, éliminant à la racine, au plus profond du cœur humain, la tentation de la violence et de l'injustice, de l'exploitation des petits et des pauvres par les puissants et les riches. C'est seulement en remettant le Christ Seigneur au centre de la vie que la société sera juste et que l'égoïsme d'un petit nombre laissera la place au bien de tous.</w:t>
      </w:r>
    </w:p>
    <w:p>
      <w:pPr>
        <w:pStyle w:val="Normal"/>
        <w:rPr/>
      </w:pPr>
      <w:r>
        <w:rPr/>
        <w:t>Au-delà des catholiques, mon souvenir et mon salut vont aux fils de l'Eglise arménienne apostolique: qu'ils soient assurés que le Pape de Rome suit avec sollicitude leurs efforts pour être «le sel de la terre et la lumière du monde», afin que le monde croie et retrouve la force d'espérer et de lutter. L'Eglise catholique entend soutenir cet effort, comme s'il était le sien, dans l'amour qui nous unit tous dans le Christ.</w:t>
      </w:r>
    </w:p>
    <w:p>
      <w:pPr>
        <w:pStyle w:val="Normal"/>
        <w:rPr/>
      </w:pPr>
      <w:r>
        <w:rPr/>
        <w:t>4. Chers amis, sur vous tous ici présents, sur toutes les personnes qui vous sont chères, sur le peuple arménien tout entier, j'invoque les bienfaits du Seigneur, en particulier pour les malades, les personnes âgées et tous ceux qui souffrent dans leur corps et dans leur âme.</w:t>
      </w:r>
    </w:p>
    <w:p>
      <w:pPr>
        <w:pStyle w:val="Normal"/>
        <w:rPr/>
      </w:pPr>
      <w:r>
        <w:rPr/>
        <w:t>Aujourd'hui, je serai spirituellement avec vous dans votre pèlerinage de foi, qui est une dimension fondamentale du Jubilé. Le pèlerinage nous rappelle que notre être est en chemin vers la plénitude du règne, qui nous sera donnée quand, avec une admiration reconnaissante, nous verrons le Seigneur des siècles revenir dans la gloire, portant toujours sur son Corps les marques de la passion: «per Crucem ad gloriam».</w:t>
      </w:r>
    </w:p>
    <w:p>
      <w:pPr>
        <w:pStyle w:val="Normal"/>
        <w:rPr/>
      </w:pPr>
      <w:r>
        <w:rPr/>
        <w:t>N'oubliez pas de prier aussi pour moi, pour que le Seigneur guide mes pas sur le chemin de la paix!</w:t>
      </w:r>
    </w:p>
    <w:p>
      <w:pPr>
        <w:pStyle w:val="Normal"/>
        <w:rPr/>
      </w:pPr>
      <w:r>
        <w:rPr/>
        <w:t>À tous je donne de grand cœur ma Béné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U PAPE JEAN PAUL II AUX PROFESSEURS ET ÉTUDIANTS DE L’UNIVERSITÉ JAGELLONE DE CRACOVIE</w:t>
      </w:r>
    </w:p>
    <w:p>
      <w:pPr>
        <w:pStyle w:val="Normal"/>
        <w:rPr/>
      </w:pPr>
      <w:r>
        <w:rPr/>
        <w:t>Lundi 11 septembre 2000</w:t>
      </w:r>
    </w:p>
    <w:p>
      <w:pPr>
        <w:pStyle w:val="Normal"/>
        <w:rPr/>
      </w:pPr>
      <w:r>
        <w:rPr/>
        <w:t>Mesdames et Messieurs, Je souhaite une cordiale bienvenue à tous ceux qui, au cours des célébrations romaines du Jubilé des Universités, représentent la communauté de l'Université jagellone. Je salue les Professeurs guidés par Monsieur le Recteur. Je salue également les étudiants et les représentants du personnel administratif ici présents. Tandis que je pense à l'Université jagellone, s'éveillent en moi des souvenirs - lointains, bien avant la guerre, et récents, comme par exemple le souvenir de notre rencontre dans la Collégiale Sainte-Anne et dans le Collegium Maius, en 1997. J'ai devant les yeux les visages des professeurs et des étudiants qui formaient et forment l'histoire antique et moderne de cette Université. Ce retour en arrière par la pensée est d'autant plus justifié que nous vivons encore l'atmosphère du 600ème anniversaire de la fondation jagellone et du renouveau de l'Alma Mater de Cracovie. Aujourd'hui, toutefois, tandis que nous nous rencontrons dans le cadre du grand Jubilé de l'An 2000, nous devons - en conservant de façon vivante le souvenir de cette histoire vieille de six siècles - nous arrêter sur le présent dans la perspective de l'avenir. Il semble que ce soit un moment propice pour réfléchir - à cheval sur les millénaires - sur le rôle et sur les devoirs de cette Université, qui a toujours donné le ton au développement de la science et de la culture polonaises. Dans une certaine mesure, j'ai déjà entrepris une tentative de réflexion de ce genre au cours de notre rencontre en 1997. En partant précisément du nom Alma Mater, je disais alors que le devoir d'une institution académique, d'une certaine manière, est d'engendrer l'homme, engendrer les âmes pour le savoir et pour la sagesse, pour la formation des esprits et des coeurs. Un tel devoir ne peut être réalisé autrement qu'à travers un service généreux à la vérité - en la découvrant et en la transmettant aux autres. Je disais également que ce service à la vérité est réalisé dans la dimension sociale comme service de la pensée, c'est-à-dire l'effort d'une analyse de la réalité de ce monde qui se rapporte toujours à l'idéal suprême de la vérité, du bien et de la beauté et, à travers lui, peut devenir la voix d'une conscience critique à l'égard de tout ce qui menace ou diminue l'homme. Naturellement, cette mission comporte une responsabilité particulière, elle exige des hommes de science une extraordinaire sensibilité éthique. Je désire aujourd'hui revenir à la réflexion d'il y a trois ans, pour rappeler les principes auxquels se référaient les générations qui se sont succédé à l'Université jagellone. En chaque circonstance et, avant tout, au cours des périodes où la Patrie et la nation étaient en danger, de tels principes constituèrent le fondement et furent l'inspiration de la grande oeuvre de la formation de cet héritage lumineux que nous revendiquons aujourd'hui avec orgueil. De telles règles sont toujours actuelles. Si l'Université ne doit pas seulement être un lieu dans lequel se transmet la science, mais doit être avant tout le temple de la sagesse, elle ne peut s'éloigner de ces règles. Dans ce cadre, en tenant compte de l'avenir de la Pologne et de l'Europe, je désire rappeler un devoir très concret, qui se présente aux institutions académiques en Pologne et, de façon particulière, à l'Université jagellone de Cracovie. Il s'agit de former dans la nation un sain esprit de patriotisme. L'Alma Mater de Cracovie a toujours été un milieu dans lequel une vaste ouverture vers le monde était en harmonie avec un sens profond de l'identité nationale. Ici, la conscience selon laquelle la patrie est un patrimoine qui comprend non seulement une certaine réserve de biens matériels dans un territoire donné, mais est avant tout un trésor, l'unique en son genre, de valeurs et de contenus spirituels, c'est-à-dire de tout ce qui compose la culture d'une nation, a toujours été vive. Les générations qui se sont succédé, de maîtres, de professeurs et d'étudiants de l'Université, ont conservé ce trésor et ont contribué à le faire croître, même au prix de grands sacrifices. C'est précisément de cette façon qu'ils ont appris le patriotisme, c'est-à-dire l'amour de ce qu'est la patrie, de ce qui est le fruit du génie des ancêtres et de ce qui distingue un peuple parmi les autres peuples, et qui, dans le même temps, constitue un terrain de rencontre et d'échange créatif dans la dimension du genre humain. Il semble qu'aujourd'hui, alors que nous observons un processus d'unification des nations d'Europe qui suscite de l'espérance, mais qui n'est pas privé de danger, l'Université jagellone devrait assumer, avec une ferveur particulière, cette tradition. Comme un milieu exceptionnel où se forme la culture de la nation, que celle-ci devienne un lieu de formation de l'esprit patriotique - d'un amour pour la Patrie qui préserve son bien, mais qui ne ferme pas la porte; qui construise plutôt des ponts, pour multiplier ce bien en le partageant avec d'autres. La Pologne a besoin de patriotes illuminés, capables de sacrifices par amour de leur Patrie et, dans le même temps, préparés à un échange créatif de biens spirituels avec les nations d'Europe qui s'unifient. Mesdames et messieurs, vous êtes venus ici en tant que pèlerins de l'Année jubilaire, comme ceux qui croient dans l'amour infini de Dieu, qui pour nous et notre salut s'est fait homme, mourut et ressuscita. Je prie Dieu afin que votre séjour dans la Ville éternelle constitue un temps de consolidation de cette foi. Que sa lumière vous conduise et vous inspire dans la difficile recherche de la vérité, de la multiplication du bien et de la création de la beauté. Avec ces pensées et cette prière, j'embrasse également les représentants de l'Université catholique de Lublin. Je suis heureux que vous soyez venus ici et qu'à travers votre présence, vous confériez à cette rencontre un caractère interuniversitaire. Il est vrai que le discours a été adressé spécifiquement à l'Université jagellone, mais son contenu essentiel peut également se référer à l'Université catholique de Lublin et à toutes les institutions académiques de Pologne. Je vous prie de leur apporter mon salut cordial. Dieu vous bénisse tous. A la fin de la rencontre, le Saint-Père ajoutait: Que Dieu vous récompense, messieurs, que Dieu vous récompense! Je souhaite que vous puissiez puiser ex corde Ecclesiae le plus possible et l'apporter à Cracovie, à Lublin et dans toute la Pologne. Loué soit Jésus-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BILÉ DES UNIVERSITAIRES</w:t>
      </w:r>
    </w:p>
    <w:p>
      <w:pPr>
        <w:pStyle w:val="Normal"/>
        <w:rPr/>
      </w:pPr>
      <w:r>
        <w:rPr/>
        <w:t>DISCOURS DE JEAN PAUL II AUX PARTICIPANTS À LA RENCONTRE MONDIALE DES UNIVERSITAIRES</w:t>
      </w:r>
    </w:p>
    <w:p>
      <w:pPr>
        <w:pStyle w:val="Normal"/>
        <w:rPr/>
      </w:pPr>
      <w:r>
        <w:rPr/>
        <w:t>Samedi 9 Septembre 2000</w:t>
      </w:r>
    </w:p>
    <w:p>
      <w:pPr>
        <w:pStyle w:val="Normal"/>
        <w:rPr/>
      </w:pPr>
      <w:r>
        <w:rPr/>
        <w:t xml:space="preserve">Très chers enseignants universitaires! 1. Je suis heureux de vous rencontrer en cette année de grâce, au cours de laquelle le Christ nous appelle à une adhésion de foi plus convaincue et à un profond renouveau de vie. Je vous remercie en particulier de l'engagement dont vous avez fait preuve lors des rencontres spirituelles et culturelles qui ont rythmé ces journées. En vous regardant, j'étends mon salut cordial aux enseignants universitaires de toutes les nations, ainsi qu'aux étudiants confiés à leur direction sur le chemin, à la fois difficile et joyeux, de la recherche. Je salue également le Sénateur Ortensio Zecchino, Ministre des Universités, présent ici parmi nous, qui représente le gouvernement italien. Les éminents professeurs qui viennent de prendre la parole m'ont permis de constater à quel point votre réflexion a été riche et structurée. Je les remercie de tout coeur. Cette rencontre jubilaire a constitué pour chacun de vous une occasion propice pour vérifier dans quelle mesure le grand événement que nous célébrons, l'incarnation du Verbe de Dieu, a été accueilli comme principe vital grâce auquel toute la vie est informée et transformée. Oui, car le Christ n'est pas l'emblème d'une vague dimension religieuse, mais le lieu concret dans lequel Dieu fait pleinement sienne, dans la personne de son Fils, notre humanité. Avec Lui "l'Eternel entre dans le temps, le Tout se cache dans le fragment, Dieu prend le visage de l'homme" (Fides et ratio, n. 12). Cette "kénose" de Dieu, jusqu'au "scandale" de la Croix (cf. Ph 2, 7), peut apparaître incongrue pour une raison enivrée d'elle-même. En réalité, elle est "puissance de Dieu et sagesse de Dieu" (1 Co 1, 23-24) pour ceux qui s'ouvrent à la surprise de son amour. Vous êtes ici pour en témoigner. </w:t>
      </w:r>
    </w:p>
    <w:p>
      <w:pPr>
        <w:pStyle w:val="Normal"/>
        <w:rPr/>
      </w:pPr>
      <w:r>
        <w:rPr/>
        <w:t xml:space="preserve">2. Le thème de fond sur lequel vous avez réfléchi - L'Université pour un nouvel humanisme - s'insère bien dans la redécouverte jubilaire de la centralité du Christ. En effet, l'événement de l'Incarnation touche l'homme en profondeur, en illumine les racines et le destin, l'ouvre à une espérance qui ne déçoit pas. En tant qu'hommes de science, vous vous interrogez constamment sur la valeur de la personne humaine. Chacun pourrait dire avec l'antique philosophe: "Je cherche l'homme"! Parmi les nombreuses réponses apportées par cette recherche fondamentale, vous avez accepté la réponse du Christ: celle qui ressort de ses paroles, mais qui brille en premier lieu sur son visage. Ecce homo: voici l'homme! (Jn 19, 5). Pilate, en montrant à la foule déchaînée le visage martyrisé du Christ, n'imaginait pas devenir, d'une certaine façon, la voix d'une révélation. Sans le savoir, il indiquait au monde Celui en qui chaque homme peut reconnaître sa racine, et de qui chaque homme peut espérer son salut. Redemptor hominis: voilà l'image du Christ que, dès ma première Encyclique, j'ai voulu "proclamer" au monde, et que cette année jubilaire désire raviver dans les esprits et dans les coeurs. </w:t>
      </w:r>
    </w:p>
    <w:p>
      <w:pPr>
        <w:pStyle w:val="Normal"/>
        <w:rPr/>
      </w:pPr>
      <w:r>
        <w:rPr/>
        <w:t xml:space="preserve">3. En vous inspirant du Christ, révélateur de l'homme à l'homme (cf. Gaudium et spes, n. 22), lors des Rencontres, qui ont eu lieu ces jours derniers, vous avez voulu réaffirmer l'exigence d'une culture véritablement "humaniste". Et cela tout d'abord dans le sens où la culture doit être à la mesure de la personne humaine, en surmontant la tentation d'un savoir soumis au pragmatisme ou perdu dans les méandres infinis de l'érudition, et donc incapable de donner un sens à la vie. Vous avez donc affirmé qu'il n'y a pas de contradiction, mais plutôt un lien logique, entre la liberté de la recherche et la reconnaissance de la vérité, à laquelle la recherche vise précisément, malgré les limites de la pensée humaine et les difficultés qu'elle connaît. C'est un aspect qu'il faut souligner pour ne pas céder au climat relativiste qui menace une grande partie de la culture d'aujourd'hui. En réalité, sans orientation vers la vérité, qu'il faut chercher avec une attitude humble mais, dans le même temps, confiante, la culture est destinée à sombrer dans l'éphémère, en s'abandonnant à l'inconstance des opinions, voire même en se livrant à la violence, souvent insidieuse, des plus forts. Une culture sans vérité n'est pas une garantie, mais plutôt un risque pour la liberté. Je l'ai déjà dit en d'autres occasions: "Les exigences de la vérité et de la moralité n'humilient pas et n'annullent pas notre liberté, mais au contraire lui permettent d'exister et la libèrent des menaces qu'elle contient en elle-même" (Discours au Congrès ecclésial de Palerme, in Insegnamenti, XVIII, 2, 1995, p. 1198). C'est pourquoi, l'avertissement du Christ en ce sens demeure péremptoire: "La vérité vous rendra libres" (Jn 8, 32). </w:t>
      </w:r>
    </w:p>
    <w:p>
      <w:pPr>
        <w:pStyle w:val="Normal"/>
        <w:rPr/>
      </w:pPr>
      <w:r>
        <w:rPr/>
        <w:t xml:space="preserve">4. Enraciné dans la perspective de la vérité, l'humanisme chrétien implique tout d'abord l'ouverture au Transcendant. C'est là que se trouve la vérité et la grandeur de l'homme, l'unique créature du monde visible capable de prendre conscience de soi, en se reconnaissant enveloppée par ce Mystère suprême auquel la raison et la foi donnent ensemble le nom de Dieu. Un humanisme dans lequel l'horizon de la science et celui de la foi n'apparaissent plus en conflit est nécessaire. On ne peut pas toutefois se contenter d'un rapprochement ambigu, comme celui favorisé par une culture qui doute des capacités que possède la raison de conduire à la vérité. On risque de parvenir, sur cette route, à l'équivoque d'une foi réduite au sentiment, à l'émotion, à l'art, une foi qui est en somme privée de tout fondement critique. Mais il ne s'agirait pas là de la foi chrétienne, qui exige en revanche une adhésion raisonnée et responsable à ce que Dieu a révélé dans le Christ. La foi ne germe pas sur les cendres de la raison! Je vous exhorte vivement, chers Universitaires, à accomplir tous les efforts possibles pour que soit reconstruit un horizon du savoir ouvert à la Vérité et à l'Absolu. </w:t>
      </w:r>
    </w:p>
    <w:p>
      <w:pPr>
        <w:pStyle w:val="Normal"/>
        <w:rPr/>
      </w:pPr>
      <w:r>
        <w:rPr/>
        <w:t xml:space="preserve">5. Il doit toutefois être clair que cette dimension "verticale" du savoir n'implique aucune fermeture sur soi; au contraire, elle s'ouvre de par sa nature aux dimensions du créé. Et comment pourrait-il en être autrement? En reconnaissant le Créateur, l'homme reconnaît la valeur des créatures. En s'ouvrant au Verbe incarné, il accueille également toutes les choses qui ont été faites en lui (cf. Jn 1, 3) et qui ont été rachetées par lui. Il est donc nécessaire de redécouvrir le sens originel et eschatologique de la création, en la respectant dans ses exigences intrinsèques, mais dans le même temps en en jouissant en termes de liberté, de responsabilité, de créativité, de joie, de "repos" et de contemplation. Comme nous le rappelle une page splendide du Concile Vatican II, "il [l'homme] en jouit [de la création] dans un esprit de pauvreté et de liberté; il est alors introduit dans la possession véritable du monde, comme quelqu'un qui n'a rien et qui possède tout: "Car tout est à vous, mais vous êtes au Christ et le Christ est à Dieu"" (1 Co 3, 22-23)" (Gaudium et spes, n. 37). Aujourd'hui, la réflexion épistémologique la plus attentive reconnaît la nécessité que les sciences de l'homme et celles de la nature recommencent à se rencontrer, afin que le savoir retrouve une inspiration profondément unitaire. Le progrès des sciences et des technologies place aujourd'hui entre les mains de l'homme des possibilités merveilleuses, mais également terribles. La conscience des limites de la science, en considérant les exigences morales, n'est pas de l'ordre de l'obscurantisme, mais bien la sauvegarde d'une recherche digne de l'homme et placée au service de la vie. Très chers experts de la recherche scientifique, faites en sorte que les Universités deviennent "des laboratoires culturels" au sein desquels se déroule un dialogue constructif entre théologie, philosophie, sciences de l'homme et sciences de la nature, en considérant les règles morales comme une exigence intrinsèque de la recherche et une condition de sa pleine valeur dans l'approche de la vérité. </w:t>
      </w:r>
    </w:p>
    <w:p>
      <w:pPr>
        <w:pStyle w:val="Normal"/>
        <w:rPr/>
      </w:pPr>
      <w:r>
        <w:rPr/>
        <w:t xml:space="preserve">6. Le savoir illuminé par la foi, loin de s'éloigner des milieux du vécu quotiden, les habite avec toute la force de l'espérance et de la prophétie. L'humanisme auquel nous aspirons, promeut une vision de la société centrée sur la personne humaine et ses droits inaliénables, sur les valeurs de la justice et de la paix, sur un rapport correct entre individus, société et Etat, dans la logique de la solidarité et de la subsidiarité. Il s'agit d'un humanisme capable de donner une âme au progrès économique lui-même, afin que celui-ci vise à "la promotion de tout homme et de tout l'homme" (Populorum progressio, n. 14; Sollicitudo rei socialis, n. 30). En particulier, il est urgent que nous oeuvrions afin que le véritable sens de la démocratie, conquête authentique de la culture, soit totalement préservé. Sur ce thème apparaissent en effet des dérives inquiétantes, lorsque l'on assimile la démocratie à une pure procédure, ou lorsque l'on pense que la volonté exprimée par la majorité suffit "tout court" à déterminer le caractère moral d'une loi. En réalité, "la valeur de la démocratie, se maintient ou disparaît en fonction des valeurs qu'elle incarne et promeut [...] Le fondement de ces valeurs ne peut se trouver dans des "majorités" d'opinion provisoires et fluctuantes, mais seulement dans la reconnaissance d'une loi morale objective qui, en tant que "loi naturelle" inscrite dans le coeur de l'homme, est une référence normative pour la loi civile elle-même" (Evangelium vitae, n. 70). </w:t>
      </w:r>
    </w:p>
    <w:p>
      <w:pPr>
        <w:pStyle w:val="Normal"/>
        <w:rPr/>
      </w:pPr>
      <w:r>
        <w:rPr/>
        <w:t xml:space="preserve">7. Très chers professeurs, l'Université, tout autant que d'autres institutions, ressent elle aussi le changement de l'époque actuelle. Toutefois, elle demeure irremplaçable pour la culture, tant qu'elle ne perd pas son identité originelle d'institution consacrée à la recherche et, dans le même temps, à une fonction vitale de formation - je dirais "éducative" - en particulier au bénéfice des jeunes générations. Cette fonction doit être placée au centre des réformes et des transformations dont cette antique institution peut également avoir besoin pour s'adapter au temps. En raison de sa valeur humaniste, la foi chrétienne peut offrir une contribution originale à la vie de l'Université et à sa tâche éducative, dans la mesure où elle est témoignée avec force de pen-sée et cohérence de vie, dans un dialogue critique et constructif avec ceux qui soutiennent une opinion différente. Je souhaite que cette perspective puisse être approfondie également lors des rencontres mondiales auxquelles participeront prochainement les Recteurs, les dirigeants administratifs des Universités, les aumôniers universitaires et les étudiants eux-mêmes dans leur "forum" international. </w:t>
      </w:r>
    </w:p>
    <w:p>
      <w:pPr>
        <w:pStyle w:val="Normal"/>
        <w:rPr/>
      </w:pPr>
      <w:r>
        <w:rPr/>
        <w:t xml:space="preserve">8. Très chers enseignants! Dans l'Evangile se trouve une conception du monde et de l'homme qui ne cesse de nous communiquer des valeurs culturelles, humaines et éthiques pour une vision correcte de la vie et de l'histoire. Ayez-en la profonde conviction et faites-en un critère de votre engagement. L'Eglise, qui a joué un rôle historique de premier plan dans la naissance même des Universités, continue à les considérer avec une profonde sympathie, et elle attend de vous une contribution décisive, afin que cette institution entre dans le nouveau Millénaire en se retrouvant pleinement elle-même, comme lieu dans lequel se développent de façon qualifiée l'ouverture au savoir, la passion pour la vérité, l'intérêt pour l'avenir de l'homme. Que cette rencontre jubilaire laisse en chacun de vous un signe indélébile et vous communique une nouvelle vigueur en vue de cette tâche exigeante. Avec ce souhait, au nom du Christ, Seigneur de l'histoire et Rédempteur de l'homme, je vous bénis tous avec aff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U PAPE JEAN PAUL II AUX PARTICIPANTS AUX DIVERS PÈLERINAGES JUBILAIRES</w:t>
      </w:r>
    </w:p>
    <w:p>
      <w:pPr>
        <w:pStyle w:val="Normal"/>
        <w:rPr/>
      </w:pPr>
      <w:r>
        <w:rPr/>
        <w:t xml:space="preserve">Samedi 9 septembre 2000 </w:t>
      </w:r>
    </w:p>
    <w:p>
      <w:pPr>
        <w:pStyle w:val="Normal"/>
        <w:rPr/>
      </w:pPr>
      <w:r>
        <w:rPr/>
        <w:t xml:space="preserve">Très chers frères et soeurs! 1. Je suis heureux de vous rencontrer et je vous salue tous avec joie. Votre rencontre se déroule le jour consacré à la mémoire de saint Pierre Claver, prêtre jésuite, apôtre parmi les Noirs déportés et modèle pour ceux qui aujourd'hui encore, se prodiguent pour soulager les conditions de ceux qui souffrent. Dans l'esprit du Jubilé, son exemple nous aide à comprendre l'un des engagements qui jaillit de cet événement fondamental, l'attention pour ceux qui, contraints par les circonstances, abandonnent leur pays et subissent les vexations de ceux qui profitent de la pauvreté des autres. Que cet esprit, l'esprit véritable du Jubilé que nous célébrons, puisse imprégner la vie de nos communautés chrétiennes et animer chaque activité des Eglises diocésaines. A deux mille ans de sa naissance, nous célébrons le Christ et nous le contemplons dans le mystère de son Incarnation. Il nous apparaît comme une source authentique de salut pour le monde et pour chaque être humain. La vie humaine est l'histoire de la rencontre entre la pauvreté spirituelle de chacun et la grandeur salvifique d'un Dieu qui aime sans limite sa créature. </w:t>
      </w:r>
    </w:p>
    <w:p>
      <w:pPr>
        <w:pStyle w:val="Normal"/>
        <w:rPr/>
      </w:pPr>
      <w:r>
        <w:rPr/>
        <w:t xml:space="preserve">2. A cet amour doit correspondre le témoignage d'une vie tendue à configurer le disciple à son Maître. A travers la confession individuelle et les célébrations pénitentielles propres au Jubilé, comme à travers les célébrations des autres Sacrements, le croyant accomplit un chemin de configuration au Christ. Ce chemin est représenté de façon symbolique par le pèlerinage et le passage à travers la Porte Sainte. C'est pourquoi, à juste titre, "le mot Jubilé évoque la joie, non seulement intérieure, mais la joie qui se manifeste extérieurement, car la venue de Dieu est un événement qui est également extérieur, visible, audible et tangible, comme le rappelle saint Jean (cf. 1 Jn 1, 1)" (Tertio millennio adveniente, nn. 16 et 32). Il s'agit également de la joie pour la rémission des péchés, la joie de la conversion. Aux pèlerins du diocèse de Lucera-Troia 3. Avec ces sentiments, je vous souhaite une cordiale bienvenue, chers pèlerins venus du diocèse de Lucera-Troia accompagnés par votre Evêque, Mgr Francesco Zerrillo et également à vous, pèlerins du diocèse de Caserta. En franchissant la Porte Sainte, je vous souhaite de faire l'expérience de la richesse que Dieu déverse dans les célébrations jubilaires, afin que votre coeur et vos communautés s'ouvrent à la vie nouvelle qui est le Christ. A la course de relais des sportifs de Bologne A vous, très chers frères et soeurs venus de diverses paroisses, et à vous, participants à la course de relais des sportifs de Bologne, je souhaite que le pèlerinage d'aujourd'hui laisse dans vos coeurs des signes concrets de justice et de charité. Dans l'itinéraire jubilaire, vous avez l'opportunité de vous approcher du sacrement de la Pénitence et de la Réconciliation; de vous nourrir à la table de l'Eucharistie; de rendre visite aux lieux de la mémoire des Apôtres. Que cela soit pour vous des moments intenses de communion avec Dieu. En retournant dans vos communautés, vous vous sentirez renforcés dans la foi et pousser à faire le bien et la charité dans votre état de vie et dans l'engagement auquel le Seigneur vous appelle. Aux anciens étudiants du Séminaire français de Rome 4. Je suis heureux d'accueillir le groupe des anciens étudiants du Séminaire français de Rome. Soyez les bienvenus, chers frères dans le sacerdoce et dans l'épiscopat! Votre présence, ce matin, est un signe de la reconnaissance que, jeunes ou anciens, vous portez toujours à votre Séminaire. Vous pouvez témoigner de sa formation humaine, spirituelle, doctrinale et pastorale. J'encourage vivement les responsables du Séminaire à poursuivre leur mission si importante pour la vie de l'Eglise, en souhaitant que le Séminaire français demeure, en particulier pour le monde francophone, un lieu privilégié où viendront fleurir encore de nombreuses générations de prêtres appelés à être les "hérauts de l'Evangile" pour le nouveau millénaire. A tous, de grand coeur, je donne bien volontiers la Bénédiction apostolique. Aux fidèles du diocèse de "Saint Catharines" au Canada 5. Je suis heureux de saluer les pèlerins du diocèse de Saint Catharines au Canada, guidés par leur Vicaire général. En cette année du grand Jubilé, vous avez effectué un long voyage pour visiter ces lieux rendus sacrés par le sang des martyrs. Je prie pour que vos journées à Rome vous donnent une expérience nouvelle et plus profonde de la miséricorde de Dieu, afin que lorsque vous retournerez au Canada, vous apportiez un témoignage puissant de l'Evangile de Jésus-Christ, le Fils de Dieu et le Sauveur du monde. A travers vous, j'envoie des salutations affectueuses à Mgr O'Hara, à Mgr Fulton et aux fidèles du Christ dans le diocèse. Puisse la bienheureuse Vierge Marie et sainte Catherine vous protéger toujours, et puisse Dieu tout-puissant vous accorder, ainsi qu'à vos familles, d'abondants dons de paix. 6. Sur tous, j'invoque la protection maternelle de la Très Sainte Vierge Marie, dont nous avons célébré hier la Nativité. Que la Mère du Sauveur obtienne pour vous tous la paix et la sérénité. Avec ce souhait, je donne volontiers à chacun de vous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PARTICIPANTS AU CONGRÈS DES ABBÉS, DES PRIEURS ET DES ABBESSES DES ORDRES BÉNÉDICTINS</w:t>
      </w:r>
    </w:p>
    <w:p>
      <w:pPr>
        <w:pStyle w:val="Normal"/>
        <w:rPr/>
      </w:pPr>
      <w:r>
        <w:rPr/>
        <w:t xml:space="preserve">Vendredi 8 septembre 2000 </w:t>
      </w:r>
    </w:p>
    <w:p>
      <w:pPr>
        <w:pStyle w:val="Normal"/>
        <w:rPr/>
      </w:pPr>
      <w:r>
        <w:rPr/>
        <w:t xml:space="preserve">1. C'est avec une grande joie que je vous accueille et que je vous salue tous, chers Abbés, Prieurs conventuels et Administrateurs de l'Ordre de saint Benoît, à l'occasion de votre Congrès qui, en l'Année jubilaire, se déroule ici à Rome. En exprimant ma reconnaissance à l'Abbé dom Marcel Rooney pour le travail accompli au cours de ces années, je présente mes meilleurs voeux au nouvel Abbé Primat dom Notker Wolf, que je remercie pour les paroles qu'il m'a adressées au nom de tous. Je salue également le groupe des Abbesses venues représenter leurs consoeurs de toutes les parties du monde. Cette rencontre avec l'Evêque de Rome s'insère dans le cadre de votre pèlerinage jubilaire très riche et intense, et elle met bien en lumière sa signification spirituelle et ecclésiale. Je repense en ce moment à mon glorieux prédécesseur saint Grégoire le Grand, dont la fête a marqué le début de votre assemblée, et je rends grâce avec vous à Dieu pour le grand don qu'ont été et que sont, dans l'Eglise et pour l'Eglise, les fils et les filles de saint Benoît. Vous avez franchi les Portes Saintes des Basiliques majeures, en apportant spirituellement avec vous vos communautés. De votre part, cela constitue tout d'abord un témoignage de foi louable, et cela devient, dans le même temps, un symbole de la signification profonde de votre réunion: en l'Année Sainte 2000, l'Ordre bénédictin, présent dans le monde entier, désire passer à travers le Christ, pour entrer avec Lui et en Lui dans le nouveau millénaire, en serrant entre les mains l'Evangile, Parole de salut pour l'homme de chaque époque et de chaque culture. </w:t>
      </w:r>
    </w:p>
    <w:p>
      <w:pPr>
        <w:pStyle w:val="Normal"/>
        <w:rPr/>
      </w:pPr>
      <w:r>
        <w:rPr/>
        <w:t xml:space="preserve">2. En Orient et en Occident, la vie monastique constitue pour l'Eglise un patrimoine d'une valeur inestimable. Dans l'Exhortation apostolique post-synodale Vita consecrata, j'écrivai que: "Les monastères ont été et sont encore, au coeur de l'Eglise et du monde, un signe éloquent de communion, une demeure accueillante pour ceux qui cherchent Dieu et les réalités spirituelles, des écoles de la foi et de vrais centres d'études, de dialogue et de culture pour l'édification de la vie ecclésiale et de la cité terrestre elle-même, dans l'attente de la cité céleste" (n. 6). Le monachisme occidental s'est surtout inspiré de saint Benoît et de sa Règle, qui a formé des générations d'hommes et de femmes appelés à quitter le monde pour se consacrer entièrement à Dieu, en plaçant l'amour du Christ au centre et au-dessus de tout (cf. Règle, 4, 21 et 72, 11). Avec la force de cette mission, l'Ordre bénédictin n'a pas cessé de contribuer à l'activité apostolique de l'Eglise. Avec cette même force, il oeuvre pour la nouvelle évangélisation. En sont les témoins ceux qui, jeunes et adultes, chrétiens et non chrétiens, croyants et non croyants, trouvent en vous et dans vos monastères des points de référence, comme des puits auxquels puiser l'"eau vive" du Christ, qui seule peut étancher la soif des hommes. Et comment ne pas souligner que la caractéristique d'un grand nombre de vos maisons est aujourd'hui celle de se trouver aux "frontières du christianisme", dans des lieux où le christianisme est en minorité? Parfois, le témoignage de certains membres de l'Ordre bénédictin a été couronné par le martyre. Malgré cela, vous continuez à rester dans ces terres, en ne craignant pas les dangers et les difficultés. En mettant en oeuvre une activité oecuménique significative et un dialogue interreligieux patient, vous offrez un service précieux à l'Evangile. Vous témoignez que Dieu seul suffit. </w:t>
      </w:r>
    </w:p>
    <w:p>
      <w:pPr>
        <w:pStyle w:val="Normal"/>
        <w:rPr/>
      </w:pPr>
      <w:r>
        <w:rPr/>
        <w:t xml:space="preserve">3. Oui, Dieu seul, le Christ seul est "la vie de l'âme". Ces paroles rappellent à l'esprit le titre d'un livre célèbre de votre vénéré confrère Columba Marmion, que j'ai eu la joie d'inscrire dimanche dernier dans l'Album des bienheureux. La vie et l'action du grand Abbé de Maredsous a profondément marqué la spiritualité du vingtième siècle, en parfaite harmonie avec le chemin d'authentique renouveau ecclésial, qui a atteint son sommet dans le Concile oecuménique Vatican II. Vous désirez vous placer dans ce même sillage, en suivant les exemples lumineux du bienheureux Columba Marmion, ainsi que des bienheureux Dusmet de Catane et Schuster de Milan, fils fidèles de saint Benoît. Votre Congrès est non seulement un pèlerinage jubilaire mais il constitue également un moment fort de réflexion et de dialogue, au seuil du nouveau millénaire. En tant que responsables de l'Ordre, vous vous proposez de considérer le rôle même de l'Abbé dans la communauté. En outre, votre intention est d'examiner, dans l'écoute et dans l'échange des richesses et des différentes expériences, quelle est la "mission" du monastère dans le monde actuel. </w:t>
      </w:r>
    </w:p>
    <w:p>
      <w:pPr>
        <w:pStyle w:val="Normal"/>
        <w:rPr/>
      </w:pPr>
      <w:r>
        <w:rPr/>
        <w:t xml:space="preserve">4. A ce propos, en tant que Pasteur de l'Eglise, dans un monde au sein duquel se multiplient les activités où l'on s'égare et où l'on risque même parfois de perdre le sens de la vie et de la mort, je voudrais rappeler - en sachant bien que vous êtes précisément des maîtres en cela - le primat de l'intériorité. Plus que jamais l'homme d'aujourd'hui a besoin, pour ne pas s'égarer lui-même, de retrouver Dieu et de se retrouver en Dieu. Et cela n'est possible que lorsque le coeur se met à l'écoute du Seigneur dans le silence et dans la contemplation prolongée, c'est-à-dire dans la rencontre avec l'"unique médiateur entre Dieu et les hommes, le Christ Jésus lui-même"(1 Tm 2, 5). C'est à partir de là que je forme mes voeux, en vous assurant d'un souvenir spécial devant l'autel. Très chers amis, soyez des signes éloquents pour nos contemporains de la valeur de la vie monastique. Il s'agit de la première forme de vie consacrée apparue dans l'Eglise et qui, au cours des siècles, continue à rester un don pour tous. Soyez des contemplateurs assidus du mystère de Dieu et offrez vos existences "ut in omnibus glorificetur Deus". Je confie ces voeux à l'intercession de la Très Sainte Vierge Marie, dont nous célébrons aujourd'hui la Nativité. Comme une bonne mère, qu'elle vous protège à chacun de vos pas. Avec affection, je vous donne ma Bénédiction apostolique, en vous priant de l'apporter à vos communaut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LA RÉPUBLIQUE ARABE D'ÉGYPTE PRÈS LE SAINT SIÈGE LORS DE LA PRÉSENTATION DES LETTRES DE CRÉANCE</w:t>
      </w:r>
    </w:p>
    <w:p>
      <w:pPr>
        <w:pStyle w:val="Normal"/>
        <w:rPr/>
      </w:pPr>
      <w:r>
        <w:rPr/>
        <w:t xml:space="preserve">Jeudi 7 septembre 2000 </w:t>
      </w:r>
    </w:p>
    <w:p>
      <w:pPr>
        <w:pStyle w:val="Normal"/>
        <w:rPr/>
      </w:pPr>
      <w:r>
        <w:rPr/>
        <w:t xml:space="preserve">Monsieur l'Ambassadeur, C'est avec plaisir que je vous accueille aujourd'hui et que je reçois les Lettres qui vous accréditent comme Ambassadeur extraordinaire et plénipotentiaire de la République arabe d'Egypte près le Saint-Siège. Je vous remercie des aimables paroles que vous avez prononcées et des voeux que vous m'avez transmis de la part de S.E. le Président M. Mohamed Hosni Mubarak. Je vous prie de bien vouloir transmettre à Son Excellence mes salutations cordiales, ainsi que l'assurance de mes prières pour la paix et le bien-être du peuple égyptien. Votre présence me rappelle la joie des journées passées dans votre pays en février dernier, et j'exprime une fois de plus mes remerciements sincères au Président Mubarak et au gouvernement pour avoir rendu cette visite si mémorable et si féconde. En cette année du deux-millième anniversaire de la naissance de Jésus-Christ, ce fut une immense grâce pour moi de voyager dans des lieux qui revêtent une signification vitale pour l'histoire religieuse du monde. Je me souviens en particulier du Mont Sinaï, où j'ai pu commémorer le don de la Loi que Dieu écrivit il y a longtemps sur des tables de pierre et qu'il continue d'écrire en tout temps dans le coeur humain. Je garde un souvenir particulièrement cordial de ma rencontre avec le grand Cheikh Mohammed Sayed Tantawi. Nous avons tous deux exprimé le désir d'une nouvelle ère de dialogue religieux et culturel entre l'Islam et le christianisme. C'est dans ce contexte, Monsieur l'Ambassadeur, que je suis particulièrement heureux que vous ayez parlé de l'Egypte comme d'un pays où l'unité et l'harmonie sont profondément appréciés et où les différences de religion ne sont pas considérées comme des obstacles, mais comme des instruments d'enrichissement mutuel au service de la nation. Je souhaite sincèrement que cela soit toujours le cas, et que les difficultés qui sont apparues de temps à autre seront surmontées, grâce, en particulier, à la volonté générale et aux conditions positives pour le dialogue interreligieux et la coopération qui existent en Egypte. Dans un monde profondément marqué par la violence, il est tristement ironique qu'aujourd'hui encore, certains des conflits les plus graves aient lieu entre les croyants d'un même Dieu, qui considèrent Abraham comme comme un saint Patriarche et qui s'efforcent de suivre la Loi du Sinaï. Chaque acte de violence accroît l'urgence pour les musulmans et les chrétiens partout dans le monde de reconnaître ce que nous avons en commun, de témoigner que nous sommes tous des créatures du Dieu miséricordieux et de nous accorder une fois pour toutes à renconnaître que le recours à la violence au nom de la religion est totalement inacceptable. En particulier lorsque l'identité religieuse coïncide avec l'identité culturelle et ethnique, les croyants ont le devoir solennel de garantir que le sentiment religieux n'est pas utilisé comme justification pour la haine et le conflit. La religion est l'ennemi de l'exclusion et de la discrimination; elle recherche le bien de chacun et devrait donc toujours être une incitation à la solidarité et à l'harmonie entre les personnes et les peuples. En visitant votre pays, ce fut également une joie pour moi de rencontrer Sa Sainteté le Pape Shenouda III et les représentants des anciennes Eglises d'Egypte et de célébrer avec eux le glorieux passé du christianisme dans votre pays. Je fus profondément ému par le souvenir de la riche culture chrétienne issue d'Alexandrie, des nombreux saints et martyrs égyptiens de l'Eglise et du monachisme chrétien qui est apparu d'abord dans le désert d'Egypte et qui de là, s'est diffusé à travers le monde. Il s'agit d'une riche page de l'histoire chrétienne et de l'histoire de votre peuple; et la communauté catholique en Egypte, bien que modeste, est déterminée à continuer d'oeuvrer de toutes les façons possibles en vue du progrès du pays qui a apporté une telle impulsion au développement spirituel et théologique du christianisme. Aujourd'hui, l'Egypte occupe une place centrale parmi les nations qui cherchent à apporter une paix juste et durable au Moyen-Orient. Bien que des développements positifs aient eu lieu récemment, le chemin long et difficile vers une solution aux nombreux problèmes encore en suspens qui touchent cette région profondément perturbée, connaît actuellement des jours difficiles. Je suis réconforté par l'assurance que l'Egypte partage la préoccupation constante du Saint-Siège pour l'avenir de cette partie du monde, envers laquelle les trois religions monothéistes nourrissent une si profonde estime. Aucun effort ne doit être épargné pour promouvoir une solution authentique et équitable qui respecte les droits et les aspirations légitimes de tous les peuples concernés. Je suis reconnaissant pour ce que votre pays et en particulier le Président Mubarak ont fait pour assurer que les atrocités de la guerre et son caractère vain soient évitées et que la paix fondée sur la justice prévale après tant d'années de douleur. L'Eglise également est profondément intéressée par la recherche de la paix dans la région, même si celle-ci, en servant la cause de la paix, joue un rôle différent de celui des autorités civiles et politiques. En remplissant sa mission religieuse, l'Eglise est présente dans l'ordre temporel avant tout à travers ses efforts pour éduquer les consciences aux vérités et aux valeurs qui sont les fondements du bien-être des individus et des sociétés. Cela signifie proclamer et défendre la dignité humaine, oeuvrer en vue de renforcer l'harmonie et la solidarité, et promouvoir une action efficace en faveur du bien commun. Tandis que ses efforts sont orientés en premier lieu vers les fidèles catholiques, l'Eglise demeure fermement engagée à coopérer avec tous les hommes et toutes les femmes de bonne volonté pour le véritable bien-être de toute la famille humaine. L'Eglise offre volontiers son soutien et son encouragement partout où des efforts pacifiques et légaux sont accomplis pour s'opposer à tout ce qui menace la santé morale des nations et des peuples, ou met en danger la compréhension et l'harmonie qui devrait exister entre elles. Monsieur l'Ambassadeur, je suis certain que votre mission renforcera ultérieurement les liens d'amitié et de co-opération qui existent déjà entre l'Egypte et le Saint-Siège, et que ces liens porteront des fruits pour servir la cause importante de la paix. Sur vous et votre famille, et sur tout le peuple de votre bien-aimée nation,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U PAPE JEAN PAUL II AUX PARTICIPANTS À LA RENCONTRE DES FAMILLES ADOPTIVES PROMUE PAR LES MISSIONNAIRES DE LA CHARITÉ</w:t>
      </w:r>
    </w:p>
    <w:p>
      <w:pPr>
        <w:pStyle w:val="Normal"/>
        <w:rPr/>
      </w:pPr>
      <w:r>
        <w:rPr/>
        <w:t>Mardi 5 septembre 2000</w:t>
      </w:r>
    </w:p>
    <w:p>
      <w:pPr>
        <w:pStyle w:val="Normal"/>
        <w:rPr/>
      </w:pPr>
      <w:r>
        <w:rPr/>
        <w:t>Monsieur le Cardinal Laghi, très chers Missionnaires de la Charité, parents et enfants des familles adoptives, amis et collaborateurs de l'oeuvre de Mère Teresa de Calcutta! 1. Je suis heureux de vous rencontrer aussi nombreux, et je remercie Soeur Mary Simon des paroles cordiales qu'elle m'a adressées, exprimant ainsi vos sentiments. Vous avez voulu célébrer votre Jubilé au cours de la Journée qui coïncide avec le troisième anniversaire de la mort de Mère Teresa. Il s'agit d'une façon très significative de suivre le Christ sur les traces de cette singulière fille de l'Eglise, qui s'est donnée entièrement pour la charité. Comment pourrait-on l'oublier? Au fil des années, son souvenir demeure plus vivant que jamais. Nous la rappelons avec son sourire, ses yeux profonds, sa couronne du Rosaire. Il nous semble encore la voir en chemin à travers le monde à la recherche des plus pauvres parmi les pauvres, toujours prête à ouvrir de nouveaux espaces de charité, accueillante envers tous comme une véritable mère.</w:t>
      </w:r>
    </w:p>
    <w:p>
      <w:pPr>
        <w:pStyle w:val="Normal"/>
        <w:rPr/>
      </w:pPr>
      <w:r>
        <w:rPr/>
        <w:t>2. Appeler "mère" une religieuse est plutôt habituel. Mais cette appellation revêtait pour Mère Teresa une intensité particulière. Une mère se reconnaît par la capacité à se donner. Observer Mère Teresa dans ses traits, dans son attitude, dans sa façon d'être, aidait à comprendre ce que signifiait pour elle, au-delà de la dimension purement physique, le fait d'être mère; cela l'aidait à aller à la racine spirituelle de la maternité. Nous savons bien quel était son secret: elle était emplie du Christ, et c'est pourquoi elle regardait chacun avec les yeux et le coeur du Christ. Elle avait pris au sérieux ses paroles: "J'ai eu faim et vous m'avez donné à manger" (Mt 25, 35). C'est pourquoi elle n'avait aucun mal à "adopter" les pauvres comme ses fils. Son amour était concret, entreprenant; il la poussait là où peu de personnes avaient le courage d'arriver, là où la pauvreté était si grande qu'elle faisait peur. Il n'est pas étonnant que les hommes de notre temps aient été comme fascinés par elle. Elle a incarné l'amour que Jésus a indiqué comme signe distinctif pour ses disciples: "A ceci tous reconnaîtront que vous êtes mes disciples: si vous avez de l'amour les uns pour les autres" (Jn 13, 35).</w:t>
      </w:r>
    </w:p>
    <w:p>
      <w:pPr>
        <w:pStyle w:val="Normal"/>
        <w:rPr/>
      </w:pPr>
      <w:r>
        <w:rPr/>
        <w:t>3. Parmi les oeuvres nées du coeur de Mère Teresa, l'une des plus significatives est le mouvement pour les adoptions. C'est pourquoi tant de familles adoptives sont aujourd'hui présentes ici. Je vous salue avec affection, chers parents et enfants! Je suis heureux de cette rencontre qui me permet de réfléchir avec vous sur le chemin que vous parcourez. Adopter un enfant est une grande oeuvre d'amour. Lorsqu'on l'accomplit, on donne beaucoup, mais on reçoit également beaucoup. Il s'agit d'un véritable échange de dons. Notre époque connaît malheureusement également dans ce domaine de nombreuses contradictions. Face à tant d'enfants qui, en raison de la mort ou de l'incapacité des parents, restent sans famille, il existe tant de couples qui décident de ne pas avoir d'enfant pour des raisons souvent égoïstes. D'autres se laissent décourager par des difficultés économiques, sociales ou bureaucratiques. D'autres encore, dans leur désir d'avoir un enfant "à eux" à n'importe quel prix, vont bien au-delà de l'aide légitime que la science médicale peut assurer à la procréation, allant jusqu'à des pratiques moralement répréhensibles. A l'égard de telles tendances, il faut rappeler que les indications du droit moral ne trouvent pas de solutions dans des principes abstraits, mais protègent le véritable bien de l'homme, et dans ce cas le bien de l'enfant, par rapport à l'intérêt des parents eux-mêmes. Comme alternative à ces méthodes discutables, l'existence même de tant d'enfants sans famille suggère l'adoption comme une voie concrète de l'amour. Des familles comme les vôtres sont ici pour témoigner qu'il s'agit d'une voie possible et belle, même si elle comporte des difficultés; une voie, par ailleurs, encore plus praticable qu'hier, à l'époque de la mondialisation, qui réduit toutes les distances.</w:t>
      </w:r>
    </w:p>
    <w:p>
      <w:pPr>
        <w:pStyle w:val="Normal"/>
        <w:rPr/>
      </w:pPr>
      <w:r>
        <w:rPr/>
        <w:t>4. Adopter des enfants, les considérer et les traiter comme ses propres enfants, signifie reconnaître que la relation entre parents et enfants ne se mesure pas seulement à travers des paramètres génétiques. L'amour qu'elle engendre est avant tout don de soi. Il s'agit d'une "génération" qui a lieu à travers l'accueil, le soin, le dévouement. La relation qui en jaillit est si intime et durable, qu'elle n'est pas inférieur à celle fondée sur l'appartenance biologique. Lorsque celle-ci, comme dans l'adoption, est également préservée de façon juridique, dans une famille liée de façon stable par le lien du mariage, elle assure à l'enfant le climat serein et l'affection à la fois maternelle et paternelle dont il a besoin pour son plein développement humain. C'est précisément ce qu'il ressort de votre expérience. Votre choix et votre engagement représentent une invitation au courage et à la générosité pour toute la société, afin que ce don soit toujours plus estimé, favorisé et également soutenu de façon légale.</w:t>
      </w:r>
    </w:p>
    <w:p>
      <w:pPr>
        <w:pStyle w:val="Normal"/>
        <w:rPr/>
      </w:pPr>
      <w:r>
        <w:rPr/>
        <w:t xml:space="preserve">5. Je vous remercie pour votre témoignage! En célébrant les deux mille ans de la naissance du Christ, au cours de ce grand Jubilé, nous rappelons également que chaque homme qui vient au monde, dans quelque condition que ce soit, porte le signe de l'amour de Dieu. Pour chaque enfant du monde, le Christ est né est a donné sa vie. Il n'y a donc aucun enfant qui ne lui appartienne pas. "Laissez les petits enfants venir à moi" (Mc 10, 14). Mère Teresa fit en quelque sorte écho à ces paroles du Christ, lorsqu'aux mères tentées d'avorter, elle dit: "Donnez-moi vos enfants". Sur ses traces, vous vous êtes placés avec le Christ du côté des enfants. Que le Seigneur vous comble de réconfort et vous soutienne dans les difficultés sur ce chemin. En son nom, je vous embrasse tous et je vous bén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E JEAN PAUL II AUX PÈLERINS RÉUNIS POUR LA BÉATIFICATION DE 5 SERVITEURS DE DIEU</w:t>
      </w:r>
    </w:p>
    <w:p>
      <w:pPr>
        <w:pStyle w:val="Normal"/>
        <w:rPr/>
      </w:pPr>
      <w:r>
        <w:rPr/>
        <w:t>Lundi 4 septembre 2000</w:t>
      </w:r>
    </w:p>
    <w:p>
      <w:pPr>
        <w:pStyle w:val="Normal"/>
        <w:rPr/>
      </w:pPr>
      <w:r>
        <w:rPr/>
        <w:t xml:space="preserve">Très chers frères et soeurs! C'est avec une grande joie que je vous rencontre à nouveau, au lendemain de la béatification solennelle des Papes Pie IX et Jean XXIII, de l'Evêque Tommaso Reggio, du prêtre Guillaume-Joseph Chaminade et du bénédictin Columba Marmion. Je vous adresse un salut cordial, à vous tous qui êtes liés aux nouveaux bienheureux par une affection et une dévotion particulières, et je vous remercie de votre présence et de votre participation active. Je salue en particulier le Cardinal Angelo Sodano, mon Secrétaire d'Etat, qui vient de célébrer la Messe en l'honneur des nouveaux bienheureux. Je salue en outre, les cardinaux et les évêques présents, ainsi que les Autorités civiles et religieuses. </w:t>
      </w:r>
    </w:p>
    <w:p>
      <w:pPr>
        <w:pStyle w:val="Normal"/>
        <w:rPr/>
      </w:pPr>
      <w:r>
        <w:rPr/>
        <w:t xml:space="preserve">2. Hier, deux Pontifes qui ont marqué l'histoire des siècles derniers ont été proposés à la vénération des fidèles: Pie IX, qui guida la barque de Pierre parmi les violentes tempêtes pendant presque trente-deux ans; Jean XXIII qui, au cours de son bref pontificat, a convoqué un Concile oecuménique d'une importance extraordinaire dans l'histoire de l'Eglise. Pie IX était aimé de tous pour sa bonté paternelle: il aimait prêcher comme un simple prêtre, administrer les sacrements dans les églises et dans les hôpitaux, rencontrer le peuple romain le long des rues de la Ville. Le monde ne le comprit pas toujours: aux "hosanna" du début suivirent très tôt des accusations, des attaques et des calomnies. Pourtant, il ne manqua jamais d'indulgence envers ses propres ennemis. L'esprit de pauvreté, la foi en Dieu et l'abandon à la Providence, uni à un sens aigu de l'humour, l'aidèrent à surmonter également les moments les plus difficiles. "Ma politique" - aimait-il à répéter - est: "Notre Père qui es aux cieux", indiquant ainsi que son guide dans les choix de vie et de gouvernement de l'Eglise était Dieu, envers lequel il nourrissait une confiance totale. Il vécut également un abandon filial envers la Vierge Marie, dont il définit le Dogme de l'Immaculée Conception. Il m'est également cher de rappeler que Pie IX fut particulièrement attentif à la Terre Sainte, où il voulut rétablir le Patriarcat latin de Jérusalem. Pour le soutenir, il rétablit ensuite l'Ordre équestre du Saint-Sépulcre de Jérusalem. Tandis que je repense avec affection et gratitude aux Lieux Saints et aux personnes que j'ai rencontrées au cours de mon récent pèlerinage en Terre Sainte, je salue la délégation guidée par la Patriarche latin de Jérusalem, Michel Sabbah et je renouvelle à tous mes sentiments de proximité spirituelle. En particulier, je désire saluer les évêques et les fidèles venus des Marches et, notamment, de Senigallia et d'Imola. </w:t>
      </w:r>
    </w:p>
    <w:p>
      <w:pPr>
        <w:pStyle w:val="Normal"/>
        <w:rPr/>
      </w:pPr>
      <w:r>
        <w:rPr/>
        <w:t xml:space="preserve">3. Parmi les dévots du nouveau bienheureux Pie IX se détache son successeur, le Pape Jean XXIII qui aurait désiré - il l'écrivit lui-même - le voir élevé aux honneurs des autels. Le Pape Jean unissait aux vertus chrétiennes une profonde connaissance de l'humanité dans ses lumières et ses ombres. La passion longuement cultivée pour l'histoire l'aidait en cela. Angelo Giuseppe Roncalli acquit les traits fondamentaux de sa personnalité dans le milieu familial. "Le peu de choses que j'ai appris de vous à la maison - écrivait-il à ses parents - sont encore les plus précieuses et les plus importantes; elles soutiennent et donnent vie et chaleur aux nombreuses choses que j'ai apprises par la suite". Plus il avançait dans la vie et dans la sainteté, plus il gagnait le coeur de tous par sa simplicité et sa sagesse. Dans la célèbre Encyclique Pacem in terris, il proposa aux croyants et aux non-croyants l'Evangile comme voie pour atteindre le bien fondamental de la paix: en effet, il était convaincu que l'Esprit de Dieu fait entendre sa voix d'une façon ou d'une autre à chaque homme de bonne volonté. Il ne se troubla pas face aux épreuves, mais sut toujours regarder avec optimisme les divers épisodes de l'existence. "Il suffit de prendre soin du présent: il n'est pas nécessaire d'utiliser l'imagination et la préoccupation pour la construction de l'avenir". C'est ce qu'il écrivait en 1961 dans le Journal de l'Ame. En adressant mon salut à tous ceux qui sont venus spécialement de Bergame et de Venise avec le Cardinal Cé et Mgr Amadei, je souhaite que l'exemple du Pape Jean encourage à avoir toujours confiance dans le Seigneur, qui guide ses fils le long des sentiers de l'histoire. </w:t>
      </w:r>
    </w:p>
    <w:p>
      <w:pPr>
        <w:pStyle w:val="Normal"/>
        <w:rPr/>
      </w:pPr>
      <w:r>
        <w:rPr/>
        <w:t xml:space="preserve">4. Je m'adresse maintenant à vous, fidèles de Gênes, de Vintimille et de toute la Ligurie ainsi qu'à vous, soeurs de Sainte-Marthe, pour rappeler la figure lumineuse de l'Evêque Tommaso Reggio. Dans la seconde moitié du siècle dernier, il fut éducateur dans les séminaires de Gênes et de Chiavari, et journaliste, promouvant le premier journal catholique gênois. Mais la Providence a voulu qu'il fût Pasteur et il fut appelé à guider le diocèse de Vintimille; par la suite, précisément lorsque, en raison de son âge, il avait demandé à être relevé de sa charge, le Pape lui confia l'archidiocèse de Gênes. Sa vie fut profondément active, mais le secret de tant d'activité fut toujours une profonde communion avec Dieu: "Je suis un ecclésiastique - écrivait-il - il est nécessaire que je sois saint... il faut donc mettre en pratique les moyens pour le devenir. Quel que soit le prix, il faut y arriver". Cet idéal de sainteté, il le proposa à toutes les catégories de fidèles: laïcs, prêtres et personnes consacrées et de façon particulière à ses soeurs. Aujourd'hui, en tant que bienheureux, il le repropose à tous en offrant son intercession du ciel. </w:t>
      </w:r>
    </w:p>
    <w:p>
      <w:pPr>
        <w:pStyle w:val="Normal"/>
        <w:rPr/>
      </w:pPr>
      <w:r>
        <w:rPr/>
        <w:t xml:space="preserve">5. Je vous salue cordialement, vous qui êtes venus à Rome pour la béatification du Père Guillaume-Joseph Chaminade, notamment vous qui êtes de la région du Sud-Ouest de la France, où il se forma et commença sa vie pastorale et missionnaire. J'adresse un salut particulier aux membres des Congrégations et de l'ensemble de la Famille marianiste. Chers jeunes, avec le Père Chaminade, vous avez un exemple de vie chrétienne, qui conduit à une vie belle et au bonheur promis par le Seigneur. Vous tous, prêtres, religieux, religieuses et laïcs, qui vivez le charisme du Père Chaminade, apportez votre dynamisme à l'Eglise et soyez dans le monde des ferments du Royaume! La personnalité et l'action du nouveau bienheureux, qui souhaitait faire en tout l'oeuvre de Dieu, invite tous les fidèles à une formation catéchétique sérieuse, pour développer et affermir leur vie spirituelle, et entrer plus profondément dans la rencontre avec le Christ, en particulier dans la vie sacramentelle, au sein de leur communauté chrétienne. Puissiez-vous à l'image du nouveau bienheureux vous tourner sans cesse vers Marie, Mère des chrétiens, Mère des disciples de son Fils! </w:t>
      </w:r>
    </w:p>
    <w:p>
      <w:pPr>
        <w:pStyle w:val="Normal"/>
        <w:rPr/>
      </w:pPr>
      <w:r>
        <w:rPr/>
        <w:t xml:space="preserve">6. A vous qui êtes venus à Rome pour la béatification de dom Columba Marmion, en particulier aux membres et aux amis de la grande famille bénédictine, venus d'Irlande, de Belgique et d'autres pays, j'adresse mon cordial salut. Ma pensée rejoint aussi les religieux de l'Abbaye de Maredsous, dont le Père Columba fut l'Abbé et où il exerça avec zèle son ministère de guide spirituel au service de sa communauté et, notamment par ses écrits, au service de nombreux prêtres, religieux et laïcs. Je souhaite une cordiale bienvenue aux pèlerins de langue anglaise qui sont venus pour la béatification de dom Columba Marmion. Cette béatification attire l'attention sur la place particulière de la vie monastique dans l'Eglise, dont l'Irlande natale de Marmion possède une riche et longue tradition. Dans le grand esprit bénédictin, le bienheureux Columba, contemplatif et apôtre, fut un enseignant sans égal de la vie intérieure, fondée sur la méditation de la Parole de Dieu, la célébration de la Liturgie et la prière personnelle. Puisse le bienheureux Columba Marmion nous aider à vivre toujours plus intensément et à comprendre toujours plus profondément notre appartenance à l'Eglise, Corps mystique du Christ! Dieu vous bénisse tous! </w:t>
      </w:r>
    </w:p>
    <w:p>
      <w:pPr>
        <w:pStyle w:val="Normal"/>
        <w:rPr/>
      </w:pPr>
      <w:r>
        <w:rPr/>
        <w:t xml:space="preserve">7. Très chers frères et soeurs! L'Année jubilaire nous invite tous à un pèlerinage vers le Christ. Pèlerinage que les nouveaux bienheureux ont parcouru avec engagement et fatigue, en passant à travers la "porte étroite" qui est le Christ. C'est précisément pour cela qu'ils participent maintenant à sa gloire. Encouragés par leur exemple et aidés par leur intercession, hâtons nous aussi le pas vers la Patrie céleste. A cette fin, j'invoque sur chacun la protection maternelle de la Très Sainte Vierge Marie et des nouveaux bienheureux, tandis que je vous bénis tou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DIENCE DU PAPE JEAN PAUL II AU PÈLERINAGE JUBILAIRE DU SÉNÉGAL Samedi 2 septembre 2000 </w:t>
      </w:r>
    </w:p>
    <w:p>
      <w:pPr>
        <w:pStyle w:val="Normal"/>
        <w:rPr/>
      </w:pPr>
      <w:r>
        <w:rPr/>
        <w:t>1. Chers frères et sœurs du Sénégal, c'est avec une grande joie que je vous accueille alors que vous participez au pèlerinage national sénégalais à Rome, en cette année du grand Jubilé. Je salue particulièrement Mgr Maixent Coly, Evêque de Ziguinchor qui accompagne votre groupe. Je lui saurai gré de transmettre mon affectueux salut au cher Cardinal Hyacinthe Thiandoum, Archevêque émérite de Dakar.</w:t>
      </w:r>
    </w:p>
    <w:p>
      <w:pPr>
        <w:pStyle w:val="Normal"/>
        <w:rPr/>
      </w:pPr>
      <w:r>
        <w:rPr/>
        <w:t>Le pèlerinage que vous accomplissez est un moment privilégié pour rencontrer pleinement le Christ, Sauveur incarné dans le sein de Marie il y a deux mille ans. C'est en lui, source de vie divine pour l'humanité, que l'histoire du salut trouve son point culminant et son sens parfait. Que votre démarche jubilaire vous permette de renouveler votre foi dans la présence du Seigneur Jésus, particulièrement sa présence eucharistique dans notre monde et dans nos vies ! En effet, "dans le signe du Pain et du Vin consacrés, le Christ Jésus ressuscité et glorifié, lumière des nations, révèle la continuité de son Incarnation. Il reste vivant et vrai au milieu de nous pour nourrir les croyants de son Corps et de son Sang" (Bulle Incarnationis mysterium, n. 11). Que l'Eucharistie soit toujours au centre de vos vies : aimez-la, adorez-la, célébrez-la avec respect et avec foi !</w:t>
      </w:r>
    </w:p>
    <w:p>
      <w:pPr>
        <w:pStyle w:val="Normal"/>
        <w:rPr/>
      </w:pPr>
      <w:r>
        <w:rPr/>
        <w:t>Dans ce monde qui a un grand besoin de paix et de fraternité, vivez l'Eucharistie en témoignant avec ardeur que personne n'est exclu de l'amour de Dieu ! Que vos communautés chrétiennes soient des signes authentiques de communion ecclésiale, d'unité et de réconciliation entre tous les hommes !</w:t>
      </w:r>
    </w:p>
    <w:p>
      <w:pPr>
        <w:pStyle w:val="Normal"/>
        <w:rPr/>
      </w:pPr>
      <w:r>
        <w:rPr/>
        <w:t>La célébration du grand Jubilé est aussi un appel pressant à la conversion du cœur et à un engagement renouvelé afin que se développe une véritable culture de fraternité et de solidarité. Je vous invite à poursuivre, en collaboration avec tous vos compatriotes, vos efforts courageux pour que disparaissent les sources de violence, de rancœur, d'injustice qui contribuent à maintenir dans la pauvreté et dans la marginalité des hommes et des femmes encore trop nombreux.</w:t>
      </w:r>
    </w:p>
    <w:p>
      <w:pPr>
        <w:pStyle w:val="Normal"/>
        <w:rPr/>
      </w:pPr>
      <w:r>
        <w:rPr/>
        <w:t>Chers frères et sœurs, permettez-moi de me tourner plus particulièrement vers les jeunes de vos communautés. Ne vous résignez pas à un monde où l'homme n'est pas respecté dans sa dignité, où la violence et l'injustice l'empêchent de s'épanouir pleinement ! Efforcez-vous de toute votre énergie de rendre cette terre toujours plus humaine et plus fraternelle. Remettez-vous au Christ, faites-lui confiance comme il vous fait confiance, il vous guidera vers la vérité et il vous donnera sa force !</w:t>
      </w:r>
    </w:p>
    <w:p>
      <w:pPr>
        <w:pStyle w:val="Normal"/>
        <w:rPr/>
      </w:pPr>
      <w:r>
        <w:rPr/>
        <w:t>Je vous confie tous à l'intercession maternelle de la Vierge de Poponguine, que vous aimez prier sous le vocable de Notre-Dame de la Délivrande, et je lui demande de vous guider sur la voie qui mène à son Fils. A chacun de vous, à vos familles et aux personnes qui vous sont chères, j'accorde de grand cœur la Bénédiction apostolique.</w:t>
      </w:r>
    </w:p>
    <w:p>
      <w:pPr>
        <w:pStyle w:val="Normal"/>
        <w:rPr/>
      </w:pPr>
      <w:r>
        <w:rPr/>
        <w:t>2. Einen herzlichen Gruß entbiete ich der "Societad da musica Breil/Dardin" aus der Schweiz. Liebe Musiker! Ihr seid nach Rom gekommen, um im Heiligen Jahr die Gräber der Apostelfürsten aufzusuchen. Ich freue mich, daß ihr auch eure Instrumente mitgebracht habt. Wer es versteht, Musik zu machen, dem öffnen sich die Türen der Herzen. Musik gehört zu jedem Fest. Musik gehört auch zum Großen Jubiläum des Jahres 2000. Kann man die Menschwerdung Gottes besser preisen als durch Lieder und Hymnen? Dabei kommt mir ein Gedanke in den Sinn, den der heilige Augustinus geprägt hat: "Qui cantat, bis orat" - Wer singt, betet doppelt. Was für die Sänger gilt, trifft mindestens so sehr auf die Musiker zu: Wer musiziert, wer Instrumente, zum Klingen bringt, der betet doppelt. Ich beglückwünsche euch zu dieser Art des Betens und hoffe, daß ihr eure Instrumente auch in eurer Heimat mit Begeisterung erklingen laßt: zur Freude der Menschen und zur größeren Ehre Gottes. Dazu erteile ich euch gern den Apostolischen Se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BILÉ DES SPORTIFS</w:t>
      </w:r>
    </w:p>
    <w:p>
      <w:pPr>
        <w:pStyle w:val="Normal"/>
        <w:rPr/>
      </w:pPr>
      <w:r>
        <w:rPr/>
        <w:t>AUDIENCE DU PAPE JEAN PAUL II AUX PARTICIPANTS AU CONGRÈS INTERNATIONAL "AU TEMPS DU JUBILÉ: LE VISAGE ET L’ÂME DU SPORT"</w:t>
      </w:r>
    </w:p>
    <w:p>
      <w:pPr>
        <w:pStyle w:val="Normal"/>
        <w:rPr/>
      </w:pPr>
      <w:r>
        <w:rPr/>
        <w:t>Samedi 28 octobre 2000</w:t>
      </w:r>
    </w:p>
    <w:p>
      <w:pPr>
        <w:pStyle w:val="Normal"/>
        <w:rPr/>
      </w:pPr>
      <w:r>
        <w:rPr/>
        <w:t>Mesdames, Messieurs! 1. J'interviens bien volontiers au cours de votre Congrès international sur le thème significatif: "En temps de Jubilé: le visage et l'âme du sport". Dans l'attente de rencontrer demain, au Stade olympique, tout le monde du sport qui célèbre son Jubilé, j'ai aujourd'hui l'agréable occasion de vous saluer, vous qui êtes à divers titres des représentants qualifiés du sport. Je salue les organisateurs de cette rencontre, en particulier le Président du Comité olympique international, M. Juan Antonio Samaranch, le Président du Comité olympique italien, M. Giovanni Petrucci, et j'étends mon salut aux divers rapporteurs et représentants des multiples réalités sportives dans le monde. Je remercie, en particulier, Mgr Crescenzio Sepe qui s'est fait l'interprète des sentiments communs, illustrant la signification de cette rencontre. Le thème que vous avez choisi pour votre réflexion attire l'attention sur la nature et les finalités de la pratique sportive à notre époque, qui est caractérisée par des changements sociaux multiples et profonds. Le sport est certainement l'un des phénomènes importants qui, à travers un langage compréhensible à tous, peut communiquer des valeurs très profondes. Il peut être le véhicule de valeurs humaines et spirituelles élevées lorsqu'il est pratiqué dans le plein respect des règles; mais il peut également manquer son but authentique lorsqu'il laisse place à d'autres intérêts, qui ignorent le caractère central de la personne humaine. 2. Le thème du Congrès parle du "visage" et de l'"âme" du sport. En effet, l'activité sportive met en lumière, outre les riches possibilités physiques de l'homme, également ses capacités intellectuelles et spirituelles. Le sport ne signifie pas uniquement la puissance physique et la force musculaire, mais il possède également une âme et il doit montrer son visage intégral. Voilà pourquoi le véritable athlète ne doit pas se laisser emporter par l'obsession de la perfection physique, ni se laisser asservir par les dures lois de la production et de la consommation, ou par des considérations purement utilitaristes et hédonistes. Les potentialités du phénomène sportif en font un instrument significatif pour le développement global de la personne et un facteur plus que jamais utile pour l'édification d'une société davantage à mesure de l'homme. Le sens de la fraternité, la magnanimité, l'honnêteté et le respect du corps - vertus sans aucun doute indispensables à tout bon athlète - contribuent à l'édification d'une société civile, où l'antagonisme laisse place à l'esprit sportif, où l'on préfère la rencontre à l'affrontement et la confrontation loyale à l'opposition hostile. Compris de cette façon, le sport n'est pas un but, mais un moyen; il peut devenir un véhicule de civilisation et de saine détente, en incitant la personne à mettre en jeu le meilleur de soi et à fuir ce qui peut être dangereux ou porter gravement atteinte à soi-même ou aux autres.</w:t>
      </w:r>
    </w:p>
    <w:p>
      <w:pPr>
        <w:pStyle w:val="Normal"/>
        <w:rPr/>
      </w:pPr>
      <w:r>
        <w:rPr/>
        <w:t>3. On constate malheureusement de nombreux signes, qui deviennent peut-être davantage évidents, d'un malaise qui remet parfois en discussion les valeurs éthiques qui fondent la pratique sportive elle-même. A côté d'un sport qui aide la personne, il en existe en effet un autre qui lui porte atteinte; à côté d'un sport qui exalte le corps, il en existe un autre qui le blesse et le trahit; à côté d'un sport qui poursuit de nobles idéaux, il en existe un autre qui ne recherche que le profit; à côté d'un sport qui unit, il en existe un autre qui divise. Mon voeu est que ce Jubilé du Sport constitue une occasion pour tous, chers responsables, dirigeants, passionnés de sport et athlètes, de retrouver un nouvel élan créatif et dynamique, à travers une pratique sportive qui sache concilier dans un esprit constructif les exigences complexes requises par les changements culturels et sociaux en cours, avec celles de l'être humain qui sont immuables.</w:t>
      </w:r>
    </w:p>
    <w:p>
      <w:pPr>
        <w:pStyle w:val="Normal"/>
        <w:rPr/>
      </w:pPr>
      <w:r>
        <w:rPr/>
        <w:t>4. Permettez-moi d'ajouter une considération. Le sport, alors qu'il développe la force physique et fortifie le caractère, ne doit jamais distraire de leurs devoirs spirituels ceux qui le pratiquent et l'apprécient. Ce serait comme si l'on courait, selon ce qu'écrit saint Paul "pour une couronne périssable", en oubliant que les chrétiens ne doivent jamais perdre de vue "celle qui est impérissable" (cf. 1 Co 9, 25). La dimension spirituelle doit être cultivée et harmonisée avec les diverses activités de détente, auxquelles appartient également le sport. Les rythmes de la société moderne et de certaines activités de compétition pourraient parfois faire oublier au chrétien la nécessité de participer à l'assemblée liturgique le Jour du Seigneur. Les exigences d'une détente juste et méritée ne peuvent cependant pas exister au détriment de l'obligation du fidèle de sanctifier le jour de fête. Au contraire, le Jour du Seigneur, l'activité sportive doit être insérée dans un contexte de détente sereine, qui encourage le fait d'être ensemble et de croître dans la communion, en particulier familiale. Je forme de tout coeur des voeux fervents pour votre rencontre et, alors que j'invoque sur vous la protection de Marie, je vous assure tous de mon souvenir dans la prière et je vous bénis volont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E LA RÉPUBLIQUE DU LIBAN PRÈS LE SAINT SIÈGE</w:t>
      </w:r>
    </w:p>
    <w:p>
      <w:pPr>
        <w:pStyle w:val="Normal"/>
        <w:rPr/>
      </w:pPr>
      <w:r>
        <w:rPr/>
        <w:t>Jeudi 26 octobre 2000</w:t>
      </w:r>
    </w:p>
    <w:p>
      <w:pPr>
        <w:pStyle w:val="Normal"/>
        <w:rPr/>
      </w:pPr>
      <w:r>
        <w:rPr/>
        <w:t xml:space="preserve">Monsieur l'Ambassadeur, </w:t>
      </w:r>
    </w:p>
    <w:p>
      <w:pPr>
        <w:pStyle w:val="Normal"/>
        <w:rPr/>
      </w:pPr>
      <w:r>
        <w:rPr/>
        <w:t>1. Je suis particulièrement heureux de souhaiter la bienvenue à Votre Excellence à l'occasion de la présentation des Lettres qui L'accréditent comme Ambassadeur extraordinaire et plénipotentiaire de la République du Liban auprès du Saint Siège.</w:t>
      </w:r>
    </w:p>
    <w:p>
      <w:pPr>
        <w:pStyle w:val="Normal"/>
        <w:rPr/>
      </w:pPr>
      <w:r>
        <w:rPr/>
        <w:t>Je vous remercie des aimables paroles que vous m'avez adressées et je vous saurai gré de bien vouloir faire part de ma gratitude à son Excellence le Général Emile Lahoud, Président de la République libanaise, pour les vœux qu'il m'a fait parvenir par votre intermédiaire. À travers vous, je désire saluer avec affection le peuple libanais tout entier. Le souvenir de l'accueil chaleureux qu'il m'a réservé lors de mon voyage au Liban demeure encore présent à mon cœur.</w:t>
      </w:r>
    </w:p>
    <w:p>
      <w:pPr>
        <w:pStyle w:val="Normal"/>
        <w:rPr/>
      </w:pPr>
      <w:r>
        <w:rPr/>
        <w:t xml:space="preserve">2. J'ai accueilli avec attention ce dont vous m'avez fait part à propos des développements de la situation dans le sud du Liban ainsi que des évolutions politiques qui se sont produites au cours des dernières semaines. Je souhaite que l'amour que tous les Libanais portent à leur patrie les aide à vivre ensemble en se tournant vers l'avenir, animés par un souci ardent de «réussir ce défi de la réconciliation et de la fraternité, de la liberté et de la solidarité, qui est la condition essentielle de l'existence du Liban et le ciment de votre unité sur cette terre que vous aimez» (Exhortation apostolique Une espérance nouvelle pour le Liban, n. 120). La tentation d'une renaissance des sentiments qui dans le passé ont eu de graves conséquences saura être évitée notamment grâce au développement de la démocratie et à la possibilité donnée à tous les citoyens de participer à la vie du pays, indépendamment de leur appartenance religieuse ou communautaire. </w:t>
      </w:r>
    </w:p>
    <w:p>
      <w:pPr>
        <w:pStyle w:val="Normal"/>
        <w:rPr/>
      </w:pPr>
      <w:r>
        <w:rPr/>
        <w:t xml:space="preserve">La consolidation de la confiance entre les communautés humaines et religieuses qui composent le pays est une condition nécessaire pour bannir la peur de l'autre et pour retrouver le goût de vivre ensemble. Cette confiance mutuelle, qui doit inspirer la vie sociale à tous les niveaux, s'appuie d'abord sur l'acceptation par tous des valeurs morales universelles telles que le respect de la vie et des droits humains fondamentaux ou encore la liberté de conscience et de religion. Il est en particulier urgent de permettre à chacun d'avoir des conditions de vie décentes et dignes. La confiance s'approfondit aussi par un dialogue patient et respectueux entre les composantes de la nation ainsi que par la participation commune au développement du pays. </w:t>
      </w:r>
    </w:p>
    <w:p>
      <w:pPr>
        <w:pStyle w:val="Normal"/>
        <w:rPr/>
      </w:pPr>
      <w:r>
        <w:rPr/>
        <w:t>Pour y parvenir, il revient aux personnes qui ont reçu la charge de conduire la nation de travailler avec détermination, désintéressement et persévérance pour le bien commun, et de favoriser un partage équitable des responsabilités, sans rechercher de privilèges pour soi-même ou pour sa communauté. Toutefois, comme j'ai déjà eu l'occasion de le souligner, «cela suppose aussi que le pays recouvre sa totale indépendance, une souveraineté complète et une liberté sans ambiguïté» (Une espérance nouvelle pour le Liban, n. 121)</w:t>
      </w:r>
    </w:p>
    <w:p>
      <w:pPr>
        <w:pStyle w:val="Normal"/>
        <w:rPr/>
      </w:pPr>
      <w:r>
        <w:rPr/>
        <w:t xml:space="preserve">3. La conjoncture actuelle au Moyen-Orient demeure particulièrement inquiétante. L'établissement définitif de la paix et de la sécurité dans la région se fait toujours plus attendre et semble parfois s'éloigner. On ne peut que constater que l'enchaînement de la violence conduit toujours à un plus grand malheur pour tous, ravivant les oppositions et rendant plus difficile toute perspective de réconciliation. La Terre Sainte, où Dieu s'est manifesté et a parlé aux hommes, doit devenir le lieu par excellence où fleurissent la paix et la justice. Jérusalem doit être un symbole particulièrement fort d'unité, de paix et de réconciliation pour toute la famille humaine! </w:t>
      </w:r>
    </w:p>
    <w:p>
      <w:pPr>
        <w:pStyle w:val="Normal"/>
        <w:rPr/>
      </w:pPr>
      <w:r>
        <w:rPr/>
        <w:t xml:space="preserve">Vous avez rappelé, Monsieur l'Ambassadeur, les efforts accomplis par le Saint Siège afin de contribuer à trouver une solution juste et équitable pour la Ville sainte et notamment pour les Lieux saints des trois religions qui y coexistent. Les relations confiantes qui se développent entre le Siège apostolique et les peuples de la région laissent espérer que viendra le jour où, par le dialogue et la négociation, dans le respect de la dignité et de l'identité des communautés, pourra être établi pour les lieux les plus saints de la Ville un statut spécial internationalement garanti. </w:t>
      </w:r>
    </w:p>
    <w:p>
      <w:pPr>
        <w:pStyle w:val="Normal"/>
        <w:rPr/>
      </w:pPr>
      <w:r>
        <w:rPr/>
        <w:t xml:space="preserve">4. Permettez-moi, Monsieur l'Ambassadeur, d'adresser par votre entremise mon plus cordial salut aux Patriarches, aux Evêques et à tous les fidèles des communautés catholiques du Liban. En cette année du grand Jubilé, je les invite à se laisser renouveler par le Christ et à trouver en lui force, joie et espérance. En poursuivant avec détermination leurs efforts pour affermir des relations toujours plus fraternelles avec les fidèles des autres Églises et Communautés ecclésiales ainsi qu'avec les membres des religions monothéistes, en particulier avec les musulmans, ils contribuent à édifier un Liban nouveau, capable de dépasser les incompréhensions et de rechercher d'abord le bonheur et la prospérité pour tous ses enfants. Qu'en demeurant fermement attachés à leur terre, ils continuent à travailler sans relâche, avec tous leurs compatriotes, à servir le bien commun, en tirant de leur foi leur inspiration et leurs principes de vie, pour être témoins des valeurs évangéliques dans la société! </w:t>
      </w:r>
    </w:p>
    <w:p>
      <w:pPr>
        <w:pStyle w:val="Normal"/>
        <w:rPr/>
      </w:pPr>
      <w:r>
        <w:rPr/>
        <w:t>5. Monsieur l'Ambassadeur, alors que commence officiellement votre mission auprès du Siège apostolique, je vous offre mes vœux cordiaux pour la noble tâche qui vous attend. Soyez assuré que vous trouverez ici, auprès de mes collaborateurs, l'accueil attentif et compréhensif dont vous pourrez avoir besoin.</w:t>
      </w:r>
    </w:p>
    <w:p>
      <w:pPr>
        <w:pStyle w:val="Normal"/>
        <w:rPr/>
      </w:pPr>
      <w:r>
        <w:rPr/>
        <w:t>Sur Votre Excellence, sur ses collaborateurs et sur ses proches, sur les responsables de la nation et sur le peuple libanais tout entier,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SAINT PÈRE AUX JEUNES DE SICILE, À L'OCCASION DU PÈLERINAGE JUBILAIRE AU SANCTUAIRE DE LA MADONE DES LARMES À SYRACUSE </w:t>
      </w:r>
    </w:p>
    <w:p>
      <w:pPr>
        <w:pStyle w:val="Normal"/>
        <w:rPr/>
      </w:pPr>
      <w:r>
        <w:rPr/>
        <w:t xml:space="preserve">Très chers jeunes de Sicile, 1. Je suis très heureux de m'adresser à vous, alors que vous êtes réunis pour accomplir un pèlerinage jubilaire spécial au Sanctuaire de la Madone des Larmes de Syracuse, que j'ai consacré il y a six ans. J'ai appris avec une grande satisfaction que votre Jubilé se déroule en présence des Evêques de Sicile, au terme de leurs Exercices spirituels. Ce fait exprime le caractère profondément ecclésial de l'initiative et, plus généralement, l'amour et l'attention de l'Eglise qui est en Sicile à l'égard des nouvelles générations. A vous tous, jeunes siciliens, et à vous, très chers frères Evêques et prêtres, j'adresse mon salut le plus affectueux. Chers jeunes, votre Jubilé régional est lié à la récente Journée mondiale de la Jeunesse, qui s'est déroulée à Rome, en particulier lors de la mémorable veillée du 19 août, à laquelle beaucoup d'entre vous ont pris part. A travers ce message, je voudrais reprendre le dialogue que j'ai eu avec les jeunes à Tor Vergata. J'ai dit alors: "Chers amis, je vois en vous les "veilleurs du matin"" (cf. Is 21, 11-12) en cette aube du troisième millénaire. "Veilleurs du matin"! Ces paroles du prophète Isaïe vous ont frappés, et vous les avez choisies comme thème de votre veillée-pèlerinage, pour qu'elles constituent un encouragement et une orientation pour votre engagement. La généreuse adhésion avec laquelle vous avez accueilli ma proposition a été réconfortante pour moi! Le coeur du Pape se réjouit et rend grâce à Dieu, car les jeunes non seulement écoutent, mais ils accueillent, ils réfléchissent et surtout, ils s'efforcent de mettre en pratique la parole reçue, qui n'est pas une parole d'hommes, mais la Parole de Dieu, qui agit en vous qui croyez (cf. 1 Ts 2, 13). </w:t>
      </w:r>
    </w:p>
    <w:p>
      <w:pPr>
        <w:pStyle w:val="Normal"/>
        <w:rPr/>
      </w:pPr>
      <w:r>
        <w:rPr/>
        <w:t xml:space="preserve">2. Car vous, chers jeunes, vous voulez croire dans le Christ! La foi, comme vous vous en souviendrez, a été le contenu fondamental de la grande veillée de Tor Vergata. A Rome, ville de Pierre et de Paul, j'ai "remis" à la jeunesse du monde entier l'engagement de la profession courageuse de la foi dans le Christ, une profession pour laquelle les Apôtres et les martyrs ont donné leur vie. Jeunes de Sicile, êtes-vous disposés vous aussi à donner votre vie pour cette foi? Certains pensent qu'adhérer au Christ signifie faire du tort à sa propre humanité, en diminuant sa valeur. Rien de plus faux! Au contraire, comme je l'ai remarqué à Tor Vergata "en disant "oui" au Christ, vous dites "oui" à chacun de vos plus nobles idéaux" (n. 6). Certes, choisir Jésus signifie renoncer au péché, mais le péché n'est pas la réalisation de la nature humaine; c'est un appauvrissement de celle-ci! Dieu ne nous a pas faits pour le mal, mais pour le bien, la vérité et la beauté, c'est-à-dire pour Lui, notre Créateur et notre Père. Comme l'écrivait saint Augustin: "Tu nous a faits pour toi et notre coeur n'aura de paix que lorsqu'il reposera en toi" (Conf., 1, 1, 1). C'est pourquoi, chers amis, n'ayez pas peur de prononcer un oui total à Jésus, comme Pierre, comme Paul, comme François et Claire d'Assise, comme Agathe de Catane et Lucie de Syracuse, comme saint Domenico Savio et Pier Giorgio Frassati, comme les nombreux témoins de l'Evangile qui ont fleuri au cours des siècles également dans votre Sicile. Les figures lumineuses de croyants n'ont pas manqué, en ce vingtième siècle, sur votre terre elle-même, et leur exemple reste pour vous un point de référence vers lequel vous tourner pour trouver une inspiration dans vos choix concrets. Jeunes siciliens et jeunes siciliennes, soutenus par le témoignage éloquent de vos compatriotes, parcourez avec courage la voie de la sainteté personnelle, en vous nourrissant de façon assidue de la Parole de Dieu et de l'Eucharistie. Plus vous serez saints, et plus vous pourrez contribuer à édifier l'Eglise et la société. </w:t>
      </w:r>
    </w:p>
    <w:p>
      <w:pPr>
        <w:pStyle w:val="Normal"/>
        <w:rPr/>
      </w:pPr>
      <w:r>
        <w:rPr/>
        <w:t xml:space="preserve">3. Soyez des "pierres vivantes" (cf. 1 P 2, 5) dans vos communautés paroissiales, en collaborant généreusement avec les prêtres et entre vous. Apprenez à assumer vos responsabilités, et entraînez-vous à cela dans les groupes, dans les associations et dans les mouvements de laïcs, parmi lesquels je recommande en particulier l'Action catholique, école d'engagement ecclésial et civil. De cette façon, vous apporterez une contribution importante au cheminement des Eglises de Sicile, également en vue du prochain Congrès ecclésial régional, qui traitera précisément des laïcs. Soyez missionnaires! La foi est un don qui, partagé avec les autres croyants, croît et mûrit. Apportez l'Evangile à tous, en particulier aux jeunes de votre âge, et tout d'abord à ceux qui sont moins considérés et davantage en difficulté. Unissez toujours les faits aux paroles; que votre force soit celle de la vérité. Résistez aux logiques négatives, que malheureusement vous rencontrez parfois autour de vous. Rappelez-vous que Jésus dit à ses Apôtres: "Voici que je vous envoie comme des brebis au milieu des loups; montrez-vous donc prudents comme les serpents et candides comme les colombes" (Mt 10, 16). Ne vous contentez pas d'être un pain frais et parfumé: vous devez être le levain évangélique dans l'école et l'Université, dans le monde du travail et celui du sport, en famille et parmi vos amis. Participez à la vie publique et aux institutions en restant détachés de tout intérêt personnel et en agissant toujours et seulement pour le bien commun. </w:t>
      </w:r>
    </w:p>
    <w:p>
      <w:pPr>
        <w:pStyle w:val="Normal"/>
        <w:rPr/>
      </w:pPr>
      <w:r>
        <w:rPr/>
        <w:t xml:space="preserve">4. Le patrimoine naturel et culturel de votre Sicile est grand: il est en particulier confié à vous, jeunes du troisième millénaire. Apprenez à le connaître, à le reconnaître, à le valoriser. Vous avez la chance de vivre dans une région parmi les plus riches d'histoire: puisez à ces racines, pour accroître votre humanité, faire vôtres et développer les valeurs religieuses, artistiques, culturelles et morales dont vous êtes les héritiers. Dans ces valeurs, vous pourrez également trouver un terrain de rencontre avec des personnes d'autres nationalités et cultures, et renouveler ainsi la vocation de la Sicile à être un carrefour de peuples au coeur de la Méditerranée. L'héritage le plus précieux de ce patrimoine est sans aucun doute la foi dans le Christ et l'amour envers sa Très Sainte Mère. Le sanctuaire vers lequel, en tant que pèlerins, vous vous acheminez, rappelle le mystère des larmes de Marie et de Jésus lui-même: tournez le regard de votre coeur vers ce mystère, pour contempler l'amour immense de Dieu, qui a envoyé son Fils comme victime d'expiation pour nos péchés. Que ces larmes vous purifient intérieurement et vous communiquent la paix et la joie, qui sont un don du Christ et que rien ni personne ne pourra vous enlever. Dans votre prière, je vous demande de garder à l'esprit également mes intentions, de même que je vous assure de ma proximité spirituelle. En signe de ma grande affection, j'envoie de tout coeur à chacun de vous et à vos Evêques la Bénédiction apostolique, en l'étendant volontiers aux prêtres, à vos proches et à ceux qui vous accompagnent sur le chemin de la vie quotidienne. Du Vatican, le 18 octobre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U ROYAUME DES PAYS-BAS PRÈS LE SAINT SIÈGE Lundi 23 octobre 2000</w:t>
      </w:r>
    </w:p>
    <w:p>
      <w:pPr>
        <w:pStyle w:val="Normal"/>
        <w:rPr/>
      </w:pPr>
      <w:r>
        <w:rPr/>
        <w:t xml:space="preserve">Monsieur l'Ambassadeur, </w:t>
      </w:r>
    </w:p>
    <w:p>
      <w:pPr>
        <w:pStyle w:val="Normal"/>
        <w:rPr/>
      </w:pPr>
      <w:r>
        <w:rPr/>
        <w:t xml:space="preserve">Il m’est agréable de recevoir Votre Excellence au moment de la présentation des Lettres par lesquelles Sa Majesté la Reine Beatrix L'accrédite auprès du Saint-Siège en qualité d'Ambassadeur extraordinaire et plénipotentiaire du Royaume des Pays-Bas. </w:t>
      </w:r>
    </w:p>
    <w:p>
      <w:pPr>
        <w:pStyle w:val="Normal"/>
        <w:rPr/>
      </w:pPr>
      <w:r>
        <w:rPr/>
        <w:t xml:space="preserve">Je vous remercie vivement, Monsieur l'Ambassadeur, de m’avoir transmis les salutations respectueuses de Sa Majesté la Reine Beatrix et je vous saurais gré en retour de L’assurer de mes vœux déférents pour sa personne et pour sa mission au service du Royaume. Je suis particulièrement sensible aux paroles que vous venez de m’adresser; elles manifestent votre attention, et à travers vous l’attention de votre pays, à quelques moments importants du grand Jubilé de l’An 2000, au cours duquel les chrétiens sont appelés à affermir et à renouveler leur vie spirituelle, pour s’engager toujours davantage dans l’édification de la vie sociale aux côtés de leurs frères, donnant ainsi un témoignage de plus en plus fort de l’importance des valeurs humaines, morales et chrétiennes. La participation de jeunes de votre pays aux Journées mondiales de la Jeunesse leur a permis d’exprimer leur foi et de découvrir que d’autres jeunes vivent comme eux les valeurs de l’Évangile. Ils sont repartis transformés par cette expérience ecclésiale, qu’ils sauront sans aucun doute mettre en œuvre dans leur pays. </w:t>
      </w:r>
    </w:p>
    <w:p>
      <w:pPr>
        <w:pStyle w:val="Normal"/>
        <w:rPr/>
      </w:pPr>
      <w:r>
        <w:rPr/>
        <w:t xml:space="preserve">Comme vous le soulignez très opportunément, la valeur morale du respect d’autrui est essentielle à tous les niveaux des relations entre les personnes. En effet, pour que nos contemporains aient confiance dans les différentes institutions de la société civile, il importe avant tout qu’ils se sachent respectés et que soient pleinement reconnus leurs droits, dont les plus importants sont la dignité de toute vie humaine, dans les différentes étapes de l’existence d’une personne, et la liberté religieuse, qui est un élément fondamental de la liberté de conscience. Il en va de l’avenir de toute société, qui ne peut édicter des règles bafouant le respect le plus élémentaire dû à tout être humain, car l’homme demeure en toutes circonstances le centre de la vie sociale. Ces divers aspects de la vie morale sont des éléments importants pour la paix et la convivialité au sein d’une nation et entre les peuples. En effet, comment pourrait-on vouloir instaurer la paix en négligeant la dignité des personnes ? </w:t>
      </w:r>
    </w:p>
    <w:p>
      <w:pPr>
        <w:pStyle w:val="Normal"/>
        <w:rPr/>
      </w:pPr>
      <w:r>
        <w:rPr/>
        <w:t xml:space="preserve">Vous savez aussi l’attachement de l’Église catholique au mariage comme réalité humaine fondamentale et comme cellule de base de la société. Nulle autre forme de relation entre des personnes ne peut être considérée comme équivalente à cette relation naturelle entre un homme et une femme, qui, par leur amour, donneront naissance à des enfants. Il convient de se rappeler que toute société a besoin de structures de base pour se construire sur des fondements solides et objectifs. </w:t>
      </w:r>
    </w:p>
    <w:p>
      <w:pPr>
        <w:pStyle w:val="Normal"/>
        <w:rPr/>
      </w:pPr>
      <w:r>
        <w:rPr/>
        <w:t xml:space="preserve">Je suis particulièrement sensible à votre attention aux phénomènes de pauvreté dans le monde et aux disparités croissantes entre pays riches et pays pauvres. À maintes reprises au cours de cette année jubilaire, j’ai invité les Autorités des Nations à envisager une solidarité plus forte avec les pays les plus pauvres, notamment par un allégement de leur dette extérieure. Des décisions particulièrement significatives ont déjà été prises en ce sens, et je m’en réjouis, tout en appelant à poursuivre sur cette voie. Il importe aussi, au titre même de l’équité, que les peuples producteurs de matières premières puissent jouir de la croissance internationale et que les bénéfices ne reviennent pas uniquement à ceux qui transforment ces matières premières ou qui en font le commerce. L’économie doit être au service de tous les hommes, pour les faire vivre, et pour leur permettre d’avoir la place qui leur revient dans la société. C’est aussi un élément essentiel pour la cause de la paix. En effet, des peuples qui sont soumis aux règles du marché international sans en tirer les bénéfices vivent un certain nombre de déséquilibres sociaux et institutionnels, qui ne peuvent que favoriser les conflits. Dans le même temps, la promotion des peuples doit être le souci de tous. L’aide au développement suppose un partage à tous les niveaux et un suivi sérieux des projets engagés. De fait, accompagner la croissance d’un peuple, c’est lui permettre d’acquérir la formation et les moyens nécessaires, pour qu’il soit demain le protagoniste et l’agent principal de son progrès, dans une saine relation avec les autres pays dans le concert des nations. Je salue les efforts fait en ce sens par l’Europe, à laquelle appartient votre pays, invitant les Dirigeants du Continent à poursuivre et à intensifier leur action envers les pays pauvres et les régions où se déroulent des conflits, notamment en Afrique et au Moyen-Orient. Il importe de ne pas laisser se pérenniser des situations de tension, comme nous avons pu en connaître ailleurs, qui rendront difficile le règlement des conflits et qui hypothéqueront pour l’avenir une bonne organisation de la société civile et des institutions nationales. </w:t>
      </w:r>
    </w:p>
    <w:p>
      <w:pPr>
        <w:pStyle w:val="Normal"/>
        <w:rPr/>
      </w:pPr>
      <w:r>
        <w:rPr/>
        <w:t xml:space="preserve">Par votre entremise, Monsieur l'Ambassadeur, je voudrais saluer l'Église catholique dans votre pays; j’encourage les pasteurs et les fidèles dans leur mission d’annonce explicite de l’Évangile auprès de tous et dans leur participation à la vie sociale au milieu de leurs frères, les invitant à des gestes significatifs sur le plan œcuménique, dans le respect de la foi de chaque communauté. Mes salutations déférentes vont aussi à Sa majesté la Reine Beatrix, à toute la famille royale, à l’ensemble des Autorités civiles et religieuses, et au peuple néerlandais tout entier, auquel j’adresse mes vœux de bonheur et de prospérité, demandant au Seigneur de les assister dans leur vie personnelle, familiale et civique. </w:t>
      </w:r>
    </w:p>
    <w:p>
      <w:pPr>
        <w:pStyle w:val="Normal"/>
        <w:rPr/>
      </w:pPr>
      <w:r>
        <w:rPr/>
        <w:t xml:space="preserve">Au moment où commence votre mission de Représentant du Royaume des Pays-Bas auprès du Siège apostolique, je vous offre mes vœux les meilleurs. Soyez assuré, Monsieur l’Ambassadeur, que vous trouverez toujours auprès de mes collaborateurs un accueil chaleureux et une aide compréhensive -pour accomplir la mission qui vous est confiée. </w:t>
      </w:r>
    </w:p>
    <w:p>
      <w:pPr>
        <w:pStyle w:val="Normal"/>
        <w:rPr/>
      </w:pPr>
      <w:r>
        <w:rPr/>
        <w:t>Je demande à Dieu de faire descendre sur vous, sur vos proches, sur vos collaborateurs de l’Ambassade et sur tous vos compatriotes, les bienfaits de ses Béné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LORS DE LA PRÉSENTATION DES LETTRES DE CRÉANCE DU NOUVEL AMBASSADEUR DE LA RÉPUBLIQUE DE CÔTE-D'IVOIRE PRÈS LE SAINT SIÈGE Vendredi 20 octobre 2000 </w:t>
      </w:r>
    </w:p>
    <w:p>
      <w:pPr>
        <w:pStyle w:val="Normal"/>
        <w:rPr/>
      </w:pPr>
      <w:r>
        <w:rPr/>
        <w:t>Monsieur l'Ambassadeur,</w:t>
      </w:r>
    </w:p>
    <w:p>
      <w:pPr>
        <w:pStyle w:val="Normal"/>
        <w:rPr/>
      </w:pPr>
      <w:r>
        <w:rPr/>
        <w:t>1. C'est avec plaisir que je souhaite la bienvenue à Votre Excellence à l'occasion de la présentation des Lettres qui L'accréditent comme Ambassadeur extraordinaire et plénipotentiaire de la République de Côte-d'Ivoire auprès du Saint-Siège.</w:t>
      </w:r>
    </w:p>
    <w:p>
      <w:pPr>
        <w:pStyle w:val="Normal"/>
        <w:rPr/>
      </w:pPr>
      <w:r>
        <w:rPr/>
        <w:t>J'ai été sensible aux paroles courtoises que vous m'avez adressées et je vous saurais gré de transmettre mes remerciements à son Excellence Monsieur Robert Gueï, Président de la République, pour les voeux qu'il m'a fait parvenir par votre intermédiaire. Je salue aussi très cordialement le peuple ivoirien tout entier. Je souhaite qu'en cette étape importante de son histoire, il trouve la force d'âme nécessaire afin de poursuivre, dans la paix et dans la solidarité entre toutes ses composantes, ses efforts courageux en vue de son développement humain et spirituel.</w:t>
      </w:r>
    </w:p>
    <w:p>
      <w:pPr>
        <w:pStyle w:val="Normal"/>
        <w:rPr/>
      </w:pPr>
      <w:r>
        <w:rPr/>
        <w:t>2. Dans votre allocution, vous avez fait mention des mutations importantes que connaît votre pays. Depuis son accession à l'indépendance, la Côte-d'Ivoire a montré combien elle est attachée à sa longue tradition de fraternité et d'hospitalité. Aujourd'hui, alors que des problèmes nouveaux se posent à la nation, il convient qu'elle préserve cet héritage et qu'elle con-solide son unité.</w:t>
      </w:r>
    </w:p>
    <w:p>
      <w:pPr>
        <w:pStyle w:val="Normal"/>
        <w:rPr/>
      </w:pPr>
      <w:r>
        <w:rPr/>
        <w:t>L'utilisation de la violence pour régler les différends ne peut conduire qu'à renforcer les divisions et les tensions et à hypothéquer à long terme l'organisation sociale. La paix est un trésor inestimable qui, pour être conservé pleinement, exige que l'édification de la société se fonde sur les principes d'équité, de vérité, de justice et de solidarité. C'est alors que pourra aussi être garanti pour tous le respect des droits humains fondamentaux.</w:t>
      </w:r>
    </w:p>
    <w:p>
      <w:pPr>
        <w:pStyle w:val="Normal"/>
        <w:rPr/>
      </w:pPr>
      <w:r>
        <w:rPr/>
        <w:t>Comme j'ai déjà eu l'occasion de le souligner, "est voué à l'échec tout projet qui tend à séparer deux droits indivisibles et interdépendants: le droit à la paix et le droit à un développement intégral et solidaire" (Message pour la Journée mondiale de la Paix 2000, n. 13). Je souhaite que les efforts réalisés au cours des dernières années pour donner aux Ivoiriens des conditions de vie meilleures se poursuivent et permettent à tous de profiter des bienfaits du développement. Pour cela, il est nécessaire que se manifeste une ferme volonté de rechercher et de mettre en oeuvre des solutions adéquates afin de pourvoir aux besoins essentiels des personnes et des familles, et d'assurer un partage équitable des avantages et des charges, par une gestion saine du patrimoine commun.</w:t>
      </w:r>
    </w:p>
    <w:p>
      <w:pPr>
        <w:pStyle w:val="Normal"/>
        <w:rPr/>
      </w:pPr>
      <w:r>
        <w:rPr/>
        <w:t>3. L'engagement de l'Eglise catholique dans la vie des sociétés humaines s'inscrit dans la mission propre qu'elle a reçue du Christ. Elle souhaite contribuer pour sa part à l'édification d'une communauté nationale unie et fraternelle. Aussi entend-elle favoriser des relations de confiance et rechercher les voies d'une réconciliation authentique entre tous les habitants du pays. Pour cela, un climat de dialogue, respectueux des différences légitimes, est nécessaire, car la croissance de l'animosité ethnique ou religieuse est une menace sérieuse contre la paix et l'unité et va à l'encontre du dessein de Dieu sur l'humanité. Pour les catholiques, "le défi du dialogue est, au fond, le défi de la transformation des relations entre les hommes, les nations et les peuples, dans la vie religieuse, politique, économique, sociale et culturelle" (Ecclesia in Africa, n. 79).</w:t>
      </w:r>
    </w:p>
    <w:p>
      <w:pPr>
        <w:pStyle w:val="Normal"/>
        <w:rPr/>
      </w:pPr>
      <w:r>
        <w:rPr/>
        <w:t>Par ailleurs, pour affronter les problèmes complexes qui se posent sur les chemins du développement harmonieux des sociétés, l'Eglise engage les responsables de la vie publique à une prise de conscience toujours plus grande et plus authentique des valeurs morales. Il en va de la confiance du peuple à l'égard de ceux qui ont été appelés à le servir dans les affaires publiques.</w:t>
      </w:r>
    </w:p>
    <w:p>
      <w:pPr>
        <w:pStyle w:val="Normal"/>
        <w:rPr/>
      </w:pPr>
      <w:r>
        <w:rPr/>
        <w:t>Ces valeurs universelles, comme le respect de toute vie humaine et de sa dignité, la solidarité et le sens du bien commun, l'accueil fraternel de l'étranger, sont particulièrement chères aux peuples africains. Elles sont un patrimoine précieux qui, lorsqu'il est accepté et développé, doit devenir une source d'espérance en l'avenir et permettre d'établir la vie sociale sur des bases assurées.</w:t>
      </w:r>
    </w:p>
    <w:p>
      <w:pPr>
        <w:pStyle w:val="Normal"/>
        <w:rPr/>
      </w:pPr>
      <w:r>
        <w:rPr/>
        <w:t>4. Monsieur l'Ambassadeur, en cette circonstance solennelle, à travers votre personne, je voudrais saluer avec affection les membres de la communauté catholique de Côte-d'Ivoire. Je les invite à demeurer unis autour de leurs Evêques, afin d'être dans la société ivoirienne des ferments de fraternité et de réconciliation, par une collaboration généreuse et loyale avec leurs concitoyens.</w:t>
      </w:r>
    </w:p>
    <w:p>
      <w:pPr>
        <w:pStyle w:val="Normal"/>
        <w:rPr/>
      </w:pPr>
      <w:r>
        <w:rPr/>
        <w:t>Que l'année jubilaire soit un stimulant qui les aide à raffermir leur foi dans le Christ Sauveur et à prendre une conscience renouvelée de la vocation de témoins de l'Evangile à laquelle ils ont été appelés!</w:t>
      </w:r>
    </w:p>
    <w:p>
      <w:pPr>
        <w:pStyle w:val="Normal"/>
        <w:rPr/>
      </w:pPr>
      <w:r>
        <w:rPr/>
        <w:t>5. Au moment où vous commencez votre mission auprès du Saint-Siège, je vous offre mes voeux cordiaux pour la noble tâche qui vous attend. Je vous assure que vous trouverez toujours ici, auprès de mes collaborateurs, une aide attentionnée et cordiale.</w:t>
      </w:r>
    </w:p>
    <w:p>
      <w:pPr>
        <w:pStyle w:val="Normal"/>
        <w:rPr/>
      </w:pPr>
      <w:r>
        <w:rPr/>
        <w:t>Sur Votre Excellence et sur sa famille, sur le peuple ivoirien et sur ceux qui président à sa destinée, j'invoque de grand coe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JEAN PAUL II A L'ARCHEVÊQUE DE PRAGUE À L'OCCASION DE L'ASSEMBLÉE PLÉNIÈRE DU CONSEIL DES CONFÉRENCES ÉPISCOPALES D'EUROPE</w:t>
      </w:r>
    </w:p>
    <w:p>
      <w:pPr>
        <w:pStyle w:val="Normal"/>
        <w:rPr/>
      </w:pPr>
      <w:r>
        <w:rPr/>
        <w:t>A Monsieur le Cardinal Miloslav VLK Archevêque de Prague Président du Conseil des Conférences épiscopales d’Europe</w:t>
      </w:r>
    </w:p>
    <w:p>
      <w:pPr>
        <w:pStyle w:val="Normal"/>
        <w:rPr/>
      </w:pPr>
      <w:r>
        <w:rPr/>
        <w:t>L’assemblée plénière du Conseil des Conférences épiscopales d’Europe, qui se tient à Bruxelles du 19 au 23 octobre 2000, revêt une importance particulière en cette année du grand Jubilé où l’Église tout entière fête le deux millième anniversaire de la naissance du Sauveur. Une telle rencontre est une manifestation renouvelée des liens de communion qui vous unissent au Successeur de Pierre et une expression particulièrement significative de la collégialité entre les évêques du continent, pour annoncer ensemble, avec audace et fidélité, le nom de Jésus Christ.</w:t>
      </w:r>
    </w:p>
    <w:p>
      <w:pPr>
        <w:pStyle w:val="Normal"/>
        <w:rPr/>
      </w:pPr>
      <w:r>
        <w:rPr/>
        <w:t>Tout au long de son histoire, l’Europe a reçu le trésor de la foi chrétienne, fondant sa vie sociale sur les principes tirés de l’Évangile. Le christianisme se découvre ainsi de manière permanente dans les arts, la littérature, la pensée et la culture des nations européennes. Cet héritage n’appartient pas seulement au passé, et il importe de le transmettre aux générations futures, car il est la matrice de la vie des personnes et des peuples qui ont forgé ensemble le continent européen.</w:t>
      </w:r>
    </w:p>
    <w:p>
      <w:pPr>
        <w:pStyle w:val="Normal"/>
        <w:rPr/>
      </w:pPr>
      <w:r>
        <w:rPr/>
        <w:t>Votre rencontre est l’occasion de développer l’échange des dons entre les Églises locales, de mettre en commun les expériences pastorales de l’Ouest et de l’Est de l’Europe, du Nord et du Sud, pour vous enrichir et vous éclairer mutuellement, et pour affermir les différentes communautés locales. Elle vous permet aussi de faire l’expérience de la communion ecclésiale, qui est toujours un don de Dieu mais aussi une tâche à réaliser. Pour que les Églises catholiques en Europe assument leur mission, qui est toujours la même et toujours nouvelle car "l’Église existe pour évangéliser" (Paul VI, Evangelii nuntiandi, n. 14), il importe que tous leurs membres soient disponibles aux appels de l’Esprit, pour œuvrer intensément en faveur de la nouvelle évangélisation.</w:t>
      </w:r>
    </w:p>
    <w:p>
      <w:pPr>
        <w:pStyle w:val="Normal"/>
        <w:rPr/>
      </w:pPr>
      <w:r>
        <w:rPr/>
        <w:t>Dans cette perspective, je vous encourage à porter une attention toujours plus grande à l’éducation de la foi des jeunes et des adultes. L’expérience des catéchèses durant les deux derniers rassemblements des Journées mondiales de la Jeunesse, au cours desquelles les jeunes ont manifesté un profond désir de connaître le Christ et de vivre de sa parole, nous rappelle l’urgence de donner aux fidèles une solide formation chrétienne, morale, spirituelle et humaine. Comme le soulignait le Concile œcuménique Vatican II, c’est une des tâches primordiales de l’évêque, qui a la charge d’enseigner et de conduire le peuple chrétien à la perfection (cf. Christus Dominus, nn. 12; 15). Dans toutes vos Églises est ouvert le vaste chantier de la formation doctrinale, spirituelle, pastorale, pour aider les fidèles laïcs à exercer leur mission baptismale dans l’Église, en communion avec les pasteurs, et à annoncer sans confusion le salut apporté par le Christ. Dans un monde marqué par le développement de la science et des techniques, une véritable intelligence de la foi donnera aux chrétiens les moyens de "rendre compte de l’espérance qui est en eux" (cf. 1 P 3, 15), de proposer à leurs contemporains l’Évangile comme chemin de vie et comme base de l’action morale personnelle et collective.</w:t>
      </w:r>
    </w:p>
    <w:p>
      <w:pPr>
        <w:pStyle w:val="Normal"/>
        <w:rPr/>
      </w:pPr>
      <w:r>
        <w:rPr/>
        <w:t>De même, je tiens à souligner l’importance décisive de la formation des prêtres et des diacres, appelés à être ministres de Jésus Christ et vos collaborateurs. Ainsi, ils formeront une "précieuse couronne spirituelle" autour de vous (S. Ignace d'Antioche, Lettre aux Magnésiens, l, 13) et seront, par leurs paroles et par leurs actes, les témoins du Seigneur, Époux et Tête de l’Église, qui est son Corps. Comment pourraient-ils signifier ce don du Christ, qui s’est livré pour l’Église (cf. Ep 5, 25), sans se donner tout entiers à leur mission et marcher dans la voie de la sainteté ?</w:t>
      </w:r>
    </w:p>
    <w:p>
      <w:pPr>
        <w:pStyle w:val="Normal"/>
        <w:rPr/>
      </w:pPr>
      <w:r>
        <w:rPr/>
        <w:t>Dans l'ensemble du continent, on remarque des disparités en ce qui concerne les vocations sacerdotales. Alors que certains pays connaissent un manque inquiétant de séminaristes et de jeunes prêtres, d'autres, notamment à l'Est, voient de plus en plus de jeunes s'engager sur la voie du sacerdoce ou de la vie consacrée. Il nous faut sans cesse prier et "demander au Maître de la moisson d'envoyer des ouvriers à sa moisson" (Mt 9, 37). Il convient en même temps de développer dans chaque diocèse, et conjointement, une pastorale des vocations vigoureuse, qui propose aux jeunes un chemin de foi, une démarche spirituelle, une expérience ecclésiale, ainsi qu'un enseignement philosophique et théologique de qualité. Je sais que certains pays et certaines régions ont organisé un partage pour une meilleure répartition du clergé. Je vous invite volontiers à poursuivre la réflexion dans ce sens.</w:t>
      </w:r>
    </w:p>
    <w:p>
      <w:pPr>
        <w:pStyle w:val="Normal"/>
        <w:rPr/>
      </w:pPr>
      <w:r>
        <w:rPr/>
        <w:t>L'Europe est en train de se construire comme "union". L'Église a une contribution spécifique à y apporter; non seulement les chrétiens peuvent s’unir à tous les hommes de bonne volonté pour travailler à la construction de ce grand projet, mais plus encore ils sont invités à en être en quelque sorte l’âme, en montrant le véritable sens de l’organisation de la cité terrestre. On ne peut donc envisager l'Europe seulement comme un marché d’échanges économiques ou un espace de libre circulation d'idées, mais d’abord et avant tout comme une communauté véritable de nations qui veulent lier leurs destinées, pour vivre en frères, dans le respect des cultures et des démarches spirituelles, qui ne peuvent cependant se situer en dehors du projet commun ou en opposition avec lui. En même temps, le renforcement de l'union au sein du Continent rappelle aux Églises et Communautés ecclésiales qu'elles ont elles-mêmes à faire un pas supplémentaire sur la voie de l'unité.</w:t>
      </w:r>
    </w:p>
    <w:p>
      <w:pPr>
        <w:pStyle w:val="Normal"/>
        <w:rPr/>
      </w:pPr>
      <w:r>
        <w:rPr/>
        <w:t>Il appartient aux Autorités civiles de veiller à ce que les structures et les institutions européennes soient toujours au service de l'homme, qui ne peut jamais être considéré comme un objet qu’on peut acheter ou vendre, exploiter ou manipuler. Il est une personne, créée à l’image de Dieu, en qui se reflète l’amour bienveillant du Créateur et Père de tous. Tout homme, quel qu’il soit, quelles que soient ses origines ou ses conditions de vie, mérite un respect absolu. L’Église ne cesse de rappeler ces principes de base de la vie sociale. Aujourd’hui, face aux chantiers ouverts de la science, notamment de la génétique et de la biologie, face à l’évolution prodigieuse des moyens de communication et d’échanges à l’échelle de la planète, l’Europe peut et doit travailler à défendre partout la dignité de l’homme, dès sa conception, à améliorer encore davantage ses conditions d’existence en œuvrant en faveur d’un juste partage des richesses, en donnant à tous les hommes une éducation, qui les aidera à devenir des acteurs de la vie sociale, et un travail, qui leur permettra de vivre et de subvenir aux besoins de leurs proches. À ce propos, il importe aussi de rappeler à temps et à contretemps la place et la valeur inestimable du lien conjugal et de la famille, qui ne peuvent être mis sur un pied d'égalité avec d'autres types de relation, sous peine de déstructurer fortement le tissu social et de rendre de plus en plus fragiles les enfants et les jeunes.</w:t>
      </w:r>
    </w:p>
    <w:p>
      <w:pPr>
        <w:pStyle w:val="Normal"/>
        <w:rPr/>
      </w:pPr>
      <w:r>
        <w:rPr/>
        <w:t>Sur ce chemin du service de l’homme, tous les Européens doivent s’engager inlassablement pour la cause de la paix. Si l’on considère le siècle qui s’achève, le vieux continent a conduit par deux fois le monde entier dans la tragédie et la désolation de la guerre. Il commence aujourd’hui à apprendre les exigences de la réconciliation et de l’entente entre les peuples. Les ponts nouveaux, jetés entre les nations européennes, sont encore instables et peu assurés. Le conflit des Balkans est venu rappeler à tous les pays d’Europe la fragilité de la paix et la nécessité de travailler à la consolider chaque jour. Il a révélé le danger des nationalismes exacerbés et la nécessité d’ouvrir de nouvelles perspectives d’accueil et d’échanges, mais aussi de réconciliation, entre les personnes, les peuples et les nations européennes.</w:t>
      </w:r>
    </w:p>
    <w:p>
      <w:pPr>
        <w:pStyle w:val="Normal"/>
        <w:rPr/>
      </w:pPr>
      <w:r>
        <w:rPr/>
        <w:t>L’histoire du continent européen se confond, depuis des siècles, avec l’histoire de l’évangélisation. L’Europe n’est pas vraiment un territoire clos ou isolé; elle s’est construite en allant, au-delà des mers, à la rencontre d’autres peuples, d'autres cultures, d’autres civilisations. Cette histoire indique une exigence: l’Europe ne saurait se replier sur elle-même. Elle ne peut ni ne doit se désintéresser du reste du monde, elle doit au contraire garder pleine conscience que d’autres pays, d’autres continents, attendent d’elle des initiatives audacieuses, pour offrir aux peuples les plus pauvres les moyens de leur développement et de leur organisation sociale, et pour édifier un monde plus juste et plus fraternel.</w:t>
      </w:r>
    </w:p>
    <w:p>
      <w:pPr>
        <w:pStyle w:val="Normal"/>
        <w:rPr/>
      </w:pPr>
      <w:r>
        <w:rPr/>
        <w:t>Au tout début de mon pontificat, j’écrivais que "l’homme est la route de l’Église, route de sa vie et de son expérience quotidiennes, de sa mission et de son labeur"(Redemptor hominis, n. 14). Que vos réflexions et les travaux de votre assemblée contribuent à modeler l’homme européen ! En demandant à la Bienheureuse Vierge Marie de vous accompagner de sa maternelle protection, je vous accorde de grand cœur la Bénédiction apostolique, ainsi qu'à tous les membres du Conseil des Conférences épiscopales d’Europe et à leurs collaborateurs.</w:t>
      </w:r>
    </w:p>
    <w:p>
      <w:pPr>
        <w:pStyle w:val="Normal"/>
        <w:rPr/>
      </w:pPr>
      <w:r>
        <w:rPr/>
        <w:t>Du Vatican, le 16 octobr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À L'OCCASION DE LA PRÉSENTATION DES LETTRES DE CRÉANCE DU NOUVEL AMBASSADEUR DE LA RÉPUBLIQUE FÉDÉRALE D'ALLEMAGNE</w:t>
      </w:r>
    </w:p>
    <w:p>
      <w:pPr>
        <w:pStyle w:val="Normal"/>
        <w:rPr/>
      </w:pPr>
      <w:r>
        <w:rPr/>
        <w:t xml:space="preserve">Jeudi 19 octobre 2000 </w:t>
      </w:r>
    </w:p>
    <w:p>
      <w:pPr>
        <w:pStyle w:val="Normal"/>
        <w:rPr/>
      </w:pPr>
      <w:r>
        <w:rPr/>
        <w:t xml:space="preserve">Monsieur l'Ambassadeur, 1. Je vous prie d'accepter mes sincères remerciements pour vos aimables paroles à l'occasion de la présentation des Lettres qui vous accréditent en tant qu'Ambassadeur extraordinaire et plénipotentiaire de la République fédérale d'Allemagne près le Saint-Siège. Je vous souhaite une cordiale bienvenue, alors que vous vous apprêtez à prendre vos fonctions et je vous adresse mes félicitations pour cette noble et importante tâche. Dans le même temps, je vous prie de bien vouloir transmettre mes salutations au Président de la République fédérale, ainsi que mes meilleurs voeux pour sa santé. Vous commencez votre fonction alors que le grand Jubilé de l'An 2000 touche à sa fin. La devise, "Jésus-Christ est le même hier, aujourd'hui et à jamais" a placé à nouveau la personne humaine sous la lumière qui fait briller dans toute sa splendeur sa valeur en tant que ressemblance et image du Christ. </w:t>
      </w:r>
    </w:p>
    <w:p>
      <w:pPr>
        <w:pStyle w:val="Normal"/>
        <w:rPr/>
      </w:pPr>
      <w:r>
        <w:rPr/>
        <w:t xml:space="preserve">2. Rappeler l'attention sur le message concernant la valeur inaliénable de chaque être humain est particulièrement urgent à la fin du XXème siècle, en particulier parce que les cent dernières années, baignées de larmes et de sang, entreront dans l'histoire également en raison de leurs guerres et de leurs conflits. Mais au cours des dernières semaines, vos compatriotes, les citoyens des Etats voisins amis et d'innombrables personnes en Europe et dans le monde ont également pu commémorer les heureux événements qui, il y a plus de 10 ans, ont inauguré de façon prudente et, en même temps, résolue, votre processus de réunification et qui ont finalement conduit à l'événement mémorable du 3 octobre 1990: l'Allemagne devenait un pays réunifié. Le Mur de Berlin était tombé. La Porte de Brandenbourg, fermée depuis des années et qui symbolisait la division, fut ouverte, et représenta une fois de plus ce qu'elle était auparavant: un signe d'unité. L'exigence de la Constitution, selon laquelle l'unité de l'Allemagne devait se réaliser dans la libre auto-détermination, était alors accomplie. Nous pouvons dire à juste titre: la Porte de Brandenbourg est devenue la porte de l'unité et de la liberté. A travers une révolution pacifique, qui a ouvert la voie à la liberté sans effusion de sang, de grandes espérances sont apparues pendant plus de dix ans. L'image de paysages prospères, qui avait été considérée pendant longtemps comme utopique, s'est révélée réelle - bien que tardivement - dans de nombreuses parties des nouveaux Etats allemands. Mais le chômage et la nouvelle pauvreté sont l'autre face d'une médaille qui laisse apparaître l'essor économique, la prospérité et le bien-être extérieur, une riche offre de biens et le renforcement des infrastructures. Par-dessus tout, surmonter la perte d'orientation spirituelle et le vide intérieur provoqué par des décennies d'endoctrinement communiste est une tâche qui ne peut être accomplie rapidement et qui exige de nombreux efforts. De nombreuses personnes qui ont courageusement accepté les défis des dix dernières années, ont contribué à ce que, ce qui est réuni de l'extérieur, grandisse également de l'intérieur. Elles considèrent cela comme une école de solidarité, dans laquelle on peut apprendre à soutenir, à travers les paroles et l'action, ceux qui veulent placer leur vie sur un terrain solide. J'exprime ma sincère appréciation pour les dirigeants de votre pays et pour tous ceux qui, à divers niveaux et dans les différents secteurs de la société, promeuvent l'unification intérieure des deux parties de l'Allemagne autrefois séparées de façon artificielle et le bien-être de ses citoyens. En unissant les forces, il a été possible de surmonter de façon pacifique une période difficile de l'histoire de l'Allemagne. Les barricades, les barbelés et les ordres de "tirer" ont laissé place aux ponts qui relient, aux rues libres et aux portes ouvertes. </w:t>
      </w:r>
    </w:p>
    <w:p>
      <w:pPr>
        <w:pStyle w:val="Normal"/>
        <w:rPr/>
      </w:pPr>
      <w:r>
        <w:rPr/>
        <w:t xml:space="preserve">3. Je suis ravi que le profond engagement pour l'unité de l'Allemagne n'ait pas gêné l'objectif de l'unification européenne. Au contraire, la réunification de votre pays est même devenue un encouragement pour les chefs d'Etat et la société en général, afin d'élargir leur vision au-delà de l'Allemagne vers l'Europe, à laquelle la chute du rideau de fer a conféré un horizon totalement nouveau. Avec un profond respect, je suis conscient que la République fédérale d'Allemagne est une autorité internationale respectée et un partenaire recherché. L'Allemagne a accepté une responsabilité croissante et joue un rôle crucial dans le processus d'unification européenne. Elle est en mesure d'accomplir sa tâche de façon efficace, car des décennies d'expérience montrent que les institutions démocratiques de l'Etat sont solides et que la grande majorité des citoyens les soutiennent. Je voudrais profiter de cette occasion pour vous exprimer à vous, l'Ambassadeur d'un pays qui est certainement l'un des "piliers" de la maison européenne, mon espérance qu'il réussira, dans le cadre des négociations sur l'extension des pays-membres, à rapprocher l'Est et l'Ouest du vieux continent, ces deux poumons sans lesquels l'Europe ne peut respirer. A travers la sauvegarde et l'enrichisement mutuel, la variété des traditions orientales et occidentales contribuera à enrichir la culture européenne, et à fournir les bases pour un renouveau spirituel tant désiré. C'est pourquoi, nous devrions sans doute moins parler de l'"expansion orientale" que de l'"européisation" de tout le continent. Ce qui est devenu la devise de l'Allemagne après la chute du Mur peut également servir de règle pour l'unification européenne: ce qui va ensemble devrait croître ensemble. Ces pensées ne sont pas le fruit de l'audace ou de la rêverie, mais d'une vision fondée sur un réalisme optimiste. Ce sont précisément mes trois visites pastorales en Allemagne, trésor de la civilisation européenne, qui m'ont conduit à réaliser quelque chose d'important: l'art, la culture, l'histoire et le présent de l'Europe ont été et sont encore tellement marqués par le christianisme qu'une Europe déchristianisée ou athée est véritablement inimaginable. Dans le même temps, je suis convaincu que l'Allemagne et l'Europe n'auront un avenir que si elles connaissent leurs origines. </w:t>
      </w:r>
    </w:p>
    <w:p>
      <w:pPr>
        <w:pStyle w:val="Normal"/>
        <w:rPr/>
      </w:pPr>
      <w:r>
        <w:rPr/>
        <w:t xml:space="preserve">4. Etant donné, en particulier, que votre estimé pays demeure conscient de son histoire, à travers une sorte d'examen de conscience collectif et permanent, et oeuvre avec soin à la "purification de sa mémoire", il est particulièrement sensible à l'injustice et au mépris des droits humains. En effet, on observe de plus en plus dans de nombreuses démocraties modernes qu'une propen-sion naturelle à la violence, précisément parmi les jeunes, va de pair avec une idéologie politiquement voulue et organisée, qui pourrait peser de façon permanente sur la paix. Les appels et les exhortations générales à tirer des leçons de l'histoire ne suffisent pas à surmonter l'immense vide intellectuel et spirituel. Ce qui est nécessaire, au contraire, est une culture attentive et sensible aux valeurs spirituelles parmi les générations les plus jeunes, ainsi qu'un travail concret de réconciliation qui non seulement compense le passé, mais contribuera à l'avenir à effacer les préjudices mutuels et permettre ainsi à l'Allemagne d'être un solide pilier qui soutient la maison européenne commune. Je suis conscient que ce programme impose des règles exigeantes. Car un îlot ouest-européen de richesse doit devenir de plus en plus un espace européen de liberté, de justice et de paix. Les sacrifices matériels seront inévitables pour les pays les plus riches, si l'on veut que les différences inhumaines de richesse au sein de l'Europe soient peu à peu aplanies. De plus, une aide spirituelle est nécessaire pour soutenir l'édification permanente des structures démocratiques et une culture politique en harmonie avec les conditions d'un Etat régi par le droit. Dans ces efforts, l'Eglise catholique offre son aide désintéressée à tous au sein de ses nombreuses institutions religieuses et sociales. Elle présente le Magistère de l'Eglise comme un guide pour ce développement, dans lequel l'accent est placé sur l'assistance et la responsabilité de l'homme: "Il ne s'agit pas de l'homme "abstrait", mais réel, de l'homme "concret", "historique" [...] que l'Eglise ne peut abandonner" (Lettre encyclique Centesimus annus, n. 53). </w:t>
      </w:r>
    </w:p>
    <w:p>
      <w:pPr>
        <w:pStyle w:val="Normal"/>
        <w:rPr/>
      </w:pPr>
      <w:r>
        <w:rPr/>
        <w:t xml:space="preserve">5. A cet égard, je reviens sur un problème qui me tient beaucoup à coeur et qui me pousse à élever ma voix précisément en ce moment historique, qui est caractérisé par des progrès scientifiques rapides et profonds. Etant donné que l'homme est sur le point de déchiffrer le code complexe de la génétique humaine, ce qui est nécessaire à présent est d'orienter le cours de la science vers une culture de la vie et de l'amour. L'homme ne peut pas faire tout ce qu'il veut. Car "dans la situation sociale actuelle, marquée par un affrontement dramatique entre la "culture de la vie" et la "culture de la mort", il faut développer un sens critique aigu, permettant de discerner les vraies valeurs et les besoins authentiques [...] Nous devons construire tous ensemble une nouvelle culture de la vie: nouvelle parce qu'elle sera en mesure d'aborder et de résoudre les problèmes inédits posés aujourd'hui au sujet de la vie de l'homme; nouvelle, parce qu'elle sera adoptée avec une conviction forte et active par tous les chrétiens" (Lettre encyclique Evangelium vitae, n. 95). </w:t>
      </w:r>
    </w:p>
    <w:p>
      <w:pPr>
        <w:pStyle w:val="Normal"/>
        <w:rPr/>
      </w:pPr>
      <w:r>
        <w:rPr/>
        <w:t xml:space="preserve">6. Il y a donc deux aspects que je voudrais approfondir. La nouveauté du problème réside avant tout dans le cadre de la liberté, au nom de laquelle de nombreuses personnes pensent qu'elles peuvent faire tout ce dont elles ont envie. Mais la liberté ne signifie pas faire tout ce dont on a envie. Quiconque transforme la liberté en permission lui assène un coup mortel. La liberté exige l'engagement. Quiconque est véritablement libre sait que sa conception des choses et son comportement sont liés à la vérité. La vérité première et fondamentale sur l'homme est qu'il ne s'est pas fait seul, mais qu'il a été créé par Dieu. De même que l'homme ne s'est pas donné la vie seul, personne ne peut revendiquer le droit - même pour des raisons présumées humanitaires - de disposer de sa propre vie ou de celle d'un autre. Cette vérité fondamentale me conduit à rappeler inlassablement la valeur inviolable de chaque être humain, à partir de sa conception jusqu'à sa mort naturelle. Je suis heureux que la Constitution de la République fédérale d'Allemagne repose sur les mêmes bases. Celle-ci est inspirée par "la conscience de sa responsabilité devant Dieu et les hommes" (Préambule) et, avant tout autre déclaration, elle reconnaît: "La valeur de la personne humaine est inviolable. L'autorité de l'Etat a l'obligation de la respecter et de la protéger" (art. 1). C'est précisément lorsque la valeur de la personne humaine est en jeu que l'Eglise veut être aux côtés de l'Etat. Car les sociétés pluralistes ne veulent pas d'Etat sans valeurs. C'est pourquoi l'Eglise offre à l'Etat ce qu'elle considère comme un service à l'homme: on devrait lui permettre de connaître et de vivre une véritable liberté digne des êtres humains. C'est également la raison pour laquelle l'Eglise est présente dans de si nombreuses institutions de l'Etat comme les écoles, les universités, les hôpitaux et les casernes. Je suis heureux d'apprendre que les Etats fédéraux acceptent également cette main tendue de l'Eglise, comme cela a été exprimé dans les Accords du Concordat que le Saint-Siège a conclus, au cours des années qui ont suivi les événements de 1989, avec les Etats fédéraux de Saxe, de Thuringe, de Mecklembourg-Poméranie-occidentale et de Saxe-Anhalt. Un cadre a donc été créé afin que l'Eglise puisse intensifier son oeuvre pastorale pour les êtres humains dans un domaine où la Parole de Dieu avait été réprimée pendant des années. </w:t>
      </w:r>
    </w:p>
    <w:p>
      <w:pPr>
        <w:pStyle w:val="Normal"/>
        <w:rPr/>
      </w:pPr>
      <w:r>
        <w:rPr/>
        <w:t xml:space="preserve">7. L'oecuménisme dont vous avez vous-même parlé, est un autre point-clé qui doit être mentionné en relation avec la nouveauté de notre époque. Tout comme l'Allemagne est le pays où la Réforme vit le jour, ainsi, il existe des signes d'espérance pour l'avenir. Je suis heureux de rappeler la signature solennelle de la Déclaration commune par les représentants de l'Eglise catholique et de la Fédération luthérienne mondiale, qui a eu lieu il y a presque un an à Augsburg. Je la considère comme une "pierre milliaire sur la route difficile de la recomposition de la pleine unité entre les chrétiens", et je répète que ce document représente une base sûre pour la poursuite de la recherche théologique oecuménique et pour affronter les difficultés qui l'accompagnent en nourissant une espérance plus sûre de les résoudre à l'avenir (Angelus du 31 octobre 1999, cf. ORLF n. 44 du 02/11/99). Tout en rendant inlassablement grâce au Seigneur de l'histoire d'avoir atteint cet objectif intermédiaire, je considère dans le même temps qu'il est utile de donner une orientation au chemin oecuménique vers la pleine unité, une orientation qui est plus que jamais opportune, en particulier en ce qui concerne la culture de la vie. Peut-être s'est-on parfois trop concentré sur l'oecuménisme dans la doctrine et le culte et les forces ont-elles manqué pour l'oecuménisme au sein des partis politiques et des parlements, dans le domaine social et culturel. Cela comporte un engagement commun au Royaume de Dieu qui va au-delà du domaine de la chaire et de l'autel et inclut tout - personnes, société, le monde entier - afin d'imprégner la politique, l'économie et la culture. C'est précisément la nouveauté des problèmes qui affectent l'homme dans sa dignité personnelle qui exige le témoignage commun de tous ceux qui revendiquent le nom de chrétiens. Cet oecuménisme du témoignage au nom d'une authentique culture de la vie est un service que les chrétiens doivent à leurs contemporains. De plus, il existe d'autres questions comme la protection de la création, le respect du dimanche et le caractère sacré du mariage en tant qu'"institution, que la loi divine confirme, [...] au regard même de la société" (Constitution pastorale Gaudium et spes, n. 48) et la protection de la famille en tant que fondement de la société (ibid., n. 52). Car aux yeux d'un monde dans lequel les hommes vivent toujours plus comme si Dieu n'existait pas, "la collaboration entre les chrétiens [doit devenir] le témoignage chrétien commun" (Lettre encyclique Ut unum sint, n. 40). Par-dessus tout, lorsqu'il s'agit de la vie et de la mort de l'homme, il ne peut y avoir de compromis pour les chrétiens, mais seule la référence de la vérité que Dieu lui-même a révélée sur l'homme. </w:t>
      </w:r>
    </w:p>
    <w:p>
      <w:pPr>
        <w:pStyle w:val="Normal"/>
        <w:rPr/>
      </w:pPr>
      <w:r>
        <w:rPr/>
        <w:t xml:space="preserve">8. Je ne peux conclure ma réflexion sans exprimer ma certitude que les relations amicales entre la République fédérale d'Allemagne et le Saint Siège, que vous avez à juste titre soulignées dans votre discours, portera de plus en plus de fruits. Les étroites relations réciproques entre l'Eglise et l'Etat, que les deux parties considèrent avec un sens de la responsabilité et une expérience confirmée et enrichissantes, en constituent une preuve. Monsieur l'Ambassadeur, tandis que je vous souhaite mes meilleurs voeux pour le début de votre nouvelle fonction à Rome, je vous donne cordialement la Bénédiction de Dieu tout-puissant, ainsi qu'au personnel de l'Ambassade et en particulier à votre fami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PÈLERINAGE JUBILAIRE DE L'ORDRE DE MALTE</w:t>
      </w:r>
    </w:p>
    <w:p>
      <w:pPr>
        <w:pStyle w:val="Normal"/>
        <w:rPr/>
      </w:pPr>
      <w:r>
        <w:rPr/>
        <w:t>Jeudi 19 octobre 2000</w:t>
      </w:r>
    </w:p>
    <w:p>
      <w:pPr>
        <w:pStyle w:val="Normal"/>
        <w:rPr/>
      </w:pPr>
      <w:r>
        <w:rPr/>
        <w:t xml:space="preserve">Très chers frères et soeurs! 1. Je désire souhaiter une cordiale bienvenue à chacun de vous, Chevaliers et Dames de l'Ordre Souverain militaire de Malte, venus à Rome de toutes les parties du monde pour célébrer le grand Jubilé. Je salue, en particulier, le Grand Maître, Frà Andrew W. N. Bertie, en le remerciant des paroles courtoises et nobles qu'il a voulu m'adresser au nom des personnes présentes. Ma pensée affectueuse s'adresse au Cardinal Pio Laghi, Patron de cet Ordre Souverain militaire, qui a désiré participer au rendez-vous d'aujourd'hui. Je salue également Mgr Donato de Bonis, votre Prélat. Cette rencontre revêt une signification particulière, car elle a lieu dans le contexte de l'Année Sainte 2000, et témoigne de la communion profonde qui unit les membres de votre Ordre au Successeur de Pierre. Dans cette circonstance, j'ai plaisir à exprimer au Gouvernement de l'Ordre, ainsi qu'à ceux qui se prodiguent généreusement dans les services des urgences médicales des basiliques romaines et dans les autres initiatives jubilaires, mes plus vives félicitations et ma reconnaissance pour la contribution précieuse et constante qu'ils offrent à la bonne réussite de l'événement jubilaire. </w:t>
      </w:r>
    </w:p>
    <w:p>
      <w:pPr>
        <w:pStyle w:val="Normal"/>
        <w:rPr/>
      </w:pPr>
      <w:r>
        <w:rPr/>
        <w:t xml:space="preserve">2. Le grand Jubilé, avec lequel l'Eglise rappelle le second millénaire de l'incarnation du Verbe, est une "année de grâce": l'année de la rémission des péchés et des peines dues aux péchés, l'année de la réconciliation entre les adversaires, l'année de multiples conversions et de pénitence sacramentelle et extra-sacramentelle. Il s'agit en particulier d'une année liée "à la concession d'indulgences d'une manière plus large qu'en d'autres périodes" (Tertio millennio adveniente, n. 14) et au rétablissement de la justice de Dieu, expression concrète du commandement de l'amour. Dans la Bulle d'indiction du Jubilé, j'écrivais: "Un signe de la miséricorde de Dieu est aujourd'hui particulièrement nécessaire: la charité, qui ouvre nos yeux aux besoins de ceux qui vivent dans la pauvreté et dans la marginalité. Ce sont là des situations qui s'étendent aujourd'hui sur de vastes secteurs sociaux et qui couvrent de leur ombre de mort des peuples entiers" (Incarnationis mysterium, n. 12). A ce propos, je voudrais faire référence ici aux initiatives dignes d'éloges que votre Ordre entreprend dans divers contextes de pauvreté morale et spirituelle. Elles sont animées par une grande disponibilité envers les pauvres, en leur manifestant de façon visible et concrète l'amour du Seigneur et de l'Eglise. Ce sont des initiatives qui constituent parfois un encouragement valable et presque un modèle pour ceux qui désirent contribuer par leurs efforts à réaliser un monde nouveau, capable de rendre leur dignité et de donner de l'espérance à ceux qui sont opprimés par des formes modernes d'esclavage et qui sont blessés dans leur corps et dans leur esprit. 3. Je fais référence en particulier au service en faveur des marginaux et des exclus, que vous accomplissez avec l'ardeur d'un combat authentique pour la promotion intégrale de l'être humain. Grâce à ce noble combat pour la défense et la valorisation de l'homme, mission à laquelle se consacre votre Ordre depuis plusieurs siècles, vous avez pu hisser l'étendard de l'amour dans de nombreuses parties des cinq continents, où la maladie et la pauvreté humilient la personne et en menaçent, hélas, l'avenir. C'est une véritable stratégie de l'amour qui vous voit engagés dans les hôpitaux, dans les léproseries, dans les groupes de secours, dans les crèches et dans les maisons de repos pour personnes âgées. Partout, vous avez à coeur de poursuivre les finalités primordiales de votre Ordre séculier: la "tuitio fidei" et l'"obsequium pauperum", vous souvenant toujours de ce qu'affirmait votre Fondateur, le bienheureux Gérard: "Notre Institution durera tant qu'il plaira à Dieu de faire naître des hommes souhaitant rendre la souffrance plus légère et la misère plus supportable". </w:t>
      </w:r>
    </w:p>
    <w:p>
      <w:pPr>
        <w:pStyle w:val="Normal"/>
        <w:rPr/>
      </w:pPr>
      <w:r>
        <w:rPr/>
        <w:t xml:space="preserve">4. Très chers frères et soeurs, dans ce contexte positif, l'effusion de grâce particulière de l'Année jubilaire constitue pour chacun de vous et pour toute votre Famille spirituelle une occasion renouvelée de fidélité au Christ et à vos frères. Le Jubilé vous exhorte à fixer votre regard sur le Christ, rédempteur de l'homme, et à l'accueillir avec un amour et une conscience toujours plus intenses. Au cours de votre pèlerinage jubilaire, vous avez voulu d'une façon toute particulière vous consacrer à l'écoute de l'Evangile et à la prière et, en vous approchant des Sacrements, vous avez voulu renouveler votre fidélité au Christ. Ce n'est que chez Lui, source de vie immortelle, que vous pouvez puiser une force nouvelle et de nouvelles énergies pour aller à la rencontre, avec l'esprit du bon Samaritain, des besoins des pauvres, toujours plus évidents et tragiques dans le monde contemporain. Ce n'est qu'avec son aide que vous pourrez offrir aux attentes des pauvres, en toute circonstance, des réponses qui ne sont pas seulement qualifiées, mais profondément inspirées par l'amour évangélique. En outre, l'événement jubilaire vous encourage à être, dans les situations dans lesquelles vous oeuvrez, des témoins incessants d'une authentique communion fraternelle. Il vous appelle à proclamer à travers les paroles et votre vie la vérité du Christ, afin que votre présence constitue, pour ceux que vous rencontrez, un modèle de nouvelle coexistence humaine et civile. Puissent vos activités constituer des occasions privilégiées d'évangélisation et représenter un point de référence sûr pour tous ceux qui, avec un coeur sincère, cherchent le Royaume de Dieu et sa justice. Enfin, que de cette célébration jubilaire jaillisse en chacun de vous un enthousiasme plus intense pour témoigner de l'Evangile de la charité dans un monde dominé par l'égoïsme et le péché. Que vos structures constituent des avant-postes lumineux de la civilisation de l'amour et des réalisations concrètes de la doctrine sociale de l'Eglise. C'est avec ces sentiments que je confie chacun de vous, pèlerins de l'Ordre Souverain militaire de Malte, à la protection céleste de la Vierge "Consolatrice des affligés" et de saint Jean-Baptiste. Je vous donne de tout coeur une Bénédiction apostolique spéciale, en gage de dons abondants et de grâces jubilaires. Je souhaite à tout l'Ordre de Malte une bonne continuation. Que le Seigneur vous bénisse tous. Merci de votre visite à Rome et au Vatic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A L’ARCHEVÊQUE-ÉVÊQUE DE PADOUE À L'OCCASION DE LA FÊTE DE SAINT LUC</w:t>
      </w:r>
    </w:p>
    <w:p>
      <w:pPr>
        <w:pStyle w:val="Normal"/>
        <w:rPr/>
      </w:pPr>
      <w:r>
        <w:rPr/>
        <w:t xml:space="preserve">A mon Vénéré Frère Antonio MATTIAZZO Archevêque-Evêque de Padoue 1. Parmi les titres de gloire de cette Eglise, une grande signification doit être attribuée au rapport particulier qui la lie à la mémoire de l'évangéliste Luc, dont - selon la tradition - elle conserve les reliques dans la splendide basilique Sainte-Justine: trésor précieux et don véritablement singulier, parvenu à travers un chemin providentiel. En effet, saint Luc - selon d'antiques témoignages - mourut en Béotie et fut enterré à Thèbes. De là, comme le rapporte saint Jérôme (cf. De viris ill., VI, I), ses restes furent transportés à Constantinople, dans la basilique des Saints-Apôtres. Par la suite, selon des sources que les recherches historiques mettent à jour actuellement, ils furent transférés à Padoue. Une occasion propice pour raviver l'attention et la vénération pour cette "présence", qui s'enracine dans l'histoire chrétienne de cette ville, est à présent offerte par la reconnaissance du corps du saint Evangéliste, ainsi que par le Congrès international qui lui est consacré. On a voulu donner à celui-ci une inspiration oecuménique significative, soulignée également par le fait que l'Archevêque orthodoxe de Thèbes, Hieronymos, a demandé de pouvoir recevoir un fragment des reliques, pour le déposer là où, aujourd'hui encore, est vénéré le premier sépulcre de l'Evangéliste. Les célébrations qui se déroulent à l'occasion du Congrès susmentionné offrent un nouvel élan, afin que cette Eglise bien-aimée qui est à Padoue redécouvre le véritable trésor que saint Luc nous a laissé: l'Evangile et les Actes des Apôtres. En me réjouissant pour l'engagement pris dans ce sens, je désire m'arrêter brièvement sur certains aspects du message de Luc, afin que cette communauté puisse en tirer des orientations et un encouragement pour son chemin spirituel et pastoral. </w:t>
      </w:r>
    </w:p>
    <w:p>
      <w:pPr>
        <w:pStyle w:val="Normal"/>
        <w:rPr/>
      </w:pPr>
      <w:r>
        <w:rPr/>
        <w:t xml:space="preserve">2. Ministre de la Parole de Dieu (cf. Lc 1, 2), Luc nous introduit à la connaissance de la lumière discrète, et en même temps pénétrante, qui s'en dégage, en illuminant la réalité et les événements de l'histoire. Le thème de la Parole de Dieu, fil conducteur qui traverse les deux écrits qui composent l'oeuvre de Luc, unifie également les deux époques considérées, le temps de Jésus et le temps de l'Eglise. Racontant presque l'"histoire de la Parole de Dieu", le récit de Luc en suit la diffusion, de la Terre Sainte jusqu'aux extrémités du monde. Le chemin proposé par le troisième Evangile est profondément marqué par l'écoute de cette parole qui, comme une semence, doit être accueillie avec bonté et ouverture de coeur, en surmontant les obstacles qui l'empêchent de prendre racine et de porter du fruit (cf. Lc 8, 4-15). Un aspect important souligné par Luc est le fait que la parole de Dieu croît mystérieusement et s'affirme également à travers la souffrance et dans un contexte d'oppositions et de persécutions (cf. Ac 4, 1-31; 5, 17-42; passim.). La parole présentée par saint Luc est appelée à devenir, pour chaque génération, un événement spirituel capable de renouveler l'existence. La vie chrétienne, suscitée et soutenue par l'Esprit, est un dialogue interpersonnel qui se fonde précisément sur la parole que le Dieu vivant nous adresse, en nous demandant de l'accueillir sans réserve dans notre esprit et notre coeur. Il s'agit en définitive de devenir des disciples disposés à écouter avec sincérité et disponibilité le Seigneur, à l'exemple de Marie de Béthanie, qui "a choisi la meilleure part" car "assise aux pieds du Seigneur [elle] écoutait sa parole" (cf. Lc 10, 38-42). Dans cette perspective, je désire encourager, dans le programme pastoral de cette Eglise bien-aimée, la proposition des "Semaines bibliques", l'apostolat biblique et les pèlerinages en Terre Sainte, le lieu où la Parole s'est faite chair (cf. Jn 1, 14). Je voudrais également encourager chacun - les prêtres, les religieux, les religieuses, les laïcs - à pratiquer et à promouvoir la lectio divina, jusqu'à ce que la méditation de l'Ecriture Sainte devienne une partie essentielle de sa propre vie. </w:t>
      </w:r>
    </w:p>
    <w:p>
      <w:pPr>
        <w:pStyle w:val="Normal"/>
        <w:rPr/>
      </w:pPr>
      <w:r>
        <w:rPr/>
        <w:t xml:space="preserve">3. "Si quelqu'un veut venir à ma suite, qu'il se renie lui-même, qu'il se charge de sa croix chaque jour, et qu'il me suive" (Lc 9, 23). Pour Luc, être chrétien signifie suivre Jésus sur la voie qu'il parcourt (Lc 19, 57; 10, 38; 13, 22; 14, 25). C'est Jésus lui-même qui prend l'initiative et qui appelle à le suivre, et il le fait de façon décidée, incomparable, en révélant ainsi son identité hors du commun, son mystère de Fils, qui connaît le Père et le révèle (cf. Lc 10, 22). A l'origine de la décision de suivre Jésus se trouve l'option fondamentale en faveur de sa Personne. Si l'on n'a pas été fasciné par le visage du Christ, il est impossible de le suivre avec fidélité et constance, également parce que Jésus marche sur une voie difficile, qu'il pose des conditions extrêmement exigeantes et qu'il se dirige vers un destin paradoxal, celui de la Croix. Luc souligne que Jésus n'aime pas les compromis et demande l'engagement de toute la personne, un détachement ferme de toute nostalgie du passé, des conditionnements familiaux et de la possession des biens matériels (cf. Lc 9, 57-62; 14, 26-33). L'homme sera toujours tenté d'atténuer ces exigences radicales et de les adapter à ses propres faiblesses, où bien d'abandonner le chemin qu'il a entrepris. Mais c'est précisément sur ce point que se décide l'authenticité et la qualité de la vie de la communauté chrétienne. Une Eglise qui vit dans le compromis serait comme le sel qui perd sa saveur (cf. Lc 14, 34-35). Il faut s'abandonner à la puissance de l'Esprit, capable de communiquer la lumière, et surtout l'amour pour le Christ; il faut s'ouvrir à la fascination intérieure que Jésus exerce sur les coeurs qui aspirent à l'authenticité, en fuyant les demi-mesures. Cela est certes difficile pour l'homme, mais devient possible avec la grâce de Dieu (cf. Lc 18, 27). D'autre part, si suivre le Christ implique que l'on porte chaque jour la Croix, celle-ci devient à son tour un arbre de vie qui conduit à la résurrection. Luc, qui accentue les exigences radicales liées au fait de suivre le Christ, est également l'Evangéliste qui décrit la joie de ceux qui deviennent des disciples du Christ (cf. Lc 10, 20; 13, 17; 19, 6.37; Ac 5, 41; 8, 39; 13, 48). </w:t>
      </w:r>
    </w:p>
    <w:p>
      <w:pPr>
        <w:pStyle w:val="Normal"/>
        <w:rPr/>
      </w:pPr>
      <w:r>
        <w:rPr/>
        <w:t xml:space="preserve">4. On connaît l'importance que Luc accorde, dans ses récits, à la présence et à l'action de l'Esprit, à partir de l'Annonciation, lorsque le Paraclet descend sur Marie (cf. Lc 1, 35), jusqu'à la Pentecôte, lorsque les Apôtres, inspirés par le don de l'Esprit, reçoivent la force nécessaire pour annoncer dans le monde entier la grâce de l'Evangile (cf. Ac 1, 8; 2, 1-4). C'est l'Esprit Saint qui modèle l'Eglise. Saint Luc a décrit sous les traits de la première communauté chrétienne le modèle que l'Eglise de tous les temps doit refléter: il s'agit d'une communauté unie "en un seul coeur et une seule âme", assidue dans l'écoute de la Parole de Dieu; une communauté qui vit de prière, qui rompt avec joie le pain eucharistique, qui ouvre son coeur aux nécessités des indigents, jusqu'à partager avec eux ses bien matériels (Ac 2, 42-47; 4, 32-37). Chaque renouveau ecclésial devra puiser à cette source inspiratrice le secret de son authenticité et de sa fraîcheur. A partir de l'Eglise mère de Jérusalem, l'Esprit ouvre les horizons et pousse les Apôtres et les Témoins à atteindre Rome. En arrière-plan de ces deux villes se déroule l'histoire de l'Eglise primitive, une Eglise qui croît et se développe malgré les oppositions qui la menacent de l'extérieur et les crises qui, de l'intérieur, en ralentissent le chemin. Mais, dans tout ce parcours, ce qui importe réellement à Luc est de présenter l'Eglise dans l'essence de son mystère: celui-ci est constitué par la présence éternelle du Seigneur Jésus qui, agissant en celle-ci à travers la force de son Esprit, lui communique réconfort et courage face aux épreuves du chemin au cours de l'histoire. </w:t>
      </w:r>
    </w:p>
    <w:p>
      <w:pPr>
        <w:pStyle w:val="Normal"/>
        <w:rPr/>
      </w:pPr>
      <w:r>
        <w:rPr/>
        <w:t xml:space="preserve">5. Selon une pieuse tradition, Luc est considéré comme le peintre de l'image de Marie, la Vierge Mère. Mais le véritable portrait que Luc trace de la Mère de Jésus est celui qui ressort des pages de son oeuvre: dans des scènes devenues familières au Peuple de Dieu, il trace une image éloquente de la Vierge. L'Annonciation, la Visitation, la Nativité, la Présentation au Temple, la vie dans la maison de Nazareth, la dispute avec les docteurs et la disparition de Jésus, ainsi que la Pentecôte, ont fourni une vaste matière, au cours des siècles, à la création incessante des peintres, des sculpteurs, des poètes et des musiciens. Il a donc été prévu, de façon opportune, d'effectuer au cours du Congrès international une réflexion sur le thème de l'art et, dans le même temps, une exposition riche d'oeuvres précieuses a été organisée. Ce qu'il est toutefois le plus important de saisir est que, à travers des scènes de vie mariale, Luc nous introduit dans l'intériorité de Marie, en nous faisant découvrir, dans le même temps, sa fonction unique dans l'histoire du salut. Marie est celle qui prononce le "fiat", un "oui" personnel et total à la proposition de Dieu, se définissant la "Servante du Seigneur" (Lc 1, 38). Cette attitude de totale adhésion à Dieu et de disponibilité inconditionnée à sa Parole constitue le modèle le plus élevé de la foi, l'anticipation de l'Eglise comme communauté de croyants. La vie de foi croît et se développe en Marie dans la méditation sapientielle des paroles et des événements de la vie du Christ (cf. Lc 2, 19.51). Elle "médite dans son coeur" pour comprendre le sens profond des paroles et des faits, l'assimiler et ensuite le communiquer aux autres. Le Chant du Magnificat (cf. Lc 1, 46-55) manifeste une autre caractéristique importante de la "spiritualité" de Marie: Elle incarne la figure du pauvre, capable de placer totalement sa confiance en Dieu, qui abat les trônes des puissants et élève les humbles. Luc nous décrit également la figure de Marie dans l'Eglise des premiers temps, en nous la montrant présente au Cénacle dans l'attente de l'Esprit Saint: "Tous [les onze Apôtres] d'un même coeur étaient assidus à la prière avec quelques femmes, dont Marie mère de Jésus, et avec ses frères" (Ac 1, 14). Le groupe rassemblé dans le Cénacle constitue comme la cellule souche de l'Eglise. En son sein, Marie joue un double rôle; d'une part, elle intercède pour la naissance de l'Eglise à travers l'oeuvre de l'Esprit Saint; de l'autre, elle communique à l'Eglise naissante son expérience de Jésus. L'oeuvre de Luc propose ainsi à l'Eglise qui est à Padoue un encouragement efficace pour valoriser la "dimen-sion mariale" de la vie chrétienne sur le chemin à la suite du Christ. </w:t>
      </w:r>
    </w:p>
    <w:p>
      <w:pPr>
        <w:pStyle w:val="Normal"/>
        <w:rPr/>
      </w:pPr>
      <w:r>
        <w:rPr/>
        <w:t xml:space="preserve">6. Une autre dimension essentielle de la vie chrétienne et de l'Eglise, sur laquelle le récit de Luc projette une vive lumière, est celle de la mission évangélisatrice. Luc indique le fondement éternel de cette mission, c'est-à-dire l'unicité et l'universalité du salut opéré par le Christ (cf. Ac 4, 12). L'événement salvifique de la mort-résurrection du Christ ne conclut pas l'histoire du salut, mais marque le début d'une nouvelle phase, caractérisée par la mission de l'Eglise, appelée à communiquer les fruits du salut opéré par le Christ à toutes les nations. C'est pour cette raison que Luc ajoute à l'Evangile, comme une conséquence logique, l'histoire de la mission. C'est le Ressuscité lui-même qui donne aux Apôtres le "mandat" missionnaire: "Alors il leur ouvrit l'esprit à l'intelligence des Ecritures, et il leur dit: "Ainsi est-il écrit que le Christ souffrirait et ressusciterait d'entre les morts le troisième jour, et qu'en son Nom le repentir en vue de la rémission des péchés serait proclamé à toutes les nations, à commencer par Jérusalem. De cela vous êtes témoins. Et voici que moi je vais envoyer sur vous ce que mon Père a promis. Vous donc demeurez dans la ville jusqu'à ce que vous soyez revêtus de la force d'en-haut"" (Lc 24, 45-48). La mission de l'Eglise commence lors de la Pentecôte "à Jérusalem", pour s'étendre "jusqu'aux extrémités de la terre". Jérusalem n'indique pas seulement un lieu géographique. Elle a plutôt pour signification le point central de l'histoire du salut. L'Eglise ne part pas de Jérusalem pour l'abandonner mais pour greffer sur l'olivier d'Israël les nations païennes (cf. Rm 11, 17). La tâche de l'Eglise est d'apporter dans l'histoire le levain du Royaume de Dieu (cf. Lc 13, 20-21). Une tâche exigeante qui est décrite dans les Actes des Apôtres comme un itinéraire difficile et mouvementé, mais confié à des "témoins" plein d'enthousiasme, d'esprit d'entreprise et de joie, disposés à souffrir et à donner leur vie pour le Christ. Cette énergie intérieure leur est communiquée par la communion de vie avec le Ressuscité et par la force de l'Esprit que donne celui-ci. Quelle grande ressource peut constituer pour l'Eglise qui est à Padoue la confrontation incessante avec le message de l'Evangéliste, dont elle conserve la dépouille mortelle! </w:t>
      </w:r>
    </w:p>
    <w:p>
      <w:pPr>
        <w:pStyle w:val="Normal"/>
        <w:rPr/>
      </w:pPr>
      <w:r>
        <w:rPr/>
        <w:t xml:space="preserve">7. A la lumière de cette vision de Luc, je souhaite que cette communauté diocésaine, totalement docile au souffle de l'Esprit, sache témoigner avec une audace créative de Jésus-Christ, que ce soit sur son propre territoire, ou, selon sa belle tradition, dans la coopération missionnaire avec les Eglises d'Afrique, d'Amérique latine et d'Asie. Que cet engagement missionnaire puisse trouver un élan supplémentaire au cours de cette Année jubilaire, qui célèbre les deux mille ans de la naissance du Christ et appelle l'Eglise à un profond renouveau de vie. C'est précisément l'Evangile de Luc qui rapporte le discours avec lequel Jésus, dans la Synagogue de Nazareth, proclame "l'année de grâce du Seigneur", en annonçant le salut comme libération, guérison, bonne nouvelle aux pauvres (cf. Lc 4, 14-20). L'Evangéliste lui-même présentera ensuite la force salvatrice de l'amour miséricordieux du Sauveur dans des pages touchantes, comme celle de la brebis égarée et du fils prodigue (cf. Lc 15). Notre époque a plus que jamais besoin de cette annonce. J'exprime donc mon fervent encouragement à cette communauté, pour que l'engagement pour la nouvelle évangélisation soit toujours plus fort et incisif. J'exhorte également à poursuivre et à développer les initiatives oecuméniques qui ont été entreprises avec plusieurs Eglises orthodoxes en termes de collaboration au niveau des oeuvres de charité, de la culture théologique, de la pastorale. Que le Congrès international sur saint Luc constitue une étape significative sur le chemin de cette Eglise, en l'aidant à s'enraciner toujours davantage dans le terrain de la Parole de Dieu et à s'ouvrir, avec un élan renouvelé, à la communion et à la mission. Avec ces voeux, je vous donne de tout coeur, Vénéré Frère, ainsi qu'à ceux qui sont confiés à vos soins pastoraux, une Bénédiction apostolique spéciale. Du Vatican, le 15 octobre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À LA REINE ÉLISABETH II D'ANGLETERRE</w:t>
      </w:r>
    </w:p>
    <w:p>
      <w:pPr>
        <w:pStyle w:val="Normal"/>
        <w:rPr/>
      </w:pPr>
      <w:r>
        <w:rPr/>
        <w:t>Votre Majesté, Votre Altesse Royale, Dans le souvenir vivant de notre première rencontre au Vatican en 1980 et de l'accueil chaleureux que vous m'avez réservé à Londres deux ans plus tard, je suis heureux de vous saluer une fois de plus dans ce Palais apostolique, dans lequel vous n'êtes point une étrangère. Mes prédécesseurs le Pape Pie XII et le Pape Jean XXIII ont été les premiers à vous souhaiter la bienvenue ici, et je fais de même avec des sentiments plus profonds encore à l'occasion de cette Année du Jubilé, au cours de laquelle tous les chrétiens chantent les louanges de Dieu tout-puissant pour le don du Verbe fait chair, notre Seigneur et Sauveur Jésus-Christ. La visite de Votre Majesté rappelle instantanément à la mémoire le riche héritage du christianisme britannique, et toute la contribution de la Grande-Bretagne à l'édification de l'Europe chrétienne, ainsi qu'à l'expansion du christianisme partout dans le monde, depuis que saint Augustin de Canterbury a prêché l'Evangile sur vos terres. Tout au long de cette longue histoire, les relations entre le Royaume-Uni et le Saint-Siège n'ont jamais connu de troubles; de longues années d'héritage commun furent suivies par les tristes années de la division (cf. Discours dans la cathédrale de Canterbury, 29 mai 1982, n. 5). Mais au cours des dernières années, une entente cordiale est apparue entre nous, plus en accord avec l'harmonie des périodes précédentes et exprimant de façon plus authentique nos racines spirituelles communes. On ne peut revenir en arrière face à l'objectif oecuménique que nous nous sommes fixés en obéissance au commandement du Seigneur. Pourtant, ce n'est pas seulement le passé qui nous incite à poursuivre le chemin d'une plus grande compréhension et, d'un point de vue religieux, d'une communion toujours plus parfaite. L'avenir exige également de nous un sens d'objectif commun. Je pense d'abord à l'Europe, qui est à un tournant de son histoire, alors qu'elle recherche une unité capable d'exclure pour toujours les types de conflits qui ont constitué une partie si importante de son passé. Vous et moi avons personnellement vécu l'une des guerres les plus terribles d'Europe, et nous voyons clairement le besoin d'édifier une unité européenne profonde et durable, solidement enracinée dans le véritable génie humain et spirituel des peuples de l'Europe. Toutefois, l'unité à laquelle aspirent les Européens ne peut être une structure sans contenu. Ce n'est qu'en préservant et en renforçant les plus hauts idéaux et les résultats de son héritage - dans le domaine de la politique, du droit, de l'art, de la culture, de la moralité et de la spiritualité - que bâtir l'Europe de demain constituera une tâche viable et digne. De plus, à l'aube du troisième millénaire, notre regard doit aller au-delà des frontières de l'Europe, car le monde entier est devenu de plus en plus interactif et interdépendant. Le Commonwealth et l'Eglise catholique sont des institutions de type très différent, mais tous deux ont une expérience confirmée d'universalité, tous deux connaissent la riche diversité de l'unique famille humaine. Etablir le bien commun comme objectif et centre de la pensée et de l'action humaines devient plus important que jamais à une époque où il existe des inégalités croissantes dans la façon dont les ressources du monde sont partagées. Même en voyant les forces de la mondialisation et, avec elles, la promesse d'une plus grande prospérité et cohésion, il existe un écart croissant entre les riches et les pauvres, un écart qui court le risque de s'enraciner et de devenir insoluble alors que certains bénéficient des progrès de la technologie tandis que d'autres en sont totalement exclus. Ce phénomène préoccupant a plusieurs causes, mais le problème ne sera certainement pas résolu à moins que les peuples et leurs dirigeants acceptent une solidarité et une coopération internationale, comme impératifs moraux qui incitent et mobilisent les consciences des individus et des nations. Je ne peux qu'exprimer mon appréciation à l'égard de la récente initiative de la Grande-Bretagne d'effacer totalement la dette des pays pauvres les plus endettés. Le nouveau millénaire nous appelle à oeuvrer de façon efficace pour parvenir à un monde qui ne soit pas en proie à l'avidité, à l'intérêt égoïste et à la soif de domination, mais ouvert et respectueux de la dignité humaine, des droits inaliénables et de l'égalité fondamentale de chaque membre de la famille humaine. Votre Majesté, depuis de nombreuses années, et en des périodes de profonds changements, vous avez régné avec dignité et un sens du devoir qui ont édifié des millions de personnes dans le monde. Puisse Dieu tout-puissant accorder à Votre Majesté, à Son Altesse Royale et aux membres de la Famille royale, la lumière et la force infaillibles face aux défis et aux difficultés de votre charge. Puisse-t-il accorder aux citoyens du Royaume-Uni, bonheur et paix; au Commonwealth, les bénéfices d'un sens élevé de la solidarité et de la coopération; aux chrétiens de votre royaume, une nouvelle effusion de la grâce de Jésus-Christ, "le même hier, aujourd'hui et à jamais" (cf. Hb 13,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ÈLERINS POLONAIS REÇUS LE JOUR DU XXIIème ANNIVERSAIRE DE SON ÉLECTION AU PONTIFICAT </w:t>
      </w:r>
    </w:p>
    <w:p>
      <w:pPr>
        <w:pStyle w:val="Normal"/>
        <w:rPr/>
      </w:pPr>
      <w:r>
        <w:rPr/>
        <w:t>Lundi 16 octobre 2000</w:t>
      </w:r>
    </w:p>
    <w:p>
      <w:pPr>
        <w:pStyle w:val="Normal"/>
        <w:rPr/>
      </w:pPr>
      <w:r>
        <w:rPr/>
        <w:t>1. "A vous grâce et paix de par Dieu, notre Père, et le Seigneur Jésus-Christ!" (2 Co 1, 2). Avec ces paroles de saint Paul, je salue cordialement toutes les personnes présentes à l'Audience d'aujourd'hui au Vatican. Mes chers amis, vous êtes venus en tant que pèlerins dans la Ville éternelle pour participer au Jubilé des Familles dans le cadre du grand Jubilé de la Divine Rédemption. Je me réjouis de votre présence, en particulier lorsque que je regarde vos enfants - les plus jeunes participants à cette rencontre. Je salue chacun de tout coeur, les personnes seules et les familles. J'adresse des paroles de bienvenue d'abord aux prêtres engagés dans la pastorale des familles, à Mgr Stanislaw Stefanek, Président du Conseil pour la Famille, à toutes les personnes engagées dans cette pastorale en Pologne: prêtres, religieux, religieuses et laïcs. Je salue les membres de l'Association des Familles catholiques et les auditeurs de Radio Maria, les membres de l'Association des Juristes catholiques et également les professeurs de Poznan ici présents, ainsi que les lecteurs de "Przewodnik Katolici" de la même ville. Je salue les représentants de l'Institut de £omianki. Je salue les représentants de l'Ordre des Chevaliers de Malte et je profite de cette occasion pour leur adresser un remerciement particulier pour leur service de bons samaritains à l'homme, pour leur généreuse activité caritative, très connue en Pologne. Je souhaite la bienvenue aux nombreux groupes paroissiaux déjà nommés et aux pèlerins venus individuellement.</w:t>
      </w:r>
    </w:p>
    <w:p>
      <w:pPr>
        <w:pStyle w:val="Normal"/>
        <w:rPr/>
      </w:pPr>
      <w:r>
        <w:rPr/>
        <w:t>2. Nous nous rencontrons aujourd'hui, comme je l'ai déjà dit, dans le cadre des célébrations du grand Jubilé de l'Année Sainte. Vous êtes venus à Rome pour vous ressourcer intérieurement et pour consolider vos forces spirituelles. Vous avez franchi la Porte Sainte, symbole du passage du péché à la grâce. Jésus dit de lui très clairement: "Je suis la Porte" (Jn 10, 7). Cela signifie qu'Il est la voie unique et définitive qui conduit au Père. Ce n'est qu'en Lui, dans le Fils de Dieu, que réside notre salut. Le Christ s'est fait homme, il subit la mort sur une croix et ressuscita pour montrer à l'homme son authentique grandeur, redonner à son identité d'homme la pleine dignité et le sens de l'existence dans le monde. Quelle valeur doit avoir chaque homme aux yeux du Créateur s'Il a donné "son Fils unique" afin que l'homme "ne se perde pas, mais ait la vie éternelle" (Jn 3, 16). Un émerveillement profond nous envahit face à cette immense dignité de l'homme créé à l'image et à la ressemblance de Dieu. Quelle grande valeur doit revêtir aux yeux du Créateur chaque vie humaine, chaque être humain, même celui non encore né, mais déjà vivant dans le sein de sa mère.</w:t>
      </w:r>
    </w:p>
    <w:p>
      <w:pPr>
        <w:pStyle w:val="Normal"/>
        <w:rPr/>
      </w:pPr>
      <w:r>
        <w:rPr/>
        <w:t>3. Vous participez au Jubilé des Familles, qui peut être défini comme la grande fête de l'Eglise en l'honneur de la famille. Vous êtes venus ici pour dire "oui" à l'amour, à un amour noble, chaste, à un amour qui donne la vie, un amour responsable. Vous êtes venus démontrer que pour vous, la valeur fondamentale est la famille et la vie qui naît en elle, s'y développe et y trouve refuge. En cette circonstance, je voudrais exprimer mon appréciation à tous ceux qui participent à l'oeuvre de l'édification de la "culture de la vie" et qui, ressentant une profonde responsabilité à l'égard de Dieu, de leur conscience et de la nation, défendent la vie humaine, la dignité du mariage et de la famille. A chacun d'eux, et à vous tous ici présents, je dis: ayez courage! Il s'agit d'une grande mission, d'un grand mandat qui vous a été confié par la Providence. Je vous remercie de tout coeur pour ce comportement et pour ce que vous faites. Que votre récompense soit le Christ lui-même. Il dit aux Apôtres: "Je ne vous appelle plus serviteurs [...] mais je vous appelle amis, faites ce que je vous commande" (cf. Jn 15, 15). Aujourd'hui, je vous dis la même chose. A chaque famille, à toutes les familles de la Pologne et du monde, je souhaite de découvrir toujours plus la grandeur et la sainteté de leur vocation; d'être de fidèles gardiens du "bel amour" et de toute vie conçue, de savoir défendre à notre époque le précieux patrimoine de la foi et de le transmettre aux générations à venir.</w:t>
      </w:r>
    </w:p>
    <w:p>
      <w:pPr>
        <w:pStyle w:val="Normal"/>
        <w:rPr/>
      </w:pPr>
      <w:r>
        <w:rPr/>
        <w:t>4. Mes chers amis, je vous remercie de cette rencontre. Je remercie mes concitoyens dans leur Patrie et dans le monde entier de la prière qui m'accompagne au cours de mon pontificat. Je sens sa force et ses fruits. C'est pour moi un don précieux et un soutien spirituel. Je vous remercie pour votre attachement au Pape, à l'Eglise et à vos pasteurs. Qu'il porte des fruits à travers un comportement chrétien démontré dans la vie personnelle, familiale et sociale. Je confie tous mes compatriotes en Pologne et dans le monde à la protection de la Très Sainte Vierge Marie et je les bénis de tout co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BILÉ DES FAMILLES</w:t>
      </w:r>
    </w:p>
    <w:p>
      <w:pPr>
        <w:pStyle w:val="Normal"/>
        <w:rPr/>
      </w:pPr>
      <w:r>
        <w:rPr/>
        <w:t>RENCONTRE DU SAINT PÈRE AVEC LES FAMILLES</w:t>
      </w:r>
    </w:p>
    <w:p>
      <w:pPr>
        <w:pStyle w:val="Normal"/>
        <w:rPr/>
      </w:pPr>
      <w:r>
        <w:rPr/>
        <w:t>Place Saint Pierre, Samedi 14 octobre 2000</w:t>
      </w:r>
    </w:p>
    <w:p>
      <w:pPr>
        <w:pStyle w:val="Normal"/>
        <w:rPr/>
      </w:pPr>
      <w:r>
        <w:rPr/>
        <w:t xml:space="preserve">1. C'est avec une grande joie que je vous souhaite la bienvenue, très chères familles, qui êtes venues ici de diverses régions du monde! Je salue également les familles qui, sous tous les cieux, sont à présent en liaison avec nous à travers la radio et la télévision et s'associent à ce Jubilé des Familles. Je remercie Monsieur le Cardinal Alfonso López Trujillo, Président du Conseil pontifical pour la Famille, pour les paroles qu'il m'a adressées au nom de vous tous. Je salue également les autres Cardinaux et confrères dans l'épiscopat ici présents, ainsi que les prêtres, les religieux et les religieuses qui participent à cette joyeuse rencontre. J'ai eu récemment la joie d'être pèlerin à Nazareth, le lieu où le Verbe s'est fait chair. Au cours de cette visite, je vous ai tous portés dans mon coeur, en adressant pour vous des prières ferventes à la Sainte Famille, modèle sublime de toutes les familles. Et c'est précisément le climat spirituel de la Maison de Nazareth que nous voulons revivre ce soir. Le grand espace qui nous réunit, entre la basilique et les colonnades du Bernin, nous sert de maison, une grande maison à ciel ouvert. Ici, réunis comme une véritable famille, en "un seul coeur et une seule âme" (cf. Ac 4, 32), nous pouvons ressentir et faire nôtre la sensation douce et intime de cette humble maison, où Marie et Joseph vivaient entre prière et travail, et où Jésus "leur était soumis" (Lc 2, 51), prenant part avec gratitude à la vie commune. </w:t>
      </w:r>
    </w:p>
    <w:p>
      <w:pPr>
        <w:pStyle w:val="Normal"/>
        <w:rPr/>
      </w:pPr>
      <w:r>
        <w:rPr/>
        <w:t xml:space="preserve">2. En regardant la Sainte Famille, vous, époux chrétiens, êtes encouragés à vous interroger sur les devoirs que le Christ vous confie, dans votre vocation merveilleuse et exigeante. Le thème de votre Jubilé - Les enfants, printemps de la famille et de la société - peut vous offrir des points de réflexion importants. Les enfants ne soumettent-ils pas leurs parents à une sorte d'"examen" permanent? Ils le font non seulement à travers leurs fréquents "pourquoi?", mais aussi à travers l'expression de leur visage, parfois souriant, parfois voilé par la tristesse. C'est comme si dans toute leur façon d'être, était inscrite une interrogation, qui s'exprime des façons les plus diverses, peut-être même à travers des caprices, et que nous pourrions traduire en questions comme: maman, papa, m'aimez-vous? Suis-je véritablement un don pour vous? M'accueillez-vous pour ce que je suis? Vous efforcez-vous d'agir toujours pour mon véritable bien? Des questions posées peut-être plus avec les yeux qu'avec les mots, mais qui lient les parents à leur profonde responsabilité et qui sont en quelque sorte pour eux l'écho de la voix de Dieu. </w:t>
      </w:r>
    </w:p>
    <w:p>
      <w:pPr>
        <w:pStyle w:val="Normal"/>
        <w:rPr/>
      </w:pPr>
      <w:r>
        <w:rPr/>
        <w:t xml:space="preserve">3. Les enfants sont le "printemps": que signifie cette métaphore choisie pour votre jubilé? Elle nous conduit à cet horizon de vie, de couleurs, de lumière et de chant qui est propre à la saison du printemps. Les enfants sont naturellement tout cela. Ils sont l'espérance qui continue de fleurir, un projet qui recommence continuellement, un avenir qui s'ouvre sans arrêt. Ils représentent la floraison de l'amour conjugal, qui en eux se retrouve et se consolide. En voyant le jour, ils apportent un message de vie qui, en dernière analyse, renvoie à l'Auteur même de la vie. Ayant besoin de tout, en particulier dans les premières étapes de leur existence, ils constituent naturellement un appel à la solidarité. Ce n'est pas un hasard si Jésus invita ses disciples à avoir un coeur d'enfants (cf. Mc 10, 13-16). Aujourd'hui, chères familles, vous voulez rendre grâce pour le don des enfants et, en même temps, accueillir le message que Dieu vous envoie à travers leur existence. </w:t>
      </w:r>
    </w:p>
    <w:p>
      <w:pPr>
        <w:pStyle w:val="Normal"/>
        <w:rPr/>
      </w:pPr>
      <w:r>
        <w:rPr/>
        <w:t xml:space="preserve">4. Malheureusement, comme nous le savons bien, la situation des enfants dans le monde n'est pas toujours celle qu'elle devrait être. Dans de nombreuses régions, et paradoxalement précisément dans les pays au niveau de vie élevé, mettre au monde des enfants est devenu un choix effectué dans une grande perplexité, bien au-delà de la prudence normalement exigée pour une procréation responsable. On dirait que parfois, les enfants sont ressentis plus comme une menace que comme un don. Et que dire également de l'autre triste cas de figure de l'enfance outragée et exploitée, sur laquelle j'ai rappelé l'attention également dans la Lettre aux enfants? Mais vous êtes ici, ce soir, pour témoigner de votre conviction, fondée sur la confiance en Dieu, qu'il est possible d'inverser cette tendance. Vous êtes ici pour une "fête de l'espérance", faisant vôtre le "réalisme" actif de cette vertu chrétienne fondamentale. </w:t>
      </w:r>
    </w:p>
    <w:p>
      <w:pPr>
        <w:pStyle w:val="Normal"/>
        <w:rPr/>
      </w:pPr>
      <w:r>
        <w:rPr/>
        <w:t xml:space="preserve">5. En effet, la situation des enfants représente un défi pour toute la société, un défi qui interpelle directement les familles. Personne comme vous, chers parents, ne peut constater comme il est essentiel pour les enfants de pouvoir compter sur vous, sur vos deux figures - la figure paternelle et la figure maternelle - dans la complémentarité de vos dons. Non, cela n'est pas accomplir un pas en avant dans la civilisation que de suivre des tendances qui obscurcissent cette vérité fondamentale et prétendent s'affirmer également sur le plan légal. Les enfants ne sont-ils pas déjà trop pénalisés par la plaie du divorce? Qu'il est triste pour un enfant de devoir se résigner à partager son amour entre des parents en conflit! Tant d'enfants porteront pour toujours le signe psychologique de l'épreuve à laquelle les a soumis la séparation de leurs parents. </w:t>
      </w:r>
    </w:p>
    <w:p>
      <w:pPr>
        <w:pStyle w:val="Normal"/>
        <w:rPr/>
      </w:pPr>
      <w:r>
        <w:rPr/>
        <w:t xml:space="preserve">6. Face à tant de familles séparées, l'Eglise se sent appelée à ne pas exprimer de jugement sévère, ni détaché, mais plutôt à diffuser dans les plaies de tant de drames humains la lumière de la Parole de Dieu, accompagnée par le témoignage de sa miséricorde. Tel est l'esprit avec lequel la pastorale familiale cherche à soutenir également les situations des croyants qui ont divorcé et se sont remariés. Ces derniers ne sont pas exclus de la communauté; ils sont même invités à participer à sa vie, en accomplissant un chemin de croissance dans l'esprit des exigences évangéliques. L'Eglise, sans leur cacher la vérité du désordre moral objectif dans lequel ils se trouvent et des conséquences qui en découlent pour la pratique sacramentelle, entend leur manifester toute sa proximité. Vous, époux chrétiens, soyez-en certains: le Sacrement du mariage vous assure la grâce nécessaire pour persévérer dans l'amour réciproque, dont vos enfants ont besoin comme du pain. Vous êtes appelés aujourd'hui à vous interroger sur cette communion profonde entre vous, tandis que vous demandez l'abondance de la miséricorde jubilaire. </w:t>
      </w:r>
    </w:p>
    <w:p>
      <w:pPr>
        <w:pStyle w:val="Normal"/>
        <w:rPr/>
      </w:pPr>
      <w:r>
        <w:rPr/>
        <w:t xml:space="preserve">7. Dans le même temps, vous ne pouvez pas éluder la question essentielle de votre mission d'éducateurs. Ayant donné la vie à vos enfants, vous êtes également appelés à les suivre, de façon appropriée selon leur âge, dans les orientations et les choix de vie, en soutenant tous leurs droits. A notre époque, la reconnaissance des droits des enfants a connu un progrès indubitable, mais il est toujours triste de constater la négation, dans la pratique, de ces droits, telle qu'elle se manifeste dans de nombreuses et terribles atteintes portées à leur dignité. Il faut veiller afin que le bien de l'enfant occupe toujours la première place. En commençant par le moment où l'on désire avoir un enfant. La tendance au recours à des pratiques moralement inacceptables pour concevoir trahit la mentalité absurde d'un "droit à l'enfant", qui a pris la place de la juste reconnaissance d'un "droit de l'enfant", à naître, puis à grandir de façon pleinement humaine. Au contraire, combien est différente et mérite d'être encouragée la pratique de l'adoption! Un véritable exercice de charité, qui considère le bien des enfants avant les exigences des parents. </w:t>
      </w:r>
    </w:p>
    <w:p>
      <w:pPr>
        <w:pStyle w:val="Normal"/>
        <w:rPr/>
      </w:pPr>
      <w:r>
        <w:rPr/>
        <w:t xml:space="preserve">8. Très chers amis, engageons-nous, de toutes nos forces, à défendre la valeur et le respect de la vie dès la conception. Il s'agit de valeurs qui appartiennent à la "grammaire" fondamentale du dialogue et de la coexistence humaine entre les peuples. Je souhaite vivement que les gouvernements aussi bien que les Parlements nationaux, les Organisations internationales et, en particulier, l'Organisation des Nations unies, ne perdent pas de vue cette vérité. A tous les hommes de bonne volonté, qui croient en ces valeurs, je demande d'unir de façon efficace leurs efforts, afin que ceux-ci prévalent dans la pratique de la vie, dans les orientations culturelles et dans les mass-media, dans les choix politiques et dans les législations des peuples. </w:t>
      </w:r>
    </w:p>
    <w:p>
      <w:pPr>
        <w:pStyle w:val="Normal"/>
        <w:rPr/>
      </w:pPr>
      <w:r>
        <w:rPr/>
        <w:t xml:space="preserve">9. A vous, chères mamans, qui portez en vous un instinct irrépressible pour la défense de la vie, j'adresse un appel implorant: soyez toujours des sources de vie, et jamais de mort! A vous deux, pères et mères, je vous dis: vous êtes appelés à la très haute mission de coopérer avec le Créateur à la transmission de la vie (Lettre aux Familles, n. 8); n'ayez pas peur de la vie! Proclamez ensemble la valeur de la famille et celle de la vie. Sans ces valeurs, il ne saurait y avoir d'avenir digne de l'homme! Que le spectacle magnifique de vos flambeaux allumés sur cette place vous accompagne pendant longtemps comme le signe de Celui qui est la Lumière et vous appelle à illuminer à travers votre témoignage le chemin de l'humanité sur les routes du nouveau millén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E JEAN PAUL II AUX PARTICIPANTS AU 8ème COLLOQUE INTERNATIONAL DE MARIOLOGIE</w:t>
      </w:r>
    </w:p>
    <w:p>
      <w:pPr>
        <w:pStyle w:val="Normal"/>
        <w:rPr/>
      </w:pPr>
      <w:r>
        <w:rPr/>
        <w:t xml:space="preserve">Vendredi 13 octobre 2000 </w:t>
      </w:r>
    </w:p>
    <w:p>
      <w:pPr>
        <w:pStyle w:val="Normal"/>
        <w:rPr/>
      </w:pPr>
      <w:r>
        <w:rPr/>
        <w:t xml:space="preserve">Très chers frères et soeurs! 1. Je suis heureux de vous accueillir aujourd'hui, à l'occasion du huitième Colloque international de Mariologie sur le thème "Saint Louis-Marie Grignion de Montfort: spiritualité trinitaire en communion avec Marie". Je vous salue tous avec affection: les organisateurs, les rapporteurs, les participants. J'adresse un remerciement particulier à Mgr François Garnier, Evêque de Luçon, pour les expressions chaleureuses à travers lesquelles il a interprété les sentiments communs. La rencontre d'aujourd'hui rappelle à la mémoire celle qui eut lieu ici à Rome, en 1706, entre mon vénéré prédécesseur Clément XI et le missionnaire breton, Grignion de Montfort, venu demander au Successeur de Pierre la lumière et le réconfort pour le chemin apostolique qu'il avait entrepris. Je repense également avec gratitude au pèlerinage que la Providence m'a donné d'accomplir sur la tombe de ce grand saint à Saint-Laurent-sur-Sèvre, le 19 septembre 1996. Saint Louis-Marie Grignion de Mont-fort constitue pour moi une figure de référence significative, qui m'a illuminé dans les moments importants de la vie. Alors que j'étais séminariste clandestin et que je travaillais à l'usine Solvay à Cracovie, mon directeur spirituel me conseilla de méditer sur le Traité de la vraie dévotion à la Sainte Vierge. J'ai lu et relu plusieurs fois avec un grand intérêt spirituel ce précieux petit livre ascétique, dont la couverture bleue s'était tachée de soude. En plaçant la Mère du Christ en relation avec le mystère trinitaire, Monfort m'a aidé à comprendre que la Vierge appartient au plan du salut par la volonté du Père, en tant que Mère du Verbe incarné, qu'Elle a conçu par l'oeuvre de l'Esprit Saint. Chaque intervention de Marie dans l'oeuvre de la régénération des fidèles ne se met pas en concurrence avec le Christ, mais dérive de lui et est à son service. L'action que Marie accomplit sur le plan du salut est toujours christocentrique, c'est-à-dire qu'elle fait directement référence à une médiation qui a lieu dans le Christ. Je compris alors que je ne pouvais pas exclure la Mère du Seigneur de ma vie sans désobéir à la volonté de Dieu-Trinité, qui a voulu "commencer et accomplir" les grands mystères de l'histoire du salut avec la collaboration responsable et fidèle de l'humble Servante de Nazareth. Je rends à présent également grâce au Seigneur pour avoir fait l'expérience de ce que vous avez, vous aussi, eu la possibilité d'approfondir au cours de ce colloque, à savoir que l'accueil de Marie dans la vie en Christ et dans l'Esprit introduit le croyant au coeur même du mystère trinitaire. </w:t>
      </w:r>
    </w:p>
    <w:p>
      <w:pPr>
        <w:pStyle w:val="Normal"/>
        <w:rPr/>
      </w:pPr>
      <w:r>
        <w:rPr/>
        <w:t xml:space="preserve">2. Très chers frères et soeurs, au cours de votre Symposium, vous vous êtes arrêtés sur la spiritualité trinitaire en communion avec Marie: un aspect qui est caractéristique de l'enseignement de Montfort. En effet, il ne propose pas une théologie sans influence dans la vie concrète, ni même un christianisme "par procuration", sans assumer personnellement les engagements dérivant du Baptême. Au contraire, il invite à une spiritualité vécue intensément; il encourage à un don de soi au Christ, décidé librement et en conscience, et, à travers Lui, à l'Esprit Saint et au Père. Sous cette lumière, on comprend comment la référence à Marie rend parfait le renouveau des promesses baptismales, car c'est précisément Marie la créature la "plus conforme à Jésus-Christ" (Traité de la vraie dévotion à la Sainte Vierge, n. 121). Oui, toute la spiritualité christocentrique et mariale enseignée par Mont-fort dérive de la Trinité et conduit à celle-ci. A ce propos, on est frappé par son insistance sur l'action des trois Personnes divines à l'égard de Marie. Dieu le Père "a donné son unique Fils au monde seulement à travers Marie" et "il désire avoir des enfants à travers Marie jusqu'à la fin du monde" (Ibid., nn. 16 et 29). Dieu le Fils "s'est fait homme pour notre salut, mais en Marie et à travers Marie" et "il désire se former et pour ainsi dire s'incarner chaque jour à travers sa chère mère dans ses membres" (Ibid., nn. 16 et 31). Dieu Esprit Saint "a communiqué à Marie, sa fidèle Epouse, ses dons ineffables" et "il désire former en Elle et à travers Elle des élus" (Ibid., nn. 25 et 34). </w:t>
      </w:r>
    </w:p>
    <w:p>
      <w:pPr>
        <w:pStyle w:val="Normal"/>
        <w:rPr/>
      </w:pPr>
      <w:r>
        <w:rPr/>
        <w:t xml:space="preserve">3. Marie apparaît donc comme un espace d'amour et d'action de la Personne de la Trinité, et Montfort la présente dans une perspective relationnelle: "Marie est totalement relative à Dieu et je l'appellerai volontiers la relation à Dieu, qui existe seulement en relation à Dieu" (Ibid., n. 225). C'est pourquoi la Toute Sainte conduit à la Trinité. En lui répétant chaque jour "Totus tuus" et en vivant en harmonie avec Elle, on peut parvenir à l'expérience du Père dans la confiance et dans l'amour sans limite (cf. Ibid., nn. 169 et 215), à la docilité à l'Esprit Saint (cf. Ibid., n. 258) et à la transformation de soi selon l'image du Christ (cf. Ibid., nn. 218-221). Il arrive parfois que dans la catéchèse et également dans les exercices spirituels, on considère de façon implicite "la note trinitaire et christologique, qui est intrinsèque et essentielle en ceux-ci" (Exhort. apost. Marialis cultus, n. 25). Dans la vision de Grignion de Montfort, en revanche, la foi trinitaire imprègne entièrement les prières adressées à Marie: "Je te salue, Marie, Fille très aimable du Père éternel, Mère admirable du Fils, Epouse très fidèle de l'Esprit Saint, auguste temple de la Très Sainte Trinité" (Méthodes pour réciter le Rosaire, n. 15). De même, dans la Prière enflammée, adressée aux trois Personnes divines et tournée vers les derniers temps de l'Eglise, Marie est contemplée comme la "montagne de Dieu" (n. 25), lieu de sainteté qui élève vers Dieu et transforme dans le Christ. Que chaque chrétien puisse faire sienne la doxologie que Montfort place sur les lèvres de Marie dans le Magnificat: "Adorons et bénissons / notre unique et vrai Dieu! / Que l'univers retentisse et que l'on chante en chaque lieu: / Gloire au Père éternel, / gloire au Verbe adorable! / La même gloire à l'Esprit Saint / qui avec son amour les unit en un lien ineffable" (Cantique, 85, 6). En implorant sur chacun de vous l'assistance permanente de la Sainte Vierge, afin que vous puissiez vivre votre vocation en communion avec Elle, notre Mère et notre modèle, je vous donne de tout coeur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U CANADA PRÈS LE SAINT SIÈGE</w:t>
      </w:r>
    </w:p>
    <w:p>
      <w:pPr>
        <w:pStyle w:val="Normal"/>
        <w:rPr/>
      </w:pPr>
      <w:r>
        <w:rPr/>
        <w:t>Jeudi 12 octobre 2000</w:t>
      </w:r>
    </w:p>
    <w:p>
      <w:pPr>
        <w:pStyle w:val="Normal"/>
        <w:rPr/>
      </w:pPr>
      <w:r>
        <w:rPr/>
        <w:t>Monsieur l'Ambassadeur,</w:t>
      </w:r>
    </w:p>
    <w:p>
      <w:pPr>
        <w:pStyle w:val="Normal"/>
        <w:rPr/>
      </w:pPr>
      <w:r>
        <w:rPr/>
        <w:t>Il m’est particulièrement agréable d’accueillir Votre Excellence à l'occasion de la présentation des Lettres qui L'accréditent auprès du Saint-Siège en qualité d'Ambassadeur extraordinaire et plénipotentiaire du Canada.</w:t>
      </w:r>
    </w:p>
    <w:p>
      <w:pPr>
        <w:pStyle w:val="Normal"/>
        <w:rPr/>
      </w:pPr>
      <w:r>
        <w:rPr/>
        <w:t>J’ai été sensible, Monsieur l'Ambassadeur, aux paroles déférentes que vous venez de m'adresser, en évoquant une mission antérieure que vous aviez eue à Rome dans l’Ambassade en Italie. Je vous remercie des messages que vous m’avez transmis de la part de Son Excellence le Gouverneur général et du Premier Ministre; je vous saurais gré de leur exprimer en retour toute ma gratitude et mes vœux cordiaux pour leur mission au service de leurs compatriotes. Permettez-moi d’évoquer ici la figure de Monsieur Pierre Elliott Trudeau, qui vient de mourir. Il a servi longuement son pays et je tiens ici à saluer sa mémoire.</w:t>
      </w:r>
    </w:p>
    <w:p>
      <w:pPr>
        <w:pStyle w:val="Normal"/>
        <w:rPr/>
      </w:pPr>
      <w:r>
        <w:rPr/>
        <w:t>Comme vous venez de l’évoquer, j’ai souhaité que les prochaines Journées mondiales de la Jeunesse aient lieu à Toronto, offrant ainsi à tous les jeunes du monde, et notamment aux jeunes du vaste Continent américain, l’occasion de faire une nouvelle expérience de foi et de rencontre ecclésiale. Je tiens à remercier les Autorités canadiennes et l’Église locale pour le soutien qu’elles ont apporté à cette proposition et pour l’accueil chaleureux qui a été réservé à cette invitation, accueil qui fait partie de la tradition et de la culture de votre pays. Les récentes Journées mondiales de la Jeunesse, qui se sont déroulées à Rome en cette année jubilaire et que vous venez d’évoquer avec des paroles auxquelles je suis particulièrement sensible, sont pour l’Église, et pour les communautés nationales à tous les échelons de la société, une invitation pressante. En effet, la jeunesse actuelle a manifesté au mois d’août dernier, de manière encore plus forte que dans les précédents rassemblements, son désir de mener une vie belle et bonne, en se tournant vers Dieu et en servant son prochain.</w:t>
      </w:r>
    </w:p>
    <w:p>
      <w:pPr>
        <w:pStyle w:val="Normal"/>
        <w:rPr/>
      </w:pPr>
      <w:r>
        <w:rPr/>
        <w:t>Cela nous rappelle l’attention que nous devons porter aux jeunes, à leur formation intellectuelle et professionnelle, ainsi que, plus largement, à leur éducation humaine, morale et spirituelle. Il importe notamment de leur apprendre la valeur de la vie, de toute vie, depuis la conception jusqu’à sa fin naturelle, car la vie est un don de Dieu dont nous ne sommes pas maîtres. De nombreuses techniques laissent aujourd’hui penser à bon nombre de nos contemporains que ce qui est scientifiquement faisable serait aussi moralement acceptable, en particulier dans le cadre des techniques de la reproduction humaine. La science, qui est une aide précieuse, ne peut jamais être à elle seule un critère de discernement moral simplement parce qu’elle ouvre des possibilités nouvelles, un pouvoir de l’homme sur l’homme et, d’une certaine manière, une maîtrise du vivant.</w:t>
      </w:r>
    </w:p>
    <w:p>
      <w:pPr>
        <w:pStyle w:val="Normal"/>
        <w:rPr/>
      </w:pPr>
      <w:r>
        <w:rPr/>
        <w:t>Vous savez aussi l’attachement du Siège apostolique et l’engagement de l’Église dans votre pays, pour communiquer aux jeunes les éléments qui leur permettront de mener une vie personnelle et sociale fondée sur les valeurs essentielles. Il importe que l’ensemble de la communauté éducative d’un pays se mobilise pour que soit transmis aux générations futures, par l’enseignement et par le témoignage de vie, non seulement un savoir, mais aussi un savoir-faire et les valeurs qui permettent de reconnaître le sens profond de toute existence, ainsi que les éléments nécessaires au discernement, aux décisions et à l’agir humain concret. En particulier, il est essentiel de donner aux individus, jeunes et adultes, la capacité de juger de la valeur de leurs décisions et de leurs actes personnels, car ils doivent en porter la responsabilité devant ceux qui peuvent leur en demander compte dans la vie publique.</w:t>
      </w:r>
    </w:p>
    <w:p>
      <w:pPr>
        <w:pStyle w:val="Normal"/>
        <w:rPr/>
      </w:pPr>
      <w:r>
        <w:rPr/>
        <w:t>Dans cet esprit, toutes les Autorités concernées doivent apporter aide et soutien aux institutions et aux personnes engagées dans le système éducatif, tout en donnant aux parents la possibilité et les moyens de choisir les lieux où ils pourront faire donner à leurs enfants la formation qui correspond à ce qu’ils recherchent; en effet, personne ne peut se substituer à la responsabilité parentale en ce domaine et la communauté nationale ne peut agir que sous mode de subsidiarité. De ce fait, l’institution conjugale et familiale, en tant que cellule de base et structure essentielle de la société à laquelle aucune autre structure ne peut se substituer ou être mise sur un pied d’égalité, doit être privilégiée dans les décisions politiques et économiques. Les parents, père et mère, qui sont les premiers éducateurs de leurs enfants, remplissent auprès d’eux une mission sociale de premier plan. Ils ont en charge leur éducation spirituelle, morale et civique; pour la remplir correctement, ils ont besoin d’être pleinement reconnus, soutenus et épaulés par les dirigeants. De même, les groupes religieux, reconnus par l’Autorité légitime, doivent pouvoir apporter leur concours au système éducatif, pour inculquer aux jeunes dont les parents le demandent les valeurs et les principes religieux fondamentaux, dans le respect de la liberté de conscience.</w:t>
      </w:r>
    </w:p>
    <w:p>
      <w:pPr>
        <w:pStyle w:val="Normal"/>
        <w:rPr/>
      </w:pPr>
      <w:r>
        <w:rPr/>
        <w:t>Le Canada est un grand pays et il comporte de nombreux groupes humains différents, qui contribuent à la richesse nationale. Il importe que toutes les cultures, dont certaines sont parmi les plus anciennes du Continent, soient pleinement reconnues et puissent prendre une part active à la vie sociale, dans le respect de leur spécificité et dans un souci naturel d’équité et de solidarité fraternelle. En effet, respecter les cultures, dont les membres sont appelés à agir avec harmonie et en syntonie, c’est favoriser le développement des personnes, l’entente entre toutes les composantes du pays, la cohésion sociale et l’intégration des forces vives de la nation, afin que toutes concourent au bien commun et à l’édification de la société. En particulier, une attention permanente est requise envers tous ceux qui, au sein de la société, sont de plus en plus pauvres et sont exclus des réseaux économiques. C’est dans cette même perspective que vos compatriotes sont appelés à manifester une attention toujours plus grande à l’accueil de l’étranger; je les encourage à œuvrer pour que tout homme, sans toit ou sans terre, puisse, grâce à d’autres hommes, retrouver toute sa dignité et mener une vie qui corresponde à cette dignité. L’attention aux migrants, notamment à ceux qui viennent des pays les plus pauvres ou de régions dans lesquelles se déroulent des conflits, est une exigence de la vie nationale et internationale. Nul ne peut laisser son prochain sans assistance ni sans lieu où s’établir pour se nourrir, se vêtir, se former, vivre sur sa terre et avoir tout ce qui est nécessaire pour mener une existence décente.</w:t>
      </w:r>
    </w:p>
    <w:p>
      <w:pPr>
        <w:pStyle w:val="Normal"/>
        <w:rPr/>
      </w:pPr>
      <w:r>
        <w:rPr/>
        <w:t>De ce point de vue, l’année du grand Jubilé est aussi une occasion particulièrement favorable, pour les chrétiens et pour tous les hommes de bonne volonté, d’accroître leur solidarité avec leurs frères des pays les plus pauvres; de même, il convient que les États les plus riches, par des gestes significatifs de remise de la dette internationale, soutiennent la vie publique de ces pays, grâce à l’envoi de personnes qualifiées qui pourraient apporter leur concours, pendant un temps limité et dans un profond souci pédagogique, pour une meilleure organisation et une plus saine gestion politiques, économiques et sociales, dans le respect des spécificités des nations concernées.</w:t>
      </w:r>
    </w:p>
    <w:p>
      <w:pPr>
        <w:pStyle w:val="Normal"/>
        <w:rPr/>
      </w:pPr>
      <w:r>
        <w:rPr/>
        <w:t>J’apprécie aussi l’engagement de votre pays en faveur de la paix et de la lutte contre les mines anti-personnel; ces dernières font encore trop de victimes à travers le monde, notamment parmi les enfants, qui resteront à jamais marqués dans leur chair par des décisions irresponsables de pays en guerre, consistant à s’attaquer indirectement aux populations civiles sans défense. En cette année jubilaire où le Christ nous invite à être toujours davantage responsables les uns des autres, je renouvelle encore une fois mon appel à la communauté internationale, afin que tout soit mis en œuvre, là où cela s’avère nécessaire, pour supprimer au plus vite des champs où elles ont été installées ces armes redoutables et pour en arrêter toute fabrication. Les hommes sont la richesse primordiale de la planète et porter atteinte à l’un d’entre eux fait courir des risques à l’humanité entière.</w:t>
      </w:r>
    </w:p>
    <w:p>
      <w:pPr>
        <w:pStyle w:val="Normal"/>
        <w:rPr/>
      </w:pPr>
      <w:r>
        <w:rPr/>
        <w:t>Votre présence au Vatican me donne l’occasion d’adresser un salut cordial aux évêques et à tous les fidèles catholiques du Canada. Je les encourage à poursuivre fidèlement leur vie chrétienne, autour de leurs pasteurs. Ils trouveront dans cette démarche la force pour rendre témoignage auprès de leurs compatriotes, d’une manière renouvelée, par leurs paroles et par leurs actes, de leur foi et des valeurs évangéliques qui les font vivre. Vous connaissez, Monsieur l’Ambassadeur, la longue expérience de l’Église notamment dans les domaines de l’éducation, de la famille, de la santé et de l’activité caritative. Au Canada comme sur l’ensemble du Continent américain, les fidèles ne cessent de s’engager aux côtés de leurs frères, et l’Église catholique entend participer pleinement à la démarche nationale, dans un esprit de dialogue et de collaboration avec tous les hommes de bonne volonté et avec le rôle spécifique qui est le sien.</w:t>
      </w:r>
    </w:p>
    <w:p>
      <w:pPr>
        <w:pStyle w:val="Normal"/>
        <w:rPr/>
      </w:pPr>
      <w:r>
        <w:rPr/>
        <w:t>Au moment où commence votre mission de Représentant du Canada auprès du Siège apostolique, je vous offre mes vœux les meilleurs. Je puis vous assurer que vous trouverez toujours auprès de mes collaborateurs un accueil chaleureux et une compréhension attentive pour remplir la mission qui vous est confiée.</w:t>
      </w:r>
    </w:p>
    <w:p>
      <w:pPr>
        <w:pStyle w:val="Normal"/>
        <w:rPr/>
      </w:pPr>
      <w:r>
        <w:rPr/>
        <w:t>À travers vous, Monsieur l’Ambassadeur, je salue cordialement Son Excellence le Gouverneur général, Monsieur le Premier Ministre, l’ensemble des Autorités et le peuple canadien tout entier, en adressant à tous mes vœux de bonheur et de prospérité.</w:t>
      </w:r>
    </w:p>
    <w:p>
      <w:pPr>
        <w:pStyle w:val="Normal"/>
        <w:rPr/>
      </w:pPr>
      <w:r>
        <w:rPr/>
        <w:t>Je demande à Dieu de vous accorder, ainsi qu’à vos proches, à vos collaborateurs de l’Ambassade et à tous vos compatriotes, les bienfaits de ses Béné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PÈRE AUX MEMBRES DE L'ASSOCIATION "PRO PETRI SEDE"</w:t>
      </w:r>
    </w:p>
    <w:p>
      <w:pPr>
        <w:pStyle w:val="Normal"/>
        <w:rPr/>
      </w:pPr>
      <w:r>
        <w:rPr/>
        <w:t>Jeudi 12 octobre 2000</w:t>
      </w:r>
    </w:p>
    <w:p>
      <w:pPr>
        <w:pStyle w:val="Normal"/>
        <w:rPr/>
      </w:pPr>
      <w:r>
        <w:rPr/>
        <w:t xml:space="preserve">Mesdames, Messieurs, </w:t>
      </w:r>
    </w:p>
    <w:p>
      <w:pPr>
        <w:pStyle w:val="Normal"/>
        <w:rPr/>
      </w:pPr>
      <w:r>
        <w:rPr/>
        <w:t xml:space="preserve">Je vous salue cordialement à l’occasion du pèlerinage de l’association Pro Petri Sede. En cette année jubilaire, vous poursuivez votre tradition de venir apporter au Saint-Père l’offrande des généreux donateurs de Belgique, du Luxembourg et des Pays-Bas, qui s’unissent ainsi de manière plus étroite à la charité de l’Église universelle et du Successeur de Pierre. </w:t>
      </w:r>
    </w:p>
    <w:p>
      <w:pPr>
        <w:pStyle w:val="Normal"/>
        <w:rPr/>
      </w:pPr>
      <w:r>
        <w:rPr/>
        <w:t xml:space="preserve">Het Jubileum is een uitnodiging tot de bekering van het hart, om naar God terug te keren en om op een diepgaande manier de liefde van onze hemelse Vader te ervaren, die ons opneemt en die van ons een heilig volk wil maken. Wij zijn geroepen om de liefde die wij van de Heer ontvangen aan anderen door te geven, zodat wij een getuigenis van ons geloof geven, dat ook in de ogen van de wereld een sprekend teken is. </w:t>
      </w:r>
    </w:p>
    <w:p>
      <w:pPr>
        <w:pStyle w:val="Normal"/>
        <w:rPr/>
      </w:pPr>
      <w:r>
        <w:rPr/>
        <w:t xml:space="preserve">De ce point de vue, votre geste est particulièrement important et nécessaire pour manifester la miséricorde de Dieu; il procède de “la charité, qui ouvre nos yeux aux besoins de ceux qui vivent dans la pauvreté et dans la marginalité” (Incarnationis mysterium, n. 12), et qui nous pousse à vivre en frères, au-delà des différences de races, de cultures et de religions. Votre démarche s’inscrit dans ce cadre et je suis sûr que les généreux donateurs de votre association ont conscience, par ce geste, de tendre la main aux plus pauvres pour qu’ils se relèvent, qu’ils puissent vivre dans la dignité propre à leur nature, qu’ils deviennent chaque jour davantage des artisans de leur développement et que se créent une fraternité et une solidarité toujours plus grandes entre tous les hommes. Le partage est aussi une œuvre importante en faveur de la justice et de la paix. </w:t>
      </w:r>
    </w:p>
    <w:p>
      <w:pPr>
        <w:pStyle w:val="Normal"/>
        <w:rPr/>
      </w:pPr>
      <w:r>
        <w:rPr/>
        <w:t xml:space="preserve">Je vous demande donc d’exprimer mes vifs remerciements et ma gratitude à tous les membres de l'Association Pro Petri Sede et aux fidèles de Belgique, du Luxembourg et des Pays-Bas qui, par l’accueil des pauvres et des étrangers, vivent l'idéal évangélique d'entraide spirituelle et matérielle. En les confiant à l’intercession de la Vierge Marie, que nous honorons particulièrement en ce mois du Rosaire, j'accorde de grand cœur à tous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PARTICIPANTS AU PÈLERINAGE JUBILAIRE DE LA HONGRIE</w:t>
      </w:r>
    </w:p>
    <w:p>
      <w:pPr>
        <w:pStyle w:val="Normal"/>
        <w:rPr/>
      </w:pPr>
      <w:r>
        <w:rPr/>
        <w:t xml:space="preserve">Lundi 9 octobre 2000 </w:t>
      </w:r>
    </w:p>
    <w:p>
      <w:pPr>
        <w:pStyle w:val="Normal"/>
        <w:rPr/>
      </w:pPr>
      <w:r>
        <w:rPr/>
        <w:t xml:space="preserve">Très chers frères et soeurs dans le Christ! Je désire adresser une cordiale bienvenue à chacun de vous, très chers pèlerins hongrois. Je salue avec une affection fraternelle le Cardinal László Paskai, Monseigneur István Seregély, Président de la Conférence épiscopale hongroise, que je remercie pour les nobles paroles qu'il a bien voulu m'adresser au nom des personnes présentes et de toute l'Eglise qui est en Hongrie. Avec eux, je salue les vénérés Frères dans l'épiscopat qui vous guident au cours de cette expérience particulière de foi et de grâce. Mes salutations respectueuses s'adressent à Monsieur l'Ambassadeur Pál Tar qui, à travers sa présence, offre un témoignage renouvelé de la collaboration positive entre l'Eglise catholique et l'Autorité de l'Etat dans votre pays, après les années difficiles de la dictature communiste. Merci de cette visite qui renouvelle et consolide l'antique fidélité du Peuple magyar au Siège de Pierre! Merci de l'affection qu'également en cette circonstance, vous manifestez envers ma Personne! </w:t>
      </w:r>
    </w:p>
    <w:p>
      <w:pPr>
        <w:pStyle w:val="Normal"/>
        <w:rPr/>
      </w:pPr>
      <w:r>
        <w:rPr/>
        <w:t xml:space="preserve">2. Votre pèlerinage national a commencé devant la Sacristie de la basilique vaticane, avec la bénédiction de la plaque commémorative. Celle-ci rappelle le lieu où se trouve la première maison des pèlerins hongrois, fondée il y a mille ans par le roi saint Etienne, qui voulut cette maison proche du tombeau de l'Apôtre saint Pierre, précisément parce qu'il désirait que les pèlerins hongrois, en venant à Rome, renouvellent leur fidélité et leur amour à Pierre. Cet acte solennel établit un lien heureux entre les deux événements extraordinaires que vous célébrez en l'An 2000: le grand Jubilé du christianisme et le millénaire hongrois, qui constituent également les motivations particulières de ce pèlerinage. Vous êtes venus nombreux dans la Ville éternelle pour visiter les Tombeaux des Apôtres et pour confirmer votre foi dans la rencontre avec le Successeur de Pierre. Votre présence si nombreuse témoigne de l'adhésion constante du peuple magyar au Saint-Siège, qui, à partir de la remise de la couronne du Pape Sylvestre II au roi saint Etienne, constitue un élément fondamental de votre histoire et de votre culture. Comme je le rappelai dans le Message que je vous ai envoyé à l'occasion de la célébration du millénaire magyar, votre histoire est "une histoire qui commence avec un roi saint, et même avec une famille sainte [...], une semence qui germera et suscitera une foule de nobles figures qui illustreront la Pannonie sacrée", qui au cours des siècles, deviendra un solide "bastion qui défendit la chrétienté contre l'invasion des tartares et des turcs" (Message de Jean-Paul II au peuple magyar, 20 août 2000, n. 1; cf. ORLF n. 39 du 26 septembre 2000). Ces événements ont laissé une empreinte profonde dans votre culture, qui trouve son expression dans certains comportements quotidiens comme le son des cloches à midi, qui, depuis la victoire sur les Turcs islamiques, invite les chrétiens hongrois à interrompre le travail pour se consacrer à la prière. La relation particulière qui lie votre Peuple au Siège de Pierre trouve une expression significative dans la Chapelle hongroise des Grottes vaticanes, que j'ai moi-même eu la joie de bénir il y a vingt ans lors de la fête de la Magna Domina Hungarorum, à laquelle vous avez voulu confier également votre pèlerinage jubilaire. </w:t>
      </w:r>
    </w:p>
    <w:p>
      <w:pPr>
        <w:pStyle w:val="Normal"/>
        <w:rPr/>
      </w:pPr>
      <w:r>
        <w:rPr/>
        <w:t xml:space="preserve">3. Les célébrations solennelles du grand Jubilé de l'Incarnation et du Millénaire hongrois vous exhortent à rendre grâce au Seigneur pour les merveilles que vous accomplissez parmi votre Peuple. Celles-ci constituent également une occasion précieuse de conversion et d'engagement à édifier un avenir digne de votre foi et de votre passé glorieux, qui trouve dans la famille l'un de ses éléments incontournables. Cette institution fondamentale de la société humaine vit aujourd'hui une crise difficile qui semble manifester l'oubli des valeurs humaines et chrétiennes fondamentales, facteurs indispensables pour le progrès civil et moral de l'humanité. Toutefois, celle-ci révèle également des transformations profondes en cours dans la société, qui peuvent être le prélude d'un nouveau commencement. Il faut donc que les chrétiens considèrent cette crise avec fidélité et espérance. En effet, les problématiques complexes qui touchent l'institution familiale doivent conduire les croyants à redécouvrir et à vivre les valeurs du mariage et de la famille, telles qu'elles sont proposées par l'Eglise, pour donner un nouvel élan à l'édification de la civilisation de l'amour. A ce propos, je désire vous répéter l'invitation que je vous ai adressée à l'occasion des célébrations de votre millénaire: "Soyez conscients de la centralité de la famille en vue de favoriser une société ordonnée et florissante. Promouvez donc de sages initiatives pour en protéger la solidité et l'intégrité. Seule une Nation qui peut compter sur des familles saines et solides est capable de survivre et d'écrire une grande histoire, comme cela a été le cas de votre pays" (Ibid., n. 4). Cette préoccupation particulière pour la famille vous conduira à promouvoir, à tous les niveaux, la culture de la vie qui exige la défense de la personne humaine, de sa conception à son terme, la promotion de la valeur de la paternité et de la maternité, ainsi que la reconnaissance du rôle fondamental joué par la femme dans le travail domestique et dans l'éducation des enfants. </w:t>
      </w:r>
    </w:p>
    <w:p>
      <w:pPr>
        <w:pStyle w:val="Normal"/>
        <w:rPr/>
      </w:pPr>
      <w:r>
        <w:rPr/>
        <w:t xml:space="preserve">4. Les célébrations solennelles du Millénaire hongrois ont coïncidé avec la XV Journée mondiale de la Jeunesse, qui a vu une participation extraordinaire de jeunes venus du monde entier. Un grand nombre de jeunes Hongrois ont participé à cette rencontre, et ont voulu partager, avec des jeunes de leur âge, leur foi et leur recherche du Christ, Celui qui donne sens à la vie. Le témoignage de ces jeunes, leur enthousiasme, leur foi joyeuse, représentent un signe d'espérance pour tous, qui donne courage et qui exhorte à ne pas avoir peur de l'avenir. Leur présence dans vos Eglises dévoile également à votre Patrie un horizon empli de promesses et annonce un avenir meilleur. </w:t>
      </w:r>
    </w:p>
    <w:p>
      <w:pPr>
        <w:pStyle w:val="Normal"/>
        <w:rPr/>
      </w:pPr>
      <w:r>
        <w:rPr/>
        <w:t xml:space="preserve">5. Très chers pèlerins hongrois, je forme des voeux pour que, fortifiés par la grâce du Jubilé, vous puissiez édifier dans votre Nation une société plus juste et plus fraternelle, digne de votre foi et de vos profondes racines chrétiennes. Avec ces souhaits, tandis que je vous confie à la protection maternelle de la Magna Domina Hungarorum, comme le fit un jour saint Etienne, je donne à chacun de vous et au bien-aimé peuple hongrois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E DE CONFIANCE À MARIE</w:t>
      </w:r>
    </w:p>
    <w:p>
      <w:pPr>
        <w:pStyle w:val="Normal"/>
        <w:rPr/>
      </w:pPr>
      <w:r>
        <w:rPr/>
        <w:t xml:space="preserve">Dimanche 8 octobre 2000 </w:t>
      </w:r>
    </w:p>
    <w:p>
      <w:pPr>
        <w:pStyle w:val="Normal"/>
        <w:rPr/>
      </w:pPr>
      <w:r>
        <w:rPr/>
        <w:t>1 «Femme, voici ton fils» (Jn 19, 26)! Tandis qu’arrive à son terme l’Année jubilaire, au cours de laquelle Toi, ô Mère, tu nous as offert à nouveau Jésus, le fruit béni de ton sein très pur, le Verbe fait chair, le Rédempteur du monde, ces paroles: "Femme, voici ton fils !" se font pour nous particulièrement douces, paroles qui nous renvoient à Toi, te constituant notre Mère. En te confiant l’Apôtre Jean, et avec lui les fils de l’Église, et même tous les hommes, le Christ, loin d’atténuer son rôle exclusif de Sauveur du monde, le confirmait. Tu es la splendeur qui n’ôte rien à la lumière du Christ, car tu existes en Lui et par Lui. En Toi, tout est "fiat": tu es l’Immaculée, tu es transparence et plénitude de grâce. Voici donc tes enfants rassemblés autour de Toi, à l’aube du nouveau millénaire. Aujourd’hui, par la voix du Successeur de Pierre, à laquelle s’unit celle de nombreux Pasteurs rassemblés ici de toutes les parties du monde, l’Église cherche à se réfugier sous ta protection maternelle et implore avec confiance ton intercession face aux défis de l’avenir.</w:t>
      </w:r>
    </w:p>
    <w:p>
      <w:pPr>
        <w:pStyle w:val="Normal"/>
        <w:rPr/>
      </w:pPr>
      <w:r>
        <w:rPr/>
        <w:t>2 En cette année de grâce, de nombreuses personnes ont vécu, et vivent actuellement, la joie surabondante de la miséricorde que le Père nous a donnée dans le Christ. Dans les Églises particulières répandues à travers le monde, et plus encore ici au centre de la chrétienté, les catégories les plus diverses de personnes ont accueilli ce don. Ici même, l’enthousiasme des jeunes a retenti, ici même, s’est élevé le cri implorant des malades. Ici même, sont venus des prêtres et des religieux, des artistes et des journalistes, des travailleurs et des hommes de science, des enfants et des adultes, et tous ont reconnu dans ton Fils bien-aimé le Verbe de Dieu, fait chair en ton sein. Obtiens pour nous, ô Mère, par ton intercession, que les fruits de cette Année ne soient pas perdus, et que les germes de grâce se développent jusqu’à la pleine mesure de la sainteté, à laquelle nous sommes tous appelés.</w:t>
      </w:r>
    </w:p>
    <w:p>
      <w:pPr>
        <w:pStyle w:val="Normal"/>
        <w:rPr/>
      </w:pPr>
      <w:r>
        <w:rPr/>
        <w:t>3 Aujourd’hui, nous voulons te confier l’avenir qui nous attend, te demandant de nous accompagner sur le chemin. Nous sommes les hommes et les femmes d’une époque extraordinaire, aussi exaltante que riche de contradictions. Aujourd’hui, l’humanité possède des moyens de puissance inouïe: elle peut faire de ce monde un jardin, ou le réduire à un amas de cendres. Elle a acquis des capacités extraordinaires d’intervention sur les sources mêmes de la vie: elle peut en user pour le bien, dans le cadre de la loi morale, ou bien céder à l’orgueil aveugle d’une science qui n’accepte pas de limite, au point de bafouer le respect dû à tout être humain. Aujourd’hui plus que jamais, l’humanité est à une croisée de chemins. Et, une fois encore, le salut est entièrement et seulement, ô Vierge Sainte, dans ton Fils Jésus.</w:t>
      </w:r>
    </w:p>
    <w:p>
      <w:pPr>
        <w:pStyle w:val="Normal"/>
        <w:rPr/>
      </w:pPr>
      <w:r>
        <w:rPr/>
        <w:t>4 C’est pourquoi, ô Mère, comme l’Apôtre Jean, nous voulons te recevoir chez nous (cf. Jn 19, 27), pour que tu nous apprennes à nous conformer à ton Fils. «Femme, voici tes fils!» Nous sommes ici, devant toi, pour confier à tes soins maternels nous-mêmes, l’Église, le monde entier. Implore pour nous ton Fils bien-aimé, afin qu’il nous donne en abondance l’Esprit Saint, l’Esprit de vérité qui est source de vie. Accueille-le pour nous et avec nous, comme au temps de la première communauté de Jérusalem, rassemblée autour de toi le jour de la Pentecôte (cf. Ac 1, 14). Que l’Esprit ouvre les cœurs à la justice et à l’amour, qu’il conduise les personnes et les nations à la compréhension réciproque et à une ferme volonté de paix. Nous te confions tous les hommes, à commencer par les plus faibles: les enfants non encore venus au jour et ceux qui sont nés dans des conditions de pauvreté et de souffrance, les jeunes à la recherche de sens, les personnes privées de travail et celles qui sont éprouvées par la faim et la maladie. Nous te confions les familles désagrégées, les personnes âgées privées d’assistance et tous ceux qui sont seuls et sans espérance.</w:t>
      </w:r>
    </w:p>
    <w:p>
      <w:pPr>
        <w:pStyle w:val="Normal"/>
        <w:rPr/>
      </w:pPr>
      <w:r>
        <w:rPr/>
        <w:t>5 Ô Mère, Toi qui connais les souffrances et les espérances de l’Église et du monde, assiste tes enfants dans les épreuves quotidiennes que la vie réserve à chacun et fais que, grâce aux efforts de tous, les ténèbres ne l’emportent pas sur la lumière. À toi, aurore du salut, nous confions notre marche dans le nouveau millénaire, afin que, sous ta conduite, tous les hommes découvrent le Christ, lumière du monde et unique Sauveur, qui règne avec le Père et l’Esprit Saint pour les siècles des siècles.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ÉDITATION DU SAINT PÈRE À L'ISSUE DE LA RÉCITATION DU ROSAIRE EN PRÉSENCE DE L'IMAGE DE LA BIENHEUREUSE VIERGE MARIE DE FATIMA</w:t>
      </w:r>
    </w:p>
    <w:p>
      <w:pPr>
        <w:pStyle w:val="Normal"/>
        <w:rPr/>
      </w:pPr>
      <w:r>
        <w:rPr/>
        <w:t xml:space="preserve">Samedi 7 octobre 2000 </w:t>
      </w:r>
    </w:p>
    <w:p>
      <w:pPr>
        <w:pStyle w:val="Normal"/>
        <w:rPr/>
      </w:pPr>
      <w:r>
        <w:rPr/>
        <w:t xml:space="preserve">1. Au terme de cet intense moment de prière mariale, je désire vous adresser à tous, très chers frères dans l'épiscopat, une cordiale salutation, que j'étends de tout coeur aux nombreux fidèles présents ce soir avec nous ici, place Saint-Pierre, ou en liaison avec nous à travers la radio et la télévision. Réunis à Rome pour le Jubilé des Evêques, le premier samedi du mois d'octobre ne pouvait manquer de nous conduire à prier ensemble aux pieds de la Vierge, que le Peuple de Dieu vénère en ce jour sous le titre de Reine du Saint Rosaire. En particulier, notre prière de ce soir se situe dans la lumière du "message de Fatima", dont les contenus aident notre réflexion sur l'histoire du XXème siècle. Cette perspective spirituelle est renforcée par l'heureuse présence parmi nous de la vénérée image de la Vierge de Fatima, que j'ai eu la joie d'accueillir au Vatican, dans le cadre solennel constitué par la présence de mes si nombreux Frères dans l'épiscopat et de tant de prêtres, religieux, religieuses et fidèles réunis ce soir sur cette Place. </w:t>
      </w:r>
    </w:p>
    <w:p>
      <w:pPr>
        <w:pStyle w:val="Normal"/>
        <w:rPr/>
      </w:pPr>
      <w:r>
        <w:rPr/>
        <w:t xml:space="preserve">2. Nous avons médité sur les "mystères glorieux". Du Ciel, où le Seigneur l'a élevée, Marie ne cesse d'orienter nos regards vers la gloire du Christ ressuscité, dans lequel se révèle la victoire de Dieu et de son dessein d'amour sur le mal et sur la mort. En tant qu'Evêques, participant aux souffrances de la gloire du Christ (cf. 1 P 5, 1), nous sommes les premiers témoins de cette victoire, fondement d'espérance certaine pour toute personne et pour tout le genre humain. Jésus-Christ, le Ressuscité, nous a envoyés dans le monde entier pour annoncer son Evangile de salut, et de Jérusalem, en l'espace de vingt siècles, le message a atteint les cinq continents. Ce soir, notre prière a réuni spirituellement toute la famille humaine autour de Marie, Regina Mundi. </w:t>
      </w:r>
    </w:p>
    <w:p>
      <w:pPr>
        <w:pStyle w:val="Normal"/>
        <w:rPr/>
      </w:pPr>
      <w:r>
        <w:rPr/>
        <w:t xml:space="preserve">3. Dans le cadre du grand Jubilé de l'An 2000, nous avons voulu exprimer la reconnaissance de l'Eglise pour la sollicitude maternelle que Marie a toujours démontrée envers ses fils, pèlerins dans le temps. Il n'existe point de siècle, il n'existe point de peuple où Elle n'ait fait ressentir sa présence en apportant aux fidèles, en particulier aux plus petits et aux pauvres, lumière, espérance et réconfort. Confiants dans sa sollicitude maternelle, demain, au terme de la Concélébration eucharistique, nous accomplirons collégialement un "Acte de confiance" au Coeur Immaculé de Marie. Ce soir, en méditant ensemble sur les mystères glorieux du Rosaire, nous nous sommes préparés intérieurement à ce geste, nous plaçant dans l'attitude des Apôtres au Cénacle, réunis avec Marie dans une prière unanime et harmonieuse. Pour chacun de vous, chers Confrères, et pour votre ministère, j'ai invoqué et j'invoque l'intercession particulière de la Mère de l'Eglise. Qu'Elle vous assiste toujours dans la tâche difficile et enthousiasmante d'apporter l'Evangile dans tous les lieux de la terre, afin que chaque homme, en commençant par les plus petits et les pauvres, reçoive la Bonne Nouvelle du Christ Sauv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BILÉ DES ÉVÊQUES </w:t>
      </w:r>
    </w:p>
    <w:p>
      <w:pPr>
        <w:pStyle w:val="Normal"/>
        <w:rPr/>
      </w:pPr>
      <w:r>
        <w:rPr/>
        <w:t>AUDIENCE DU PAPE JEAN PAUL II AUX PARTICIPANTS AU JUBILÉ DES ÉVÊQUES</w:t>
      </w:r>
    </w:p>
    <w:p>
      <w:pPr>
        <w:pStyle w:val="Normal"/>
        <w:rPr/>
      </w:pPr>
      <w:r>
        <w:rPr/>
        <w:t>Samedi 7 octobre 2000</w:t>
      </w:r>
    </w:p>
    <w:p>
      <w:pPr>
        <w:pStyle w:val="Normal"/>
        <w:rPr/>
      </w:pPr>
      <w:r>
        <w:rPr/>
        <w:t>Très chers frères dans l'épiscopat! 1. Quam bonum et quam iucundum habitare fratres in unum! (Ps 133, 1). La joie du Psalmiste, écho de la joie des fils d'Israël, est aujourd'hui notre joie. Le spectacle de tant d'Evêques réunis ensemble, venus de toutes les parties du monde, n'avait pas eu lieu depuis l'époque du Concile Vatican II. Notre réunion d'aujourd'hui me ramène par la mémoire à ces années de grâce au cours desquelles se ressentit fortement, comme le frémissement d'une nouvelle Pentecôte, la présence de l'Esprit de Dieu. Il est beau que le grand Jubilé nous ait offert l'occasion propice pour nous retrouver aussi nombreux. La communion fraternelle qui nous lie en vertu de la collégialité épiscopale se nourrit également de ces signes. Je vous remercie pour les sentiments de communion que vous m'avez exprimés à travers le très cher Mgr Giovanni Battista Re, qui précisément en ces jours, après des années de service comme mon proche collaborateur à la Secrétairerie d'Etat, prend la fonction délicate et importante de Préfet de la Congrégation pour les Evêques. J'exprime également ma gratitude au Cardinal Bernardin Gantin, et au Cardinal Lucas Moreira pour le travail précieux qu'il a accomplit avec diligence et sagesse à la direction de ce dicastère.</w:t>
      </w:r>
    </w:p>
    <w:p>
      <w:pPr>
        <w:pStyle w:val="Normal"/>
        <w:rPr/>
      </w:pPr>
      <w:r>
        <w:rPr/>
        <w:t>2. La réunion d'aujourd'hui, à première vue, pourrait sembler superflue, étant donné que chacun de vous est amplement ouvert à la grâce du Jubilé en accompagnant les fidèles en divers lieux jubilaires du diocèse et de la nation. Mais nous avons ressenti le besoin d'une célébration pour ainsi dire, qui soit nôtre, destinée à accroître notre engagement et, en premier lieu, notre joyeuse gratitude pour le don de la plénitude du sacerdoce. Cela a été comme écouter à nouveau l'invitation que le Maître adressa un jour aux Douze Apôtres, accablés sous le poids de la fatigue du travail apostolique: "Venez vous-mêmes à l'écart, dans un lieu désert, et reposez-vous un peu" (Mc 6, 31). Certes, venir aujourd'hui à Rome ne signifie pas se retrouver dans un lieu solitaire! Mais au moins, auprès du Siège du Successeur de Pierre, chacun de vous peut se sentir à l'aise comme chez lui, et tous ensemble, nous pouvons vivre une heure de "repos" spirituel, en nous réunissant autour du Christ. Vous avez quitté momentanément vos soucis pastoraux pour vivre une pause de ressourcement intérieur au cours d'une rencontre spéciale avec ceux qui portent, comme vous, la sarcina episcopalis. A travers ce geste, vous avez en même temps souligné que vous vous sentez des membres de l'unique Peuple de Dieu, en route avec les autres fidèles vers la rencontre définitive avec le Christ. Oui, les Evêques également, comme tous les chrétiens, sont en chemin vers la Patrie et ont besoin de l'aide de Dieu et de sa miséricorde. C'est dans cet esprit que vous êtes ici pour implorer avec moi la grâce particulière du Jubilé. Nous pouvons ainsi ressentir ensemble le réconfort de la vérité énoncée par saint Augustin: "Pour vous, je suis Evêque, avec vous, je suis chrétien. Le premier est le nom d'une fonction assumée, le deuxième un nom de grâce; le premier est un nom de danger, le deuxième de salut" (Sermo 340, 1: PL 38, 1483). Des paroles fortes!</w:t>
      </w:r>
    </w:p>
    <w:p>
      <w:pPr>
        <w:pStyle w:val="Normal"/>
        <w:rPr/>
      </w:pPr>
      <w:r>
        <w:rPr/>
        <w:t>3. Dilexit Ecclesiam! (Ep 5, 25). En ce moment jaillissent dans nos coeurs de Pasteurs les paroles de Paul aux Ephésiens: elles nous rappellent que notre Jubilé est avant tout une invitation à nous mesurer à l'amour qui bat dans le coeur du Christ. Tournons-nous vers Lui, notre Sauveur et celui de tout le genre humain. Tournons-nous vers Lui, qui, à travers l'Incarnation, est devenu en un certain sens "consanguin" de tout homme. Le rayonnement de son amour est vaste comme le monde. Personne n'est exclu de son regard d'amour. Ouvert sur le monde, l'amour du Christ est en même temps un amour de prédilection. Amour universel et amour de prédilection ne se contredisent pas, mais sont comme deux cercles concentriques. C'est en vertu de l'amour de prédilection que le Christ engendre l'Eglise comme son corps et son épouse, en faisant d'elle le sacrement du salut pour tous. Dilexit eam! Aujourd'hui, nous nous sentons à nouveau touchés, avec tout le Peuple de Dieu, par ce regard d'amour. Dans ce dilexit Ecclesiam, chacun de nous trouve le modèle et la force de son ministère, le fondement et la racine vivante du mystère qui l'habite. En tant que personnes configurées de façon sacramentelle au Christ, Pasteur et Epoux de l'Eglise, nous sommes appelés, très chers Confrères dans l'épiscopat, à "revivre" dans nos pensées, dans nos sentiments, dans nos choix, l'amour et le don total de Jésus-Christ pour son Eglise. L'amour pour le Christ et l'amour pour l'Eglise sont, en définitive, un amour unique et indivisible. C'est dans ce diligere Ecclesiam, en imitant et en partageant le dilexit Ecclesiam du Christ, que résident la grâce et l'engagement de notre célébration jubilaire.</w:t>
      </w:r>
    </w:p>
    <w:p>
      <w:pPr>
        <w:pStyle w:val="Normal"/>
        <w:rPr/>
      </w:pPr>
      <w:r>
        <w:rPr/>
        <w:t>3. La finalité suprême du dilexit Ecclesiam est indiquée de façon lumineuse par l'Apôtre: "Le Christ a aimé l'Eglise: il s'est livré pour elle, afin de la sanctifier" (Ep 5, 25-26). Ainsi en est-il de notre service épiscopal: celui-ci est au service de la sainteté de l'Eglise. Chacune de nos activités pastorales a comme objectif ultime la sanctification des fidèles, en commençant par celle des prêtres, nos collaborateurs directs. Elle doit donc viser à susciter en eux l'engagement à répondre avec promptitude et générosité à l'appel du Seigneur. Et notre témoignage même de sainteté personnelle n'est-il pas l'appel le plus crédible et le plus persuasif que les laïcs et le clergé sont en droit d'attendre sur leur chemin vers la sainteté? C'est précisément pour "susciter chez tous les fidèles une réelle aspiration à la sainteté" qu'a été promu le Jubilé (Tertio millennio adveniente, n. 42). Il faut redécouvrir ce que le Concile Vatican II dit sur la vocation universelle à la sainteté. Ce n'est pas un hasard si le Concile s'adresse avant tout aux évêques, en rappelant que ceux-ci doivent "remplir leur ministère dans la sainteté et l'empressement, l'humilité et la force: accompli dans ces conditions, il sera pour eux-mêmes un moyen puissant de sainteté" (Lumen gentium, n. 41). C'est l'image - comme on le voit - d'une sainteté qui croît non pas à côté du ministère, mais à travers le ministère lui-même. Une sainteté qui se développe comme charité pastorale, en trouvant son modèle dans le Christ, Bon Pasteur, et en poussant chaque Pasteur à devenir "modèles du troupeau" (cf. 1 P 5, 3).</w:t>
      </w:r>
    </w:p>
    <w:p>
      <w:pPr>
        <w:pStyle w:val="Normal"/>
        <w:rPr/>
      </w:pPr>
      <w:r>
        <w:rPr/>
        <w:t>5. Cette charité pastorale doit vivifier les tria munera dans lesquels s'articule notre ministère. Avant tout le munus docendi, c'est-à-dire le service de l'enseignement. Lorsque nous relisons les Actes des Apôtres, nous sommes impressionnés par la ferveur avec laquelle le premier noyau apostolique semait à pleines mains, avec la force de l'Esprit, la semence de la Parole. Nous devons retrouver l'enthousiasme propre à la Pentecôte de l'Annonce. Dans un monde qui, à travers l'action des mass-media, connaît une sorte d'inflation des paroles, la parole de l'Apôtre ne peut se distinguer, faire son chemin que si elle se présente, dans toute sa luminosité évangélique, comme une parole chargée de vie. N'ayons pas peur d'annoncer l'Evangile "à temps et à contretemps" (2 Tm 4, 2). Aujourd'hui, en particulier, parmi tant de voix discordantes qui sèment la confusion et la perplexité dans l'esprit des fidèles, l'Evêque a la lourde responsabilité d'apporter une clarification. L'annonce de l'Evangile est l'acte d'amour suprême à l'égard de l'homme, de sa liberté et de sa soif de bonheur. Cette même charité, à travers la Liturgie, source et sommet de la vie ecclésiale (cf. Sacrosanctum Concilium, n. 10) devient rêve, célébration, action dans la prière. Ici, le dilexit Ecclesiam du Christ devient mémoire vivante et présence efficace. Dans cette oeuvre, plus que dans tout autre, le rôle de l'Evêque se définit comme munus sanctificandi, ministère de sanctification, grâce à la présence active de Celui qui est le Saint par excellence. La charité de l'Evêque doit, en effet, resplendir dans le vaste domaine de la direction pastorale: dans le munus regendi. On exige beaucoup de choses de nous. Pour chacune d'elles, nous devons oeuvrer en tant que "bons pasteurs connaissant leurs brebis et que leurs brebis connaissent, de vrais pères qui s'imposent par leur esprit d'amour et de dévouement envers tous" (Christus Dominus, n. 16). Il s'agit d'un service de charité qui ne doit négliger personne, mais qui doit prêter une attention particulière aux "derniers", avec l'"option préférentielle pour les pauvres" qui, vécue sur l'exemple de Jésus, est une expression de justice et de charité.</w:t>
      </w:r>
    </w:p>
    <w:p>
      <w:pPr>
        <w:pStyle w:val="Normal"/>
        <w:rPr/>
      </w:pPr>
      <w:r>
        <w:rPr/>
        <w:t>6. Très chers confrères, le Jubilé est le temps de la "grande indulgence". Les lourdes responsabilités qui nous sont confiées et les nombreuses difficultés que notre ministère épiscopal rencontre aujourd'hui, rendent plus aiguë et plus douloureuse la conscience de notre pauvreté spirituelle et donc plus forte et plus insistante l'invocation de l'amour indulgent du Père. Mais la miséricorde qui vient à nous du sacrifice du Christ, rendu présent chaque jour dans l'Eucharistie, diffuse en nous une solide espérance. Nous devons annoncer et témoigner de cette espérance à un monde qui l'a perdue ou déformée. Il s'agit d'une espérance fondée sur la certitude que le Christ est toujours présent et actif dans son Eglise et dans l'histoire de l'humanité. Il peut sembler parfois, comme dans l'épisode évangélique de la tempête apaisée (Mc 4, 35-41; Lc 8, 22-25), que le Christ dort et nous laisse en proie à la mer agitée. Mais nous savons qu'Il est toujours prêt à intervenir avec son amour tout-puissant et salvifique. Il continue de nous dire: "Gardez courage! J'ai vaincu le monde" (Jn 16, 33). Nous sommes soutenus dans nos efforts par la proximité de Marie, la Mère que le Christ nous a donnée sur la Croix en disant à l'Apôtre bien-aimé: "Femme, voici ton fils" (Jn 19, 26). A Elle, Regina apostolorum, nous confions nos Eglises et nos vies, en nous ouvrant avec confiance à l'aventure et aux défis du Nouveau Millé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PAUL II AU PRÉSIDENT DU SYMPOSIUM DES CONFÉRENCES ÉPISCOPALES D’AFRIQUE ET DE MADAGASCAR</w:t>
      </w:r>
    </w:p>
    <w:p>
      <w:pPr>
        <w:pStyle w:val="Normal"/>
        <w:rPr/>
      </w:pPr>
      <w:r>
        <w:rPr/>
        <w:t>À Monseigneur Laurent Monsengwo Pasinya Archevêque de Kisangani Président du Symposium des Conférences épiscopales d'Afrique et de Madagascar</w:t>
      </w:r>
    </w:p>
    <w:p>
      <w:pPr>
        <w:pStyle w:val="Normal"/>
        <w:rPr/>
      </w:pPr>
      <w:r>
        <w:rPr/>
        <w:t>1. Au moment où le Symposium des Conférences épiscopales d'Afrique et de Madagascar tient sa douzième Assemblée plénière, je suis heureux d'adresser mes plus cordiales salutations à tous les participants et de les assurer de ma prière fervente. À travers eux, je salue avec affection tous les fils du continent africain, "nouvelle patrie du Christ, terre aimée du Père éternel "(Ecclesia in Africa, n. 6).</w:t>
      </w:r>
    </w:p>
    <w:p>
      <w:pPr>
        <w:pStyle w:val="Normal"/>
        <w:rPr/>
      </w:pPr>
      <w:r>
        <w:rPr/>
        <w:t>En cette année où l'Église célèbre le grand Jubilé, vous avez souhaité vous retrouver auprès du tombeau des Apôtres pour cette importante rencontre qui vous permet de revivre spirituellement l'événement de grâce que fut, voici déjà six années, l'Assemblée spéciale du Synode des Évêques pour l'Afrique. Le thème de vos travaux, L'Église-famille de Dieu, lieu et sacrement de réconciliation, de pardon et de paix en Afrique, est lui-même en pleine harmonie avec l'événement jubilaire. En effet, "l'engagement pour la justice et pour la paix en un monde comme le nôtre, marqué par tant de conflits et par d'intolérables inégalités sociales et économiques, est un aspect caractéristique de la préparation et de la célébration du Jubilé" (Tertio millennio adveniente, n. 51).</w:t>
      </w:r>
    </w:p>
    <w:p>
      <w:pPr>
        <w:pStyle w:val="Normal"/>
        <w:rPr/>
      </w:pPr>
      <w:r>
        <w:rPr/>
        <w:t>2. À cinq ans de la promulgation de l'Exhortation apostolique post-synodale Ecclesia in Africa, nous devons constater que la vision d'ensemble de la situation du continent, telle qu'elle y est exprimée, n'a pas changé substantiellement. De nombreuses nations continuent d'être le théâtre de conflits dont les populations sont les victimes innocentes. En parcourant la tragique géographie des luttes armées, on constate que celle qui intéresse la région des Grands Lacs est, en un certain sens, la plus symbolique. Toutefois, nous devons garder présents dans notre cœur de pasteurs d'autres conflits, parfois oubliés, qui affectent de nombreux pays africains, souvent depuis plusieurs années. Ces conflits, dus à la fois à des causes externes et internes, constituent un mépris de la personne humaine, de ses droits et de sa dignité. Cette attitude est en grande partie à l'origine de nombreux autres maux qui affligent le continent, comme le sous-développement économique, la pauvreté, les migrations forcées, la diffusion du SIDA et de pandémies que l'on croyait définitivement éradiquées, le pillage des richesses naturelles et la dégradation de l'environnement.</w:t>
      </w:r>
    </w:p>
    <w:p>
      <w:pPr>
        <w:pStyle w:val="Normal"/>
        <w:rPr/>
      </w:pPr>
      <w:r>
        <w:rPr/>
        <w:t>3. L'histoire chargée de souffrance des peuples de l'Afrique est aussi celle de l'Église sur ce continent. Au cours des dernières décennies, des Évêques, des prêtres, des missionnaires, des religieux, des religieuses et des laïcs ont été brutalement persécutés et même assassinés. Des structures qui servaient au bien de l'ensemble de la population, sans discrimination aucune, ont été saccagées et détruites à de nombreuses reprises. Des communautés entières ont été dispersées.</w:t>
      </w:r>
    </w:p>
    <w:p>
      <w:pPr>
        <w:pStyle w:val="Normal"/>
        <w:rPr/>
      </w:pPr>
      <w:r>
        <w:rPr/>
        <w:t>Je voudrais cependant dire ici ma satisfaction pour l'heureuse issue des douloureux événements qui ont récemment frappé l'Église en Afrique à travers l'épreuve qu'ont connue deux de ses pasteurs : Mgr Misago, Évêque de Gikongoro, et Mgr Kataliko, Archevêque de Bukavu. Puisse la mort inattendue de Mgr Kataliko, dont la triste nouvelle vient de nous parvenir, être pour l’Église et pour l’Afrique une semence d’espérance et de paix! Je voudrais aussi rendre hommage à tous ceux qui, avec courage et abnégation, dans des situations difficiles, rendent témoignage au Christ, parfois jusqu'au don de leur vie; et je souhaite vivement que dans toute l'Afrique l'Église puisse librement annoncer le message d'amour du Christ, par sa parole comme par ses actes.</w:t>
      </w:r>
    </w:p>
    <w:p>
      <w:pPr>
        <w:pStyle w:val="Normal"/>
        <w:rPr/>
      </w:pPr>
      <w:r>
        <w:rPr/>
        <w:t>4. L'Assemblée plénière du Symposium des Conférences épiscopales d'Afrique et de Madagascar est un moment privilégié pour confirmer l'option de l'Église comme famille de Dieu, "expression particulièrement appropriée de la nature de l'Église pour l'Afrique" (Ecclesia in Africa, n. 63), et pour en déterminer avec toujours plus de précision les conséquences concrètes, en vue d'une pastorale toujours plus adaptée. Pour répondre au mandat que Jésus lui a confié et pour jouer son rôle prophétique au milieu des nations, l'Église est engagée dans de nombreux domaines de la vie locale aux côtés des hommes et des femmes du continent, notamment pour contribuer à la réconciliation entre les personnes et entre les peuples ainsi qu'à l'établissement de la justice, de la solidarité, de la démocratie et de la paix. Plus que jamais, l'Église doit chercher des voies nouvelles et efficaces pour participer, selon sa vocation propre, au développement intégral de l'homme dans des sociétés fraternelles et pacifiques. Dans ce but, la collaboration sincère avec les autres croyants et avec tous les hommes de bonne volonté est un impératif qui doit animer les fidèles, unis à leurs pasteurs, dans un esprit de vérité et de respect mutuel.</w:t>
      </w:r>
    </w:p>
    <w:p>
      <w:pPr>
        <w:pStyle w:val="Normal"/>
        <w:rPr/>
      </w:pPr>
      <w:r>
        <w:rPr/>
        <w:t>J'exhorte les communautés catholiques à être des lieux d'authentique réconciliation et à témoigner énergiquement de la justice et de la paix dans leurs propres structures et dans les relations entre leurs membres, se souvenant que "si l'Église doit témoigner de la justice, elle reconnaît que quiconque ose parler aux hommes de justice doit aussi s'efforcer d'être juste à leurs yeux" (Ecclesia in Africa, n. 106).</w:t>
      </w:r>
    </w:p>
    <w:p>
      <w:pPr>
        <w:pStyle w:val="Normal"/>
        <w:rPr/>
      </w:pPr>
      <w:r>
        <w:rPr/>
        <w:t>Le témoignage de l'Église comme communauté, doit aller de pair avec l'engagement de chacun de ses membres. Pour cela, il est nécessaire que des laïcs bien formés, humainement et spirituellement, prennent la place qui leur revient dans la vie publique pour y être le sel de la terre. Tous doivent aussi se souvenir qu'ils sont appelés à la sainteté de vie pour être des signes authentiques et crédibles de l'amour de Dieu dans le monde.</w:t>
      </w:r>
    </w:p>
    <w:p>
      <w:pPr>
        <w:pStyle w:val="Normal"/>
        <w:rPr/>
      </w:pPr>
      <w:r>
        <w:rPr/>
        <w:t>5. Me tournant vers mes frères dans l'épiscopat et vers tous les peuples de ce continent bien-aimé, je leur renouvelle mon appel vibrant à l'espérance. Dans les situations difficiles que vous vivez, les rayons de lumière ne manquent pas, le Seigneur ne vous a pas abandonnés ! Pour construire le monde réconcilié auquel tous aspirent, c'est d'abord aux Africains eux-mêmes qu'il revient de prendre en mains l'avenir de leurs nations. J'invite à nouveau la communauté internationale à ne pas abandonner l'Afrique. Je connais les efforts qui sont déjà entrepris et qui manifestent une véritable solidarité. Ces efforts doivent être poursuivis et rendus plus efficaces, en particulier grâce à l'effacement ou à la réduction de la dette des pays les plus pauvres.</w:t>
      </w:r>
    </w:p>
    <w:p>
      <w:pPr>
        <w:pStyle w:val="Normal"/>
        <w:rPr/>
      </w:pPr>
      <w:r>
        <w:rPr/>
        <w:t>Ma pensée rejoint avec affection les pays qui souffrent de la guerre. J'exhorte avec force tous les responsables à chercher sans relâche et avec sincérité les chemins de la réconciliation et à faire en sorte que les accords de paix ne deviennent pas des engagements sans lendemains, mais soient effectivement appliqués pour le bien commun des peuples.</w:t>
      </w:r>
    </w:p>
    <w:p>
      <w:pPr>
        <w:pStyle w:val="Normal"/>
        <w:rPr/>
      </w:pPr>
      <w:r>
        <w:rPr/>
        <w:t>6. En cette année du grand Jubilé de l'An 2000, la récente canonisation de sœur Joséphine Bakhita est un motif de joie et de confiance non seulement pour le Soudan toujours durement éprouvé, mais pour l'Afrique tout entière. Le chemin qu'elle a suivi dans son existence personnelle peut et doit devenir un signe vivant pour tout le continent : de l'esclavage à la libération et à la pleine réalisation humaine et spirituelle. Avec tous les autres saints et bienheureux africains, elle ne manquera pas d’intercéder pour sa terre et pour un fructueux déroulement des travaux de votre Assemblée.</w:t>
      </w:r>
    </w:p>
    <w:p>
      <w:pPr>
        <w:pStyle w:val="Normal"/>
        <w:rPr/>
      </w:pPr>
      <w:r>
        <w:rPr/>
        <w:t>Cher Frère dans l'épiscopat, je vous confie, ainsi que tous les membres du Symposium des Conférences épiscopales d'Afrique et de Madagascar et leurs diocésains, à l'intercession de la Vierge très sainte, reine de l'Afrique, et à tous j'accorde de grand cœur une particulière Bénédiction apostolique.</w:t>
      </w:r>
    </w:p>
    <w:p>
      <w:pPr>
        <w:pStyle w:val="Normal"/>
        <w:rPr/>
      </w:pPr>
      <w:r>
        <w:rPr/>
        <w:t>Du Vatican, le 4 octobre 2000.</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U PAPE JEAN PAUL II AUX PARTICIPANTS AU CHAPITRE GÉNÉRAL DE LA CONFÉDÉRATION DE L’ORATOIRE DE SAINT PHILIPPE NERI (ORATORIENS)</w:t>
      </w:r>
    </w:p>
    <w:p>
      <w:pPr>
        <w:pStyle w:val="Normal"/>
        <w:rPr/>
      </w:pPr>
      <w:r>
        <w:rPr/>
        <w:t xml:space="preserve">Jeudi 5 octobre 2000 </w:t>
      </w:r>
    </w:p>
    <w:p>
      <w:pPr>
        <w:pStyle w:val="Normal"/>
        <w:rPr/>
      </w:pPr>
      <w:r>
        <w:rPr/>
        <w:t xml:space="preserve">Très chers prêtres et laïcs oratoriens! 1. Je suis heureux de souhaiter une cordiale bienvenue à chacun de vous, participants au Congrès général de la Confédération de l'Oratoire de saint Philippe Neri, qui à travers cette visite, avez voulu réaffirmer votre sincère dévotion au Vicaire du Christ et votre pleine adhésion à son Magistère, dans l'esprit de votre Fondateur, qui a aimé l'Eglise de toute sa personne, et qui vous a laissé en héritage sa fidélité sans réserve au Siège de Pierre. En saluant avec affection le Père Antonio Rios Chavez, Délégué du Siège apostolique, j'adresse une pensée cordiale à chacune des Congrégations représentées à votre Congrès général et je leur exprime ma vive gratitude pour le bien qu'elles accomplissent, en me réjouissant de la croissance que l'Oratoire connaît dans diverses parties du monde. </w:t>
      </w:r>
    </w:p>
    <w:p>
      <w:pPr>
        <w:pStyle w:val="Normal"/>
        <w:rPr/>
      </w:pPr>
      <w:r>
        <w:rPr/>
        <w:t xml:space="preserve">2. Votre Confédération, instituée par le Siège apostolique pour unir par le lien de la charité et de l'aide réciproque les diverses Congrégations de l'Oratoire, s'est engagée au cours des récents Congrès généraux à revoir les textes constitutionnels selon l'orientation indiquée par le Concile oecuménique Vatican II. A l'aube du troisième millénaire chrétien, votre Congrès se propose de revisiter, sous l'angle principalement pastoral, les sources du mouvement spirituel qui tire ses origines de saint Philippe Neri, dans l'intention de répondre fidèlement à la mission de toujours: conduire l'homme à la rencontre de Jésus-Christ "Chemin, Vérité et Vie", réellement présent dans l'Eglise et "contemporain" de chaque homme. Cette rencontre, vécue et proposée par saint Philippe Neri de façon originale et convaincante, conduit à devenir des hommes nouveaux dans le mystère de la Grâce, en suscitant dans l'âme cette "joie chrétienne" qui constitue le "centuple" donné par le Christ à celui qui l'accueille dans sa propre existence. Favoriser une rencontre personnelle avec le Christ représente également la "méthode missionnaire" fondamentale de l'Oratoire. Celle-ci consiste à "parler au coeur" des hommes pour les conduire à faire l'expérience du Maître divin, capable de transformer la vie. Cela peut être obtenu en particulier en témoignant de la beauté d'une telle rencontre, qui donne un sens plein à la vie. Il est nécessaire de proposer à ceux qui sont "loin" non pas une annonce théorique, mais la possibilité d'une existence réellement renouvelée et donc comblée de joie. Voilà le grand héritage reçu de votre Père Philippe! Voilà une voie pastorale toujours valable, car elle est inscrite dans l'expérience chrétienne éternelle! Je souhaite que le retour aux sources de la spiritualité et de l'oeuvre de saint Philippe, effectué par votre Congrès, suscite au sein de chaque Congrégation une conscience renouvelée de la validité et de l'actualité de la "méthode missionnaire" de votre Fondateur et apporte une contribution significative à l'engagement à la "nouvelle évangélisation". </w:t>
      </w:r>
    </w:p>
    <w:p>
      <w:pPr>
        <w:pStyle w:val="Normal"/>
        <w:rPr/>
      </w:pPr>
      <w:r>
        <w:rPr/>
        <w:t xml:space="preserve">3. L'Oratoire naquit de la foi et du génie de saint Philippe Neri, qui sut composer en une synthèse harmonieuse la dimension charismatique et la pleine communion avec les pasteurs de l'Eglise et qui, dans la Rome de son époque, vint à la rencontre, avec une grande sagesse, des nécessités spirituelles et matérielles de la jeunesse, en témoignant à un tel degré de la dimension joyeuse de la foi, qu'il fut considéré comme "le prophète de la joie chrétienne". L'Oratoire caractérise depuis ses débuts votre Congrégation, qui en prend le nom, comme le rappelle la Bulle "Copiosus in misericordia", avec laquelle Grégoire XIII l'institua en l'Année Sainte 1575. Née avec la participation de prêtres séculiers, provenant de la première expérience de l'Oratoire et placée à son service, votre Congrégation doit continuer à conserver au centre de ses intérêts cette institution digne d'éloges, avec ses orientations originelles, sa méthode et son style, qui peuvent toujours être adaptés aux nécessités des temps. Comme le rappelle l'"Itinéraire Spirituel", approuvé lors du Congrès général de 1994: "Le but spécifique et la mission de la Congrégation de l'Oratoire est la naissance et la croissance d'authentiques communautés chrétiennes, lumière et sel de la terre". Dans vos Constitutions, celles-ci sont présentées, dès les premiers articles, comme une union fraternelle de fidèles qui, en suivant les traces de saint Philippe Neri, se fixent pour but ce qu'il enseigna et accomplit, devenant ainsi "un seul coeur et une seule âme" (Ac 4, 3). Les modèles dont elles s'inspirent sont les rencontres de prière simples et familiales et les colloques spirituels de votre Père Philippe avec des pénitents et des amis. Dans cette perspective, l'Oratoire reconnaît son identité dans le fait de "pratiquer en commun l'approche de la Parole de Dieu de façon familière, ainsi que la prière intérieure et à haute voix, pour promouvoir chez les fidèles, comme dans une école, l'esprit contemplatif et l'amour des choses divines". Je forme des voeux afin que l'Oratoire, en se plaçant au service des hommes avec simplicité d'âme et joie, sache manifester et diffuser cette méthode spirituelle de manière toujours plus attrayante et efficace. Il pourra ainsi offrir un témoignage cohérent et marquant, en vivant en plénitude la ferveur des origines et en proposant aux hommes d'aujourd'hui une expérience de vie fraternelle fondée principalement sur la réalité, écoutée et vécue, de la communion surnaturelle en Christ. "Celui qui désire une autre chose que le Christ, ne sait pas ce qu'il veut; celui qui demande une autre chose que le Christ, ne sait pas ce qu'il demande; celui qui n'agit pas pour le Christ, ne sait pas ce qu'il fait". Ces paroles de votre saint Fondateur indiquent le critère toujours valable de chaque renouveau de la communauté chrétienne, qui consiste à revenir à Jésus-Christ: à sa parole, à sa présence, à l'action salvifique qu'Il accomplit dans les Sacrements de l'Eglise. Cet engagement conduira les prêtres à privilégier, comme le veut votre tradition, le ministère des Confessions et l'accompagnement spirituel des fidèles, pour répondre pleinement à votre charisme et aux attentes de l'Eglise. Ils aideront ainsi les laïcs appartenant aux Oratoires séculiers à comprendre la valeur essentielle d'être "christifideles", à la lumière de saint Philippe qui, à propos du laïcat, anticipa les idées et les méthodes qui devaient se révéler fécondes dans la vie de l'Eglise. </w:t>
      </w:r>
    </w:p>
    <w:p>
      <w:pPr>
        <w:pStyle w:val="Normal"/>
        <w:rPr/>
      </w:pPr>
      <w:r>
        <w:rPr/>
        <w:t xml:space="preserve">4. Vos Congrégations, fidèles à l'autonomie voulue par le saint Fondateur, vivent particulièrement liées à la réalité des Eglises particulières et aux situations locales. Mais il ne faut pas oublier l'importance que revêt également, dans la vie des Communautés et de leurs membres, le lien fraternel avec les autres Congrégations qui constituent la Confédération. C'est à travers ce lien que l'autonomie caractéristique de chaque Maison s'ouvre au don de la charité effective et que les Communautés confédérées trouvent une aide valable pour croître dans la fidélité au charisme oratorien. Que chaque Congrégation consacre un soin particulier à la formation initiale et permanente des personnes et des Communautés, pour s'imprégner de l'idéal transmis par saint Philippe et reproposé par les textes constitutionnels, en vue d'une vitalité spirituelle croissante et d'une présence apostolique efficace. En particulier, je vous exhorte à vous laisser guider par ces valeurs, surtout en approchant le monde des jeunes, chargé de promesses, malgré les difficultés, en vous sentant envoyés de façon spéciale vers ceux qui sont "loin", mais si proches du Coeur du Sauveur. Dans ce contexte, la sensibilité traditionnelle des Oratoriens pour l'art et la culture, qui sont des voies particulièrement appropriées pour une présence évangélisatrice significative, vous sera d'un grand soutien. Que la Vierge Marie, "Mère et fondatrice de l'Oratoire", soit pour chacun de vous le modèle dont vous inspirer constamment pour accueillir dans une pleine disponibilité le don de l'Esprit et pour annoncer la joie du Christ à vos frères. Avec ces voeux, alors que je vous confie à l'intercession céleste de saint Philippe Neri, je donne à chacun de vous et à toute la Confédération de l'Oratoire,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ÈLERINS RÉUNIS À ROME POUR LES CANONISATIONS</w:t>
      </w:r>
    </w:p>
    <w:p>
      <w:pPr>
        <w:pStyle w:val="Normal"/>
        <w:rPr/>
      </w:pPr>
      <w:r>
        <w:rPr/>
        <w:t xml:space="preserve">Lundi 2 octobre 2000 </w:t>
      </w:r>
    </w:p>
    <w:p>
      <w:pPr>
        <w:pStyle w:val="Normal"/>
        <w:rPr/>
      </w:pPr>
      <w:r>
        <w:rPr/>
        <w:t xml:space="preserve">Très chers frères et soeurs! 1. Hier, sur la place Saint-Pierre, nous avons vécu un moment singulier de joie, en célébrant la canonisation de plusieurs saints. La Providence nous accorde aujourd'hui la possibilité de nous retrouver, pour prolonger l'action de grâce à Dieu, qui donne à l'Eglise des modèles de vie évangélique toujours nouveaux, et pour contempler ensemble les figures exemplaires des martyrs de Chine, de María Josepha du Coeur de Jésus Sancho Guerra, de Katharine Drexel et de Giuseppina Bakhita. A vous tous, pèlerins venus de divers pays, je renouvelle mon salut, ainsi qu'une parole cordiale de remerciement pour le cadre suggestif que vous avez créé autour de cet événement ecclésial grâce à votre présence. </w:t>
      </w:r>
    </w:p>
    <w:p>
      <w:pPr>
        <w:pStyle w:val="Normal"/>
        <w:rPr/>
      </w:pPr>
      <w:r>
        <w:rPr/>
        <w:t xml:space="preserve">2. Je m'adresse à présent de façon particulière aux pèlerins venus ici pour la canonisation des cent-vingt martyrs de Chine. Tout d'abord à vous, fidèles d'origine chinoise, avec lesquels je désire partager la joie profonde pour ces fils et ces filles du peuple chinois qui, pour la première fois, sont présentés à toute l'Eglise et au monde entier dans leur fidélité héroïque au Christ Seigneur et dans leur grandeur d'âme. Oui, ils honorent véritablement le noble peuple de Chine! Ma joie est encore plus grande en pensant qu'en cette circonstance sont intimement unis à nous tous les fidèles de la Chine continentale, conscients, - comme vous l'êtes - de posséder dans les martyrs non seulement un exemple à suivre, mais également des intercesseurs auprès du Père. Nous avons en effet besoin de leur aide, car nous sommes appelés à affronter la vie quotidienne avec le même dévouement et avec la même fidélité dont les martyrs firent preuve à leur époque. Vous savez tous que la plupart des cent-vingt martyrs versa son sang lors de moments historiques qui revêtent, justement, une signification particulière pour votre peuple. Il s'est agi, en réalité, de situations dramatiques caractérisées par de violents bouleversements sociaux. L'Eglise, à travers cette canonisation, ne veut absolument pas prononcer un jugement historique sur ces périodes, ni encore moins légitimer certains comportements des gouvernements de l'époque, qui pesèrent sur l'histoire du peuple chinois. Elle désire, en revanche, mettre en lumière la fidélité héroïque de ces dignes fils de la Chine, qui ne se laissèrent pas intimider par les menaces d'une cruelle persécution. Je suis également heureux de la présence de nombreux pèlerins de divers pays, dont étaient originaires les 33 missionnaires, hommes et femmes, morts martyrs en Chine en même temps que les fidèles chinois auxquels ils avaient annoncé l'Evangile. D'aucuns, effectuant une lecture historique partielle et non objective, ne voient dans leur action missionnaire que des limites et des erreurs. S'il y en a eu - l'homme est-il jamais exempt de défauts? - nous demandons pardon. Mais aujourd'hui nous les contemplons dans la gloire et nous rendons grâce à Dieu, qui utilise des instruments pauvres pour ses grandes oeuvres de salut. Ils annoncèrent, également à travers le don de leur vie, la Parole qui sauve et ils entreprirent d'importantes initiatives de promotion humaine. Soyez-en fiers, vous pèlerins, leurs concitoyens et frères dans la foi! Par leur témoignage, ils nous indiquent que le véritable chemin de l'Eglise est l'homme: un chemin tissé par un dialogue interculturel profond et respectueux, comme l'a déjà enseigné avec sagesse et maîtrise le P. Matteo Ricci; un chemin soutenu par l'offrande quotidienne de la vie. </w:t>
      </w:r>
    </w:p>
    <w:p>
      <w:pPr>
        <w:pStyle w:val="Normal"/>
        <w:rPr/>
      </w:pPr>
      <w:r>
        <w:rPr/>
        <w:t xml:space="preserve">3. Je salue avec affection les nombreux pèlerins venus pour participer à la canonisation de sainte María Josepha du Coeur de Jésus Sancho Guerra, provenant du Pays Basque, où la nouvelle sainte naquit et mourut, ainsi que d'autres lieux d'Espagne et de divers pays d'Europe, d'Amérique et des Philippines, où les Servantes de Jésus de la Charité vivent et travaillent en diffusant le charisme et les enseignements de cette illustre fille de l'Eglise. Je souhaite à tous une cordiale bienvenue. Sainte María Josepha vous est très chère. En effet, son profil spirituel nous révèle sa générosité et son dévouement dans l'accueil des paroles du Seigneur, j'étais "malade et vous m'avez visité" (Mt 25, 36). Exigeante avec elle-même, elle n'épargna pas les efforts ni les oeuvres pour servir les malades, fondant dans ce but les Servantes de Jésus de la Charité. C'est à celles-ci que je confie la mission de montrer le visage miséricordieux de Dieu à ceux qui souffrent, en contribuant à soulager leurs souffrances grâce à l'assistance généreuse à domicile et dans les hôpitaux. Son témoignage éloquent doit aider chacun à découvrir la beauté d'une vie entièrement consacrée au Seigneur et l'importance du service visant à essuyer les larmes de ceux qui souffrent sous le poids de la maladie. </w:t>
      </w:r>
    </w:p>
    <w:p>
      <w:pPr>
        <w:pStyle w:val="Normal"/>
        <w:rPr/>
      </w:pPr>
      <w:r>
        <w:rPr/>
        <w:t xml:space="preserve">4. C'est pour moi une joie particulière de saluer le Cardinal Bevilacqua et les nombreux pèlerins qui sont venus à Rome pour la canonisation de Mère Katharine Drexel, en particulier ses filles spirituelles, les Soeurs du Très Saint Sacrement. Sainte Katharine Drexel prit à coeur les paroles de Jésus au jeune homme de l'Evangile, "Si tu veux être parfait, va, vends ce que tu possèdes et donne-le aux pauvres, et tu auras un trésor dans les cieux" (Mt 19, 21). En consacrant sa fortune familiale à l'oeuvre missionnaire et éducative parmi les membres les plus pauvres de la société, Mère Drexel fit un voyage à Rome au cours duquel elle demanda au Pape Léon XIII d'envoyer des missionnaires pour soutenir les divers projets qu'elle finançait. Le Pontife lui répondit en l'invitant à devenir missionnaire elle-même. Cela constitua certainement un tournant dans la vie de sainte Katharine et avec un grand courage, elle plaça sa confiance dans le Seigneur et donna totalement sa vie et ses biens à son service. Son apostolat porta des fruits à travers l'établissement de nombreuses écoles pour les natifs américains et pour les noirs, et servit à accroître la conscience du besoin permanent, même à notre époque, de combattre le racisme sous toutes ses formes. Puisse l'exemple de sainte Katharine Drexel être un phare de lumière et d'espoir qui nous inspire tous à faire un don encore plus grand de notre temps, de notre talent et de notre richesse au bénéfice de ceux qui en ont le plus besoin. </w:t>
      </w:r>
    </w:p>
    <w:p>
      <w:pPr>
        <w:pStyle w:val="Normal"/>
        <w:rPr/>
      </w:pPr>
      <w:r>
        <w:rPr/>
        <w:t xml:space="preserve">5. Je suis également heureux de saluer les évêques et les fidèles soudanais qui sont venus à Rome pour la canonisation de Soeur Giuseppina Bakhita. De façon particulière, je salue également les Filles de la Charité, la grande famille canossienne à laquelle appartenait Giuseppina Bakhita. Cette sainte fille d'Afrique se révéla être véritablement une enfant de Dieu: l'amour et le pardon de Dieu furent des réalités tangibles qui transformèrent sa vie de façon extraordinaire. Elle en arriva même à ressentir de la gratitude pour les esclavagistes qui l'avaient capturée et ceux qui l'avaient maltraitée: car, comme elle devait le dire plus tard, si ces choses n'étaient pas arrivées, elle ne serait pas devenue chrétienne, ni une Soeur de la Communauté canossienne. A travers l'intercession de sainte Bakhita, prions pour que tous les hommes et toutes les femmes ressentent un jour la présence salvifique du Seigneur Jésus et soient ainsi libérés de l'esclavage du péché et de la mort. Et en particulier, rappelons son pays, le Soudan, où la guerre et la violence continuent de semer la destruction et le désespoir: puisse la main salvifique du Seigneur toucher les coeurs de ceux qui sont responsables de cette souffrance et ouvrir la voie à la réconciliation, au pardon et à la paix. </w:t>
      </w:r>
    </w:p>
    <w:p>
      <w:pPr>
        <w:pStyle w:val="Normal"/>
        <w:rPr/>
      </w:pPr>
      <w:r>
        <w:rPr/>
        <w:t xml:space="preserve">6. Très chers amis, avant de vous quitter, je désire vous faire part d'un poids qui, en ces heures, pèse sur mon âme. Depuis quelques jours, la Ville Sainte de Jérusalem est le théâtre de violents affrontements, qui ont provoqué de nombreux morts et blessés, parmi lesquels également plusieurs enfants. Spirituellement proche des familles de ceux qui ont perdu la vie, j'adresse un appel implorant à tous les responsables, afin que les armes se taisent, que les agressions soient évitées, et que l'on reprenne la voie du dialogue. La Terre Sainte doit être la terre de la paix et de la fraternité. C'est ce que Dieu veut! Je demande aux nouveaux saints d'intercéder, afin que les âmes de tous retrouvent des pensées de compréhen-sion réciproque et de paix. Avec ces voeux, je donne de tout coeur à vous tous et à vos proches,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À SA SAINTETÉ BARTHOLOMAIOS Ier, PATRIARCHE OECUMÉNIQUE, À L'OCCASION DE LA FÊTE DE SAINT ANDRÉ</w:t>
      </w:r>
    </w:p>
    <w:p>
      <w:pPr>
        <w:pStyle w:val="Normal"/>
        <w:rPr/>
      </w:pPr>
      <w:r>
        <w:rPr/>
        <w:t>A Sa Sainteté Bartholomaios Ier Archevêque de Constantinople Patriarche œcuménique</w:t>
      </w:r>
    </w:p>
    <w:p>
      <w:pPr>
        <w:pStyle w:val="Normal"/>
        <w:rPr/>
      </w:pPr>
      <w:r>
        <w:rPr/>
        <w:t>"Que la grâce et la paix vous viennent en abondance par la connaissance de Dieu et de Jésus notre Seigneur!" (2 P 1,2).</w:t>
      </w:r>
    </w:p>
    <w:p>
      <w:pPr>
        <w:pStyle w:val="Normal"/>
        <w:rPr/>
      </w:pPr>
      <w:r>
        <w:rPr/>
        <w:t>Par ces paroles dans lesquelles s’exprime l’espérance du Salut, saint Pierre s’adresse aux chrétiens du Pont, de la Galatie, de la Cappadoce et de l’Asie mineure, "à ceux qui ont reçu par la justice de notre Dieu et Sauveur Jésus Christ, une foi de même prix que la nôtre" (ibid.).</w:t>
      </w:r>
    </w:p>
    <w:p>
      <w:pPr>
        <w:pStyle w:val="Normal"/>
        <w:rPr/>
      </w:pPr>
      <w:r>
        <w:rPr/>
        <w:t>C’est par cette même salutation que je m’adresse à vous, Sainteté, aux membres du Saint-Synode et du Patriarcat œcuménique, en cette heureuse circonstance de la fête de saint André, le premier appelé, le frère de Pierre, le protocoryphée, comme le chante la Liturgie. La délégation guidée par mon Frère estimé, le Cardinal Edward Idriss Cassidy, Président du Conseil pontifical pour la Promotion de l’Unité des Chrétiens, que j’ai chargé de me représenter auprès de vous à l’occasion de cette célébration, vous exprimera les sentiments fraternels de l’Evêque de Rome et de l’Eglise catholique.</w:t>
      </w:r>
    </w:p>
    <w:p>
      <w:pPr>
        <w:pStyle w:val="Normal"/>
        <w:rPr/>
      </w:pPr>
      <w:r>
        <w:rPr/>
        <w:t>La commune vénération des saints Apôtres et la prière que nous élevons vers le Christ par leur intercession, nous rappellent la grâce qui nous est donnée d’être enracinés dans l’unique succession apostolique et dans l’unique mission de transmettre aux générations futures et au monde le Salut apporté par l’unique Médiateur, le Christ Jésus. Comme l’Apôtre André quand il rencontra Jésus pour la première fois, nous voulons proclamer ensemble: "Nous avons trouvé le Messie!" (Jn 1, 41).</w:t>
      </w:r>
    </w:p>
    <w:p>
      <w:pPr>
        <w:pStyle w:val="Normal"/>
        <w:rPr/>
      </w:pPr>
      <w:r>
        <w:rPr/>
        <w:t>Cette mission qui nous est commune nous impose d’embrasser la cause du rétablissement de la pleine unité de foi et de vie. En effet, comme je le soulignai dans l’encyclique Ut unum sint, "il est évident que la division des chrétiens est en contradiction avec la vérité qu’ils ont la mission de répandre, et qu’elle altère gravement leur témoignage" (n. 98). Déjà le Pape Paul VI faisait remarquer il y a juste vingt-cinq ans que "la division des chrétiens est un grave état de fait qui parvient à entacher l’œuvre même du Christ" (exhortation apostolique Evangelii nuntiandi, n. 77).</w:t>
      </w:r>
    </w:p>
    <w:p>
      <w:pPr>
        <w:pStyle w:val="Normal"/>
        <w:rPr/>
      </w:pPr>
      <w:r>
        <w:rPr/>
        <w:t>Cette année jubilaire, au cours de laquelle nous célébrons le deux millième anniversaire de l’Incarnation du Verbe de Dieu, nous a permis de rendre un commun témoignage de notre foi. Je suis reconnaissant à Votre Sainteté d’avoir envoyé à Rome ses délégations qui se sont jointes à nous et à celles des autres Eglises et Communautés ecclésiales pour proclamer que le Christ est notre unique Seigneur et Sauveur.</w:t>
      </w:r>
    </w:p>
    <w:p>
      <w:pPr>
        <w:pStyle w:val="Normal"/>
        <w:rPr/>
      </w:pPr>
      <w:r>
        <w:rPr/>
        <w:t>En cette année 2000, après une longue suspension de ses travaux, la Commission mixte internationale pour le dialogue théologique entre l’Eglise catholique et les Eglises orthodoxes a pu se réunir à Baltimore pour sa huitième session plénière. Une telle rencontre est en soi un événement important qui a été l'occasion de souligner la complexité des questions à l’étude; pourtant, nous devons constater, à notre grand regret, qu’elle n’a pas permis de réels progrès dans notre dialogue. C’est pourquoi la Commission a opportunément mis en relief la nécessité de poursuivre le dialogue et de rechercher les voies les plus adaptées pour préciser et approfondir davantage les questions en débat.</w:t>
      </w:r>
    </w:p>
    <w:p>
      <w:pPr>
        <w:pStyle w:val="Normal"/>
        <w:rPr/>
      </w:pPr>
      <w:r>
        <w:rPr/>
        <w:t>En ce qui concerne l’Eglise catholique, je puis assurer Votre Sainteté que je suis résolu à continuer le dialogue de la vérité et de la charité. C’est pourquoi je lance un appel aux fidèles catholiques et orthodoxes, pour que, dans les lieux où ils vivent, ils intensifient et affermissent sans cesse leurs relations fraternelles, dans un souci de respect mutuel et confiant. C’est la seule voie qui permette, avec la grâce de Dieu, de guérir les âmes des éventuelles réticences et d’élargir les cœurs pour correspondre pleinement à la volonté divine d’unité, en éliminant les difficultés réelles qui demeurent ou celles qui peuvent se manifester au niveau des Eglises locales. Ce souhait et cette orientation ont été exprimés aux Églises catholiques particulières pour qu’elles s’engagent fermement en ce sens. Nous devons promouvoir une collaboration étroite et désintéressée entre l’Eglise catholique et les Églises orthodoxes, en évitant des actions ou des gestes qui pourraient constituer des formes de pression ou qui pourraient simplement en donner l’impression, et en étant, selon l’exhortation de l’Apôtre Paul aux Corinthiens, "des ministres de Dieu", "par la patience, par la bonté, par un esprit saint, par une charité sans feinte" (2 Co 6,4. 6), avec le souci d’être des artisans de paix et de réconciliation.</w:t>
      </w:r>
    </w:p>
    <w:p>
      <w:pPr>
        <w:pStyle w:val="Normal"/>
        <w:rPr/>
      </w:pPr>
      <w:r>
        <w:rPr/>
        <w:t>Avec un cœur pur et libre, pour obéir à la volonté de l’unique Seigneur, nous devons donc continuer notre recherche sincère, fraternelle et aimante de la pleine communion. C’est dans cette perspective que je suis heureux d’avoir pu mettre à la disposition du Patriarcat œcuménique l’ancienne et belle église Saint-Théodore au Mont Palatin à Rome, afin qu’elle soit destinée au culte et aux activités pastorales de la Communauté grecque orthodoxe de la ville, qui aura ainsi l’assistance spirituelle nécessaire à sa croissance et au dialogue avec l’ensemble des chrétiens résidant à Rome.</w:t>
      </w:r>
    </w:p>
    <w:p>
      <w:pPr>
        <w:pStyle w:val="Normal"/>
        <w:rPr/>
      </w:pPr>
      <w:r>
        <w:rPr/>
        <w:t>Au terme de ce message, je désire vous assurer, cher et vénéré Frère, que moi-même, personnellement, et toute l’Eglise catholique, nous demandons fidèlement au Seigneur de nous accorder sa lumière et sa force pour nous donner de comprendre en profondeur sa prière : "Que tous soient un afin que le monde croie!" (Jn 17,21), afin d’apporter notre contribution à sa pleine réalisation.</w:t>
      </w:r>
    </w:p>
    <w:p>
      <w:pPr>
        <w:pStyle w:val="Normal"/>
        <w:rPr/>
      </w:pPr>
      <w:r>
        <w:rPr/>
        <w:t>Au moment où l'Eglise de Constantinople célèbre son saint patron, je prie l’Apôtre André de nous aider à marcher dans la voie de l’unité et à poursuivre nos relations empreintes de délicatesse et de pardon, afin que nous proclamions ensemble que le Christ est notre Sauveur et le Sauveur du genre humain. Dans ces sentiments, j’assure Votre Sainteté, les Evêques et les fidèles de votre Patriarcat de ma profonde charité fraternelle.</w:t>
      </w:r>
    </w:p>
    <w:p>
      <w:pPr>
        <w:pStyle w:val="Normal"/>
        <w:rPr/>
      </w:pPr>
      <w:r>
        <w:rPr/>
        <w:t>Du Vatican, le 25 novembre 2000.</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PAUL II AUX PARTICIPANTS AU JUBILÉ DE LA RAI-RADIO-TÉLÉVISION ITALIENNE </w:t>
      </w:r>
    </w:p>
    <w:p>
      <w:pPr>
        <w:pStyle w:val="Normal"/>
        <w:rPr/>
      </w:pPr>
      <w:r>
        <w:rPr/>
        <w:t xml:space="preserve">Lundi, 27 novembre 2000 </w:t>
      </w:r>
    </w:p>
    <w:p>
      <w:pPr>
        <w:pStyle w:val="Normal"/>
        <w:rPr/>
      </w:pPr>
      <w:r>
        <w:rPr/>
        <w:t xml:space="preserve">Mesdames, Messieurs, </w:t>
      </w:r>
    </w:p>
    <w:p>
      <w:pPr>
        <w:pStyle w:val="Normal"/>
        <w:rPr/>
      </w:pPr>
      <w:r>
        <w:rPr/>
        <w:t xml:space="preserve">1. Dans le programme de votre pèlerinage jubilaire, outre la "station" dans la basilique Saint-Pierre pour traverser la Porte Sainte et célébrer les Sacrements de la grâce divine, vous avez voulu prévoir une rencontre avec le Successeur de Pierre. Je vous remercie cordialement de cette visite et je souhaite une chaleureuse bienvenue à chacun de vous. </w:t>
      </w:r>
    </w:p>
    <w:p>
      <w:pPr>
        <w:pStyle w:val="Normal"/>
        <w:rPr/>
      </w:pPr>
      <w:r>
        <w:rPr/>
        <w:t xml:space="preserve">Je désire tout d'abord saluer M. Roberto Zaccaria, Président de la RAI. Je lui suis reconnnaissant des paroles courtoises qu'il m'a adressées en votre nom. Je salue avec le même respect le Directeur général, les membres du Conseil d'Administration, les dirigeants, les journalistes, les collaborateurs, les artistes, les techniciens, les employés et le personnel à la retraite de votre grande entreprise. Ma pensée s'étend également à vos familles, à ceux qui se sont unis à vous dans cet itinéraire de foi, et à ceux qui, bien qu'ils l'eussent souhaité, n'ont pas pu être présents. </w:t>
      </w:r>
    </w:p>
    <w:p>
      <w:pPr>
        <w:pStyle w:val="Normal"/>
        <w:rPr/>
      </w:pPr>
      <w:r>
        <w:rPr/>
        <w:t xml:space="preserve">J'ai aujourd'hui l'agréable occasion d'exprimer ma satisfaction pleine de reconnaissance pour le service que la RAI, grâce à votre compétence et à votre dévouement, a rendu et continue à rendre à l'Eglise et au Saint-Siège. Il s'agit d'un service de qualité rendu à l'information religieuse et qui demande un engagement encore plus grand au cours de l'Année Sainte. Vous avez voulu répondre aux exigences croissantes à travers une structure particulière, intitulée RAI-Jubilé, pour accompagner ce temps de grâce et pour en rythmer les plus grands événements. Je vous remercie encore une fois de tout coeur! Que le Seigneur, en particulier, vous récompense de ses largesses. </w:t>
      </w:r>
    </w:p>
    <w:p>
      <w:pPr>
        <w:pStyle w:val="Normal"/>
        <w:rPr/>
      </w:pPr>
      <w:r>
        <w:rPr/>
        <w:t xml:space="preserve">2. Nous vivons à l'époque de la "civilisation de l'image", dans laquelle la radio et la télévision, avec leurs immenses potentialités, suivent les événements là où ils ont lieu et accompagnent les personnes là où elles se trouvent. C'est pour cette raison qu'elles contribuent dans une large mesure à modeler la vie quotidienne et les coutumes de la société, toujours plus "mondialisée", comme on aime le répéter aujourd'hui. Les instruments formidables que la technique met à votre disposition, vous permettent de transmettre des messages qui atteignent des millions de personnes, influençant le rythme de leur existence et contribuant à transformer les opinions et les modes de vie. </w:t>
      </w:r>
    </w:p>
    <w:p>
      <w:pPr>
        <w:pStyle w:val="Normal"/>
        <w:rPr/>
      </w:pPr>
      <w:r>
        <w:rPr/>
        <w:t xml:space="preserve">Comment ne pas reconnaître les nombreux aspects positifs du service que vous rendez à la société, aux familles, aux individus? A travers votre service, les peuples peuvent plus facilement se rencontrer, les cultures peuvent dialoguer, les drames de l'humanité devenir du domaine public, en vue d'interventions opportunes, les événements heureux être partagés. On ne peut pas non plus passer sous silence l'impact éducatif que revêt, de fait, une programmation soignée, attentive aux valeurs et qui répond aux attentes des personnes. Votre entreprise est véritablement un atelier de paroles et d'images. Vous êtes des agents de la communication, des agents primordiaux dans la tâche commune d'édifier une société à la mesure de l'homme. Dans cet important engagement professionnel, ayez toujours pour objectif le bien commun, en ne cédant jamais aux intérêts purement économiques. </w:t>
      </w:r>
    </w:p>
    <w:p>
      <w:pPr>
        <w:pStyle w:val="Normal"/>
        <w:rPr/>
      </w:pPr>
      <w:r>
        <w:rPr/>
        <w:t xml:space="preserve">3. Les croyants qui travaillent dans ce secteur ont, en outre, une responsabilité plus grande, car, à travers leur témoignage, ils peuvent influencer les mécanismes complexes de la formation de la conscience civile et sociale. Il s'agit d'une mission difficile, qui exige du courage et souvent de l'héroïsme. Il faut parfois aller à contre-courant et l'on peut faire l'expérience de la solitude, des incompréhensions et même de la marginalisation. </w:t>
      </w:r>
    </w:p>
    <w:p>
      <w:pPr>
        <w:pStyle w:val="Normal"/>
        <w:rPr/>
      </w:pPr>
      <w:r>
        <w:rPr/>
        <w:t xml:space="preserve">Face à une culture de l'éphémère, souvent plus attentive aux sensations qu'aux valeurs, les chrétiens sont appelés à être des ministres de l'intarissable nouveauté de la Parole de Dieu, en véhiculant, à travers leur contribution, une solide culture de la vie, de la solidarité, de la famille et des droits humains. Il s'agit d'un parcours indispensable, si l'on veut contribuer à édifier la civilisation de l'amour. </w:t>
      </w:r>
    </w:p>
    <w:p>
      <w:pPr>
        <w:pStyle w:val="Normal"/>
        <w:rPr/>
      </w:pPr>
      <w:r>
        <w:rPr/>
        <w:t xml:space="preserve">L'Eglise, pour sa part, est bien consciente de devoir évangéliser la société de façon diffuse; elle connaît l'importance d'entretenir un rapport correct et cordial avec le monde de la communication, car les moyens importants dont elle dispose aujourd'hui peuvent largement favoriser la diffusion de la Bonne Nouvelle dans chaque milieu. </w:t>
      </w:r>
    </w:p>
    <w:p>
      <w:pPr>
        <w:pStyle w:val="Normal"/>
        <w:rPr/>
      </w:pPr>
      <w:r>
        <w:rPr/>
        <w:t xml:space="preserve">C'est pourquoi, elle ne se lasse pas de rappeler la dimension morale de l'activité de communication. Elle stimule et encourage les agents de la communication sociale à entretenir une relation correcte et respectueuse avec les personnes, en défendant et en diffusant les valeurs humaines, morales et spirituelles incontournables qui forment également le patrimoine du peuple italien. Etant donné que le sentiment religieux se trouve parmi les éléments constitutifs de l'homme, le choix de programmes pour la télévision, équilibré et faisant preuve d'une sereine ouverture d'esprit, doit également savoir affronter les problèmes de fond de l'existence, en laissant la porte ouverte à des solutions éclairées par la saine raison et la foi. </w:t>
      </w:r>
    </w:p>
    <w:p>
      <w:pPr>
        <w:pStyle w:val="Normal"/>
        <w:rPr/>
      </w:pPr>
      <w:r>
        <w:rPr/>
        <w:t xml:space="preserve">4. Chers amis! En vous préparant à cette célébration jubilaire, vous avez voulu accomplir un geste de solidarité concrète, en recueillant une somme destinée à la réadaptation d'enfants-soldats au Sierra-Leone. A travers cette initiative, vous avez voulu vivre pleinement l'esprit du Jubilé, qui est une année de conversion, de réconciliation et d'attention envers les plus indigents. Cet engagement contribue également à sensibiliser l'opinion publique sur l'un des plus graves problèmes sociaux de notre époque, qui frappe l'enfance et porte préjudice à son avenir. Je souhaite de tout coeur que l'on ne perde pas l'occasion de souligner cet aspect social de l'Année jubilaire, en agissant avec une détermination résolue pour défendre, respecter et aimer chaque être humain, en particulier s'il est faible et sans défense. </w:t>
      </w:r>
    </w:p>
    <w:p>
      <w:pPr>
        <w:pStyle w:val="Normal"/>
        <w:rPr/>
      </w:pPr>
      <w:r>
        <w:rPr/>
        <w:t xml:space="preserve">Que Marie, Etoile de l'Evangélisation, vous aide à être fidèles à votre mission et que sainte Claire d'Assise, votre protectrice, intercède pour vous. Que vous accompagne également ma Bénédiction, que je vous donne de tout coeur, ainsi qu'à ceux qui font partie de la grande communauté de travail de la RAI et à tous ceux qui suivent quotidiennement vos programmes en Italie et dans de nombreux autres pays du mo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PAPE JEAN PAUL II AUX PARTICIPANTS AU CONGRÈS DU LAÏCAT CATHOLIQUE</w:t>
      </w:r>
    </w:p>
    <w:p>
      <w:pPr>
        <w:pStyle w:val="Normal"/>
        <w:rPr/>
      </w:pPr>
      <w:r>
        <w:rPr/>
        <w:t xml:space="preserve">A mon Vénéré Frère le Cardinal James Francis STAFFORD Président du Conseil pontifical pour les Laïcs 1. Les jours prochains se déroulera à Rome le Congrès du laïcat catholique, organisé par le Conseil pontifical pour les Laïcs, sur le thème "Témoins du Christ dans le nouveau millénaire". Il s'agit d'une initiative opportune qui, au cours du grand Jubilé, constituera pour les participants une occasion supplémentaire de croître dans la foi et dans la communion ecclésiale. En effet, à l'assemblée seront présents de nombreux laïcs, ainsi que des cardinaux, des évêques, des prêtres, des religieux et des religieuses, représentant de façon idéale tout le peuple des baptisés dans le Seigneur, les christifideles qui, entre les tribulations du monde et les consolations de Dieu (cf. 2 Co 1, 4), marchent vers la maison du Père. Le Congrès pourra ainsi constituer un moment de réflexion et de dialogue, de partage de la foi et de prière, qui s'insère bien dans le cadre des célébrations du Jubilé de l'Apostolat des Laïcs, dont le sommet sera la Messe sur la Place Saint-Pierre, le jour de la solenntié de Notre Seigneur Jésus-Christ, Roi de l'univers. A travers vous, je remercie le Conseil pontifical pour les Laïcs, qui a voulu promouvoir cette initiative encourageante, qui nous met à l'écoute de ce que l'Esprit dit à l'Eglise (cf. Ap 2, 7) à travers l'expérience de foi de tant de laïcs chrétiens, hommes et femmes de notre temps. </w:t>
      </w:r>
    </w:p>
    <w:p>
      <w:pPr>
        <w:pStyle w:val="Normal"/>
        <w:rPr/>
      </w:pPr>
      <w:r>
        <w:rPr/>
        <w:t xml:space="preserve">2. Le Congrès se rattache en esprit aux autres grands rassemblements de fidèles laïcs qui, au cours des dernières cinquante années, ont marqué des étapes importantes du chemin de promotion et de développement du laïcat catholique. Je pense, en particulier, aux Congrès mondiaux de l'apostolat des laïcs qui se sont déroulés à Rome, respectivement en 1951, en 1957 et en 1967, immédiatement après le Concile. Et je pense également aux deux Consultations mondiales du laïcat catholique, organisées par le Conseil pontifical pour les Laïcs à l'occasion de l'Année Sainte de 1975 et en préparation à la VII Assemblée générale du Synode des Evêques de 1987, dont j'ai recueilli les fruits dans l'Exhortation apostolique Christifideles laici. A ce propos, l'Assemblée actuelle, comme j'ai déjà eu l'occasion de le souligner, "pourra servir à récapituler le cheminement du laïcat, depuis le Concile Vatican II jusqu'au grand Jubilé de l'Incarnation" (L'Osservatore Romano, 1-2 mars 1999, p. 5, ORLF n. 10, du 9 mars 1999). En partant d'un bilan de la réalisation des enseignements du Concile dans la vie et dans l'apostolat des laïcs, votre rencontre contribuera certainement à donner un élan renouvelé à leur engagement missionnaire. Une dimension essentielle de la vocation et de la mission du chrétien est de rendre témoignage de la présence salvifique de Dieu dans l'histoire des hommes, comme le dit à juste titre le thème du Congrès: "Témoins du Christ dans le nouveau millénaire". </w:t>
      </w:r>
    </w:p>
    <w:p>
      <w:pPr>
        <w:pStyle w:val="Normal"/>
        <w:rPr/>
      </w:pPr>
      <w:r>
        <w:rPr/>
        <w:t xml:space="preserve">3. Les dernières décennies du XXème siècle ont vu fleurir dans l'Eglise les semences d'un printemps spirituel encourageant. Comment, par exemple, ne pas être reconnaissant à Dieu pour la conscience plus claire que les fidèles laïcs - hommes et femmes - ont acquise de leur dignité de baptisés devenus "des créatures nouvelles"; de leur vocation chrétienne; de l'exigence de croître, dans l'intelligence et dans l'expérience de la foi, comme christifideles, c'est-à-dire comme de vrais disciples du Seigneur; de leur adhésion à l'Eglise? Dans le même temps, cependant, dans un climat diffus de sécularisation, de nombreux croyants sont tentés de s'éloigner de l'Eglise et se laissent malheureusement gagner par l'indifférence ou cèdent à des compromis avec la culture dominante. Parmi les fidèles ne manquent pas non plus des attitudes sélectives et critiques à l'égard du Magistère ecclésial. Pour réveiller dans les consciences des chrétiens un sens plus vif de leur identité, il est donc nécessaire, dans le cadre du grand Jubilé, d'accomplir ce sérieux examen de conscience dont je parlais dans Tertio millennio adveniente (cf. n. 34). Il existe des questions essentielles que personne ne peut éviter: Qu'ai-je fait de mon Baptême et de ma Confirmation? Le Christ est-il vraiment le centre de ma vie? La prière trouve-t-elle sa place au cours de mes journées? Est-ce que je vis ma vie comme une vocation et une mission? Le Christ continue à nous rappeler: "Vous êtes le sel de la terre [...] Vous êtes la lumière du monde [...] Ainsi votre lumière doit-elle briller devant les hommes afin qu'ils voient vos bonnes oeuvres et glorifient votre Père qui est dans les cieux" (Mt 5, 13.14.16). </w:t>
      </w:r>
    </w:p>
    <w:p>
      <w:pPr>
        <w:pStyle w:val="Normal"/>
        <w:rPr/>
      </w:pPr>
      <w:r>
        <w:rPr/>
        <w:t xml:space="preserve">4. La vocation et la mission des fidèles laïcs ne peuvent se comprendre qu'à la lumière d'une conscience renouvelée de l'Eglise "comme sacrement, c'est-à-dire à la fois le signe et le moyen de l'union intime avec Dieu et de l'unité de tout le genre humain" (Lumen gentium, n. 1), et du devoir personnel d'adhérer plus solidement à celle-ci. L'Eglise est un mystère de communion qui a son origine dans la vie de la Très Sainte Trinité. Elle est le Corps mystique du Christ. Elle est le Peuple de Dieu qui, uni par la même foi, espérance et charité, s'achemine dans l'histoire vers la patrie céleste définitive. Et nous, en tant que baptisés, nous sommes des membres vivants de ce merveilleux et fascinant organisme, alimenté par les dons sacramentaux, hiérarchiques et charismatiques qui lui sont inhérents. C'est pourquoi, aujourd'hui plus que jamais, il est nécessaire que les chrétiens, illuminés et guidés par la foi, connaissent l'Eglise telle qu'elle est, dans toute sa beauté et sa sainteté, pour la sentir et l'aimer comme leur propre mère. Et dans ce but, il est important de réveiller dans tout le Peuple de Dieu le vrai sensus Ecclesiae, uni à l'intime conscience d'être Eglise, c'est-à-dire mystère de communion. </w:t>
      </w:r>
    </w:p>
    <w:p>
      <w:pPr>
        <w:pStyle w:val="Normal"/>
        <w:rPr/>
      </w:pPr>
      <w:r>
        <w:rPr/>
        <w:t xml:space="preserve">5. Au seuil du troisième millénaire, Dieu appelle les croyants, en particulier les laïcs, à un élan missionnaire renouvelé. La mission n'est pas un supplément de la vocation chrétienne. Au contraire, le Concile Vatican II rappelle que la vocation chrétienne est, de par sa nature, vocation à l'apostolat (cf. Apostolicam actuositatem, n. 2). Le Christ doit être annoncé à travers le témoignage de vie et la parole, et, avant d'être un engagement stratégique et organisé, l'apostolat comporte la transmission reconnaissante et joyeuse à tous du don de la rencontre avec le Christ. Une personne, ou une communauté mûre du point de vue évangélique est animée par une intense passion missionnaire qui la pousse à rendre témoignage au Christ en toute circonstance et situation, dans chaque contexte social, culturel et politique. A ce propos, comme l'enseigne le Concile Vatican II: "La vocation propre des laïcs consiste à chercher le règne de Dieu précisément à travers la gérance des choses temporelles qu'ils ordonnent selon Dieu. Ils vivent au milieu du siècle, c'est-à-dire engagés dans tous les divers devoirs et travaux du monde, dans les conditions ordinaires de la vie familiale et sociale dont leur existence est comme tissée. A cette place, ils sont appelés par Dieu pour travailler comme du dedans à la sanctification du monde, à la façon d'un ferment" (Lumen gentium, n. 31). Très chers frères et soeurs, l'Eglise a besoin de vous et compte sur vous! La promotion et la défense de la dignité et des droits de la personne humaine, aujourd'hui plus urgentes que jamais, requiert le courage d'individus animés par la foi, capables d'un amour gratuit et riche de compassion, respectueux de la vérité sur l'homme, fait à l'image de Dieu et destiné à croître jusqu'à la plénitude de Jésus-Christ (cf. Ep 4, 13). Ne vous découragez pas face à la complexité des situations! Recherchez dans la prière la force de toute source apostolique; puisez dans l'Evangile la lumière qui oriente vos pas. La complexité des situations ne doit pas vous décourager, mais doit en revanche vous inciter à rechercher avec sagesse et courage des réponses adaptées à la demande de pain et de travail et aux exigences de liberté, de paix et de justice, de partage et de solidarité. </w:t>
      </w:r>
    </w:p>
    <w:p>
      <w:pPr>
        <w:pStyle w:val="Normal"/>
        <w:rPr/>
      </w:pPr>
      <w:r>
        <w:rPr/>
        <w:t xml:space="preserve">6. Chers fidèles laïcs, hommes et femmes, vous êtes appelés à assumer, avec une disponibilité généreuse, votre part de responsabilité également en ce qui concerne la vie des communautés ecclésiales auxquelles vous appartenez. Le visage des paroisses, appelées à être accueillantes et missionnaires, dépend de vous. Aucun baptisé ne peut rester oisif. Participant à la charge sacerdotale, prophétique et royale du Christ et enrichis par de multiples charismes, les laïcs chrétiens peuvent apporter leur contribution dans le domaine de la liturgie, de la catéchèse, d'initiatives missionnaires et caritatives de divers genres. Certaines personnes peuvent aussi être appelées à assumer des charges, des fonctions ou des ministères non ordonnés, que ce soit au niveau paroissial ou au niveau diocésain (cf. Christifideles laici, n. 14). Il s'agit d'un service précieux et, dans diverses régions du monde, toujours plus indispensable. Toutefois, il faut éviter le risque de dénaturer la figure du laïc en le dirigeant de façon excessive vers les exigences intra-ecclésiales. Il faut donc respecter, d'un côté, l'identité propre du fidèle laïc et, de l'autre, celle du ministre ordonné, alors que la collaboration entre fidèles laïcs et prêtres et, selon les cas et les modalités établies par la discipline ecclésiale, le remplacement des prêtres par des laïcs doit être effectué dans l'esprit de la communion ecclésiale, dans laquelle les tâches et les états de vie sont considérés comme complémentaires et s'enrichissent réciproquement (cf. Instruction sur quelques questions concernant la collaboration des fidèles laïcs au ministère des prêtres). </w:t>
      </w:r>
    </w:p>
    <w:p>
      <w:pPr>
        <w:pStyle w:val="Normal"/>
        <w:rPr/>
      </w:pPr>
      <w:r>
        <w:rPr/>
        <w:t xml:space="preserve">7. La participation des fidèles laïcs à la vie et à la mission de l'Eglise est exprimée et soutenue également par divers regroupements, dont vous représentez un grand nombre dans ce Congrès. A notre époque, en particulier, ils constituent un moyen significatif pour une formation chrétienne plus approfondie et pour une activité apostolique plus incisive. Le Concile Vatican II affirme: "Les organisations ne sont pas des fins en soi, mais elles doivent servir la mission de l'Eglise envers le monde. Leur valeur apostolique dépend de leur conformité aux buts de l'Eglise, ainsi que de la qualité chrétienne de leur témoignage et de l'esprit évangélique de chacun de leurs membres" (Apostolicam actuositatem, n. 19). C'est pourquoi, dans le but de demeurer fidèles à leur propre identité, les regroupements de laïcs doivent toujours être confrontés aux critères d'ecclésialité dont j'ai parlé dans l'Exhortation apostolique Christifideles laici (cf. n. 30). Nous pouvons aujourd'hui parler d'une nouvelle "saison d'association des fidèles laïcs" (Ibid. n. 29). Il s'agit de l'un des fruits du Concile Vatican II. Aux côtés des associations de tradition ancienne, et dignes d'éloges, nous observons une floraison vigoureuse et diversifiée de mouvements ecclésiaux et de nouvelles communautés. Ce don de l'Esprit Saint est un autre signe de la façon dont Dieu trouve toujours des réponses adaptées aux défis lancés à la foi et à l'Eglise à chaque époque de l'histoire. Il faut également remercier ici les associations, les mouvements et les regroupements ecclésiaux pour l'engagement dont ils ont fait preuve dans la formation chrétienne et pour l'enthousiasme missionnaire qu'ils continuent à apporter dans l'Eglise. </w:t>
      </w:r>
    </w:p>
    <w:p>
      <w:pPr>
        <w:pStyle w:val="Normal"/>
        <w:rPr/>
      </w:pPr>
      <w:r>
        <w:rPr/>
        <w:t xml:space="preserve">8. Très chers frères et soeurs! Au cours de ces journées, vous partagez des réflexions et des expériences, en établissant un bilan du chemin parcouru et en tournant votre regard vers l'avenir. En regardant vers le passé, vous pouvez clairement constater combien le rôle des laïcs est essentiel pour la vie de l'Eglise. Comment ne pas rappeler ici les persécutions que l'Eglise du vingtième siècle a subies dans de vastes régions du monde? C'est surtout grâce au témoignage courageux de fidèles laïcs, souvent vécu jusqu'au martyre, que la foi n'a pas été effacée de la vie de peuples entiers. L'expérience démontre que le sang des martyrs devient semence de confesseurs et, nous chrétiens, nous devons beaucoup à ces "soldats inconnus de la grande cause de Dieu" (Tertio millennio adveniente, n. 37). Quant à l'avenir, il y a de nombreux motifs pour commencer le nouveau millénaire avec une espérance sûre. Le printemps chrétien, dont on peut déjà entrevoir de nombreux signes (cf. Redemptoris missio, n. 86), est perceptible dans le choix radical de la foi, dans l'authentique sainteté de vie, dans l'extraordinaire zèle apostolique de nombreux fidèles laïcs, hommes et femmes, jeunes, adultes et personnes âgées. La tâche de la génération actuelle est donc d'apporter l'Evangile à l'humanité de demain. C'est vous qui êtes les "témoins du Christ dans le nouveau millénaire", comme le dit le thème de votre Congrès. Soyez-en bien conscients et répondez avec une prompte fidélité à l'urgence de l'appel missionnaire. L'Eglise compte sur vous! Je souhaite une bonne issue aux travaux de votre assemblée et, alors que j'invoque sur chacun la protection de Marie Reine des Apôtres et Etoile de la nouvelle évangélisation, je vous envoie de tout coeur, Monsieur le Cardinal, ainsi qu'à tous les participants, ma Bénédiction spéciale, que j'étends volontiers aux personnes qui vous sont chères et à ceux que vous rencontrez dans votre apostolat. Du Vatican, le 21 novembre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PARTICIPANTS À L'ASSEMBLÉE PLÉNIÈRE DE L’UNION INTERNATIONALE DES JURISTES CATHOLIQUES</w:t>
      </w:r>
    </w:p>
    <w:p>
      <w:pPr>
        <w:pStyle w:val="Normal"/>
        <w:rPr/>
      </w:pPr>
      <w:r>
        <w:rPr/>
        <w:t>Vendredi 24 novembre 2000</w:t>
      </w:r>
    </w:p>
    <w:p>
      <w:pPr>
        <w:pStyle w:val="Normal"/>
        <w:rPr/>
      </w:pPr>
      <w:r>
        <w:rPr/>
        <w:t>Monsieur le Président, Chers Amis,</w:t>
      </w:r>
    </w:p>
    <w:p>
      <w:pPr>
        <w:pStyle w:val="Normal"/>
        <w:rPr/>
      </w:pPr>
      <w:r>
        <w:rPr/>
        <w:t xml:space="preserve">1. Je suis heureux de vous accueillir, vous les membres de l'Union internationale des Juristes catholiques, au moment où vous réalisez votre jubilé et où vous êtes réunis pour votre assemblée plénière; je remercie votre Président, Monsieur le Professeur Joël-Benoît d'Onorio. </w:t>
      </w:r>
    </w:p>
    <w:p>
      <w:pPr>
        <w:pStyle w:val="Normal"/>
        <w:rPr/>
      </w:pPr>
      <w:r>
        <w:rPr/>
        <w:t xml:space="preserve">Je me réjouis de ce que l’Union internationale des Juristes catholiques mette en relation des juristes catholiques du monde entier, liés à des réalités non seulement politiques mais aussi traditionnelles et historiques très diverses; elle répond ainsi à sa vocation profonde et rappelle le caractère universel du droit. Ce n’est pas un hasard si votre revue porte le titre significatif de Juristes du monde entier. Le caractère catholique n’est cependant pas un signe de séparation et de fermeture, mais bien plutôt un signe d’ouverture et une manifestation du service que les juristes veulent rendre à la communauté humaine tout entière. </w:t>
      </w:r>
    </w:p>
    <w:p>
      <w:pPr>
        <w:pStyle w:val="Normal"/>
        <w:rPr/>
      </w:pPr>
      <w:r>
        <w:rPr/>
        <w:t xml:space="preserve">2. Il faut cependant reconnaître que le danger du particularisme pèse sur le droit. Si, d’une part, le particularisme agit légitimement pour sauvegarder le génie spécifique de chaque peuple et de chaque culture, bien souvent par ailleurs, dans la mesure où est perdue de vue l’unité essentielle du genre humain, il entraîne non seulement des séparations mais aussi des situations de fracture et de conflit injustifiées. Il est certain que l’approche même de l’étude et de la théorie du droit peut être légitimement différenciée, bien que la grande tradition scientifique du droit romain, à laquelle l’Église catholique elle-même a été extrêmement sensible au cours de son histoire, ait laissé une empreinte à laquelle aucun juriste, à quelque école qu’il appartienne, ne peut rester insensible. Mais avant même toute distinction entre les systèmes, les écoles et les traditions juridiques, un principe d’unité s'impose. Le droit naît d’une profonde exigence humaine, qui est présente en tous les hommes et qui ne peut se révéler étrangère ou marginale à aucun d’entre eux: il s’agit de l’exigence de justice qui est la réalisation d’un ordre équilibré des relations inter-personnelles et sociales, aptes à garantir qu’à chacun soit donné ce qui lui revient et qu’à personne ne soit ôté ce qui lui appartient. </w:t>
      </w:r>
    </w:p>
    <w:p>
      <w:pPr>
        <w:pStyle w:val="Normal"/>
        <w:rPr/>
      </w:pPr>
      <w:r>
        <w:rPr/>
        <w:t xml:space="preserve">3. L’antique et toujours inégalé principe de justice "unicuique suum" suppose en premier lieu que tout homme ait ce qui lui revient en propre et auquel il ne saurait renoncer: reconnaître le bien de chacun et le promouvoir constitue un devoir spécifique pour tout homme. L’ordre de la justice n’est pas un ordre statique mais dynamique, précisément parce que la vie des individus et des communautés est elle-même dynamique; comme le disait saint Bonaventure, non pas un ordo factus mais un ordo factivus, qui exige l’exercice continuel et passionné de la sagesse, que les Latins appelaient iurisprudentia, sagesse qui peut engager toutes les énergies de la personne et dont l’exercice constitue l’une des pratiques vertueuses les plus élevées chez l’homme. La possibilité de donner son dû non seulement au parent, à l’ami, au concitoyen, au coreligionnaire, mais aussi à tout être humain, simplement parce qu’il est une personne, simplement parce que la justice l’exige, cela est l'honneur du droit et des juristes. S’il existe une manifestation de l’unité du genre humain et de l'égalité entre tous les êtres humains, cette manifestation est justement donnée par le droit, qui ne peut exclure personne de son horizon sous peine d’altération de son identité spécifique. </w:t>
      </w:r>
    </w:p>
    <w:p>
      <w:pPr>
        <w:pStyle w:val="Normal"/>
        <w:rPr/>
      </w:pPr>
      <w:r>
        <w:rPr/>
        <w:t xml:space="preserve">Dans cette perspective, les efforts de la communauté internationale depuis quelques décennies pour proclamer, défendre et promouvoir les droits humains fondamentaux constituent la meilleure manière pour le droit de réaliser sa vocation profonde. C’est pourquoi les juristes doivent toujours se sentir les premiers engagés dans la défense des droits de l’homme car, à travers eux, c’est l’identité même de la personne humaine qui est défendue. </w:t>
      </w:r>
    </w:p>
    <w:p>
      <w:pPr>
        <w:pStyle w:val="Normal"/>
        <w:rPr/>
      </w:pPr>
      <w:r>
        <w:rPr/>
        <w:t xml:space="preserve">4. Notre monde a besoin d'hommes et de femmes qui, avec courage, s'opposent publiquement aux innombrables violations des droits, qui continuent malheureusement à bafouer des personnes et l’humanité. Pour leur part, les juristes sont appelés – et c’est là une des tâches de l’Union internationale des Juristes catholiques – à dénoncer toutes les situations où la dignité de la personne est méconnue ou les situations qui, bien que paraissant agir pour sa défense, l'offensent en réalité profondément. Trop fréquemment aujourd'hui, on ne reconnaît pas à la liberté de pensée et à la liberté de religion le statut juridique de droits fondamentaux qui est le leur; dans de nombreuses parties du monde, même à nos portes, les droits des femmes et des enfants sont bafoués de manière injustifiable. On note de plus en plus de cas où le législateur et le magistrat perdent la conscience de la valeur juridique et sociale spécifique de la famille, et où ils se montrent prêts à mettre sur le même plan légal d'autres formes de vie commune, qui engendrent de nombreuses confusions dans le domaine des relations conjugales, familiales et sociales, niant d'une certaine manière la valeur de l'engagement spécifique d'un homme et d'une femme, et la valeur sociale fondatrice d'un tel engagement. Pour bon nombre de nos contemporains, le droit à la vie, droit primordial et absolu qui ne dépend pas du droit positif mais du droit naturel et de la dignité de tout homme, est méconnu ou sous-estimé, comme s’il s’agissait d’un droit disponible et non essentiel; il suffit de penser à la reconnaissance juridique de l’avortement, qui supprime un être humain fragile dans sa vie prénatale au nom de l’autonomie de décision du plus fort sur le plus faible; à l’insistance avec laquelle certains cherchent aujourd'hui à faire reconnaître un prétendu droit à l’euthanasie, un droit de vie et de mort, pour soi-même ou pour un autre. Il est même des cas où le magistrat et le législateur prennent des décisions indépendamment de toute valeur morale, comme si le droit positif pouvait être à lui-même son propre fondement et faire abstraction des valeurs transcendantes. Un droit qui se détache des fondements anthropologiques et moraux porte en lui de nombreux dangers, car il soumet les décisions au pur arbitraire des personnes qui l'édictent, ne tenant pas compte de la dignité insigne d'autrui. </w:t>
      </w:r>
    </w:p>
    <w:p>
      <w:pPr>
        <w:pStyle w:val="Normal"/>
        <w:rPr/>
      </w:pPr>
      <w:r>
        <w:rPr/>
        <w:t xml:space="preserve">Pour le monde juridique, il importe de poursuivre une démarche herméneutique et de rappeler constamment les fondements du droit à la mémoire et à la conscience de tous, législateurs, magistrats, simples citoyens, car ce qui est en jeu, ce n’est pas seulement le bien de tel individu ou de telle communauté humaine, mais le bien commun, qui dépasse la somme des biens particuliers. </w:t>
      </w:r>
    </w:p>
    <w:p>
      <w:pPr>
        <w:pStyle w:val="Normal"/>
        <w:rPr/>
      </w:pPr>
      <w:r>
        <w:rPr/>
        <w:t xml:space="preserve">5. Le champ d’action des juristes est donc vaste et, en même temps, semé d'embûches. Pour leur part, les juristes catholiques ne sont pas dépositaires d’une forme particulière du savoir: leur identité catholique et la foi qui les anime ne leur fournissent pas de connaissances spécifiques d’où seraient exclus ceux qui ne sont pas catholiques. Ce que possèdent les juristes catholiques et ceux qui partagent la même foi, c’est la conscience que leur travail passionné en faveur de la justice, de l'équité et du bien commun s’inscrit dans le projet de Dieu, qui invite tous les hommes à se reconnaître comme frères, comme fils d’un Père unique et miséricordieux, et qui donne mission aux hommes de défendre tout individu, en particulier les plus faibles, et de construire la société terrestre, en conformité avec les exigences évangéliques. L’établissement de la fraternité universelle ne saurait certes être le résultat des seuls efforts des juristes; mais la contribution de ces derniers à la réalisation de cette tâche est spécifique et indispensable. Elle fait partie de leur responsabilité et de leur mission. </w:t>
      </w:r>
    </w:p>
    <w:p>
      <w:pPr>
        <w:pStyle w:val="Normal"/>
        <w:rPr/>
      </w:pPr>
      <w:r>
        <w:rPr/>
        <w:t xml:space="preserve">C'est dans cet esprit de service de vos frères que vous accomplissez votre pèlerinage jubilaire. Puisse l'Esprit saint vous assister dans votre tâche! Je vous confie à l'intercession de la Vierge Marie et de saint Isidore de Séville, qui fut un éminent juriste, et, de grand cœur, je vous accorde la Bénédiction apostolique, étendue à vos familles et à tous les membres de votre union internation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AUX PARTICIPANTS AU PÈLERINAGE DU PATRIARCAT D'ANTIOCHE DES SYRIENS</w:t>
      </w:r>
    </w:p>
    <w:p>
      <w:pPr>
        <w:pStyle w:val="Normal"/>
        <w:rPr/>
      </w:pPr>
      <w:r>
        <w:rPr/>
        <w:t>23 novembre 2000</w:t>
      </w:r>
    </w:p>
    <w:p>
      <w:pPr>
        <w:pStyle w:val="Normal"/>
        <w:rPr/>
      </w:pPr>
      <w:r>
        <w:rPr/>
        <w:t>Béatitude, Chers Frères dans l’épiscopat et dans le sacerdoce, Chers pèlerins,</w:t>
      </w:r>
    </w:p>
    <w:p>
      <w:pPr>
        <w:pStyle w:val="Normal"/>
        <w:rPr/>
      </w:pPr>
      <w:r>
        <w:rPr/>
        <w:t xml:space="preserve">1. Je suis heureux de vous accueillir et de vous souhaiter la bienvenue. Je salue tout d’abord Sa Béatitude Ignace Moussa Ier, Patriarche d’Antioche des Syriens, les évêques, les prêtres, les religieux et religieuses, ainsi que tous les fidèles qui les accompagnent. </w:t>
      </w:r>
    </w:p>
    <w:p>
      <w:pPr>
        <w:pStyle w:val="Normal"/>
        <w:rPr/>
      </w:pPr>
      <w:r>
        <w:rPr/>
        <w:t xml:space="preserve">Depuis les origines du christianisme, les Apôtres Pierre et Paul sont intimement liés à Antioche. C’est d’ailleurs "à Antioche que, pour la première fois, les disciples reçurent le nom de ‘chrétiens’" (Ac 11, 26). Comment ne pas rappeler la figure de saint Ignace, évêque d’Antioche, qui a souffert le martyre à Rome et qui, dans sa Lettre aux Romains, affirmait que l’Église de Rome présidait à la charité ? Il avait aussi le souci de l'unité de l'Eglise, invitant les fidèles à ne former qu'un seul cœur et qu'un seul corps autour du Christ (cf. Lettre aux Magnésiens; 1, 6-7, Lettre aux Ephésiens, 4). Je suis donc heureux de vous accueillir au moment où vous accomplissez votre pèlerinage jubilaire. </w:t>
      </w:r>
    </w:p>
    <w:p>
      <w:pPr>
        <w:pStyle w:val="Normal"/>
        <w:rPr/>
      </w:pPr>
      <w:r>
        <w:rPr/>
        <w:t xml:space="preserve">2. L'Eglise d'Antioche a une vénération particulière pour son saint évêque Ignace, qui fait que tous les patriarches portent ce nom comme premier titre patriarcal, manifestant ainsi le même attachement au Siège de Pierre et souhaitant suivre l'exemple de leur illustre prédécesseur. </w:t>
      </w:r>
    </w:p>
    <w:p>
      <w:pPr>
        <w:pStyle w:val="Normal"/>
        <w:rPr/>
      </w:pPr>
      <w:r>
        <w:rPr/>
        <w:t xml:space="preserve">Un pèlerinage jubilaire est une occasion pour affermir son amour du Christ, l'unique Sauveur, et de l'Eglise. Je vous invite donc à puiser dans les sacrements, notamment dans la Pénitence et dans la divine Liturgie, "sommet et source" de la vie chrétienne (cf. constitution Sacrosanctum Concilium, n. 10), la force spirituelle pour être toujours fidèles à l'enseignement des Apôtres et pour demeurer des témoins de la Bonne Nouvelle, par votre parole et par une vie quotidienne conforme au Christ. En effet, lorsque nous recevons son Corps, le Seigneur nous entraîne dans l'intimité de la relation trinitaire, pour que nous vivions de l'amour qu'il nous communique grâce à la force de l'Esprit Saint. </w:t>
      </w:r>
    </w:p>
    <w:p>
      <w:pPr>
        <w:pStyle w:val="Normal"/>
        <w:rPr/>
      </w:pPr>
      <w:r>
        <w:rPr/>
        <w:t xml:space="preserve">Je vous confie à l'intercession de la Mère de Dieu, la Théotokos, afin que, comme elle, vous soyez toujours dociles à la parole du Seigneur et que vous vous mettiez sans cesse en route pour servir vos frères, car servir Dieu et servir les hommes est le service unique de la charité. Lorsque vous rentrerez chez vous, dites à tous vos frères chrétiens dans vos diocèses que je suis proche d'eux par la prière et que je les encourage, sachant qu'ils ont parfois de dures épreuves à porter. </w:t>
      </w:r>
    </w:p>
    <w:p>
      <w:pPr>
        <w:pStyle w:val="Normal"/>
        <w:rPr/>
      </w:pPr>
      <w:r>
        <w:rPr/>
        <w:t xml:space="preserve">Que l'espérance du Christ habite le cœur de chacun ! A tous, j'accorde une affectueuse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U PAPE JEAN PAUL II AUX PARTICIPANTS AU PÈLERINAGE JUBILAIRE DE L'ÉGLISE SYRO-MALANKARE ET DE LA COMMUNAUTÉ DE L'INSTITUT PONTIFICAL SAINT JEAN DAMASCÈNE DE ROME</w:t>
      </w:r>
    </w:p>
    <w:p>
      <w:pPr>
        <w:pStyle w:val="Normal"/>
        <w:rPr/>
      </w:pPr>
      <w:r>
        <w:rPr/>
        <w:t>Lundi 20 novembre 2000</w:t>
      </w:r>
    </w:p>
    <w:p>
      <w:pPr>
        <w:pStyle w:val="Normal"/>
        <w:rPr/>
      </w:pPr>
      <w:r>
        <w:rPr/>
        <w:t xml:space="preserve">Cher Archevêque Baselios, Chers pèlerins de l'Eglise syro-malankare, Chers membres du personnel et étudiants de l'Institut pontifical Saint Jean Damascène, Aux pèlerins de l'Eglise syro-malankare 1. Vous êtes venus, d'Inde et d'ailleurs, à Rome, pour célébrer le grand Jubilé de l'Année Sainte et votre prière auprès des tombeaux des Apôtres Pierre et Paul est un signe lumineux de la communion profonde qui est la nôtre dans le Christ. Il y a soixante-dix ans, l'Archevêque métropolitain Mar Ivanios, l'Evêque Mar Theophilos et leurs compagnons entraient en pleine communion avec le Siège de Pierre, car ils étaient profondément convaincus de la vérité des paroles trouvées sous le dôme de la Basilique vaticane: Hinc una fides mundo refulget, "D'ici, la foi unique resplendit dans le monde". Ils comprirent que "l'Eglise est une, l'Eglise du Christ entre l'Orient et l'Occident" (Orientale lumen, n. 20); et ils savaient, en entrant en communion avec l'Eglise catholique, qu'"ils n'avaient en aucune manière l'intention de renier leur fidélité à leur tradition" (Ibid., n. 21). Au cours des années qui ont suivi leur décision, Dieu a répandu une abondance de bénédictions sur l'Eglise syro-malankare dans son oeuvre en vue de l'unité chrétienne. Tandis que vous couronnez vos célébrations jubilaires en offrant le Saint Qurbana, je vous demande d'invoquer l'amour de Dieu sur les chrétiens des Eglises orientales, afin que, d'une façon nouvelle et plus profonde, ils puissent marcher "vers l'unique Seigneur, et donc les uns vers les autres" (Ibid., n. 28). Priez également pour que cette nouvelle découverte parmi les chrétiens de l'Est puisse être une bénédiction pour toute l'Eglise tandis que nous entrons dans le troisième millénaire. Aux membres de l'Institut pontifical Saint Jean Damascène 2. Je suis particulièrement heureux d'accueillir le Recteur, les membres du personnel ainsi que les prêtres-étudiants de l'Institut pontifical Saint Jean Damascène au cours de cette année où, à l'occasion de la fête de votre saint Patron, vous célébrerez le soixantième anniversaire de l'Institut, établi par le Pape Pie XII. Rendons grâce aujourd'hui à Dieu pour les nombreuses grâces que ces années ont apportées. Vos prêtres qui résident dans l'Institut proviennent des Eglises syro-malankare et syro-malabare, et vous êtes donc tous des fils de l'Apôtre saint Thomas, à l'oeuvre missionnaire duquel vous devez votre foi chrétienne. Vous êtes à juste titre fiers non seulement du riche héritage de vos Eglises, mais également de leur ferveur apostolique, de leur énergie pastorale et de leurs nombreuses vocations. Telle est la vitalité chrétienne que vous apportez avec vous à Rome, et en retour, l'Eglise de Rome vous offre ses dons. Ici, vous pouvez ressentir un sens plus profond de la mission spéciale du Successeur de l'Apôtre Pierre, le premier serviteur de l'unité de tous les fidèles du Christ. Ici, vous pouvez apprendre davantage ce que cela signifie d'appartenir à l'Eglise universelle, et vous pouvez connaître davantage la joie et la gratitude que cela suscite dans le coeur des chrétiens. Chers frères évêques, chers amis dans le Christ, au cours de vos célébrations jubilaires, puissent les paroles du Psalmiste résonner profondément en chacun de vous: "Voyez! Qu'il est bon, qu'il est doux d'habiter en frères tous ensemble!" (Ps 133 [132], 1). Que la toute sainte Mère de Dieu, à travers laquelle la lumière s'est élevée au-dessus de la terre, vous guide avec certitude sur votre chemin de pèlerins. En signe de grâce et de paix dans son Fils divin, notre Seigneur Jésus-Christ, je vous donne cordialement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BILÉ DES MILITAIRES ET DES FORCES DE POLICE</w:t>
      </w:r>
    </w:p>
    <w:p>
      <w:pPr>
        <w:pStyle w:val="Normal"/>
        <w:rPr/>
      </w:pPr>
      <w:r>
        <w:rPr/>
        <w:t>SALUT DU SAINT PÈRE</w:t>
      </w:r>
    </w:p>
    <w:p>
      <w:pPr>
        <w:pStyle w:val="Normal"/>
        <w:rPr/>
      </w:pPr>
      <w:r>
        <w:rPr/>
        <w:t>Dimanche 19 novembre 2000</w:t>
      </w:r>
    </w:p>
    <w:p>
      <w:pPr>
        <w:pStyle w:val="Normal"/>
        <w:rPr/>
      </w:pPr>
      <w:r>
        <w:rPr/>
        <w:t xml:space="preserve">Au terme de cette intense Journée jubilaire, je désire saluer les nombreux représentants des Forces armées et des Forces de police, venus ici de divers pays. J'étends de tout coeur mon salut aux fidèles présents ici ce soir sur la Place Saint Pierre. Très chers frères et soeurs, merci de votre présence joyeuse et de votre fervente participation à la célébration d'aujourd'hui. L'Eglise est proche de vous! Puisse cette rencontre constituer pour chacun de vous un encouragement et un soutien dans vos intentions de bien et dans l'engagement généreux au service de la justice et de la paix. Je vous souhaite à tous, ainsi qu'à vos familles, que la grâce de l'Année Sainte fasse grandir en chacun le désir d'un authentique renouveau spirituel et d'une solidarité sincère envers nos frères les plus nécessiteux. Avec ces sentiments, je vous assure de mon souvenir constant dans la prière et je vous donne de tout coeur une Bénédiction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BILÉ DES MILITAIRES ET DES FORCES DE POLICE</w:t>
      </w:r>
    </w:p>
    <w:p>
      <w:pPr>
        <w:pStyle w:val="Normal"/>
        <w:rPr/>
      </w:pPr>
      <w:r>
        <w:rPr/>
        <w:t>DISCOURS DU SAINT PÈRE</w:t>
      </w:r>
    </w:p>
    <w:p>
      <w:pPr>
        <w:pStyle w:val="Normal"/>
        <w:rPr/>
      </w:pPr>
      <w:r>
        <w:rPr/>
        <w:t>Samedi 18 novembre 2000</w:t>
      </w:r>
    </w:p>
    <w:p>
      <w:pPr>
        <w:pStyle w:val="Normal"/>
        <w:rPr/>
      </w:pPr>
      <w:r>
        <w:rPr/>
        <w:t xml:space="preserve">1. Je salue cordialement les participants au pèlerinage jubilaire des Forces armées et de police, présents à cette rencontre au Vatican. Je suis très heureux que vous soyez ici. Je souhaite la bienvenue à l'Evêque aux Armées, Mgr Slawoj Leszek Glódz, à Mgr Marian Dus, à Mgr Miron de l'Eglise orthodoxe, à Mgr Borski de l'Eglise évangélique d'Augsbourg, aux aumôniers de l'armée et de la police. Je salue le Ministre de la défense, le chef d'Etat-Major et les Commandants de l'Armée, de la marine militaire, de l'aéronautique et de la défense anti-aérienne. Je salue le Commandant-en-chef de la Police des Frontières, des Unités Nadwislanskie et le chef du Bureau de la protection du gouvernement. Je salue MM. les généraux, les officiers, les grands maréchaux, les sous-officiers, les soldats, les fonctionnaires de police et les employés civils de l'armée. Je remercie les orchestres et les choeurs qui grâce à la musique et au chant, ont donné un grand prestige à cette rencontre. Tout cela m'émeut beaucoup et éveille en moi les souvenirs du passé. </w:t>
      </w:r>
    </w:p>
    <w:p>
      <w:pPr>
        <w:pStyle w:val="Normal"/>
        <w:rPr/>
      </w:pPr>
      <w:r>
        <w:rPr/>
        <w:t xml:space="preserve">2. "Jésus-Chist est le même hier, aujourd'hui et à jamais" (He 13, 8). En ce temps saint du grand Jubilé, nos pensées et nos désirs se tournent vers le Christ, Rédempteur de l'homme. Lui, le Fils de Dieu, comme le dit le Concile Vatican II: "Par son incarnation... s'est en quelque sorte uni lui-même à tout homme. Il a travaillé avec des mains d'homme, il a pensé avec une intelligence d'homme, il a agi avec une volonté d'homme, il a aimé avec un coeur d'homme. Né de la Vierge Marie, il est vraiment devenu l'un de nous, en tout semblable à nous, hormis le péché" (Gaudium et spes, n. 22). Vous êtes venus à Rome en tant que pèlerins, pour renforcer en vous la foi dans le Christ et pour vous renouveler intérieurement. Dans la tradition chrétienne, le pèlerinage est le symbole du chemin de l'homme croyant sur les traces du Christ. Combien de traces de ce genre se trouvent à Rome, combien de signes de la présence de Dieu, combien de temples, de sanctuaires et de lieux saints! L'un de ces signes est la Porte Sainte. Elle symbolise le Christ. Jésus a dit de lui-même: "Je suis la porte" (Jn 10, 7). Cela signifie qu'il n'y a qu'une porte à travers laquelle ont parvient à la rencontre avec Dieu, qu'il n'y a qu'une voie qui conduit au salut. </w:t>
      </w:r>
    </w:p>
    <w:p>
      <w:pPr>
        <w:pStyle w:val="Normal"/>
        <w:rPr/>
      </w:pPr>
      <w:r>
        <w:rPr/>
        <w:t xml:space="preserve">3. Dans ce contexte, combien est éloquent le message du Jubilé des militaires et de la police: "Avec le Christ, en défense de la justice et de la paix". Que ces paroles accompagnent votre pèlerinage et votre prière au cours de ce séjour à Rome, et également votre service dans votre patrie et en dehors de ses frontières. Aujourd'hui aussi, au terme du deuxième millénaire, le monde a besoin de justice et de paix. Il faut qu'un contenu concret soit conféré à ces paroles et qu'on lui restitue sa juste signification. Je désire aussi rappeler les soldats polonais qui accomplissent leur mission en Bosnie, au Kosovo, au Liban et sur les collines du Golan. Je sais que dans toutes ces garnisons, au cours des quatre dernières années, vous avez entrepris l'effort d'un renouveau spirituel et de préparation aux célébrations du grand Jubilé. Le temps de préparation a été accompagné par le pèlerinage de l'Image de la Madone, "La protectrice du soldat polonais". Vous avez accueilli son image dans les casernes, dans les académies et dans les universités militaires, dans les hôpitaux, dans les polygones. Vous lui avez confié votre service, afin d'entrer dans le troisième millénaire affermis dans la foi. Mes chers amis, que se poursuive "le matin de la résurrection" dont j'ai fait l'expérience au polygone près de Koszalin, il y a dix ans, au cours de ma visite en Pologne! Apportez avec joie aux hommes et aux nations, le message de paix et d'amour. Une preuve tangible de cette attitude est le don de la Caritas de l'Ordinariat militaire d'une ambulance à l'hôpital du Kosovo. Vous l'avez offert comme don de l'autel à l'occasion du grand Jubilé. Je vous remercie cordialement de ce beau geste qui a jailli du coeur des militaires. </w:t>
      </w:r>
    </w:p>
    <w:p>
      <w:pPr>
        <w:pStyle w:val="Normal"/>
        <w:rPr/>
      </w:pPr>
      <w:r>
        <w:rPr/>
        <w:t xml:space="preserve">4. Que dans votre pèlerinage vous accompagne l'exemple d'un soldat courageux, un homme juste et pieux: le centurion appelé Corneille. Ce fut lui qui reçut le baptême après la rencontre avec Pierre, et avec lui ses soldats et toute sa maison (cf. Ac 10, 1-48). Après ce pèlerinage, je forme le voeu que vous retourniez à vos postes et dans vos familles renforcés spirituellement, prêts à rendre témoignage à l'Evangile et à la Croix. Prêts à demeurer fidèles au Christ en défendant "la justice et la paix". Par votre intermédiaire, je salue toute l'Armée polonaise et la police et je vous bénis de tout coeur. Que Dieu vous récompen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PARTICIPANTS AU COLLOQUE INTERNATIONAL "BLONDEL ENTRE ‘L’ACTION’ ET LA TRILOGIE"</w:t>
      </w:r>
    </w:p>
    <w:p>
      <w:pPr>
        <w:pStyle w:val="Normal"/>
        <w:rPr/>
      </w:pPr>
      <w:r>
        <w:rPr/>
        <w:t>Samedi, 18 novembre 2000</w:t>
      </w:r>
    </w:p>
    <w:p>
      <w:pPr>
        <w:pStyle w:val="Normal"/>
        <w:rPr/>
      </w:pPr>
      <w:r>
        <w:rPr/>
        <w:t>Je suis heureux de saluer les participants au Colloque international organisé à l’Université Grégorienne, sous la Présidence de Monsieur le Cardinal Paul Poupard, sur "Blondel entre L’Action et la Trilogie".</w:t>
      </w:r>
    </w:p>
    <w:p>
      <w:pPr>
        <w:pStyle w:val="Normal"/>
        <w:rPr/>
      </w:pPr>
      <w:r>
        <w:rPr/>
        <w:t>Votre colloque s'avère particulièrement important si on le rapporte à un certain nombre d’exigences dont j’ai voulu rappeler l’urgence dans l’encyclique Fides et ratio. J’ai ainsi insisté sur la nécessité de l’étude de la philosophie comme præparatio fidei (n. 61) et sur les rapports de la théologie, science de la foi, avec la raison philosophique (nn. 64-69).</w:t>
      </w:r>
    </w:p>
    <w:p>
      <w:pPr>
        <w:pStyle w:val="Normal"/>
        <w:rPr/>
      </w:pPr>
      <w:r>
        <w:rPr/>
        <w:t>À la racine de la philosophie de Maurice Blondel, il y a la perception aiguë du drame de la séparation entre foi et raison (cf. nn. 45-48) et la volonté intrépide de vaincre cette séparation contraire à la nature des choses. Le philosophe d’Aix est ainsi un représentant éminent de la philosophie chrétienne, entendue comme spéculation rationnelle, en union vitale avec la foi (cf. n. 76), dans une double fidélité aux exigences de la recherche intellectuelle et au Magistère.</w:t>
      </w:r>
    </w:p>
    <w:p>
      <w:pPr>
        <w:pStyle w:val="Normal"/>
        <w:rPr/>
      </w:pPr>
      <w:r>
        <w:rPr/>
        <w:t>Dans un message envoyé le 19 février 1993 à Monseigneur Bernard Panafieu, alors Archevêque d’Aix, pour le Colloque international qui célébrait le centenaire de L’Action, j’ai déjà eu l’occasion de souligner comment "Blondel poursuivit son œuvre en clarifiant inlassablement et obstinément sa pensée sans en renier l’inspiration". Et j’ajoutais: "C’est ce courage de penseur, allié à une fidélité et à un amour indéfectibles envers l’Église, que les philosophes et les théologiens actuels qui étudient l’œuvre blondélienne ont à apprendre de ce grand maître" (La Documentation catholique, 90 [1993], pp. 353-354). Puissent tous ceux qui sont engagés dans la recherche intellectuelle accepter courageusement comme Blondel de reconnaître les limites de toute pensée humaine et de se laisser conduire au seuil du mystère divin, qui nous est donné par la foi!</w:t>
      </w:r>
    </w:p>
    <w:p>
      <w:pPr>
        <w:pStyle w:val="Normal"/>
        <w:rPr/>
      </w:pPr>
      <w:r>
        <w:rPr/>
        <w:t>En vous renouvelant mes encouragements, je vous accorde volontiers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PARTICIPANTS AU XVème CONGRÈS INTERNATIONAL ORGANISÉ PAR LE CONSEIL PONTIFICAL POUR LA PASTORALE DES SERVICES DE LA SANTÉ</w:t>
      </w:r>
    </w:p>
    <w:p>
      <w:pPr>
        <w:pStyle w:val="Normal"/>
        <w:rPr/>
      </w:pPr>
      <w:r>
        <w:rPr/>
        <w:t>Vendredi 17 novembre 2000</w:t>
      </w:r>
    </w:p>
    <w:p>
      <w:pPr>
        <w:pStyle w:val="Normal"/>
        <w:rPr/>
      </w:pPr>
      <w:r>
        <w:rPr/>
        <w:t>Vénérés frères dans l'épiscopat et dans le sacerdoce, Mesdames, Messieurs, 1. Je suis heureux de cette rencontre, qui me permet de vous présenter mon salut à l'occasion du XVème Congrès international organisé par le Conseil pontifical pour la Pastorale des Services de la Santé. J'adresse une pensée particulière au Président du Conseil pontifical, Mgr Javier Lozano Barragán, que je remercie des sentiments exprimés au nom de toutes les personnes présentes. J'exprime ma vive satisfaction aux organisateurs, ainsi qu'aux illustres chercheurs, scientifiques, et experts, qui ont voulu honorer de leur présence et de leur contribution professionnelle cette Conférence. Les journées du Congrès qui, cette année, traite d'un thème important et complexe tel que "Santé et Société", vous aident à approfondir les nouvelles technologies biomédicales et les interrogations délicates posées au monde de la santé par les profonds changements sociaux en cours. Votre rencontre a favorisé un dialogue fructueux et un échange culturel et religieux entre des agents qualifiés dans le domaine de la santé.</w:t>
      </w:r>
    </w:p>
    <w:p>
      <w:pPr>
        <w:pStyle w:val="Normal"/>
        <w:rPr/>
      </w:pPr>
      <w:r>
        <w:rPr/>
        <w:t>2. Le thème du Congrès met en évidence une réalité d'une grande envergure et en transformation constante, sur laquelle une analyse attentive doit être effectuée. Vous vous êtes posés, en particulier, le problème des relations entre Société et Institutions, d'une part, et des personnes qui gèrent les structures de soins médicaux, d'autre part. Les changements qui concernent les structures traditionnelles d'une société toujours plus mondialisée et dans laquelle l'individu a des difficultés à trouver sa place, et une médecine engagée dans le développement de méthodes de diagnostic et de thérapies toujours plus complexes et efficaces, mais souvent disponibles uniquement pour des groupes restreints de personnes, sont profonds. En outre, on connaît bien aujourd'hui le rôle des causes du milieu ambiant dans la genèse de certaines maladies, en raison de la pression de la société et du fort impact technologique sur les individus. Il faut donc retrouver certains critères de discernement éthique et anthropologique, qui permettent d'évaluer si les choix de la médecine et de la santé sont vraiment effectués à la mesure de l'homme qu'ils doivent servir.</w:t>
      </w:r>
    </w:p>
    <w:p>
      <w:pPr>
        <w:pStyle w:val="Normal"/>
        <w:rPr/>
      </w:pPr>
      <w:r>
        <w:rPr/>
        <w:t>3. Mais avant cela, la médecine doit apporter une réponse à la question qui concerne le contenu même de sa mission. On se demande si l'acte médico-sanitaire trouve sa raison d'être dans la prévention de la maladie et, lorsqu'elle est présente, dans sa guérison, ou bien s'il doit consentir à toute demande d'intervention sur le corps, si celle-ci est techniquement possible. L'interrogation devient plus vaste si l'on considère le concept même de santé. Aujourd'hui, on reconnaît généralement l'insuffisance d'une notion de santé limitée au seul bien-être physiologique et à l'absence de souffrance. Comme je l'écrivais dans le Message pour la Journée mondiale du Malade de cette Année jubilaire, "la santé... loin de s'identifier avec la simple absence de maladie, se présente comme une tension vers une harmonie plus parfaite et un équilibre sain au niveau physique, psychique, spirituel et social. Dans cette perspective, la personne elle-même est appelée à mobiliser toutes ses énergies disponibles pour réaliser sa vocation et le bien d'autrui" (cf. ORLF n. 34, du 24 août 1999, n. 13). Il s'agit d'un concept complexe de santé, plus adapté à la sensibilité d'aujourd'hui, qui tient compte de l'équilibre et de l'harmonie de la personne dans sa totalité: vous faites bien de concentrer votre attention sur celui-ci. L'interrogation que j'ai posée plus haut est importante, car c'est elle qui détermine le profil des agents de la santé que l'on doit former, ainsi que le style des centres médicaux que l'on entend réaliser et le modèle même de médecine vers lequel on désire s'orienter: une médecine au service du bien-être intégral de la personne ou au contraire une médecine à l'enseigne de l'efficacité technique et de l'organisation. Vous êtes conscients qu'une science médicale inadaptée mettrait, de fait, en danger non seulement la vie de la personne, mais également la coexistence sociale elle-même. Une médecine qui viserait principalement à s'enrichir de connaissances en vue de sa propre efficacité technologique, trahirait son ethos originel, en ouvrant la porte à des développements nuisibles. Ce n'est qu'en servant le bien-être intégral de l'homme, que la médecine contribue à son progrès et à son bonheur, et qu'elle ne devient pas un instrument de manipulation et de mort.</w:t>
      </w:r>
    </w:p>
    <w:p>
      <w:pPr>
        <w:pStyle w:val="Normal"/>
        <w:rPr/>
      </w:pPr>
      <w:r>
        <w:rPr/>
        <w:t>4. Illustres spécialistes des sciences biomédicales, dans vos activités, vous savez parfaitement respecter les lois méthodologiques et herméneutiques propres à la recherche scientifique. Vous êtes convaincus que celles-ci ne sont pas un poids arbitraire, mais une aide indispensable qui garantit la fiabilité et la communicabilité des résultats obtenus. Sachez toujours reconnaître, avec une même attention, les normes éthiques au centre desquelles se trouve l'être humain avec sa dignité de personne: le respect de son droit à naître, à vivre et à mourir de façon digne constitue l'impératif de base auquel la pratique médicale doit toujours s'inspirer. Faites ce qui est en votre pouvoir pour sensibiliser la communauté sociale, les systèmes de santé nationaux et leurs responsables, afin que les ressources considérables destinées aux recherches et à leurs applications techniques aient toujours comme finalité le service intégral à la vie. Oui, le centre de l'attention et des soins du système de la santé, ainsi que de la société, doit toujours être la personne considérée sous la forme concrète de son insertion dans une famille, dans un travail, dans un contexte social, dans une zone géographique. Aller à la rencontre du malade signifie donc aller à la rencontre de la personne qui souffre et pas simplement soigner un corps malade. Voilà pourquoi on demande aux agents de la santé un engagement qui revêt les caractéristiques d'une vocation. L'expérience vous enseigne que le besoin des malades va au-delà de la simple demande de la guérison des pathologies organiques en cours. Ils attendent du médecin un soutien pour affronter le mystère inquiétant de la souffrance et de la mort. Donner aux malades et à leurs proches des raisons d'espérer face aux interrogations pressantes qui les assaillent, telle est votre mission. L'Eglise est proche de vous et partage avec vous ce service passionnant à la vie.</w:t>
      </w:r>
    </w:p>
    <w:p>
      <w:pPr>
        <w:pStyle w:val="Normal"/>
        <w:rPr/>
      </w:pPr>
      <w:r>
        <w:rPr/>
        <w:t>5. Dans une société mondialisée, comme la société actuelle, ayant des potentialités techniques très riches mais connaissant également de nouvelles difficultés, vous avez très justement consacré, au cours des travaux de votre Congrès, une attention particulière aux nouvelles maladies du XXIème siècle. Vous n'avez pas non plus oublié de prendre en considération les conditions de santé dans certaines régions du monde, où manquent des politiques de soutien aux soins de base eux-mêmes. J'ai eu l'occasion, à ce propos, de solliciter plusieurs fois la responsabilité des gouvernements et des Organisations internationales. Malheureusement, malgré des efforts louables, les inégalités entre les peuples se sont aggravées de façon importante ces dernières années. Je lance à nouveau un appel à ceux qui détiennent le destin des nations, afin qu'ils favorisent le plus possible les conditions en mesure de résoudre des situations si dramatiques d'injustice et de marginalisation.</w:t>
      </w:r>
    </w:p>
    <w:p>
      <w:pPr>
        <w:pStyle w:val="Normal"/>
        <w:rPr/>
      </w:pPr>
      <w:r>
        <w:rPr/>
        <w:t>6. Malgré les ombres qui pèsent encore sur de nombreux pays, les chrétiens se tournent avec espérance vers le monde de la santé si vaste et varié. Ils savent qu'ils sont appelés à l'évangéliser à travers la force de leur témoignage quotidien, en ayant la certitude que l'Esprit renouvelle sans cesse la face de la terre et, avec ses dons, incite toujours à nouveau les personnes de bonne volonté à s'ouvrir à l'appel de l'amour. Il faudra peut-être parcourir de nouvelles voies pour trouver des réponses adaptées aux attentes de tant de personnes éprouvées. Je suis certain qu'à ceux qui cherchent avec un coeur sincère le bien intégral de la personne, ne manqueront pas de venir d'En-Haut les lumières nécessaires pour entreprendre des initiatives opportunes dans ce but. Très chers frères et soeurs! Que la Vierge, Siège de la Sagesse et Santé des Malades, invoquée par la tradition comme la nouvelle Eve, guide votre chemin. Vous êtes engagés dans une des plus nobles causes: la défense de la vie et la promotion de la santé. Que le Seigneur vous soutienne dans votre recherche et vous accorde toujours un nouvel élan dans le très noble service que vous accomplissez au profit de vos semblables. Avec ces voeux, qui deviennent prière, je donne à tous ma Béné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AU RECTEUR MAJEUR DE LA SOCIÉTÉ SALÉSIENNE DE SAINT JEAN BOSCO</w:t>
      </w:r>
    </w:p>
    <w:p>
      <w:pPr>
        <w:pStyle w:val="Normal"/>
        <w:rPr/>
      </w:pPr>
      <w:r>
        <w:rPr/>
        <w:t xml:space="preserve">Au Révérend Père Dom Juan Edmundo VECCHI Recteur majeur de la Société salésienne de Saint Jean Bosco 1. En 1875, les premiers Salésiens partaient pour l'Argentine. C'était pour votre Famille religieuse le début d'une saison missionnaire prometteuse qui, au cours du temps, devait devenir toujours plus florissante. En rappelant cette année le 125ème anniversaire de cet événement, je vous adresse mes voeux cordiaux, ainsi qu'à tous les membres de votre Institut, en manifestant ma satisfaction pleine de reconnaissance à tous vos confrères pour l'apostolat accompli selon l'esprit caractéristique de saint Jean Bosco. Qui ne connaît pas l'âme typiquement missionnaire de votre Fondateur? De nombreux confrères, de nombreuses Filles de Marie auxiliatrice et de très nombreux laïcs en ont suivi les traces, en réalisant dans le charisme salésien leur vocation missionnaire. Au cours de ces 125 ans, plus de dix mille religieux se sont rendus en terre de mission. Beaucoup d'entre eux ont reçu, avant de partir, le Crucifix dans la basilique Sainte-Marie auxiliatrice, à Turin. Révérend Père, je sais que, en rappelant les débuts missionnaires de l'Institut, vous avez voulu lancer un nouvel appel missionnaire à la Congrégation, et que 124 religieux, religieuses et laïcs ont répondu. Ces généreux apôtres recevront de votre part le mandat et le Crucifix qui les accompagnera dans leur ministère apostolique. Ils sont originaires de tous les continents, preuve de la diffusion de l'oeuvre salésienne dans chaque partie du monde, et sont envoyés, au nom de Dom Bosco et de Mère Mazzarello, pour oeuvrer dans toutes les régions de la terre afin d'accomplir une intense activité d'évangélisation et d'éducation des jeunes. Dans les centres ouverts en faveur des nouvelles générations, dans les oeuvres professionnelles et d'initiation au travail, dans les écoles, dans les paroisses, au sein des classes sociales populaires et avec les jeunes de la rue, ils sont appelés à former et à préparer à la vie sociale et religieuse ceux que la Providence leur confie, afin qu'ils deviennent à leur tour des annonciateurs et des témoins de l'Evangile. Et comment ne pas rappeler également que de nombreux Salésiens se trouvent aux avant-postes de l'évangélisation et offrent leur service parmi les populations les plus défavorisées et indigentes? Poursuivez, chers frères et soeurs, cette action apostolique si utile, que mes vénérés Prédécesseurs ont toujours encouragée et bénie. Continuez avec la même ardeur missionnaire que ceux qui vous ont précédés. </w:t>
      </w:r>
    </w:p>
    <w:p>
      <w:pPr>
        <w:pStyle w:val="Normal"/>
        <w:rPr/>
      </w:pPr>
      <w:r>
        <w:rPr/>
        <w:t xml:space="preserve">2. Le premier groupe de Salésiens envoyés en Amérique latine en 1875 est rappelé en raison de son vibrant esprit missionnaire et il est également présenté aujourd'hui comme exemple pour ceux de la Congrégation salésienne qui demandent à se rendre en terre de mission. Leur témoignage est, d'une certaine façon, considéré comme le modèle de toute entreprise apostolique qui concerne toute la Famille salésienne, née de l'oratoire de Turin. Tel est le style de saint Jean Bosco, qui demandait à ses missionnaires de faire leur, avec passion, le même Evangile que celui prêché par le Sauveur et ses Apôtres. "Cet Evangile - disait-il -, vous devez l'aimer jalousement, le professer et exclusivement le prêcher" (Mémoires biographiques, XI, 387). La remise du mandat et du Crucifix, qui est accomplie dans le souvenir de cette première expédition missionnaire, s'insère dans le vaste contexte du grand Jubilé et entend imprimer un élan renouvelé non seulement aux missions de la Congrégation, mais à la vie spirituelle de la Famille salésienne elle-même. Les religieux et les religieuses de la grande Communauté salésienne sont aujourd'hui engagés pour oeuvrer ensemble, en unissant leurs efforts. La présence importante et significative des laïcs s'y ajoute. Le discernement et la formation de vocations locales constitue, en effet, une partie nécessaire, bien que délicate, du ministère missionnaire des nouveaux envoyés, tout en poursuivant ce que Dom Bosco avait commencé. La présence de 23 laïcs, hommes et femmes, parmi les nouveaux missionnaires qui sont envoyés en ces circonstances, souligne ce que les fils et les filles de Dom Bosco sont en train d'accomplir pour la valorisation du laïcat dans l'Eglise. Il s'agit de jeunes qui ont ressenti l'appel de la mission alors qu'ils se trouvaient insérés dans la pastorale des jeunes de la Congrégation. A présent, ils désirent consacrer une période de leur vie à des frères et soeurs qui habitent dans des terres lointaines, en partant comme témoins du Christ pour accomplir la volonté du Père (cf. He 10, 7). </w:t>
      </w:r>
    </w:p>
    <w:p>
      <w:pPr>
        <w:pStyle w:val="Normal"/>
        <w:rPr/>
      </w:pPr>
      <w:r>
        <w:rPr/>
        <w:t xml:space="preserve">3. Je rends grâce de tout coeur à Dieu pour l'animation missionnaire qu'accomplissent les membres de cette Famille religieuse dans le vaste domaine de l'Eglise. Je souhaite, dans le même temps, que cet heureux anniversaire, rendu plus précieux par l'acte significatif de la remise du mandat missionnaire et du Crucifix aux nouveaux ouvriers de la moisson, constitue pour les communautés et pour chaque Salésien en particulier, une occasion d'engagement renouvelé dans le témoignage évangélique et dans l'action missionnaire. J'invoque pour cela l'assistance maternelle de Marie auxiliatrice des Chrétiens et l'intercession de saint Jean Bosco et des nombreux saints et bienheureux salésiens. Que la protection divine accompagne toujours votre Famille spirituelle et, en particulier, les missionnaires, hommes et femmes, leurs parents et leurs proches. Avec ces sentiments, je vous donne de tout coeur, Révérend Recteur majeur, ainsi qu'à vos confrères, aux Filles de Marie auxiliatrice et aux laïcs qui coopèrent dans chaque secteur de l'activité de la Congrégation salésienne, la Bénédiction apostolique, que j'étends volontiers à ceux qui prendront part aux solennelles célébrations jubilaires. Du Vatican, le 9 novembre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OCCASION DE LA SESSION PLÉNIÈRE DE L'ACADÉMIE PONTIFICALE DES SCIENCES</w:t>
      </w:r>
    </w:p>
    <w:p>
      <w:pPr>
        <w:pStyle w:val="Normal"/>
        <w:rPr/>
      </w:pPr>
      <w:r>
        <w:rPr/>
        <w:t>Lundi 13 novembre 2000</w:t>
      </w:r>
    </w:p>
    <w:p>
      <w:pPr>
        <w:pStyle w:val="Normal"/>
        <w:rPr/>
      </w:pPr>
      <w:r>
        <w:rPr/>
        <w:t xml:space="preserve">Monsieur le Président, Mesdames et Messieurs! 1. C'est avec joie que je vous salue cordialement à l'occasion de la Session plénière de votre Académie, qui, en vertu du contexte jubilaire dans lequel elle se déroule, revêt une signification et une valeur particulières. Je remercie avant tout votre Président, le Professeur Nicola Cabibbo, pour les aimables paroles qu'il a bien voulu m'adresser au nom de tous. J'étends mon profond remerciement à vous tous pour cette rencontre, ainsi que pour la contribution de qualité si appréciée que vous offrez au progrès de la connaissance scientifique pour le bien de l'humanité. En poursuivant et en complétant en quelque sorte les réflexions de l'année passée, vous vous êtes arrêtés ces jours-ci sur le thème stimulant: "La science et l'avenir de l'humanité". Je suis heureux de constater que, ces dernières années, les Semaines d'étude et les Assemblées plénières ont été consacrées de façon toujours plus explicite à l'approfondissement de la dimension de la science que nous pourrions qualifier d'anthropologique ou d'humaniste. Cet aspect important de la recherche scientifique a égalemement été affronté à l'occasion du Jubilé des Scientifiques, célébré en mai dernier, et, plus récemment, au cours du Jubilé des enseignants universitaires. Je souhaite que la réflexion sur le rapport entre les contenus anthropologiques du savoir et la rigueur nécessaire de la recherche scientifique puisse se développer de façon significative, en offrant des indications lumineuses pour le progrès intégral de l'homme et de la société. </w:t>
      </w:r>
    </w:p>
    <w:p>
      <w:pPr>
        <w:pStyle w:val="Normal"/>
        <w:rPr/>
      </w:pPr>
      <w:r>
        <w:rPr/>
        <w:t xml:space="preserve">2. Lorsque l'on parle de la dimen-sion humaniste de la science, la pensée se porte en général immédiatement sur la responsabilité éthique de la recherche scientifique, en raison des conséquences qui en découlent pour l'homme. Le problème est réel et a suscité une préoccupation constante dans le Magistère de l'Eglise, en particulier dans la deuxième moitié du XXème siècle. Mais il est clair qu'il serait réducteur de limiter la réflexion sur la dimension humaniste de la science à un simple rappel de cette préoccupation. Cela pourrait même conduire d'aucuns à craindre que se profile une sorte de "contrôle humaniste sur la science" comme si, en présupposant une tension dialectique entre ces deux domaines du savoir, le devoir des disciplines humanistes était de diriger et d'orienter de façon extrinsèque les aspirations et les résultats des sciences naturelles, tendues vers l'élaboration de recherches toujours nouvelles et vers l'élargissement de leurs horizons d'application. D'un autre point de vue, le discours sur la dimension anthropologique de la science rappelle surtout une problématique épistémologique précise. C'est-à-dire que l'on veut souligner que l'observateur est toujours en cause dans l'étude de l'objet observé. Cela vaut non seulement pour les recherches sur l'infiniment petit, où les limites de la connaissance dues à ce lien étroit ont déjà été depuis longtemps soulignées et fait l'objet de discussions philosophiques, mais également pour les recherches plus récentes sur l'infiniment grand, où la perspective philosophique particulière adoptée par le scientifique peut influer de façon significative sur la description du cosmos lorsque l'on aborde les questions sur le tout, sur l'origine et sur le sens de l'univers lui-même. De façon plus générale, comme le montre assez bien l'histoire de la science, la formulation d'une théorie aussi bien que l'intuition qui a guidé de nombreuses découvertes, se révèlent souvent conditionnées par des préconceptions philosophiques, esthétiques et parfois même religieuses ou existentielles, déjà présentes dans le sujet. Mais par rapport à ce thème également, le discours sur la dimension anthropologique ou la valeur humaniste de la science ne concernerait qu'un aspect particulier au sein du problème épistémologique plus général du rapport entre sujet et objet. Enfin, on parle d'un "humanisme dans la science" ou d'un "humanisme scientifique" pour souligner l'importance d'un culture intégrée et complète, capable de surmonter la fracture entre les disciplines humanistes et les disciplines scientifiques et expérimentales. Si cette séparation est intéressante au stade analytique et méthodologique d'une quelconque recherche, elle est nettement moins justifiée et non sans danger au stade synthétique, lorsque le sujet s'interroge sur les motivations plus profondes de son action d'"homme de science" et sur les retombées "humaines" des nouvelles connaissances aquises, que ce soit au niveau personnel ou au niveau collectif et social. </w:t>
      </w:r>
    </w:p>
    <w:p>
      <w:pPr>
        <w:pStyle w:val="Normal"/>
        <w:rPr/>
      </w:pPr>
      <w:r>
        <w:rPr/>
        <w:t xml:space="preserve">3. Mais au-delà de ces problématiques, parler de la dimension humaniste de la science nous conduit à nous concentrer sur un aspect pour ainsi dire "intérieur" et "existentiel" qui concerne profondément le chercheur et qui mérite une attention particulière. Comme j'ai eu l'occasion de le rappeler, en parlant il y a quelque années à l'UNESCO, la culture, et donc également la culture scientifique, revêt en premier lieu une valeur "immanente au sujet" (cf. Insegnamenti III/1 [1980] 1639-1640). Tout scientifique, à travers l'étude et la recherche personnelles, se perfectionne lui-même, ainsi que son humanité. Vous êtes des témoins autorisés de cela. En effet, chacun de vous, en pensant à sa vie et à ses expériences de scientifique, pourrait dire que la recherche a édifié et d'une certaine façon marqué sa personnalité. La recherche scientifique constitue pour vous, comme pour de nombreuses autres personnes, le chemin pour une rencontre personnelle avec la vérité et, peut-être, le lieu privilégié pour une rencontre avec Dieu, Créateur du ciel et de la terre. Comprise de cette façon, la science resplendit dans toute sa valeur comme un bien capable de motiver une existence, comme une grande expérience de liberté pour la vérité, comme une oeuvre fondamentale de service. A travers elle, chaque chercheur sent qu'il peut croître lui-même et aider les autres à croître en humanité. Vérité, liberté et responsabilité sont liées entre elles dans l'expérience de l'homme scientifique. En effet, en entreprenant son chemin de recherche, il comprend qu'il doit le réaliser non seulement à travers l'impartialité exigée par l'objectivité de sa méthode, mais également à travers l'honnêteté intellectuelle, la responsabilité et, je dirais même, une sorte de "respect" dont l'esprit humain a besoin pour s'approcher de la vérité. Pour le scientifique, comprendre toujours mieux la réalité particulière de l'homme par rapport aux processus physiques et biologiques de la nature, découvrir des aspects toujours nouveaux du cosmos, en savoir plus sur l'emplacement et la distribution des ressources, sur les dynamiques sociales et écologiques, sur les logiques du progrès et du développement, se traduit par le devoir de servir davantage l'humanité tout entière auquel il appartient. Les responsabilités éthiques et morales liées à la recherche scientifique peuvent donc être comprises comme une exigence inhérente à la science en tant qu'activité pleinement humaine, non comme un contrôle, ou pire, une obligation qui vient de l'extérieur. L'homme de science sait parfaitement, du point de vue de ses connaissances, que la vérité ne peut être négociée, voilée ou abandonnée aux libres conventions ou aux accords entre groupes de pression, sociétés ou Etats. Celui-ci, donc, en raison de son idéal de service à la vérité, ressent une responsabilité particulière dans la promotion de l'humanité, non pas de façon générique ou entendue de façon idéale, mais comme promotion de tout l'homme et de tout ce qui est authentiquement humain. </w:t>
      </w:r>
    </w:p>
    <w:p>
      <w:pPr>
        <w:pStyle w:val="Normal"/>
        <w:rPr/>
      </w:pPr>
      <w:r>
        <w:rPr/>
        <w:t xml:space="preserve">4. Une science ainsi conçue peut rencontrer sans difficulté l'Eglise et instaurer avec elle un dialogue fécond, car précisément l'homme "est la première route et la route fondamentale de l'Eglise" (Redemptor hominis, n. 14). La science peut alors considérer avec intérêt la Révélation biblique, qui dévoile le sens ultime de la dignité de l'homme, créé à l'image de Dieu. Celle-ci peut, enfin, rencontrer le Christ, le Fils de Dieu, Verbe incarné, Homme parfait; Celui grâce à qui, en le suivant, l'homme devient lui aussi plus homme (cf. Gaudium et spes, n. 41). N'est-ce pas cette centralité du Christ que l'Eglise célèbre dans le grand Jubilé de l'An 2000? En affirmant l'unicité et la centralité de Dieu fait Homme, l'Eglise se sent investie d'une profonde responsabilité: celle de proposer la Révélation divine qui, sans rien rejeter "de ce qui est vrai et saint" dans les diverses religions de l'humanité (cf. Nostra aetate n. 2), montre le Christ, "le Chemin, la Vérité et la Vie" (Jn 14, 6) comme mystère dans lequel tout trouve sa plénitude et son accomplissement. Dans le Christ, centre et sommet de l'histoire (cf. Tertio millennio adveniente, nn. 9-10) est contenue également la règle de l'avenir de l'humanité. En Lui, l'Eglise reconnaît les conditions ultimes, afin que le progrès scientifique soit également le véritable progrès humain. La charité et le service sont les conditions qui garantissent à tous les hommes une vie véritablement humaine, capable de s'élever jusqu'à l'Absolu, en s'ouvrant non seulement aux merveilles de la nature, mais également au mystère de Dieu. </w:t>
      </w:r>
    </w:p>
    <w:p>
      <w:pPr>
        <w:pStyle w:val="Normal"/>
        <w:rPr/>
      </w:pPr>
      <w:r>
        <w:rPr/>
        <w:t xml:space="preserve">5. Mesdames et Messieurs! En vous confiant ces réflexions sur le contenu anthropologique et sur la dimension humaniste de l'activité scientifique, je souhaite de tout coeur que les entretiens et les approfondissements de ces jours-ci soient féconds pour votre engagement académique et scientifique. Mon souhait est que vous puissiez contribuer avec sagesse et amour à la croissance culturelle et spirituelle des peuples. A cette fin, j'invoque sur vous la lumière et la force du Seigneur Jésus, vrai Dieu et vrai Homme, dans lequel s'unissent la rigueur de la vérité et les raisons de la vie. Je vous assure volontiers de mon souvenir dans la prière pour vous et pour votre travail et je donne à chacun de vous la Bénédiction apostolique, que j'étends volontiers à toutes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IIème SOMMET DES PRIX NOBEL DE LA PAIX</w:t>
      </w:r>
    </w:p>
    <w:p>
      <w:pPr>
        <w:pStyle w:val="Normal"/>
        <w:rPr/>
      </w:pPr>
      <w:r>
        <w:rPr/>
        <w:t>Lundi 13 novembre 2000</w:t>
      </w:r>
    </w:p>
    <w:p>
      <w:pPr>
        <w:pStyle w:val="Normal"/>
        <w:rPr/>
      </w:pPr>
      <w:r>
        <w:rPr/>
        <w:t xml:space="preserve">Mesdames et Messieurs, C'est pour moi un grand plaisir d'accueillir cette éminente assemblée de lauréats du Prix Nobel de la Paix, à l'occasion de la conclusion de votre deuxième Sommet international. Je salue en particulier S.E. M. Mikhail Gorbatchev, Président de la Fondation internationale pour les Etudes socio-économiques et politiques, ainsi que M. Francesco Rutelli, Maire de Rome. Au cours des derniers jours, vous avez réfléchi sur la situation dans le monde à l'aube d'un nouveau millénaire. Partout, les hommes et les femmes regardent l'avenir dans l'espoir d'une paix réelle et durable, fondée sur une civilisation qui respecte les droits de tous et préserve le véritable bien commun. Pourtant, il faut faire face à d'immenses difficultés, tandis que nous continuons de voir, dans de nombreuses parties du monde, des conflits armés et de terribles tragédies humaines. En ce moment significatif de l'histoire, un effort concerté doit être accompli afin de garantir que les nouvelles générations rejettent le chemin de la discrimination, de l'exclusion et du conflit, et empruntent résolument le chemin de la paix dans un esprit d'ouverture aux valeurs et aux traditions des autres. En étroite coopération avec l'Organisation des Nations unies, vous avez pris à cet égard un rôle de guides, en cherchant à promouvoir une culture de la non-violence et de la paix parmi les enfants du monde au cours de la décennie à venir. Vous avez également reconnu qu'une civilisation de la paix ne peut être édifiée sans affronter le problème de la dette extérieure, et sans un sens plus profond des responsabilités parmi ceux qui travaillent dans le domaine des communications sociales. J'encourage vos efforts visant à édifier un avenir meilleur pour les populations du monde, à garantir que tous puissent vivre dans la paix et l'harmonie, en mettant leurs capacités et leurs dons au service de leur croissance personnelle et du bien de la société. Je prie pour que Dieu vous bénisse, ainsi que vos familles, et vous guide tandis que vous continuez à vous consacrer à la cause de la paix, de la réconciliation et de l'harmonie entre les peup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BILÉ DU MONDE AGRICOLE</w:t>
      </w:r>
    </w:p>
    <w:p>
      <w:pPr>
        <w:pStyle w:val="Normal"/>
        <w:rPr/>
      </w:pPr>
      <w:r>
        <w:rPr/>
        <w:t>DISCOURS DU PAPE JEAN PAUL II</w:t>
      </w:r>
    </w:p>
    <w:p>
      <w:pPr>
        <w:pStyle w:val="Normal"/>
        <w:rPr/>
      </w:pPr>
      <w:r>
        <w:rPr/>
        <w:t>Samedi 11 novembre 2000</w:t>
      </w:r>
    </w:p>
    <w:p>
      <w:pPr>
        <w:pStyle w:val="Normal"/>
        <w:rPr/>
      </w:pPr>
      <w:r>
        <w:rPr/>
        <w:t xml:space="preserve">Messieurs! Très chers frères et soeurs! 1. Je suis heureux de pouvoir vous rencontrer, à l'occasion du Jubilé du monde agricole, pour ce moment de "fête" et en même temps de réflexion sur l'état actuel de cet important secteur de la vie et de l'économie et sur les perspectives éthiques et sociales qui le concernent. Je remercie le Cardinal Angelo Sodano, Secrétaire d'Etat, des paroles courtoises qu'il m'a adressées, se faisant le porte-parole des sentiments et des attentes qui animent toutes les personnes présentes. Je salue avec respect les personnalités illustres présentes ici ce soir, également de confessions religieuses différentes, pour représenter diverses Organisations, afin d'offrir la contribution de leur témoignage. </w:t>
      </w:r>
    </w:p>
    <w:p>
      <w:pPr>
        <w:pStyle w:val="Normal"/>
        <w:rPr/>
      </w:pPr>
      <w:r>
        <w:rPr/>
        <w:t xml:space="preserve">2. Le Jubilé des travailleurs de la terre coïncide avec la traditionnelle "Journée d'action de grâce", organisée en Italie par la "Confédération des Cultivateurs directs" digne d'éloges, à laquelle j'adresse mon salut le plus cordial. Cette "Journée" constitue un puissant rappel des valeurs éternelles préservées par le monde agricole et en particulier, parmi celles-ci, son profond sens religieux. Rendre grâce signifie rendre gloire à Dieu qui a créé la terre et ce qu'elle produit, à Dieu qui s'est réjouit de celle-ci car "il vit que cela était bon" (Gn 1, 12), et qui l'a confiée à l'homme pour qu'il la conserve d'une façon sage et fructueuse. C'est à vous, très chers hommes du monde agricole, qu'est confiée la tâche de faire fructifier la terre. Une tâche très importante, dont on redécouvre aujourd'hui toujours davantage l'urgence. Votre domaine de travail est habituellement classifié par la science économique, comme le "secteur primaire". Sur la scène de l'économie mondiale, sa place apparaît très variable par rapport aux autres secteurs, selon les continents et les nations. Mais quel qu'en soit son poids en termes économiques, le simple bon sens suffit à en souligner la primauté réelle par rapport aux exigences vitales de l'homme. Lorsque ce secteur est sous-évalué ou négligé, les conséquences qui en dérivent pour la vie, la santé, l'équilibre écologique, sont toujours graves et, en général, difficilement remédiables, tout au moins à brève échéance. </w:t>
      </w:r>
    </w:p>
    <w:p>
      <w:pPr>
        <w:pStyle w:val="Normal"/>
        <w:rPr/>
      </w:pPr>
      <w:r>
        <w:rPr/>
        <w:t xml:space="preserve">3. L'Eglise a toujours eu, pour ce secteur du travail, une attention particulière, qui s'est également exprimée dans d'importants documents du Magistère. Comment oublier, à ce propos, Mater et magistra, du bienheureux Jean XXIII? Il mit à temps, pour ainsi dire, "le doigt dans la plaie", en dénonçant des problèmes qui, déjà à cette époque, faisaient malheureusement de l'agriculture un "secteur déprimé", et cela tant en ce qui concerne "le taux de productivité des forces de travail" que le "niveau de vie des populations agricoles et rurales" (cf. ibid., nn. 111-112). Au cours de la période qui s'est écoulée de Mater et magistra jusqu'à nos jours, on ne peut certes pas dire que les problèmes aient été résolus. On doit plutôt constater que d'autres s'y sont greffés, dans le cadre des nouvelles problématiques dérivant de la mondialisation de l'économie et de l'exacerbation de la "question écologique". </w:t>
      </w:r>
    </w:p>
    <w:p>
      <w:pPr>
        <w:pStyle w:val="Normal"/>
        <w:rPr/>
      </w:pPr>
      <w:r>
        <w:rPr/>
        <w:t xml:space="preserve">4. L'Eglise ne possède bien évidemment pas de solutions "techniques" à proposer. Sa contribution se situe au niveau du témoignage évangélique, et s'exprime à travers la proposition des valeurs spirituelles qui donnent un sens à la vie et orientent les choix concrets, également sur le plan de l'économie et du travail. La première valeur en jeu, lorsqu'on prend en considération la terre et ceux qui la travaillent, est sans aucun doute le principe qui reconduit la terre à son Créateur: la terre appartient à Dieu! C'est donc selon sa loi qu'elle doit être traitée. Si, à l'égard des ressources naturelles, surtout sous la poussée de l'industrialisation, s'est affirmée une culture irresponsable de la "domination", qui a eu des conséquences écologiques destructrices, cela ne répond certainement pas au dessein de Dieu. "Soyez féconds, multipliez, emplissez la terre et soumettez-la; dominez sur les poissons de la mer, les oiseaux du ciel" (Gn 1, 28). Ces célèbres paroles de la Genèse confient la terre à l'usage et non pas aux abus de l'homme. Elles ne font pas de l'homme l'arbitre absolu du gouvernement de la terre, mais le "collaborateur" du Créateur: une mission merveilleuse, mais également marquée par des limites précises, qui ne peuvent impunément être franchies. Il s'agit d'un principe à rappeler dans la production agricole elle-même, lorsqu'il s'agit de la promouvoir par l'application de bio-technologies, qui ne peuvent pas seulement être évaluées sur la base d'intérêts économiques immédiats. Il est tout d'abord nécessaire de les soumettre à un contrôle scientifique et éthique rigoureux, pour éviter qu'elles ne débouchent sur des désastres pour la santé de l'homme et l'avenir de la terre. 5. L'appartenance constitutive de la terre à Dieu fonde également le principe, si cher à la doctrine sociale de l'Eglise, de la destination universelle des biens de la terre (cf. Centesimus annus, n. 6). Ce que Dieu a donné à l'homme, il le lui a donné avec un coeur de Père, qui prend soin de ses enfants, sans exception. La terre de Dieu est donc également la terre de l'homme, et de tous les hommes! Cela n'implique certes pas l'illégitimité du droit à la propriété, mais en exige une conception et une régulation conséquente, qui en sauvegardent et en promeuvent la "fonction sociale" intrinsèque (cf. Mater et magistra, n. 106; Populorum progressio, n. 23). Chaque homme, chaque peuple, a le droit de vivre des fruits de la terre. Il s'agit d'un scandale intolérable en ce début du nouveau millénaire, que de très nombreuses personnes soient encore victimes de la faim et vivent dans des conditions indignes de l'homme. Nous ne pouvons plus nous limiter à des réflexions académiques: il faut faire disparaître cette honte de l'humanité grâce à des choix politiques et économiques appropriés et de dimension planétaire. Comme je l'ai écrit dans le Message au Directeur général de la FAO, à l'occasion de la Journée mondiale de l'Alimentation, il faut "extraire à la racine les mauvaises herbes qui engendrent la faim et la dénutrition" (cf. ORLF n. 43 du 24 octobre 2000). Les causes de cette situation, comme on le sait, sont multiples. Parmi les plus absurdes, il y a les fréquents conflits internes dans divers pays, souvent de véritables guerres des pauvres. Il existe aussi le lourd héritage d'une distribution souvent injuste de la richesse, au sein de chaque nation et au niveau mondial. </w:t>
      </w:r>
    </w:p>
    <w:p>
      <w:pPr>
        <w:pStyle w:val="Normal"/>
        <w:rPr/>
      </w:pPr>
      <w:r>
        <w:rPr/>
        <w:t xml:space="preserve">6. Il s'agit d'un aspect sur lequel la célébration du Jubilé attire précisément notre attention particulière. En effet, l'institution originelle du Jubilé, dans son dessein biblique, visait à rétablir l'égalité entre les fils d'Israël également à travers la restitution des biens, afin que les plus pauvres puissent se relever, et que tous puissent faire l'expérience, également sur le plan d'une vie digne, de la joie d'appartenir à l'unique Peuple de Dieu. Notre Jubilé, à deux mille ans de la naissance du Christ, ne peut qu'apporter également ce signe de fraternité universelle. Il constitue un message adressé non seulement aux croyants, mais également à tous les hommes de bonne volonté, pour que l'on se résolve à abandonner, dans les choix économiques, la logique du seul intérêt afin de conjuguer le "profit" légitime avec la valeur et la pratique de la solidarité. Il faut qu'il y ait, comme je l'ai dit en d'autres occasions, une mondialisation de la solidarité, qui suppose à son tour une "culture de la solidarité", qui doit fleurir dans l'âme de chacun. </w:t>
      </w:r>
    </w:p>
    <w:p>
      <w:pPr>
        <w:pStyle w:val="Normal"/>
        <w:rPr/>
      </w:pPr>
      <w:r>
        <w:rPr/>
        <w:t xml:space="preserve">7. Alors que nous ne cessons de solliciter dans ce sens les pouvoirs publics, les grandes forces économiques et les institutions les plus puissantes, nous devons être convaincus qu'il existe une "conversion" qui nous concerne tous personnellement. C'est par nous-mêmes que nous devons commencer. C'est pourquoi, dans l'Encyclique Centesimus annus, aux côtés des thèmes débattus dans le cadre de la problématique écologique, j'ai indiqué l'urgence d'une "écologie humaine". Par ce concept, on désire rappeler que "non seulement la terre a été donnée par Dieu à l'homme qui doit en faire usage dans le respect de l'intention originelle de bien dans laquelle elle a été donnée, mais l'homme, lui aussi, est donné par Dieu à lui-même et il doit donc respecter la structure naturelle et morale dont il a été doté" (Centesimus annus, n. 38). Si l'homme perd le sens de la vie et la certitude des orientations morales en s'égarant dans les brumes de l'indifférence, aucune politique ne pourra être efficace pour sauver à la fois les raisons de la nature et celles de la société. En effet, c'est l'homme qui peut construire ou détruire, qui peut respecter ou mépriser, qui peut partager ou refuser. Les grandes questions posées par le secteur agricole, dans lequel vous êtes directement engagés, doivent elles aussi être affrontées non seulement comme des questions techniques" ou "politiques", mais, à la base, comme "des questions morales". </w:t>
      </w:r>
    </w:p>
    <w:p>
      <w:pPr>
        <w:pStyle w:val="Normal"/>
        <w:rPr/>
      </w:pPr>
      <w:r>
        <w:rPr/>
        <w:t xml:space="preserve">8. Il s'agit donc d'une responsabilité inéluctable pour ceux qui oeuvrent sous le nom de chrétiens, d'apporter également dans ce domaine un témoignage crédible. Malheureusement, dans les pays du monde définis comme "développés" est en train de se diffuser une consommation irrationnelle, une sorte de "culture du gâchis", qui devient un style de vie courant. Il faut s'opposer à cette tendance. Eduquer à une utilisation des biens qui n'oublie jamais les limites des ressources disponibles, ni la condition de manque de tant d'êtres humains, et qui, en conséquence, oriente le style de vie vers le devoir du partage fraternel, constitue un véritable défi pédagogique et un choix profondément clairvoyant. Le monde des travailleurs de la terre, avec sa tradition de sobriété, avec son patrimoine de sagesse accumulé également dans de nombreuses souffrances, peut apporter une contribution inégalable en cela. </w:t>
      </w:r>
    </w:p>
    <w:p>
      <w:pPr>
        <w:pStyle w:val="Normal"/>
        <w:rPr/>
      </w:pPr>
      <w:r>
        <w:rPr/>
        <w:t xml:space="preserve">9. C'est pourquoi je vous suis vivement reconnaissant de ce témoignage "jubilaire", qui attire l'attention de toute la communauté chrétienne et de toute la société vers les grandes valeurs dont le monde agricole est le détenteur. Marchez dans le sillon de votre meilleure tradition, en vous ouvrant à tous les développements significatifs de l'ère technologique, mais en conservant jalousement les valeurs éternelles qui vous distinguent. Tel est le chemin pour donner également au monde agricole un avenir riche d'espérance. Un espérance fondée sur l'oeuvre de Dieu, que le Psalmiste chante ainsi: "Tu visites la terre et la fais regorger, tu la combles de richesses" (Ps 65, 10). En invoquant cette visite de Dieu, source de prospérité et de paix pour les innombrables familles oeuvrant dans le monde rural, je désire offrir à tous ma Bénédiction apostolique pour conclure cette rencontre. Le Saint-Père ajoutait les paroles suivantes: Je voudrais vous remercier de cette belle soirée, de votre invitation et du lien splendide entre le monde rural, le monde agricole et la musique moderne. Merci à tous de la participation de représentants de tous les pays; ainsi toute l'Eglise universelle vit et célèbre le Jubilé. Je vous souhaite un bon repos. Demain vous attend encore une grande célébration. Espérons qu'il fera be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QUÉ CONJOINT DU PAPE JEAN PAUL II ET DU CATHOLICOS KARÉKINE II</w:t>
      </w:r>
    </w:p>
    <w:p>
      <w:pPr>
        <w:pStyle w:val="Normal"/>
        <w:rPr/>
      </w:pPr>
      <w:r>
        <w:rPr/>
        <w:t>Rome, jeudi 9 novembre 2000</w:t>
      </w:r>
    </w:p>
    <w:p>
      <w:pPr>
        <w:pStyle w:val="Normal"/>
        <w:rPr/>
      </w:pPr>
      <w:r>
        <w:rPr/>
        <w:t>Sa Sainteté le Pape Jean-Paul II, Evêque de Rome, et Sa Sainteté Karékine II, Patriarche suprême et Catholicos de tous les Arméniens, rendent grâce au Seigneur et Sauveur Jésus-Christ qui leur a permis de se rencontrer à l'occasion du 1700ème anniversaire de la proclamation du christianisme comme religion d'Etat de l'Arménie. Ils rendent également grâce à Dieu dans l'Esprit Saint que les relations fraternelles entre le Siège de Rome et le Siège d'Etchmiadzine se soient développées et approfondies au cours des dernières années. Ce processus trouve son expression dans cette rencontre personnelle et, en particulier, dans le don d'une relique de saint Grégoire l'Illuminateur, le saint missionnaire qui a converti le roi d'Arménie (en l'an 301 après J.-C.) et a établi la lignée des Catholicos de l'Eglise arménienne. La présente rencontre trouve son fondement dans les rencontres précédentes entre le Pape Paul VI et le Catholicos Vasken I (1970) ainsi que les deux rencontres entre le Pape Jean-Paul II et le Catholicos Karékine I (1996 et 1999). Le Pape Jean-Paul II et le Catholicos Karékine II forment le voeu d'une éventuelle rencontre en Arménie. En cette occasion, ils désirent déclarer ce qui suit: Nous confessons tous deux notre foi dans le Dieu Trine et dans le seul Seigneur Jésus-Christ, le Fils unique de Dieu, qui s'est fait homme pour notre salut. Nous croyons également en l'Eglise Une, Catholique, Apostolique et Sainte. En effet, l'Eglise, en tant que Corps du Christ, est une et unique. Telle est notre foi commune, fondée sur les enseignements des Apôtres et des Pères de l'Eglise. Nous reconnaissons en outre que l'Eglise catholique et l'Eglise arménienne ont de véritables sacrements, et surtout - en vertu de la succession apostolique des évêques - le sacerdoce et l'Eucharistie. Nous continuons de prier pour la communion pleine et visible entre nous. La célébration liturgique que nous présidons ensemble, le signe de paix que nous échangeons et la bénédiction que nous donnons ensemble au nom de notre Seigneur Jésus-Christ, témoignent que nous sommes frères dans l'épiscopat (1). Ensemble, nous avons une responsabilité commune envers ce qui constitue notre mission commune: enseigner la foi apostolique et témoigner de l'amour du Christ pour tous les êtres humains, en particulier ceux qui vivent dans des conditions difficiles. L'Eglise catholique et l'Eglise arménienne partagent une longue histoire de respect mutuel, et considèrent leurs diverses traditions théologiques, liturgiques et canoniques comme complémentaires, plutôt qu'opposées. Aujourd'hui encore, nous avons beaucoup à recevoir l'un de l'autre. Pour l'Eglise arménienne, les vastes ressources de l'enseignement catholique peuvent devenir un trésor et une source d'inspiration, à travers l'échange de chercheurs et d'étudiants, à travers les traductions communes et les initiatives académiques, à travers les différentes formes de dialogue théologique. De même, pour l'Eglise catholique, la foi solide et patiente d'une nation martyrisée comme l'Arménie peut devenir une source de force spirituelle, en particulier à travers la prière commune. Nous désirons fermement voir ces nombreuses formes d'échange mutuel et de rapprochement entre nous se développer et s'intensifier. Tandis que nous entrons dans le troisième millénaire, nous nous tournons vers le passé et nous regardons vers l'avenir. En ce qui concerne le passé, nous rendons grâce à Dieu pour les nombreuses bénédictions que nous avons reçues de son infinie bonté, pour le saint témoignage apporté par tant de saints et de martyrs, pour l'héritage spirituel et culturel légué par nos ancêtres. Cependant, souvent, l'Eglise catholique et l'Eglise arménienne ont traversé des périodes sombres et difficiles. La foi chrétienne a été contestée par des idéologies athées et matérialistes; le témoignage chrétien a été empêché par des régimes totalitaires et violents; l'amour chrétien a été étouffé par l'individualisme et la recherche de l'intérêt personnel. Les chefs des nations n'avaient plus peur de Dieu, et ne ressentaient plus de honte face au genre humain. Pour nous, le XX siècle a été marqué par une extrême violence. Le génocide arménien, qui a ouvert le siècle, fut un prologue aux horreurs qui devaient suivre. Deux guerres mondiales, d'innombrables conflits régionaux et des campagnes d'extermination délibérément organisées ont fauché la vie de millions de fidèles. Toutefois, sans diminuer les horreurs de ces événements, ni leurs conséquences, ceux-ci pourraient constituer une sorte de défi divin, si en réponse, les chrétiens étaient persuadés de devoir s'unir dans une amitié plus profonde pour la cause de la vérité chrétienne et de l'amour chrétien. Nous regardons à présent vers l'avenir avec espérance et confiance. A ce carrefour de l'histoire, se dessinent de nouveaux horizons pour nous, chrétiens, et pour le monde. A l'est et à l'ouest, après avoir fait l'expérience des conséquences mortelles de régimes et de modes de vie sans Dieu, de nombreuses personnes cherchent ardemment à connaître la vérité et le chemin du salut. Ensemble, guidés par la charité et le respect de la liberté, nous cherchons à répondre à leur désir, afin de les conduire aux sources de la vie authentique et du véritable bonheur. Nous recherchons l'intercession des Apôtres Pierre et Paul, de Thaddée et de Bartholomée, de saint Grégoire l'Illuminateur et de tous les saints pasteurs de l'Eglise catholique et de l'Eglise arménienne, et nous prions le Seigneur de guider nos communautés afin que, d'une seule voix, nous puissions témoigner du Seigneur et proclamer la vérité du salut. Nous prions également pour que dans le monde, partout où les membres de l'Eglise arménienne et de l'Eglise catholique vivent côte à côte, tous les ministres ordonnés, les religieux et les fidèles contribueront à "[porter] les fardeaux les uns des autres et [accomplir] ainsi la loi du Christ" (Ga 6, 2). Puissent-ils se soutenir et se porter assistance mutuellement, dans le plein respect de leur identités particulières et de leurs traditions ecclésiales, en évitant d'imposer leur domination les uns sur les autres: "Ainsi donc, tant que nous en avons l'occasion, pratiquons le bien à l'égard de tous et surtout de nos frères dans la foi" (Ga 6, 10). Enfin, nous recherchons l'intercession de la Sainte Mère de Dieu pour préserver la paix. Que le Seigneur accorde la sagesse aux chefs des nations, afin que la justice et la paix puissent prévaloir partout dans le monde. Nous prions en particulier en ces jours pour la paix au Moyen-Orient. Que tous les fils d'Abraham grandissent dans le respect mutuel et trouvent les moyens appropriés pour vivre ensemble et en paix dans cette partie sacrée du monde.</w:t>
      </w:r>
    </w:p>
    <w:p>
      <w:pPr>
        <w:pStyle w:val="Normal"/>
        <w:rPr/>
      </w:pPr>
      <w:r>
        <w:rPr/>
        <w:t xml:space="preserve">JEAN-PAUL II KARÉKINE II </w:t>
      </w:r>
    </w:p>
    <w:p>
      <w:pPr>
        <w:pStyle w:val="Normal"/>
        <w:rPr/>
      </w:pPr>
      <w:r>
        <w:rPr/>
      </w:r>
    </w:p>
    <w:p>
      <w:pPr>
        <w:pStyle w:val="Normal"/>
        <w:rPr/>
      </w:pPr>
      <w:r>
        <w:rPr/>
        <w:t xml:space="preserve">(1) Cf. Célébration oecuménique du 10 novemb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E OFFICIELLE AU PAPE JEAN PAUL II ET À L'ÉGLISE DE ROME DU PATRIARCHE SUPRÊME ET CATHOLICOS DE TOUS LES ARMÉNIENS, KARÉKIN II</w:t>
      </w:r>
    </w:p>
    <w:p>
      <w:pPr>
        <w:pStyle w:val="Normal"/>
        <w:rPr/>
      </w:pPr>
      <w:r>
        <w:rPr/>
        <w:t>DISCOURS DU PAPE JEAN PAUL II</w:t>
      </w:r>
    </w:p>
    <w:p>
      <w:pPr>
        <w:pStyle w:val="Normal"/>
        <w:rPr/>
      </w:pPr>
      <w:r>
        <w:rPr/>
        <w:t xml:space="preserve">Jeudi 9 novembre 2000 </w:t>
      </w:r>
    </w:p>
    <w:p>
      <w:pPr>
        <w:pStyle w:val="Normal"/>
        <w:rPr/>
      </w:pPr>
      <w:r>
        <w:rPr/>
        <w:t xml:space="preserve">Votre Sainteté, Cher et vénérable Frère, "Celui qui aime son frère demeure dans la lumière et il n'y a en lui aucune occasion de chute" (1 Jn 2, 10). Cette salutation fraternelle nous rassemble dans la lumière qui est le Christ. Que l'amour de Dieu révélé dans Jésus-Christ brille sur nous et que le Seigneur nous sauve de la chute tandis que nous avançons sur le chemin de l'amitié. C'est pour moi une profonde source de joie et de réconfort d'accueillir aujourd'hui Votre Sainteté, ainsi que les membres éminents de votre suite qui vous accompagnent. Je salue les prélats, les prêtres et les laïcs, qui représentent toute l'Eglise apostolique arménienne. Je salue S.E. M. le Ministre des Affaires religieuses de la République d'Arménie. Soyez tous les bienvenus ici et j'espère que vous vous sentirez ici chez vous. Votre Sainteté, c'est avec de profonds sentiments d'émotion que je me rappelle de la visite au Vatican de votre prédécesseur, le regretté Karékine I, qui a été mon hôte ici du 23 au 26 mars 1999. Bien que déjà gravement malade, il a voulu participer à l'inauguraion de l'exposition Rome-Arménie, et me rendre une visite personnelle. Des liens profonds me liaient à lui, et j'ai ardemment désiré lui rendre visite en Arménie, en signe de notre amitié. Mais les circonstances ne me l'ont pas permis. Je demande au Seigneur d'emplir son fidèle serviteur de sa lumière et de sa joie dans la communion des saints au ciel. La visite de Votre Sainteté à l'Eglise de Rome et à son Evêque coïncide avec le Jubilé de l'An 2000. Le 18 janvier de cette année, à l'occasion de l'inauguration de la Semaine de prière pour l'Unité des Chrétiens, j'ai eu la joie de franchir le seuil de la Porte Sainte de la Basilique Saint-Paul-hors-les-Murs aux côtés de représentants de nombreuses autres Eglises et communautés ecclésiales. Je remercie Votre Sainteté de s'être unie à cet événement en envoyant un représentant du Saint-Siège d'Etchmiadzine. A cette occasion solennelle, j'ai exprimé l'espoir, que je renouvelle aujourd'hui, "que l'année de grâce 2000 constitue pour tous les disciples du Christ l'occasion de donner une nouvelle impulsion à l'engagement oecuménique, le considérant comme un impératif de la conscience chrétienne. C'est de lui que dépend en grande partie l'avenir de l'évangélisation, la proclamation de l'Evangile aux hommes et aux femmes de notre temps" (Homélie, 18 janvier 2000, cf. ORLF n. 4 du 25.01.2000). Bientôt, il y aura un autre Jubilé: la célébration du 1700ème anniversaire du baptême de l'Arménie. Votre présence ici aujourd'hui, cher Frère, m'offre l'occasion de souhaiter à l'Eglise arménienne une année de Jubilé riche de bénédictions spirituelles et de bénéfices pastoraux. Nous nous unirons à vous tandis que, tout au long du Jubilé, vous éléverez votre prière d'intercession et d'action de grâce au Seigneur. L'anniversaire du baptême de l'Arménie suscitera certainement des célébrations et des manifestations évoquant l'histoire du peuple arménien et de l'Eglise arménienne. Il s'agit d'une histoire dans laquelle sont mêlées la grandeur et la persécution, la joie et la douleur. Combien de fois les fils et les filles d'Arménie se sont-ils écrié au Seigneur à travers les paroles déchirantes de saint Grégoire de Narek: "Je t'implore à présent, ô Seigneur, toi qui prends soin des âmes abattues par le chagrin à cause de la maladie grave et angoissante. N'ajoute pas la douleur à mes gémissements; je suis blessé, ne me transperce pas; je suis puni, ne me condamne pas; je suis maltraité, ne me tourmente pas! Ne m'envoies pas en exil, car je souffre déjà la persécution" (Le Livre des Prières, XVII). L'Eglise arménienne a payé chèrement sa fidélité à l'Evangile de Jésus-Christ! Lors de la commémoration oecuménique des Témoins de la Foi du XXème siècle, le 7 mai de cette année, nous avons rappelé de façon particulière les immenses souffrances du peuple arménien. Votre Sainteté, je vous remercie une fois de plus d'avoir voulu participer, à travers votre représentant, à cette liturgie. En effet, "l'oecuménisme des saints, des martyrs, est peut-être celui qui convainc le plus. La voix de la communio sanctorum est plus forte que celle des fauteurs de division" (Lettre apostolique Tertio millennio adveniente, n. 37). Par la grâce de Dieu, l'Arménie a trouvé une nouvelle liberté et une nouvelle indépendance. Pourtant, l'Arménie doit faire face à d'immenses défis. Au niveau économique et social, les secteurs profondément touchés par le tremblement de terre de 1988 doivent être reconstruits et l'industrie et le commerce du pays doivent être revitalisés. Au niveau culturel et religieux, il reste encore beaucoup à faire pour remplir le vide spirituel laissé par une idéologie collectiviste et athée. Les attentes sont grandes, mais les difficultés le sont également. Je souhaite que le peuple arménien, avec sa riche diversité, trouve les moyens de répondre à ces défis à travers un engagement partagé par tous. L'heure de la liberté a sonné, et le temps de la solidarité est venu. L'Eglise catholique veut être aux côtés de l'Eglise apostolique arménienne, pour soutenir son ministère pastoral et spirituel à l'égard du peuple arménien, dans le respect total de sa façon de vivre et de son identité propre. Le Seigneur nous appelle à cela, et nous ne pouvons négliger les occasions que l'Esprit nous offre d'oeuvrer ensemble et d'apporter un témoignage commun. Cher et vénérable Frère dans le Christ, prions le Seigneur pour que votre pèlerinage aux Tombeaux des Apôtres Pierre et Paul, et votre première visite au Siège du Successeur de Pierre, renforce les liens entre l'Eglise catholique et l'Eglise arménienne apostolique. Que notre prière commune fasse que la communion que nous vivons aujourd'hui ouvre de nouvelles voies à la paix et à la réconciliation entre nous. Que la Très Sainte Mère de Dieu protége l'Eglise arménienne partout où les chrétiens arméniens apportent le témoignage de la vérité selon laquelle Jésus-Christ est le Seigneur hier, aujourd'hui et à jama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À L’UNIVERSITÉ CATHOLIQUE DU SACRÉ COEUR DE ROME À L'OCCASION DE L’INAUGURATION DE L’ANNÉE ACADÉMIQUE</w:t>
      </w:r>
    </w:p>
    <w:p>
      <w:pPr>
        <w:pStyle w:val="Normal"/>
        <w:rPr/>
      </w:pPr>
      <w:r>
        <w:rPr/>
        <w:t>Jeudi 9 novembre 2000</w:t>
      </w:r>
    </w:p>
    <w:p>
      <w:pPr>
        <w:pStyle w:val="Normal"/>
        <w:rPr/>
      </w:pPr>
      <w:r>
        <w:rPr/>
        <w:t xml:space="preserve">Monsieur le Recteur magnifique, Messieurs les proviseurs, Messieurs les professeurs, Messieurs les médecins et auxiliaires, Très chers étudiants! 1. C'est pour moi une grande joie de pouvoir vous rencontrer à nouveau, vous rendant en quelque sorte la visite que vous m'avez rendue le 13 avril dernier, dans la basilique Saint Pierre, lorsque l'Université catholique a voulu célébrer son Jubilé de façon solennelle. Je rencontre, en cette occasion solennelle, toute la réalité de l'Université catholique. Je salue donc de tout coeur non seulement vous tous ici présents, mais également ceux qui sont reliés à nous des autres sièges de l'Université à Milan, Brescia, Piacenza. J'adresse une salutation particulière au Cardinal Camillo Ruini, Vicaire général pour le diocèse de Rome et Président de la Conférence épiscopale italienne, ainsi que les illustres personnalités et représentants des autorités civiles et religieuses qui nous honorent de leur présence. Je remercie de tout coeur M. Emilio Colombo, Président de l'Institut Toniolo, et Monsieur le Professeur Sergio Zaninelli, Recteur magnifique de l'Université, pour les nobles paroles qu'il m'a adressées. </w:t>
      </w:r>
    </w:p>
    <w:p>
      <w:pPr>
        <w:pStyle w:val="Normal"/>
        <w:rPr/>
      </w:pPr>
      <w:r>
        <w:rPr/>
        <w:t xml:space="preserve">2. Je viens me réjouir avec vous en fêtant le quatre-vingtième anniversaire de deux fondations importantes: celle de l'Université catholique et celle de l'Institut "Giuseppe Toniolo" d'études supérieures, auquel le Père Gemelli, l'ardent franciscain qui est à l'origine de votre Université, confia la fondation de l'Université catholique et la tâche d'en devenir le promoteur et le garant dans le temps. A en juger par la vitalité que l'Université a démontrée au cours de ces quatre-vingt ans, ce devoir a été accompli de façon efficace. Le fait même que l'Institut ait pris le nom du vénérable Toniolo, qui prépara les temps et le terrain de l'Université à travers une vie entièrement consacrée à la cause de la "culture chrétienne", a été une sorte d'indication du programme inscrit dans le code génétique de cette Université. Consacrée avec une saine audace au Sacré Coeur, celle-ci vit depuis lors pour manifester l'harmonie intime qui existe entre foi et raison et former dans le même temps des professionnels et des scientifiques qui sachent réaliser une synthèse entre Evangile et culture, en s'efforçant de faire de l'engagement culturel une voie de sainteté. </w:t>
      </w:r>
    </w:p>
    <w:p>
      <w:pPr>
        <w:pStyle w:val="Normal"/>
        <w:rPr/>
      </w:pPr>
      <w:r>
        <w:rPr/>
        <w:t xml:space="preserve">3. Culture et sainteté! Nous ne devons pas craindre, en prononçant ce binôme, de faire un rapprochement inapproprié. Au contraire, ces deux dimen-sions, si elles sont bien comprises, se rencontrent dans leurs racines, s'allient naturellement sur le chemin, se retrouvent réunies dans l'objectif final. Elles se rencontrent dans leur racine! Dieu, trois fois saint (cf. Is 6, 3), n'est-il pas la source de toute lumière pour notre intelligence? Derrière chacune de nos conquêtes culturelles, si nous allons au fond des choses, se trouve en dernière analyse le mystère. Toute réalité créée, en effet, renvoie au-delà d'elle-même à Celui qui en est la source ultime et le fondement. Et l'homme, précisément en enquêtant et en apprenant, reconnaît son statut de créature, ressent un émerveillement toujours nouveau face aux dons inépuisables du Créateur, se projette avec intelligence et volonté vers l'infini et l'absolu. Une culture authentique ne peut manquer de porter le signe de l'inquiétude salutaire magnifiquement présentée par saint Augustin au début des confessions: "Tu nous as fait pour Toi, notre coeur n'aura de paix que lorsqu'il reposera en Toi" (Conf. I, 1). </w:t>
      </w:r>
    </w:p>
    <w:p>
      <w:pPr>
        <w:pStyle w:val="Normal"/>
        <w:rPr/>
      </w:pPr>
      <w:r>
        <w:rPr/>
        <w:t xml:space="preserve">4. C'est pourquoi l'engagement culturel et l'engagement spirituel, loin de s'exclure ou d'être en tension entre eux, se soutiennent réciproquement. L'intelligence possède certainement ses lois et ses itinéraires, mais a tout à gagner de la sainteté de la personne engagée dans la recherche. En effet, la sainteté place le chercheur dans une condition de plus grande liberté intérieure, il enrichit de sens son effort, soutient ses difficultés à travers la contribution des vertus morales qui forment les hommes véritables et mûrs. L'homme ne peut se diviser! Si l'antique proverbe "mens sana in corpore sano" a une valeur, on peut dire à plus forte raison: "mens sana in vita sana". L'amour de Dieu, avec l'obéissance cohérente à ses commandements, n'affaiblit pas, mais exalte la vigueur de l'intelligence, en favorisant le chemin vers la vérité. Culture et sainteté représentent donc le binôme "vainqueur" pour l'édification de l'humanisme plénier dont le Christ, révélateur de Dieu et révélateur de l'homme à l'homme (Gaudium et spes, n. 22), est le modèle suprême. Les amphithéâtres d'une Université catholique doivent être comme des laboratoires qualifiés de cet humanisme. </w:t>
      </w:r>
    </w:p>
    <w:p>
      <w:pPr>
        <w:pStyle w:val="Normal"/>
        <w:rPr/>
      </w:pPr>
      <w:r>
        <w:rPr/>
        <w:t xml:space="preserve">5. A cet égard, il est providentiel que ma rencontre avec vous coïncide avec le dixième anniversaire de la Constitution apostolique Ex corde Ecclesiae, que j'ai signée le 15 août 1990. Dans celle-ci, comme vous le savez bien, j'ai énoncé les caractéristiques incontournables d'une Université catholique, en la définissant comme "lieu premier et privilégié d'un fructueux dialogue entre Evangile et culture" (ibid., n. 43). Permettez-moi de vous remettre ce document, en vous le confiant en vue d'une lecture attentive et active, afin que votre Université, en honorant pleinement l'intuition de son Fondateur, incarne toujours mieux cet idéal. Celui-ci ne vous sépare pas du tissu des autres Universités, et encore moins du dialogue constructif avec la société civile, mais vous demande d'être présents à travers une contribution spécifique, en demeurant enracinés aux exigences chrétiennes et ecclésiales inscrites dans votre identité. Soyez des disciples de la vérité jusqu'au bout, même si cela devait vous valoir des incompréhensions et la solitude. La parole de Jésus est absolue: "La vérité vous libérera" (Jn 8, 32). </w:t>
      </w:r>
    </w:p>
    <w:p>
      <w:pPr>
        <w:pStyle w:val="Normal"/>
        <w:rPr/>
      </w:pPr>
      <w:r>
        <w:rPr/>
        <w:t xml:space="preserve">6. Précisément dans cette optique, je considère comme profondément significatif ce que vous avez voulu mettre en acte à travers deux initiatives qui suscitent en moi une profonde satisfaction. Je pense avant tout au nouvel "Institut scientifique international "Paul VI" de recherche sur la fertilité et la stérilité humaine", que votre Université a décidé de construire précisément dans cette polyclinique, comme le Recteur vient de l'annoncer. L'institut entend rassembler des chercheurs qualifiés oeuvrant dans le secteur de cette problématique délicate, afin que celle-ci puisse trouver des solutions toujours plus efficaces, dans la ligne de l'éthique en matière de sexualité et de procréation, constamment répétée par le Magistère. Dans ce même esprit, j'apprécie vivement le témoignage que l'Université catholique a voulu apporter aujourd'hui à travers le document signé par certains de vos éminents professeurs sur le thème: "Développement scientifique et respect de l'homme", avec une référence spécifique au problème de l'utilisation des embryons humains dans la recherche sur les cellules souches. Ce qui est en jeu dans des thèmes comme celui-ci, ce sont non seulement des aspects passagers de la culture, mais un ensemble de valeurs, de recherches et de comportements dont dépend beaucoup l'avenir de l'humanité et de la civilisation. </w:t>
      </w:r>
    </w:p>
    <w:p>
      <w:pPr>
        <w:pStyle w:val="Normal"/>
        <w:rPr/>
      </w:pPr>
      <w:r>
        <w:rPr/>
        <w:t xml:space="preserve">7. Très chers professeurs et élèves, continuez ce chemin passionnant de recherche toujours rigoureuse sous le profil scientifique, mais en même temps attentif aux dimensions de l'éthique, aux exigences de la foi, à la promotion de l'homme. Je désire en particulier que cet engagement se traduise également dans un climat de vie académique qui sache toujours conjuguer l'engagement de l'intelligence avec celui d'une authentique expérience chrétienne. L'Université est destinée non seulement à faire croître la connaissance, mais également à former les personnes. Cette tâche éducative ne peut jamais être sous-estimée. Du reste, la transmission même de la vérité a tout à gagner d'un climat de rapports humains marqué par des valeurs de sincérité, d'amitié, de gratuité, de respect réciproque. Je suis convaincu que si les professeurs veulent être de véritables "formateurs", ils doivent l'être non seulement en tant que maîtres de doctrine, mais également comme "maîtres de vie". Dans cette perspective, vous avez derrière vous une tradition très riche de témoins à imiter. J'ai été frappé dans ce sens par une intention du vén éré Toniolo, confiée à son Journal spirituel: "Avoir la plus grande sollicitude pour mes disciples, les considérant comme un dépôt sacré, comme des amis de mon coeur, qu'il faut diriger sur les voies du Seigneur" (G. Toniolo, Je veux devenir saint, Rome, 1995, p. 60). C'est de tels témoins que vous devez vous inspirer. Je me réjouis donc à l'idée que, dans quelques jours, dans cette polyclinique, qui m'est particulièrement chère, également en raison de ce qu'elle a représenté dans les moments difficiles de ma vie, la nouvelle chapelle sera consacrée au saint médecin Giuseppe Moscati. Que sa figure soit pour vous un avertissement permanent, un idéal concret de vie. L'Université catholique devrait former de nombreux médecins comme lui! </w:t>
      </w:r>
    </w:p>
    <w:p>
      <w:pPr>
        <w:pStyle w:val="Normal"/>
        <w:rPr/>
      </w:pPr>
      <w:r>
        <w:rPr/>
        <w:t xml:space="preserve">8. Très chers étudiants, je m'adresse à présent à vous avec une affection particulière. Le début de l'année académique vous offre l'occasion de réfléchir sur le sens de vos études, afin d'en con-solider la perspective chrétienne au bénéfice de votre futur service à la société. Vous serez les dirigeants de demain, les agents de la culture, de la société et de la santé des prochaines décennies. Appliquez-vous avec amour dans les difficultés de l'étude et de la recherche, en ne vous limitant pas à rêver d'un succès professionnel, bien que légitime, mais en regardant la beauté du service que vous pourrez rendre à l'édification d'une société plus juste et solidaire. En particulier vous, futurs médecins, dotez-vous non seulement de la compétence scientifique la plus rigoureuse, mais également d'un style humain qui sache répondre aux attentes profondes du malade et de sa famille; un style qui fasse percevoir à la personne qui souffre la dimension mystérieuse et rédemptrice de la douleur. Apprenez dès à présent à traiter les malades comme le Christ lui-même! Moi aussi, j'ai fait l'expérience d'un tel traitement ici, à l'hôpital "Gemelli". Et je ne peux manquer de rappeler le défunt Professeur Crucitti et tant d'autres professeurs, comme également la défunte soeur Ausilia. "Requiescant in pace". </w:t>
      </w:r>
    </w:p>
    <w:p>
      <w:pPr>
        <w:pStyle w:val="Normal"/>
        <w:rPr/>
      </w:pPr>
      <w:r>
        <w:rPr/>
        <w:t xml:space="preserve">9. Très chère famille de l'Université catholique du Sacré-Coeur! Quatre-vingt ans se sont écoulés depuis que le rêve du Père Gemelli a commencé à devenir réalité. Cette réalité s'est peu à peu consolidée, de telle sorte qu'elle se présente aujourd'hui comme imposante, non seulement en raison de ses dimen-sions, mais également de la variété et de la qualité de ses services. L'Italie catholique peut être fière de vous. Mais je sais que tout le pays vous regarde avec respect et appréciation. Votre tradition est grande, tout comme le devoir qui vous attend! Aujourd'hui, vous affrontez les défis d'une période historique de changements, dans laquelle s'imposent des adaptations et des innovations également des structures universitaires. Sachez les réaliser avec courage et intelligence, sans jamais trahir l'esprit qui vous anime depuis toujours. Une fois de plus, je vous confie sur ce chemin à la Très Sainte Vierge, Sedes Sapientiae, en implorant sa protection maternelle sur vous, sur les personnes qui vous sont chères et sur votre travail. Avec ces sentiments, je donne à tous de tout coe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PAUL II À SA BÉATITUDE MICHEL SABBAH PATRIARCHE LATIN DE JÉRUSALEM PRÉSIDENT DE L'ASSEMBLÉE DES ORDINAIRES CATHOLIQUES DE TERRE SAINTE </w:t>
      </w:r>
    </w:p>
    <w:p>
      <w:pPr>
        <w:pStyle w:val="Normal"/>
        <w:rPr/>
      </w:pPr>
      <w:r>
        <w:rPr/>
        <w:t>A Sa Béatitude Michel SABBAH Patriarche latin de Jérusalem Président de l’Assemblée des Ordinaires catholiques de Terre Sainte</w:t>
      </w:r>
    </w:p>
    <w:p>
      <w:pPr>
        <w:pStyle w:val="Normal"/>
        <w:rPr/>
      </w:pPr>
      <w:r>
        <w:rPr/>
        <w:t>Les épreuves que connaissent en ces jours les populations de la Terre Sainte sont pour moi une occasion de grande souffrance et je voudrais exprimer à chacun, sans aucune exception, toute ma vive solidarité.</w:t>
      </w:r>
    </w:p>
    <w:p>
      <w:pPr>
        <w:pStyle w:val="Normal"/>
        <w:rPr/>
      </w:pPr>
      <w:r>
        <w:rPr/>
        <w:t>Le passage brutal de la négociation à la confrontation représente sans aucun doute un échec pour la paix, mais personne ne doit se résoudre au fatalisme: les peuples israélien et palestinien sont appelés par la géographie et par l’histoire à vivre ensemble.</w:t>
      </w:r>
    </w:p>
    <w:p>
      <w:pPr>
        <w:pStyle w:val="Normal"/>
        <w:rPr/>
      </w:pPr>
      <w:r>
        <w:rPr/>
        <w:t>Ils ne pourront le faire de manière pacifique et durable que si les droits fondamentaux sont assurés à chacun: le peuple israélien aussi bien que le peuple palestinien ont le droit de vivre chez eux, dans la dignité et la sécurité.</w:t>
      </w:r>
    </w:p>
    <w:p>
      <w:pPr>
        <w:pStyle w:val="Normal"/>
        <w:rPr/>
      </w:pPr>
      <w:r>
        <w:rPr/>
        <w:t>Seul le retour à la table des négociations sur un même pied d’égalité, dans le respect du droit international, est en mesure d’ouvrir un avenir de fraternité et de paix à qui vit sur cette terre bénie.</w:t>
      </w:r>
    </w:p>
    <w:p>
      <w:pPr>
        <w:pStyle w:val="Normal"/>
        <w:rPr/>
      </w:pPr>
      <w:r>
        <w:rPr/>
        <w:t>Me souvenant de mon pèlerinage chez vous, il y a quelques mois, je pense avec émotion à tous ces lieux qui parlent de l’histoire de Dieu avec l’homme et qui sont un appel à collaborer afin que plus jamais la violence, la haine ou la suspicion ne défigurent cette partie du monde.</w:t>
      </w:r>
    </w:p>
    <w:p>
      <w:pPr>
        <w:pStyle w:val="Normal"/>
        <w:rPr/>
      </w:pPr>
      <w:r>
        <w:rPr/>
        <w:t>Je vous encourage, vous les Évêques catholiques de Terre Sainte, ainsi que tous les responsables des communautés chrétiennes, à renouveler vos efforts pour que le respect mutuel, dans l’humilité et la confiance, inspire les rapports entre tous.</w:t>
      </w:r>
    </w:p>
    <w:p>
      <w:pPr>
        <w:pStyle w:val="Normal"/>
        <w:rPr/>
      </w:pPr>
      <w:r>
        <w:rPr/>
        <w:t>J’en appelle aussi à ceux qui ont la tâche de guider les fidèles du Judaïsme et de l’Islam, afin qu’ils puisent dans leur foi toutes les énergies nécessaires pour que la paix intérieure et extérieure à laquelle aspirent les peuples devienne réalité.</w:t>
      </w:r>
    </w:p>
    <w:p>
      <w:pPr>
        <w:pStyle w:val="Normal"/>
        <w:rPr/>
      </w:pPr>
      <w:r>
        <w:rPr/>
        <w:t>J’invite la communauté internationale à poursuivre ses efforts, afin d’aider les uns et les autres à bâtir des solutions qui leur assurent la sécurité désirée et la juste tranquillité, prérogatives de toute nation et conditions de vie et de progrès pour toute société.</w:t>
      </w:r>
    </w:p>
    <w:p>
      <w:pPr>
        <w:pStyle w:val="Normal"/>
        <w:rPr/>
      </w:pPr>
      <w:r>
        <w:rPr/>
        <w:t>Tandis que j’invoque sur tous les hommes de bonne volonté la Bénédiction de Dieu tout-puissant, qui annonce la paix pour son peuple et pour ses fidèles, pour ceux qui mettent en lui leur espérance (cf. Ps 85, 9), j’adresse également à Votre Béatitude et à ses Confrères dans l’épiscopat, ainsi qu’à tous les fidèles confiés à leurs soins, une affectueuse Bénédiction apostolique.</w:t>
      </w:r>
    </w:p>
    <w:p>
      <w:pPr>
        <w:pStyle w:val="Normal"/>
        <w:rPr/>
      </w:pPr>
      <w:r>
        <w:rPr/>
        <w:t>Du Vatican, le 6 novembre 2000</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PARTICIPANTS AU PÈLERINAGE JUBILAIRE DES PAYS BAS</w:t>
      </w:r>
    </w:p>
    <w:p>
      <w:pPr>
        <w:pStyle w:val="Normal"/>
        <w:rPr/>
      </w:pPr>
      <w:r>
        <w:rPr/>
        <w:t>Mardi 7 novembre 2000</w:t>
      </w:r>
    </w:p>
    <w:p>
      <w:pPr>
        <w:pStyle w:val="Normal"/>
        <w:rPr/>
      </w:pPr>
      <w:r>
        <w:rPr/>
        <w:t xml:space="preserve">Messieurs les Cardinaux, Vénérés frères dans l'épiscopat, très chers pèlerins des Pays-Bas! 1. L'intense programme que vivent vos communautés au cours de cette Année Sainte a prévu une étape également à Rome, pour traverser ensemble le seuil de la Porte du Jubilé. Je vous dis avec affection: soyez les bienvenus! Je salue le Cardinal Adriano Simonis, Président de la Conférence épiscopale hollandaise, et je le remercie pour les aimables paroles qu'il m'a adressées, au nom de tous. Je salue également Monsieur le Cardinal Johannes Willebrands, les Prélats, les prêtres et les responsables qui ont accompagné ce pèlerinage national. En m'adressant à eux et à chacune des personnes présentes, je voudrais transmettre une pensée cordiale à vos compatriotes, à ceux qui sont unis à nous à travers la radio et la télévision, à ceux qui n'ont pas pu prendre part à la rencontre d'aujourd'hui, à ceux qui souffrent dans leur corps et leur esprit, aux jeunes et aux familles, berceau et sanctuaire de la vie. Le temps jubilaire est particulièrement riche d'encouragements pour revoir son chemin de foi dans un esprit de pénitence, pour redécouvrir la grande miséricorde du Père céleste et pour reprendre avec un élan renouvelé l'engagement apostolique et missionnaire. "La foi continue!", telle est la devise qui guide le grand Jubilé sur votre terre, en rappelant chacun à son engagement de témoignage. </w:t>
      </w:r>
    </w:p>
    <w:p>
      <w:pPr>
        <w:pStyle w:val="Normal"/>
        <w:rPr/>
      </w:pPr>
      <w:r>
        <w:rPr/>
        <w:t xml:space="preserve">2. Témoigner du Christ est un devoir qui concerne l'Eglise et les fidèles à tous les niveaux. Tout au long de sa glorieuse histoire, l'Eglise qui est en Hollande a su faire naître en son sein une foule de missionnaires et d'apôtres qui, en chaque lieu de la terre, ont annoncé l'Evangile et servi l'humanité. Comment ne pas rappeler, parmi tant d'autres, la splendide figure de soeur Maria Adolfina Dierckx et de ses consoeurs martyrisées en Chine, que j'ai eu la joie de canoniser le 1 octobre dernier? Aujourd'hui encore, nombreux sont vos compatriotes qui oeuvrent dans le vaste domaine de la mission et de la promotion humaine. Ils représentent pour vous un signe de bénédiction, car ils manifestent la vitalité et la générosité de votre chemin de foi. Mais ils représentent également un avertissement et un encouragement afin que la ferveur missionnaire de vos communautés ne faiblisse pas. Il ne faut pas se décourager dans la tâche de témoigner du Christ et d'annoncer sa parole de salut, ayant la certitude qu'il est avec son Eglise, pour toujours jusqu'à la fin du monde (cf. Mt 28, 20). Même lorsque pourrait s'insinuer en vous un sentiment d'incapacité face à l'ampleur de l'engagement apostolique, sachez vous rappeler des paroles de l'Apôtre: "Je puis tout en Celui qui me rend fort" (Ph 4, 13). Dieu ne cesse d'appeler des âmes généreuses et fortes, pour les envoyer travailler à la grande moisson de son Royaume. A cet effet, au cours de la récente Journée mondiale de la Jeunesse, je disais aux innombrables jeunes garçons et filles présents: "Si l'un ou l'une de vous, chers garçons et filles, entend l'appel du Seigneur à se donner totalement à lui pour l'aimer "d'un coeur sans partage" (1 Co 7, 34), qu'il ne se laisse pas arrêter par le doute ou par la peur! Qu'il dise avec courage son "oui" sans réserve, en se confiant à Celui qui est fidèle en toutes ses promesses!" (Célébration eucharistique pour la XVème Journée mondiale de la Jeunesse, 20 août 2000, cf. ORLF n. 34 du 22.08.2000). </w:t>
      </w:r>
    </w:p>
    <w:p>
      <w:pPr>
        <w:pStyle w:val="Normal"/>
        <w:rPr/>
      </w:pPr>
      <w:r>
        <w:rPr/>
        <w:t xml:space="preserve">3. A cet événement inoubliable étaient également présents de nombreux jeunes hollandais qui, répondant à l'invitation de leurs pasteurs, ont voulu faire l'expérience de l'universalité de l'Eglise. A eux, "veilleurs du matin à l'aube du troisième millénaire", je désire répéter: "Si vous êtes ce que vous devez être, vous mettrez le feu au monde entier!" (Ibid.). Je suis reconnaissant aux organisations catholiques hollandaises qui, en cette circonstance, ont facilité la présence de jeunes garçons et filles des Pays-Bas à Rome. Ils ont fait de même à l'occasion du jubilé des Professeurs d'Université, qui m'ont remis à cette occasion le volume, fruit de leur réflexion, "In quest of humanity in a globalising world". Je leur en suis profondément reconnaissant. Il est important d'approfondir la communion entre l'Eglise qui est en Hollande et le Successeur de Pierre, et, à travers lui, avec l'Eglise universelle. C'est en effet, sur le fondement de l'unité, que les diversités contribuent à raviver et à enrichir le corps tout entier du Christ. Le dialogue dans la charité et dans la vérité doit toujours caractériser l'attitude qui régit les rapports entre les personnes et les communautés et avec l'Eglise. </w:t>
      </w:r>
    </w:p>
    <w:p>
      <w:pPr>
        <w:pStyle w:val="Normal"/>
        <w:rPr/>
      </w:pPr>
      <w:r>
        <w:rPr/>
        <w:t xml:space="preserve">4. Très chers amis, vous franchissez aujourd'hui le seuil de la Porte Sainte pour vous confirmer dans la foi au Christ et vous confier à la force vivifiante de son amour. Il s'agit d'un geste que, depuis saint Willibrord, un grand nombre de vos concitoyens au cours des siècles ont accompli avec joie et dévotion. C'est ce dont témoigne, entre autres, l'église voisine des saints Michel et Magnus, communément connue comme l'église des Frisons. Soyez orgueilleux et dignes de la sainteté que Dieu a déversée en abondance sur vos communautés! L'Eglise qui conserve les tombeaux des saints Pierre et Paul et d'innombrables témoins de l'Agneau vous embrasse aujourd'hui avec une grande joie et vous indique le Christ, Porte Sainte à franchir avec confiance. Il vous indique Marie, "Stella maris" et "Douce Mère" de votre noble peuple. Que Dieu, à travers son intercession, porte à terme l'oeuvre que, ces jours-ci, il réalise en vous! Avec ces sentiments, je vous bénis tous de tout coeur. Au terme de l'audience, le Saint-Père a ajouté les paroles suivantes: Je sais que maintenant, vous vous rendrez en pèlerinage vers Saint-Jean-de-Latran en vous arrêtant dans les lieux saints de la Ville pour méditer, sous la direction de vos Evêques, sur certains aspects fondamentaux de la vie chrétienne. Je vous accompagne de ma prière et je vous bén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OCCASION DE LA PRÉSENTATION DES LETTRES DE CRÉANCE DE L'AMBASSADEUR DU VÉNÉZUELA</w:t>
      </w:r>
    </w:p>
    <w:p>
      <w:pPr>
        <w:pStyle w:val="Normal"/>
        <w:rPr/>
      </w:pPr>
      <w:r>
        <w:rPr/>
        <w:t>Lundi 6 novembre 2000</w:t>
      </w:r>
    </w:p>
    <w:p>
      <w:pPr>
        <w:pStyle w:val="Normal"/>
        <w:rPr/>
      </w:pPr>
      <w:r>
        <w:rPr/>
        <w:t>Monsieur l'Ambassadeur, 1. Je reçois avec joie les Lettres qui vous accréditent comme Ambassadeur de la République bolivarienne du Venezuela près le Saint-Siège et je vous souhaite une cordiale bienvenue, vous exprimant dans le même temps mes meilleurs voeux pour la mission qui vous a été confiée. Je désire également manifester ma sincère reconnaissance pour le salut respectueux du Président de la République, dont Votre Excellence s'est fait le porte-parole, en vous priant dans le même temps de faire parvenir les sentiments de ma proximité particulière au peuple vénézuélien, auquel je souhaite, en cette période de sa vie politique et institutionnelle, un développement permanent de ses valeurs spirituelles et une vraie croissance de son bien-être social. Je profite de cette occasion pour répéter le message d'encouragement que j'ai désiré laisser au peuple vénézuélien au terme de ma deuxième visite dans ce pays, en l'invitant à faire "des valeurs chrétiennes morales, qui ont modelé votre nation, un facteur de cohésion sociale, de progrès et de paix" (Discours de départ, 11 février 1996, n. 2, ORLF n. 11 du 12 mars 1996). Le Venezuela est un pays aux beautés naturelles splendides et riche de culture, que Christophe Colomb appela "terre de grâce", et qui a fait l'expérience, au cours du siècle qui se termine, d'une singulière croissance démographique et socio-économique. J'ai pu le constater en personne, au cours de mes deux visites pastorales, en ressentant la chaleur de l'accueil et les espérances qui vibrent dans le coeur de son peuple, ouvert et généreux. C'est pourquoi, je me réjouis de ses succès, je partage ses préoccupations et je m'unis à sa douleur dans les moments d'épreuve, comme celui au cours duquel, il y a presque un an, une catastrophe naturelle sema dans le pays la mort et la désolation, qui récemment encore ont fait sentir leur effet. En cette occasion, comme en d'autres, j'invoque l'aide du Seigneur sur les chers fils du Venezuela et j'exhorte la solidarité humaine, nationale et internationale à intervenir en faveur des victimes.</w:t>
      </w:r>
    </w:p>
    <w:p>
      <w:pPr>
        <w:pStyle w:val="Normal"/>
        <w:rPr/>
      </w:pPr>
      <w:r>
        <w:rPr/>
        <w:t>2. Dans l'exercice de la mission que votre gouvernement vous a confiée, vous aurez la responsabilité d'entretenir constamment et de poursuivre les relations diplomatiques de votre pays avec le Saint-Siège. Celui-ci, en vertu de la sollicitude du Pape pour toutes les Eglises, suit avec intérêt les événements en chaque lieu. C'est pourquoi, vous pouvez être sûr que vous trouverez ici l'appui et l'accueil nécessaire, confiant dans le fait que l'Eglise, et le Saint-Siège en particulier, n'ont d'autres intérêts au Venezuela que le bien-être des Vénézuéliens eux-mêmes, auxquels elle annonce l'Evangile en accomplissant la mission que le Christ lui a confiée. En effet, l'action de l'Eglise et celle des pouvoirs publics ont pour objectif les mêmes destinataires, car les deux parties ont pour but le bien - matériel et spirituel - de la personne humaine à un moment déterminé de l'histoire. C'est pourquoi, dans un respect total des compétences respectives, les relations qui doivent exister entre eux sont surtout le dialogue et la collaboration. La compétence de l'Eglise réside dans les domaines concernant les valeurs qui, à leur tour, constituent l'âme d'une nation. De ce point de vue, elle signale le risque de deux menaces qui pèsent sur la communauté humaine: celle qui prétend "qu'elle peut réaliser dans l'histoire le bien absolu" (Centesimus annus, n. 45), et celle qui instaure une action politique qui ne suit pas l'orientation donnée par la vérité; en effet "une démocratie sans valeurs se transforme facilement en un totalitarisme déclaré ou sournois, comme le montre l'histoire" (Ibid., n. 46). Certes, l'Eglise n'a pas le devoir ni la prétention d'entrer en compétition avec les projets politiques pour résoudre les problèmes de la société dans une pers-pective technique et administrative, propre à l'autorité civile. A ce propos, comme le disait déjà saint Augustin, l'Eglise se sent en pèlerinage et "guidée par la foi, et non par la vision" (De civ. Dei., 19, 14). Celle-ci peut sans aucun doute, en raison de sa vision de la personne, de son intérêt pour la solidarité et de son attention à l'égard des plus faibles, contribuer à l'instauration d'une vie sociale meilleure. De plus, les citoyens, en constatant de façon concrète que leurs raisons de vivre et leurs convictions spirituelles sont appréciées et respectées par les pouvoirs publics, seront davantage disposés à participer avec confiance et sérénité au projet d'une société commune, ce qui aura sans aucun doute des conséquences bénéfiques pour tous.</w:t>
      </w:r>
    </w:p>
    <w:p>
      <w:pPr>
        <w:pStyle w:val="Normal"/>
        <w:rPr/>
      </w:pPr>
      <w:r>
        <w:rPr/>
        <w:t>3. Comme par le passé, dans les circonstances actuelles également, un élément bénéfique pour le peuple vénézuélien sera constitué par le ferme engagement de l'Eglise et de ses pasteurs en faveur des droits fondamentaux de la personne, d'une véritable défense en faveur de la vie, de sa conception jusqu'à son terme naturel, de son intense et constante activité éducative, de la promotion de la famille comme institution naturelle et cellule de base de la société, et de ses efforts pour libérer de nombreux citoyens des chaînes de la misère, de la faim, de la corruption des moeurs et de tant d'autres formes de marginalisation sociale. Elle le fait en s'inspirant de l'Evangile qui illumine les réalités temporelles à la lumière de l'éminente vocation à laquelle l'homme a été appelé par Dieu, et fermement convaincue qu'il s'agit de la meilleure manière de servir les hommes et les peuples. En vertu de la mission qui lui est propre, l'Eglise réclame la place nécessaire pour ses activités, en collaborant concrètement avec les autorités civiles, pour disposer de façon stable de l'espace social et des moyens nécessaires qui lui permettront de les mener à bien. Les personnes qu'elle sert, en tentant de faire de celles-ci de bons chrétiens et des citoyens honnêtes, engagés dans la bonne marche du pays, sont celles à qui l'on doit confier, dans les domaines de leur compétence, les pouvoirs publics. Il ne faut pas qu'il existe de réticences, et encore moins de rivalités, en ce qui concerne les questions relatives au bien commun, à l'avenir digne d'un peuple, comme le sont la défense sans compromis de la dignité humaine dans son intégrité, une éducation ouverte à la dimension transcendante de la personne, qui ne peut pas ignorer l'aspect religieux, ou les droits fondamentaux, civils ou sociaux, de tout être humain. Les graves défis qui apparaissent en ce troisième millénaire demandent d'unir les efforts, dans la conviction unanime que "la défense de l'universalité et de l'indivisibilité des droits humains est essentielle pour la construction d'une société pacifique et pour le développement intégral d'individus, de peuples et de nations" (Message pour la Journée mondiale de la Paix, 1er janvier 1999, n. 3; cf. ORLF n. 50 du 15 décembre 1998).</w:t>
      </w:r>
    </w:p>
    <w:p>
      <w:pPr>
        <w:pStyle w:val="Normal"/>
        <w:rPr/>
      </w:pPr>
      <w:r>
        <w:rPr/>
        <w:t xml:space="preserve">4. Au cours de mes deux visites au Venezuela, j'ai eu la chance de rencontrer un peuple qui désire construire son avenir sur la base de son identité traditionnelle, des profondes racines chrétiennes qui ont donné lieu à de nombreuses manifestations de piété populaire et de dévotion envers la Vierge Marie. C'est précisément au cours de ma première visite que j'ai couronné l'image de Notre-Dame de Coromoto et, au cours de la seconde, que j'ai inauguré le Sanctuaire qui lui est consacré. Aujourd'hui, je l'invoque à nouveau pour qu'elle protège les chers Vénézuéliens et qu'elle les guide avec sa tendresse de Mère vers son divin Fils, l'unique sauveur du genre humain. En cette année de grâce, au cours de laquelle nous commémorons le 2000ème anniversaire de sa venue avec la célébration du grand Jubilé, je prie le Seigneur de combler de ses bénédictions tout le peuple vénézuélien afin qu'il entame le nouveau millénaire avec une espérance renouvelée et le désir de construire un monde meilleur. Monsieur l'Ambassadeur, je souhaite que la mission que vous commencez à présent soit couronnée de succès et que votre séjour à Rome, en compagnie de votre famille, se déroule heureus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BILÉ DES GOUVERNANTS ET DES PARLEMENTAIRES</w:t>
      </w:r>
    </w:p>
    <w:p>
      <w:pPr>
        <w:pStyle w:val="Normal"/>
        <w:rPr/>
      </w:pPr>
      <w:r>
        <w:rPr/>
        <w:t>DISCOURS DU PAPE JEAN PAUL II</w:t>
      </w:r>
    </w:p>
    <w:p>
      <w:pPr>
        <w:pStyle w:val="Normal"/>
        <w:rPr/>
      </w:pPr>
      <w:r>
        <w:rPr/>
        <w:t>Dimanche 5 novembre 2000</w:t>
      </w:r>
    </w:p>
    <w:p>
      <w:pPr>
        <w:pStyle w:val="Normal"/>
        <w:rPr/>
      </w:pPr>
      <w:r>
        <w:rPr/>
        <w:t xml:space="preserve">Mesdames et Messieurs! 1. Nous avons vécu ensemble une soirée artistique et musicale, qui a voulu compléter les célébrations du Jubilé des responsables de gouvernement, des parlementaires et des hommes politiques. Merci de tout coeur à tous ceux qui l'ont rendue possible et à ceux qui en ont assuré la réalisation concrète. Le programme soumis a été riche et représentatif des cinq continents dans lesquels habite, vit et oeuvre la grande famille humaine. Nous avons vu ensemble que la paix, la solidarité et l'amour sont possibles grâce à la contribution de tous. Ma pensée se tourne avec reconnaissance et satisfaction vers les artistes, les enfants, les musiciens, la présentatrice et les techniciens qui nous ont guidés et accompagnés dans ce voyage en esprit sur les sentiers de la paix et de l'amour. </w:t>
      </w:r>
    </w:p>
    <w:p>
      <w:pPr>
        <w:pStyle w:val="Normal"/>
        <w:rPr/>
      </w:pPr>
      <w:r>
        <w:rPr/>
        <w:t xml:space="preserve">2. J'adresse des remerciements respectueux aux hôtes illustres, ayant reçu le Prix Nobel. Ils nous ont offert un témoignage personnel de l'importance des valeurs éthiques et morales dans la vie et dans l'action de ceux qui sont investis de l'autorité publique. L'Eglise tient en profonde estime le devoir confié aux hommes politiques et aux responsables de gouvernement; c'est pourquoi elle ne se lasse pas de rappeler la dimension fondamentale du service, qui doit distinguer l'activité des représentants du peuple et de toute autorité publique. En particulier, l'Eglise rappelle cette dimension aux croyants auxquels la foi présente l'activité politique comme une vocation. Toute personne animée de sentiments de rectitude trouve d'ailleurs dans les principes du droit naturel, faisant écho dans sa conscience, une orientation pour les choix auxquels l'engage la charge qui lui a été confiée. </w:t>
      </w:r>
    </w:p>
    <w:p>
      <w:pPr>
        <w:pStyle w:val="Normal"/>
        <w:rPr/>
      </w:pPr>
      <w:r>
        <w:rPr/>
        <w:t xml:space="preserve">3. En parlant de cela, notre esprit se tourne spontanément vers la figure lumineuse de saint Thomas More, exemple extraordinaire de liberté et d'adhésion à la loi de la conscience face à des exigences moralement insoutenables, même si provenant de sources autorisées. J'ai voulu le proclamer comme votre Patron, chers responsables de gouvernement, parlementaires et hommes politiques, afin que son témoignage représente pour vous une incitation et un encouragement. Puisse votre travail se placer chaque jour au service de la justice, de la paix, de la liberté et du bien commun. Dieu ne manquera pas de soutenir vos efforts, en les enrichissant de fruits abondants pour une diffusion toujours plus vaste et étendue de la civilisation de l'amour. Avec ces voeux, et pour les confirmer, j'invoque sur tous la Bénédiction du Tout-puissant. Mer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BILÉ DES RESPONSABLES DE GOUVERNEMENTS, DES PARLEMENTAIRES ET DES HOMMES POLITIQUES </w:t>
      </w:r>
    </w:p>
    <w:p>
      <w:pPr>
        <w:pStyle w:val="Normal"/>
        <w:rPr/>
      </w:pPr>
      <w:r>
        <w:rPr/>
        <w:t xml:space="preserve">DISCOURS DU SAINT-PÈRE </w:t>
      </w:r>
    </w:p>
    <w:p>
      <w:pPr>
        <w:pStyle w:val="Normal"/>
        <w:rPr/>
      </w:pPr>
      <w:r>
        <w:rPr/>
        <w:t xml:space="preserve">Samedi 4 novembre 2000 </w:t>
      </w:r>
    </w:p>
    <w:p>
      <w:pPr>
        <w:pStyle w:val="Normal"/>
        <w:rPr/>
      </w:pPr>
      <w:r>
        <w:rPr/>
        <w:t xml:space="preserve">1. Je suis heureux de vous accueillir en cette audience spéciale, vous qui êtes Responsables de Gouvernements, Parlementaires et administrateurs des affaires publiques et qui êtes venus à Rome pour le Jubilé. Je vous adresse mes salutations déférentes et je remercie Monsieur le Sénateur Nicola Mancino pour les aimables paroles par lesquelles il s’est fait l’interprète de vos sentiments. Ma pensée reconnaissante s’étend à Monsieur le Sénateur Francesco Cossiga, promoteur actif de la proclamation de saint Thomas More comme Patron des Responsables de Gouvernements et des Hommes politiques. Je salue également les autres personnalités qui ont pris la parole, et parmi elles Monsieur Michaïl Gorbatchev. J'adresse une parole spéciale de bienvenue aux Chefs d'État présents. </w:t>
      </w:r>
    </w:p>
    <w:p>
      <w:pPr>
        <w:pStyle w:val="Normal"/>
        <w:rPr/>
      </w:pPr>
      <w:r>
        <w:rPr/>
        <w:t xml:space="preserve">Cette rencontre me donne l’occasion de réfléchir avec vous – notamment à la lumière des motions qui viennent d’être présentées – sur la nature de la mission à laquelle Dieu vous a appelés dans sa bienveillante providence et sur la responsabilité qu’elle comporte. Votre vocation peut bien, en effet, être considérée comme une véritable vocation à l’action politique, ce qui veut dire en pratique vocation au gouvernement des nations, à la formation des lois et à la gestion des affaires publiques, tout cela à différents niveaux. Il est alors nécessaire de s’interroger sur la nature, sur les exigences et sur les finalités de la politique afin de la vivre en chrétiens et en hommes conscients de sa noblesse en même temps que des difficultés et des risques qu’elle implique. </w:t>
      </w:r>
    </w:p>
    <w:p>
      <w:pPr>
        <w:pStyle w:val="Normal"/>
        <w:rPr/>
      </w:pPr>
      <w:r>
        <w:rPr/>
        <w:t xml:space="preserve">2. La politique est l’utilisation du pouvoir légitime pour atteindre le bien commun de la société, bien commun qui, comme l’affirme le Concile Vatican II, se concrétise dans «l’ensemble des conditions de vie sociale qui rendent possible pour les hommes, les familles et les groupes un accomplissement d’eux-mêmes plus plénier et plus aisé» (Gaudium et spes, n. 74). L’activité politique doit donc s’exercer en esprit de service. Mon prédécesseur Paul VI a affirmé à juste titre que «la politique est une manière exigeante [...] de vivre l’engagement chrétien au service des autres» (Octogesima adveniens, n. 46). </w:t>
      </w:r>
    </w:p>
    <w:p>
      <w:pPr>
        <w:pStyle w:val="Normal"/>
        <w:rPr/>
      </w:pPr>
      <w:r>
        <w:rPr/>
        <w:t xml:space="preserve">Voilà pourquoi le chrétien qui fait de la politique – et qui veut la faire «en chrétien» – doit agir avec désintéressement, cherchant non pas sa propre utilité ni celle de son groupe ou de son parti, mais le bien de tous et de chacun, et donc avant tout le bien de ceux qui, dans la société, sont les plus désavantagés. Dans la bataille de l’existence, qui prend parfois des formes impitoyables et cruelles, nombreux sont les «vaincus» qui se retrouvent inexorablement mis à l’écart. Parmi eux, je ne puis oublier ceux qui sont détenus dans les prisons; je me suis rendu au milieu d’eux le 9 juillet dernier, à l’occasion de leur Jubilé. En cette circonstance, me référant à la coutume des précédentes Années jubilaires, j’ai demandé aux Responsables des États «un signe de clémence au bénéfice de tous les détenus», qui constituerait «un signe clair de sensibilité à l’égard de leur situation». Poussé par les multiples requêtes qui me parviennent de toute part, je renouvelle aujourd’hui encore cet appel, convaincu qu’un tel geste les encouragerait sur la route du repentir intérieur et les entraînerait à adhérer de façon plus convaincue aux valeurs de la justice. </w:t>
      </w:r>
    </w:p>
    <w:p>
      <w:pPr>
        <w:pStyle w:val="Normal"/>
        <w:rPr/>
      </w:pPr>
      <w:r>
        <w:rPr/>
        <w:t xml:space="preserve">Telle doit être précisément la préoccupation essentielle de l’homme politique : la justice, une justice qui ne se contente pas de donner à chacun son dû mais qui tende à créer entre les citoyens des conditions d’égalités de chances et donc à favoriser ceux qui, en raison de leur condition sociale, de leur culture, de leur santé, risquent de rester en arrière ou d’être toujours aux dernières places dans la société, sans aucune possibilité de se racheter personnellement. </w:t>
      </w:r>
    </w:p>
    <w:p>
      <w:pPr>
        <w:pStyle w:val="Normal"/>
        <w:rPr/>
      </w:pPr>
      <w:r>
        <w:rPr/>
        <w:t xml:space="preserve">C’est le scandale des sociétés opulentes du monde d’aujourd’hui, dans lesquelles les riches deviennent toujours plus riches, parce que la richesse produit la richesse, et les pauvres deviennent toujours plus pauvres, parce que la pauvreté tend à créer d’autres pauvretés. Ce scandale n’existe pas seulement à l’intérieur des diverses nations : il a des dimensions qui dépassent largement leurs frontières. Aujourd’hui surtout, avec le phénomène de la mondialisation des marchés, les pays riches et développés tendent à améliorer davantage encore leur situation économique, tandis que les pays pauvres – à l’exception de quelques-uns qui connaissent un développement prometteur – tendent à sombrer dans des formes de pauvreté toujours plus pénibles. </w:t>
      </w:r>
    </w:p>
    <w:p>
      <w:pPr>
        <w:pStyle w:val="Normal"/>
        <w:rPr/>
      </w:pPr>
      <w:r>
        <w:rPr/>
        <w:t xml:space="preserve">3. Je pense avec angoisse aux régions du monde qui sont affligées par des guerres et des guérillas sans fin, par la faim endémique et par de terribles maladies. Parmi vous, beaucoup sont préoccupés autant que moi par cet état de chose qui, d’un point de vue chrétien et humain, constitue le péché d’injustice le plus grave du monde moderne et doit donc secouer profondément la conscience des chrétiens d’aujourd’hui, à commencer par ceux qui, ayant en mains les leviers politiques, économiques et financiers du monde, peuvent déterminer – en bien ou en mal – les destinées des peuples. </w:t>
      </w:r>
    </w:p>
    <w:p>
      <w:pPr>
        <w:pStyle w:val="Normal"/>
        <w:rPr/>
      </w:pPr>
      <w:r>
        <w:rPr/>
        <w:t xml:space="preserve">En réalité, c’est l’esprit de solidarité qui doit croître dans le monde, pour vaincre l’égoïsme des personnes et des nations. Ce n’est qu’ainsi que l’on pourra mettre un frein à la recherche de la puissance politique et de la richesse économique en dehors de toute référence à d’autres valeurs. Dans un univers désormais mondialisé, où le marché – qui a en soi un rôle positif sur la libre créativité humaine dans le secteur de l’économie (cf. Centesimus annus, n. 42) – tend toutefois à se libérer de toute considération morale, retenant comme règle unique la loi du profit maximal, les chrétiens qui se sentent appelés par Dieu à la vie politique ont pour tâche – très difficile, certes, mais nécessaire – de soumettre les lois du marché «sauvage» aux lois de la justice et de la solidarité. C’est l’unique moyen d’assurer à notre monde un avenir pacifique, en détruisant à la racine les causes de conflits et de guerres : la paix est le fruit de la justice. </w:t>
      </w:r>
    </w:p>
    <w:p>
      <w:pPr>
        <w:pStyle w:val="Normal"/>
        <w:rPr/>
      </w:pPr>
      <w:r>
        <w:rPr/>
        <w:t xml:space="preserve">4. Je voudrais maintenant dire un mot particulier à ceux d’entre vous qui ont la tâche très délicate d’élaborer et d’approuver les lois; c’est une tâche qui rapproche l’homme de Dieu, Législateur suprême : dans sa Loi éternelle toute loi puise, en dernière analyse, sa valeur et sa force contraignante. C’est précisément à cela que l’on se réfère quand on affirme que la loi positive ne peut contredire la loi naturelle, cette dernière n’étant pas autre chose que l’indication des normes premières et essentielles qui règlent la vie morale, et donc de ce qui constitue les caractères, les exigences et les valeurs les plus hautes de la personne humaine. Comme j’ai déjà eu l’occasion de le dire dans l’encyclique Evangelium vitæ, «le fondement de ces valeurs ne peut se trouver dans des “majorités” d'opinion provisoires et fluctuantes, mais seulement dans la reconnaissance d'une loi morale objective qui, en tant que “loi naturelle” inscrite dans le cœur de l'homme, est une référence normative pour la loi civile elle-même» (n. 70). </w:t>
      </w:r>
    </w:p>
    <w:p>
      <w:pPr>
        <w:pStyle w:val="Normal"/>
        <w:rPr/>
      </w:pPr>
      <w:r>
        <w:rPr/>
        <w:t xml:space="preserve">Cela veut dire que les lois, quels que soient les domaines dans lesquels le législateur intervient ou est obligé d’intervenir, doivent toujours respecter et promouvoir – dans la variété de leurs exigences spirituelles et matérielles, personnelles, familiales et sociales – les personnes humaines. C’est pourquoi une loi qui ne respecterait pas le droit à la vie – de la conception à la mort naturelle – de l’être humain, quelle que soit la condition dans laquelle il se trouve – qu’il soit sain ou malade, encore à l’état embryonnaire, âgé ou en phase terminale – n’est pas une loi conforme au dessein divin; aussi un législateur chrétien ne peut-il ni contribuer à la formuler ni l’approuver en séance parlementaire, bien que, là où cela existe, il lui soit licite de proposer des amendements qui en atténuent le caractère dommageable lors des discussions au Parlement. Il faut en dire autant de toute loi qui nuirait à la famille et porterait atteinte à son unité et à son indissolubilité, ou bien qui conférerait une valeur légale à des unions entre personnes, y compris de même sexe, qui prétendraient se substituer avec les mêmes droits à la famille fondée sur le mariage entre un homme et une femme. </w:t>
      </w:r>
    </w:p>
    <w:p>
      <w:pPr>
        <w:pStyle w:val="Normal"/>
        <w:rPr/>
      </w:pPr>
      <w:r>
        <w:rPr/>
        <w:t xml:space="preserve">Il n’y a pas de doute que, dans l’actuelle société pluraliste, le législateur chrétien se trouve face à des conceptions de la vie, à des lois et à des demandes de légalisation qui sont contraires à sa conscience. C’est alors la prudence chrétienne, vertu propre à l’homme politique chrétien, qui lui indiquera comment se comporter pour ne pas manquer, d’une part, à l’appel de sa conscience correctement formée, ni d’autre part à sa tâche de législateur. Il ne s’agit pas, pour le chrétien d’aujourd’hui, de sortir du monde où l’appel de Dieu l’a placé, mais de donner un témoignage de sa foi et d’être logique avec ses principes, dans les circonstances difficiles et toujours nouvelles qui caractérisent la sphère de la politique. </w:t>
      </w:r>
    </w:p>
    <w:p>
      <w:pPr>
        <w:pStyle w:val="Normal"/>
        <w:rPr/>
      </w:pPr>
      <w:r>
        <w:rPr/>
        <w:t xml:space="preserve">5. Mesdames et Messieurs, les temps que Dieu nous donne de vivre sont, sous bien des aspects, obscurs et difficiles, car ce sont des temps où est mis en jeu l’avenir même de l’humanité dans le millénaire qui s’ouvre devant nous. En beaucoup d’hommes de notre époque dominent la peur et l’incertitude : où allons-nous ? Quel sera le destin de l’humanité dans le prochain siècle ? Où nous conduiront les extraordinaires découvertes scientifiques, surtout dans le domaine biologique et génétique, faites ces dernières années ? Nous avons conscience, en effet, de n’être qu’au début d’un chemin dont nous ne savons pas où il pourra aboutir ni s’il sera au bénéfice ou au détriment des hommes du XXIe siècle. </w:t>
      </w:r>
    </w:p>
    <w:p>
      <w:pPr>
        <w:pStyle w:val="Normal"/>
        <w:rPr/>
      </w:pPr>
      <w:r>
        <w:rPr/>
        <w:t xml:space="preserve">Nous autres, chrétiens de ce temps, redoutable et en même temps merveilleux, tout en participant aux peurs, aux incertitudes et aux interrogations des hommes d’aujourd’hui, nous ne sommes pas pessimistes en ce qui concerne l’avenir, parce que nous avons la certitude que Jésus Christ est le Seigneur de l’histoire, et parce que nous avons dans l’Évangile la lumière qui éclaire notre chemin, même dans les moments difficiles et obscurs. </w:t>
      </w:r>
    </w:p>
    <w:p>
      <w:pPr>
        <w:pStyle w:val="Normal"/>
        <w:rPr/>
      </w:pPr>
      <w:r>
        <w:rPr/>
        <w:t xml:space="preserve">La rencontre avec le Christ a transformé un jour votre vie, et aujourd’hui vous avez voulu renouveler sa splendeur par ce pèlerinage aux tombeaux des Apôtres Pierre et Paul. Dans la mesure où vous conserverez un lien étroit avec Lui, par la prière personnelle et la participation persévérante à la vie de l’Église, Lui-même, le Vivant, continuera à répandre sur vous l’Esprit Saint, l’Esprit de vérité et d’amour, la force et la lumière dont nous avons tous besoin. </w:t>
      </w:r>
    </w:p>
    <w:p>
      <w:pPr>
        <w:pStyle w:val="Normal"/>
        <w:rPr/>
      </w:pPr>
      <w:r>
        <w:rPr/>
        <w:t>Par un acte de foi sincère et convaincue, renouvelez votre adhésion à Jésus Christ, Sauveur du monde, et faites de son Évangile le guide de votre pensée et de votre vie. Vous serez alors dans la société d’aujourd’hui le ferment de vie nouvelle dont l’humanité a besoin pour bâtir un avenir plus juste et plus solidaire, un avenir ouvert à la civilisation de l’am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PARTICIPANTS À LA CONFÉRENCE MINISTÉRIELLE DU CONSEIL DE L’EUROPE ET À LA CÉLÉBRATION DU 50ème ANNIVERSAIRE DE LA CONVENTION EUROPÉENNE DES DROITS DE L’HOMME</w:t>
      </w:r>
    </w:p>
    <w:p>
      <w:pPr>
        <w:pStyle w:val="Normal"/>
        <w:rPr/>
      </w:pPr>
      <w:r>
        <w:rPr/>
        <w:t xml:space="preserve">Vendredi 3 novembre 2000 </w:t>
      </w:r>
    </w:p>
    <w:p>
      <w:pPr>
        <w:pStyle w:val="Normal"/>
        <w:rPr/>
      </w:pPr>
      <w:r>
        <w:rPr/>
        <w:t xml:space="preserve">Mesdames et Messieurs, 1. Je suis heureux de vous accueillir aujourd'hui à l'occasion de la Conférence ministérielle qui se tient sous la présidence de l'Italie pour commémorer le 50 anniversaire de la signature à Rome, le 4 novembre 1950, de la Convention européenne des Droits de l'Homme. Je salue le Ministre italien des Affaires étrangères et Président de la Conférence ministérielle, M. Lamberto Dini; le Secrétaire général du Conseil de l'Europe, M. Walter Schwimmer; le Président de l'Assemblée parlementaire, Lord Johnston, ainsi que son Secrétaire général, M. Bruno Haller. </w:t>
      </w:r>
    </w:p>
    <w:p>
      <w:pPr>
        <w:pStyle w:val="Normal"/>
        <w:rPr/>
      </w:pPr>
      <w:r>
        <w:rPr/>
        <w:t xml:space="preserve">2. Après la Deuxième Guerre mondiale, le Conseil de l'Europe a adopté une nouvelle vision politique et établi un nouvel ordre juridique, enracinant le principe selon lequel le respect pour les droits humains transcende la souveraineté nationale et ne peut être subordonné à des buts politiques ou compromis par des intérêts nationaux. A travers cela, le Conseil a contribué à établir les fondements de la reprise morale, nécessaire après les destructions de la guerre, et la Convention européenne sur les Droits de l'Homme s'est révélée être un élément vital de ce processus. La Convention fut un document véritablement historique, et elle demeure un instrument juridique unique, qui vise à proclamer et à sauvegarder les droits fondamentaux de chaque citoyen des Etats signataires. Il s'agit d'une réponse concrète et créative à la Déclaration universelle des Droits de l'Homme, qui née en 1948 de la tragique expérience de la guerre et qui était profondément enracinée dans la double conviction de la centralité de la personne et de l'unité de la famille humaine. En tant que telle, la Convention a représenté un moment important dans la maturation du sens de la dignité innée de la personne humaine et de la conscience des droits et des devoirs qui en dérivent. Il est également significatif que, après avoir été libérées d'une idéologie aliénante et de formes totalitaires de gouvernement, les nouvelles démocraties de l'Europe de l'Est se sont tournées vers le Conseil de l'Europe comme point central d'unité pour tous les peuples du continent, une unité qui ne peut être conçue sans les valeurs morales et religieuses qui forment l'héritage commun de toutes les nations européennes. Leur désir d'adhérer à la Convention européenne des Droits de l'Homme reflète la volonté de préserver les libertés fondamentales qui leur ont été niées pendant si longtemps. A cet égard, j'ai toujours été convaincu que les peuples de l'Europe de l'Est et de l'Ouest, profondément unis par l'histoire et la culture, partagent un destin commun. Au centre de notre héritage européen commun, - religieux, culturel et juridique - réside la notion de la dignité inviolable de la personne humaine, qui implique des droits inaliénables conférés non pas par les gouvernements ou les institutions, mais par le Créateur seul, à l'image duquel ont été créés tous les hommes (cf. Gn 1, 26). </w:t>
      </w:r>
    </w:p>
    <w:p>
      <w:pPr>
        <w:pStyle w:val="Normal"/>
        <w:rPr/>
      </w:pPr>
      <w:r>
        <w:rPr/>
        <w:t xml:space="preserve">3. Tout au long des années, le Saint-Siège a participé à l'activité du Conseil de l'Europe, s'efforçant, de la façon qui lui est propre, d'accompagner et d'aider l'oeuvre toujours plus vaste du Conseil dans le domaine des droits de l'homme. Conscient du rôle unique que la Cour européenne des Droits de l'Homme joue dans les affaires de l'Europe, le Saint-Siège s'est intéressé de façon particulière à la jurisprudence de la Cour. Les juges sont les gardiens de la Convention et de sa vision des droits humains, et je suis heureux d'avoir l'occasion aujourd'hui d'accueillir le Président de la Cour, M. Lucius Wild-haber, ainsi que les autres juges, et de vous transmettre mes meilleurs voeux pour votre tâche noble et exigeante. Le cinquantième anniversaire de la Convention est un temps pour rendre grâce pour ce qui a été fait et pour renouveler notre engagement à faire respecter toujours plus pleinement et amplement les droits humains en Europe. Il s'agit donc d'un temps pour identifier clairement les problèmes qui doivent être affrontés pour y parvenir. Parmi ceux-ci, la tendance à séparer les droits humains de leur fondement anthropologique - c'est-à-dire de la vision de la personne humaine originaire de la culture européenne - est fondamentale. Il existe également une tendance à interpréter les droits uniquement dans une perspective individualiste, en portant peu de considération pour le rôle de la famille comme "noyau fondamental de la société" (Déclaration universelle des Droits de l'Homme, art. 16). Il existe également le paradoxe selon lequel, d'un côté, le besoin de respecter les droits humains est fortement affirmé tandis que, d'un autre côté, le plus fondamental d'entre eux - le droit à la vie - est nié. Le Conseil de l'Europe a réussi à éliminer la peine de mort de la législation d'une grande majorité de ses Etats-membres. Tout en me réjouissant de cette noble conquête et dans l'attente qu'elle s'étende au reste du monde, je forme des voeux fervents afin que l'on parvienne au plus tôt à comprendre également qu'une grave injustice est commise lorsqu'une vie innocente n'est pas sauvegardée dans le sein de la mère. Cette contradiction radicale n'est possible que lorsque la liberté est détachée de la vérité inhérente à la réalité des choses et que la démocratie est séparée des valeurs transcendantes. </w:t>
      </w:r>
    </w:p>
    <w:p>
      <w:pPr>
        <w:pStyle w:val="Normal"/>
        <w:rPr/>
      </w:pPr>
      <w:r>
        <w:rPr/>
        <w:t xml:space="preserve">4. En dépit de tous les problèmes qui apparaissent à présent évidents et des défis qui se présentent à nous, nous devons être certains que le véritable génie de l'Europe émergera de la redécouverte de la sagesse humaine et spirituelle intrinsèque à l'héritage commun du respect pour la dignité humaine et des droits qui en découlent. Tandis que nous entrons dans le troisième millénaire, le Conseil de l'Europe est appelé à consolider le sens d'un bien européen commun. Ce n'est qu'à cette condition que le continent, à l'Est et à l'Ouest, apportera sa contribution spécifique et d'une importance unique au bien de toute la famille humaine. En formant des prières ferventes à cette fin, j'invoque sur vous, sur vos familles et sur vos efforts au service des peuples d'Europe, les Bénédictions abondante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CARDINAUX, À LA FAMILLE PONTIFICALE, À LA CURIE ET À LA PRÉLATURE ROMAINE</w:t>
      </w:r>
    </w:p>
    <w:p>
      <w:pPr>
        <w:pStyle w:val="Normal"/>
        <w:rPr/>
      </w:pPr>
      <w:r>
        <w:rPr/>
        <w:t>Jeudi 21 décembre 2000</w:t>
      </w:r>
    </w:p>
    <w:p>
      <w:pPr>
        <w:pStyle w:val="Normal"/>
        <w:rPr/>
      </w:pPr>
      <w:r>
        <w:rPr/>
        <w:t xml:space="preserve">1. Pater misit Filium suum Salvatorem mundi: gaudeamus! </w:t>
      </w:r>
    </w:p>
    <w:p>
      <w:pPr>
        <w:pStyle w:val="Normal"/>
        <w:rPr/>
      </w:pPr>
      <w:r>
        <w:rPr/>
        <w:t xml:space="preserve">Nous éprouvons une joie particulièrement vive en ce Noël du grand Jubilé, au cours duquel nous contemplons avec une plus grande émotion le visage du Christ, deux mille ans après sa naissance. Gaudeamus! C'est dans le climat de cette joie profonde de l'âme que je vous salue cordialement, très chers Cardinaux et collaborateurs de la Curie romaine, réunis pour ce traditionnel rendez-vous de famille. </w:t>
      </w:r>
    </w:p>
    <w:p>
      <w:pPr>
        <w:pStyle w:val="Normal"/>
        <w:rPr/>
      </w:pPr>
      <w:r>
        <w:rPr/>
        <w:t xml:space="preserve">Je vous suis reconnaissant, Monsieur le Cardinal Doyen, d'avoir voulu m'exprimer, à travers les voeux que je vous transmets moi aussi de tout coeur en retour, les sentiments d'affection et de dévotion de la Curie romaine. Ils naissent non seulement d'une délicatesse d'âme humaine, mais aussi de la foi que nous partageons ensemble, et qui nous assure de la présence particulière du Christ, là où "deux ou trois sont réunis en son nom" (cf. Mt 18, 20). </w:t>
      </w:r>
    </w:p>
    <w:p>
      <w:pPr>
        <w:pStyle w:val="Normal"/>
        <w:rPr/>
      </w:pPr>
      <w:r>
        <w:rPr/>
        <w:t xml:space="preserve">Pater misit Filium suum Salvatorem mundi! Cette vérité centrale de la foi chrétienne nous offre également le critère pour effectuer le bilan, pour ainsi dire "spirituel", de cette année de travail, et elle nous indique surtout la route qui s'ouvre devant nous. La Porte Sainte va bientôt être fermée, mais le Christ qu'elle représente est "le même hier, aujourd'hui et à jamais" (He 13, 8). C'est Lui la "porte"! (cf. Jn 10, 9). C'est Lui le "chemin"! (cf. Jn 14, 6). Si vous êtes ici, en tant que communauté particulière rassemblée autour du Successeur de Pierre, vous l'êtes parce que vous avez été appelés par le Christ au service de l'Eglise, qu'Il s'est acquise par son propre sang (cf. Ac 20, 28). </w:t>
      </w:r>
    </w:p>
    <w:p>
      <w:pPr>
        <w:pStyle w:val="Normal"/>
        <w:rPr/>
      </w:pPr>
      <w:r>
        <w:rPr/>
        <w:t xml:space="preserve">2. C'est en son nom que nous avons vécu cette année de grâce, au cours de laquelle ont été mobilisées de nombreuses énergies au sein du peuple chrétien, tant au niveau universel que dans les Eglises particulières. Nous avons vu affluer ici, au centre de la chrétienté, dans les diverses basiliques et en particulier auprès de la tombe du Prince des Apôtres, un très grand nombre de pèlerins. Ils ont offert, jour après jour, dans le merveilleux cadre de la Place Saint-Pierre, des témoignages toujours nouveaux de foi et de dévotion, que ce soit en participant à de solennelles célébrations publiques ou en avançant dans un recueillement ordonné vers la Porte Sainte. La Place Saint-Pierre a été plus que jamais cette année un "microcosmos" qui a réuni les situations les plus diverses de l'humanité. A travers les pèlerins des divers continents, le monde est d'une certaine façon venu à Rome. Des enfants aux personnes âgées, des artistes aux sportifs, des handicapés aux familles, des hommes politiques aux journalistes, des évêques aux prêtres et aux personnes consacrées, de nombreuses personnes se sont retrouvées ici, avec le désir d'apporter au Christ non seulement leur propre personne, mais également leur travail, leurs milieux professionnels et culturels, leur vie quotidenne. A chacun de ces groupes, généralement très nombreux, j'ai pu annoncer encore une fois le Christ, le Sauveur du monde, le Rédempteur de l'homme. Dans notre souvenir commun, le Jubilé des jeunes est resté particulièrement vivant, et cela non seulement en raison de l'ampleur qui l'a distingué, mais surtout de l'engagement que les "jeunes du Pape" - comme on les a appelés - ont su démontrer. Je leur ai demandé: "Qu'est-ce vous êtes venus, ou plutôt qui êtes vous venus, chercher?". Et, confirmés par leurs applaudissements, j'ai interprété leurs sentiments en disant: "Vous êtes venus chercher Jésus-Christ!" (Discours sur la Place Saint-Pierre, 15 août 2000). 3. Vous aussi, très chers collaborateurs de la Curie romaine, vous avez contribué à la bonne issue de tout ce mouvement - véritable pèlerinage du Peuple de Dieu -, en vous prodiguant, en collaboration avec le Comité du grand Jubilé et avec les organismes concernés à chaque fois, pour assurer la réussite des célébrations relevant de votre compétence. Je profite de cette circonstance pour exprimer mon appréciation et ma reconnaissance aux dicastères et aux administrations du Saint-Siège, ainsi qu'aux Bureaux du Gouvernatorat. Ils se sont généreusement engagés, dans le cadre de leurs compétences respectives, en vue du bon déroulement des diverses Journées jubilaires. </w:t>
      </w:r>
    </w:p>
    <w:p>
      <w:pPr>
        <w:pStyle w:val="Normal"/>
        <w:rPr/>
      </w:pPr>
      <w:r>
        <w:rPr/>
        <w:t xml:space="preserve">Et comment oublier le travail incessant du Cardinal Archiprêtre de la Basilique vaticane, ainsi que le dévouement de la Secrétairerie d'Etat, de la Préfecture de la Maison pontificale et du Bureau des célébrations liturgiques pontificales? Je ne peux pas non plus oublier d'accorder une mention particulière, en raison de la disponibilité constante dont ont fait preuve les Organismes préposés à la communication sociale, à L'Osservatore Romano, à la Salle de Presse, à Radio Vatican et au Centre de Télévision du Vatican. Et pourrais-je oublier le ministère caché, mais si important, des Pénitenciers et des Confesseurs dans les diverses basiliques? Une pensée reconnaissante s'adresse ensuite au Vicariat de Rome pour l'importante contribution offerte lors des diverses manifestations de l'Année jubilaire, en particulier lors du Congrès eucharistique et de la Journée mondiale de la Jeunesse. Je pense, en outre, aux nombreux volontaires, jeunes et adultes, provenant de divers pays. La liste de ceux qui ont prodigué leurs énergies pour la bonne issue du Jubilé serait trop longue. Tout est placé sous le regard de Dieu et, selon la parole de Jésus, ce sera le Père lui-même "qui est là dans le secret" (Mt 6, 6) qui récompensera ceux qui ont travaillé en son nom et pour l'avènement de son Royaume. 4. Toutefois, il me semble significatif, en cette circonstance qui nous voit réunis pour exprimer notre communion, de rappeler de façon spécifique le Jubilé que la Curie romaine a vécu en première personne le 22 février dernier, comme pour en goûter une fois de plus les fruits spirituels. Le Jubilé de la Curie a été un moment d'intense expérience de foi, rythmé par les paroles de Pierre: "Tu es le Christ, le Fils du Dieu vivant" (Mt 16, 16). Sur ces paroles se mesure la foi de toute l'Eglise. C'est de façon particulière sur cette confession du Prince des Apôtres que repose le "ministerium petrinum" et, avec celui-ci, la tâche réservée à la communauté particulière que nous formons. En effet, ce que nous sommes, nous le sommes en fonction du ministère que le Christ a confié à Pierre: "Pais mes agneaux, pais mes brebis" (cf. Jn 21, 15-17). Il s'agit d'un mystère de grâce et d'indulgence, qui ne peut se comprendre que dans l'optique de la foi. Précisément à l'occasion de votre Jubilé, je vous disais que "le ministère pétrinien ne se fonde pas sur les capacités et les forces humaines, mais sur la prière du Christ, qui implore le Père pour que la foi du Seigneur "ne défaille pas" (Lc 22, 32)". C'est une expérience que je fais chaque jour. </w:t>
      </w:r>
    </w:p>
    <w:p>
      <w:pPr>
        <w:pStyle w:val="Normal"/>
        <w:rPr/>
      </w:pPr>
      <w:r>
        <w:rPr/>
        <w:t xml:space="preserve">L'Année jubilaire a également été pour moi un moment au cours duquel j'ai ressenti plus fortement la présence du Christ. Le travail a été - comme il était prévisible - plus abondant que d'habitude, mais avec l'aide de Dieu, tout est allé pour le mieux. Désormais, à la fin de cette année singulière, je désire rendre grâce au Seigneur qui m'a accordé d'annoncer si largement son nom, en faisant pleinement mien le programme de l'Apôtre Paul: "Car ce n'est pas nous que nous prêchons, mais le Christ Jésus, Seigneur; nous ne sommes, nous, que vos serviteurs, à cause de Jésus" (2 Co 4, 5). 5. Très chers frères, que cette pers-pective de foi marque également constamment votre service particulier. Si le Christ soutient celui qu'Il a choisi comme Successeur de Pierre, il ne manquera certainement pas d'accorder sa grâce également à vous, qui avez reçu la tâche difficile de le seconder. Mais si le don est grand, la responsabilité d'y répondre de façon appropriée est également importante. La Curie romaine doit donc être un lieu dans lequel on respire la sainteté. Un lieu où ne doivent pas exister la compétition et l'esprit de carrière, un lieu dans lequel ne doit régner que l'amour pour le Christ, manifesté dans la joie de la communion et du service, en imitant Celui qui "n'est pas venu pour être servi, mais pour servir" (Mc 10, 45). 6. J'ai voulu souligner cette référence essentielle au Christ à travers le pèlerinage en Terre Sainte, précédé par la commémoration d'Abraham "notre père dans la foi", dans la Salle Paul VI, et la visite dans divers lieux vétérotestamentaires de l'histoire du salut, en particulier sur le Sinaï. Comment oublier l'émotion de ces jours de mars, où il m'a été donné de revivre l'événement historique de la vie de Jésus dans ses moments fondamentaux, de la naissance à Bethléem à la mort sur le Golgotha? Au Cénacle, j'ai pensé à vous de façon particulière, très chers collaborateurs de la Curie romaine. Je vous ai tous emporté avec moi dans le souvenir et dans la prière. Cela a été une véritable "immersion" dans le mystère du Christ. Dans le même temps, cela a été une occasion de rencontre non seulement avec la communauté chrétienne, mais également avec la communauté juive et islamique. En manifestant mon estime à ces communautés, qui m'ont largement manifestée la leur en retour, j'ai pu goûter à l'avance la joie dont tous feront l'expérience, comme un reflet de la joie de Dieu lui-même, lorsque cette terre si sainte et malheureusement si déchirée trouvera finalement la paix. Nous voulons aujourd'hui manifester notre proximité à ceux qui souffrent de ce conflit épuisant, et nous invoquons Dieu afin qu'il apaise la violence des sentiments et des armes, et qu'il oriente les âmes vers des solutions adaptées pour une paix juste et durable. 7. Une merveilleuse icône de l'Année jubilaire demeure certainement le moment de prière oecuménique qui l'a caractérisée dès son début. Je me rappelle, nous nous rappelons tous avec émotion, de l'ouverture de la Porte Sainte à Saint-Paul-hors-les-Murs, le 18 janvier. Il n'y avait pas que mes mains qui poussaient cette porte, mais également celles du Métropolite Athanasios qui représentait le Patriarche oecuménique de Constantinople et celles du Primat de l'Eglise anglicane, George Carey. Nos personnes représentaient toute la chrétienté, affligée par les divisions historiques qui la blessent, mais à l'écoute, dans le même temps, de l'Esprit de Dieu qui la pousse vers la pleine communion. </w:t>
      </w:r>
    </w:p>
    <w:p>
      <w:pPr>
        <w:pStyle w:val="Normal"/>
        <w:rPr/>
      </w:pPr>
      <w:r>
        <w:rPr/>
        <w:t xml:space="preserve">Face aux difficultés persistantes du chemin oecuménique, il ne faut pas perdre courage. Nous devons croire que l'objectif de la pleine unité de tous les chrétiens est réellement possible, avec la force du Christ qui nous soutient. Quant à nous, à côté de la prière et du dialogue théologique, nous devons cultiver cette attitude spirituelle que, précisément lors de cette circonstance suggestive, j'ai indiquée comme le "sacrifice de l'unité". A travers ces paroles, je voulais évoquer la capacité de "changer notre regard, d'amplifier notre horizon, de savoir reconnaître l'action de l'Esprit Saint qui agit chez nos frères, de découvrir de nouveaux visages de sainteté, de nous ouvrir à des aspects inédits de l'engagement chrétien" (Homélie au cours de la solennelle célébration oecuménique, 18 janvier 2000; cf. ORLF n. 4 du 25 janvier 2000). 8. Avec une même ouverture d'âme, le Jubilé s'est placé dans le sillage du dialogue interreligieux qui, inauguré par le Concile Vatican II avec la Déclaration Nostra aetate, a accompli au cours de ces décennies, des pas significatifs. Je me rappelle en particulier de la prière à Assise, en 1986, et de celle sur la Place Saint-Pierre, l'année dernière. Il s'agit bien sûr d'un dialogue qui n'entend en aucune façon amoindrir l'annonce que nous devons faire du Christ, unique Sauveur du monde, comme l'a récemment réaffirmé la Déclaration Dominus Iesus. Le dialogue ne remet pas en discussion cette vérité esentielle pour la foi chrétienne, mais repose sur le présupposé que, précisément à la lumière du mystère révélé dans le Christ, nous pouvons saisir de nombreuses semences de lumière répandues par l'Esprit dans les diverses cultures et religions. C'est pourquoi, en cultivant ces semences dans le dialogue, il est possible de croître ensemble, également avec les croyants d'autres religions, dans l'amour de Dieu, dans le service à l'humanité, sur le chemin vers la plénitude de la vérité, à laquelle nous conduit mystérieusement l'Esprit de Dieu (cf. Jn 16, 13). 9. Le grand Jubilé, en s'inspirant de ses origines bibliques lointaines, mais toujours vivantes, a également été une année de prise de conscience plus profonde de l'urgence de la charité, en particulier en ce qui concerne l'aide qui doit être apportée aux pays les plus pauvres. Ce n'est que dans le contexte d'un engagement inspiré par une solidarité "globale" que l'on peut trouver le remède aux risques liés à une économie mondiale qui tend à être privée de règles en ce qui concerne la protection des sujets les plus faibles. Dans ce sens, l'engagement de l'Eglise pour la réduction de la dette internationale des pays pauvres a eu une grande signification. Ce qui a été décidé par de nombreux parlements est sans aucun doute encourageant, mais il reste beaucoup à faire. Je voudrais également remercier ici les responsables des pays qui ont accueilli mon appel répété à accomplir un "signe de clémence en faveur de tous les détenus". Je souhaite que le chemin commencé soit mené à bien. Au-delà de ces problèmes spécifiques, c'est tout le domaine de la charité que la réflexion jubilaire a présenté à nos yeux, en invitant tous les chrétiens à adopter une attitude de généreux partage. La charité demeure la consigne fondamentale pour le chemin qui nous attend. C'est à travers celle-ci que resplendit pleinement la vérité du Dieu-Amour, de ce Dieu qui "a tant aimé le monde, qu'il a donné son Fils unique" (Jn 3, 16). 10. Pater misit Filium Salvatorem mundi: gaudeamus! Cette certitude a guidé les deux mille ans de l'histoire du christianisme. C'est encore à partir de celle-ci que nous devons recommencer, en ce début de millénaire. Repartir du Christ! Tel est le mot d'ordre qui doit accompagner l'Eglise au cours de son entrée dans le troisième millénaire. D'ici quelques jours, la Porte Sainte se refermera, mais plus que jamais, la Porte vivante, qui est le Christ lui-même, reste ouverte. Très chers collaborateurs de la Curie romaine, je suis certain qu'au cours de cette reprise du chemin, vous serez encore une fois disponibles et prêts. Il n'existe pas de pause dans le monde de l'esprit! Le secret de cet élan inépuisable est le Christ lui-même, que d'ici quelques jours, la liturgie nous fera contempler Enfant dans la Crèche. C'est à Lui que, par l'intercession de Marie, Mère de l'espérance, nous demanderons de nous envelopper de sa lumière et de nous soutenir sur le nouveau chemin. </w:t>
      </w:r>
    </w:p>
    <w:p>
      <w:pPr>
        <w:pStyle w:val="Normal"/>
        <w:rPr/>
      </w:pPr>
      <w:r>
        <w:rPr/>
        <w:t xml:space="preserve">En son nom, je vous embrasse tous avec affection et, en vous présentant mes voeux les plus cordiaux, je vous donne volontiers la Bénédiction apostolique. Joyeux Noë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PÈRE À L'OCCASION DE L'ÉCHANGE DES INSTRUMENTS DE RATIFICATION DE L'ACCORD-CADRE ENTRE LE SAINT-SIÈGE ET LA RÉPUBLIQUE DE SLOVAQUIE </w:t>
      </w:r>
    </w:p>
    <w:p>
      <w:pPr>
        <w:pStyle w:val="Normal"/>
        <w:rPr/>
      </w:pPr>
      <w:r>
        <w:rPr/>
        <w:t>Lundi 18 décembre 2000</w:t>
      </w:r>
    </w:p>
    <w:p>
      <w:pPr>
        <w:pStyle w:val="Normal"/>
        <w:rPr/>
      </w:pPr>
      <w:r>
        <w:rPr/>
        <w:t>Mesdames et Messieurs,</w:t>
      </w:r>
    </w:p>
    <w:p>
      <w:pPr>
        <w:pStyle w:val="Normal"/>
        <w:rPr/>
      </w:pPr>
      <w:r>
        <w:rPr/>
        <w:t>L'échange des instruments de ratification de l'Accord-cadre entre le Saint-Siège et la République de Slovaquie vient d'avoir lieu. Je vous souhaite une cordiale bienvenue, Monsieur le Président, ainsi qu'aux membres de la délégation officielle et à l'Ambassadeur de la République de Slovaquie près le Saint-Siège. Je vous salue également, Monsieur le Cardinal Ján Chryzostom Korec, ainsi que le Nonce apostolique, le Président et les membres de la Conférence épiscopale présents lors de la cérémonie solennelle.</w:t>
      </w:r>
    </w:p>
    <w:p>
      <w:pPr>
        <w:pStyle w:val="Normal"/>
        <w:rPr/>
      </w:pPr>
      <w:r>
        <w:rPr/>
        <w:t>A travers l'échange des instruments de ratification de l'Accord-cadre, signé le 24 novembre de cette année, commence une nouvelle étape dans les relations réciproques entre le Saint-Siège et la République de Slovaquie. L'Eglise et l'Etat ont à présent le devoir d'appliquer ce qui a fait l'objet d'un concordat. Il faut souhaiter qu'un profond esprit de coopération constructive continue à inspirer tous ceux auxquels sera confiée la réalisation de ce devoir important.</w:t>
      </w:r>
    </w:p>
    <w:p>
      <w:pPr>
        <w:pStyle w:val="Normal"/>
        <w:rPr/>
      </w:pPr>
      <w:r>
        <w:rPr/>
        <w:t>La raison fondamentale de la collaboration entre l'Eglise et l'Etat est le bien de la personne humaine. Cette coopération doit viser à protéger et garantir les droits de l'homme. Une Eglise qui jouit de toute la liberté qui lui revient se trouve dans les meilleures conditions pour coopérer avec toutes les autres forces vives de la société "au bien spirituel et matériel de la personne humaine et au bien commun", comme le dit le Préambule de l'Accord.</w:t>
      </w:r>
    </w:p>
    <w:p>
      <w:pPr>
        <w:pStyle w:val="Normal"/>
        <w:rPr/>
      </w:pPr>
      <w:r>
        <w:rPr/>
        <w:t>Je souhaite que ce qui a été accompli aujourd'hui contribue à la consolidation du lien social et au développement spirituel et matériel de la société slovaque. J'accompagne ces voeux en invoquant la Bénédiction de Dieu sur les participants à cette rencontre et sur toute la Slovaquie qui a toujours une place particulière dans mon coeur.</w:t>
      </w:r>
    </w:p>
    <w:p>
      <w:pPr>
        <w:pStyle w:val="Normal"/>
        <w:rPr/>
      </w:pPr>
      <w:r>
        <w:rPr/>
        <w:t>Je souhaite à tous de tout coeur de bonnes fêtes de Noë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SAINT PÈRE AU CARD. ANTONIO MARÍA JAVIERRE ORTAS À L'OCCASION DU CONGRÈS POUR LE 1200ème ANNIVERSAIRE DU COURONNEMENT DE L'EMPEREUR CHARLEMAGNE </w:t>
      </w:r>
    </w:p>
    <w:p>
      <w:pPr>
        <w:pStyle w:val="Normal"/>
        <w:rPr/>
      </w:pPr>
      <w:r>
        <w:rPr/>
        <w:t xml:space="preserve">A mon Vénéré Frère dans l'épiscopat le Cardinal Antonio María Javierre Ortas C'est avec plaisir que j'ai appris que le 16 décembre prochain, vous présiderez une séance académique consacrée au 1200ème anniversaire du couronnement impérial de Charlemagne, par le Pape Léon III à Noël de l'an 800. En voulant participer, tout au moins spirituellement, à la célébration de cet anniversaire historique, je vous envoie mon Message, à travers lequel j'entends vous faire parvenir, ainsi qu'à l'éminente assemblée, mon salut et mes voeux. La commémoration de cet événement historique nous invite à tourner le regard non seulement vers le passé, mais également vers l'avenir. En effet, celle-ci coïncide avec la phase décisive de la rédaction de la "Charte des droits fondamentaux" de l'Union européenne. Cette heureuse coïncidence invite à réfléchir sur la valeur que possède également aujourd'hui la réforme culturelle et religieuse promue par Charlemagne: son importance, en effet, est bien plus grande que l'oeuvre qu'il accomplit pour unifier matériellement les diverses réalités politiques européennes de l'époque. Il s'agit de la synthèse grandiose entre la culture de l'antiquité classique, en majorité romaine, et les cultures des peuples germaniques et celtes, une synthèse effectuée sur la base de l'Evangile de Jésus-Christ, et qui caractérise l'immense contribution offerte par Charlemagne à la formation du continent. En effet, l'Europe, qui ne constituait pas une unité définie du point de vue géographique, ne devint un continent qu'à travers l'acceptation de la foi chrétienne qui, au cours des siècles, réussit à diffuser ses valeurs dans presque toutes les autres parties de la terre, pour le bien de l'humanité. Dans le même temps, on ne peut pas oublier que les idéologies qui ont été la cause de fleuves de larmes et de sang au cours du XX siècle, sont nées d'une Europe qui avait voulu oublier ses fondements chrétiens. L'engagement pris par l'Union européenne de formuler une "Charte des droits fondamentaux", constitue une tentative de synthétiser à nouveau, au début du nouveau millénaire, les valeurs fondamentales auxquelles doit s'inspirer la coexistence entre les peuples européens. L'Eglise a suivi avec une vive attention l'élaboration de ce document. A ce propos, je ne peux pas cacher ma déception que dans le texte de la Charte n'ait été insérée aucune référence à Dieu, en qui se trouve par ailleurs la source suprême de la dignité de la personne humaine et de ses droits fondamentaux. On ne peut pas ignorer que ce fut la négation de Dieu et de ses commandements qui créa, au siècle passé, la tyrannie des idoles, exprimée à travers la glorification d'une race, d'une classe, de l'Etat, de la nation, du parti, au lieu du Dieu vivant et véritable. C'est précisément à la lumière des événements tragiques du vingtième siècle que l'on comprend comment les droits de Dieu et de l'homme s'affirment ou disparaissent ensemble. Malgré beaucoup de nobles efforts, le texte élaboré pour la "Charte européenne" n'a pas satisfait aux attentes légitimes d'un grand nombre de personnes. On pouvait, en particulier, défendre de façon plus courageuse les droits de la personne et de la famille. La préoccupation pour de tels droits, qui ne sont pas toujours compris et respectés de façon appropriée, est en effet plus que justifiée. Dans de nombreux Etats européens, ceux-ci sont menacés, par exemple par une politique favorable à l'avortement, presque partout légalisé, par l'attitude toujours plus permissive à l'égard de l'euthanasie et, dernièrement, par certains projets de loi en matière de technologie génétique qui ne respectent pas suffisamment la qualité humaine de l'embryon. Il ne suffit pas de prôner à travers de grands mots la dignité de la personne, si celle-ci est ensuite gravement violée par les normes mêmes de l'ordre juridique. La grande figure historique de l'empereur Charlemagne réévoque les racines chrétiennes de l'Europe, en ramenant ceux qui l'étudient à une époque qui, malgré les limites humaines toujours présentes, fut caractérisée par une importante floraison culturelle dans presque tous les domaines de l'expérience. A la recherche de son identité, l'Europe ne peut pas manquer d'accomplir un effort énergique pour récupérer le patrimoine culturel laissé par Charlemagne et conservé au cours de plus d'un millénaire. L'éducation dans l'esprit de l'humanisme chrétien garantit cette formation intellectuelle et morale qui forme et aide la jeunesse à affronter les problèmes sérieux soulevés par le développement scientifique et technique. Dans ce sens, l'étude des langues classiques dans les écoles peut également être une aide précieuse pour introduire les nouvelles générations à la connaissance d'un patrimoine culturel d'une richesse inestimable. J'exprime donc ma satisfaction à ceux qui ont préparé cette session académique, avec une pensée particulière pour le Président du Comité pontifical pour les Sciences historiques, Mgr Walter Brandmüller. L'initiative historique constitue une contribution précieuse à la redécouverte des valeurs dans lesquelles l'"âme" la plus véritable de l'Europe est reconnaissable. A cette occasion, je voudrais également saluer le choeur des Augsburger Domsingknaben qui, grâce à leur chant, enrichissent dignement ce congrès. Avec ces sentiments, je vous envoie volontiers, Monsieur le Cardinal, ainsi qu'aux rapporteurs, aux participants et aux pueri cantores, une Bénédiction apostolique spéciale. Du Vatican, le 14 décembre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DIENCE DU PAPE JEAN PAUL II AUX PARTICIPANTS AUX DIVERS PÈLERINAGES JUBILAIRES Samedi 16 décembre 2000</w:t>
      </w:r>
    </w:p>
    <w:p>
      <w:pPr>
        <w:pStyle w:val="Normal"/>
        <w:rPr/>
      </w:pPr>
      <w:r>
        <w:rPr/>
        <w:t xml:space="preserve">Très chers frères et soeurs! </w:t>
      </w:r>
    </w:p>
    <w:p>
      <w:pPr>
        <w:pStyle w:val="Normal"/>
        <w:rPr/>
      </w:pPr>
      <w:r>
        <w:rPr/>
        <w:t xml:space="preserve">Aujourd'hui également, vous êtes venus en grand nombre à ce rendez-vous jubilaire. Je vous remercie de cette visite appréciée, qui s'insère dans le cadre de votre pèlerinage auprès des Tombes des Apôtres. En l'Année du grand Jubilé, vous entendez renouveler votre profession de foi dans le Christ, notre Sauveur. Je vous salue avec affection et je vous accueille bien volontiers sur cette grande place, but quotidien de très nombreux pèlerins provenant de toutes les parties du monde. </w:t>
      </w:r>
    </w:p>
    <w:p>
      <w:pPr>
        <w:pStyle w:val="Normal"/>
        <w:rPr/>
      </w:pPr>
      <w:r>
        <w:rPr/>
        <w:t xml:space="preserve">Je m'adresse à présent à vous, très chers frères et soeurs engagés à divers titres dans le secteur de la Mode, réunis ici pour célébrer votre Jubilé. Dans votre travail, qui exige de vous créativité et goût, vous cherchez à transmettre aux autres l'amour pour la beauté. Pour que cela s'accomplisse pleinement, soyez toujours animés par les sains principes moraux qui forment le patrimoine de chaque culture authentiquement humaine. Puisse votre oeuvre, inspirée également par la beauté et la nouveauté du message chrétien, élever l'esprit vers Celui qui transforme en Jubilé les difficultés de la vie. Je souhaite que chacun de vous, pèlerin auprès de la tombe de l'Apôtre Pierre, puisse vivre cette expérience de foi et de conversion, pour célébrer dans la joie les deux mille ans de la naissance du Christ. Chers jeunes scouts unitaires de France, je vous salue cordialement, ainsi que tous les francophones. Que votre pèlerinage vous aide à vous tourner vers le Christ, pour recevoir sa grâce et un nouvel élan pour la mission, dans une communion toujours plus grande avec toute l'Eglise. Avec la Bénédiction apostolique. </w:t>
      </w:r>
    </w:p>
    <w:p>
      <w:pPr>
        <w:pStyle w:val="Normal"/>
        <w:rPr/>
      </w:pPr>
      <w:r>
        <w:rPr/>
        <w:t xml:space="preserve">Mon salut affectueux s'adresse enfin aux autres groupes de pèlerins et aux fidèles qui se sont joints à notre rencontre, qui a lieu précisément au début de la Neuvaine de Noël. </w:t>
      </w:r>
    </w:p>
    <w:p>
      <w:pPr>
        <w:pStyle w:val="Normal"/>
        <w:rPr/>
      </w:pPr>
      <w:r>
        <w:rPr/>
        <w:t xml:space="preserve">Que la Très Sainte Vierge, qui accueillit il y a deux mille ans dans son sein virginal le Verbe de Dieu fait homme, nous aide à préparer notre coeur pour le Seigneur qui vient apporter la paix et le salut également à notre époque. Tel est le souhait que je forme pour chacune des personnes présentes et que j'accompagne volontiers d'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PAUL II AUX PÈLERINS PROVENANT DE LA RÉGION FÉDÉRALE DE CARINTHIE À L'OCCASION DE LA REMISE DE L'ARBRE DE NOËL DE LA PLACE SAINT-PIERRE</w:t>
      </w:r>
    </w:p>
    <w:p>
      <w:pPr>
        <w:pStyle w:val="Normal"/>
        <w:rPr/>
      </w:pPr>
      <w:r>
        <w:rPr/>
        <w:t>Samedi 16 décembre 2000</w:t>
      </w:r>
    </w:p>
    <w:p>
      <w:pPr>
        <w:pStyle w:val="Normal"/>
        <w:rPr/>
      </w:pPr>
      <w:r>
        <w:rPr/>
        <w:t xml:space="preserve">Chers frères dans l'épiscopat, chers frères et soeurs de Carinthie, </w:t>
      </w:r>
    </w:p>
    <w:p>
      <w:pPr>
        <w:pStyle w:val="Normal"/>
        <w:rPr/>
      </w:pPr>
      <w:r>
        <w:rPr/>
        <w:t xml:space="preserve">1. Avec l'arbre de Noël, que vous avez apporté de votre patrie à Rome, vous nous avez fait à tous un don précieux. Il y a trois ans, vous avez pris la décision de donner en l'Année du grand Jubilé de l'an 2000 l'arbre de Noël pour la Place Saint-Pierre. A cette époque déjà, le Saint-Siège avait accepté cette offre qui se réalise aujourd'hui. L'arbre de Noël représente un salut éloquent de la région fédérale de Carinthie et de l'Eglise de Gurk-Klagenfurt à tous ceux qui, à l'occasion du saint Noël, s'unissent de la ville de Rome et du monde entier au coeur du christianisme. </w:t>
      </w:r>
    </w:p>
    <w:p>
      <w:pPr>
        <w:pStyle w:val="Normal"/>
        <w:rPr/>
      </w:pPr>
      <w:r>
        <w:rPr/>
        <w:t xml:space="preserve">Je voudrais remercier tous ceux qui ont fait ce don. J'adresse un salut particulier au vénéré Pasteur, l'Evêque Egon Kapellari, ainsi qu'à tous les pèlerins parmi lesquels se trouve le gouverneur régional de Carinthie, accompagné d'une délégation officielle, et le Maire de Gurk avec un groupe de la commune. </w:t>
      </w:r>
    </w:p>
    <w:p>
      <w:pPr>
        <w:pStyle w:val="Normal"/>
        <w:rPr/>
      </w:pPr>
      <w:r>
        <w:rPr/>
        <w:t xml:space="preserve">2. Lorsque, ces jours-ci, de la fenêtre de mon bureau, je regardais la Place Saint-Pierre, l'arbre a suscité en moi une élévation spirituelle. Déjà, dans mon pays, j'aimais beaucoup les arbres. </w:t>
      </w:r>
    </w:p>
    <w:p>
      <w:pPr>
        <w:pStyle w:val="Normal"/>
        <w:rPr/>
      </w:pPr>
      <w:r>
        <w:rPr/>
        <w:t xml:space="preserve">Lorsqu'on les regarde, ils se mettent en un certain sens à parler. Un poète considère les arbres comme des prédicateurs portant un message profond: "Ils ne prêchent pas des doctrines et des recettes, mais annoncent la loi fondamentale de la vie". </w:t>
      </w:r>
    </w:p>
    <w:p>
      <w:pPr>
        <w:pStyle w:val="Normal"/>
        <w:rPr/>
      </w:pPr>
      <w:r>
        <w:rPr/>
        <w:t xml:space="preserve">A travers la floraison du printemps, la maturité de l'été, les fruits de l'automne et le déclin de l'hiver, l'arbre raconte le mystère de la vie. C'est pourquoi les hommes, depuis les temps anciens, ont adopté l'image de l'arbre pour réfléchir sur les questions principales de la vie. </w:t>
      </w:r>
    </w:p>
    <w:p>
      <w:pPr>
        <w:pStyle w:val="Normal"/>
        <w:rPr/>
      </w:pPr>
      <w:r>
        <w:rPr/>
        <w:t xml:space="preserve">3. Comme les arbres, les hommes aussi ont besoin de racines profondément ancrées dans la terre. Seul celui qui est enraciné dans la terre fertile possède la stabilité. Il peut s'élever vers le haut pour accueillir la lumière du soleil et peut, dans le même temps, résister aux vents autour de lui. Mais celui qui croit pouvoir vivre sans fondement vit une existence incertaine qui ressemble à des racines sans terre. </w:t>
      </w:r>
    </w:p>
    <w:p>
      <w:pPr>
        <w:pStyle w:val="Normal"/>
        <w:rPr/>
      </w:pPr>
      <w:r>
        <w:rPr/>
        <w:t xml:space="preserve">L'Ecriture Sainte nous indique la base sur laquelle nous pouvons enraciner notre vie pour une solide existence. L'Apôtre Paul nous donne un bon con-seil: "Comme les arbres qui ont en lui ses racines, appuyez-vous sur votre foi, telle qu'on vous l'a enseignée" (cf. Col 2, 7). </w:t>
      </w:r>
    </w:p>
    <w:p>
      <w:pPr>
        <w:pStyle w:val="Normal"/>
        <w:rPr/>
      </w:pPr>
      <w:r>
        <w:rPr/>
        <w:t xml:space="preserve">4. L'arbre porte ma pensée vers une autre direction. Dans nos maisons et les lieux où nous vivons, nous avons coutume de mettre l'arbre de Noël à côté de la crèche. Comment ne pas penser, dans ce contexte, au paradis, à l'arbre de la vie, mais également à l'arbre de la connaissance du bien et du mal. Avec la naissance du Fils de Dieu, a eu lieu la nouvelle création. Le premier Adam, voulant être comme Dieu, a goûté du fruit de la connaissance. Jésus-Christ, le nouvel Adam, tout en revêtant une nature divine, ne prétendit pas égaler Dieu dans sa ressemblance, mais préféra s'anéantir lui-même, en prenant la nature d'esclave et en devenant semblable aux hommes (cf. Ph 2, 6-7): de la naissance jusqu'à la mort, de la crèche jusqu'à la croix. De l'arbre du paradis vint la mort, de l'arbre de la croix ressuscita la vie. Ainsi, l'arbre appartient à la crèche, en faisant allusion à la croix, l'arbre de la vie. </w:t>
      </w:r>
    </w:p>
    <w:p>
      <w:pPr>
        <w:pStyle w:val="Normal"/>
        <w:rPr/>
      </w:pPr>
      <w:r>
        <w:rPr/>
        <w:t xml:space="preserve">5. Monseigneur l'Evêque, chers frères et soeurs! J'exprime une fois de plus ma profonde gratitude pour votre cadeau de Noël. Recevez également comme don le message de l'arbre qui, comme l'a dit le Psalmiste: "Heureux l'homme [...] qui se plaît dans la loi de Yahvé [et] murmure sa loi jour et nuit! Il est comme un arbre planté auprès des cours d'eau; celui-là portera fruit en son temps et jamais son feuillage ne sèche; tout ce qu'il fait réussit" (Ps 1, 2-3). </w:t>
      </w:r>
    </w:p>
    <w:p>
      <w:pPr>
        <w:pStyle w:val="Normal"/>
        <w:rPr/>
      </w:pPr>
      <w:r>
        <w:rPr/>
        <w:t xml:space="preserve">Avec ces sentiments, je vous souhaite à tous, ainsi qu'à vos proches et amis, un bon Noël de l'Année Sainte 2000. Que toutes vos bonnes intentions de nouvelle année puissent s'accomplir avec l'aide de Dieu. Les saints de votre pays seront pour vous de puissants intercesseurs. Je vous donne de tout coeur l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 NOUVEL AMBASSADEUR DE LA RÉPUBLIQUE DE CROATIE PRÈS LE SAINT-SIÈGE À L'OCCASION DE LA PRÉSENTATION DES LETTRES DE CRÉANCE</w:t>
      </w:r>
    </w:p>
    <w:p>
      <w:pPr>
        <w:pStyle w:val="Normal"/>
        <w:rPr/>
      </w:pPr>
      <w:r>
        <w:rPr/>
        <w:t>Vendredi 15 décembre 2000</w:t>
      </w:r>
    </w:p>
    <w:p>
      <w:pPr>
        <w:pStyle w:val="Normal"/>
        <w:rPr/>
      </w:pPr>
      <w:r>
        <w:rPr/>
        <w:t>Monsieur l'Ambassadeur, 1. En vous souhaitant une cordiale bienvenue, j'accepte avec plaisir les Lettres qui vous accréditent près le Saint-Siège en qualité d'Ambassadeur extraordinaire et plénipotentiaire de la République de Croatie. Je vous remercie des paroles cordiales que vous avez voulu m'adresser, en rappelant les engagements et les espérances du pays que vous représentez. Je désire avant tout faire parvenir, à travers vous, mon salut respectueux et cordial à M. Stjepan Mesic, Président de la République de Croatie, ainsi qu'à tous les habitants de la belle et accueillante terre de Croatie, que j'ai pu visiter à deux reprises: en septembre 1994 et en octobre 1998. Ces visites ont constitué des occasions particulières qui m'ont permis de voir de près la force spirituelle de la population croate ainsi que son riche héritage religieux et culturel. Cela la rend capable d'apporter, en tant que Nation souveraine, une contribution à l'édification de la Communauté internationale, en vue d'une paix stable, sur la base de l'égalité réelle, du respect réciproque, de la solidarité concrète dans les divers domaines sociaux, de celui économique et technologique à celui culturel et politique.</w:t>
      </w:r>
    </w:p>
    <w:p>
      <w:pPr>
        <w:pStyle w:val="Normal"/>
        <w:rPr/>
      </w:pPr>
      <w:r>
        <w:rPr/>
        <w:t>2. La Croatie, antique et noble nation, fait partie depuis une décennie de la grande famille des nations européennes, qui jouissent de la liberté et de la démocratie, et, avec elles, regarde l'avenir avec optimisme et espérance. Les dictatures qu'elle a subies au cours du dernier siècle demeurent un avertissement sévère qu'il ne faut pas oublier. Les conséquences désastreuses que des idéologies aussi néfastes ont produites constituent une invitation pressante à ne pas permettre que se reproduisent à l'avenir, dans quelque partie du monde que ce soit, de telles expériences dramatiques. Puissent ces pages d'histoire, marquées par des tragédies humaines et sociales inoubliables, aider les pays d'Europe à être toujours plus conscients de la nécessité de surmonter ensemble le tragique héritage des divers totalitarismes, en faisant de l'Europe elle-même une maison commune, un domaine de solidarité réelle, imprégné par les valeurs de l'Evangile, qui en ont formé l'histoire. Aujourd'hui plus que jamais, les nations européennes sont appelées à une collaboration toujours croissante, marquée par une estime réciproque, par la compréhension constructive et par l'interdépendance enrichissante.</w:t>
      </w:r>
    </w:p>
    <w:p>
      <w:pPr>
        <w:pStyle w:val="Normal"/>
        <w:rPr/>
      </w:pPr>
      <w:r>
        <w:rPr/>
        <w:t>3. La Croatie avance sur la voie de la démocratie. Il s'agit pourtant d'un parcours qui n'est pas toujours facile, à cause des expériences qui ont marqué le passé et de la récente guerre qui a empêché le progrès ordonné du pays et de la région. Il faut poursuivre sur le chemin commencé, en faisant preuve d'une grande patience, sagesse, disponibilité au sacrifice, solidarité généreuse et esprit de réconciliation. Il s'agit d'une engagement qui concerne les citoyens mais, plus encore, les gouvernements. Il exige de chacun compréhen-sion, constance, et pondération pour surmonter les difficultés et pour atteindre les nobles objectifs auxquels la Croatie aspire. Les progrès accompli au cours de la dernière décennie représentent un encouragement à oeuvrer en vue d'un avenir toujours meilleur du pays. Je souhaite que ce processus se poursuive, grâce à la solidarité concrète et généreuse des pays plus développés. Ce n'est qu'ainsi que l'on pourra réaliser les perspectives d'une amélioration des conditions de vie dans un cadre de paix stable et de réconciliation nationale, sans laquelle une Nation ne peut progresser.</w:t>
      </w:r>
    </w:p>
    <w:p>
      <w:pPr>
        <w:pStyle w:val="Normal"/>
        <w:rPr/>
      </w:pPr>
      <w:r>
        <w:rPr/>
        <w:t>4. A toutes les Nations d'Europe, qu'elles soient grandes ou petites, il faut assurer la liberté et la démocratie avec des droits et des devoirs égaux. Telle est la route qui conduit vers un avenir de paix stable et de développement authentique au bénéfice non seulement de l'Europe. En effet, la démocratie ne s'impose ni ne s'improvise; au contraire, elle exige éducation et soutien. Cela requiert une croissance permanente de la conscience civile et sociale et une participation constante de toutes les composantes du pays à la construction du bien commun, en ne perdant jamais de vue la vérité sur l'homme et sur la femme, crées par Dieu à son image et sa ressemblance (cf. Gn 1, 26-27). La démocratie exige que toutes les structures de l'Etat soient mises au service de tous les citoyens, et non seulement des groupes individuels, et que se développe un dialogue stable entre toutes les composantes politiques et sociales dans la recherche commune du bien commun et dans le respect de tous et de chacun. Ceux qui sont appelés à servir la communauté sont tenus de faire référence en toute circonstance aux principes éthiques et aux normes morales sur lesquels doit s'appuyer toute société. Ceux qui ont l'honneur d'assumer le rôle de représentants politiques ne peuvent manquer de faire référence à ce patrimoine de valeurs: ils devront s'engager de façon constructive en vue de la promotion effective de la personne, de la famille, et de toute la société. Cela suppose chez eux la conscience constante de devoir agir en tant que sages défenseurs et dispensateurs du bien commun.</w:t>
      </w:r>
    </w:p>
    <w:p>
      <w:pPr>
        <w:pStyle w:val="Normal"/>
        <w:rPr/>
      </w:pPr>
      <w:r>
        <w:rPr/>
        <w:t>5. En affrontant les défis difficiles du moment actuel, il est particulièrement important que ceux qui ont des responsabilités dans le cadre de l'Administration de l'Etat sachent diffuser espérance et confiance dans la population, avec un soin particulier envers les personnes et les goupes plus faibles et dans le besoin. Il est indispensable de tenir compte des exigences justes et légitimes des familles et des jeunes, que ce soit dans le domaine économique et social, ou dans celui juridique et politique; il est nécessaire de protéger la personne et la vie humaine, dans toutes ses phases, de son début à son déclin naturel. La famille et les jeunes attendent avec raison de pouvoir vivre en travaillant honnêtement pour construire avec confiance un avenir serein. La dignité du travail humain exige des lois qui empêchent les abus et, en favorisant une juste distribution des richesses, créent un climat général capable d'encourager l'emploi, la paix sociale et la réalisation d'un véritable progrès.</w:t>
      </w:r>
    </w:p>
    <w:p>
      <w:pPr>
        <w:pStyle w:val="Normal"/>
        <w:rPr/>
      </w:pPr>
      <w:r>
        <w:rPr/>
        <w:t>6. Pour sa part, l'Eglise, demeurant dans le domaine qui lui revient, ne manquera pas d'offrir sa contribution, en particulier en témoignant des valeurs qui, de par leur nature, ne sont pas sujettes au changement des circonstances sociales et historiques, car elles puisent leurs racines dans la réalité même de l'homme. Son service doit être avant tout au bénéfice des personnes, des familles et de toute la société civile. Dans son engagement en faveur de la cause de l'homme, l'Eglise reconnaît qu'il existe de vastes domaines de collaboration avec l'Etat. Dans ce cadre, comment ne pas rappeler les Accords stipulés entre le Saint-Siège et la République de Croatie? Il s'agit d'instruments d'une importance particulière, qui, dans le respect des autonomies et des compétences réciproques, contribuent à rendre harmonieuse la relation entre l'Eglise et l'Etat au bénéfice des citoyens croates.</w:t>
      </w:r>
    </w:p>
    <w:p>
      <w:pPr>
        <w:pStyle w:val="Normal"/>
        <w:rPr/>
      </w:pPr>
      <w:r>
        <w:rPr/>
        <w:t>7. Monsieur l'Ambassadeur, je forme des voeux afin que l'accomplissement de la haute fonction qui vous a été confiée puisse intensifier ultérieurement les relations cordiales qui existent déjà entre le Saint-Siège et la République de Croatie. Je vous souhaite un agréable séjour dans cette ville de Rome, riche d'histoire, de culture, et de foi chrétienne. Je suis certain que mes collaborateurs ne manqueront pas d'entrer en contact avec vous dans une attitude de disponibilité ouverte, pour affronter les questions et les difficultés qui se présenteront. En implorant pour Vous, pour votre famille, pour les dirigeants de votre pays, ainsi que pour tous les fils et les filles de votre bien-aimée nation croate, l'intercession de la bien-aimée Mère de Dieu, vénérée comme Advocata Croatiae fidelissima, et de saint Joseph, Patron de la Croatie, je vous donne de tout coeur, ainsi qu'aux personnes qui vous sont chères et à tous ceux qu'en tant qu'Ambassadeur, vous représentez,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U TCHAD PRÈS LE SAINT-SIÈGE Jeudi 14 décembre 2000</w:t>
      </w:r>
    </w:p>
    <w:p>
      <w:pPr>
        <w:pStyle w:val="Normal"/>
        <w:rPr/>
      </w:pPr>
      <w:r>
        <w:rPr/>
        <w:t>Monsieur l'Ambassadeur,</w:t>
      </w:r>
    </w:p>
    <w:p>
      <w:pPr>
        <w:pStyle w:val="Normal"/>
        <w:rPr/>
      </w:pPr>
      <w:r>
        <w:rPr/>
        <w:t>1. C'est avec plaisir que je souhaite la bienvenue à Votre Excellence à l'occasion de la présentation des Lettres qui L'accréditent comme Ambassadeur extraordinaire et plénipotentiaire de la République du Tchad auprès du Saint-Siège.</w:t>
      </w:r>
    </w:p>
    <w:p>
      <w:pPr>
        <w:pStyle w:val="Normal"/>
        <w:rPr/>
      </w:pPr>
      <w:r>
        <w:rPr/>
        <w:t>Je vous remercie des aimables paroles que vous m'avez adressées, ainsi que des souhaits que vous m'avez transmis de la part de Son Excellence Monsieur Idriss Deby, Président de la République. Je vous saurais gré de Lui faire parvenir les vœux cordiaux que je forme pour sa personne et pour l'accomplissement de sa charge au service du peuple tchadien. Je prie aussi le Tout-Puissant de soutenir l'engagement de tous vos compatriotes à vivre dans la paix et dans la compréhension mutuelle, afin que tous puissent bénéficier d'une existence digne et paisible.</w:t>
      </w:r>
    </w:p>
    <w:p>
      <w:pPr>
        <w:pStyle w:val="Normal"/>
        <w:rPr/>
      </w:pPr>
      <w:r>
        <w:rPr/>
        <w:t>2. Vous m'avez fait part dans votre allocution, Monsieur l'Ambassadeur, des efforts déployés dans votre pays afin que la société tout entière progresse vers une démocratie pluraliste respectueuse des droits fondamentaux de l'homme et que des bases solides soient données à l'édification d'un État de droit. En assurant effectivement aux personnes et aux groupes humains des conditions de vie fondées sur la justice et sur le respect mutuel, on trouvera les voies nécessaires pour préserver, de façon durable, la convivialité et l'harmonie au sein de la société tout entière.</w:t>
      </w:r>
    </w:p>
    <w:p>
      <w:pPr>
        <w:pStyle w:val="Normal"/>
        <w:rPr/>
      </w:pPr>
      <w:r>
        <w:rPr/>
        <w:t>Afin de garantir la stabilité et la sécurité, les perspectives économiques nouvelles qui s'ouvrent pour votre pays doivent contribuer avant tout à satisfaire les besoins élémentaires de la population et à éliminer les disparités entre les personnes et entre les régions. Toutefois, il convient que les bienfaits du développement, auxquels aspire l'ensemble des Tchadiens, ne se limitent pas à la croissance légitime du bien-être matériel, mais rendent possible un véritable épanouissement des personnes, des familles et de la société dans toutes leurs dimensions humaines et spirituelles. Si l'on permet à tous, et particulièrement aux plus démunis, de mener une vie décente et conforme à leur vocation humaine, les menaces contre la paix s'éloigneront et des relations sociales solidaires pourront s'établir durablement entre toutes les composantes de la nation.</w:t>
      </w:r>
    </w:p>
    <w:p>
      <w:pPr>
        <w:pStyle w:val="Normal"/>
        <w:rPr/>
      </w:pPr>
      <w:r>
        <w:rPr/>
        <w:t>3. Je me réjouis de savoir que votre pays souhaite apporter une contribution renouvelée au service de la paix dans la région. Au moment où nous entrons dans un nouveau millénaire, il est de plus en plus urgent que l'Afrique tout entière s'engage résolument sur les chemins de la paix et de la réconciliation, pour que cessent enfin les violences dont sont victimes tant de populations innocentes. Les nombreux conflits qui continuent à blesser dramatiquement le continent doivent faire comprendre à tous, comme j'ai déjà eu l'occasion de le souligner, "qu'est arrivée l'heure de changer de route, avec détermination et avec un sens aigu des responsabilités" (Message pour la journée mondiale de la paix 2000, n. 8).</w:t>
      </w:r>
    </w:p>
    <w:p>
      <w:pPr>
        <w:pStyle w:val="Normal"/>
        <w:rPr/>
      </w:pPr>
      <w:r>
        <w:rPr/>
        <w:t>Par ailleurs, la rencontre fraternelle et le dialogue sincère entre les croyants, particulièrement entre chrétiens et musulmans, sont des nécessités impérieuses pour "alimenter l'espérance de justice et de paix sans laquelle il n'y a pas d'avenir digne de l'humanité" (Discours à l'Assemblée interreligieuse, 28 octobre 1999). Pour maintenir et développer un esprit de confiance et de collaboration entre tous les citoyens, il est donc essentiel pour les responsables civils et religieux de contribuer à renforcer les conditions d'exercice d'une véritable liberté religieuse.</w:t>
      </w:r>
    </w:p>
    <w:p>
      <w:pPr>
        <w:pStyle w:val="Normal"/>
        <w:rPr/>
      </w:pPr>
      <w:r>
        <w:rPr/>
        <w:t>4. Je sais que, dans votre pays, la communauté catholique, qui participe de bien des manières au développement de la nation ainsi qu'à sa cohésion, est respectée et appréciée par les responsables de la vie civile et par l'ensemble de la population. Par son engagement au service de tous les Tchadiens, sans distiction, elle entend témoigner efficacement du message de paix et de réconciliation qu'elle a reçu du Christ. Elle souhaite aussi collaborer avec tous les hommes de bonne volonté afin que la valeur sacrée de la vie de toute personne humaine soit reconnue et respectée, et que disparaisse tout ce qui s'oppose à la vie ou offense la dignité de l'homme. En travaillant pour que grandissent la justice et la solidarité, l'Église désire donner aux hommes et aux femmes d'aujourd'hui des signes d'espérance pour leur avenir et celui de leurs enfants.</w:t>
      </w:r>
    </w:p>
    <w:p>
      <w:pPr>
        <w:pStyle w:val="Normal"/>
        <w:rPr/>
      </w:pPr>
      <w:r>
        <w:rPr/>
        <w:t>Vous me permettrez, Monsieur l'Ambassadeur, de saluer chaleureusement, par votre intermédiaire, les Évêques du Tchad ainsi que tous les membres de la communauté catholique. Je souhaite que l'année jubilaire qui s'achève porte d'abondants fruits spirituels, afin que les fidèles soient toujours plus d'ardents disciples du Christ et des témoins généreux de l'amour de Dieu pour l'humanité. Avec tous leurs compatriotes, qu'ils contribuent à l'édification d'une nation unie et fraternelle où chacun se sente pleinement accueilli et respecté !</w:t>
      </w:r>
    </w:p>
    <w:p>
      <w:pPr>
        <w:pStyle w:val="Normal"/>
        <w:rPr/>
      </w:pPr>
      <w:r>
        <w:rPr/>
        <w:t>5. Au moment où commence votre mission, je vous offre mes vœux les meilleurs pour la noble tâche qui vous attend. Je vous assure que vous trouverez toujours ici un accueil attentif et une compréhension cordiale auprès de mes collaborateurs.</w:t>
      </w:r>
    </w:p>
    <w:p>
      <w:pPr>
        <w:pStyle w:val="Normal"/>
        <w:rPr/>
      </w:pPr>
      <w:r>
        <w:rPr/>
        <w:t>J'invoque de grand cœur sur Votre Excellence, sur le peuple tchadien et sur ses dirigeants,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PAUL II AUX MEMBRES DE LA "FÉDÉRATION INTERNATIONALE DE FOOTBALL ASSOCIATION" (FIFA)</w:t>
      </w:r>
    </w:p>
    <w:p>
      <w:pPr>
        <w:pStyle w:val="Normal"/>
        <w:rPr/>
      </w:pPr>
      <w:r>
        <w:rPr/>
        <w:t>Lundi 11 décembre 2000</w:t>
      </w:r>
    </w:p>
    <w:p>
      <w:pPr>
        <w:pStyle w:val="Normal"/>
        <w:rPr/>
      </w:pPr>
      <w:r>
        <w:rPr/>
        <w:t xml:space="preserve">Monsieur le Président, Mesdames et Messieurs, </w:t>
      </w:r>
    </w:p>
    <w:p>
      <w:pPr>
        <w:pStyle w:val="Normal"/>
        <w:rPr/>
      </w:pPr>
      <w:r>
        <w:rPr/>
        <w:t xml:space="preserve">C'est avec un grand plaisir que je vous accueille ce matin à l'occasion de la réunion du Comité exécutif de la FIFA. Je salue le Président, M. Joseph Sepp Blatter et ses Vice-présidents, le Secrétaire général, M. Michel Zen-Ruffinen, les Présidents des Confédérations internationales, ainsi que vous tous, qui êtes chargés de superviser le monde du football, une tâche véritablement universelle. </w:t>
      </w:r>
    </w:p>
    <w:p>
      <w:pPr>
        <w:pStyle w:val="Normal"/>
        <w:rPr/>
      </w:pPr>
      <w:r>
        <w:rPr/>
        <w:t xml:space="preserve">Le football est, en effet, un sport mondial, et cela est plus évident que jamais, étant donné l'ampleur de l'intérêt populaire et de la couverture médiatique que ce sport suscite. Vous avez une responsabilité mondiale, avec plus de deux cents pays et cent-vingt millions de joueurs réunis dans votre Association. Vous détenez entre vos mains une puissance immense, et celle-ci doit être utilisée pour le bien de la famille humaine. </w:t>
      </w:r>
    </w:p>
    <w:p>
      <w:pPr>
        <w:pStyle w:val="Normal"/>
        <w:rPr/>
      </w:pPr>
      <w:r>
        <w:rPr/>
        <w:t xml:space="preserve">Vous êtes certainement des administrateurs; mais vous êtes également des éducateurs, car le sport peut effectivement inculquer de nombreuses valeurs élevées, telles que la loyauté, l'amitié et l'esprit d'équipe. Il est particulièrement important de garder cela à l'esprit à une époque où le football est devenu pour ainsi dire une industrie mondiale. Il est vrai que le succès financier du football peut aider à soutenir de façon méritoire de nouvelles initiatives, comme le "Charity Project" (projet caritatif) de la FIFA. Mais il peut également contribuer à créer une culture de l'égoïsme et de l'avidité. C'est pourquoi les valeurs les plus nobles du sport doivent être soulignées et transmises à travers les organismes représentés par votre Fédération. </w:t>
      </w:r>
    </w:p>
    <w:p>
      <w:pPr>
        <w:pStyle w:val="Normal"/>
        <w:rPr/>
      </w:pPr>
      <w:r>
        <w:rPr/>
        <w:t xml:space="preserve">En tant que sport dont la passion est partagée par des personnes de différents milieux ethniques, raciaux, économiques et sociaux, le football est un excellent moyen de promouvoir la solidarité qui est si nécessaire dans un monde profondément marqué par les tensions ethniques et raciales. La "Fair Play Campaign" (la campagne "Jouons selon les règles") de la FIFA constitue un signe positif de votre volonté de contribuer à utiliser le sport pour établir un climat de respect et de compréhension entre les personnes. </w:t>
      </w:r>
    </w:p>
    <w:p>
      <w:pPr>
        <w:pStyle w:val="Normal"/>
        <w:rPr/>
      </w:pPr>
      <w:r>
        <w:rPr/>
        <w:t xml:space="preserve">Le sport est éducatif, car il transforme les impulsions humaines, même celles qui sont potentiellement négatives, en intentions positives. Les jeunes apprennent à avoir un sain esprit de compétition sans conflit. Ils apprennent à entrer dans un stade dans lequel leurs adversaires ne sont pas leurs ennemis. C'est pour cette raison que j'exprime le souhait sincère que la FIFA continue à tous les niveaux d'affronter le problème de la violence, qui nuit tant au jeu. </w:t>
      </w:r>
    </w:p>
    <w:p>
      <w:pPr>
        <w:pStyle w:val="Normal"/>
        <w:rPr/>
      </w:pPr>
      <w:r>
        <w:rPr/>
        <w:t xml:space="preserve">En fait, en dépit de son importance en tant qu'instrument d'éducation aux grands défis de la vie, le football demeure un jeu. Il est une forme de jeu, à la fois simple et complexe, dans lequel les personnes jouissent des merveilleuses possibilités de la vie humaine - physiques, sociales et spirituelles. Ce serait triste si l'esprit de jeu et le sentiment de joie présents dans la saine compétition devaient être perdus. Vous êtes les gardiens du véritable esprit du jeu. Vous avez adopté comme devise les paroles: "Pour le bien du Jeu". Il ne fait aucun doute que le bien du jeu peut aussi devenir une partie importante du bien du monde! En tant que signe de la présence du Tout-Puissant auprès de vous dans cette tâche, j'invoque sur vous et sur ceux que vous représentez les dons divins de paix et de joie. Dieu vous bénisse t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ÈRE DU PAPE JEAN PAUL II POUR LA SOLENNITÉ DE L'IMMACULÉE CONCEPTION </w:t>
      </w:r>
    </w:p>
    <w:p>
      <w:pPr>
        <w:pStyle w:val="Normal"/>
        <w:rPr/>
      </w:pPr>
      <w:r>
        <w:rPr/>
        <w:t xml:space="preserve">Vendredi 8 décembre 2000, Place d'Espagne </w:t>
      </w:r>
    </w:p>
    <w:p>
      <w:pPr>
        <w:pStyle w:val="Normal"/>
        <w:rPr/>
      </w:pPr>
      <w:r>
        <w:rPr/>
        <w:t xml:space="preserve">1. Aujourd'hui, huit décembre, se renouvelle le pèlerinage pieux des Romains, sur cette historique Place d'Espagne, où le bienheureux Pie IX voulut élever, en 1856, ce monument marial en souvenir de la promulgation du dogme de l'Immaculée Conception. Nous rendons hommage à la Très Sainte Vierge préservée dès le premier instant de la tache de la faute originelle et de tout autre ombre de péché, en vertu des mérites de son Fils Jésus-Christ, notre unique Rédempteur. Comme chaque année, je m'unis volontiers à cet hommage floral traditionnel, symbole éloquent d'un acte choral de consécration au Coeur immaculé de la Mère du Seigneur. </w:t>
      </w:r>
    </w:p>
    <w:p>
      <w:pPr>
        <w:pStyle w:val="Normal"/>
        <w:rPr/>
      </w:pPr>
      <w:r>
        <w:rPr/>
        <w:t xml:space="preserve">2. Dans le contexte du grand Jubilé, retentit avec une importance particulière la vérité de foi que l'Eglise professe et proclame aujourd'hui: "Je mettrai une hostilité entre toi et la femme, entre ton lignage et le sien. Il t'écrasera la tête" (Gn 3, 15). Des paroles d'espérance prophétiques, qui ont retenti à l'aube de l'histoire! Elles annoncent la victoire que Jésus, "né d'une femme" (Ga 4, 4), devait remporter sur satan, prince de ce monde. "Il t'écrasera la tête": la victoire du Fils est la victoire de la Mère, la Servante Immaculée du Seigneur, qui intercède pour nous en tant qu'avocate de miséricorde. Tel est le mystère que nous célébrons aujourd'hui; telle est l'annonce que nous renouvelons avec foi au pied de cette statue mariale. Rome, berceau d'histoire et de civilisation, choisie par Dieu comme siège de Pierre et de ses successeurs, terre sanctifiée par de nombreux martyrs et témoins de la foi, ouvre aujourd'hui ses bras au monde entier. Rome, centre de la foi catholique, devient la voix du peuple chrétien présent sur les cinq continents et proclame avec une foi joyeuse: en Toi, Marie, l'Amour a vaincu. </w:t>
      </w:r>
    </w:p>
    <w:p>
      <w:pPr>
        <w:pStyle w:val="Normal"/>
        <w:rPr/>
      </w:pPr>
      <w:r>
        <w:rPr/>
        <w:t xml:space="preserve">3. "Je mettrai une hostilité entre toi et la femme..." Dans ces paroles mystérieuses du Livre de la Genèse la vérité dramatique de toute l'histoire de l'homme n'est-elle pas résumée? Il y a trente cinq ans, au terme de ses travaux, le Concile oecuménique Vatican II rappelait que l'histoire est, dans sa réalité profonde, le théâtre d'"un dur combat contre les puissances des ténèbres; commencé dès les origines, il durera, le Seigneur nous l'a dit, jusqu'au dernier jour" (Gaudium et spes, n. 37). Dans cette lutte sans trève se trouve l'homme, chaque homme, qui "doit sans cesse combattre pour s'attacher au bien, et ce n'est qu'au prix de grands efforts, avec la grâce de Dieu, qu'il parvient à réaliser son unité intérieure" (ibid.). </w:t>
      </w:r>
    </w:p>
    <w:p>
      <w:pPr>
        <w:pStyle w:val="Normal"/>
        <w:rPr/>
      </w:pPr>
      <w:r>
        <w:rPr/>
        <w:t xml:space="preserve">4. Vierge Immaculée, Mère du Sauveur, les siècles parlent de ta présence maternelle pour soutenir le peuple en pèlerinage sur les routes de l'histoire. Vers Toi nous élevons nos yeux et nous Te demandons de nous soutenir dans la lutte contre le mal et l'engagement pour le bien. Garde-nous sous ta protection maternelle, Vierge très belle et très sainte! Aide-nous à avancer dans le nouveau millénaire revêtus de cette humilité qui T'a rendue bien-aimée aux yeux du Très-Haut. Que les fruits de cette Année jubilaire ne se perdent pas! Entre tes mains nous déposons l'avenir qui nous attend, en invoquant sur le monde entier ta protection constante. C'est pourquoi, comme l'Apôtre Jean, nous voulons que tu viennes chez nous (cf. Jn 19, 27). Reste avec nous, Marie, reste avec nous en tout temps! Ora pro nobis, intercede pro nobis, ad Dominum Iesum Christum!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BILÉ DES PORTEURS DE HANDICAP</w:t>
      </w:r>
    </w:p>
    <w:p>
      <w:pPr>
        <w:pStyle w:val="Normal"/>
        <w:rPr/>
      </w:pPr>
      <w:r>
        <w:rPr/>
        <w:t>DISCOURS DU PAPE JEAN PAUL II</w:t>
      </w:r>
    </w:p>
    <w:p>
      <w:pPr>
        <w:pStyle w:val="Normal"/>
        <w:rPr/>
      </w:pPr>
      <w:r>
        <w:rPr/>
        <w:t xml:space="preserve">Dimanche 3 décembre 2000 </w:t>
      </w:r>
    </w:p>
    <w:p>
      <w:pPr>
        <w:pStyle w:val="Normal"/>
        <w:rPr/>
      </w:pPr>
      <w:r>
        <w:rPr/>
        <w:t xml:space="preserve">Très chers frères et soeurs! 1. La journée jubilaire de "la Communauté avec les porteurs de handicap", qui a atteint son sommet ce matin dans la basilique Saint-Paul-hors-les-Murs, lors de la célébration de l'Eucharistie, va bientôt se conclure. Je vous salue tous, vous qui êtes ici présents, ainsi que ceux qui se sont unis à nous à travers la radio et la télévision. Cet après-midi de fête démontre que l'intégration des personnes handicapées a accompli des progrès, même s'il reste encore un long chemin à parcourir; il existe, en effet, des problèmes pressants sur lesquels il est bon de s'arrêter pour réfléchir. Tout d'abord, le droit que possède chaque homme et chaque femme porteur de handicap, dans tous les pays du monde, à mener une vie digne. Il ne s'agit pas seulement de satisfaire des besoins déterminés, mais plus encore de voir reconnu leur désir d'accueil et d'autonomie. Il est nécessaire que l'intégration devienne une mentalité et une culture et, dans le même temps, que les législateurs et les dirigeants ne manquent pas de soutenir de façon cohérente cette cause. </w:t>
      </w:r>
    </w:p>
    <w:p>
      <w:pPr>
        <w:pStyle w:val="Normal"/>
        <w:rPr/>
      </w:pPr>
      <w:r>
        <w:rPr/>
        <w:t xml:space="preserve">2. La recherche scientifique, pour sa part, est appelée à garantir toutes les formes possibles de prévention, en protégeant la vie et la santé. Lorsque l'on ne peut pas éliminer le handicap, il est toujours possible de libérer les potentialités que le handicap n'efface pas. Il s'agit de potentialités qui doivent être encouragées et cultivées: en effet, la réhabilitation permet non seulement de récupérer des fonctions altérées, mais elle en développe d'autres et met un frein à la diminution physique. Parmi les droits qui doivent être garantis, il ne faut pas non plus oublier ceux à l'étude, au travail, au logement, à l'abaissement des barrières, et pas seulement des barrières architectoniques! En outre, il est important pour les parents de savoir que la société prend en charge ce que l'on appelle l'"après nous", en leur permettant de voir leurs fils et leurs filles, porteurs de handicap, confiés aux soins attentifs d'une communauté prête à s'en occuper avec respect et amour. </w:t>
      </w:r>
    </w:p>
    <w:p>
      <w:pPr>
        <w:pStyle w:val="Normal"/>
        <w:rPr/>
      </w:pPr>
      <w:r>
        <w:rPr/>
        <w:t xml:space="preserve">3. L'Eglise, aimait à dire mon vénéré prédécesseur Paul VI, est "un amour qui recherche". Comme je voudrais que vous vous sentiez tous accueillis et étreints par cet amour! Tout d'abord vous, chères familles: celles dont les enfants sont porteurs de handicap et celles qui en partagent l'expérience. Je vous répète aujourd'hui que je suis proche de vous. Merci du témoignage que vous rendez à travers la fidélité, la force et la patience de votre amour. En dehors des familles au sens propre, je voudrais rappeler les communautés et associations au sein desquelles les personnes marquées par les difficultés les plus diverses trouvent un milieu adapté pour développer leurs potentialités. Quel précieux don de la Providence constituent donc, par exemple, les "maisons-familles", où des personnes autrefois abandonnées à elles-mêmes trouvent un accueil chaleureux et généreux! Comme sont également dignes d'éloges les diverses réalités associatives dans lesquelles, dans un esprit de partage généreux, les limites ne constituent pas un obstacle, mais un encouragement à croître ensemble. Et que dire des volontaires qui se trouvent aux côtés de nos frères et soeurs dans le besoin? Très chers amis, vous êtes un peuple de témoins de l'espérance qui, silencieusement mais avec efficacité, contribuez à édifier un monde plus libre et fraternel. </w:t>
      </w:r>
    </w:p>
    <w:p>
      <w:pPr>
        <w:pStyle w:val="Normal"/>
        <w:rPr/>
      </w:pPr>
      <w:r>
        <w:rPr/>
        <w:t xml:space="preserve">4. La Parole du Seigneur illumine ce chemin de solidarité. Il y a quelques instants, l'Evangile des Béatitudes a retenti dans cette salle et, sur ce grand écran, il nous a été possible d'admirer le visage de Jésus miséricordieux. Dans le Royaume de Dieu - nous rappelle le Christ - l'on vit un bonheur à "contre courant", non pas fondé sur le succès et sur le bien-être, mais qui trouve sa raison d'être profonde dans le mystère de la Croix. Dieu s'est fait homme par amour; il a voulu partager jusqu'au bout notre condition, en choisissant d'être, dans un certain sens, "handicapé" afin de nous enrichir par sa pauvreté (cf. Ph 2, 6-8; 2 Co 8, 9). "Heureux ceux qui ont une âme de pauvres, les affligés et ceux qui sont persécutés pour la justice", car leur récompense dans les Cieux est grande! C'est là que réside le paradoxe de l'espérance chrétienne: ce qui semble humainement un malheur, est toujours un projet de salut dans le dessein divin. Nous repartons encouragés par cette journée jubilaire, entièrement marquée par les Béatitudes évangéliques. Le Christ, notre compagnon de voyage, est notre joie. Dans quelques jours, nous le contemplerons dans le mystère de son Noël: de Bethléem, où il a choisi de devenir l'un de nous, il renouvellera son annonce de bonheur. Notre tâche est de la faire parvenir partout, pour qu'elle soit pour chacun une source de sérénité et de paix. C'est pour cela que je prie, alors que 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EQUES AMIS DU "MOUVEMENT DES FOCOLARI"</w:t>
      </w:r>
    </w:p>
    <w:p>
      <w:pPr>
        <w:pStyle w:val="Normal"/>
        <w:rPr/>
      </w:pPr>
      <w:r>
        <w:rPr/>
        <w:t>Samedi 2 décembre 2000</w:t>
      </w:r>
    </w:p>
    <w:p>
      <w:pPr>
        <w:pStyle w:val="Normal"/>
        <w:rPr/>
      </w:pPr>
      <w:r>
        <w:rPr/>
        <w:t xml:space="preserve">Monsieur le Cardinal, Vénérés frères dans l'épiscopat! </w:t>
      </w:r>
    </w:p>
    <w:p>
      <w:pPr>
        <w:pStyle w:val="Normal"/>
        <w:rPr/>
      </w:pPr>
      <w:r>
        <w:rPr/>
        <w:t xml:space="preserve">1. Cette année également, dans le contexte des rendez-vous traditionnels qui réunissent annuellement les évêques amis du "Mouvement des Focolari", vous avez voulu faire étape auprès de la Tombe de l'Apôtre, franchir ensemble la Porte Sainte et rencontrer le Successeur de Pierre. Je vous remercie de cette visite, de votre affection et de votre proximité spirituelle. Je souhaite à chacun de vous une cordiale bienvenue! </w:t>
      </w:r>
    </w:p>
    <w:p>
      <w:pPr>
        <w:pStyle w:val="Normal"/>
        <w:rPr/>
      </w:pPr>
      <w:r>
        <w:rPr/>
        <w:t xml:space="preserve">Je salue tout d'abord le Cardinal Miloslav Vlk et je lui exprime ma vive reconnaissance pour les paroles courtoises que, au nom de tous, il a bien voulu m'adresser. En m'adressant à lui, j'entends faire parvenir à chacun de vous et à vos communautés respectives mes félicitations et mon encouragement pour l'oeuvre tenace que vous avez accomplie en faveur de l'unité entre tous les croyants en Christ. Au cours de cette Année Sainte, l'intense désir d'obéir au commandement du Seigneur "pour qu'ils soient un" (Jn 17, 11) a été, de façon particulière, au centre de l'esprit jubilaire. Je suis heureux que vous ayez pu réfléchir et prier ensemble sur ce grand objectif, pour lequel l'Eglise catholique a affirmé de façon réitérée son engagement irrévocable. En effet, la voie oecuménique est la voie de l'Eglise. </w:t>
      </w:r>
    </w:p>
    <w:p>
      <w:pPr>
        <w:pStyle w:val="Normal"/>
        <w:rPr/>
      </w:pPr>
      <w:r>
        <w:rPr/>
        <w:t xml:space="preserve">2. "Ut unum sint!". Le désir passionné du Christ retentit constamment dans les coeurs de tous ceux qu'Il a choisis comme ses disciples et envoyés dans le monde pour être des témoins de son Evangile. Au cours de ces journées, vous avez voulu réfléchir sur cet ardent désir. Le thème autour duquel vous vous êtes retrouvés cette année a été: "Le cri du Christ abandonné: lumière sur le chemin vers la pleine communion entre les Eglises". Vous avez médité sur l'angoisse dont le Christ a fait l'expérience au Gethsémani, lorsqu'il éprouva la solitude et l'abandon en portant à son plein accomplissement la mission que le Père lui avait confiée. Son offrande totale et confiante est devenue la mesure de notre action, car "l'aspiration à l'unité va de pair avec une profonde capacité de sacrifice" (Homélie pour l'ouverture de la Porte Sainte à Saint-Paul, 18 janvier 2000, ORLF n. 25, du 25 janvier 2000). </w:t>
      </w:r>
    </w:p>
    <w:p>
      <w:pPr>
        <w:pStyle w:val="Normal"/>
        <w:rPr/>
      </w:pPr>
      <w:r>
        <w:rPr/>
        <w:t xml:space="preserve">Le chemin oecuménique trouve donc son modèle décisif dans l'offrande extrême du Fils de Dieu, qui, par amour pour ses frères, assuma chaque division, remportant en lui la victoire sur le péché de la désunion des siens. Comment ne pas voir l'urgence d'un tel amour, pour rendre l'activité oecuménique féconde? Comment ne pas suivre jusque dans les profondeurs de l'âme l'exemple de Jésus qui, "ayant aimé les siens qui étaient dans le monde, les aima jusqu'à la fin" (Jn 13, 1), allant jusqu'à laver les pieds de ses disciples? </w:t>
      </w:r>
    </w:p>
    <w:p>
      <w:pPr>
        <w:pStyle w:val="Normal"/>
        <w:rPr/>
      </w:pPr>
      <w:r>
        <w:rPr/>
        <w:t xml:space="preserve">3. En voulant accomplir l'oeuvre du Père, le Christ, notre paix, voulut réconcilier en lui le monde entier avec Dieu, au moyen de la Croix, en détruisant dans son corps la haine (cf. Ep 2, 16). Nous, les témoins de son sacrifice rédempteur, nous sommes appelés à devenir toujours plus profondément ses instruments et ses ministres d'unité et de sanctification. Tout d'abord à travers la prière, car la réconciliation et la recomposition des divisions dans l'Eglise sont un don d'en-haut. C'est l'Esprit, en effet, qui rassemble les fils de Dieu de chaque lieu de la terre, afin que, dans le Christ, ils élèvent de façon unanime leur louange vers le Père. Il faut invoquer cet Esprit avec insistance, afin qu'il nous rassemble dans une seule bergerie autour d'un seul Pasteur, le Christ. </w:t>
      </w:r>
    </w:p>
    <w:p>
      <w:pPr>
        <w:pStyle w:val="Normal"/>
        <w:rPr/>
      </w:pPr>
      <w:r>
        <w:rPr/>
        <w:t xml:space="preserve">A la prière doit également s'ajouter une volonté sincère et constante de convertir chaque jour notre coeur à l'Evangile. Plus nous saurons penser et agir selon le coeur du Christ, plus nous saurons être fidèles à son commandement. L'unité est également une conquête patiente et clairvoyante de la foi et de la charité. Il faut permettre au Seigneur, qui est le docteur des âmes, de nous guérir intérieurement de tout égoïsme. </w:t>
      </w:r>
    </w:p>
    <w:p>
      <w:pPr>
        <w:pStyle w:val="Normal"/>
        <w:rPr/>
      </w:pPr>
      <w:r>
        <w:rPr/>
        <w:t xml:space="preserve">4. Vénérés et chers frères, le passage de la Porte Sainte constitue pour tous un don et un avertissement. Il évoque la nécessité de relire l'histoire complexe et parfois difficile de nos communautés dans la perspective de l'unique Eglise du Christ, où les différences légitimes contribuent à rendre plus rayonnant le visage de l'Epouse du grand Roi. Ce passage est un acte d'amour, de confiance, de pénitence, afin que la grâce salvatrice du Seigneur puisse soulager les souffrances causées par les divisions et rétablir l'entente des esprits et des coeurs. </w:t>
      </w:r>
    </w:p>
    <w:p>
      <w:pPr>
        <w:pStyle w:val="Normal"/>
        <w:rPr/>
      </w:pPr>
      <w:r>
        <w:rPr/>
        <w:t xml:space="preserve">Je suis certain que le chemin de réflexion et de prière que vous avez parcouru au cours de ces journées sera pour vous une incitation à revenir dans vos communautés encore plus déterminés à témoigner, à travers la parole et la vie, de l'invocation pressante du Christ: "Afin que tous soient un. Comme toi, Père, tu es en moi et moi en toi, qu'eux aussi soient en nous une seule chose" (cf. Jn 17, 21). </w:t>
      </w:r>
    </w:p>
    <w:p>
      <w:pPr>
        <w:pStyle w:val="Normal"/>
        <w:rPr/>
      </w:pPr>
      <w:r>
        <w:rPr/>
        <w:t xml:space="preserve">Telle est également ma prière, que je confie à Marie, Vierge Immaculée. En invoquant d'abondantes grâces divines sur vous et sur ceux qui vous sont chers, je vous bénis tous de tout coeur, ainsi que les communautés confiées à vos soins pastora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ÉPISCOPAT DE L'ÉGLISE GRECQUE-CATHOLIQUE D'UKRAINE</w:t>
      </w:r>
    </w:p>
    <w:p>
      <w:pPr>
        <w:pStyle w:val="Normal"/>
        <w:rPr/>
      </w:pPr>
      <w:r>
        <w:rPr/>
        <w:t>Vendredi 1er décembre 2000</w:t>
      </w:r>
    </w:p>
    <w:p>
      <w:pPr>
        <w:pStyle w:val="Normal"/>
        <w:rPr/>
      </w:pPr>
      <w:r>
        <w:rPr/>
        <w:t>Chers confrères dans l'épiscopat de l'Eglise catholique de rite byzantin-ukrainien! 1. Je suis très heureux de vous accueillir et de vous souhaiter la bienvenue. J'adresse un salut particulier à Monsieur le Cardinal Myroslav Ivan Lubachivsky, Archevêque majeur de Lviv des Ukrainiens. A travers vous, je salue également toutes les Eglises chrétiennes qui se trouvent dans le pays. Mon salut s'étend également aux Ukrainiens résidant à l'étranger, qui maintiennent vives les traditions religieuses de leur Patrie.</w:t>
      </w:r>
    </w:p>
    <w:p>
      <w:pPr>
        <w:pStyle w:val="Normal"/>
        <w:rPr/>
      </w:pPr>
      <w:r>
        <w:rPr/>
        <w:t>2. Vous êtes venus de l'Ukraine et des pays de la diaspora à Rome pour célébrer le grand Jubilé de l'An 2000. Ma pensée émue se tourne vers ces jours où, il y a dix ans, après près d'un demi-siècle, vos Evêques d'Ukraine, confesseurs de la foi, rencontraient les prélats ukrainiens de la diaspora. Ce fut un symbole plus fort qu'aucune parole. A cette occasion, nous avons rendu grâce au Seigneur car le Millénaire du Baptême de votre peuple, célébré en 1988, a marqué le début d'une nouvelle ère, qui a comporté pour vous de nombreux changements de nature sociale et morale, visant à reconnaître le droit à la liberté religieuse pour les catholiques de rite oriental et pour leur Eglise, qui est en unité avec le Siège de Pierre depuis quatre cents ans. De cette façon, sortait des catacombes la communauté du Peuple de Dieu qui, en 1946, fut déclarée hors-la-loi. Votre Eglise, en suivant fidèlement son Epoux le Christ, a connu les souffrances et la croix, lorsque le cruel régime athée a décrété sa suppression.</w:t>
      </w:r>
    </w:p>
    <w:p>
      <w:pPr>
        <w:pStyle w:val="Normal"/>
        <w:rPr/>
      </w:pPr>
      <w:r>
        <w:rPr/>
        <w:t>3. Mais à présent, elle doit regarder en avant: la grâce de Dieu nous pousse à faire un bon usage de notre temps; car il s'agit d'un temps de salut. L'engagement à édifier l'Eglise est exigeant et passionnant. Le premier devoir vous revient à vous, Evêques du Synode de l'Eglise grecque-catholique ukrainienne. Il s'agit d'une structure d'une grande valeur et d'une grande responsabilité: comme les Apôtres, vous êtes appelés à prendre soin de toute l'Eglise: l'expérience de vos éparchies doit être inclue dans un dessein humain, dans un projet global. Je suis certain que ces années représentent une école importante pour vous: une école qui vous enseigne à travailler ensemble, à porter les fardeaux les uns des autres, à vous sentir tous engagés de façon solidaire à guider vos communautés. La soif de Dieu croît; le peuple a hâte d'être conduit sur la voie du Christ. Je suis certain que vous ressentez avec une grande force cet engagement à vivre, à faire des projets, et à les réaliser ensemble. L'engagement commun est également une responsabilité commune: l'Eglise est placée entre vos mains, et l'on attend beaucoup de vous.</w:t>
      </w:r>
    </w:p>
    <w:p>
      <w:pPr>
        <w:pStyle w:val="Normal"/>
        <w:rPr/>
      </w:pPr>
      <w:r>
        <w:rPr/>
        <w:t>4. Nous venons de l'expérience douloureuse des catacombes. Il est naturel que les premiers efforts de la reprise aient eu lieu sous la poussée des exigences du moment et manifestent donc un certain manque de coordination. Mais aujourd'hui, nous devons surmonter cette première phase de réorganisation et oeuvrer à la création d'un projet pastoral pour votre Eglise, défini par des priorités, des moyens et des échéances.</w:t>
      </w:r>
    </w:p>
    <w:p>
      <w:pPr>
        <w:pStyle w:val="Normal"/>
        <w:rPr/>
      </w:pPr>
      <w:r>
        <w:rPr/>
        <w:t>5. Celui-ci tiendra compte de l'exigence première de la catéchèse et de la formation théologique dans la lignée de votre tradition ecclésiale orientale. Je sais que des institutions éducatives de haute qualité travaillent déjà dans ce but. L'annonce de l'Evangile doit être le fondement de tout projet ecclésial: "Malheur à moi si je n'annonçais l'Evangile!" nous rappelle l'Apôtre.</w:t>
      </w:r>
    </w:p>
    <w:p>
      <w:pPr>
        <w:pStyle w:val="Normal"/>
        <w:rPr/>
      </w:pPr>
      <w:r>
        <w:rPr/>
        <w:t>6. Au sein de ce projet, il ne faut pas oublier le rôle actif des laïcs correctement formés spirituellement et culturellement, et associés à la responsabilité de l'Eglise.</w:t>
      </w:r>
    </w:p>
    <w:p>
      <w:pPr>
        <w:pStyle w:val="Normal"/>
        <w:rPr/>
      </w:pPr>
      <w:r>
        <w:rPr/>
        <w:t>7. Un devoir d'une importance particulière reviendra aux religieux: avant tout le monachisme, qui confère à l'Eglise le goût toujours vivant et la force de ses racines et trouve dans la prière la certitude du "strict nécessaire". Je forme le voeu que celui-ci croisse et se structure selon les traditions glorieuses de l'Orient chrétien. Les communautés religieuses qui se consacrent à l'apostolat sont appelées elles aussi à jouer un rôle fondamental dans ce projet pastoral, en s'engageant dans l'annonce de la Parole de Dieu et à assurer une présence de charité qui soit également un instrument d'évangélisation parmi ceux que l'athéisme a marqués dans le coeur et dans l'âme: en ressentant les gestes transparents et bienveillants ainsi que les paroles fortes et douces de frères et soeurs qui vivent de façon radicale leur engagement baptismal, ils seront touchés par la grâce, tandis que les yeux de leur coeur apprendront à voir ce qui est invisible et pourtant profondément réel: le mystère de l'amour de Dieu qui agit dans l'histoire. Dans la société post-communiste, il est nécessaire que cet amour de Dieu imprègne l'approfondissement théologique et catéchétique, ainsi que l'engagement pastoral des fidèles. Vous, Evêques, en serez les premiers témoins. Je suis certain que les Instituts religieux eux aussi ne manqueront pas de collaborer à l'oeuvre d'évangélisation et à l'activité caritative. Ce n'est qu'ainsi que l'on apportera un témoignage sans équivoque et crédible de l'heureuse complémentarité que le Seigneur a suscitée dans l'Eglise.</w:t>
      </w:r>
    </w:p>
    <w:p>
      <w:pPr>
        <w:pStyle w:val="Normal"/>
        <w:rPr/>
      </w:pPr>
      <w:r>
        <w:rPr/>
        <w:t xml:space="preserve">8. Dans votre projet pastoral pour l'Eglise grecque-catholique en Ukraine, il sera nécessaire de privilégier cet esprit de paix et de fraternité chrétienne qui devra distinguer tout croyant en Jésus-Christ. Comme cela a été l'héritage commun de dix siècles et l'inspiration de vos Evêques qui voulurent l'union avec Rome, vous êtes appelés à vivre un élan de croissance et de générosité, qui soit au service également des frères et des soeurs orthodoxes, en vue de la recomposition de la pleine communion comme le veut Jésus-Christ; vous chercherez avec leurs Pasteurs de nouvelles voies de témoignage commun, en évitant les oppositions stériles, conscients que le Père nous appelle tous à la charité, afin que le monde croie. C'est cet esprit qui vous dictera des pas et des voies nouvelles et inédites, à travers lesquelles passe le ferment de la charité et de la disponibilité commune à la croissance de votre peuple. J'espère que le Seigneur m'accordera bientôt d'être parmi vous, en terre ukrainienne, afin d'annoncer avec tous les chrétiens le désir commun de trouver dans le Christ la réponse aux inquiétudes de l'homme et l'unique lumière véritable qui ne s'éteint jamais. J'attends ce jour comme un véritable don spirituel. En attendant que je puisse le faire personnellement, je vous prie d'apporter à vos fidèles la Bénédiction tendre et ardente du Pa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JEAN PAUL II AUX ÉVÊQUES DE HONGRIE EN VISITE "AD LIMINA APOSTOLORUM"</w:t>
      </w:r>
    </w:p>
    <w:p>
      <w:pPr>
        <w:pStyle w:val="Normal"/>
        <w:rPr/>
      </w:pPr>
      <w:r>
        <w:rPr/>
        <w:t xml:space="preserve">Mardi 30 janvier 2001, </w:t>
      </w:r>
    </w:p>
    <w:p>
      <w:pPr>
        <w:pStyle w:val="Normal"/>
        <w:rPr/>
      </w:pPr>
      <w:r>
        <w:rPr/>
        <w:t>Monsieur le Cardinal, vénérés frères dans l'épiscopat, 1. Que la grâce de Notre Seigneur Jésus-Christ, l'amour de Dieu le Père et la communion de l'Esprit Saint soient avec Vous tous et avec chacun de Vous en particulier! Je suis heureux de pouvoir vous recevoir à l'occasion de votre visite ad limina. Le pèlerinage sur la tombe du Prince des Apôtres est un moment significatif dans la vie de chaque Pasteur: il lui offre l'occasion d'exprimer sa communion avec le Successeur de Pierre et de partager avec lui les sollicitudes et les espérances liées au ministère épiscopal. Votre visite se situe dans le cadre de deux grandes commémorations: la récente fermeture de la Porte Sainte du grand Jubilé et la célébration actuellement en cours dans votre pays du millénaire du christianisme de votre Nation. Cet anniversaire m'a déjà donné l'occasion de vous saluer, que ce soit à travers mon Cardinal-Secrétaire d'Etat, qui a transmis mes voeux à l'occasion de la fête de saint Etienne, ou personnellement, lorsque, il y a quelques mois, vous êtes venus sur la Tombe de saint Pierre avec le pèlerinage national de votre Pays.</w:t>
      </w:r>
    </w:p>
    <w:p>
      <w:pPr>
        <w:pStyle w:val="Normal"/>
        <w:rPr/>
      </w:pPr>
      <w:r>
        <w:rPr/>
        <w:t>2. Qui veut affronter de façon efficace l'avenir doit retourner à ses racines. Les célébrations jubilaires ici, à Rome, comme dans votre pays, se sont concentrées sur l'événement historique dont le christianisme a tiré ses origines. Le grand Jubilé nous a invités à tourner le regard vers le moment où le Verbe de Dieu a assumé notre nature humaine et est né dans le temps, Lui qui est le même hier, aujourd'hui et à jamais (cf. He 13, 8). Mon désir profond est que nos yeux demeurent fixés sur l'unique Rédempteur de l'homme, comme je l'ai souligné dans ma récente Lettre apostolique Novo millennio ineunte. Dans ce document, j'ai présenté un programme exigeant pour l'avenir, en exposant certaines lignes de fond que je considère comme importantes pour ne pas perdre de vue le visage du Sauveur et pour mettre en pratique le message évangélique. Le premier devoir des pasteurs de l'Eglise est celui d'annoncer les vérités de la foi, qui culminent dans l'Incarnation et le Mystère pascal. Notre message tire sa force de la contemplation du visage du Christ Dieu-homme, mort et ressuscité pour nous. Ce n'est que parce que le Fils de Dieu est devenu vrai homme que nous, les hommes, pouvons, en Lui et à travers Lui, devenir véritablement les fils de Dieu. L'importance que vous avez accordée à la contemplation du Christ sera un signe évident de la volonté de conférer à votre mission une empreinte spirituelle et pastorale, qui ne manquera pas d'influencer le style de vie de ceux qui vous sont confiés.</w:t>
      </w:r>
    </w:p>
    <w:p>
      <w:pPr>
        <w:pStyle w:val="Normal"/>
        <w:rPr/>
      </w:pPr>
      <w:r>
        <w:rPr/>
        <w:t>3. Dans ce contexte, je voudrais exprimer ma reconnaissance pour vos efforts visant à promouvoir dans le clergé, chez les religieux et chez les fidèles laïcs de vos Eglises locales une authentique spiritualité, qui les rende en mesure d'affronter les divers défis pastoraux avec un nouvel élan d'enthousiasme nourri par les expériences jubilaires. A cet égard, je voudrais rappeler une fois de plus le programme que j'ai défini dans la Lettre apostolique Tertio millennio ineunte: j'y ai rassemblé certains impératifs évangéliques exigeants. Le regard fixé sur le Christ, venu afin que nous ayons la vie et que nous l'ayons en abondance (cf. Jn 10, 10), nous engage à accueillir son don sous chacun de ses aspects, en commençant par celui physique. Plus que jamais, au seuil du troisième millénaire, nous ressentons l'exigence que la vie soit défendue et promue. Il faut susciter dans notre monde une véritable "culture de la vie". Je connais l'énergie avec laquelle vous vous engagez en tant que défen-seurs de la vie. Mais, en dépit de votre dévouement inlassable, on observe dans votre patrie également les signes préoccupants, visibles dans de nombreux pays du vieux continent, de la diffusion d'une culture de la mort, qui devient toujours plus préoccupante. Les statistiques concernant l'avortement, publiées au cours des dernières décennies dans votre pays, sont alarmantes. Celles-ci doivent pousser à défendre sans peur et avec clarté la vie humaine à chaque étape de son existence, de sa conception à sa mort naturelle. Faites tout votre possible pour encourager les femmes enceintes à porter à terme leur grossesse. En ces temps dramatiques, l'Eglise assume une fonction importante. Les chrétiens doivent devenir toujours plus ce qu'ils sont appelés à être: le sel de la Terre et la lumière du Monde (cf. Mt 5, 13-14). Cette noble vocation engage en particulier les pasteurs, qui, comme on peut le lire dans la seconde Epître à Timothée, doivent être prêts à prendre la parole en toute occasion, à temps et à contretemps (cf. 2 Tm 4, 2). Intervenez partout où vous pensez devoir défendre Dieu et l'homme! Vous n'êtes pas du monde, mais ne vous séparez pas du monde (cf. Jn 15, 19). Une société laïque, dans laquelle on passe toujours davantage Dieu sous silence, a besoin de votre voix. Pour donner à la société une âme, il peut être utile de chercher à s'allier avec les Pasteurs et les chrétiens des autres Eglises et Communautés ecclésiales. L'oecuménisme du témoignage ouvre de fait un vaste domaine de collaboration.</w:t>
      </w:r>
    </w:p>
    <w:p>
      <w:pPr>
        <w:pStyle w:val="Normal"/>
        <w:rPr/>
      </w:pPr>
      <w:r>
        <w:rPr/>
        <w:t>4. Les conditions actuelles de l'Eglise en Hongrie ne doivent pas être identifiées simplement avec un cadre agnostique d'indifférence religieuse. Même s'il est exclu ou tu, Dieu est présent. Certes, de nombreuses personnes vivent comme s'il n'existait pas. Mais le désir de Dieu est toujours vivant dans les coeurs. En effet, l'homme ne se contente pas seulement de ce qui est humain, mais recherche une vérité qui le transcende, car il ressent, même confusément, qu'en Lui réside le sens de sa vie. La réponse à la question du sens de la vie est la grande occasion favorable de l'Eglise. Ouvrons donc nos portes à tous ceux qui recherchent Dieu sincèrement! Celui qui demande la vérité à l'Eglise, a le droit de s'attendre qu'elle lui présente de façon authentique et intégrale la Parole de Dieu écrite ou transmise (cf. Dei verbum, n. 10). Ainsi, la recherche de la vérité est protégée des dangers d'une religiosité indéterminée, irrationnelle et syncrétique, et l'Eglise de Dieu vivant se révèle pour ce qu'elle est, "colonne et support de la vérité" (1 Tm 3, 15).</w:t>
      </w:r>
    </w:p>
    <w:p>
      <w:pPr>
        <w:pStyle w:val="Normal"/>
        <w:rPr/>
      </w:pPr>
      <w:r>
        <w:rPr/>
        <w:t>5. L'Eglise dans votre pays a été soumise à divers types de persécutions: il y a eu des persécutions violentes, et d'autres, plus sophistiquées et subtiles. Au cours des dix dernières années, l'Eglise a vécu une réalité diverse: le "tournant" a apporté non seulement une nouvelle liberté, mais également un "choc de consommation". Les biens matériels ont été mis en évidence avec une insistance telle qu'ils ont souvent étouffé tout désir de valeurs religieuses et morales. Mais, au fil du temps, si l'âme demeure sans nourriture et que seules les mains sont remplies, l'homme fait l'expérience du vide: "Ce n'est pas de pain seul que vivra l'homme, mais de toute parole qui sort de la bouche de Dieu" (Mt 4, 4; cf. Dt 8, 3). Dans ce cadre, je voudrais exprimer ma sollicitude au sujet de la signification du dimanche, comme jour du Seigneur et jour de l'homme. Je désire réitérer une pensée qui me tient beaucoup à coeur: l'homme, en tant que personne, ne doit pas être écrasé par les intérêts économiques. Et il s'agit d'un risque réel car la "société de con-sommation" où Dieu est souvent considéré comme mort, a créé de nombreuses idoles, parmi lesquelles se détache l'idole du profit à tout prix. Au cours du grand Jubilé, est apparu également un visage divers de ces sociétés: de nombreux hommes ont redécouvert les réserves du christianisme, les réserves de l'Eglise, c'est-à-dire la foi témoignée et vécue par tant de croyants. En dépit des apparences qui pourraient donner l'impression contraire, la foi chrétienne est enracinée profondément dans l'âme de votre peuple. C'est à vous qu'il revient de réveiller la voix de Dieu dans les consciences des hommes.</w:t>
      </w:r>
    </w:p>
    <w:p>
      <w:pPr>
        <w:pStyle w:val="Normal"/>
        <w:rPr/>
      </w:pPr>
      <w:r>
        <w:rPr/>
        <w:t>6. A la vérité de la foi doit correspondre la cohérence de la vie. L'Eglise qui est en Hongrie, qui n'est pas riche de biens matériels, possède d'inestimables richesses spirituelles, constituées par les témoignages de foi et de sainteté d'un grand nombre de ses membres. Je pense en particulier aux familles chrétiennes, véritables "Eglises domestiques". Face aux défis de la société moderne, un renouveau pastoral des familles est nécessaire. Je vous ai déjà confié ce désir dans le Message que je vous ai envoyé à l'occasion de la fête de saint Etienne, en cette inoubliable Année 2000. Je vous écrivais alors: "Soyez conscients de la centralité de la famille pour une coexistence ordonnée et florissante" (l.c., 4). Je suis heureux que vous ayez acordé à la famille une place privilégiée dans la hiérarchie des priorités pastorales, en écrivant une Lettre pastorale sur la Famille commune. J'apprécie cette action concertée et je souhaite que de nombreuses autres suivent. L'oeuvre d'évangélisation dans votre pays est en effet si vaste qu'elle exige toutes vos forces et vos énergies. Il y a les "chaires" traditionnelles comme la prédication, la catéchèse, les retraites spirituelles, les Lettres pastorales. Mais il y a, dans le même temps, d'importants "aréopages" qui vous attendent: la radio, la télévision, les nouvelles technologies. Il est difficile d'utiliser et d'"évangéliser" ces nouveaux moyens, mais avec un peu d'imagination et de courage, cela est possible! Je vous félicite pour l'initiative de vouloir mettre sur pied une radio catholique. Une telle institution, bien gérée et utilisée, peut devenir pour vous, Pasteurs, une sorte de chaire d'où il vous sera possible d'atteindre également les personnes qui se sont éloignées de l'Eglise.</w:t>
      </w:r>
    </w:p>
    <w:p>
      <w:pPr>
        <w:pStyle w:val="Normal"/>
        <w:rPr/>
      </w:pPr>
      <w:r>
        <w:rPr/>
        <w:t>7. Chers frères! Si chaque chrétien est appelé à se conformer au Christ, l'Evêque l'est plus encore, lui qui doit être le modèle de son troupeau. Que le Christ soit toujours au centre de votre vie. J'aime beaucoup la devise que vous avez choisie pour votre millénaire hongrois: "Notre passé est notre espérance - le Christ est notre avenir". Le Christ sera votre avenir si vous continuez à contempler son visage; si vous cherchez à vivre toujours plus l'Eglise-communion; si vous vous engagez en faveur d'une pastorale des vocations authentique et enthousiasmante pour affronter le manque de prêtres, de religieux et de religieuses; si vous aidez les fidèles laïcs à découvrir et à vivre encore plus leur vocation, sur laquelle a tant insisté le Concile Vatican II. La cible privilégiée de votre pastorale doit être les jeunes. A cet égard, vous avez pu faire au cours des dernières années un pas important en avant, en fondant à nouveau de nombreuses écoles catholiques et en érigeant l'Université catholique. Ces institutions constituent une sorte de "laboratoire" dans lequel les étudiants ont la possibilité de se préparer à une vie chrétienne digne de la liberté de l'homme et fondée sur la vérité. Celui qui suit la voix de la conscience a besoin d'une authentique connaissance conforme aux vérités proposées par le Magistère.</w:t>
      </w:r>
    </w:p>
    <w:p>
      <w:pPr>
        <w:pStyle w:val="Normal"/>
        <w:rPr/>
      </w:pPr>
      <w:r>
        <w:rPr/>
        <w:t xml:space="preserve">8. Avec ces pensées, chers frères, j'ai voulu vous encourager dans l'exercice des devoirs pastoraux qui vous sont confiés au service de l'Eglise dans votre Patrie. Conscient du profond dévouement avec lequel vous accomplissez votre ministère épiscopal, je voudrais vous exprimer mes sentiments fraternels et reconnaissants. Que dans toutes les situations, vous réconforte la pensée que Jésus-Christ ne vous a pas pris à son service comme de simples "managers", mais qu'Il vous a consacrés ministres de ses mystères, vous appelant à participer à son amitié (cf. Jn 15, 14-15). Enfin, je vous confie ainsi que votre mission de Pasteurs de vos troupeaux à l'intercession de Marie, Magna Domina Hungarorum. Que sur vous, sur les prêtres, les diacres, les religieux et les laïcs de vos diocèses, descende l'abondance des grâces célestes dont la Bénédiction que je donne à tous de tout coeur est le sig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ES AU CHAPITRE GÉNÉRAL DES MAÎTRESSES PIES FILIPPINI </w:t>
      </w:r>
    </w:p>
    <w:p>
      <w:pPr>
        <w:pStyle w:val="Normal"/>
        <w:rPr/>
      </w:pPr>
      <w:r>
        <w:rPr/>
        <w:t xml:space="preserve">Lundi 29 janvier 2001 </w:t>
      </w:r>
    </w:p>
    <w:p>
      <w:pPr>
        <w:pStyle w:val="Normal"/>
        <w:rPr/>
      </w:pPr>
      <w:r>
        <w:rPr/>
        <w:t>Très chères Filles de sainte Lucie Filippini! 1. Je suis heureux de vous accueillir et de souhaiter à chacune de vous une cordiale bienvenue. Je vous remercie de cette visite à travers laquelle, à l'occasion de votre Chapitre général ordinaire, vous entendez renouveler l'expression de votre pleine fidélité et adhésion au Successeur de Pierre. Vous oeuvrez depuis plusieurs années dans divers pays du monde et vous vous placez avec amour au service de l'Evangile, attentives aux nécessités des petits, des pauvres et des personnes qui souffrent, en cherchant à fonder votre ministère éducatif sur le Maître Jésus, en le suivant d'une façon qui repose sur l'amour sponsal. Continuez sur cette voie, en contribuant à diffuser l'Evangile de la charité dans les nouveaux domaines de l'apostolat que le Seigneur vous confie. L'expérience, mûrie par votre Institut au cours de longues années de service au Christ et à l'Eglise, constitue, au début du nouveau millénaire, une heureuse promesse pour une période encore plus féconde de vie consacrée et apostolique.</w:t>
      </w:r>
    </w:p>
    <w:p>
      <w:pPr>
        <w:pStyle w:val="Normal"/>
        <w:rPr/>
      </w:pPr>
      <w:r>
        <w:rPr/>
        <w:t>2. Votre Chapitre général a lieu au moment où vient de se conclure le grand Jubilé de l'An 2000. Il touche un thème qui est d'un grand intérêt pour vous: "Les Constitutions, lampe sur mes pas, lumière sur ma route" (Ps 118). Le choix de l'argument veut mettre en évidence la nécessité d'une référence renouvelée à la Règle, car en elle et dans les Constitutions est tracé un itinéraire de sequela Christi correspondant à un charisme spécifique authentifié par l'Eglise (cf. Vita consecrata, n. 37). L'objectif fondamental du Chapitre est donc celui de permettre aux membres une intériorisation plus consciente des Constitutions, pour vivre une authentique spiritualité de communauté, qui soit un témoignage prophétique des valeurs du Royaume. Chères Soeurs, face à la diffusion d'une mentalité sécularisée, l'observance fidèle de la Règle vous sera d'une aide précieuse pour vous renforcer dans votre aspiration à l'Absolu, en ne vous conformant pas à l'esprit de ce monde, mais en progressant jour après jour dans la conformation au Christ. L'assemblée capitulaire vous offre l'opportunité de retourner, avec humilité et courage, aux origines de votre Institut, en y puisant une vigueur plus intense pour répondre aux défis qui se présentent aujourd'hui à votre activité apostolique. C'est en considérant l'expérience particulière du Cardinal Marcantonio Barbarigo et de la jeune Lucia Filippini que vous pourrez réaliser le renouveau souhaité des structures et des méthodes, en conservant fermement la référence à la Règle et aux Constitutions, qui contiennent un itinéraire de sequela Christi selon votre charisme éducatif, pédagogique, et d'assistance spécifique. A travers une plus grande adhésion à Lui, pierre angulaire qui est "le même hier, aujourd'hui et à jamais" (He 13, 8), le don que l'Esprit Saint a fait à vos fondateurs pourra continuer d'animer votre expérience quotidienne.</w:t>
      </w:r>
    </w:p>
    <w:p>
      <w:pPr>
        <w:pStyle w:val="Normal"/>
        <w:rPr/>
      </w:pPr>
      <w:r>
        <w:rPr/>
        <w:t>3. Comment ne pas repenser en cette circonstance au moment où, vers la fin de l'an 1600, le Cardinal Marcantonio Barbarigo, assisté par la jeune Lucia Filippini, lança une action de soutien humain et spirituel des jeunes, en se consacrant également à l'amélioration de la condition des femmes et à l'assainissement moral et culturel du clergé et du peuple? Ce fut précisément à cette fin que furent constituées, aux environs de 1692, les "Ecoles de la Doctrine chrétienne" pour les jeunes filles du peuple, dans la perspective de l'assainissement de la famille et de la société. C'est ainsi que naquit un groupe de maîtresses précieux et solide, capable de réaliser, avec fidélité et créativité, le projet d'intervention éducative qu'avaient imaginé le Cardinal Barbarigo et la jeune Lucia Filippini. Votre Chapitre général, qui se déroule à l'aube du troisième millénaire, constitue presque une halte pour considérer le chemin parcouru jusqu'à présent, et évaluer le début, plus prometteur que jamais, d'une nouvelle saison de service ecclésial en Italie, en Europe, et dans les territoires de mission dans lesquels vous êtes présentes. Très chères soeurs, l'Eglise attend beaucoup de vous: de votre exemple et de votre généreux dévouement apostolique. Vous êtes appelées à exercer un ministère éducatif particulier, qui se manifeste dans des signes constants d'amour, en particulier envers les pauvres et qui, à travers les écoles, favorise non seulement une solide croissance culturelle des élèves, mais également leur approche consciente des vérités éternelles de l'Evangile.</w:t>
      </w:r>
    </w:p>
    <w:p>
      <w:pPr>
        <w:pStyle w:val="Normal"/>
        <w:rPr/>
      </w:pPr>
      <w:r>
        <w:rPr/>
        <w:t xml:space="preserve">4. Afin que vous puissiez poursuivre de façon fructueuse votre apostolat, que votre sollicitude particulière soit de cultiver une spiritualité personnelle et communautaire qui sache fonder de façon harmonieuse la sauvegarde de l'intériorité et le dévouement généreux à vos multiples activités apostoliques et caritatives. Pour atteindre cet objectif, au cours de vos travaux capitulaires, vous avez identifié à juste titre dans la formation à la vie consacrée, dans l'esprit de prière, dans la communion fraternelle et dans la mission dans l'Eglise et dans le monde, les voies privilégiées pour continuer à être, sur l'exemple de vos Fondateurs, une présence significative dans notre temps. Face à l'indifférence religieuse diffuse, vous êtes appelées à réaliser votre mission spécifique en particulier dans le domaine scolaire, en tenant compte des difficultés liées aux divers milieux culturels et locaux. Soyez courageuses et enthousiastes, sans vous laisser conditionner par les obstacles de tout genre que vous pouvez rencontrer. Revivez en vous le sentiment enflammé de Paul, qui s'exclamait: "Malheur à moi si je n'annonçais pas l'Evangile!" (1 Co 9, 16). A l'école de vos Fondateurs, placez votre apostolat sous la protection de la Mère de Dieu, Marie, que l'Eglise vénère "d'un sentiment filial de piété, comme il convient pour une mère très aimante" (Lumen gentium, n. 53). Je suis certain que, de cette façon, vous susciterez dans l'âme de nombreux jeunes le désir de rencontrer le Christ et de le servir avec un "coeur indivis" dans les frères faibles et sans défense. Avec ces sentiments, je vous donne de tout coeur, chères Soeurs, une Bénédiction spéciale, que j'étends de tout coeur à toutes les personnes, en particulier les jeunes, à l'égard desquels vous engage le devoir apostolique de votre Famille religie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AU CONGRÈS INTERNATIONAL DE MUSIQUE SACRÉE, PROMU PAR LE CONSEIL PONTIFICAL DE LA CULTURE </w:t>
      </w:r>
    </w:p>
    <w:p>
      <w:pPr>
        <w:pStyle w:val="Normal"/>
        <w:rPr/>
      </w:pPr>
      <w:r>
        <w:rPr/>
        <w:t xml:space="preserve">Samedi 27 janvier 2001 </w:t>
      </w:r>
    </w:p>
    <w:p>
      <w:pPr>
        <w:pStyle w:val="Normal"/>
        <w:rPr/>
      </w:pPr>
      <w:r>
        <w:rPr/>
        <w:t xml:space="preserve">Monsieur le Cardinal, Chers amis, 1. Je vous salue cordialement, vous qui participez au Congrès international de Musique sacrée, exprimant ma vive gratitude aux autorités qui ont promu votre rencontre, le Conseil pontifical de la Culture, l'Académie nationale de Sainte-Cécile, l'Institut pontifical de Musique sacrée, le Théâtre de l'Opéra de Rome et l'Académie pontificale des Beaux-Arts et Lettres des Virtuoses au Panthéon. Je remercie tout particulièrement le Cardinal Paul Poupard pour ses aimables paroles de salutation. Je suis heureux de vous accueillir, compositeurs, musiciens, spécialistes en liturgie et enseignants de musique sacrée, venus du monde entier. Vos compétences assurent à ce Congrès une réelle qualité artistique et liturgique, et une incontestable dimension universelle. Je souhaite la bienvenue aux Représentants qualifiés du Patriarcat oecuménique de Constantinople, du Patriarcat de l'Eglise orthodoxe russe et de la Fédération luthérienne mondiale, dont la présence constitue un appel stimulant à mettre en commun nos trésors musicaux. De telles rencontres permettront d'avancer sur le chemin de l'unité à travers la prière qui trouve une de ses plus belles expressions dans nos patrimoines culturels et spirituels. Je salue enfin avec respect et reconnaissance les Représentants de la Communauté juive qui ont bien voulu apporter leur expérience spécifique aux spécialistes de la musique sacrée chrétienne. </w:t>
      </w:r>
    </w:p>
    <w:p>
      <w:pPr>
        <w:pStyle w:val="Normal"/>
        <w:rPr/>
      </w:pPr>
      <w:r>
        <w:rPr/>
        <w:t xml:space="preserve">2. "Le chant de louange qui résonne éternellement au ciel et que Jésus Christ, souverain prêtre, a introduit dans cette terre d'exil, a toujours été continué par l'Eglise au cours des siècles, avec constance et fidélité, dans la merveilleuse variété de ses formes". La Constitution apostolique Laudis Canticum, par laquelle le Pape Paul VI promulguait en 1970 l'Office divin, dans la dynamique du renouveau liturgique inauguré par le Concile Vatican II, exprime d'emblée la vocation profonde de l'Eglise, appelée à vivre le service quotidien de l'action de grâce dans une continuelle louange trinitaire. L'Eglise déploie son chant perpétuel dans la polyphonie des multiples formes d'art. Sa tradition musicale constitue un patrimoine d'une valeur inestimable, car la musique sacrée est appelée à traduire la vérité du mystère qui se célèbre dans la liturgie (Cf. Sacrosanctum Concilium, n. 112). Dans la suite de l'antique tradition juive (Cf. 1 Ch 16, 4-9.23; Ps 80), dont le Christ et les Apôtres étaient nourris (Cf. Mt 26, 30; Ep 5, 19; Col 3, 16), la musique sacrée s'est développée au long des siècles sur tous les continents, selon le génie propre des cultures, manifestant le magnifique élan créateur déployé par les diverses familles liturgiques d'Orient et d'Occident. Le dernier Concile a recueilli l'héritage du passé et réalisé un travail systématique précieux dans une visée pastorale, consacrant à la musique sacrée tout un chapitre de la Constitution sur la Sainte Liturgie Sacrosanctum Concilium. Du temps du Pape Paul VI, la Sacrée Congrégation des Rites a précisé la mise en oeuvre de cette réflexion par l'Instruction Musicam sacram (5 mars 1967). </w:t>
      </w:r>
    </w:p>
    <w:p>
      <w:pPr>
        <w:pStyle w:val="Normal"/>
        <w:rPr/>
      </w:pPr>
      <w:r>
        <w:rPr/>
        <w:t xml:space="preserve">3. La musique sacrée est partie intégrante et nécessaire de la liturgie. Le chant grégorien, que l'Eglise reconnaît comme le "chant propre de la liturgie romaine" (ibid., n. 116), constitue un patrimoine spirituel et culturel unique et universel, qui nous a été transmis comme l'expression musicale la plus limpide de la musique sacrée, au service de la Parole de Dieu. Son influence fut considérable sur le développement de la musique en Europe. Les travaux savants de paléographie de l'Abbaye Saint-Pierre de Solesmes et l'édition de recueils de chant grégorien, encouragés par le Pape Paul VI, la multiplication des choeurs grégoriens, ont contribué au renouveau de la liturgie et de la musique sacrée en particulier. Reconnaissant la place éminente du chant grégorien, l'Eglise se montre aussi accueillante aux autres genres musicaux, notamment la polyphonie. Il convient cependant que ces diverses formes musicales puissent "s'accorder avec l'esprit de l'action liturgique" (ibid.). Dans cette perspective, l'oeuvre du maître de la polyphonie classique, Pier Luigi da Palestrina, est particulièrement évocatrice. Son inspiration fait de lui le modèle des compositeurs de musique sacrée, qu'il a mise au service de l'action liturgique. </w:t>
      </w:r>
    </w:p>
    <w:p>
      <w:pPr>
        <w:pStyle w:val="Normal"/>
        <w:rPr/>
      </w:pPr>
      <w:r>
        <w:rPr/>
        <w:t xml:space="preserve">4. Le vingtième siècle a vu se développer, surtout dans sa seconde moitié, la culture du chant religieux populaire, selon le voeu du Concile Vatican II qui demandait de le "promouvoir de façon avisée" (ibid, n. 118). Ce type de chant demeure particulièrement apte à favoriser la participation des fidèles, non seulement aux exercices de dévotion, mais aussi à l'action liturgique elle-même. Il requiert de la part des compositeurs et des poètes des qualités créatrices, pour ouvrir le coeur des croyants à la densité expressive de la parole, dont la musique est la servante. Il en va de même pour la musique traditionnelle des peuples, pour laquelle le Concile a manifesté une grande estime, demandant que lui soit accordée "la place qui lui convient, aussi bien en éduquant le sens religieux de ces peuples qu'en adaptant le culte à leur génie" (ibid, n. 119). Lien d'unité et d'expression joyeuse de la communauté en prière, le chant populaire favorise la proclamation de la même foi et confère aux grands rassemblements liturgiques une incomparable solennité empreinte d'intériorité. Tout au long du grand Jubilé, j'ai eu la joie de voir et d'entrendre les nombreux fidèles réunis sur la Place Saint-Pierre célébrer d'une même voix l'action de grâce de l'Eglise. Je redis donc ici ma reconnaissance envers tous ceux qui ont été les artisans des célébrations jubilaires: la mise en oeuvre des ressources de la musique sacrée, notamment au cours des célébrations pontificales, a été exemplaire. Le chant grégorien, la polyphonie classique et contemporaine, les chants populaires, au premier rang desquels l'Hymne du grand Jubilé, ont permis des célébrations liturgiques ferventes et de qualité. Le répertoire pour orgue et la musique instrumentale ont aussi trouvé leur place dans les célébrations jubilaires, et ont magnifiquement contribué à l'union des coeurs dans la foi et la charité, par delà la diversité des langues et des cultures. L'année du Jubilé a également vu fleurir de nombreuses initiatives culturelles, en particulier des concerts de musique religieuse. Cette expression musicale, qui est comme une extension de la musique sacrée proprement dite, est particulièrement significative. En ce jour où nous célébrons le centenaire de la mort du grand compositeur Giuseppe Verdi, largement tributaire de l'héritage chrétien, je tiens à remercier les compositeurs, les chefs d'orchestre, les musiciens, les interprètes et les responsables de sociétés, d'organismes et de sociétés lyriques, pour le soin mis à promouvoir un répertoire culturellement élevé, porteur des grandes valeurs liées à la Révélation biblique, à la vie du Christ et des saints, aux mystères de la vie et de la mort célébrés par la liturgie chrétienne. La musique religieuse jette des ponts entre le message du salut et les hommes qui, sans adhérer encore pleinement au Christ, sont sensibles à la beauté, car "la beauté est la clé du mystère et elle renvoie à la transcendance" (Lettre aux Artistes, n. 16), permettant un dialogue fécond. </w:t>
      </w:r>
    </w:p>
    <w:p>
      <w:pPr>
        <w:pStyle w:val="Normal"/>
        <w:rPr/>
      </w:pPr>
      <w:r>
        <w:rPr/>
        <w:t xml:space="preserve">5. La mise en oeuvre des orientations du Concile Vatican II concernant le renouveau de la musique sacrée et du chant liturgique - en particulier dans les choeurs, les chapelles musicales et les Scholæ Cantorum - rend aujourd'hui nécessaire une solide formation des pasteurs et des fidèles sur le plan culturel, spirituel, liturgique et musical. Elle appelle aussi une réflexion approfondie pour définir les critères de constitution et de diffusion d'un répertoire de qualité, permettant à l'expression musicale de servir de manière appropriée sa fin ultime qui est "la gloire de Dieu et la sanctification des fidèles" (Sacrosanctum Concilium, n. 112). Cela vaut en particulier pour la musique instrumentale. Bien que l'orgue à tuyaux demeure l'instrument par excellence de la musique sacrée, les compositions musicales intègrent aujourd'hui des formations instrumentales toujours plus diversifiées. Je souhaite que cette richesse aide l'Eglise en prière, pour que la symphonie de sa louange s'accorde au diapason du Christ Sauveur. </w:t>
      </w:r>
    </w:p>
    <w:p>
      <w:pPr>
        <w:pStyle w:val="Normal"/>
        <w:rPr/>
      </w:pPr>
      <w:r>
        <w:rPr/>
        <w:t xml:space="preserve">6. Chers amis musiciens, poètes et liturgistes, votre concours est indispensable. "Combien de compositions sacrées ont été élaborées, au cours des siècles, par des personnes imprégnées du sens du mystère! D'innombrables croyants ont alimenté leur foi grâce aux mélodies qui ont jailli du coeur d'autres croyants et qui sont devenues partie intégrante de la liturgie, ou du moins concourent de manière remarquable à sa digne célébration. Par le chant, la foi est expérimentée comme un cri éclatant de joie et d'amour, une attente confiante de l'intervention salvifique de Dieu" (Lettre aux Artistes, n. 12). Certain de votre coopération généreuse à la conservation et à l'accroissement du patrimoine culturel de la musique au service d'une liturgie fervente, lieu privilégié d'inculturation de la foi et d'évangélisation des cultures, je vous confie à l'intercession de la Vierge Marie, qui a su chanter les merveilles de Dieu, et je vous accorde, ainsi qu'à tous ceux qui vous sont chers, une affectueuse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 PAUL II À L'OCCASION DE LA RENCONTRE AVEC LES DÉLÉGATIONS DES AUTRES ÉGLISES ET COMMUNAUTÉS ECCLÉSIALES EN LA BASILIQUE SAINT-PAUL-HORS-LES-MURS </w:t>
      </w:r>
    </w:p>
    <w:p>
      <w:pPr>
        <w:pStyle w:val="Normal"/>
        <w:rPr/>
      </w:pPr>
      <w:r>
        <w:rPr/>
        <w:t xml:space="preserve">Jeudi 25 janvier 2001 </w:t>
      </w:r>
    </w:p>
    <w:p>
      <w:pPr>
        <w:pStyle w:val="Normal"/>
        <w:rPr/>
      </w:pPr>
      <w:r>
        <w:rPr/>
        <w:t xml:space="preserve">Chers frères, je suis heureux de passer ce moment convivial avec vous profitant de l'occasion pour vous remercier de votre présence cordiale à la célébration de clôture de la Semaine de prière pour l'unité. Je désire en particulier remercier: - la Délégation du Patriarcat oecuménique, représentant Sa Sainteté Bartholomaios I, Patriarche oecuménique; - la Délégation du Patriarcat grec-orthodoxe d'Alexandrie, représentant Sa Béatitude Petros VII, Patriarche grec-orthodoxe d'Alexandrie et de toute l'Afrique; - la Délégation du Patriarcat grec-orthodoxe d'Antioche, représentant Sa Béatitude Ignace IV Hazim, Patriarche grec-orthodoxe d'Antioche et de tout l'Orient; - la Délégation du Patriarcat de Moscou, représentant Sa Sainteté Alexis II, Patriarche de Moscou et de toutes les Russies; - la Délégation du Patriarcat de Serbie, représentant Sa Béatitude Pavle, Patriarche serbe; - la Délégation du Patriarcat orthodoxe de Roumanie, représentant Sa Béatitude Théoctiste, Patriarche de l'Eglise orthodoxe roumaine; - la Délégation de l'Eglise orthodoxe de Bulgarie, représentant Sa Béatitude Maxime, Métropolite de Sofia et Patriarche de Bulgarie; - la Délégation de l'Eglise orthodoxe de Grèce, représentant Sa Béatitude Christódoulos, Archevêque d'Athènes et de toute la Grèce; - la Délégation de l'Eglise orthodoxe de Pologne, représentant Sa Béatitude Sawa, Métropolite orthodoxe de Varsovie et de toute la Pologne; - la Délégation de l'Eglise orthodoxe d'Albanie, représentant Sa Béatitude Anastas, Archevêque de Tirana, Durres et de toute l'Albanie; - la Délégation du Patriarcat copte-orthodoxe d'Alexandrie, représentant Sa Sainteté Shenouda III, Pape d'Alexandrie et Patriarche du Siège de Saint-Marc; - la Délégation du Patriarcat orthodoxe d'Ethiopie, représentant Sa Sainteté Abba Paulos, Patriarche d'Ethiopie; - la Délégation du Patriarcat syro-orthodoxe d'Antioche, représentant Sa Sainteté Mar Ignatius Zakka I Iwas, Patriarche syro-orthodoxe d'Antioche et de tout l'Orient; - la Délégation de l'Eglise orthodoxe syrienne-Malankare, représentant Sa Sainteté Mar Baseios Marthoma Mathew II, Catholicos d'Orient; - la Délégation de l'Eglise apostolique arménienne, représentant Sa Sainteté Karékine II, Patriarche suprême et Catholicos de tous les Arméniens; - la Délégation du Catholicossat de Cilicie des Arméniens (Antélias, Liban), représentant Sa Sainteté Aram I, Catholicos de Cilicie; - la Délégation de l'Eglise assyrienne d'Orient, représentant Sa Sainteté Mar Dinkha IV, Catholicos et Patriarche de l'Eglise assyrienne d'Orient; - la Délégation de la Communion anglicane, représentant l'Archevêque de Canterbury et Primat de la Communion anglicane, Sa Grâce George L. Carey; - et, enfin, les Délégations de la Fédération luthérienne mondiale; de l'Alliance mondiale des Eglises réformées; - du Conseil méthodiste mondial; - de l'Alliance baptiste mondiale; - du Conseil oecuménique des Eglises. En outre, je remercie vivement l'Abbé général, l'Abbé et la communauté monastique de Saint-Paul, qui une fois de plus ont offert leur hospitalité et disponibilité généreuses. Que le Seigneur bénisse chacun de vous et comble Votre communauté de ses dons. Au terme de notre rencontre, je demande au Seigneur de vous bénir, vous et vos communautés, pour qu'ensemble, nous témoignions chaque jour davantage du Christ ressusc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SOEURS AUGUSTINIENNES SERVANTES DE JÉSUS ET MARIE </w:t>
      </w:r>
    </w:p>
    <w:p>
      <w:pPr>
        <w:pStyle w:val="Normal"/>
        <w:rPr/>
      </w:pPr>
      <w:r>
        <w:rPr/>
        <w:t xml:space="preserve">Lundi 22 janvier 2001 </w:t>
      </w:r>
    </w:p>
    <w:p>
      <w:pPr>
        <w:pStyle w:val="Normal"/>
        <w:rPr/>
      </w:pPr>
      <w:r>
        <w:rPr/>
        <w:t xml:space="preserve">Très chères soeurs! 1. Je suis heureux de vous accueillir aujourd'hui et de vous souhaiter une cordiale bienvenue, en conclusion des célébrations pour le 150ème anniversaire de la mort de Mère Maria Teresa Spinelli, Fondatrice de votre Congrégation religieuse. Je vous salue toutes avec affection. Je désire adresser une pensée spéciale à la Supérieure générale, Mère Atanasia Buhagiar, à ses con-seillères et à ceux qui, à divers titres, composent le Comité d'organisation des fêtes du centenaire. A travers votre visite, vous entendez réaffirmer une sincère dévotion au Vicaire du Christ et une pleine adhésion à son magistère, dans l'esprit de votre fondatrice, qui vous a laissé en héritage la consigne d'une fidélité sans réserve au Successeur de Pierre. Vous considérez, à juste titre, ce don extraordinaire avec une profonde admiration. Née à Rome en 1789, et ayant choisi l'état religieux en 1827, elle sut devenir l'humble et généreuse imitatrice de sainte Rita da Cascia. Je suis certain que le réexamen des sources de sa spiritualité et de son oeuvre que vous avez effectué au cours de cette année saura susciter en chacune de vous, ses filles spirituelles, une vive conscience de la validité et de l'actualité de sa méthode apostolique. Vous pourrez ainsi offrir une contribution significative à l'engagement de la nouvelle évangélisation, qui concerne toute la Communauté ecclésiale. </w:t>
      </w:r>
    </w:p>
    <w:p>
      <w:pPr>
        <w:pStyle w:val="Normal"/>
        <w:rPr/>
      </w:pPr>
      <w:r>
        <w:rPr/>
        <w:t xml:space="preserve">2. A l'occasion de cet anniversaire significatif, votre intention est de réfléchir sur les intuitions charismatiques qui ont marqué la naissance de votre famille religieuse. Ce retour aux racines, que l'Eglise propose avec insistance aux Instituts religieux, n'est pas un retour nostalgique au passé. Il s'agit plutôt d'une reprise, à l'heure présente, avec un enthousiasme renouvelé, de l'engagement des origines, en conservant intact l'esprit des fondateurs, tout en effectuant les adaptations nécessaires que les nouvelles exigences du temps imposent. L'Année Sainte vient de se conclure et, dans la Lettre apostolique Novo millennio ineunte, j'ai voulu inviter l'Eglise à "prendre le large". C'est ce que je vous répète, très chères soeurs: il faut repartir du Christ! Tel est également pour vous l'engagement prioritaire. Ne détournez pas le regard du visage du Seigneur: contemplez-le dans la prière incessante et servez-le à travers l'action caritative parmi les humbles et les indigents. Que votre effort soit d'harmoniser la dimension contemplative et l'élan missionnaire, qui constituent les deux piliers fondamentaux de votre identité religieuse, selon le très bel exemple de Mère Spinelli. </w:t>
      </w:r>
    </w:p>
    <w:p>
      <w:pPr>
        <w:pStyle w:val="Normal"/>
        <w:rPr/>
      </w:pPr>
      <w:r>
        <w:rPr/>
        <w:t xml:space="preserve">3. Qui demeure en contact incessant avec le Seigneur est en mesure de mieux répondre aux attentes des hommes, en particulier de ceux qui sont en difficulté. "Le Christ contemplé dans la prière est Celui-là même qui vit et souffre dans les pauvres" (Vita consecrata, n. 82). C'est ce que comprit parfaitement votre Fondatrice, qui en tira l'élan pour offrir la chaleur d'une famille à de nombreuses créatures privées de leur famille naturelle. Seul celui qui a personnellement rencontré le Christ peut parler de lui de façon convaincante au coeur de ses frères et les conduire à vivre une expérience si profonde de son amitié qu'ils s'en sentiront intérieurement touchés et transformés. Votre Mère fondatrice et ses premières compagnes, imprégnées de spiritualité augustinienne, purent réaliser un modèle de communion marqué par celui de la première communauté apostolique. Vous devrez continuer à marcher vous aussi dans ce sillage, bien conscients que la centralité de la vie fraternelle exprimée dans la Règle d'Augustin d'Hippone, se résume dans le fait d'être réellement "cor unum et anima una in Deum" </w:t>
      </w:r>
    </w:p>
    <w:p>
      <w:pPr>
        <w:pStyle w:val="Normal"/>
        <w:rPr/>
      </w:pPr>
      <w:r>
        <w:rPr/>
        <w:t xml:space="preserve">4. Très chères soeurs! Vous êtes une partie vivante de l'Eglise, et votre Mère fondatrice aimait à répéter: "De tout coeur j'offre à Dieu ma vie pour me consumer au bénéfice de l'Eglise et des pauvres pécheurs". Suivez son exemple; marchez sur ses traces, en priant en communauté et chaque jour pour ceux qui se prodiguent pour la défense de la foi et la diffusion du message évangélique. J'implore sur chacune de vous l'assistance permanente de la Sainte Vierge afin que, aidées par Elle, Mère et modèle de toute consécration, vous puissiez être fidèles à votre vocation. Avec ces voeux, je vous donne de tout coeur une Bénédiction spéciale, ainsi qu'au Conseil général, aux membres de votre Famille religieuse et à ceux qui s'unissent à vous au cours de cet événement jubilaire significat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E LA RÉPUBLIQUE ISLAMIQUE D'IRAN PRÈS LE SAINT-SIÈGE</w:t>
      </w:r>
    </w:p>
    <w:p>
      <w:pPr>
        <w:pStyle w:val="Normal"/>
        <w:rPr/>
      </w:pPr>
      <w:r>
        <w:rPr/>
        <w:t>Lundi 22 janvier 2001</w:t>
      </w:r>
    </w:p>
    <w:p>
      <w:pPr>
        <w:pStyle w:val="Normal"/>
        <w:rPr/>
      </w:pPr>
      <w:r>
        <w:rPr/>
        <w:t xml:space="preserve">Excellence, Je suis très heureux de vous accueillir au Vatican et d'accepter les Lettres qui vous accréditent en tant qu'Ambassadeur extraordinaire et plénipotentiaire de la République islamique d'Iran près le Saint-Siège. Les salutations cordiales que vous me transmettez de la part de Son Excellence le Président Seyed Mohammad Khatami me rappellent notre rencontre cordiale dans ces murs mêmes, il y a trois ans: dans l'esprit d'amitié et de respect qui a caractérisé la visite du Président au Vatican, je vous demande de lui transmettre mes meilleurs voeux et de l'assurer de mes prières pour sa personne et pour la nation. Votre Excellence, vous avez souligné l'importance d'un véritable dialogue entre les cultures si l'on veut que les efforts des hommes et des femmes de bonne volonté à travers le monde puissent conduire à une ère durable de paix et de fraternité pour tous les peuples et toutes les nations. En effet, ce fut sur la proposition du Président Khatami que l'Assemblée générale des Nations unies déclara cette année 2001 "Année internationale du Dialogue entre les Civilisations". Ainsi, cette éminente institution internationale représentant la famille des nations a attiré l'attention sur le besoin urgent pour les personnes de reconnaître que le dialogue est le chemin nécessaire vers la réconciliation, l'harmonie et la coopération entre les différentes cultures et traditions religieuses. Telle est l'approche qui garantira que tous peuvent se tourner vers l'avenir avec sérénité et espérance. Notre monde est composé d'un ensemble complexe et varié de cultures humaines. Chacune de ces cultures se distingue par son développement historique particulier et les caractéristiques qui en résultent, en font un tout organique et original. La culture, en effet, est une forme d'expression de l'homme tandis qu'il avance dans l'histoire; elle consiste, en substance, à "cultiver les biens et les valeurs de la nature" (Concile oecuménique Vatican II, Constitution pastorale sur l'Eglise dans le monde de ce temps Gaudium et spes, n. 53). La culture contribue largement à ce que les personnes acquièrent un sens d'identité nationale et développent l'amour de leur pays: il s'agit de valeurs à promouvoir, non pas avec étroitesse d'esprit, mais avec respect et compassion pour toute la famille humaine. Comme j'ai eu l'occasion de le remarquer dans mon Message pour la Journée mondiale de la Paix 2001, des efforts doivent être accomplis pour éviter "les manifestations pathologiques qui apparaissent lorsque le sens de l'appartenance prend des accents d'exaltation de soi et d'exclusion de la diversité, qui se développent sous des formes nationalistes, racistes et xénophobes" (n. 6, cf. ORLF n. 51 du 19 décembre 2000). C'est pourquoi la reconnaissance des valeurs présentes dans une culture doit être accompagnée comme il se doit par la reconnaissance que chaque culture, en tant que réalité typiquement humaine et conditionnée par l'histoire, possède obligatoirement des limites. Une telle conscience contribue à éviter que l'orgueil pour une culture ne devienne une forme d'isolement ou ne se transforme en préjugé contre d'autres cultures. L'étude attentive des autres cultures révèle que sous des divergences apparentes, se cachent d'importants éléments internes communs. La diversité culturelle peut alors être comprise au sein du contexte plus vaste de l'unité de toute la race humaine. C'est pourquoi, il devient moins probable que les différences culturelles se transforment en sources d'incompréhension entre les peuples et en cause de conflits et de guerres; il devient plus facile d'atténuer les revendications parfois exagérées d'une culture au détriment d'une autre. Dans le dialogue entre les cultures, les hommes de bonne volonté réalisent qu'il existe des valeurs communes à toutes les cultures car elles sont enracinées dans la nature même de la personne humaine. Il s'agit de valeurs qui expriment les traits les plus authentiques et distinctifs de l'humanité: la valeur de la solidarité et de la paix; la valeur de l'éducation; la valeur du pardon et de la réconciliation; la valeur de la vie elle-même. Je suis heureux de noter que le Saint-Siège et les autorités iraniennes ont oeuvré ensemble afin de créer les opportunités d'un tel dialogue, non seulement en tant que promoteurs de diverses rencontres, mais également en tant que participants actifs. Je pense en particulier au Colloque promu de façon commune par le Conseil pontifical pour le Dialogue interreligieux et le Secrétariat pour le Dialogue interreligieux de l'Organisation pour la Culture et la Communication islamiques, qui a eu lieu l'an dernier à Rome sur le thème du pluralisme religieux dans le christianisme et dans l'islam. Un autre Colloque, une fois de plus promu en commun par l'Organisation de la Culture islamique et par le Conseil pontifical pour le Dialogue interreligieux, est prévu à Téhéran cette année sur le thème de l'identité religieuse et de l'éducation des jeunes. De plus, je désire exprimer ma reconnaissance pour les Conférences bilatérales que les autorités iraniennes promeuvent avec d'autres Eglises et communautés chrétiennes, dont la plus récente s'est tenue l'an dernier sur le thème: "L'islam et le christianisme orthodoxe". Un tel dialogue aidera certainement les gouvernements et les législateurs à préserver les droits civils et sociaux des personnes et des peuples, en particulier le droit fondamental à la liberté religieuse. C'est ce droit qui est le point de référence de tous les autres droits et qui devient d'une certaine façon une mesure de ceux-ci, car il concerne le domaine le plus intime de notre identité et dignité personnelles en tant qu'êtres humains. C'est pourquoi, même dans les cas où l'Etat garantit un statut juridique spécial à une religion particulière, il a le devoir de garantir que le droit de la liberté de conscience soit reconnu de façon légale et soit effectivement respecté pour tous les citoyens et les étrangers résidant dans le pays (cf. Message pour la Journée mondiale de la Paix 1998, n. 1). Si des problèmes surviennent, la façon concrète de préserver l'harmonie passe par le dialogue. Les dirigeants des nations ont le devoir particulier d'être clairvoyants, honnêtes et courageux en reconnaissant que tous les peuples possèdent les mêmes droits conférés par Dieu et la même dignité inaliénable et en oeuvrant avec dévouement pour le bien commun de tous. A cet égard, le Saint-Siège compte sur le soutien des autorités iraniennes pour garantir que les fidèles catholiques d'Iran - présents dans cette région du monde depuis les premiers siècles du christianisme - jouiront de la liberté de professer leur foi et de continuer à faire partie de la riche vie culturelle de la nation. Bien que la communauté chrétienne représente une petite minorité dans la population totale, elle se considère comme véritablement iranienne et, après des siècles de coexistence aux côtés de ses frères et soeurs iraniens, elle se trouve dans une position unique pour contribuer à une compréhension et un respect encore plus grands entre les croyants chrétiens et les fidèles de l'islam partout dans le monde. Monsieur l'Ambassadeur, j'ai évoqué ici quelques-uns des idéaux communs et des aspirations communes qui sont à la base de la relation croissante de respect et de coopération entre le Saint-Siège et la République islamique d'Iran. Je suis certain que votre fonction de représentant de votre gouvernement servira à renforcer les liens qui nous unissent déjà. En vous assurant de mon aide et de mon assistance dans l'accomplissement de votre noble mission, je prie pour que Votre Excellence, ainsi que le gouvernement et le peuple iranien que vous représentez, receviez les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PARTICIPANTS AU SYMPOSIUM "À DIX ANS DE L'ENCYCLIQUE REDEMPTORIS MISSIO"</w:t>
      </w:r>
    </w:p>
    <w:p>
      <w:pPr>
        <w:pStyle w:val="Normal"/>
        <w:rPr/>
      </w:pPr>
      <w:r>
        <w:rPr/>
        <w:t>Samedi 20 janvier 2001</w:t>
      </w:r>
    </w:p>
    <w:p>
      <w:pPr>
        <w:pStyle w:val="Normal"/>
        <w:rPr/>
      </w:pPr>
      <w:r>
        <w:rPr/>
        <w:t>Très chers frères dans l'épiscopat, Très chers frères et soeurs! 1. C'est avec une joie profonde que je vous accueille à l'occasion de votre Symposium fort intéressant, qui se tient dix ans après la publication de l'Encyclique Redemptoris missio. Je remercie ceux qui ont organisé ce Congrès et je salue chacun de vous avec affection. Je salue et je remercie en particulier S.Em. le Card. Josef Tomko pour les paroles courtoises avec lesquelles il a présenté cette rencontre. Le présent Symposium, à l'aube du nouveau millénaire, entend mettre en lumière la valeur primordiale que l'évangélisation revêt dans la vie de la Communauté ecclésiale. En effet, la mission ad gentes est la première tâche confiée par le Christ à ses disciples. A ce propos, les paroles du divin Maître retentissent plus que jamais de façon éloquente: "Tout pouvoir m'a été donné au ciel et sur la terre. Allez donc, de toutes les nations faites des disciples [...] Et voici que je suis avec vous [...] jusqu'à la fin du monde" (Mt 28, 18-20). L'Eglise, se rappelant toujours du commandement du Seigneur, ne cesse de prendre soin de ses membres, de réévangéliser ceux qui se sont éloignés et de proclamer la Bonne Nouvelle à ceux qui ne la connaissent pas encore. "Sans la mission ad gentes, cette dimension missionnaire de l'Eglise serait privée de sa signification fondamentale et de sa réalisation exemplaire" (Redemptoris missio, n. 34). Dès le début de mon pontificat, gardant tout cela à l'esprit, j'ai invité chaque personne et chaque peuple à ouvrir les portes au Christ. Ce désir missionnaire m'a poussé à entreprendre de nombreux voyages apostoliques, à conférer toujours davantage une ouverture missionnaire à toute l'activité du Siège apostolique et à favoriser un approfondissement doctrinal constant de la tâche apostolique qui revient à chaque baptisé. Tel est le contexte dans lequel est née l'Encyclique Redemptoris missio, dont nous célébrons le dixième anniversaire.</w:t>
      </w:r>
    </w:p>
    <w:p>
      <w:pPr>
        <w:pStyle w:val="Normal"/>
        <w:rPr/>
      </w:pPr>
      <w:r>
        <w:rPr/>
        <w:t>2. Lorsque j'ai publié cette Encyclique, il y a dix ans, c'était le vingt-cinquième anniversaire de l'approbation du Décret missionnaire Ad gentes, du Concile Vatican II. D'une certaine façon, l'Encyclique pouvait donc se présenter comme la commémoration de tout le Concile, dont le but fut de rendre plus compréhensible le message de l'Eglise et plus efficace son action pastorale afin de diffuser le salut du Christ à notre époque. Il ne s'agissait cependant pas d'un texte simplement commémoratif et évocateur des intuitions conciliaires. En reprenant les grands thèmes trinitaires de mes trois premières Encycliques, j'entendais plutôt souligner avec vigueur l'urgence permanente pour l'Eglise d'accomplir son mandat missionnaire, et indiquer les nouvelles voies de sa réalisation au milieu des hommes de notre époque. Je voudrais répéter ici ces motivations, car l'action missionnaire à l'égard des peuples et des groupes humains qui ne sont pas encore évangélisés demeure nécessaire, en particulier dans certaines régions du monde et dans des contextes culturels déterminés. Mais, à tout bien considérer, la mission ad gentes devient partout nécessaire au cours de ces dernières années, en raison des flux migratoires rapides et massifs qui conduisent des groupes non-chrétiens dans des régions à forte tradition chrétienne. Au centre de l'activité missionnaire se trouve l'annonce du Christ, la connaissance et l'expérience de son amour. L'Eglise ne peut pas se soustraire à ce mandat explicite de Jésus, car elle priverait les hommes de la "Bonne Nouvelle" du salut. Cette annonce n'ôte pas l'autonomie propre à certaines activités, comme le dialogue et la promotion humaine, mais, au contraire, elle les fonde dans la charité qui rayonne et leur donne pour finalité de témoigner en respectant toujours les autres, dans le discernement attentif de ce que l'Esprit suscite en eux.</w:t>
      </w:r>
    </w:p>
    <w:p>
      <w:pPr>
        <w:pStyle w:val="Normal"/>
        <w:rPr/>
      </w:pPr>
      <w:r>
        <w:rPr/>
        <w:t>3. L'Année jubilaire vient de se conclure, ayant marqué pour l'Eglise un sursaut providentiel d'enthousiasme religieux. J'ai indiqué aux croyants de tout âge et de toute culture, dans la Lettre apostolique Novo millennio ineunte, l'exigence de reprendre le large, en repartant du Christ. Il est clair que pour la mission ad gentes, cela requiert une nouvelle vigueur et un renouvellement des méthodes pastorales. Si chaque peuple et nation a le droit de connaître le joyeux message du salut, notre devoir principal est de leur ouvrir les portes vers le Christ, à travers l'annonce et le témoignage. Si, parfois, la proclamation de l'Evangile et l'adhésion publique au Christ sont impossibles pour diverses raisons, il reste toujours au chrétien la possibilité de collaborer à l'oeuvre du salut à travers la prière, l'exemple, le dialogue, le service humanitaire. L'Eglise, enracinée dans l'amour trinitaire, est missionnaire de par sa nature, mais il faut qu'elle le devienne de fait dans toutes ses activités. Elle le sera si elle vit pleinement la charité que l'Esprit diffuse dans le coeur des croyants et qui - comme l'enseignent les Pères - est "l'unique critère selon lequel tout doit être fait ou ne pas être fait, changé ou ne pas être changé. C'est le principe qui doit diriger toute action, et la fin à laquelle elle doit tendre" (ibid., n. 60).</w:t>
      </w:r>
    </w:p>
    <w:p>
      <w:pPr>
        <w:pStyle w:val="Normal"/>
        <w:rPr/>
      </w:pPr>
      <w:r>
        <w:rPr/>
        <w:t xml:space="preserve">4. Très chers frères et soeurs, dix années se sont écoulées depuis que, avec l'Encyclique Redemptoris missio, j'ai voulu mobiliser l'Eglise pour une mission ad gentes globale. Je répète à présent cette invitation, au début d'un nouveau siècle et d'un nouveau millénaire. Chaque Eglise particulière, chaque communauté, chaque association et groupe chrétien doit se sentir corresponsable de cette vaste action dans le lieu où il vit et où il oeuvre. En effet, il existe aujourd'hui dans l'Eglise pour tous les états de vie - pour les prêtres, le religieux, les religieuses, les laïcs - des possibilités inédites de coopération. Les situations qui mettent les fidèles du Christ en contact avec les non-chrétiens se multiplient. Il existe des organisations qui permettent d'oeuvrer, également au niveau international, pour sauvegarder les droits humains, pour promouvoir le bien commun et de meilleures conditions pour la diffusion du message du salut (cf. ibid., n. 82). On ne doit cependant jamais oublier que la fidélité de l'évangélisateur à son Seigneur se trouve à la base de l'activité missionnaire. Plus la vie est sainte, plus cette mission devient efficace. L'appel à la mission est un appel incessant à la sainteté. Comment ne pas rappeler ce que, à ce propos, j'ai écrit dans l'Encyclique? "La vocation universelle à la sainteté - ai-je noté à l'époque et je le répète aujourd'hui - est étroitement liée à la vocation universelle à la mission: tout fidèle est appelé à la sainteté et à la mission" (ibid., n. 90). Ce n'est qu'ainsi que la lumière du Christ, qui se reflète sur le visage de l'Eglise, pourra également illuminer les hommes de notre époque. Telle est la tâche principale du Successeur de Pierre, appelé à garantir et à promouvoir la communion et la mission universelle de l'Eglise. Tel est le devoir de la Curie romaine et des Evêques qui partagent avec lui un si grand ministère. C'est également une responsabilité à laquelle ne peuvent pas se soustraire les croyants de tout âge et de toute condition. Très chers frères et soeurs, conscients de cette responsabilité, répondons nous aussi généreusement à cet appel incessant de l'Esprit Saint. Que Marie, Etoile de la nouvelle évangélisation, intercède pour nous et que les saints patrons Thérèse de l'Enfant-Jésus et François-Xavier nous aident, à travers leur exemple et leur protection. Avec ces sentiments, je vous bénis volontiers, ainsi que le service ecclésial que vous accomplissez quotidienn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PROFESSEURS ET ÉLÈVES DE L'INSTITUT PONTIFICAL DE MUSIQUE SACRÉE</w:t>
      </w:r>
    </w:p>
    <w:p>
      <w:pPr>
        <w:pStyle w:val="Normal"/>
        <w:rPr/>
      </w:pPr>
      <w:r>
        <w:rPr/>
        <w:t xml:space="preserve">Vendredi 19 janvier 2001 </w:t>
      </w:r>
    </w:p>
    <w:p>
      <w:pPr>
        <w:pStyle w:val="Normal"/>
        <w:rPr/>
      </w:pPr>
      <w:r>
        <w:rPr/>
        <w:t>Vénérés frères dans l'épiscopat et le sacerdoce, Chers professeurs et élèves de l'Institut pontifical de Musique sacrée! 1. Je suis heureux de vous accueillir à l'occasion du 90ème anniversaire de votre Institut fondé par mon vénéré prédécesseur saint Pie X en 1910, et ayant son siège au Palais Saint-Apollinaire. Je repense à la visite que je vous ai rendue, le 21 novembre 1984, et je vous salue cordialement, vous tous ici présents. Je salue également la délégation de la Catalogne. Dans le même temps, je félicite les personnalités qui ont reçu le Doctorat "honoris causa" en raison des mérites acquis dans le domaine de la Musique sacrée. J'exprime en particulier ma reconnaissance à S.Exc. Mgr Zenon Grocholewski, Préfet de la Congrégation pour l'Education catholique, et votre grand Chancelier, pour les voeux cordiaux que, en votre nom également, il a voulu m'adresser. En cette circonstance, je rappelle volontiers mon estime et ma reconnaissance pour le travail que vous accomplissez tous avec un sens de responsabilité et un professionnalisme apprécié. En cette occasion, en revenant sur l'activité accomplie jusqu'à présent et en considérant les projets pour l'avenir, je rends grâce à Dieu pour l'oeuvre effectuée par l'Institut pontifical de Musique sacrée au profit de l'Eglise universelle. En effet, la musique et le chant ne sont pas une simple décoration ou un ornement se superposant à l'action liturgique. Ils constituent au contraire une réalité commune avec la célébration, en permettant l'approfondissement et l'intériorisation des mystères divins. Je souhaite donc que vous tous - professeurs, disciples et amateurs de musique sacrée - puissiez croître jour après jour dans l'amour de Dieu "en chantant et célébrant le Seigneur de tout votre coeur" (cf. Ep 5, 19) et en aidant les autres à faire de même. Telle est, en effet, la mission spécifique que, dès le début, les Souverains Pontifes ont confiée à votre Institution de grand mérite. Je pense en particulier au Motu Proprio de saint Pie X, qui en 1903, du fait de sa sensibilité liturgique, souligna que la musique sacrée fait "partie intégrante de la liturgie solennelle, qui est la gloire de Dieu et la sanctification et l'édification des fidèles" (Inter sollicitudines, AAS 36, 1903, 332). Le fruit principal de cette Instruction fut la création, en 1910, de l'Ecole supérieure de Musique sacrée. A peine un an plus tard, saint Pie X approuva publiquement cette Ecole à travers le Bref Expleverunt desiderii, et le 10 juillet 1914, il lui conféra le titre de "pontificale". Le Pape Benoît XV lui aussi, quelques jours après son élection au trône pontifical, le 23 septembre 1914, déclara qu'il considérait l'Ecole comme un héritage très précieux que lui avait laissé son prédécesseur et qu'il la soutiendrait et la promouvrait de la meilleure des façons. Il faut rappeler, en outre, le Motu Proprio Ad Musicae sacrae du Pape Pie XI, promulgué le 22 novembre 1922, dans lesquel il rappelait le lien particulier entre l'Ecole et le Siège apostolique. A travers la Constitution apostolique Deus scientiarum Dominus, de 1931, l'Ecole, appelée Institut pontifical de Musique sacrée, entra au nombre des Instituts académiques ecclésiastiques, et, en tant que tel, poursuivit avec un engagement accru son activité louable au service de l'Eglise universelle. De nombreux étudiants, formés en son sein, devinrent à leur tour formateurs dans leurs nations respectives selon l'esprit originel voulu par saint Pie X. Je voudrais, en cette circonstance, rendre hommage aux professeurs qui ont travaillé dans votre Institut pendant de nombreuses années, et, en particulier, aux Recteurs qui s'y sont consacrés entièrement, avec une mention particulière pour Mgr Higini Anglès, Président de 1947 à sa mort, survenue le 8 décembre 1969.</w:t>
      </w:r>
    </w:p>
    <w:p>
      <w:pPr>
        <w:pStyle w:val="Normal"/>
        <w:rPr/>
      </w:pPr>
      <w:r>
        <w:rPr/>
        <w:t>3. Le Concile oecuménique Vatican II, se plaçant dans la lignée de la riche tradition liturgique des siècles précédents, a affirmé que la musique sacrée constituait "un trésor d'une valeur inestimable qui l'emporte sur les autres arts, du fait surtout que, chant sacré lié aux paroles, il fait partie nécessaire ou intégrante de la liturgie solennelle" (Sacrosanctum Concilium, n. 112). En effet, depuis toujours, les chrétiens, suivant les divers temps de l'année liturgique, ont exprimé leur reconnaissance et leur louange à Dieu à travers des hymnes et des cantiques spirituels. La tradition biblique, à travers les paroles du Psalmiste, exhorte les pèlerins, arrivés à Jérusalem, à franchir les portes du temple en louant le Seigneur "par l'éclat du cor, par la danse et le tambour, par les cordes et les flûtes, par les cymbales sonores" (cf. Ps 150). Le prophète Isaïe, pour sa part, exhorte à chanter sur les harpes dans le temple du Seigneur, en signe de gratitude, tous les jours de la vie (cf. Is 38, 20). La joie chrétienne, que le chant manifeste, doit rythmer tous les jours de la semaine et retentir avec force le dimanche, "jour du Seigneur", marqué par un profond caractère joyeux. Un lien intime relie d'une part, la musique et le chant et, d'autre part, la contemplation des divins mystères et la prière. Le critère qui doit inspirer toute composition et exécution de chants et de musique sacrée est celui d'une beauté qui invite à la prière. Lorsque le chant et la musique constituent des signes de la présence et de l'action de l'Esprit Saint, ils favorisent, en un certain sens, la communion avec la Trinité. La liturgie devient alors "opus Trinitatis". Il est nécessaire que le "chant dans la liturgie" jaillisse du "sentire cum Ecclesia". Ce n'est qu'ainsi que l'union avec Dieu et la capacité artistique se fondent en une heureuse synthèse dans laquelle les deux éléments - le chant et la louange - imprègnent toute la liturgie.</w:t>
      </w:r>
    </w:p>
    <w:p>
      <w:pPr>
        <w:pStyle w:val="Normal"/>
        <w:rPr/>
      </w:pPr>
      <w:r>
        <w:rPr/>
        <w:t>4. Très chers frères et soeurs! Quatre-vingt dix ans après sa fondation, votre Institut, reconnaissant au Seigneur pour le bien accompli, désire tourner son regard vers les nouveaux horizons qui l'attendent. Nous sommes entrés dans un nouveau millénaire et l'Eglise est entièrement engagée dans l'oeuvre de la nouvelle évangélisation. Que votre contribution ne fasse pas défaut à cette vaste action missionnaire. A chacun de vous, il est demandé une étude académique rigoureuse, qui se double d'une attention constante à la liturgie et à la pastorale. A vous, professeurs et élèves, il est demandé de valoriser au mieux vos dons artistiques, en conservant et en promouvant l'étude et la pratique de la musique et du chant dans les milieux et à travers les instruments que le Concile Vatican II a indiqués comme privilégiés: le chant grégorien, la polyphonie sacrée, et l'orgue. Ce n'est qu'ainsi que la musique liturgique pourra accomplir dignement son devoir dans le cadre de la célébration des sacrements et, de façon particulière, de la Sainte Messe. Que Dieu vous aide à accomplir fidèlement cette mission au service de l'Evangile et de la Communauté ecclésiale. Que Marie vous serve de modèle, elle qui sut élever à Dieu le Magnificat, le chant du véritable bonheur. Au cours des siècles, sur les paroles de ce cantique, la musique a tissé d'infinies harmonies et les poètes ont développé un recueil vaste et émouvant de louanges. Qu'à ces voix puisse également s'associer la vôtre, en exaltant le Seigneur et en exultant en Dieu le Sauveur. Pour ma part, je vous assure de mon souvenir constant dans la prière et, tandis que je souhaite que l'année qui vient de s'écouler soit emplie de grâce, de réconciliation et de renouveau intérieur, je donne à tous avec affection une Bénédiction apostolique particul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MEMBRES DE LA DÉLÉGATION OECUMÉNIQUE DE L'ÉGLISE ÉVANGÉLIQUE LUTHÉRIENNE DE FINLANDE</w:t>
      </w:r>
    </w:p>
    <w:p>
      <w:pPr>
        <w:pStyle w:val="Normal"/>
        <w:rPr/>
      </w:pPr>
      <w:r>
        <w:rPr/>
        <w:t xml:space="preserve">Vendredi 19 janvier 2001 </w:t>
      </w:r>
    </w:p>
    <w:p>
      <w:pPr>
        <w:pStyle w:val="Normal"/>
        <w:rPr/>
      </w:pPr>
      <w:r>
        <w:rPr/>
        <w:t xml:space="preserve">Excellence, Chers amis de Finlande, C'est pour moi une joie particulière de vous accueillir au Vatican si peu de temps après la conclusion du grand Jubilé de l'An 2000. Au cours de cette période particulière de grâce, de nombreuses personnes ont fait l'expérience d'un profond renouveau spirituel. Puisse le Seigneur nous accorder de commencer ce nouveau millénaire en ayant une confiance profondément enracinée dans le mystère salvifique de sa mort et de sa résurrection. Je garde le souvenir vivant des grandes liturgies oecuméniques que nous avons célébrées au cours de l'Année Sainte. Parmi elles a eu lieu l'inauguration solennelle de la Semaine de Prière pour l'Unité des Chrétiens, avec l'ouverture de la Porte Sainte dans la basilique Saint-Paul-hors-les-Murs, où j'ai accueilli avec joie l'Evêque Ikka Kantola, de Turku, avec les membres de la délégation de l'Eglise évangélique luthérienne de Finlande, présents à Rome pour la fête de saint Henrik. Il y a eu également la commémoration des Témoins de la Foi au Colisée, avec la participation d'éminents représentants venus de toutes les parties du monde chrétien. Des événements comme ceux-ci expriment notre foi commune en Jésus-Christ, Seigneur de tous les temps et de tous les peuples, "le même hier, aujourd'hui et à jamais" (He 13, 8). Je suis heureux de savoir que sous la direction du Conseil oecuménique finlandais, les chrétiens en Finlande célèbrent le grand Jubilé ensemble, sur le thème: "Millénaire 2000 - Année de l'espérance". Au cours de cette année, la célébration du sept-centième anniversaire de la Cathédrale de Turku, à laquelle ont participé de nombreux délégués oecuméniques, a rappelé de façon éloquente notre histoire commune. Le Jubilé a également été l'occasion de garantir que les questions de justice à l'égard des pauvres et des exclus deviennent prioritaires non seulement pour les chrétiens en Finlande, mais pour la société finlandaise tout entière; et cela a également été un domaine dans lequel les chrétiens de votre pays ont oeuvré ensemble de façon efficace. Tandis que nous entrons dans le troisième millénaire, nous sommes conscients du besoin de nous engager toujours plus profondément à la tâche de restaurer l'unité pleine et visible parmi les disciples de notre Seigneur Jésus-Christ, afin que la vérité salvifique de l'Evangile soit prêchée de façon plus efficace aux peuples d'Europe aujourd'hui. Puisse l'Esprit Saint nous guider tandis que nous renouvelons notre engagement à cette tâche. Dans le souvenir heureux de ma visite dans votre pays bien-aimé, il y a onze ans, j'invoque sur vous et sur le peuple de Finlande une Bénédiction abondante de Dieu tout-puissant, "à lui la gloire et la puissance pour les siècles des siècles.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À LA COMMUNAUTÉ DE L’"ALMO COLLEGIO CAPRANICA"</w:t>
      </w:r>
    </w:p>
    <w:p>
      <w:pPr>
        <w:pStyle w:val="Normal"/>
        <w:rPr/>
      </w:pPr>
      <w:r>
        <w:rPr/>
        <w:t>Lundi 15 janvier 2001</w:t>
      </w:r>
    </w:p>
    <w:p>
      <w:pPr>
        <w:pStyle w:val="Normal"/>
        <w:rPr/>
      </w:pPr>
      <w:r>
        <w:rPr/>
        <w:t>Monsieur le Cardinal, Vénérés frères dans l'épiscopat et le sacerdoce, Très chers élèves de l'"Almo Collegio Capranica"! 1. Je suis heureux de vous accueillir au cours de cette audience spéciale, devenue désormais une tradition, à l'approche de la mémoire liturgique de sainte Agnès, votre patronne de manière particulière. J'adresse une pensée reconnaissante au Cardinal Camillo Ruini, Président de la Commission épiscopale préposée à la direction du Collège, pour les paroles avec lesquelles il s'est fait l'interprète des sentiments de toutes les personnes présentes. J'étends mon salut cordial aux Evêques de la Commission, au Recteur, Mgr Michele Pennisi, aux Supérieurs ainsi qu'à vous, très chers séminaristes de la Communauté du "Collegio Capranica". Celui-ci s'inscrit à juste titre parmi les plus antiques et illustres institutions consacrées à la formation spirituelle et théologique des prêtres du diocèse de Rome, et il est ouvert au service des diocèses d'Italie et d'autres pays. Votre visite revêt cette année une signification particulière, car elle se déroule au lendemain de la conclusion du grand Jubilé, qui a laissé à toute la communauté chrétienne un grand héritage à recueillir et à faire fructifier, pour orienter ses pas dans le nouveau millénaire.</w:t>
      </w:r>
    </w:p>
    <w:p>
      <w:pPr>
        <w:pStyle w:val="Normal"/>
        <w:rPr/>
      </w:pPr>
      <w:r>
        <w:rPr/>
        <w:t>2. J'ai rassemblé les lignes essentielle de ce grand héritage et je les ai présentées à la réflexion de tous les croyants, en ce passage du siècle et du millénaire, dans la Lettre apostolique Novo millennio ineunte. J'ai souhaité signer le Document en présence de la communauté ecclésiale, au cours de la célébration liturgique solennelle qui a clôturé le Jubilé. J'ai à coeur, aujourd'hui, de rappeler cette Lettre à votre attention, en vous invitant à en faire l'objet de votre réflexion, afin d'en tirer l'inspiration pour votre chemin personnel et communautaire. En particulier, je désire vous recommander d'approfondir ce que je considère être le noyau essentiel de l'héritage du Jubilé: l'engagement de repartir du Christ. N'est-ce pas dans la contemplation du visage du Christ que se trouve le coeur de toute la formation humaine, culturelle et spirituelle à laquelle vous vous consacrez, en tant que candidats au ministère ordonné? C'est précisément parce que vous êtes appelés à suivre de plus près le Maître, que vous êtes invités à demeurer d'assidus "contemplateurs de son visage" (Novo millennio ineunte, n. 16). Vous pourrez ainsi être, à votre tour, des témoins et des guides pour les hommes et les femmes de notre temps, en devenant capables de les conduire à la découverte de la beauté et de la majesté du Christ. "Nous voulons voir Jésus" (Jn 12, 21): le désir exprimé par certains pèlerins grecs à l'approche imminente de Pâques est le même qui apparaît dans le coeur de beaucoup de nos contemporains. Comme Philippe et André (cf. Jn 12, 22), vous devrez vous aussi savoir les guider, pour qu'ils fassent l'expérience directe du divin Maître. Cela suppose pour vous-mêmes une profonde communion avec Lui, grâce à une constante orientation de votre activité et de votre vie vers la personne du Christ. Plus votre regard restera fixé sur son visage, plus vous serez en mesure d'en suivre fidèlement les traces. Vous avancerez ainsi sur la voie de la spiritualité et vous connaîtrez la joie qui est propre aux authentiques ouvriers du Christ.</w:t>
      </w:r>
    </w:p>
    <w:p>
      <w:pPr>
        <w:pStyle w:val="Normal"/>
        <w:rPr/>
      </w:pPr>
      <w:r>
        <w:rPr/>
        <w:t>3. Repartir du Christ! Tel est votre programme en cette phase initiale du nouveau millénaire. Le Ressuscité est sans cesse présent et il oeuvre mystérieusement dans la communauté de ses disciples. Sa promesse: "Et voici que je suis avec vous pour toujours jusqu'à la fin du monde" (Mt 28, 20) constitue un réconfort permanent. Très chers étudiants, dans cet effort, nous sommes soutenus par l'exemple et l'intercession d'un groupe innombrable de saints et de martyrs qui, au cours de vingt siècles d'histoire, sont restés fidèles au Christ. Combien d'entre eux ont apporté la gloire à notre vénérable Eglise de Rome! Parmi ceux-ci se trouve votre Patronne, qui vous est particulièrement chère, sainte Agnès, qui vécut et témoigna son adhésion personnelle au Christ à travers la virginité et le martyre. Je vous confie à l'intercession céleste de cette martyre romaine, afin que vous soyez des contemplateurs assidus du visage du Christ. Que vous protège également Marie, Mère de l'Eglise, et qu'elle obtienne pour chacun de vous une année riche de fruits spirituels et culturels. Avec ces sentiments, je vous donne, à vous tous ici présents, ainsi qu'à vos supérieurs, à vos professeurs et à toute la communauté du "Collegio Capranica", une Bénédiction apostolique spéc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PÈRE POUR LES VŒUX AU CORPS DIPLOMATIQUE</w:t>
      </w:r>
    </w:p>
    <w:p>
      <w:pPr>
        <w:pStyle w:val="Normal"/>
        <w:rPr/>
      </w:pPr>
      <w:r>
        <w:rPr/>
        <w:t>13 janvier 2001</w:t>
      </w:r>
    </w:p>
    <w:p>
      <w:pPr>
        <w:pStyle w:val="Normal"/>
        <w:rPr/>
      </w:pPr>
      <w:r>
        <w:rPr/>
        <w:t>Excellences, Mesdames et Messieurs,</w:t>
      </w:r>
    </w:p>
    <w:p>
      <w:pPr>
        <w:pStyle w:val="Normal"/>
        <w:rPr/>
      </w:pPr>
      <w:r>
        <w:rPr/>
        <w:t xml:space="preserve">1. Que chacun de vous soit cordialement remercié pour les bons vœux que votre doyen, l'Ambassadeur Giovanni Galassi, a su si délicatement exprimer et me présenter en votre nom à tous! Du fond du cœur, je forme en retour pour chacun de vous des souhaits fervents, afin que Dieu bénisse vos personnes et vos nations et qu'il accorde à tous une année prospère et heureuse. </w:t>
      </w:r>
    </w:p>
    <w:p>
      <w:pPr>
        <w:pStyle w:val="Normal"/>
        <w:rPr/>
      </w:pPr>
      <w:r>
        <w:rPr/>
        <w:t xml:space="preserve">Mais une question vient aussitôt à l'esprit: qu'est-ce qu'une année heureuse pour un diplomate? Le spectacle offert par le monde en ce mois de janvier 2001 pourrait faire douter de la capacité de la diplomatie à faire régner l'ordre, l'équité et la paix entre les peuples. </w:t>
      </w:r>
    </w:p>
    <w:p>
      <w:pPr>
        <w:pStyle w:val="Normal"/>
        <w:rPr/>
      </w:pPr>
      <w:r>
        <w:rPr/>
        <w:t xml:space="preserve">Et pourtant nous ne saurions nous résigner à la fatalité de la maladie, de la pauvreté, de l'injustice ou de la guerre. Il est certain que, sans la solidarité sociale ou le recours au droit et aux instruments de la diplomatie, ces terribles situations seraient encore plus dramatiques et pourraient même devenir insolubles. Soyez donc remerciés, Mesdames et Messieurs, pour votre action et pour vos efforts persévérants en faveur de l'entente et de la coopération entre les peuples. </w:t>
      </w:r>
    </w:p>
    <w:p>
      <w:pPr>
        <w:pStyle w:val="Normal"/>
        <w:rPr/>
      </w:pPr>
      <w:r>
        <w:rPr/>
        <w:t xml:space="preserve">2. Le souffle de l'Année Sainte à peine achevée et les divers "jubilés" qui ont rassemblé et motivé des hommes et des femmes de toutes races, de tous âges et de toutes conditions, ont montré, si besoin était, que la conscience morale est encore bien vivante et que Dieu habite le cœur de l'homme. Devant vous, je me contenterai d'évoquer le "Jubilé des Responsables de Gouvernements, des Parlementaires et des Hommes politiques" du début novembre. Le Pape a puisé de grandes consolations spirituelles à voir tant de bonne volonté et tant de disponibilité à accueillir la grâce de Dieu. Ainsi, une fois encore, s'est avérée la justesse de ce que proclame magnifiquement la Constitution pastorale "Gaudium et spes" du Concile œcuménique Vatican II : "L'Église croit que le Christ, mort et ressuscité pour tous, offre à l'homme, par son Esprit, la lumière et la force pour lui permettre de répondre à sa très haute vocation; qu'il n'est pas sous le ciel d'autre nom donné aux hommes par lequel ils doivent être sauvés. De même, elle croit que la clé, le centre et la fin de toute l'histoire humaine se trouvent en son Seigneur et Maître" (n.10). </w:t>
      </w:r>
    </w:p>
    <w:p>
      <w:pPr>
        <w:pStyle w:val="Normal"/>
        <w:rPr/>
      </w:pPr>
      <w:r>
        <w:rPr/>
        <w:t xml:space="preserve">3. À la suite des bergers, des mages et de tous ceux qui, depuis deux mille ans, se sont pressés devant la crèche, l'humanité d'aujourd'hui, elle aussi, s'est arrêtée quelques instants le jour de Noël pour regarder l'Enfant Jésus et pour recevoir un peu de cette lumière qui a accompagné sa naissance et qui continue d'éclairer toutes les nuits des hommes. Cette lumière nous dit que l'amour de Dieu sera toujours plus fort que le mal et la mort. </w:t>
      </w:r>
    </w:p>
    <w:p>
      <w:pPr>
        <w:pStyle w:val="Normal"/>
        <w:rPr/>
      </w:pPr>
      <w:r>
        <w:rPr/>
        <w:t xml:space="preserve">Cette lumière balise la route de tous ceux qui en notre temps à Bethléem et à Jérusalem peinent sur le chemin de la paix. Personne ne doit accepter, dans cette partie du monde qui a accueilli la révélation de Dieu aux hommes, la banalisation d'une sorte de guérilla, la persistance de l'injustice, le mépris du droit international ou la mise entre parenthèses des Lieux Saints et des exigences des communautés chrétiennes. Israéliens et Palestiniens ne peuvent envisager leur avenir qu'ensemble, et chacune des deux parties doit respecter les droits et les traditions de l'autre. Il est grand temps de retourner aux principes de la légalité internationale: interdiction de l'acquisition des territoires par la force, droit des peuples à disposer d'eux-mêmes, respect des résolutions de l'Organisation des Nations unies et des conventions de Genève, pour ne citer que les plus importants. Sinon tout est à craindre: des initiatives unilatérales aventureuses à une extension difficilement contrôlable de la violence. </w:t>
      </w:r>
    </w:p>
    <w:p>
      <w:pPr>
        <w:pStyle w:val="Normal"/>
        <w:rPr/>
      </w:pPr>
      <w:r>
        <w:rPr/>
        <w:t xml:space="preserve">Cette même lumière se pose aussi sur toutes les autres régions de notre planète où des hommes ont choisi la violence armée pour faire valoir leurs droits ou leurs ambitions. Je pense en ce moment à l'Afrique, continent dans lequel trop d'armes circulent et où trop de pays connaissent une démocratie incertaine et une corruption dévastatrice, où le drame algérien et la guerre au sud du Soudan continuent de massacrer sans merci les populations; je ne peux pas oublier non plus le chaos où sont plongés les pays de la Région des Grands Lacs. C'est pourquoi on doit aussi saluer avec satisfaction l'accord de paix intervenu le mois dernier à Alger entre l'Éthiopie et l'Érythrée, ainsi que les efforts menés à bien en Somalie en vue d'un retour progressif à la normalité. Plus près de nous, je dois mentionner -et avec quelle tristesse! - les attentats terroristes qui sèment la mort en Espagne et qui défigurent le pays, humiliant l'Europe entière, elle-même à la recherche de son identité. C'est vers l'Europe que tant de peuples regardent encore comme vers un modèle dont on peut s'inspirer. Que l'Europe n'oublie jamais les racines chrétiennes qui ont rendu fécond son humanisme! Qu'elle soit aussi généreuse envers ceux - individus ou nations - qui frappent à sa porte! </w:t>
      </w:r>
    </w:p>
    <w:p>
      <w:pPr>
        <w:pStyle w:val="Normal"/>
        <w:rPr/>
      </w:pPr>
      <w:r>
        <w:rPr/>
        <w:t xml:space="preserve">4. La lumière de Bethléem, qui s'adresse "aux hommes de bonne volonté", nous fait aussi un devoir de combattre, partout et en toutes circonstances, la pauvreté, la marginalisation, l'analphabétisme, les inégalités sociales ou la honteuse traite des êtres humains. Rien de tout cela n'est une fatalité et l'on doit se féliciter que des réunions et des instruments internationaux aient permis de remédier, au moins en partie, à ces plaies qui défigurent l'humanité. L'égoïsme et la volonté de puissance sont les pires ennemis de l'homme. Ils sont toujours, de quelque manière, à l'origine de tous les conflits. On le constate en particulier dans certaines zones de l'Amérique du sud, où les disparités socio-économiques et culturelles, la violence armée ou la guérilla, la remise en cause des acquis démocratiques, délitent le tissu social et font perdre aux populations la confiance en l'avenir. Il faut aider cet immense continent à faire fructifier tout son patrimoine humain et matériel. </w:t>
      </w:r>
    </w:p>
    <w:p>
      <w:pPr>
        <w:pStyle w:val="Normal"/>
        <w:rPr/>
      </w:pPr>
      <w:r>
        <w:rPr/>
        <w:t xml:space="preserve">La méfiance, les luttes, de même que les séquelles des crises du passé, peuvent en effet toujours être surmontées par la bonne volonté et la solidarité internationale. L'Asie nous en apporte la preuve avec le dialogue intervenu entre les deux Corée et avec la marche du Timor Oriental vers l'indépendance. </w:t>
      </w:r>
    </w:p>
    <w:p>
      <w:pPr>
        <w:pStyle w:val="Normal"/>
        <w:rPr/>
      </w:pPr>
      <w:r>
        <w:rPr/>
        <w:t xml:space="preserve">5. Le croyant - et tout particulièrement le chrétien - sait qu'une autre logique est possible. Je la résumerai avec des mots qui pourront vous paraître trop simples: tout homme est mon frère! Si nous étions convaincus que nous sommes appelés à vivre ensemble, qu'il est beau de se connaître, de s'estimer et de s'aider, le monde serait radicalement différent. </w:t>
      </w:r>
    </w:p>
    <w:p>
      <w:pPr>
        <w:pStyle w:val="Normal"/>
        <w:rPr/>
      </w:pPr>
      <w:r>
        <w:rPr/>
        <w:t xml:space="preserve">Lorsque nous pensons au siècle qui vient de s'achever, une constatation s'impose à son sujet: il passera à l'histoire comme le siècle qui a connu les plus grandes conquêtes de la science et de la technique, mais aussi comme celui où la vie humaine aura été méprisée de la façon la plus brutale. </w:t>
      </w:r>
    </w:p>
    <w:p>
      <w:pPr>
        <w:pStyle w:val="Normal"/>
        <w:rPr/>
      </w:pPr>
      <w:r>
        <w:rPr/>
        <w:t xml:space="preserve">Je me réfère bien sûr aux guerres meurtrières qui ont germé en Europe, aux totalitarismes qui ont asservi des millions d'hommes et de femmes, mais aussi aux lois qui ont "légalisé" l'avortement ou l'euthanasie, ou encore aux modèles culturels qui ont disséminé l'idéologie de la consommation et de la jouissance à tout prix. Si l'homme renverse les équilibres de la création, oublie qu'il est responsable de ses frères et ne prend pas soin de l'environnement que le Créateur a remis entre ses mains, ce monde programmé par la seule mesure de nos projets pourrait devenir irrespirable. </w:t>
      </w:r>
    </w:p>
    <w:p>
      <w:pPr>
        <w:pStyle w:val="Normal"/>
        <w:rPr/>
      </w:pPr>
      <w:r>
        <w:rPr/>
        <w:t xml:space="preserve">6. Comme je le rappelais dans mon message pour la Journée mondiale de la Paix du 1er janvier, nous devrions tous profiter de cette année 2001, que l'Organisation des Nations unies a voulu "Année internationale du dialogue entre les civilisations", "pour édifier la civilisation de l'amour... [qui] repose sur la conscience qu'il existe des valeurs communes à toutes les cultures, parce qu'elles sont enracinées dans la nature de la personne" (n.16). </w:t>
      </w:r>
    </w:p>
    <w:p>
      <w:pPr>
        <w:pStyle w:val="Normal"/>
        <w:rPr/>
      </w:pPr>
      <w:r>
        <w:rPr/>
        <w:t xml:space="preserve">Or qu'y a-t-il de plus commun à tous que notre nature humaine? Oui, en ce début de millénaire, sauvons l'homme! Sauvons-le tous ensemble! Aux responsables des sociétés, il appartient de protéger l'espèce humaine, en faisant en sorte que la science soit au service de la personne, que l'homme ne soit pas un objet que l'on dissèque, que l'on achète ou que l'on vend, que les lois ne soient jamais conditionnées par le mercantilisme ou les revendications égoïstes de groupes minoritaires. Aucun âge de l'histoire de l'humanité n'a échappé à la tentation de la fermeture de l'homme sur lui-même dans une attitude de suffisance, de domination, de puissance et d'orgueil. Mais ce risque est devenu de nos jours plus dangereux au cœur des hommes qui, par leur effort scientifique, croient pouvoir devenir maîtres de la nature et de l'histoire. </w:t>
      </w:r>
    </w:p>
    <w:p>
      <w:pPr>
        <w:pStyle w:val="Normal"/>
        <w:rPr/>
      </w:pPr>
      <w:r>
        <w:rPr/>
        <w:t xml:space="preserve">7. Ce sera toujours la tâche des communautés de croyants que de dire publiquement qu'aucune autorité, aucun programme politique, aucune idéologie, n'est habilité à réduire l'homme à ce qu'il est capable de faire ou de produire. Les croyants auront toujours le devoir impérieux de rappeler à tous et en toutes circonstances le mystère personnel inaliénable de tout être humain, créé à l'image de Dieu, capable d'aimer à la manière de Jésus. </w:t>
      </w:r>
    </w:p>
    <w:p>
      <w:pPr>
        <w:pStyle w:val="Normal"/>
        <w:rPr/>
      </w:pPr>
      <w:r>
        <w:rPr/>
        <w:t xml:space="preserve">Je voudrais ici vous redire et redire par votre intermédiaire aux gouvernants qui vous ont accrédités auprès du Saint-Siège, la détermination de l'Église catholique à défendre l'homme, sa dignité, ses droits et sa dimension transcendante. Même si certains répugnent à évoquer la dimension religieuse de l'homme et de son histoire, même si d'autres voudraient réduire la religion à la sphère du privé, même si d'autres encore persécutent les communautés de croyants, les chrétiens continueront à proclamer que l'expérience religieuse fait partie de l'expérience humaine. Elle est un élément vital pour la construction de la personne et de la société à laquelle les hommes appartiennent. Ainsi s'explique la vigueur avec laquelle le Saint-Siège a toujours défendu la liberté de conscience et de religion, dans sa dimension individuelle et sociale. Le drame vécu par la communauté chrétienne en Indonésie ou les discriminations patentes dont sont victimes aujourd'hui encore d'autres communautés de croyants, chrétiens ou non, dans certains pays d'obédience marxiste ou islamiste, appellent à une vigilance et à une solidarité sans faille. </w:t>
      </w:r>
    </w:p>
    <w:p>
      <w:pPr>
        <w:pStyle w:val="Normal"/>
        <w:rPr/>
      </w:pPr>
      <w:r>
        <w:rPr/>
        <w:t xml:space="preserve">8. Telles sont les pensées que m'a inspirées cette rencontre traditionnelle qui me permet de m'adresser en quelque sorte à tous les peuples de la terre par l'intermédiaire de leurs représentants les plus qualifiés. À tous vos compatriotes et aux Gouvernants de vos pays, je vous charge de transmettre les vœux priants que le Pape forme à leur intention. À travers cette histoire dont nous sommes les acteurs, traçons le chemin du millénaire qui commence. Tous ensemble, aidons-nous les uns les autres à demeurer dignes de la vocation à laquelle nous avons été appelés: former une grande famille heureuse de se savoir aimée par un Dieu qui nous veut frères! Que le Très-Haut vous bénisse tous, ainsi que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 PÈRE À L' AMBASSADEUR DE L'ORDRE DE MALTE À L'OCCASION DE LA PRÉSENTATION DES LETTRES DE CRÉANCE </w:t>
      </w:r>
    </w:p>
    <w:p>
      <w:pPr>
        <w:pStyle w:val="Normal"/>
        <w:rPr/>
      </w:pPr>
      <w:r>
        <w:rPr/>
        <w:t xml:space="preserve">Vendredi 12 janvier 2001 </w:t>
      </w:r>
    </w:p>
    <w:p>
      <w:pPr>
        <w:pStyle w:val="Normal"/>
        <w:rPr/>
      </w:pPr>
      <w:r>
        <w:rPr/>
        <w:t xml:space="preserve">Monsieur l'Ambassadeur! 1. C'est avec un vif plaisir que je reçois les Lettres par lesquelles le Grand Maître de l'Ordre Souverain militaire de Malte vous accréditent comme Ambassadeur extraordinaire et plénipotentiaire près le Saint-Siège. Je vous remercie pour les aimables sentiments que vous m'avez exprimés, alors que vous vous apprêtez à assumer la fonction qui vous a été confiée et je vous souhaite de tout coeur une cordiale bienvenue. A travers Votre personne, je souhaite faire parvenir un salut respectueux à S.E. le Prince Fra' Andrew Bertie et au Conseil qui l'assiste dans le gouvernement de l'Ordre. Ma pensée reconnaissante s'étend également à tous ceux qui appartiennent à l'institution pleine de mérite que vous représentez et aux familles respectives, en assurant chacun de ma bienveillance constante et de mon appréciation pour leur témoignage actif de foi chrétienne et de charité évangélique. La rencontre d'aujourd'hui se déroule peu de jours après la clôture du grand Jubilé, qui a vu également les Membres de l'Ordre se prodiguer pour assister les pèlerins et mettre en oeuvre avec générosité leurs moyens et leurs énergies pour répondre à leurs besoins. Je désire donc faire parvenir par votre intermédiaire, aux si nombreux volontaires et collaborateurs de l'Ordre Souverain militaire de Malte, mon vif remerciement pour un service aussi attentionné. </w:t>
      </w:r>
    </w:p>
    <w:p>
      <w:pPr>
        <w:pStyle w:val="Normal"/>
        <w:rPr/>
      </w:pPr>
      <w:r>
        <w:rPr/>
        <w:t xml:space="preserve">2. Après l'expérience spirituelle enrichissante du Jubilé, l'Eglise s'apprête à poursuivre son chemin. Elle s'avance dans le nouveau millénaire en repartant du Christ, désireuse d'être un témoin de son amour parmi tous les hommes. C'est pour moi un motif de profond réconfort d'avoir entendu de votre part, Monsieur l'Ambassadeur, que l'institution de Malte, fidèle à son charisme de tuitio fidei, et d'obsequium pauperum, s'unit de grand coeur à ce programme de l'Eglise. Face à une humanité assoiffée de vérité et de solidarité, comment ne pas remarquer l'union opportune et presque la fusion de ces deux objectifs qui caractérisent sur chaque Continent la mission spécifique des Chevaliers de la Croix blanche octogonale? Dans la Lettre apostolique Novo millennio ineunte, j'ai souligné que "c'est l'heure d'une nouvelle "imagination de la charité", qui se déploierait non seulement à travers les secours prodigués avec efficacité, mais aussi dans la capacité de se faire proche, d'être solidaires de ceux qui souffrent, de manière que le geste d'aide soit ressenti non comme une aumône humiliante, mais comme un partage fraternel" (n. 50). Témoins et ministres de Dieu qui est Amour (cf. 1 Jn 4, 8.16), les Chevaliers et les Dames de l'Ordre Souverain militaire de Malte sont appelés à poursuivre avec un dévouement renouvelé, au cours du nouveau millénaire, leur action de bons Samaritains, toujours prêts à se pencher sur les blessures de l'homme pour y verser l'huile de la compassion et le beaume de la charité. </w:t>
      </w:r>
    </w:p>
    <w:p>
      <w:pPr>
        <w:pStyle w:val="Normal"/>
        <w:rPr/>
      </w:pPr>
      <w:r>
        <w:rPr/>
        <w:t xml:space="preserve">3. Au cours de ses plus de neuf siècles d'existence, votre Ordre de grand mérite a été toujours caractérisé par un lien particulier avec le Siège de Pierre. C'est ce que rappelait mon vénéré prédécesseur Léon XIII dans sa Lettre apostolique Solemne semper, à travers laquelle, en 1879, il reconstituait le Grand Magistère de l'Ordre de Malte. Après lui, divers Pontifes ont loué votre Institut Souverain pour son harmonie constante et loyale avec le Siège apostolique. De cette façon, celui-ci a agi et continue d'oeuvrer en dialoguant avec chaque culture, afin de contribuer à la promotion de la civilisation de l'amour et de la paix. Sa présence dans le cadre international repose en outre sur la "Charte" constitutive particulière, qui se réfère aux valeurs fondamentales de la miséricorde et de la charité, auxquels l'Ordre s'est constamment inspiré au cours des siècles. Tels sont, Monsieur l'Ambassadeur, les traits qui caractérisent l'illustre institution que vous représentez. La fidélité à l'idéal évangélique et au Successeur de Pierre a fait versé, au cours de l'histoire, beaucoup de sang aux Membres de l'Ordre, et confère aujourd'hui encore un honneur particulier à votre étendard. Dans le contexte actuel, où les mécanismes impersonnels de profondes mutations économiques et technologiques contribuent à enrichir ceux qui possèdent déjà les plus grandes fortunes, je vous demande d'intensifier, selon vos possibilités, vos interventions. Continuez à oeuvrer en vue d'une humanisation et d'un partage des ressources que Dieu a destinées de manière égale à tous les hommes. Aux difficultés amères de la concurrence "sans coeur" et "sans miséricorde" (Rm 1, 31), que votre action, qui ne connaît ni le découragement, ni les obstacles, continue à être celle d'Hospitaliers, c'est-à-dire d'hommes et de femmes de foi avec un coeur riche de miséricorde, généreux et intrépides dans la défense de la dignité et des droits des pauvres. </w:t>
      </w:r>
    </w:p>
    <w:p>
      <w:pPr>
        <w:pStyle w:val="Normal"/>
        <w:rPr/>
      </w:pPr>
      <w:r>
        <w:rPr/>
        <w:t xml:space="preserve">4. Monsieur l'Ambassadeur, au moment où vous commencez votre mission, je désire confirmer à l'Ordre tout entier, que vous représentez ici, mes sentiments d'estime et d'affection. Je souhaite cordialement que l'Ordre Souverain militaire de Malte continue de briller, fidèle à sa tradition, par un esprit authentique et vivifiant de charité chrétienne, capable de soulager, de guérir, de sauver de l'indigence les corps dans le besoin ainsi que les âmes, bien souvent plus en difficulté encore. Avec ces sentiments, j'invoque sur le Prince et Grand Maître, sur tous les Chevaliers et les Dames de l'Ordre, ainsi que sur votre personne et sur la mission que vous entreprenez aujourd'hui, une abondance de grâces divines, en accompagnant ces voeux de ma Bénédiction apostolique, que je vous donne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MEMBRES DU CONSEIL DE PRÉSIDENCE ET DU COMITÉ DU GRAND JUBILÉ DE L'AN 2000</w:t>
      </w:r>
    </w:p>
    <w:p>
      <w:pPr>
        <w:pStyle w:val="Normal"/>
        <w:rPr/>
      </w:pPr>
      <w:r>
        <w:rPr/>
        <w:t>Jeudi 11 janvier 2001</w:t>
      </w:r>
    </w:p>
    <w:p>
      <w:pPr>
        <w:pStyle w:val="Normal"/>
        <w:rPr/>
      </w:pPr>
      <w:r>
        <w:rPr/>
        <w:t xml:space="preserve">Messieurs les Cardinaux, vénérés frères dans l'épiscopat et dans le sacerdoce, Mesdames et messieurs, très chers frères et soeurs dans le Christ! 1. Je suis particulièrement heureux de vous accueillir aujourd'hui, vous qui, à titres divers, avez coopéré à la préparation et à la célébration de l'Année Sainte, qui a suscité un si vaste écho dans l'Eglise et dans le monde. Dans mon esprit - et il en est certainement de même également pour vous - restent imprimées les images émouvantes qui, en quelque sorte, en résument les diverses phases. Je pense en particulier à la dernière période et je revois les files interminables de pèlerins qui, en traversant la place Saint-Pierre, se dirigeaient avec une grande dévotion vers le seuil de la Porte Sainte. Comment oublier cette icône vivante du Peuple de Dieu, en chemin vers le Christ, voie universelle de salut? Ces foules motivées et patientes faisaient penser à celles qui suivaient Jésus, le poussant à prêcher sans cesse, et, un jour, à accomplir le célèbre miracle de la multiplication des pains, signe de ce "pain de la vie" qu'Il devait ensuite donner au monde (cf. Jn 6, 35.48). Ces foules ont été le témoin tangible du désir profond qui pousse l'homme à la recherche de la vérité et de la miséricorde, de l'espérance et de la réconciliation, en un mot, à la recherche du Christ. A présent que la Porte Sainte a été refermée, nous avons repris notre chemin "ordinaire", dans la conscience que l'accès à la miséricorde divine demeure plus que jamais grand ouvert. En reprenant les paroles de l'Apôtre Paul, nous pouvons dire qu'au cours du grand Jubilé de l'An 2000, "la grâce de Dieu, source de salut pour tous les hommes, s'est manifestée" (Tt, 2, 11) et qu'"apparurent la bonté de Dieu notre Sauveur et son amour pour les hommes" (Tt 3, 4). Dans le passage historique que l'humanité vit actuellement, cette Année Sainte a eu la fonction providentielle de faire retentir à nouveau la "Bonne Nouvelle" dans le monde entier: "Dieu a tant aimé le monde qu'il a donné son Fils unique, afin que quiconque croit en lui ne se perde pas, mais ait la vie éternelle" (Jn 3, 16). Au début du XXIème siècle et du troisième millénaire, le jubilé a montré le Christ, unique salut et espérance de l'humanité, comme nouveau et sûr point de départ. </w:t>
      </w:r>
    </w:p>
    <w:p>
      <w:pPr>
        <w:pStyle w:val="Normal"/>
        <w:rPr/>
      </w:pPr>
      <w:r>
        <w:rPr/>
        <w:t xml:space="preserve">2. Nous devons rendre grâce à Dieu pour tout cela, comme nous l'avons déjà fait de façon particulière au cours de la célébration solennelle de clôture du Jubilé. Nous ne pouvons pourtant pas manquer d'unir à la gratitude envers Dieu la gratitude envers les hommes. Et notre rencontre m'offre l'occasion d'exprimer une fois de plus mon remerciement à chacun de vous et aux Organismes que vous représentez. Dans des milieux différents, vous avez contribué, à travers votre collaboration concrète, à la bonne issue de chaque étape du chemin jubilaire. A travers les personnes du Cardinal-Président et de Monseigneur le Secrétaire, je désire en premier lieu exprimer ma profonde gratitude aux membres du Comité central du grand Jubilé: Cardinaux, évêques, prêtres, religieux et laïcs. Ceux-ci ont été engagés dans de multiples secteurs: de la préparation théologique et pastorale au service d'accueil, à celui liturgique et spirituel, à l'information, à l'assistance, à l'administration. Il s'est agi d'une expérience bénéfique et intense de travail et de communion, qui a vu chacun oeuvrer en étroite collaboration avec les autres membres des Bureaux et Organismes du Saint-Siège et de l'Etat de la Cité du Vatican, avec le Vicariat de Rome, ainsi qu'avec tant d'autres instances civiles. Je voudrais mentionner ici avec gratitude l'étroite coopération avec le gouvernement italien, à travers la Commission mixte Italie-Vatican et avec le Commissariat extraordinaire, institué pour le Jubilé. Je pense à la contribution permanente prêtée par la Région du Latium, par la Province et, de façon particulière, par la Commune de Rome. Le service apporté par les divers Organismes des Forces de sécurité, coordonnés par le Ministère de l'Intérieur, a été attentif et précis, comme toujours. Notre reconnaissance s'adresse également au Ministère des Travaux publics pour avoir coordonné de la meilleure façon possible la réalisation d'importants travaux d'infrastructures et oeuvres qui, une fois le Jubilé terminé, resteront à la Ville de Rome et à la nation. Je rappelle également l'activité de l'Agence romaine pour le Jubilé et la présence massive des volontaires: il s'est agi d'une présence sympathique et surprenante, que Rome n'oubliera pas. Mes félicitations s'adressent aux sociétés, aux instituts bancaires et aux agences qui ont permis, à travers leurs contributions, de faire face aux multiples exigences financières et d'aider les pèlerins les plus pauvres dans leur voyage et leur séjour à Rome. Je renouvelle mes remerciements sincères à "L'Osservatore Romano", au Centre de Télévision Vaticane, à Radio Vatican et à la RAI pour le professionnalisme et la disponibilité dont ils ont fait preuve dans la retransmission et la diffusion des événements jubilaires, en utilisant la contribution de nombreux experts et le soutien constant du Conseil pontifical pour les Communications sociales. La liste des personnes à remercier pourrait certes se prolonger. A travers vous, ici présents, je voudrais atteindre tous ceux - sans oublier personne - qui ont travaillé pour le grand Jubilé. Je demande, en outre, à ceux qui ont offert avec générosité leur contribution spirituelle, à travers la prière et la souffrance, aux personnes âgées, aux malades, aux religieux et aux religieuses de vie contemplative - de poursuivre cette précieuse mission, afin que les semences jetées au cours du Jubilé continuent de produire des fruits abondants dans les années à venir. </w:t>
      </w:r>
    </w:p>
    <w:p>
      <w:pPr>
        <w:pStyle w:val="Normal"/>
        <w:rPr/>
      </w:pPr>
      <w:r>
        <w:rPr/>
        <w:t xml:space="preserve">3. Nous avons à présent repris le chemin du "temps ordinaire". Vous aussi, qui au cours de cette période, avez fourni des efforts supplémentaires, retournez à vos activités habituelles. Toutefois, dans un certain sens, rien n'est plus comme avant. En effet, l'Année jubilaire a imprimé en chacun, et en vous en particulier, un "style" de vie et de travail qui ne doit pas être relâché. Le 6 janvier dernier, un précieux héritage nous a été remis, qui doit être transmis aux générations futures, selon deux lignes directrices principales. Avant tout, en continuant à maintenir le Christ au centre de la vie personnelle et sociale. Si nous avons véritablement vécu le Jubilé, cela se verra aux fruits de sainteté que nous porterons dans la vie ordinaire. En second lieu, il faut apporter partout le témoignage de la charité qui devient pardon, service, disponibilité, partage. En reprenant l'Evangile, nous pourrions dire: "A ceci tous reconnaîtront que vous avez fait le Jubilé: si vous avez de l'amour les uns pour les autres". Telle est la consigne que je vous laisse, très chers frères et soeurs, tandis que je renouvelle à tous et à chacun l'expression de ma reconnaissance. Que Marie, Etoile du troisième millénaire, vous accompagne et guide chaque étape de votre existence. Je vous souhaite tout le bonheur du monde et je vous bénis, ainsi que toutes les personnes qui vous sont ch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À LA DÉLÉGATION DE PARLEMENTAIRES DU CONGRÈS DES ÉTATS-UNIS D’AMÉRIQUE</w:t>
      </w:r>
    </w:p>
    <w:p>
      <w:pPr>
        <w:pStyle w:val="Normal"/>
        <w:rPr/>
      </w:pPr>
      <w:r>
        <w:rPr/>
        <w:t>Lundi 8 janvier 2001</w:t>
      </w:r>
    </w:p>
    <w:p>
      <w:pPr>
        <w:pStyle w:val="Normal"/>
        <w:rPr/>
      </w:pPr>
      <w:r>
        <w:rPr/>
        <w:t xml:space="preserve">Monsieur le Président, Chers membres du Congrès, Mesdames et Messieurs, Je suis heureux de vous accueillir au Vatican ce matin, et je suis honoré du geste cordial qui vous a conduits ici. Le Successeur de l'Apôtre Pierre ne recherche certes pas d'honneurs, mais c'est avec joie que j'accepte la Médaille d'or du Congrès, comme la reconnaissance du fait que mon ministère a fait retentir des paroles qui peuvent toucher le coeur de tout homme. Je me suis efforcé de proclamer la Parole de Dieu qui, dans les toutes premières pages de la Bible, nous dit que l'homme et la femme ont été crées à l'image et à la ressemblance de Dieu (cf. Gn 1, 26). De cette profonde vérité découle tout ce que l'Eglise dit et fait pour défendre la dignité humaine et pour promouvoir la vie humaine. C'est une vérité que nous contemplons dans la gloire de Jésus-Christ, le Fils de Dieu, crucifié et ressuscité d'entre les morts. Au cours des années de mon ministère, mais en particulier au cours de l'Année du Jubilé qui vient de s'achever, j'ai invité chacun à découvrir la vérité de l'homme de façons nouvelles et plus profondes. Car seul l'homme révèle pleinement l'homme à lui-même et lui fait connaître son destin sublime (cf. Gaudium et spes, n. 26). Connaître la vérité du Christ signifie ressentir avec un profond émerveillement la valeur et la dignité de chaque être humain, qui est la Bonne Nouvelle de l'Evangile et le coeur du christianisme (cf. Redemptor hominis, n. 10). J'accepte cette récompense comme le signe que vous, législateurs, reconnaissez l'importance de défendre la dignité humaine sans compromis, afin que votre nation ne manque jamais à ses hautes responsabilités, dans un monde où les droits humains sont si souvent méprisés. C'est pourquoi, Mesdames et Messieurs, je vous remercie pour la Médaille d'or du Congrès. En vous présentant mes meilleurs voeux pour la Nouvelle Année, j'invoque sur vous, sur vos familles et sur tous ceux que vous représentez, "la paix de Dieu, qui surpasse toute intelligence" (Ph 4, 7). Dieu vous bénisse t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PARTICIPANTS AU CHAPITRE GÉNÉRAL DES SOEURS DOMINICAINES DU SACRÉ COEUR DE JÉSUS</w:t>
      </w:r>
    </w:p>
    <w:p>
      <w:pPr>
        <w:pStyle w:val="Normal"/>
        <w:rPr/>
      </w:pPr>
      <w:r>
        <w:rPr/>
        <w:t xml:space="preserve">Vendredi 5 janvier 2001 </w:t>
      </w:r>
    </w:p>
    <w:p>
      <w:pPr>
        <w:pStyle w:val="Normal"/>
        <w:rPr/>
      </w:pPr>
      <w:r>
        <w:rPr/>
        <w:t xml:space="preserve">J'ai appris avec plaisir que les Mères capitulaires se sont rassemblées, ces derniers jours, pour réfléchir avec vous sur les moyens aptes à susciter un renouveau de la Congrégation, qui lui permette de pouvoir affronter les défis du moment présent. Je suis heureux de vous adresser, ainsi qu'à vos consoeurs, mon salut cordial, alors que j'élève avec vous ma prière vers Dieu, afin qu'il vous dispense généreusement des dons de son Esprit et qu'il vous guide vers des choix capables de donner à votre famille religieuse un élan renouvelé dans l'oeuvre d'évangélisation, qui accompagne depuis ses débuts son engagement dans l'Eglise. Née en Sicile à la fin du XIXème siècle, du zèle du Père Timoteo Longo, Dominicain, votre famille réunit l'esprit, les traditions et les idéaux d'évangélisation de l'Ordre des Frères prêcheurs. C'est pourquoi la Congrégation fait sienne l'unité de vie entre l'intériorité contemplative et l'action apostolique effectuée par saint Dominique, et elle s'efforce constamment de la nourrir à la célébration communautaire de la sainte Liturgie, à la prière, à l'étude et à la communion. L'évangélisation est l'objectif spécifique de votre Institut, qui s'occupe de façon particulière de la promotion humaine et chrétienne des jeunes, à travers l'école, la pastorale des jeunes, la catéchèse familiale dans les paroisses et les missions populaires. Très chères soeurs, grâce à ce XVème Chapitre général, vous vous proposez d'approfondir l'actualité de votre charisme et les choix effectifs que celui-ci demande. Les transformations sociales et culturelles requièrent, en effet, un engagement d'apostolat renouvelé et créatif. J'exprime ma vive satisfaction pour votre volonté de discernement communautaire. Le très riche patrimoine spirituel dont vous êtes les héritières vous aidera à trouver les voies appropriées pour transmettre de façon adéquate l'Evangile aux hommes et aux femmes d'aujourd'hui. Cette oeuvre sera d'autant plus efficace et crédible qu'elle reposera davantage sur une intense communion fraternelle. Je vous encourage donc à veiller constamment à ce que la vie communautaire et les activités apostoliques s'exercent dans un équilibre harmonieux. Je vous assure de mon soutien spirituel dans la réflexion et l'engagement. Avec l'aide de Dieu, je suis certain que vous saurez trouver des valeurs et des encouragements positifs, également dans les situations actuelles, très différentes de celles d'autrefois. Continuez à conserver vivant l'esprit qui vous a soutenues au cours des décennies passées. Celui-ci vous incite à aimer vos frères, en particulier les jeunes, tels qu'ils sont, à les chercher là où ils se trouvent, à les accueillir afin qu'à leur tour, ils accueillent le Christ. Je prie pour que ce renouveau soit toujours accompagné par une formation solide, à tous les niveaux, afin que les communautés soient vivantes, ferventes et actives. Je confie ces intentions à la Très Sainte Vierge Marie, Siège de la Sagesse, et de tout coeur je vous bénis, ainsi que les capitulaires et la Congrégation tout ent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AUX PARTICIPANTS AU CHAPITRE GÉNÉRAL DES SERVANTES DU SACRÉ-COEUR DE JÉSUS AGONISANT</w:t>
      </w:r>
    </w:p>
    <w:p>
      <w:pPr>
        <w:pStyle w:val="Normal"/>
        <w:rPr/>
      </w:pPr>
      <w:r>
        <w:rPr/>
        <w:t xml:space="preserve">Vendredi 5 janvier 2001 </w:t>
      </w:r>
    </w:p>
    <w:p>
      <w:pPr>
        <w:pStyle w:val="Normal"/>
        <w:rPr/>
      </w:pPr>
      <w:r>
        <w:rPr/>
        <w:t xml:space="preserve">A l'occasion du XIVème Chapitre général de cette Congrégation, je suis heureux de vous adresser, ainsi qu'à vos consoeurs, mon salut cordial. Je m'unis à l'Assemblée capitulaire pour invoquer l'Esprit Saint, afin qu'il vous guide pour prendre, dans une écoute religieuse de la Parole de Dieu, les décisions opportunes sur le chemin à parcourir. Chaque Institut de vie consacrée représente un don précieux du Seigneur pour l'Eglise et pour le monde. Les Servantes du Sacré-Coeur de Jésus agonisant le sont depuis plus de cent ans, en Italie et dans d'autres pays. Cela témoigne de la vitalité d'un charisme que les vénérés Fondateurs, Mgr Marco Morelli et Mère Margherita Ricci Curbastro, ont su faire fructifier avec un zèle admirable. Il s'agit d'un charisme qui met en relief un aspect essentiel de la nature et de la vie du Corps mystique du Christ, qui est l'Eglise. En effet, celle-ci, en tant que prolongement du mystère du Christ dans l'histoire, est appelée à offrir au Père des prières incessantes pour le salut de l'humanité. L'homme contemporain a plus que jamais besoin de puiser aux sources du Très Sacré Coeur du Christ. Ce n'est qu'en lui qu'il peut trouver la paix dans les moments d'angoisse, que l'époque actuelle du sécularisme rend toujours moins supportables. La pauvreté spirituelle est aujourd'hui très diffuse, au point de devenir parfois misère spirituelle. C'est pourquoi le véritable remède est la redécouverte de la prière chrétienne. Celle-ci n'est pas une évasion de la réalité et de ses épreuves, mais bien une preuve de vigilance de l'esprit et une union confiante à la volonté divine, avec la certitude que celle-ci est toujours, et quoiqu'il en soit, une volonté d'amour, visant à donner à l'homme la plénitude de la vie éternelle. Quel meilleur témoignage cet abandon confiant peut-il trouver que celui d'une vie entièrement consacrée au service de Dieu, connu et aimé dans le Coeur de son Fils Jésus-Christ, qui "est en agonie jusqu'à la fin du monde" (Blaise Pascal)? Et comment s'exprimera cette consécration si ce n'est dans un service généreux et fidèle aux frères, en particulier les plus indigents, pour l'amour duquel le Christ a accepté de boire la coupe amère de la Passion? Je recommande donc à toutes les religieuses de votre Congrégation, qui m'est chère, que toute l'activité apostolique soit vivifiée et sans cesse guidée par un intense engagement de prière vigilante. Chers soeurs, que la Bienheureuse Vierge Marie, Reine des vierges, soit un modèle pour vous. Si la Très Sainte Vierge représente pour chaque baptisé l'archétype de l'adhésion humble et docile à la volonté de Dieu, elle doit l'être encore davantage pour les religieuses. Chaque Servante pourra être fidèle à sa propre vocation, si elle cherche à ressembler en tout, dans son coeur et dans son action, à Marie, parfaite "Servante du Seigneur". Je souhaite de tout coeur que le Chapitre général, célébré précisément au terme de l'Année Sainte, constitue pour tout l'Institut un temps de grâce, une occasion privilégiée pour effectuer des choix sages et courageux, selon l'invitation lancée par le Jubilé, avec le regard fixé sur le visage du Christ. Avec ces sentiments, je vous donne, ainsi qu'aux capitulaires et à toutes les Servantes du Sacré-Coeur de Jésus agonisant,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LÉGIONNAIRES DU CHRIST ET AUX MEMBRES DU MOUVEMENT REGNUM CHRISTI</w:t>
      </w:r>
    </w:p>
    <w:p>
      <w:pPr>
        <w:pStyle w:val="Normal"/>
        <w:rPr/>
      </w:pPr>
      <w:r>
        <w:rPr/>
        <w:t xml:space="preserve">Jeudi 4 janvier 2001 </w:t>
      </w:r>
    </w:p>
    <w:p>
      <w:pPr>
        <w:pStyle w:val="Normal"/>
        <w:rPr/>
      </w:pPr>
      <w:r>
        <w:rPr/>
        <w:t xml:space="preserve">Très chers Légionnaires du Christ, Très chers membres du Mouvement Regnum Christi! 1. Je suis profondément heureux de vous adresser mes salutations, à l'occasion de votre pèlerinage jubilaire à Rome, au cours duquel vous célébrez le 60ème anniversaire de votre fondation. Vous provenez de diverses nations du monde: je salue tous et chacun, en souhaitant que cette occasion constitue un soutien solide et profond pour votre foi dans le Seigneur Jésus et pour votre décision d'en témoigner devant vos frères. Je salue avec une affection particulière votre très cher fondateur, le Père Marcial Maciel, auquel je présente de vives félicitations pour ce rendez-vous significatif, en le remerciant cordialement pour les paroles qu'il a voulu m'adresser en votre nom à tous. J'ai apprécié en particulier la confirmation qu'il a exprimée de la fidélité au Successeur de Pierre qui vous caractérise. La communion avec le Pape atteste votre pleine insertion dans le mystère de l'unité de l'Eglise. [en espagnol] 2. Ces jours-ci, vous avez voulu rendre grâce à Dieu pour tous les biens qu'il a dispensés sur votre famille spirituelle. En portant votre regard en arrière, au 3 janvier 1941, lorsque cette oeuvre vit le jour à Mexico, vous vous êtes rendus compte à quel point cette petite semence que le semeur divin a voulu jeter sur la terre de certains coeurs jeunes, est désormais un arbre luxuriant (cf. Mt 13, 32) qui abrite de nombreux prêtres, consacrés et laïcs, dont l'idéal est de consacrer leur vie à la diffusion du Royaume du Christ dans le monde. Que le caractère christocentrique de votre spiritualité vous aide à pénétrer plus profondément dans l'esprit de ce Jubilé qui nous a fait méditer sur le mystère de l'Incarnaion et sur la personne de Jésus-Christ qui est le même hier, aujourd'hui et à jamais (Je 13, 8)! Annoncer le Christ au monde d'aujourd'hui, dans les divers milieux de la société, est votre idéal apostolique. Mais pour prêcher le Christ, il est nécessaire d'avoir, comme saint Paul, une profonde expérience de son amour afin de pouvoir dire avec lui: "Ma vie présente dans la chair, je la vis dans la foi au Fils de Dieu qui m'a aimé et s'est livré pour moi" (Ga 2, 20). Je vous exhorte afin que, comme le dit votre devise "que ton Règne vienne", ne manque jamais en vous la conviction de travailler sans cesse afin que le Règne de l'amour, de la grâce, de la justice et de la paix se réalise dans la personne et dans la société. Dieu fasse que l'un des principaux fruits de cette intense expérience spirituelle à Rome soit celui de renouveler dans vos coeurs l'amour sincère pour Jésus-Christ, de façon à ce que vous puissiez faire participer personnellement de nombreux autres hommes et femmes au bonheur qui jaillit de cette amitié particulière avec Lui. </w:t>
      </w:r>
    </w:p>
    <w:p>
      <w:pPr>
        <w:pStyle w:val="Normal"/>
        <w:rPr/>
      </w:pPr>
      <w:r>
        <w:rPr/>
        <w:t xml:space="preserve">3. Que la foi dans la personne de Jésus-Christ vous conduise à aimer passionnément l'Eglise, sacrement universel de salut, qui poursuit son oeuvre à travers l'histoire. C'est pourquoi vous voulez alimenter votre charisme spirituel et apostolique à cette grande lymphe vitale qui court dans son Corps, en vivant un esprit particulier de communion ecclésiale avec le Successeur de Pierre et avec les autres Pasteurs des Eglises particulières. Continuez à diffuser, comme vous l'avez fait jusqu'à présent, et même avec un zèle renouvelé, le Magistère et la doctrine de l'Eglise, que ce soit à travers les nombreuses initiatives qui sont apparues grâce à vous au cours de ces 60 ans, ou à travers les autres initiatives que votre ardeur apostolique aura le courage de susciter pour le bien des âmes! </w:t>
      </w:r>
    </w:p>
    <w:p>
      <w:pPr>
        <w:pStyle w:val="Normal"/>
        <w:rPr/>
      </w:pPr>
      <w:r>
        <w:rPr/>
        <w:t xml:space="preserve">[en anglais] 4. L'un des traits spirituels les plus importants de votre service dans l'Eglise est votre engagement à l'esprit d'authentique charité évangélique. Lors de la Cène, le Seigneur a déclaré clairement et pour toujours que l'amour fraternel serait le trait distinctif de ses disciples: "A ceci tous reconnaîtront que vous êtes mes disciples: si vous avez de l'amour les uns pour les autres" (Jn 13, 35). Votre désir a été de relever ce défi évangélique, en soulignant de façon particulière la chaleur fraternelle de vos relations interpersonnelles, et en poursuivant l'esprit de charité en pen-sée et en parole, passant sous silence les erreurs des autres, mais faisant ressortir uniquement leurs actions qui sont positives et utiles. Puisse le Seigneur vous préserver dans cet esprit, en vous aidant à témoigner de toutes les façons possibles de la charité chrétienne que saint Paul a si bien décrite la célèbre hymne d'amour de sa première Epître aux Corinthiens (1 Co 13, 4-8). Un autre trait qui a distingué votre charisme est la ferveur apostolique. Vous l'avez montré dans chacune des nombreuses oeuvres que vous avez entreprises, en particulier dans le domaine de l'éducation, de l'évangélisation, des communications sociales, de la diffusion de la doctrine sociale de l'Eglise, de la promotion culturelle et humaine des personnes défavorisées, et de la formation des prêtres diocésains. Dans tout cela, vous vous efforcez de suivre la direction de l'Esprit Saint, qui renouvelle constamment le visage de l'Eglise à travers des dons et des charisme qui l'enrichissent et la renforcent. Dans un monde sécularisé comme le nôtre, qui repose en grande partie sur le mépris des vérités et des valeurs transcendantes, la foi d'un grand nombre de nos frères et soeurs dans la foi est durement mise à l'épreuve. C'est pourquoi nous avons besoin aujourd'hui plus que jamais d'une proclamation confiante de l'Evangile qui, mettant de côté toutes les peurs qui paralysent, annonce avec une profondeur intellectuelle et avec courage la vérité sur Dieu, sur l'homme, sur le monde. A vous, Légionnaires du Christ et membres du Regnum Christi, je répète les paroles de sainte Catherine de Sienne, que j'ai proposées aux jeunes lors de la Journée mondiale de la Jeunesse: "Si vous êtes ce que vous devez être, vous mettrez le feu au monde entier!" (cf. Célébration eucharistique pour la XVème Journée mondiale de la Jeunesse, ORLF n. 34 du 22.08.2000). </w:t>
      </w:r>
    </w:p>
    <w:p>
      <w:pPr>
        <w:pStyle w:val="Normal"/>
        <w:rPr/>
      </w:pPr>
      <w:r>
        <w:rPr/>
        <w:t xml:space="preserve">[en italien] 5. Ouvrez les portes de votre âme avec générosité à cette invitation. Je m'adresse en particulier à ceux que le Christ appelle à le suivre avec un dévouement total dans le sacerdoce et la vie consacrée. Que la Très Sainte Vierge Marie, emplie de l'Esprit Saint et pèlerin dans la foi, vous aide à réaliser vos intentions. En retournant dans vos maisons à vos occupations quotidiennes, sachez que le Pape est proche de vous et prie pour vous, afin que vous soyez fidèles à votre vocation chrétienne et à votre charisme spécifique. Que l'Esprit Saint ouvre vos coeurs, en faisant de vous les messagers courageux de l'Evangile et les témoins du Christ Ressuscité, Rédempteur et Sauveur du monde. Je vous bénis tous avec aff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 PÈRE AU GRAND SÉMINAIRE PONTIFICAL ROMAIN </w:t>
      </w:r>
    </w:p>
    <w:p>
      <w:pPr>
        <w:pStyle w:val="Normal"/>
        <w:rPr/>
      </w:pPr>
      <w:r>
        <w:rPr/>
        <w:t xml:space="preserve">Samedi 24 février 2001 </w:t>
      </w:r>
    </w:p>
    <w:p>
      <w:pPr>
        <w:pStyle w:val="Normal"/>
        <w:rPr/>
      </w:pPr>
      <w:r>
        <w:rPr/>
        <w:t xml:space="preserve">Très chers amis, 1. Me voici à nouveau parmi vous, pour ce rendez-vous qui appartient désormais à la tradition du Séminaire romain, qui est le séminaire du Pape. Il s'agit donc d'une occasion propice pour réaffimer, en ma présence, ce que j'ai récemment écrit dans le Message au diocèse de Rome, c'est-à-dire que "j'assure le Séminaire romain de ma pensée constante et de mon souvenir spécial dans la prière" (n. 6). J'adresse tout d'abord une pensée pleine d'estime et d'affection au Cardinal-Vicaire, qui vient de fêter ses soixante-dix ans. Je lui renouvelle l'expression de ma reconnaissance pour le bien qu'il accomplit au service de l'Eglise de Rome et, en tant que Président de la Conférence épiscopale, au service de toute l'Eglise qui est en Italie. Je salue les Evêques présents, les curés et les prêtres qui sont intervenus au cours de cette manifestation significative, ainsi que le Recteur et les enseignants du Séminaire. Je salue chacun de vous, chers séminaristes, qui accomplissez ici votre chemin de formation, en vous préparant au don total de votre personne à la cause du Royaume. J'étends mon salut à vos parents, aux amis et aux jeunes qui se sont aujourd'hui joints à la communauté du Séminaire pour rendre hommage à la "Madone de la Confiance" et pour prendre part à cette rencontre de fête. </w:t>
      </w:r>
    </w:p>
    <w:p>
      <w:pPr>
        <w:pStyle w:val="Normal"/>
        <w:rPr/>
      </w:pPr>
      <w:r>
        <w:rPr/>
        <w:t xml:space="preserve">2. Nous avons écouté avec émotion l'oratorio musical composé par le cher Mgr Marco Frisina. Il s'inspire de la brève mais intense existence terrestre de l'ancien élève du séminaire, le serviteur de Dieu Bruno Marchesini, mort à 23 ans seulement, en aspirant à la prêtrise. A juste titre, vous l'appelez l'"ami du ciel". Sa vie a été un chemin constant et courageux vers la sainteté. Des pages de son journal nous apprenons que, en 1936, lors de la clôture du mois de mai, au cours de la seconde année des deux ans de philosophie au grand séminaire, il se consacra au Coeur Immaculé de Marie. Répétant avec solennité l'offrande de sa chasteté, il écrivait: "A travers toi, ô Marie, j'ai aujourd'hui osé présenter à Jésus, réellement présent dans mon coeur sous les espèces eucharistiques, le lys refleuri de ma pureté. Tu me l'a inspiré, tu m'aideras à le conserver avec toute la ferveur de ce jour". Il ajoutait, comme pour souligner avec clarté sa pensée, que cette consécration rendait explicite l'intention d'un "dévouement suprême d'amour au Christ Jésus". </w:t>
      </w:r>
    </w:p>
    <w:p>
      <w:pPr>
        <w:pStyle w:val="Normal"/>
        <w:rPr/>
      </w:pPr>
      <w:r>
        <w:rPr/>
        <w:t xml:space="preserve">3. Bruno Marchesini a eu l'intuition que la Madone est la voie la plus sûre pour arriver à Jésus et pour lui appartenir totalement et pour toujours. Telle est également mon expérience personnelle. Très chers séminaristes, accueillez dans votre vie la Sainte Vierge comme votre Mère. Que chacun ait une conscience pleine d'amour de ce rôle de Marie, surtout au cours des précieuses années de formation durant lesquelles vous vous préparez à devenir prêtre, c'est-à-dire un "alter Christus". Dans la chapelle du Séminaire vous vénérez la Très Sainte Vierge sous le titre de "Madone de la Confiance". Je vous exhorte à venir souvent lui rendre visite et à lui ouvrir votre coeur: Marie est l'"aurore lumineuse et guide sûre pour notre chemin" (Novo millennio ineunte, n. 58). La Servante fidèle du Seigneur vous aidera vous aussi, comme "l'ami du ciel" que nous rappelons aujourd'hui, à consacrer votre vie au service de l'Evangile, dans un chemin généreux de sainteté. </w:t>
      </w:r>
    </w:p>
    <w:p>
      <w:pPr>
        <w:pStyle w:val="Normal"/>
        <w:rPr/>
      </w:pPr>
      <w:r>
        <w:rPr/>
        <w:t xml:space="preserve">4. Etre saints: voilà le programme de chaque chrétien, car "les voies de la sainteté sont multiples et adaptées à la vocation de chacun" (Ibid.,n. 31). Je souhaite que ce programme oriente également votre existence, chers jeunes amis. Vous avez vécu avec un grand engagement la Journée mondiale de la Jeunesse; vous avez vu les centaines de milliers de jeunes de votre âge qui, de toutes les parties du monde, sont venus sur la tombe de l'Apôtre Pierre. Ils sont venus pour confirmer leur foi et exprimer la ferme décision d'être, au cours du nouveau millénaire, les hommes et les femmes des Béatitudes. Rome a besoin de saints! Devant nous s'ouvre une saison féconde de nouvelle évangélisation qui, pour être conduite à bon port, exige le courage de la sainteté. Chers séminaristes, présentez cette aspiration dans votre prière quotidienne. Faites-la vôtre en imitant votre ami Bruno Marchesini, qui s'adressait ainsi à Jésus lors de Noël 1937: "Faites-moi prêtre saint, ou bien appelez-moi à vous avant. Faites-moi comprendre la misère de cette vie, si elle n'est pas entièrement destinée à vous aimer". </w:t>
      </w:r>
    </w:p>
    <w:p>
      <w:pPr>
        <w:pStyle w:val="Normal"/>
        <w:rPr/>
      </w:pPr>
      <w:r>
        <w:rPr/>
        <w:t xml:space="preserve">5. Dans l'oratorio musical, nous avons écouté l'invitation de Jésus: "Venez et voyez", avec le commentaire de Jean: "Ils vinrent donc et virent où il demeurait, et ils demeurèrent auprès de lui ce jour-là" (Jn 1, 39). Très chers amis, les paroles avec lesquelles l'évangéliste parle de sa vocation nous ont permis de relire en profondeur l'existence de Bruno Marchesini et d'en découvrir la dévotion sincère envers la Très Sainte Vierge, la femme qui a appartenu entièrement et pleinement au Seigneur. Tournons-nous encore une fois vers Elle, la Mère du Christ, et demandons-lui qu'elle nous enseigne, également à nous, à "demeurer" avec le Seigneur. Demandons-lui que la communauté du Séminaire romain soit toujours davantage de façon consciente "une authentique "école" de prière, où la rencontre avec le Christ ne s'exprime pas seulement en demande d'aide, mais aussi en action de grâce, louange, adoration, contemplation, écoute, affection ardente, jusqu'à une vraie "folie" du coeur" (Novo millennio ineunte, n. 33). Que tout cela devienne votre expérience quotidienne! Que celle que vous apprenez à invoquer comme "Madone de la Confiance", titre si cher au Bienheureux Jean XXIII, lui aussi ancien élève de votre séminaire, soit votre espérance et votre réconfort! Avec ces sentiments, alors que je vous remercie enore une fois de cette rencontre, je donne de tout coeur à chacun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 PAUL II AUX NOUVEAUX CARDINAUX ET LEURS FAMILLES Vendredi 23 février 2001 </w:t>
      </w:r>
    </w:p>
    <w:p>
      <w:pPr>
        <w:pStyle w:val="Normal"/>
        <w:rPr/>
      </w:pPr>
      <w:r>
        <w:rPr/>
        <w:t>Très chers frères et soeurs! 1. L'écho des grandes célébrations d'hier et d'avant-hier, au cours desquelles nous avons été les protagonistes d'une nouvelle page de l'histoire de l'Eglise, demeure vif dans l'esprit de tous. L'âme comblée de gratitude envers le Seigneur je vous accueille également aujourd'hui, au cours de cette rencontre plus simple et familiale. C'est d'abord vous que je salue, vénérés Cardinaux italiens. A travers vous, l'Eglise qui est en Italie vient enrichir le Collège cardinalice de sagesse pastorale et d'enthousiasme apostolique supplémentaire. J'étends volontiers mon salut cordial à ceux qui partagent avec vous la joie de ce moment et qui apprécient votre amour pour le Christ, ainsi que votre généreux dévouement à l'Eglise. A vous tous, familles, amis et diocésains des nouveaux Cardinaux, je vous demande de les soutenir par votre prière, afin qu'ils persévèrent fidèlement dans leurs tâches respectives et qu'ils continuent à accomplir leur travail précieux au bénéfice de tout le peuple chrétien.</w:t>
      </w:r>
    </w:p>
    <w:p>
      <w:pPr>
        <w:pStyle w:val="Normal"/>
        <w:rPr/>
      </w:pPr>
      <w:r>
        <w:rPr/>
        <w:t>Le Saint-Père poursuivait son salut en anglais, en allemand, en espagnol, en portugais, et en français: 2. Je salue les francophones venus pour accompagner les nouveaux cardinaux de leurs pays: France, Egypte, Syrie, Côte-d'Ivoire, Viêt-nam. Les célébrations que nous venons de vivre nous invitent à prendre toujours davantage conscience de notre rôle personnel dans l'Eglise. Chaque baptisé, en vertu même de son Baptême, est appelé à être témoin de l'Evangile et à participer activement à l'édification du Corps du Christ, avec les pasteurs, qui sont chargés de guider le Peuple de Dieu. Puissiez-vous, en rentrant dans vos diocèses, vous sentir affermis dans votre foi et dans votre amour du Christ et de son Eglise, avec un désir renouvelé de suivre le Seigneur, de conformer votre vie à la sienne! Pour cela, chaque chrétien est appelé à développer sa vie spirituelle en contemplant le Sauveur. Je vous donne à tous une affectueuse Bénédiction apostolique. en polonais, Je remercie la Providence du fait que l'Eglise latine qui est en Ukraine rende témoignage de sa foi vivante, qui a survécu au cours des années de l'oppression et de l'épreuve. Elle se développe, ravivée par l'Esprit divin et, aujourd'hui, elle peut se réjouir de son nouveau Cardinal. Que la couleur pourpre de ses vêtements soit un signe de gratitude de l'Eglise universelle pour tous les prêtres et les fidèles en Ukraine, qui à travers leurs souffrances et souvent par le don de leur vie ont payé l'amour pour le Christ et le désir d'union avec Pierre. Que ce soit également un signe d'espérance: que cette semence de sang apporte des fruits bénis dans le nouveau millénaire. en ukrainien, Je vous adresse à présent mon salut cordial, chers pèlerins ukrainiens qui êtes en fête, car deux fils de votre patrie ont été créés Cardinaux en même temps: l'un de rite latin, l'autre de rite oriental. Priez pour que ce signe d'unité devienne un présage de communion totale entre les chrétiens d'Occident et d'Orient. Dans l'attente de vous rencontrer lors de la visite que j'accomplirai, si Dieu le veut, au mois de juin prochain, j'envoie à vos compatriotes un salut cordial. en lituanien, Je vous adresse, en outre, une pensée affecteuse, chers fidèles de la Lituanie, qui entourez votre éminent représentant qui a reçu la dignité cardinalice. C'est une dignité qui fait honneur à l'Eglise tout entière qui est en Lituanie pour sa fidélité au Christ, chèrement payée au cours des années de la domination communiste. Persévérez dans l'amour de l'Evangile et soyez toujours unis à vos Pasteurs: Dieu, que j'invoque avec un souvenir constant dans ma prière, ne manquera pas de vous assister. en italien, 3. Chers et vénérés frères qui êtes entrés dans le Collège cardinalice! En prenant congé de vous, permettez-moi de vous renouveler mes voeux les plus cordiaux. Votre ministère, différent pour chacun, est toujours au service de l'unique Christ et de son Corps mystique. Avec une estime fraternelle, je vous encourage à poursuivre votre mission spirituelle et apostolique, qui a aujourd'hui connu une étape très importante. Gardez le regard tourné vers le Christ, en puisant à son Coeur une abondance de grâce et de réconfort, à l'exemple des courageux serviteurs de l'Eglise qui au cours des siècles ont rendu gloire à Dieu à travers un exercice héroïque des vertus et une fidélité invincible à l'Evangile. J'invoque dans ce but la Vierge Marie, Mère de l'Eglise, et de tout coeur je donne à chacun, ainsi qu'à ceux qui sont rassemblés autour de vous avec affection et dévotion une Bénédiction apostolique spéc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RÉLATS DE LA CONFÉRENCE ÉPISCOPALE DE LA TURQUIE EN VISITE "AD LIMINA APOSTOLORUM"</w:t>
      </w:r>
    </w:p>
    <w:p>
      <w:pPr>
        <w:pStyle w:val="Normal"/>
        <w:rPr/>
      </w:pPr>
      <w:r>
        <w:rPr/>
        <w:t xml:space="preserve">Lundi 19 février 2001 </w:t>
      </w:r>
    </w:p>
    <w:p>
      <w:pPr>
        <w:pStyle w:val="Normal"/>
        <w:rPr/>
      </w:pPr>
      <w:r>
        <w:rPr/>
        <w:t>Chers Frères dans l’épiscopat et dans le sacerdoce,</w:t>
      </w:r>
    </w:p>
    <w:p>
      <w:pPr>
        <w:pStyle w:val="Normal"/>
        <w:rPr/>
      </w:pPr>
      <w:r>
        <w:rPr/>
        <w:t>1. C’est avec joie que je vous accueille aujourd’hui pour votre visite ad limina apostolorum. Je remercie Monseigneur Louis Pelâtre, Vicaire apostolique latin d’Istanbul et Président de votre Conférence épiscopale, de ses paroles cordiales qui donnent un aperçu de la situation de l’Église dans votre pays, manifestant vos soucis de pasteurs, ainsi que les difficultés et les espérances de vos communautés. Il m’est impossible de parler de votre Église sans faire un retour aux sources de notre foi, aux premiers temps de l’évangélisation accomplie en Asie mineure par les Apôtres du Seigneur. Votre terre en effet a vu pousser les premiers bourgeons de l’Évangile : c’est là que l’Église a grandi, qu’elle s’est constituée et organisée autour d’évêques illustres comme saint Polycarpe de Smyrne et saint Ignace d’Antioche ; c’est là qu’ensuite la foi de l’Église s’est consolidée au cours des sept premiers conciles œcuméniques, à Nicée, Éphèse, Chalcédoine et Constantinople. Comment ne pas rappeler non plus tout le travail d’intelligence de la foi accompli par les Pères cappadociens, Basile, Grégoire de Nazianze, Grégoire de Nysse et Jean Chrysostome! Il y a là une richesse et un héritage communs à tous vos diocèses, de quelque rite qu’ils soient, qui sont une invitation, même dans les réalités modestes d’aujourd’hui, à mettre vos pas dans cette grande tradition d’accueil et de méditation de la Parole de Dieu, et de sanctification des personnes, pour la gloire de Dieu et l’annonce du salut en Jésus Christ.</w:t>
      </w:r>
    </w:p>
    <w:p>
      <w:pPr>
        <w:pStyle w:val="Normal"/>
        <w:rPr/>
      </w:pPr>
      <w:r>
        <w:rPr/>
        <w:t>2. J’ai été très heureux de m’associer par la prière à votre joie de pasteurs et à celle de tout le peuple chrétien lors des fêtes récentes qui ont eu lieu à Istanbul, en l’honneur du bienheureux Jean XXIII. J’ai apprécié le geste des Autorités turques qui ont voulu honorer ainsi la mémoire du "Pape ami des Turcs" en donnant son nom à la rue où se trouve le bâtiment historique de l’ancienne Délégation apostolique en Turquie et en organisant un large programme de manifestations culturelles autour de cet événement. Ces fêtes ont été marquées aussi par d’importantes célébrations religieuses; à ce propos, je désire saluer la participation fraternelle de Sa Sainteté Bartholomaios Ier, Patriarche œcuménique de Constantinople, de Sa Béatitude Mesrob II, Patriarche arménien d’Istanbul et du Métropolite Çeltin, Vicaire patriarcal des Syriens orthodoxes, des représentants d’autres Églises et Communautés ecclésiales, ainsi que la présence des représentants de la communauté juive et des autorités musulmanes; une telle participation des diverses composantes de la société turque manifeste le grand rayonnement de la personnalité du bienheureux et l’entente cordiale entre tous les habitants du pays, dans le respect des différentes croyances et pratiques religieuses. La communauté catholique de Turquie s’est aussi réjouie de l’importante participation à ces festivités d’Évêques représentant les Conférences épiscopales des pays d’Europe, rappelant ainsi les liens étroits de la Turquie avec l’Europe et le rôle positif que peuvent jouer les catholiques dans le continent. Puissent l’exemple et la prière du bienheureux et bon Pape Jean éclairer et stimuler votre ministère pastoral aujourd’hui!</w:t>
      </w:r>
    </w:p>
    <w:p>
      <w:pPr>
        <w:pStyle w:val="Normal"/>
        <w:rPr/>
      </w:pPr>
      <w:r>
        <w:rPr/>
        <w:t>3. Pour accomplir sa mission, l’Église qui est en Turquie a besoin d’affermir ses liens de communion avec l’Église universelle : c’est le sens profond de la démarche que vous accomplissez aujourd’hui à travers cette visite ad limina, qui est aussi une expérience de communion fraternelle entre vous, en vue de poursuivre le travail de collaboration au sein de votre Conférence épiscopale. Vous avez le souci d’entretenir et de développer des relations de bonne entente avec tous les habitants du pays, manifestant votre attention à toutes les personnes que vous rencontrez. De même, vous poursuivez, avec patience et détermination, le dialogue avec les pouvoirs publics; c’est ainsi que l’Église, en tant qu’institution et ensemble de communautés de fidèles, trouvera toujours davantage sa place dans la vie de la nation. En effet, la liberté de religion et de culte, qui est indissociable de la liberté de conscience, est un élément essentiel d’une bonne convivialité au niveau local. Tout État, aidé par tous ses habitants, est appelé à être vigilant en ce domaine, pour consolider les relations à l’intérieur du pays et pour affermir sa place dans le concert des nations et dans les relations multilatérales. Vous savez que c’est dans cet esprit que le Saint-Siège travaille, pour sa part, au rapprochement entre les peuples.</w:t>
      </w:r>
    </w:p>
    <w:p>
      <w:pPr>
        <w:pStyle w:val="Normal"/>
        <w:rPr/>
      </w:pPr>
      <w:r>
        <w:rPr/>
        <w:t>4. Depuis deux ans, votre Conférence épiscopale a lancé un projet de Rassemblement ecclésial, qui devrait se concrétiser prochainement par des rencontres tant au niveau diocésain que national. Je me réjouis de ce fruit de la concertation pastorale entre évêques et je vous encourage à poursuivre en ce sens: c’est une manifestation vivante de l’affectus collegialis, remis en valeur par le Concile Vatican II, qui permet de porter ensemble le souci de la mission par un soutien réciproque. Ce rassemblement donnerait, après l’année de grâce et de miséricorde du grand Jubilé, un nouvel élan et une ardeur renouvelée à vos communautés chrétiennes, souvent fragiles et dispersées, pour que l’Église qui est en Turquie avance dans le nouveau millénaire avec confiance et courage, suscitant des chrétiens "toujours prêts à s’expliquer, devant tous ceux qui leur demandent de rendre compte de l’espérance qui est en eux" (cf. 1 P 3, 15). Je vous encourage vivement à mener à bien ce grand projet, en veillant à ce que tous les membres de la communauté ecclésiale se sentent concernés, les prêtres, les religieux et les religieuses et surtout les laïcs qui doivent prendre une part de plus en plus active et responsable à la vie et à la mission de l’Église.</w:t>
      </w:r>
    </w:p>
    <w:p>
      <w:pPr>
        <w:pStyle w:val="Normal"/>
        <w:rPr/>
      </w:pPr>
      <w:r>
        <w:rPr/>
        <w:t>5. Il importe que l’Église du Christ soit vraiment insérée dans la vie de la société turque. Cela suppose tout un travail d’adaptation déjà largement entrepris au niveau de la liturgie, de la traduction de la Parole de Dieu et des instruments catéchétiques; cela implique aussi un investissement important, et vous y êtes engagés, pour que les prêtres, les religieux et religieuses venus en Turquie apprennent la langue du pays, son histoire, ses coutumes, sa culture. Ne faut-il pas aller plus loin encore et travailler, avec patience et sans se décourager, à faire naître auprès des jeunes catholiques de Turquie des vocations au sacerdoce et à la vie consacrée? Dans la société d’aujourd’hui, si avide de satisfactions immédiates, il n’est pas facile de faire entendre l’appel du Christ à tout quitter pour le suivre, dans le don de soi, dans le célibat et la chasteté offerts par amour de Dieu et de ses frères. La jeunesse, comme vous avez pu le constater, ne manque pas de générosité et d’aspirations à un idéal; elle peut recevoir cet appel si elle trouve auprès d’elle des témoins disponibles et attentifs. Je vous encourage donc à redoubler d’efforts pour soutenir la pastorale des vocations, en trouvant ensemble les moyens les plus adéquats pour former les futurs prêtres de vos Églises, soit dans votre pays, soit en ayant recours à l’aide d’autres diocèses, notamment en Europe à laquelle votre pays est lié. Des structures locales pour le discernement des vocations et pour une première étape de la formation sacerdotale pourront sûrement donner un nouvel élan à la pastorale des vocations. Il est essentiel, en tous cas, que les jeunes qui pensent au sacerdoce puissent se rassembler de manière significative, pour mettre en commun leur recherche, leurs aspirations, leur découverte du Christ, avec l’accompagnement de formateurs disponibles. D’autre part, la vie de communauté, au séminaire, est essentielle pour leur apprendre à se construire humainement et dans la foi, pour unifier leur personne et leur vie dans l’intimité avec le Christ et pour apprendre à devenir des pasteurs de l’Église, conscients d’être membres d’un unique presbytérium.</w:t>
      </w:r>
    </w:p>
    <w:p>
      <w:pPr>
        <w:pStyle w:val="Normal"/>
        <w:rPr/>
      </w:pPr>
      <w:r>
        <w:rPr/>
        <w:t>6. L’avenir de l’Église et aussi de la société tout entière dépend, d’une certaine façon, des jeunes d’aujourd’hui. Je sais l’attention que vous portez, avec les adultes, aux réalités qu’ils vivent. Dans le Rassemblement ecclésial que vous préparez, ils auront à exprimer leurs espérances et leurs attentes. Vous contribuez déjà à l’éducation de la jeunesse turque, à laquelle participent les écoles catholiques, grâce à la compétence et au dévouement des congrégations religieuses qui les animent. Portez-leur à toutes les salutations et les encouragements du Pape. La formation des jeunes chrétiens est aussi l’objet de tous vos soins et je me réjouis des fruits de la collaboration entre communautés de rites différents, appelant les familles à s’engager toujours davantage aux côtés des pasteurs pour que les jeunes reçoivent l’enseignement nécessaire à une vie chrétienne solide. Puissent toutes les familles prendre mieux conscience de l’importance de la transmission de la foi aux générations plus jeunes, ce qui nécessite que les parents acquièrent eux-mêmes une bonne formation chrétienne et puissent éventuellement participer activement à la catéchèse!</w:t>
      </w:r>
    </w:p>
    <w:p>
      <w:pPr>
        <w:pStyle w:val="Normal"/>
        <w:rPr/>
      </w:pPr>
      <w:r>
        <w:rPr/>
        <w:t>7. L’effort d’approfondissement et de renouvellement que vous voulez entreprendre avec toute l’Église passe par une véritable formation des laïcs, car c’est souvent l’occasion pour eux d’un réveil profond de leur vie spirituelle et du sens de leur responsabilité ecclésiale. Une telle formation revêt une importance toute particulière pour vos communautés minoritaires: pour qu’elles puissent vivre le dialogue de la vie avec toutes les composantes de la nation, sans complexe et sans tentation de repliement sur soi, il importe que les fidèles soient bien formés, non seulement pour connaître la doctrine chrétienne mais aussi pour témoigner, par leur vie de prière, par leurs engagements, par leur participation à la réflexion sur les problèmes de société, d’une spiritualité et d’une foi vivantes.</w:t>
      </w:r>
    </w:p>
    <w:p>
      <w:pPr>
        <w:pStyle w:val="Normal"/>
        <w:rPr/>
      </w:pPr>
      <w:r>
        <w:rPr/>
        <w:t>8. Vos rapports quinquennaux soulignent souvent des difficultés concernant le mariage, dans une société où l’idéal chrétien de la fidélité et de l’indissolubilité est mal perçu. Il revient aux pasteurs de soutenir les familles chrétiennes dans leur vie quotidienne, car "c’est un très précieux témoignage qu’elles rendent au Christ face au monde, en s’attachant par toute leur vie à l’Église et en présentant l’exemple d’un foyer chrétien" (Concile œcuménique Vatican II, Apostolicam actuositatem, n. 11). Des rencontres entre couples, comme cela a pu être fait dans le passé, sont des occasions précieuses de soutien mutuel pour leur vie conjugale et familiale. Ainsi les familles seront à même d’être des lieux d’éducation humaine, morale et spirituelle des jeunes.</w:t>
      </w:r>
    </w:p>
    <w:p>
      <w:pPr>
        <w:pStyle w:val="Normal"/>
        <w:rPr/>
      </w:pPr>
      <w:r>
        <w:rPr/>
        <w:t>9. Vous m’avez fait part des bons rapports qui existent entre frères chrétiens de différentes confessions, et je m’en réjouis. N’ayez pas peur de vous engager résolument dans la tâche œcuménique: c’est en approfondissant encore la connaissance mutuelle et en apprenant à travailler ensemble, chaque fois que cela est possible, que progresse l’unité, dont le chemin est nécessairement long. Tous les signes déjà accomplis pendant l’année jubilaire sont un encouragement pour de nouveaux progrès dans la marche commune vers la véritable unité. Au cours de l’année 2001, il nous sera donné de célébrer à une même date la fête de la Résurrection du Seigneur. Que ce soit un appel pour que, comme je l’ai écrit récemment, "l’échange de dons qui a enrichi l’Église du premier millénaire reprenne en plénitude. Puisse le souvenir du temps où l’Église respirait avec ‘deux poumons’ pousser les chrétiens d’Orient et d’Occident à marcher ensemble, dans l’unité de la foi et le respect des légitimes diversités, en s’accueillant et en se soutenant mutuellement comme membres de l’unique Corps du Christ!" (Novo millennio ineunte, n. 48).</w:t>
      </w:r>
    </w:p>
    <w:p>
      <w:pPr>
        <w:pStyle w:val="Normal"/>
        <w:rPr/>
      </w:pPr>
      <w:r>
        <w:rPr/>
        <w:t>10. Vous vivez quotidiennement en contact avec l’Islam, à travers la culture du pays et par des rencontres avec des personnes. À partir de cette situation spécifique, vous avez acquis une tradition et une expérience du dialogue interreligieux, et vous en savez les exigences. Continuez vos efforts pour créer et favoriser des occasions de dialogue, dans la vie de tous les jours d’abord, sur les différents terrains de la rencontre des hommes qu’elle offre: l’école, qui rassemble des enfants et des jeunes de toutes croyances, les engagements de la vie professionnelle et de la vie sociale, le service de la solidarité et de l’entraide. C’est là que les croyants peuvent mieux se connaître et s’estimer dans un travail commun en faveur de la justice et de la paix, pour que naissent les germes d’une société vraiment fraternelle et respectueuse des démarches personnelles. Mais cela aussi s’accompagne de dialogues plus institutionnels, qui existent déjà. Je note avec intérêt les relations fructueuses établies entre l’Université d’État d’Ankara et l’Université pontificale grégorienne, ou les collaborations suscitées par la préparation des fêtes en l’honneur du Pape Jean XXIII. Au moment où la Turquie se prépare à nouer des liens nouveaux avec l’Europe, la vocation de la communauté catholique du pays apparaît encore plus claire. Le témoignage de la Bonne Nouvelle de Jésus Sauveur permet la rencontre des hommes et des cultures, et il montre que des ponts nouveaux peuvent se construire, au-delà des hostilités du passé et des mésententes ou des malentendus qui pourraient survenir. Cette volonté d’accueil et de réconciliation s’appelle le dialogue (cf. Concile œcuménique Vatican II, Gaudium et spes, n. 92). Il prend aujourd’hui plus que jamais la forme du dialogue entre les cultures, qui est une exigence pour toutes les nations. Les différentes religions peuvent et doivent, elles aussi, apporter une contribution décisive en ce sens. L’ouverture réciproque de ceux qui appartiennent à diverses religions peut produire de grands bénéfices pour servir la cause de la paix et du bien commun de l’humanité (cf. Message pour la Journée mondiale de la Paix, 8 décembre 2000, n. 16).</w:t>
      </w:r>
    </w:p>
    <w:p>
      <w:pPr>
        <w:pStyle w:val="Normal"/>
        <w:rPr/>
      </w:pPr>
      <w:r>
        <w:rPr/>
        <w:t>11. Votre mission demanderait beaucoup de moyens apostoliques, en personnes et en biens matériels; je sais la pauvreté de vos diocèses et le manque de prêtres qui vous touche tous. Dans cette situation, je voudrais vous inviter d’abord à trouver force d’âme et encouragements dans la méditation des lettres de saint Paul, qui a connu des difficultés assez semblables aux vôtres et qui a sillonné tant de fois vos routes pour soutenir les communautés qu’il visitait. Puissiez-vous puiser aussi un nouvel élan dans l’appel que j’ai adressé à toute l’Église à l’issue du grand Jubilé de l’an 2000 et qui constitue comme un programme pour les années à venir. Nous devons avant tout nous engager avec davantage de confiance dans une pastorale qui donne toute sa place à la prière, personnelle et communautaire. Cela "signifie respecter un principe essentiel de la vision chrétienne de la vie: le primat de la grâce. Il y a une tentation qui depuis toujours tend un piège à tout chemin spirituel et à l’action pastorale elle-même: celle de penser que les résultats dépendent de notre capacité de faire et de programmer. [...] Nous faisons alors l’expérience des disciples dans l’épisode évangélique de la pêche miraculeuse: ‘Nous avons peiné toute la nuit sans rien prendre’ (Lc 5, 5). Tel est le moment de la foi, de la prière, du dialogue avec Dieu, qui ouvre le flot de la grâce et qui permet à la parole du Christ de passer à travers nous avec toute sa force: Duc in altum! Lors de cette pêche, il revint à Pierre de dire les mots de la foi : ‘Sur ton ordre, je vais jeter les filets’ (ibid.)." (Novo millennio ineunte, n. 38). Permettez-moi, chers Frères dans l’épiscopat et dans le sacerdoce, de vous redire toute ma confiance avec les paroles mêmes du Seigneur : Duc in altum! avance au large! va plus profond!, pour bâtir une Église vivante, ouverte et confiante en son avenir, dans l’espérance et dans l’attente de l’abondante moisson que le Seigneur saura nous donner. Transmettez ma reconnaissance et mon salut affectueux aux prêtres, aux religieux et aux religieuses, tant dévoués au travail apostolique, et aux laïcs de vos communautés, notamment les jeunes. L’avenir de l’Église en Turquie repose largement sur la fidélité de leur témoignage quotidien: qu’ils sachent combien l’Église les encourage et compte sur eux! Je les confie tous, ainsi que vos personnes et votre travail commun, à la protection de la Vierge Marie, la Bienheureuse Mère de Dieu et notre Mère. Je vous accorde de grand cœur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 PÈRE AU DIOCÈSE DE ROME À L'ISSUE DU GRAND JUBILÉ</w:t>
      </w:r>
    </w:p>
    <w:p>
      <w:pPr>
        <w:pStyle w:val="Normal"/>
        <w:rPr/>
      </w:pPr>
      <w:r>
        <w:rPr/>
        <w:t>Très chers frères et soeurs, Au terme du grand Jubilé, je désire m'adresser à vous à travers cette lettre dans laquelle, comme dans une conversation familière, je reviens sur certaines émotions suscitées par cette extraordinaire expérience de foi, d'amour et de conversion que nous avons vécue ensemble. Rome ne pourra jamais oublier les innombrables files de pèlerins, provenant de toutes les parties de la terre, qui ont parcouru ses rues, ont prié dans les basiliques et dans les églises, en professant l'unique foi dans le Christ, Seigneur et Sauveur, sur les tombes des Apôtres Pierre et Paul et sur celles des martyrs. Quant à eux, les pèlerins ne pourront pas oublier la chaleur de l'accueil joyeux et fraternel des familles, des communautés religieuses et des paroisses de cette merveilleuse ville, qui ont manifesté une fois de plus au monde leur vocation universelle et témoigné de leur façon de "présider à la charité de toutes les Eglises".</w:t>
      </w:r>
    </w:p>
    <w:p>
      <w:pPr>
        <w:pStyle w:val="Normal"/>
        <w:rPr/>
      </w:pPr>
      <w:r>
        <w:rPr/>
        <w:t>1. Gratitude Je rends grâce avec vous au Seigneur pour toutes ces expériences. Il me revient à l'esprit, en particulier, certains événements qui ont marqué la vie du diocèse et qui ont été préparés et célébrés avec une profonde intensité spirituelle et un esprit de service généreux: le Jubilé diocésain, la semaine du Congrès eucharistique international, avec la suggestive procession de la basilique Saint-Jean à celle de Sainte-Marie-Majeure, le Jubilé des Familles, et surtout le Jubilé joyeux et enthousiasmant des jeunes, qui restera gravé profondément dans la mémoire de tous ceux qui ont eu la grâce d'y participer. Comme je l'ai écrit dans la Lettre apostolique Novo millennio ineunte, il ne sera pas facile ni pour les jeunes eux-mêmes, ni pour les volontaires, les familles, les paroisses et les communautés religieuses qui les ont accueillis avec amitié et sympathie, d'effacer de leur mémoire cet événement dans lequel Rome est devenue "jeune avec les jeunes" (cf. n. 9). Les grands événements jubilaires, mais également le déroulement quotidien non moins important de l'Année Sainte, ont pu s'accomplir de la meilleure façon possible grâce au dévouement et à l'engagement des prêtres, des religieux et des religieuses et de tant de fidèles du diocèse. Merci donc, Eglise de Rome, pour t'être ouverte à la grâce du Jubilé et pour avoir répondu à cette grâce avec tout l'élan de ton coeur! J'adresse donc une pensée particulière aux volontaires, aux familles, aux paroisses et aux communautés religieuses, qui se sont consacrées avec enthousiasme et sacrifice à l'accueil des pèlerins et au service des plus pauvres, des personnes handicapées et des personnes qui souffrent. Je pense en particulier à tous ceux qui ont accueilli avec joie et un engagement responsable les innombrables jeunes de la Journée mondiale de la Jeunesse.</w:t>
      </w:r>
    </w:p>
    <w:p>
      <w:pPr>
        <w:pStyle w:val="Normal"/>
        <w:rPr/>
      </w:pPr>
      <w:r>
        <w:rPr/>
        <w:t>2. Un regard sur le passé... Depuis la veillée de Pentecôte de 1986, désormais lointaine, le chemin de l'Eglise de Rome a été caractérisé et alimenté par une série d'importants engagements et rendez-vous. En premier lieu, le Synode pastoral, pour le plein accueil et la valorisation dans notre diocèse des enseignements du Concile Vatican II: la communion et la mission ont été les idées-maîtresses autour desquelles ont été axés les travaux du Synode, qui, dans son accomplissement même, a représenté une profonde expérience de communion. Le Livre du Synode demeure le point de référence et le "vademecum" de notre pastorale. Puis, en la solennité de l'Immaculée de 1995, j'ai appelé l'Eglise de Rome à la grande "Mission dans la Ville", en préparation à l'Année Sainte et pour rendre concret l'engagement missionnaire pris par le Synode. Ici, l'idée-maîtresse a été celle du "Peuple de Dieu en mission" et en réalité tous - prêtres, diacres, religieux et religieuses et surtout de très nombreux laïcs - sont devenus, avec foi, courage et dévouement, des missionnaires auprès des familles, dans les écoles et dans les milieux de travail et un peu partout dans la Ville. A suivi ensuite la merveilleuse expérience spirituelle du Jubilé, qui a fait croître la communion et la collaboration entre toutes les réalités, les vocations et les charismes dont notre diocèse est riche, et qui nous a apporté une preuve supplémentaire du nombre impressionnant de personnes et de familles, même au-delà de ceux qui participent habituellement à la vie de nos communautés, dans lesquelles sont encore présentes les racines de la foi et le désir de contact avec Dieu, ainsi que d'une vie qui n'est pas prisonnière des seules habitudes et intérêts terrestres.</w:t>
      </w:r>
    </w:p>
    <w:p>
      <w:pPr>
        <w:pStyle w:val="Normal"/>
        <w:rPr/>
      </w:pPr>
      <w:r>
        <w:rPr/>
        <w:t>3. ...pour projeter l'avenir Nous pouvons donc regarder vers l'avant dans une attitude de foi et d'espérance chrétienne et, comme je l'ai écrit dans la Lettre apostolique Novo millennio ineunte (n. 1), "avancer au large" (cf. Lc 5, 4), pour "vivre avec passion le présent" et "nous ouvrir avec confiance à l'avenir", dans la certitude que "Jésus-Christ est le même hier, aujourd'hui et à jamais" (He 13, 8): en effet, une ère d'évangélisation nouvelle et féconde de notre ville et du monde entier nous attend. Tandis que nous remercions le Seigneur pour les dons reçus, nous nous interrogeons sur les meilleurs moyens de les faire fructifier ultérieurement, et, en particulier, nous recherchons les voies possibles et efficaces pour renouveler notre pastorale ordinaire, afin de la rendre missionnaire de façon stable et concrète. C'est à cet objectif qu'est consacré le grand "Congrès diocésain" que, répondant à mon invitation, vous avez programmé pour le mois de juin prochain et que vous préparez déjà dans les paroisses, dans les préfectures et dans les autres milieux ecclésiaux. La Lettre apostolique Novo millennio ineunte offre le sillon fondamental pour la préparation et les orientations de ce Congrès, en indiquant les contenus décisifs pour la vie et le témoignage de la communauté chrétienne, à Rome comme dans d'autres parties du monde: chaque Eglise locale et de même l'Eglise de Rome, est appelée à "fixer les éléments concrets d'un programme - objectifs et méthodes de travail, formation et valorisation du personnel, recherche des moyens nécessaires - qui permettent à l'annonce du Christ d'atteindre les personnes, de modeler les communautés, d'agir en profondeur par le témoignage des valeurs évangéliques sur la société et sur la culture" (n. 29). Mais il existe quelque chose d'encore plus important que la réflexion et la programmation pastorales et qui, seule, peut conférer à celles-ci et à toute l'activité apostolique leur juste orientation, fécondité et efficacité. Je veux parler, comme vous l'aurez déjà compris, de la contemplation du visage du Christ (cf. Novo millennio ineunte, II), qui devient prière, élan vers la sainteté, participation à la vie liturgique et sacramentelle, dont jaillit le ""haut degré" de la vie chrétienne ordinaire" (ibid., n. 31). Frères et soeurs de l'Eglise de Rome, je vous recommande, toujours mais de façon particulière en ce temps au cours duquel nous opérons un discernement communautaire en vue des engagements futurs, d'accorder du temps à la prière et à l'écoute de la Parole de Dieu et de valoriser au maximum l'Eucharistie, en particulier le dimanche. Nos communautés "doivent devenir d'authentiques "écoles" de prière, où la rencontre avec le Christ ne s'exprime pas seulement en demande d'aide, mais aussi en action de grâce, louange, adoration, contemplation, écoute, affection ardente, jusqu'à une vraie "folie" du coeur" (ibid., n. 33). Que la redécouverte du sacrement de la Réconciliation, dont nous avons fait l'expérience au cours de l'Année Sainte, continue à présent et soit soutenue par des catéchèses adéquates ainsi que par la généreuse disponibilité des prêtres au confessionnal.</w:t>
      </w:r>
    </w:p>
    <w:p>
      <w:pPr>
        <w:pStyle w:val="Normal"/>
        <w:rPr/>
      </w:pPr>
      <w:r>
        <w:rPr/>
        <w:t>4. Communion ecclésiale J'ai déjà souligné que le discernement pastoral doit avoir lieu dans un esprit de communion. En effet, la communion "incarne et manifeste l'essence même du mystère de l'Eglise" (ibid., n. 42). Il faut donc "faire de l'Eglise la maison et l'école de la communion" (ibid., n. 43): tel est le défi qui nous attend, "si nous voulons être fidèles au dessein de Dieu et répondre aussi aux attentes profondes du monde" (ibid.). Il s'agit, surtout, de faire croître la "spiritualité de communion", qui nous aide à surmonter toute vaine recherche d'affirmation personnelle et à valoriser tous les charismes dont le Seigneur enrichit l'Eglise, en donnant "une âme aux éléments institutionnels, en proposant la confiance et l'ouverture pour répondre pleinement à la dignité et à la responsabilité de chaque membre du Peuple de Dieu" (ibid., n. 45). Il existe de nombreuses façons et formes concrètes à travers lesquelles faire croître la communion dans notre diocèse, si riche d'expériences spirituelles et pastorales multiformes, mais il est décisif, à cette fin, que chaque paroisse et communauté religieuse, chaque réalité ecclésiale, mais aussi chaque baptisé et en particulier ceux qui ont les plus hautes responsabilités pastorales, se demandent avec sincérité: quelle contribution puis-je apporter à la croissance de la pleine communion dans l'Eglise? Comment puis-je collaborer afin que celle-ci devienne maison et école de communion?</w:t>
      </w:r>
    </w:p>
    <w:p>
      <w:pPr>
        <w:pStyle w:val="Normal"/>
        <w:rPr/>
      </w:pPr>
      <w:r>
        <w:rPr/>
        <w:t>5. Formation missionnaire Sur la base de la communion réciproque, il sera plus facile de développer l'engagement de formation chrétienne dans une connotation typiquement missionnaire qui, au fil des années, devient toujours plus nécessaire. Dans le contexte social et culturel actuel, et en présence de tant de familles qui ne sont pas en mesure d'assurer la formation chrétienne de base de leurs enfants, ce sont en effet nos communautés ecclésiales, à commencer par les paroisses, qui doivent prendre en main l'itinéraire de formation, en partant des premières années de l'enfance puis sans interruption, jusqu'à la jeunesse, à la maturité et à la vieillesse. Il s'agit de former des chrétiens authentiques et cela ne peut avoir lieu sans une profonde participation personnelle de la part des éducateurs et de ceux qui sont formés. Mais il s'agit également de conférer à tout cet itinéraire un caractère fortement missionnaire, à tel point de rendre le chrétien désireux et capable d'offrir un témoignage clair de sa foi, dans chacun des milieux dans lesquels se déroule sa vie. Ce n'est qu'ainsi que la "mission permanente" qui est notre grand objectif pastoral, pourra se réaliser de façon concrète, non seulement à travers des initiatives particulières, mais également et surtout dans le tissu quotidien de la vie de notre diocèse, avec ses multiples ramifications.</w:t>
      </w:r>
    </w:p>
    <w:p>
      <w:pPr>
        <w:pStyle w:val="Normal"/>
        <w:rPr/>
      </w:pPr>
      <w:r>
        <w:rPr/>
        <w:t>6. La pastorale des vocations Si chaque chrétien reçoit du Seigneur sa propre vocation et a besoin d'une formation adéquate pour pouvoir y répondre, les vocations à la consécration particulière maintiennent toutefois leur valeur particulière, notamment celles au sacerdoce et à la vie consacrée. L'Eglise de Rome elle aussi, qui a pourtant reçu de Dieu au cours de ces dernières années le don de nombreuses ordinations sacerdotales, ressent aujourd'hui le besoin de "mettre en oeuvre une pastorale des vocations largement diffusée qui atteigne les paroisses, les lieux éducatifs, les familles, suscitant une réflexion plus attentive sur les valeurs essentielles de la vie, qui trouvent leur aboutissement dans la réponse que chacun est invité à donner à l'appel de Dieu, spécialement quand cet appel invite au don total de soi et de ses énergies pour la cause du Royaume" (Novo millennio ineunte, n. 46). Je demande à chaque croyant et à chaque instance ecclésiale, en particulier aux communautés de vie contemplative, d'intensifier leurs prières pour les vocations. C'est le premier engagement et le plus nécessaire. Celui-ci devra ensuite être suivi d'une attention particulière en vue de promouvoir, d'accompagner et de faire mûrir chaque vocation particulière. Il s'agit d'un devoir de tout le diocèse, dans lequel s'inscrit la responsabilité spécifique qui revient à nos séminaires diocésains, que je voudrais assurer de ma pensée constante et de mon souvenir spécial dans la prière.</w:t>
      </w:r>
    </w:p>
    <w:p>
      <w:pPr>
        <w:pStyle w:val="Normal"/>
        <w:rPr/>
      </w:pPr>
      <w:r>
        <w:rPr/>
        <w:t>7. Les chemins de la mission permanente Le courage d'oser et la capacité de discerner devront s'exprimer en particulier dans la programmation et le développement des formes de mission que nous avons déjà expérimentées au cours de la Mission dans la Ville et qui doivent être à présent intégrées de façon opportune dans la pastorale ordinaire et également enrichies de nouvelles initiatives. Je pense en particulier aux choix et aux initiatives de base qu'ont été la visite aux familles - à laquelle a succédé la création de centres d'écoute de l'Evangile dans les maisons -, le témoignage missionnaire dans les milieux de vie et de travail, le dialogue à la lumière de la foi avec les instances culturelles présentes dans notre ville. Afin que ces choix trouvent un terrain et un soutien adaptés, il faut pourtant que la catéchèse, l'action liturgique et les diverses initiatives de nos communautés assument une physionomie plus clairement missionnaire, en mettant toujours au centre l'annonce de Jésus-Christ, unique Sauveur et en faisant correspondre à ce témoignage les questions, les préoccupations et les attentes dont est tissée la vie quotidienne de notre peuple. Au moment même où l'engagement missionnaire pousse nos paroisses et les divers milieux ecclésiaux à sortir d'eux-mêmes pour proposer à tous la rencontre avec le Christ, nous sommes en contact avec les multiples souffrances et les formes de pauvreté, anciennes et nouvelles, présentes dans les maisons et les quartiers de Rome. C'est pourquoi pour nous aussi, a sonné "l'heure d'une nouvelle "imagination de la charité", qui se déploierait non seulement à travers les secours prodigués avec efficacité, mais aussi dans la capacité de se faire proche, d'être solidaires de ceux qui souffrent, de manière que le geste d'aide soit ressenti non comme une aumône humiliante, mais comme un partage fraternel" (Novo millennio ineunte, n. 50). Sur cette frontière de la charité, le long de laquelle, au cours de toute sa vie, s'est engagée l'Eglise de Rome, je demande une présence commune et généreuse qui voit la participation de toutes les composantes ecclésiales. Une attention permanente au vaste monde de la culture, dans ses multiples expressions, est tout aussi nécessaire. Ce "projet culturel orienté dans le sens chrétien" qui constitue l'une des grandes priorités de l'Eglise en Italie doit trouver également et de façon particulière à Rome des développements toujours plus concrets. Il ne s'agit pas seulement d'être présents dans les lieux plus spécifiquement consacrés à l'élaboration et à la communication de la culture, mais également de réussir à influer sur la mentalité et sur la culture à travers l'activité pastorale quotidienne. Il faudra également susciter chez chaque chrétien la conscience de la contribution que, à travers son travail, ses convictions et son style de vie, il peut apporter à la formation d'un milieu social plus chrétien dans la Ville. Je n'ai pas besoin de souligner combien est importante, pour un engagement missionnaire "sur tous les terrains", la pastorale de la famille, en ce moment historique au cours duquel la famille elle-même, à Rome également, est en train de traverser une crise profonde et diffuse. C'est précisément pour cela que l'on ne peut se contenter d'une attention aux familles épisodique, ou limitée aux noyaux les plus proches et disponibles. Le visage maternel de l'Eglise doit au contraire, dans la mesure du possible, être présent dans toute unité familiale à travers l'oeuvre des pasteurs, mais également à travers le témoignage et la sollicitude de familles chrétiennes capables d'offrir "un exemple convaincant de la possibilité d'un mariage vécu de manière pleinement conforme au dessein de Dieu et aux vraies exigences de la personne humaine: de la personne, des conjoints et surtout de celle, plus fragile, des enfants" (Novo millennio ineunte, n. 47). La Journée mondiale de la Jeunesse, dans son déroulement et au cours de tout son travail de préparation, dans lequel s'est distingué le diocèse de Rome, nous a apporté la confirmation que ce serait une erreur impardonable de manquer de confiance dans ce "don spécial de l'Esprit de Dieu" que sont les jeunes pour Rome et pour l'Eglise (cf. Ibid., n. 9). Nous avons pu nous rendre compte que de nombreux jeunes sont amoureux du Christ et savent surmonter la tentation insidieuse de séparer le Christ de l'Eglise. Ces jeunes peuvent et doivent devenir les premiers missionnaires pour leurs amis et les jeunes de leur âge: le nouvel élan apostolique que nous voulons conférer à toute la vie de notre Eglise exige de cultiver et de faire croître, à travers une attitude de confiance et une formation adéquate, leur capacité d'être des témoins authentiques et crédibles du Seigneur.</w:t>
      </w:r>
    </w:p>
    <w:p>
      <w:pPr>
        <w:pStyle w:val="Normal"/>
        <w:rPr/>
      </w:pPr>
      <w:r>
        <w:rPr/>
        <w:t xml:space="preserve">8. L'amour nous presse (2 Co 5, 14) Chers frères et soeurs, les mois qui nous séparent du Congrès de juin vous permettront de vous mettre à l'écoute de l'Esprit qui parle à son Eglise et de vous écouter les uns les autres, ainsi que de découvrir ensemble les moyens les plus efficaces de rendre permanent l'engagement à la nouvelle évangélisation. Nous savons bien pourtant que tout l'élan, l'énergie et le dévouement des évangélisateurs provient de la source qui est l'amour de Dieu, diffusé dans nos coeurs à travers le don de l'Esprit Saint. Cet amour embrasse, dans le Christ, tous nos frères en humanité, appelés comme nous à la foi et au salut. Elle embrasse en particulier chacun de ceux qui vivent dans cette grande ville, pauvres et riches, jeunes et personnes âgées, italiens et étrangers. Et avec eux elle embrasse la ville tout entière, au progrès humain et civil authentiques de laquelle, en tant que croyants dans le Christ, nous voulons apporter notre plus sincère contribution. Avant tout, apprêtons-nous donc à vivre la préparation du Congrès et tout ce qui suivra comme un acte d'amour. Que la Très Sainte Vierge Marie, Salus Populi Romani, ainsi que les Apôtres Pierre et Paul et tous les saints et saintes de l'Eglise de Rome, nous soutiennent à travers leur intercession, afin que nous puissions, tous ensemble, réaliser avec fidélité et confiance la mission que le Seigneur nous confie. En signe de ma grande affection, je donne à tous de tout coeur la Bénédiction apostolique, propitiatrice de la grâce et de la joie qui viennent de l'Esprit Saint. Du Vatican, le 14 février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PARTICIPANTS AU CHAPITRE GÉNÉRAL DE L’ORDRE DES FRÈRES MINEURS CONVENTUELS</w:t>
      </w:r>
    </w:p>
    <w:p>
      <w:pPr>
        <w:pStyle w:val="Normal"/>
        <w:rPr/>
      </w:pPr>
      <w:r>
        <w:rPr/>
        <w:t>Samedi 17 février 2001</w:t>
      </w:r>
    </w:p>
    <w:p>
      <w:pPr>
        <w:pStyle w:val="Normal"/>
        <w:rPr/>
      </w:pPr>
      <w:r>
        <w:rPr/>
        <w:t>Très chers Frères mineurs conventuels! 1. C'est pour moi une grande joie de vous rencontrer aujourd'hui, à l'occasion de votre Chapitre général. J'adresse un salut particulier au frère Joachim Anthony Giermek, nouveau Ministre général, cent dix-huitième successeur de saint François, et je lui suis reconnaissant pour les paroles qu'il a voulu m'adresser en votre nom à tous. J'étends mon salut cordial au nouveau Conseil général, ainsi qu'au frère Agostino Gardin, qui a guidé l'Ordre au cours des six dernières années: je lui adresse ma reconnaissance pour ce qu'il a fait au cours de ces années au service de l'Eglise, que ce soit comme Ministre général de sa Famille religieuse ou comme Président de l'Union des Supérieurs généraux. A travers vous, chers frères, je voudrais faire parvenir une pensée empreinte d'estime et d'affection à toutes vos communautés présentes sur les divers Continents. Au nouveau Ministre général et à son Conseil, je souhaite de tout coeur un service généreux et fécond dans la direction de toute votre communauté religieuse, en ce début du troisième millénaire chrétien.</w:t>
      </w:r>
    </w:p>
    <w:p>
      <w:pPr>
        <w:pStyle w:val="Normal"/>
        <w:rPr/>
      </w:pPr>
      <w:r>
        <w:rPr/>
        <w:t>2. Le Chapitre général, célébré quelque semaines après la conclusion du grand Jubilé, porte de façon particulière la marque du moment historique actuel. Dans la vie d'un Institut religieux, l'Assemblée capitulaire constitue une occasion importante de réflexion et de programmation, qui pousse ses membres à tourner leur regard en particulier vers l'avenir. En vous rencontrant, je me sens spontanément poussé à vous répéter l'invitation que j'ai adressée dans la Lettre apostolique Novo millennio ineunte à toutes les communautés ecclésiales: "Il est donc temps maintenant que chaque Eglise, en réfléchissant sur ce que l'Esprit dit au Peuple de Dieu durant cette année spéciale de grâce, et même durant la période plus longue qui va du Concile Vatican II au Jubilé, se livre à un examen de sa ferveur et trouve un nouvel élan pour son engagement spirituel et pastoral" (n. 3).</w:t>
      </w:r>
    </w:p>
    <w:p>
      <w:pPr>
        <w:pStyle w:val="Normal"/>
        <w:rPr/>
      </w:pPr>
      <w:r>
        <w:rPr/>
        <w:t>3. "Repartir du Christ" (cf. Novo millennio ineunte, c. III): tel doit être votre premier engagement, chers Frères mineurs conventuels. Ce n'est qu'en vous appuyant fermement sur le Christ qu'il vous sera possible de réaliser les divers programmes d'action que vous avez identifiés au cours de vos travaux capitulaires, pour répondre à des défis urgents et à des priorités apostoliques. Cet amour pour le Christ devra s'exprimer, en premier lieu, à travers la fidélité à la prière personnelle et commnautaire, en particulier celle liturgique, qui a caractérisé votre Ordre dès ses débuts. En s'adressant au Chapitre général et à tous ses frères, saint François écrit: "C'est pourquoi je conjure autant qu'il m'est possible le Ministre général, mon seigneur, de faire observer par tous, de façon inviolable, la Règle, et que tous les clercs disent la messe avec dévotion devant Dieu, ne faisant pas attention à la mélodie de la voix, mais à la réponse de l'esprit; afin que la voix s'harmonise avec l'esprit et l'esprit s'accorde avec Dieu afin qu'ils puissent, à travers la pureté du coeur, plaire à Dieu" (Lettre au Chapitre général et à tous les Frères, 6, 51-53, in: Sources franciscaines). Votre vie fraternelle et votre mission évangélisatrice porteront des fruits abondants s'ils jaillissent d'une "communauté en prière" qui, au cours de la rencontre avec Dieu, trouve le sens et les énergies intérieures pour la fidélité quotidienne à ses engagements.</w:t>
      </w:r>
    </w:p>
    <w:p>
      <w:pPr>
        <w:pStyle w:val="Normal"/>
        <w:rPr/>
      </w:pPr>
      <w:r>
        <w:rPr/>
        <w:t>4. De la relation intense avec le Seigneur, vous puiserez une vigueur spirituelle pour le soin de la vie fraternelle. A cet égard, il s'agit d'être fidèle à votre charisme franciscain conventuel spécifique, qui a toujours vu dans le partage du chemin communautaire une caractéristique particulière propre au sein du vaste mouvement franciscain. Que vous encourage, à cet égard, ce que j'écrivais dans l'Exhortation apostolique post-synodale Vita consecrata, en soulignant la dimension théologique de la vie fraternelle vécue dans un esprit d'authentique communion: "La communion fraternelle, avant d'être un moyen pour une mission déterminée, est un lieu théologal où l'on peut faire l'expérience de la présence mystique du Seigneur ressuscité (cf. Mt 18, 20)" (n. 42). Le premier biographe du Poverello d'Assise lui-même, frère Thomas da Celano, présente le cadre de référence dans un certain sens idéal de l'Ordre, en décrivant le groupe des premiers compagnons de saint François comme pleins d'un amour non seulement joyeux, mais également animé par une véritable affection fraternelle (cf. Vie avant saint François d'Assise, 38, in: Sources franciscaines, 387.393). N'oubliez pas que "l'Eglise a réellement besoin de telles communautés fraternelles qui, par leur existence même, apportent une contribution à la nouvelle évangélisation, parce qu'elles montrent de façon concrète les fruits du "commandement nouveau" (Vita consecrata, n. 45; cf. Novo millennio ineunte, n. 43-45).</w:t>
      </w:r>
    </w:p>
    <w:p>
      <w:pPr>
        <w:pStyle w:val="Normal"/>
        <w:rPr/>
      </w:pPr>
      <w:r>
        <w:rPr/>
        <w:t>5. Au cours de votre Chapitre, est souvent ressorti l'appel à une spiritualité simple et intense, en un mot, franciscaine. Si vous êtes des hommes de profond dialogue avec Dieu, vous serez également témoins et maîtres d'une authentique spiritualité. Sauvegardez et promouvez donc la vie spirituelle, en vous rendant prêts à guider sur cette voie les fidèles qui font référence à vous. Notre époque montre des signes toujours plus évidents d'une profonde soif de valeurs, d'itinéraires et d'objectifs de l'esprit. Dans la Lettre apostolique Novo millennio ineunte, que j'ai citée, j'observais: "Le fait que l'on enregistre aujourd'hui, dans le monde, malgré les vastes processus de sécularisation, une exigence diffuse de spiritualité, qui s'exprime justement en grande partie dans un besoin renouvelé de prière, n'est-il pas un "signe des temps?"" (n. 33). Ce désir renouvelé vers le monde de l'Esprit devrait trouver une réponse valable et féconde dans vos communautés franciscaines. A travers l'écoute docile de la Parole de Dieu, accueillie personnellement et partagée dans la pratique traditionnelle de la lectio divina, et à travers l'exercice de la prière personnelle et communautaire, vous deviendrez de valides compagnons de voyage pour de nombreuses personnes désireuses de suivre le Christ et son Evangile "sine glossa". Vous répondrez ainsi aux demandes qui, de diverses façons, vous parviennent des hommes et des femmes de notre temps, et vous pourrez attirer les âmes de façon efficace sur des parcours de croissance spirituelle et de vitalité intérieure retrouvée.</w:t>
      </w:r>
    </w:p>
    <w:p>
      <w:pPr>
        <w:pStyle w:val="Normal"/>
        <w:rPr/>
      </w:pPr>
      <w:r>
        <w:rPr/>
        <w:t>6. La Providence vous offre de nombreuses occasions. Il suffit de rappeler le ministère d'accueil dans les divers sanctuaires confiés au soin de votre Ordre. Je pense par exemple à la basilique Saint-François d'Assise, que j'ai eu la joie de visiter à plusieurs reprises, où l'on se rend compte combien, aujourd'hui encore, le Poverello sait fasciner et attirer à Dieu d'innombrables foules de dévots. Je pense également à la basilique Saint-Antoine de Padoue, grand fils spirituel de François d'Assise. Je ne peux pas non plus oublier le service pastoral précieux des Pénitenciers de la basilique vaticane, de grand mérite, qui notamment au cours du grand Jubilé, se sont prodigués avec un engagement et un dévouement louables pour accueillir des foules de pèlerins provenant de toutes les parties du monde. Je sais que de nombreux religieux de l'Ordre sont venus à Rome de divers pays pour être aux côtés des Confrères qui accomplissent d'ordinaire ce ministère aussi caché que nécessaire pour le bien des âmes. Très chers Frères mineurs conventuels, continuez votre action avec le style populaire qui vous caractérise. Le peuple, au service duquel Dieu vous envoie, vous adresse la requête que les grecs venus à Jérusalem pour Pâque adressèrent à l'Apôtre Philippe: "Nous voulons voir Jésus" (Jn 12, 21). C'est à vous qu'il revient de rendre visible, et je dirais même palpable, l'amour miséricordieux de Dieu: amour qui accueille et réconcilie, qui pardonne et renouvelle le coeur des croyants, en serrant dans un geste réconfortant chaque homme et chaque femme, tous fils de l'unique Père céleste.</w:t>
      </w:r>
    </w:p>
    <w:p>
      <w:pPr>
        <w:pStyle w:val="Normal"/>
        <w:rPr/>
      </w:pPr>
      <w:r>
        <w:rPr/>
        <w:t>7. Les indications jaillies des approfondissements des derniers jours ne manqueront certes pas d'aider l'Ordre à poursuivre son chemin sur les traces du Fondateur, en suivant fidèlement ses intuitions évangéliques. Avec un discernement prophétique, vous saurez adopter, à la lumière de l'Esprit, "les modalités qui conviennent pour conserver et actualiser, dans les différentes situations historiques et culturelles, son charisme et son patrimoine propres" (Vita consecrata, n. 42), sans jamais manquer à la Règle de vie laissée par saint François. Vous avez devant vous l'exemple héroïque de divers Confrères, qui au siècle passé, ont donné leur vie pour le Christ et pour son Eglise. Je me réfère aux sept Confrères polonais, parmi lesquels certains ont été collaborateurs de saint Maximilien Maria Kolbe, victime de l'idéologie nazie. J'ai eu la joie de les proclamer bienheureux, au cours des six dernières années. En regardant la foule lumineuse de saints et de bienheureux de votre Ordre, ne craignez pas de suivre le Seigneur avec un dévouement total. Que vous protège la Vierge Marie, "Notre Dame Sainte, Reine Très Sainte, Mère de Dieu" (Salut à la Vierge, 1, in Sources franciscaines, 259) et qu'elle vous aide à réaliser les propositions du Chapitre général. Avec ces voeux, je donne volontiers à chacun de vous ici présents, à vos communautés de provenance ainsi qu'à tous les frères mineurs conventuels présents dans le monde, et aux laïcs qui collaborent avec vous dans vos diverses activités, une Bénédiction apostolique spéc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ÉVÊQUES DE LA CONFÉRENCE ÉPISCOPALE DE LA RÉPUBLIQUE FÉDÉRALE DE YOUGOSLAVIE EN VISITE "AD LIMINA APOSTOLORUM"</w:t>
      </w:r>
    </w:p>
    <w:p>
      <w:pPr>
        <w:pStyle w:val="Normal"/>
        <w:rPr/>
      </w:pPr>
      <w:r>
        <w:rPr/>
        <w:t>Vendredi 16 février 2001</w:t>
      </w:r>
    </w:p>
    <w:p>
      <w:pPr>
        <w:pStyle w:val="Normal"/>
        <w:rPr/>
      </w:pPr>
      <w:r>
        <w:rPr/>
        <w:t>Chers frères dans l'épiscopat! 1. "Que notre Seigneur Jésus-Christ lui-même, ainsi que Dieu notre Père, qui nous a aimés et nous a donné, par grâce, consolation éternelle et heureuse espérance, consolent vos coeurs et les affermissent en toute bonne oeuvre et parole" (2 Th 2, 16-17). A travers ces paroles de saint Paul aux chrétiens de Thessalonique, je vous salue cordialement, chers pasteurs de l'Eglise qui est en République fédérale de Yougoslavie. Vous êtes venus en visite ad limina Apostolorum, pour manifester votre communion catholique et votre attachement au Successeur de Pierre. Je remercie Mgr Franc Perko, Archevêque métropolitain de Belgrade, et Président de la Conférence épiscopale, des paroles courtoises qu'il a voulu m'adresser également en votre nom. A travers vous, j'adresse une pensée reconnaissante aux prêtres, aux personnes consacrées et à tous ceux qui coopèrent avec vous dans l'oeuvre d'évangélisation. Que le Seigneur vous récompense tous abondamment, comme Lui-même l'a promis. Au cours de ces derniers jours, j'ai pu avoir un entretien fraternel avec chacun de vous, et je vous suis reconnaissant pour les paroles d'espérance que vous m'avez transmises en ce qui concerne les Eglises que le Saint-Esprit vous a données à diriger, et, en tant que successeurs des Apôtres, à en préserver le dépôt de la foi (cf. Ac 20, 28-31). Avec vous, j'élève une prière au Père, dont nous vient tout don excellent, toute donation parfaite (cf. Jc 1, 17), afin que le peuple croyant, dont vous êtes les pasteurs, sache accueillir favorablement toute occasion pour témoigner de la Bonne Nouvelle et apporter des fruits abondants de sainteté.</w:t>
      </w:r>
    </w:p>
    <w:p>
      <w:pPr>
        <w:pStyle w:val="Normal"/>
        <w:rPr/>
      </w:pPr>
      <w:r>
        <w:rPr/>
        <w:t>2. Ma rencontre avec vous me donne la possibilité de constater avec quel zèle et quelle disponibilité vous vous efforcez d'apporter une réponse adaptée aux exigences pastorales du moment actuel. Je vous exhorte à continuer avec courage, avec les prêtres, dans l'accomplissement de vos devoirs au service du Peuple de Dieu qui vit dans vos régions, en ne reculant devant aucune difficulté ni sacrifice. Je souhaite de tout coeur que le nouveau climat politique, qui s'est créé au cours des derniers mois, ouvre de nouvelles perspectives et offre de nouvelles possibilités pour l'accomplissement régulier des activités de la communauté catholique du pays. Dans votre service, regardez toujours l'exemple du Bon Pasteur, le Seigneur Jésus-Christ. Lorsque la difficulté pourrait vous sembler vaine, prêtez l'oreille au Maître, qui vous répète à vous également: "Avance en eau profonde et lâchez vos filets pour la pêche". Faites alors vôtre, la réponse de Pierre: "Maître, nous avons peiné toute une nuit sans rien prendre, mais sur ta parole, je vais lâcher les filets" (Lc 5, 4-5). Demeurez attentifs au souffle de l'Esprit Saint, et, avec vos communautés diocésaines, laissez-vous guider par Lui. Il ne cesse de donner en abondance des encouragements et des dons aux communautés et aux fidèles. Vous ne manquerez pas alors d'audace apostolique, de clairvoyance prophétique, de la sagesse nécessaire pour être des maîtres de vie et des pasteurs pleins de zèle à l'égard du troupeau qui vous a été confié. 3. Nous vivons un moment historique particulièrement riche de lumières et d'ombres. En franchissant le seuil du nouveau millénaire, à l'horizon de l'Eglise se profile un nouveau bout de chemin à parcourir avec une audace missionnaire. Tournons-nous avec confiance vers l'avenir, car lui aussi est illuminé par l'Evangile, "force de Dieu pour le salut de tout homme qui croit" (Rm 1, 16). C'est précisément à nous, disciples du Christ, qu'il revient de diffuser ce message lumineux aux hommes, aux familles et à toute l'humanité du troisième millénaire. La diversité des situations, dans lesquelles se trouvent vos communautés diocésaines, ne permet malheureusement pas, comme cela serait souhaitable, de programmer des activités pastorales communes dans chaque secteur. Mais cela ne vous empêche pas d'échanger vos expériences et de vous aider les uns les autres, en partant des réalités que vous avez déjà en commun. En unissant vos intentions et en évitant la dispersion des ressources disponibles et des forces de vos communautés diocésaines, tentez de coordonner vos efforts. Cela vous permettra d'apporter un élan supplémentaire à la nouvelle évangélisation, en faisant participer tous les hommes et les femmes de tout âge, les familles, les paroisses. Tout le Peuple de Dieu - prêtres, religieux, religieuses et fidèles laïcs - doit se sentir engagé de façon responsable, avec vous, dans la vaste oeuvre de l'évangélisation. Du Baptême jaillit pour chaque croyant l'appel à offrir dans l'Eglise sa contribution typique selon l'état de vie dans lequel il se trouve.</w:t>
      </w:r>
    </w:p>
    <w:p>
      <w:pPr>
        <w:pStyle w:val="Normal"/>
        <w:rPr/>
      </w:pPr>
      <w:r>
        <w:rPr/>
        <w:t>4. L'annonce de l'Evangile aura un plus grand impact si, comme il se doit, elle est accompagnée d'un témoignage de vie cohérent et fidèle au Christ, d'une recherche des moyens et des méthodes pastorales à adopter pour apporter des réponses adéquates aux défis de notre temps. Que les activités pastorales visent donc à susciter une adhésion fidèle au Christ et à son Evangile. Cet engagement pastoral donnera des fruits abondants s'il insiste sur la centralité de la Parole de Dieu et sur l'importance vitale des Sacrements. Telle est la voie de la croissance dans la foi, dans l'espérance et dans la charité; la voie de la sainteté à laquelle chaque croyant doit tendre chaque jour. L'urgence de l'évangélisation exige une attention permanente à la formation des candidats au sacerdoce et à la vie consacrée. La formation permanente du clergé sur le plan théologique, liturgique et pastoral, est également nécessaire. Dans le même temps, il faut promouvoir une intense pastorale des vocations, soutenue par une prière constante, qui concerne et responsabilise toute la communauté ecclésiale. Pour un renouveau de la vie religieuse dans le pays où vous vivez et oeuvrez, la valorisation de la saine dévotion populaire, les missions dans le peuple et tous les moyens pastoraux traditionnels, auxquels doivent être unis ceux qui correspondent aux exigences modernes, y compris l'utilisation des instruments de la communication sociale, peuvent vous être utiles. A la lumière de la Parole de Dieu et du Magistère de l'Eglise, sachez valoriser les expériences du passé et les nouvelles occasions d'annonce du salut. Il faut en outre tenir compte de la nécessité d'inculturer l'Evangile dans les réalités de la vie quotidienne, car celui qui les accueille s'engage en vue de l'édification de la civilisation de l'amour et de la paix. Il s'agira également d'une contribution au développement de la culture et à son progrès constant. En effet, "la culture est une expression caractéristique de l'homme et de son histoire, au niveau individuel et collectif [...] être homme signifie nécessairement exister dans une culture déterminée" (Message pour la Journée mondiale de la Paix 2001, nn. 4-5; cf. ORLF n. 51 du 19 décembre 2000). Je connais les circonstances dramatiques dans lesquelles vos populations se sont trouvées par le passé. Vous m'avez informé sur la situation difficile actuelle, en particulier en ce qui concerne la persistance de tensions politiques et sociales, qui risquent de se transformer en nouveaux conflits. Encouragez vos fidèles à ne pas céder à la tentation du recours à la violence.</w:t>
      </w:r>
    </w:p>
    <w:p>
      <w:pPr>
        <w:pStyle w:val="Normal"/>
        <w:rPr/>
      </w:pPr>
      <w:r>
        <w:rPr/>
        <w:t>5. Vénérés frères dans l'épiscopat! Demeurez unis entre vous; avec vos communautés, formez un seul coeur, une seule âme, persévérant dans la doctrine des Apôtres, dans la communion, dans la fraction du pain et dans la prière (cf. Ac 2, 42; 4, 32). En dépit des difficultés, engagez-vous de toutes vos énergies dans le dialogue oecuménique, afin de poursuivre le chemin vers la pleine unité des disciples du Christ. Lui-même est avec nous et nous offre l'Esprit Saint pour nous conduire vers l'unité pour laquelle le Père a prié (cf. Jn 17, 20-21) avant d'entrer "une fois pour toutes dans le sanctuaire [...] avec son propre sang, nous ayant acquis une rédemption éternelle" (He 9, 12). La voie de l'unité passe à travers le pardon cordial et la réconciliation sincère. C'est ainsi que s'ouvrira la voie vers l'unité tant nécessaire des disciples du Christ et que se préparera un avenir de paix et de progrès pour tous. "Afin que tous soient un [...] afin que le monde croie" (Jn 17, 21). L'unité des chrétiens est un don de Dieu qui exige notre engagement généreux et inconditionnel: "La prière du Christ nous rappelle qu'il est nécessaire d'accueillir ce don et de le développer de manière toujours plus profonde [...] C'est sur la prière de Jésus, et non sur nos capacités, que s'appuie notre confiance de pouvoir atteindre aussi dans l'histoire la communion pleine et visible de tous les chrétiens" (Lettre apostolique Novo millennio ineunte, n. 48). 6. Que nous réconforte la certitude que Dieu fera croître ce que chacun de vous a semé (1 Co 3, 5-6), en dépassant de loin toute attente humaine. Je vous confie, ainsi que vos prêtres et diacres, les religieux, les religieuses et les fidèles laïcs de vos Eglises à la protection maternelle de la Mère du Rédempteur. Que Marie, Aurore des temps nouveaux, vous obtienne le don de la fidélité à la mission reçue, le courage de poursuivre avec zèle l'annonce de l'Evangile et la joie du témoignage du Christ. En vous assurant de mon souvenir constant dans la prière, je vous bénis de tout co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SERVANTES DE MARIE MINISTRE DES MALADES</w:t>
      </w:r>
    </w:p>
    <w:p>
      <w:pPr>
        <w:pStyle w:val="Normal"/>
        <w:rPr/>
      </w:pPr>
      <w:r>
        <w:rPr/>
        <w:t>Vendredi 16 février 2001</w:t>
      </w:r>
    </w:p>
    <w:p>
      <w:pPr>
        <w:pStyle w:val="Normal"/>
        <w:rPr/>
      </w:pPr>
      <w:r>
        <w:rPr/>
        <w:t>Chères soeurs, 1. Je suis heureux de vous recevoir aujourd'hui et de saluer cordialement la Révérende Mère générale, Soeur Josefa Oyarzábal, ainsi que ses Conseillères et ses autres collaboratrices dans la tâche de gouverner l'Institut et les Soeurs de la Communauté de Rome. Vous êtes venus à cette rencontre pleines de joie, en raison des diverses commémorations que vous célébrerez au cours de cette année: le 175ème anniversaire de la naissance de la Mère fondatrice, sainte María Soledad Torres Acosta, le 150ème anniversaire de la fondation de l'Institut et le 125ème anniversaire de son approbation pontificale. Il s'agit d'occasions propices pour rendre grâce au Seigneur qui "a jeté les yeux sur l'abaissement de sa servante" (Lc 1, 48) et a voulu tracer, à travers ses dons, un itinéraire spirituel de sainteté, qui enrichit l'Eglise et est un ferment évangélique dans le monde. C'est pourquoi je m'unis à votre joie et je répète mon estime pour les personnes consacrées qui "ont contribué à manifester le mystère et la mission de l'Eglise par les multiples charismes de vie spirituelle et apostolique que leur donnait l'Esprit Saint, et ont aussi concouru par le fait même à renouveler la société" (Vita consecrata, n. 1).</w:t>
      </w:r>
    </w:p>
    <w:p>
      <w:pPr>
        <w:pStyle w:val="Normal"/>
        <w:rPr/>
      </w:pPr>
      <w:r>
        <w:rPr/>
        <w:t>2. Je saisis cette occasion pour vous exhorter à être fidèles à votre charisme de fondation, car il s'agit d'une inspiration de l'Esprit Saint à travers votre Mère fondatrice. De fait, il faut constamment avoir recours à Lui pour reconnaître le don de Dieu et recevoir l'eau vive (cf. Jn 4, 10) qui irrigue et rend fécond l'itinéraire historique de l'Eglise. Sainte María Soledad fut très attentive à l'Esprit, ouvrant tout son être à l'action salvifique et sanctifiante de Dieu (cf. Dominus et vivificantem, n. 58) lorsque, face à ce qui semblait une simple exigence d'assistance à son époque, elle découvrit l'appel à rendre témoignage de la présence du Royaume de Dieu dans le monde, à travers l'un de ses signes sans équivoque: j'étais "malade et vous m'avez visité" (Mt 25, 36). Bien que diverses circonstances aient changé depuis cette époque, le Christ continue à se manifester également aujourd'hui dans les nombreux visages qui nous parlent d'indigence, de solitude et de douleur. Il est donc nécessaire de conserver un profond esprit de prière, d'intimité avec Dieu, qui donne vie aux gestes du service spécifique que vous accomplissez, car "le Christ contemplé dans la prière est Celui-là même qui vit et qui souffre dans les pauvres" (Vita consecrata, n. 82). En outre, la particularité de votre principal dévouement, l'attention aux malades à domicile et gratuitement, possède un écho neuf à notre époque, où l'on cherche très souvent à occulter dans la vie quotidienne la réalité de la maladie ou de la mort. A travers ce service vous proclamez de façon très éloquente que la maladie n'est pas un poids insupportable pour l'être humain, et qu'elle ne prive pas le patient de sa pleine dignité de personne. Au contraire, elle peut se transformer en une expérience qui enrichit le malade et toute sa famille. De cette façon, en tendant la main à la personne qui souffre, votre mission se transforme également en une aide pour soutenir la force d'âme des proches et en un soutien subtil à la cohésion dans les foyers domestiques, où personne ne doit se sentir un poids. Le charisme dont vous êtes les héritières vous projette donc vers un avenir où l'Eglise sera appelée "à poursuivre une tradition de charité qui a déjà revêtu de multiples expressions au cours des deux millénaires passés, mais qui aujourd'hui requiert sans doute encore une plus grande inventivité" (Novo millennio ineunte, n. 50). Vous avez devant vous le défi d'une humanité dans laquelle un grand nombre de nos frères, en plus d'une aide efficace dans les moments délicats de leur vie, ont besoin, aussi et surtout, de respect, de proximité et de solidarité (cf. Ibid.).</w:t>
      </w:r>
    </w:p>
    <w:p>
      <w:pPr>
        <w:pStyle w:val="Normal"/>
        <w:rPr/>
      </w:pPr>
      <w:r>
        <w:rPr/>
        <w:t>3. Je vous exhorte donc à vivre les célébrations de cette année, au début d'un nouveau millénaire, comme une occasion providentielle pour revitaliser votre don personnel et vos oeuvres, qui sont déjà présentes en Afrique, en Amérique et en Europe. Vous savez bien que l'authentique renouvellement se produit quand "le don de soi au Seigneur Jésus est plus intérieur, la forme communautaire d'existence plus fraternelle, l'engagement dans la mission spécifique de l'Institut plus ardent" (Vita consecrata, n. 72). Je prie la Vierge Marie, Santé des Malades, de vous assister dans vos efforts et d'entrer avec vous dans les foyers domestiques pour montrer Jésus, le vrai Sauveur et Rédempteur de tout être humain à travers son sacrifice sur la Croix et sa résurrection glorieuse. Alors que j'invoque l'intercession de sainte Soledad Torres Acosto en faveur de chacune de ses filles, je vous donne de tout coeur la Bénédiction apostolique, que j'étends avec plaisir à toutes vos soeurs, les Servantes de Marie Ministre des Mal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U PÉROU PRÈS LE SAINT-SIÈGE</w:t>
      </w:r>
    </w:p>
    <w:p>
      <w:pPr>
        <w:pStyle w:val="Normal"/>
        <w:rPr/>
      </w:pPr>
      <w:r>
        <w:rPr/>
        <w:t>Vendredi 16 février 2001</w:t>
      </w:r>
    </w:p>
    <w:p>
      <w:pPr>
        <w:pStyle w:val="Normal"/>
        <w:rPr/>
      </w:pPr>
      <w:r>
        <w:rPr/>
        <w:t>Monsieur l'Ambassadeur, 1. C'est avec un grand plaisir que je vous reçois en cet acte solennel de présentation des Lettres qui vous accréditent comme Ambassadeur extraordinaire et plénipotentiaire de la République du Pérou auprès de ce Siège apostolique, et je me réjouis de vous souhaiter une cordiale bienvenue au moment où vous commencez l'importante fonction que votre gouvernement vous a confiée. Je vous remercie de vos paroles courtoises et, en particulier, du salut de M. Valentín Paniagua Corazao, Président de la République, auquel j'exprime en retour, mes meilleurs voeux pour que son service au peuple péruvien, en ce moment de son histoire, aide chacun à progresser sur le chemin de la concorde, de l'entente mutuelle et de la paix.</w:t>
      </w:r>
    </w:p>
    <w:p>
      <w:pPr>
        <w:pStyle w:val="Normal"/>
        <w:rPr/>
      </w:pPr>
      <w:r>
        <w:rPr/>
        <w:t>2. Vous venez en tant que représentant d'un peuple qui, comme vous le rappelez, plonge ses racines dans l'histoire, étant le dépositaire d'un riche héritage culturel et moral. En effet, la civilisation inca, représentant la splendeur passée du Pérou, s'est amalgamée au fil des siècles avec la culture occidentale à partir de l'arrivée de l'Evangile, faisant des Péruviens un peuple profondément religieux, dans lequel le christianisme constitue une partie de son identité. Dans ce milieu, la foi et la religiosité ont produit des fruits excellents, parmi lesquels l'Eglise rend hommage aux saints Toribio de Mogrovejo et Martín de Porres, Juan Macías et Francisco Solano, à sainte Rose de Lima et à la bienheureuse Ana de los Angeles Monteagudo. Vous avez également fait référence aux deux inoubliables voyages que j'ai accomplis dans votre pays, le premier en 1985 et le second, trois années plus tard, pour la clôture du Congrès eucharistique bolivarien. En ces deux occasions, j'ai eu la joie de rencontrer un peuple accueillant et ouvert, que j'ai encouragé à poursuivre le chemin entrepris, en mettant à profit toutes les ressources que possède l'âme péruvienne.</w:t>
      </w:r>
    </w:p>
    <w:p>
      <w:pPr>
        <w:pStyle w:val="Normal"/>
        <w:rPr/>
      </w:pPr>
      <w:r>
        <w:rPr/>
        <w:t>3. La contribution de l'Eglise, au cours des presque cinq cents ans de sa présence au Pérou, a été importante et généreuse, annonçant la Bonne Nouvelle à tous ses habitants. Ce service à l'homme péruvien apparaît de façon tangible, y compris dans la Constitution qui, dans son article 50, proclame que l'Eglise a joué un rôle "important dans la formation historique, culturelle et morale du Pérou". En effet, il n'est pas difficile de découvrir ces caractéristiques dans les moments significatifs de l'histoire péruvienne. Vous avez également rappelé la présence de l'Eglise dans le domaine de l'éducation, avec la création d'écoles et d'universités, ainsi que dans celui de la santé et de l'assistance aux plus nécessiteux. L'épiscopat péruvien a la ferme intention de poursuivre cette voie, sur laquelle, comme je l'ai écrit récemment "il s'agit de poursuivre une tradition de charité qui a déjà revêtu de multiples expressions au cours des deux millénaires passés, mais qui aujourd'hui, requiert sans doute encore une plus grande inventivité" (Novo millennio ineunte, n. 50). A travers sa Doctrine sociale, l'Eglise contribue également au bien de la société. En effet, elle ne prétend pas résoudre les problèmes sociaux à partir d'un point de vue technique et administratif, propre à l'autorité civile, mais grâce à son sens de la personne, à la promotion de la solidarité et à l'attention aux plus faibles, elle cherche à contribuer à l'instauration d'une vie sociale meilleure.</w:t>
      </w:r>
    </w:p>
    <w:p>
      <w:pPr>
        <w:pStyle w:val="Normal"/>
        <w:rPr/>
      </w:pPr>
      <w:r>
        <w:rPr/>
        <w:t>4. La crise politique et institutionnelle que votre pays a vécue au cours des mois passés, à laquelle vous avez également fait référence, Monsieur l'Ambassadeur, a créé de nombreux problèmes pour le pays. J'ai suivi avec attention le développement des événements, en demandant au Seigneur que la vie des Péruviens n'en soit pas perturbée. A présent, il faut conjuguer les efforts, en laissant de côté les opinions partisanes afin que, grâce à la collaboration de tous, et avec honnêteté et bonne volonté, soit créé un climat de confiance, de justice réelle, de loyauté, de transparence, de respect mutuel, de paix et de liberté. De cette façon, le peuple péruvien pourra surmonter cette crise et retrouver les valeurs morales d'une société juste, équitable, solidaire et honnête, promouvant un Etat de droit dans lequel tous les citoyens se sentent coresponsables et participent à l'édification de la patrie et à la réalisation du bien commun. C'est pourquoi il sera important de travailler pour améliorer la situation économique, en surmontant le fléau de la pauvreté engendrée par la dette extérieure et intérieure importante, qui doit être affronté par tous les acteurs de la vie sociale. En diverses occasions, j'ai fait référence à ce grave problème à l'échelle mondiale, souhaitant une remise, ou tout au moins une réduction significative, de la dette extérieure de la part des pays créditeurs, qui permettrait à ceux qui se trouvent dans ces conditions de considérer l'avenir avec optimisme, de promouvoir un développement adapté et d'atteindre le niveau de bien-être désiré. Le retour à une démocratie normale doit inéluctablement être accompagné du rétablissement de principes moraux et éthiques authentiques. En effet, comme je l'ai répété de nombreuses fois, la vie politique doit respecter la vérité et les valeurs, car "une démocratie sans valeurs se transforme facilement en un totalitarisme déclaré ou sournois, comme le montre l'histoire" (Centesimus annus, n. 46). Je désire également faire référence au processus de paix avec la nation-soeur de l'Equateur, avec laquelle un Accord a été signé, également favorisé par la coopération pleine d'abnégation des deux Conférences épiscopales. Il est indispensable, en surmontant toute tentation de retour en arrière, d'aller de l'avant dans un climat de coexistence propre aux pays qui sont unis par de multiples valeurs et en conformité avec la tradition pacifique de la région. Votre pays a également résolu les questions en suspens avec le Chili, en signant en novembre 1999 l'Acte d'exécution des clauses du Traité de Lima de 1929, à travers lequel le Pérou a manifesté sa volonté de concentrer ses efforts sur le développement et le bien-être de la société.</w:t>
      </w:r>
    </w:p>
    <w:p>
      <w:pPr>
        <w:pStyle w:val="Normal"/>
        <w:rPr/>
      </w:pPr>
      <w:r>
        <w:rPr/>
        <w:t xml:space="preserve">5. Pour conclure, Monsieur l'Ambassadeur, je forme les meilleurs voeux pour le bon déroulement de votre mission. Le Saint-Siège est disposé à accomplir tout ce qui peut être bénéfique au cher peuple péruvien et aux bonnes relations qui existent entre nous. Je demande au Seigneur, à travers l'intercession de Notre-Dame de l'évangélisation et de tous les saints péruviens, de vous assister dans l'exercice de vos fonctions, qu'il bénisse votre famille, vos collaborateurs, ainsi que les dirigeants et les citoyens de la noble nation péruvienne, pour lesquels je prie toujours avec une grande affection et es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DU SAINT-PÈRE AU PRÉSIDENT DE LA SOCIÉTÉ DE SAINT-VINCENT-DE-PAUL</w:t>
      </w:r>
    </w:p>
    <w:p>
      <w:pPr>
        <w:pStyle w:val="Normal"/>
        <w:rPr/>
      </w:pPr>
      <w:r>
        <w:rPr/>
        <w:t xml:space="preserve">Mercredi 14 février 2001 </w:t>
      </w:r>
    </w:p>
    <w:p>
      <w:pPr>
        <w:pStyle w:val="Normal"/>
        <w:rPr/>
      </w:pPr>
      <w:r>
        <w:rPr/>
        <w:t>A Monsieur José Ramón Díaz-Torremocha, Président de la Société de Saint-Vincent-de-Paul</w:t>
      </w:r>
    </w:p>
    <w:p>
      <w:pPr>
        <w:pStyle w:val="Normal"/>
        <w:rPr/>
      </w:pPr>
      <w:r>
        <w:rPr/>
        <w:t>1. A l’occasion de la réunion du Comité international de Coordination de la Société de Saint-Vincent-de-Paul, je suis heureux de vous saluer, et par votre intermédiaire de saluer les membres du Comité international de Coordination et ceux du Conseil général international. Vous représentez une forme éminente de charité qui se réalise sur tous les continents, le service des pauvres qui est, comme aimait à le rappeler Monsieur Vincent, une manière de servir le Christ. Par son engagement quotidien, votre association constitue pour l’Eglise un rappel permanent de sa vocation à manifester l’amour préférentiel du Christ pour les pauvres.</w:t>
      </w:r>
    </w:p>
    <w:p>
      <w:pPr>
        <w:pStyle w:val="Normal"/>
        <w:rPr/>
      </w:pPr>
      <w:r>
        <w:rPr/>
        <w:t>2. Au cours du Jubilé de l’Incarnation, "grande a été la joie de l’Eglise, qui s’est adonnée à la contemplation du visage de son Epoux et Seigneur" (Novo millennio ineunte, n. 1). Cette contemplation habite la vie, la prière et l’action de l’Église, l’invitant à faire sien le regard de tendresse et de compassion du Christ lui-même, qui rappelle à chaque personne la valeur de sa dignité et la place unique qu’elle occupe dans le cœur de Dieu: "Vous connaissez en effet la générosité de notre Seigneur Jésus Christ: lui qui est riche, il est devenu pauvre à cause de vous, pour que vous deveniez riches par sa pauvreté" (2 Co 8, 9). La vie spirituelle et l’action apostolique de Frédéric Ozanam, votre devancier que j’ai eu la joie de béatifier à Paris en 1997, ont été profondément marquées par cette contemplation du visage du Christ dans les pauvres. Une telle attitude spirituelle est essentielle pour vos engagements apostoliques et pour le dynamisme des Conférences. Ainsi, je vous encourage à être toujours dans le contact personnel avec les pauvres, à l’exemple de votre fondateur, des témoins de la charité ainsi que de la justice, qui contribuent au développement intégral des personnes.</w:t>
      </w:r>
    </w:p>
    <w:p>
      <w:pPr>
        <w:pStyle w:val="Normal"/>
        <w:rPr/>
      </w:pPr>
      <w:r>
        <w:rPr/>
        <w:t>3. "L’amour est inventif jusqu’à l’infini". Ces paroles de saint Vincent de Paul expriment merveilleusement cette réalité dans l’Eglise: l’Esprit suscite de nombreux charismes, pour que les communautés chrétiennes soient le signe de la tendresse infinie de notre Père des Cieux. En apportant votre pierre spécifique à la mission des Eglises particulières, "en pleine harmonie ecclésiale et en obéissance aux directives émanant de l’autorité des Pasteurs" (Novo millennio ineunte, n. 46), vous participez à l’édification d’une société fondée sur l’amour et sur la solidarité. Par une collaboration active avec les diverses instances locales de coordination de l’apostolat de la charité, vous réalisez le vif désir qui enflammait le cœur du bienheureux Ozanam: embrasser le monde entier dans le filet de la charité. Dans cet esprit d’unité, les associations internationales de fidèles laïcs sont appelées à s’insérer de manière appropriée dans le tissu ecclésial; c’est pourquoi l’Eglise propose différentes formes de reconnaissance juridique, dans le respect des charismes et des diversités légitimes. Il est à souhaiter que la Société de Saint-Vincent-de-Paul, dont l’histoire est plus que centenaire, puisse poursuivre sa réflexion avec les autorités compétentes, dans les diocèses et au Saint-Siège, notamment avec le Conseil pontifical pour les Laïcs, en vue d'harmoniser ses fondements institutionnels et sa pratique avec sa réalité ecclésiale d'association internationale de fidèles laïcs qui cherchent la sainteté dans le service des pauvres.</w:t>
      </w:r>
    </w:p>
    <w:p>
      <w:pPr>
        <w:pStyle w:val="Normal"/>
        <w:rPr/>
      </w:pPr>
      <w:r>
        <w:rPr/>
        <w:t>4. Comme je le soulignais dans la récente lettre apostolique Novo millennio ineunte, l’heure est venue d’une "nouvelle imagination de la charité, qui se déploierait non seulement à travers les secours prodigués avec efficacité, mais aussi dans la capacité de se faire proche, d’être solidaire avec ceux qui souffrent" (n. 50). Je demande à la Vierge Marie de vous aider à trouver sans cesse de nouvelles voies pour l’amour des pauvres, afin que toute l’Eglise vive chaque jour cette charité de proximité, et je vous accorde de grand cœur la Bénédiction apostolique, que j’étends à tous les membres et amis de la Société de Saint-Vincent-de-Paul.</w:t>
      </w:r>
    </w:p>
    <w:p>
      <w:pPr>
        <w:pStyle w:val="Normal"/>
        <w:rPr/>
      </w:pPr>
      <w:r>
        <w:rPr/>
        <w:t>Au Vatican, le 14 février 2001.</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AUTRICHE PRÈS LE SAINT-SIÈGE</w:t>
      </w:r>
    </w:p>
    <w:p>
      <w:pPr>
        <w:pStyle w:val="Normal"/>
        <w:rPr/>
      </w:pPr>
      <w:r>
        <w:rPr/>
        <w:t>Mardi 13 février 2001</w:t>
      </w:r>
    </w:p>
    <w:p>
      <w:pPr>
        <w:pStyle w:val="Normal"/>
        <w:rPr/>
      </w:pPr>
      <w:r>
        <w:rPr/>
        <w:t>Monsieur l'Ambassadeur, 1. Je vous prie d'accepter mes remerciements sincères pour vos paroles à l'occasion de la présentation de vos Lettres de Créance en tant qu'Ambassadeur extraordinaire et plénipotentiaire de la République d'Autriche près le Saint-Siège. Tandis que vous commencez votre mission, je vous souhaite une cordiale bienvenue et je vous offre mes meilleurs voeux pour cette noble et importante tâche. Dans le même temps, je vous prie de bien vouloir transmettre mes salutations cordiales au Président fédéral.</w:t>
      </w:r>
    </w:p>
    <w:p>
      <w:pPr>
        <w:pStyle w:val="Normal"/>
        <w:rPr/>
      </w:pPr>
      <w:r>
        <w:rPr/>
        <w:t>2. Lorsque je pense à l'Autriche, mes pensées se tournent inévitablement vers les trois visites pastorales qui m'ont conduit dans votre pays bien- aimé au cours de mon pontificat. Outre les rencontres privées avec de nombreux représentants de la vie ecclésiale et sociale, je garde un souvenir particulièrement vif du cadre culturel qui caractérise la République alpine; mais celle-ci est également riche du trésor que le christianisme a engendré et qui doit être préservé et encouragé au cours du nouveau millénaire qui vient de commencer. Cette tâche est d'autant plus urgente lorsque l'on considère la situation géographique de l'Autriche en Europe. Je voudrais souligner ce que vous avez mentionné dans votre discours: la chute du rideau de fer a également marqué un tournant quant au rôle que joue votre pays. L'Autriche est passé d'un pays de frontière à un "pays-pont". La ligne de séparation entre deux mondes s'est effacée et a laissé la place à un aréopage dans lequel l'Ouest et l'Est de l'Europe peuvent se rencontrer dans la paix. Je constate avec satisfaction que l'Autriche devient de plus en plus consciente de sa responsabilité en tant que pays au coeur de l'Europe et, dans la mesure de ses possibilités, soutient activement l'expansion de l'Union européenne dans le sens d'une européisation de tout le continent. C'est également le désir du Saint-Siège, qui, en ce moment historique, appelle inlassablement à une "transformation culturelle" pour défendre et promouvoir la dignité de la personne humaine (cf. Evangelium vitae, n. 95).</w:t>
      </w:r>
    </w:p>
    <w:p>
      <w:pPr>
        <w:pStyle w:val="Normal"/>
        <w:rPr/>
      </w:pPr>
      <w:r>
        <w:rPr/>
        <w:t>3. Quinconque se tourne vers l'Europe ne peut s'empêcher d'étendre également son regard au continent. La culture européenne est issue d'un enchevêtrement de nombreuses racines: il y a l'esprit de la Grèce ancienne, ainsi que l'Imperium Romanum avec ses peuples latin, slave, germanique et finno-ougrien. Lorsque la foi chrétienne parvint à Rome, l'Empire romain devint la base de son inculturation dans les peuples et, de cette façon, de son expansion effective. Le Corpus Christianorum s'est formé toujours plus comme une famille spirituelle d'Etats, composée de membres romains, germaniques et slaves, et qu'il est impensable d'imaginer sans les valeurs chrétiennes. Il a marqué ainsi de façon fondamentale le visage de l'Europe et a profondément influencé l'héritage occidental, qu'il nous revient de conserver vivant. Précisément à une époque où le christianisme peut se retourner vers ses 2000 ans d'existence, nous avons le devoir important d'être non seulement les gardiens du passé, mais également les créateurs d'un avenir qui réveillera les espérances des peuples. Le projet de l'"Europe", en tant qu'ensemble, et les Etats individuels qui doivent y trouver leur place, se trouvent désormais à un carrefour: devenir un jardin luxuriant ou bien un étang marécageux. Je désire profiter de cette occasion pour souligner plusieurs domaines dans lesquels le Saint-Siège et l'Autriche peuvent poursuivre et approfondir leur collaboration éprouvée afin de préparer le terrain pour un jardin luxuriant.</w:t>
      </w:r>
    </w:p>
    <w:p>
      <w:pPr>
        <w:pStyle w:val="Normal"/>
        <w:rPr/>
      </w:pPr>
      <w:r>
        <w:rPr/>
        <w:t>4. Si le jardin doit fleurir, il doit être un lieu où la vie est encouragée. C'est pourquoi doit prévaloir dans nos sociétés une "culture de la vie". Quiconque affirme à juste titre que cette dignité personnelle est une possession inaliénable de chaque être humain ne peut avoir aucun doute sur le fait que cette dignité personnelle trouve son expression première et fondamentale dans le caractère inviolable de la vie humaine. Lorsque le droit à la vie n'est pas fermement défendu comme condition de tous les autres droits, toutes les autres références aux droits humains - à la santé, au logement, au travail, à la famille - demeurent vains et illusoires. Nous ne pouvons nous résigner face aux nombreuses atteintes portées à la personne humaine en ce qui concerne son droit à la vie. Pour cette raison, l'Eglise soutient tout effort politique en harmonie avec le principe que j'ai exprimé dans mon premier message de Noël et qui demeure valable, aujourd'hui plus que jamais: "Pour Lui et en face de Lui, l'homme est toujours quelqu'un d'unique, d'absolument singulier, quelqu'un éternellement pensé et éternellement choisi, quelqu'un appelé et nommé par son propre nom" (Message Urbi et Orbi, 25 décembre 1978; ORLF n. 52 du 26 décembre 1978).</w:t>
      </w:r>
    </w:p>
    <w:p>
      <w:pPr>
        <w:pStyle w:val="Normal"/>
        <w:rPr/>
      </w:pPr>
      <w:r>
        <w:rPr/>
        <w:t>5. L'homme possède donc un droit à la vie à toutes les étapes de son existence, du moment de sa conception jusqu'à sa mort naturelle. Il conserve ce droit dans toutes les conditions dans lesquelles il se trouve: dans la santé ou la maladie, dans la perfection physique ou le handicap, dans la richesse et la pauvreté. C'est pourquoi, le fait que l'avortement soit autorisé au cours des trois premiers mois de la grossesse dans de nombreux pays européens, y compris l'Autriche, demeure une blessure sanglante dans mon coeur. Ce qui s'applique au début de la vie s'applique également à sa fin: malheureusement, il semble que dans le débat croissant sur l'euthanasie, l'affirmation selon laquelle l'homme a reçu la vie comme un don devient de moins en moins répandue. Il devient donc toujours plus difficile de défendre le droit humain à mourir lorsque Dieu l'a décidé. La mort également fait partie de la vie. Quinconque prive une personne du droit à la vie au terme de son existence terrestre se prive, en ultime analyse, lui-même de sa vie, même s'il tente de dissimuler le crime de l'euthanasie sous le masque d'une "mort digne". Enfin, c'est avec une profonde préoccupation que je voudrais mentionner la responsabilité qui découle de l'immense développement dans le domaine des sciences biologiques et médicales ainsi que des étonnants progrès technologiques qui y sont liés: aujourd'hui, l'homme est en mesure non seulement d'"observer" la vie humaine dès son commencement et au cours des premières étapes de son développement, mais également de la "manipuler" et de la "cloner". A la lumière de ces immenses défis, j'encourage des "actions concertées" dans le but de "rappeler la culture aux principes d'un authentique humanisme, afin que la promotion et la défense des droits de l'homme puissent trouver un fondement dynamique et solide dans son essence même" (Christifideles laici, n.38).</w:t>
      </w:r>
    </w:p>
    <w:p>
      <w:pPr>
        <w:pStyle w:val="Normal"/>
        <w:rPr/>
      </w:pPr>
      <w:r>
        <w:rPr/>
        <w:t>6. Un jardin est en fleur lorsque plusieurs fleurs s'épanouissent ensemble. Cette image s'applique également aux personnes dans le jardin de la société. La société est le signe que les personnes sont appelées à vivre en communauté. Cette dimension sociale de l'existence humaine trouve son expression première et primordiale dans le mariage et la famille. En tant que berceau de la vie dans lequel les êtres humains naissent et grandissent, la famille représente la cellule de base de la société. A travers ses initiatives pastorales, l'Eglise s'allie avec enthousiasme à tous ceux qui, à travers des décisions politiques, des mesures législatives ou des moyens financiers, soutiennent le mariage et la famille comme le lieu privilégié pour l'"humanisation" de l'individu et de la société. L'objectif de l'édification d'une "civilisation de l'amour" allant de pair avec une "culture de la vie", à travers le renforcement du mariage et de la famille, doit être poursuivi avec urgence, car les atteintes à la stabilité et à la fécondité du mariage deviennent de plus en plus diffuses, de même que les tentatives visant à relativiser le statut légal de cette cellule fondamentale de la société. L'expérience montre que la stabilité des nations est encouragée avant tout par des familles florissantes. De plus, "l'avenir de l'humanité passe par la famille (Familiaris consortio, n. 86). C'est pourquoi la famille exige un respect et une protection particulières de la part des autorités publiques. Le jardin de notre société redeviendra luxuriant lorsque les familles fleuriront à nouveau.</w:t>
      </w:r>
    </w:p>
    <w:p>
      <w:pPr>
        <w:pStyle w:val="Normal"/>
        <w:rPr/>
      </w:pPr>
      <w:r>
        <w:rPr/>
        <w:t>7. De plus, la famille représente un lieu particulier d'apprentissage. Elle n'est pas seulement le "sanctuaire de la vie" (Evangelium vitae, n. 94), mais également une école de "charité sociale" miniature (Centesimus annus, n. 10), qui, à grande échelle, est appelée "solidarité". Il ne s'agit "donc pas [d']un sentiment de compassion vague ou d'attendrissement superficiel pour les maux subis par tant de personnes proches ou lointaines. Au contraire, c'est la détermination ferme et persévérante de travailler pour le bien commun; c'est-à-dire pour le bien de tous et de chacun parce que tous nous sommes vraiment responsables de tous (Sollicitudo rei socialis, n. 38). A cet égard, je voudrais rappeler un principe qui sous-tend tout ordre politique stable: plus les personnes sont sans défense dans la société, plus elles dépendent de la sollicitude et du soin des autres, en particulier de l'intervention de l'autorité de l'Etat. C'est pourquoi je salue toutes les initiatives visant à promouvoir la famille et les politiques sociales caractérisées par l'allocation d'aides appropriées et des formes actives de soutien aux enfants et d'assistance aux personnes âgées, afin que celles ci ne soient pas séparés de leurs familles, et que les relations entre les générations soient ainsi renforcées. J'exprime également ma gratitude pour tous les efforts accomplis dans votre pays afin de créer des réseaux sociaux les plus étroits possibles pour les familles. Chaque fois que cela sera possible, l'Eglise les soutiendra avec joie à travers ses associations caritatives. A cet égard, il faut dire que de nombreux besoins humains exigent bien plus qu'une aide matérielle; il s'agit souvent d'entendre des questions intérieures plus profondes. On pense également à la situation des migrants, des réfugiés, des porteurs de handicap et de toutes les personnes dans le besoin qui ne sont véritablement aidées que lorsqu'une aide fraternelle sincère est apportée aux côtés de mesures extérieures. C'est pourquoi je suis fermement convaincu qu'à l'avenir, l'Autriche continuera d'offrir sa solidarité généreuse et son amour actif du prochain et de celui qui est dans le besoin. Ce souhait ne s'arrête pas aux frontières d'un pays. Il concerne tout le continent afin que, alors que l'Europe croît de façon toujours plus étroite, on puisse en mesurer également la croissance en fonction de sa capacité à promouvoir la solidarité entre les pays les plus riches et les plus pauvres.</w:t>
      </w:r>
    </w:p>
    <w:p>
      <w:pPr>
        <w:pStyle w:val="Normal"/>
        <w:rPr/>
      </w:pPr>
      <w:r>
        <w:rPr/>
        <w:t xml:space="preserve">8. Je ne peux conclure mes réflexions sans exprimer ma certitude que les relations amicales entre la République d'Autriche et le Saint-Siège, que vous avez soulignées à juste titre dans votre discours, se développeront de façon productive. Dans notre contexte social actuel, marqué par une lutte dramatique entre la "culture de la vie" et "la culture de la mort", nous sommes liés par l'objectif commun, plus de dix ans après la transformation politique, de réaliser une transformation culturelle également, qui conduira à une mobilisation des consciences et instaurera de nouvelles priorités pour la volonté humaine: la primauté des êtres sur les choses (cf. Evangelium vitae, n. 98). C'est le bien-être de la personne humaine qui doit être au centre de la préoccupation commune de l'Etat et de l'Eglise en oeuvrant ensemble en tant que partenaires dans la promotion de nobles valeurs et idéaux. Monsieur l'Ambassadeur, tandis que je vous souhaite cordialement un bon séjour à Rome, je vous donne avec joie, ainsi qu'au personnel de votre Ambassade et à votre famille,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SAINT PÈRE POUR LA CÉLÉBRATION DU SOIXANTE-DIXIÈME ANNIVERSAIRE DE LA FONDATION DE RADIO VATICAN</w:t>
      </w:r>
    </w:p>
    <w:p>
      <w:pPr>
        <w:pStyle w:val="Normal"/>
        <w:rPr/>
      </w:pPr>
      <w:r>
        <w:rPr/>
        <w:t>Mardi 13 février 2001</w:t>
      </w:r>
    </w:p>
    <w:p>
      <w:pPr>
        <w:pStyle w:val="Normal"/>
        <w:rPr/>
      </w:pPr>
      <w:r>
        <w:rPr/>
        <w:t>Très chers frères et soeurs! 1. C'est bien volontiers que je vous adresse un salut cordial, à vous tous qui formez la grande famille de Radio Vatican. Merci pour cette visite, que vous avez voulu me rendre à l'occasion du 70ème anniversaire de fondation de votre émetteur radio de grand mérite. Ma pensée affectueuse s'adresse à chacun de vous, qui avec intelligence et dévouement, en faites chaque jour un instrument vivant et efficace au service du Siège apostolique. La rencontre d'aujourd'hui m'offre l'occasion d'exprimer à tous ma reconnaissance. Je remercie en particulier le Directeur général, le Père Pasquale Borgomeo, pour les aimables paroles qu'il m'a adressées en votre nom, illustrant dans le même temps les multiples activités que vous avez accomplies, en particulier au cours de l'Année jubilaire. Avec lui, je salue le Père Federico Lombardi, Directeur des Programmes, et le Père Lino Dan, Directeur des Services techniques. A travers leurs personnes, je voudrais faire parvenir une pensée reconnaissante à tous les Pères de la Compagnie de Jésus, qui dès le début, ont apporté leur contribution précieuse à cette structure, dans un esprit authentique de fidélité au charisme de saint Ignace de Loyola. C'est également pour manifester de façon concrète ma satisfaction que j'ai voulu inscrire au nombre des membres du Collège cardinalice le Père Roberto Tucci, Président de votre Comité de gestion. C'est à lui que s'adresse mon remerciement le plus cordial pour l'oeuvre accomplie dans le cadre de Radio Vatican, ainsi que pour m'avoir aidé pendant de longues années dans la réalisation des voyages apostoliques dans de nombreuses parties du monde, assisté en cela par M. Alberto Gasbarri, diligent Directeur administratif.</w:t>
      </w:r>
    </w:p>
    <w:p>
      <w:pPr>
        <w:pStyle w:val="Normal"/>
        <w:rPr/>
      </w:pPr>
      <w:r>
        <w:rPr/>
        <w:t>2. Nous voulons commémorer aujourd'hui les soixante-dix ans de Radio Vatican. Comment ne pas élever un hymne de gloire et d'action de grâce au Seigneur pour avoir permis à l'Eglise de devenir, par amour pour l'Evangile, un pionnier dans le domaine de la communication radiophonique? Je repense à ce 12 février 1931, lorsque mon vénéré prédécesseur, le Pape Pie XI, inaugura à travers un message prophétique au monde, la première station de radio à portée universelle. Depuis lors, la vie de celle que, avec une fierté légitime, vous appelez la "Radio du Pape", s'entremêle aux drames, aux attentes et aux espérances de l'humanité. Pendant sept décennies, votre émetteur a suivi les événements, exaltants et terribles, du siècle qui vient de s'écouler. Il a diffusé dans chaque partie du monde l'annonce de l'Evangile et la parole du Successeur de Pierre. Il serait trop long d'énumérer les multiples services rendus au Siège apostolique. Je voudrais me limiter à rappeler la contribution apportée au déroulement fructueux du grand Jubilé qui vient de se conclure, et en particulier les émissions spéciales, Iubilaeum, diffusées également sur Internet, avec des milliers d'heures de diffusion dans diverses langues, plus de 2500 invités en studio et presque le double au téléphone, et un nombre exceptionnel de liaisons. Ces programmes ont nécessité l'aide de volontaires, ont maintenu des contacts réguliers avec d'autres médias présents dans le monde, en suivant les rendez-vous spéciaux pour les pèlerinages nationaux, ainsi que de nombreuses autres initiatives. Une fois de plus, merci à tous ceux qui, de diverses façons, ont collaboré au cours de ces soixante-dix ans au travail quotidien de Radio Vatican. J'adresse une pensée spéciale et je forme une prière pour tous ceux qui, au cours de ces années, sont entrés dans la vie éternelle.</w:t>
      </w:r>
    </w:p>
    <w:p>
      <w:pPr>
        <w:pStyle w:val="Normal"/>
        <w:rPr/>
      </w:pPr>
      <w:r>
        <w:rPr/>
        <w:t>3. De par son Statut, Radio Vatican a reçu le devoir "d'annoncer dans la liberté, la fidélité et l'efficacité le message chrétien et de relier le centre du catholicisme aux divers pays du monde, en diffusant la voix et les enseignements du Pontife romain, en informant sur l'activité du Saint-Siège, en se faisant l'écho de la vie catholique dans le monde, en encourageant à évaluer les problèmes du moment à la lumière du Magistère ecclésial et dans l'attention constante aux signes des temps". Ce texte trouve un commentaire lumineux dans les paroles que mon vénéré prédécesseur, le Serviteur de Dieu Paul VI, que vous considérez à juste titre comme le second fondateur de Radio Vatican, vous adressa à l'occasion du quarantième anniversaire: "Quelle puissance acquiert la voix! Quel rôle que celui confié à la Radio! - disait-il à cette occasion -Y a-t-il un service plus en harmonie avec notre mission apostolique que celui que vous rendez, vous qui êtes devenus les ministres de la Parole, à la cause de l'Evangile et de l'Eglise?" (27.02.1971, AS LXIII [1971], p. 225, cf. ORLF n. 11 du 12 mars 1971). Oui, votre mission principale est de diffuser le Magistère, la parole et la voix même du Successeur de Pierre; faire connaître à travers vos antennes la vitalité de l'Eglise, ses initiatives de charité, ses joies, ses souffrances et ses espérances. Continuez de vous consacrez à cette mission ecclésiale particulière, en consacrant vos meilleures énergies au bien de tout le peuple chrétien. Vous apportez une contribution qualifiée et moderne à l'oeuvre de la nouvelle évangélisation dans notre temps, qui se caractérise par l'extension et l'intensification du phénomène de la communication globale.</w:t>
      </w:r>
    </w:p>
    <w:p>
      <w:pPr>
        <w:pStyle w:val="Normal"/>
        <w:rPr/>
      </w:pPr>
      <w:r>
        <w:rPr/>
        <w:t>4. A cet égard, deux grands défis se présentent aujourd'hui à vous: le défi technologique et le défi éditorial. Le premier, de nature technologique, concerne la production et la diffusion des programmes. Depuis plusieurs années, a été mise en place avec succès la diffusion par satellite et télématique, avec une augmentation décisive des auditeurs, grâce à la retransmission autorisée à environ huit cents stations locales. En outre, l'introduction de la technique digitale, en offrant à la production des possibilités vastes et inédites, modifie sensiblement les profils professionnels classiques. Si le défi technologique exige des ressources financières et des capacités techniques et de gestion, celui éditorial exige surtout des capacités intellectuelles et créatives. Il s'agit de donner à la richesse et à la densité des contenus à communiquer, des formes et un langage spécifiques au moyen radiophonique, adaptés à son évolution et aptes à atteindre les objectifs propres à un émetteur radiophonique au service de l'Eglise. Evangéliser à travers la radio signifie offrir une information professionellement irréprochable qui, à travers le commentaire implicite et explicite des faits, devient une catéchèse quotidienne ancrée dans la vie et l'expérience de l'auditeur. Cette action évangélisatrice exige un effort permanent d'adaptation, de mise à jour, mais également une solide formation humaine, culturelle et professionnelle, unie à de solides motivations spirituelles et missionnaires. La capacité d'annoncer de façon efficace la Bonne Nouvelle s'appuie avant tout sur une prière intense, sur l'écoute de Dieu et sur une courageuse fidélité au Christ, divin Communicateur de salut.</w:t>
      </w:r>
    </w:p>
    <w:p>
      <w:pPr>
        <w:pStyle w:val="Normal"/>
        <w:rPr/>
      </w:pPr>
      <w:r>
        <w:rPr/>
        <w:t xml:space="preserve">5. Très chers frères et soeurs! Le soixante-dixième anniversaire de Radio Vatican coïncide avec le début du troisième millénaire et avec le lendemain de la conclusion de l'extraordinaire expérience jubilaire. Le dynamisme que le grand Jubilé a imprimé à l'Eglise ne peut que vous encourager à repartir, avec un humble courage, pour un nouveau bout de chemin au service de l'Evangile. Le Pape compte beaucoup sur votre aide pour accomplir son ministère pétrinien et vous demande de devenir chaque jour les diffuseurs de la vérité qui rend libre. Continuez à écrire des pages intéressantes de votre histoire, riche déjà de nobles souvenirs. Que les urgences apostoliques de l'Eglise, en cette phase de mutations rapides, soient pour vous un encouragement à aller de l'avant avec enthousiasme. Je vous adresse, à vous aussi, l'exhortation que j'ai lancée dans la récente Lettre apostolique Novo millennio ineunte: "Nous devons maintenant regarder devant nous, nous devons "avancer au large", confiants dans la parole du Christ: Duc in altum!" (n. 15). Avancez au large et ne craignez rien, très chers membres de la grande famille de Radio Vatican. Un avenir non dénué d'ombres s'ouvre devant vous, mais dans lequel l'espérance chrétienne laisse entrevoir des promesses qui ne déçoivent pas. Ne soyez pas découragés par les difficultés, par les limites des ressources et par vos limites personnelles. Ne soyez pas troublés par le changement toujours plus rapide de contextes, de structures, de méthodes et de façons de vivre. "Duc in altum! - Avancez au large"; Dans le service de la foi et de l'unité des chrétiens, dans la défense de la vie et des droits humains, dans l'annonce de la paix à tous les hommes de bonne volonté, vous n'êtes pas seuls: vous êtes dans le coeur de l'Eglise. Vous êtes également présents dans ma sollicitude et dans ma prière quotidienne. Je confie volontiers vos personnes, votre travail et vos projets à la protection maternelle de Marie, Etoile de l'évangélisation. J'accompagne mes voeux d'une Bénédiction apostolique particulière, que j'étends avec affection à vos familles et aux millions d'auditeurs présents dans le monde, richesse et fierté de Radio Vatic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PATRIARCHE DES GRECS-MELKITES CATHOLIQUES </w:t>
      </w:r>
    </w:p>
    <w:p>
      <w:pPr>
        <w:pStyle w:val="Normal"/>
        <w:rPr/>
      </w:pPr>
      <w:r>
        <w:rPr/>
        <w:t xml:space="preserve">Lundi 12 février 2001 </w:t>
      </w:r>
    </w:p>
    <w:p>
      <w:pPr>
        <w:pStyle w:val="Normal"/>
        <w:rPr/>
      </w:pPr>
      <w:r>
        <w:rPr/>
        <w:t>Béatitude, Chers Frères dans l'Épiscopat, Chers Frères et Sœurs,</w:t>
      </w:r>
    </w:p>
    <w:p>
      <w:pPr>
        <w:pStyle w:val="Normal"/>
        <w:rPr/>
      </w:pPr>
      <w:r>
        <w:rPr/>
        <w:t>1.C'est avec joie que les bras du Successeur de Pierre, l'Évêque de Rome, s'ouvrent pour accueillir le Patriarche des Grecs-Melkites catholiques, venu célébrer notre pleine communion ecclésiale. Par cette accolade, j'embrasse spirituellement les Évêques, les prêtres, les religieux, les religieuses et les fidèles de l'Église grecque-melkite catholique, ici présents, ainsi que tous ses membres qui, aujourd'hui, par leur engagement et souvent au prix de grandes difficultés, proclament leur adhésion au Christ.</w:t>
      </w:r>
    </w:p>
    <w:p>
      <w:pPr>
        <w:pStyle w:val="Normal"/>
        <w:rPr/>
      </w:pPr>
      <w:r>
        <w:rPr/>
        <w:t>Il n'y a pas de symbole plus profond que le geste liturgique que nous avons accompli: célébrer la plénitude de la communion ecclésiale en échangeant le Corps et le Sang du Seigneur. En eux resplendissent l'unité de l'Église, ainsi que sa foi, son espérance et sa charité. En eux nous goûtons d'avance la joie profonde que nous implorons du Seigneur: celle du jour où tous les chrétiens seront réunis, puisant à l'unique Pain et à l'unique Calice la force de rendre un témoignage unanime d'évangélisation.</w:t>
      </w:r>
    </w:p>
    <w:p>
      <w:pPr>
        <w:pStyle w:val="Normal"/>
        <w:rPr/>
      </w:pPr>
      <w:r>
        <w:rPr/>
        <w:t>2. L'union avec le siège de Rome n'amoindrit pas votre spécificité ni vos richesses propres, mais au contraire elle les fortifie et en fait un don précieux qui enrichit la catholicité tout entière. Le Pape apprécie votre attachement et votre fidélité aux traditions de l'Orient chrétien, dont vous êtes justement fiers; il souhaite qu'elles soient toujours jalousement gardées et pleinement redécouvertes, pour être accessibles aux hommes et aux femmes d'aujourd'hui et ainsi nourrir leur vie chrétienne. Vous êtes une Église forte, cohérente, enracinée dans son identité: ayez soin de poursuivre votre engagement pastoral, en valorisant les trésors anciens et en donnant des réponses adéquates aux questions des hommes d'aujourd'hui. Vos efforts pour vous intégrer pleinement dans le milieu où vos fidèles vivent montrent que le christianisme sait accueillir tout ce qui existe de bon dans les cultures et qu'il peut en même temps enrichir ces cultures de manière féconde.</w:t>
      </w:r>
    </w:p>
    <w:p>
      <w:pPr>
        <w:pStyle w:val="Normal"/>
        <w:rPr/>
      </w:pPr>
      <w:r>
        <w:rPr/>
        <w:t>Votre engagement œcuménique est aussi particulièrement apprécié. Je vous exhorte à trouver dans la divine Liturgie la force sacramentelle et le stimulant théologique pour participer toujours plus activement à la recherche de l'unité, avec un courage prudent, en union avec l'Église catholique tout entière, afin qu'arrive rapidement le temps de la pleine communion.</w:t>
      </w:r>
    </w:p>
    <w:p>
      <w:pPr>
        <w:pStyle w:val="Normal"/>
        <w:rPr/>
      </w:pPr>
      <w:r>
        <w:rPr/>
        <w:t>3. Béatitude, je vous adresse mes vœux fraternels pour que l'Esprit féconde l'œuvre éminente à laquelle vous êtes appelé et que vous puissiez être un modèle pour le peuple qui vous est confié: à l'exemple du Bon Pasteur, prenez soin, avec un égal amour, de toutes les brebis du troupeau, en les édifiant par votre prière de prêtre, par l'amour passionné du "pater et caput" qui a reçu la mission de les guider, et par l'esprit d'universalité qui vient de l'appartenance à l'Église catholique: cela vous aidera à placer vos décisions et vos choix dans l'ensemble plus large du bien de l'Église et de l'humanité. Dans le contexte tourmenté du Moyen-Orient, soyez en même temps un ardent défenseur des faibles et un infatigable artisan de paix. Gardez toujours une place particulière dans votre cœur pour vos fils de la diaspora, afin que, se sachant aimés de leur Pasteur, ils se sentent toujours membres de leur Église Mère, tout en étant en fraternelle union avec les autres communautés catholiques locales et leurs pasteurs. Allez à tous, non pas avec la puissance et la richesse des hommes, mais seulement avec l'amour désarmé de la pauvreté du Christ qui, de riche, s'est fait pauvre, pour enrichir tous les hommes.</w:t>
      </w:r>
    </w:p>
    <w:p>
      <w:pPr>
        <w:pStyle w:val="Normal"/>
        <w:rPr/>
      </w:pPr>
      <w:r>
        <w:rPr/>
        <w:t>4. Béatitude, portez mon salut particulièrement reconnaissant à votre vénéré prédécesseur, le Patriarche Maximos V. On doit à son zèle pastoral de nombreuses réalisations qui ont fait progresser l'Église grecque-melkite catholique. Assurez-le de l'affectueuse reconnaissance du Pape, qui prie pour lui et qui demande à Dieu de lui accorder l'abondance de ses consolations.</w:t>
      </w:r>
    </w:p>
    <w:p>
      <w:pPr>
        <w:pStyle w:val="Normal"/>
        <w:rPr/>
      </w:pPr>
      <w:r>
        <w:rPr/>
        <w:t>En retournant à votre Siège, soyez assuré que la prière du Successeur de Pierre vous accompagne. Que la cordialité du saint baiser que nous avons échangé soit un soutien dans les efforts et la joie de votre engagement pastoral!</w:t>
      </w:r>
    </w:p>
    <w:p>
      <w:pPr>
        <w:pStyle w:val="Normal"/>
        <w:rPr/>
      </w:pPr>
      <w:r>
        <w:rPr/>
        <w:t>Avec ces sentiments, je vous donne à tous de grand cœur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CÉLÉBRATION AVEC LES ÉVÊQUES DU PATRIARCAT D'ANTIOCHE GRECS-MELKITES CATHOLIQUES </w:t>
      </w:r>
    </w:p>
    <w:p>
      <w:pPr>
        <w:pStyle w:val="Normal"/>
        <w:rPr/>
      </w:pPr>
      <w:r>
        <w:rPr/>
        <w:t xml:space="preserve">PAROLES DU SAINT-PÈRE </w:t>
      </w:r>
    </w:p>
    <w:p>
      <w:pPr>
        <w:pStyle w:val="Normal"/>
        <w:rPr/>
      </w:pPr>
      <w:r>
        <w:rPr/>
        <w:t xml:space="preserve">Lundi 12 février 2001 </w:t>
      </w:r>
    </w:p>
    <w:p>
      <w:pPr>
        <w:pStyle w:val="Normal"/>
        <w:rPr/>
      </w:pPr>
      <w:r>
        <w:rPr/>
        <w:t>Béatitude, chers Frères dans l'Épiscopat et dans le Sacerdoce, Chers Amis,</w:t>
      </w:r>
    </w:p>
    <w:p>
      <w:pPr>
        <w:pStyle w:val="Normal"/>
        <w:rPr/>
      </w:pPr>
      <w:r>
        <w:rPr/>
        <w:t>Nous allons concélébrer le Sacrifice du Seigneur. Dans le Christ, se réalise la communion dans la foi et dans l’amour des Pasteurs et des disciples autour du Successeur de Pierre. Votre présence ce matin est particulièrement significative.</w:t>
      </w:r>
    </w:p>
    <w:p>
      <w:pPr>
        <w:pStyle w:val="Normal"/>
        <w:rPr/>
      </w:pPr>
      <w:r>
        <w:rPr/>
        <w:t>Je vous salue, chère Béatitude Grégoire III, nouveau patriarche de l’Église grecque-melkite, vous qui dans la communion avec l’Évêque de Rome apportez les richesses spirituelles du peuple dont le Seigneur vous a confié la charge, manifestant ainsi la catholicité de l’Église. Je prie le Christ de vous accorder en abondance ses dons, afin que vous puissiez être chaque jour, avec l’ensemble des évêques et du clergé, un pasteur selon le cœur de Dieu.</w:t>
      </w:r>
    </w:p>
    <w:p>
      <w:pPr>
        <w:pStyle w:val="Normal"/>
        <w:rPr/>
      </w:pPr>
      <w:r>
        <w:rPr/>
        <w:t>Ma pensée se tourne vers les communautés de votre patriarcat, demandant au Seigneur de les accompagner dans leur vie spirituelle et dans le témoignage de foi et d’espérance qu’elles ont à donner auprès de l’ensemble de la population. Prenant appui sur le dynamisme dont nous avons été témoins au cours du grand Jubilé, puissent-elles demeurer intimement unies au Christ, pour obtenir de Lui la force de la foi, le courage de l’espérance et l’audace dans l’annonce de l’Évangile! Que la Théotokos et les saints de votre Église intercèdent pour vous t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MEMBRES DE LA "LIGUE INTERNATIONALE D'HUMANISTES" DE SARAJEVO </w:t>
      </w:r>
    </w:p>
    <w:p>
      <w:pPr>
        <w:pStyle w:val="Normal"/>
        <w:rPr/>
      </w:pPr>
      <w:r>
        <w:rPr/>
        <w:t xml:space="preserve">Vendredi 9 février 2001 </w:t>
      </w:r>
    </w:p>
    <w:p>
      <w:pPr>
        <w:pStyle w:val="Normal"/>
        <w:rPr/>
      </w:pPr>
      <w:r>
        <w:rPr/>
        <w:t xml:space="preserve">Mesdames et Messieurs! 1. Je suis heureux de vous rencontrer et j'adresse à chacun mes salutations les plus cordiales. A travers votre présence à Rome, vous voulez témoigner des souffrances, des joies et des espérances de la population de Bosnie-Herzégovine, et de façon particulière du drame des réfugiés et des exilés, qui n'a pas encore obtenu de solution satisfaisante à la lumière des Accords de Washington et de Dayton. Votre visite m'offre l'occasion de renouveler à ces chères populations l'assurance de ma proximité spirituelle. Nous vivons à une époque où nous ressentons avec une évidence croissante les conséquences du phénomène de la mondialisation. Il ne s'agit pas seulement de conséquences négatives. Le phénomène suppose en effet une proximité croissante et une meilleure connaissance entre les hommes de toutes les parties du monde, et cela ouvre la voie à de possibles ententes pour un partage plus équitable des ressources. Très souvent, toutefois, cela n'est pas le cas. C'est ainsi qu'apparaissent des problèmes qui interpellent la conscience de chacun, les invitant à une prise de position. Pour répondre à ce genre de problèmes "humains", vous avez voulu créer votre "Ligue internationale". Vous avez l'intention de consacrer vos énergies à promouvoir l'avènement d'un monde plus juste et plus humain. </w:t>
      </w:r>
    </w:p>
    <w:p>
      <w:pPr>
        <w:pStyle w:val="Normal"/>
        <w:rPr/>
      </w:pPr>
      <w:r>
        <w:rPr/>
        <w:t xml:space="preserve">2. Aujourd'hui comme hier, l'Eglise est proche de ceux qui se placent au service de la cause de l'homme. Le Concile Vatican II rappelle à cet égard, qu'"il n'est rien de vraiment humain qui ne trouve écho dans [le] coeur" des disciples du Christ (Gaudium et spes, n. 1). L'attention de l'Eglise pour l'homme fait partie intégrante de sa mission. L'être humain est la voie de l'Eglise, précisément parce que le salut opéré par Jésus-Christ, fils de Dieu qui a voulu également être fils de l'homme, concerne chaque personne dans sa totalité. L'action sociale de la communauté ecclésiale se développe de diverses façons et embrasse de nombreuses initiatives. Diverses structures sont nées au sein de l'Eglise pour répondre aux besoins de l'humanité. Tout aussi vaste est sa collaboration avec tous les hommes de bonne volonté qui ont à coeur le bien commun. Il s'agit d'une collaboration qui touche de vastes domaines d'action et concerne le respect de l'homme, de sa dignité et de ses droits inaliénables, sa promotion matérielle, morale et spirituelle, le soutien à la qualité de sa vie. </w:t>
      </w:r>
    </w:p>
    <w:p>
      <w:pPr>
        <w:pStyle w:val="Normal"/>
        <w:rPr/>
      </w:pPr>
      <w:r>
        <w:rPr/>
        <w:t xml:space="preserve">3. C'est dans cet esprit qu'elle agit dans les diverses parties du monde, comme également en Bosnie-Herzégovine, terre qui m'est particulièrement chère. Je connais bien les problèmes sociaux, politiques et économiques que les populations locales vivent en cette période. Au cours des années du récent conflit armé, le Saint-Siège n'a pas manqué de faire entendre sa présence pacificatrice. A présent également, il continue à s'engager dans diverses initiatives en faveur de la justice et de la paix. La période la plus difficile pour la Bosnie-Herzégovine est passée, mais la souffrance des personnes continue, en particulier dans le drame des réfugiés et des exilés. Des dizaines de milliers de personnes de la région de Banja Luka, de Bosanska Posavina et d'autres régions du pays attendent encore de rentrer chez elles. Nous ne pouvons pas oublier ce drame. Au contraire, nous devons devenir les promoteurs d'une solidarité effective au niveau local et international. Il faut avant tout corriger les injustices existantes, en se mettant à l'écoute des attentes légitimes de ceux qui sont directement intéressés et demandent le respect de leurs droits inaliénables. Telle est la base pour construire un avenir d'espérance dans la société multiethnique, multiculturelle et multireligieuse qui caractérise la Bosnie-Herzégovine. </w:t>
      </w:r>
    </w:p>
    <w:p>
      <w:pPr>
        <w:pStyle w:val="Normal"/>
        <w:rPr/>
      </w:pPr>
      <w:r>
        <w:rPr/>
        <w:t xml:space="preserve">4. Je prie Dieu afin que, grâce à l'engagement de tous, on mette bientôt fin, en Bosnie-Herzégovine, aux souffrances provoquées par le récent conflit armé et que soient offertes à chacun les mêmes opportunités, en garantissant ensemble la pleine et inconditionnelle liberté de religion. Soutien et compréhension sont nécessaires: soutien pour surmonter les problème sociaux, politiques et économiques actuels; compréhension pour trouver les solutions les meilleures qui répondent aux attentes légitimes des trois peuples qui constituent le pays. Mesdames et Messieurs! Je suis certain que votre collaboration active ne manquera pas à cette importante oeuvre d'édification pour un avenir de paix. Je vous exhorte à vous engager de façon généreuse avec les Autorités civiles et religieuses, dans la promotion, du bien des populations de Bosnie-Herzégovine. Je confie vos intentions à l'intercession de la Bienheureuse Vierge Marie, qui connaît les souffrances, les joies et les espérances de ces populations, et je vous donne avec affection, ainsi qu'à tous ceux qui vous sont chers, une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AU CHAPITRE GÉNÉRAL DES MISSIONNAIRES DE SAINT CHARLES - SCALABRIENS </w:t>
      </w:r>
    </w:p>
    <w:p>
      <w:pPr>
        <w:pStyle w:val="Normal"/>
        <w:rPr/>
      </w:pPr>
      <w:r>
        <w:rPr/>
        <w:t xml:space="preserve">Vendredi 9 février 2001 </w:t>
      </w:r>
    </w:p>
    <w:p>
      <w:pPr>
        <w:pStyle w:val="Normal"/>
        <w:rPr/>
      </w:pPr>
      <w:r>
        <w:rPr/>
        <w:t xml:space="preserve">Très chers Pères capitulaires scalabriens! 1. Je suis heureux de cette rencontre, qui me permet de vous saluer personnellement, à l'occasion de votre Chapitre général. Vous avez sollicité cette audience pour reconfirmer votre dévotion au Successeur de Pierre, selon la ligne de fidélité propre à votre fondateur. A tous, je souhaite une cordiale bienvenue! Un peu plus de deux années se sont écoulées depuis que nous nous sommes rencontrés à Castel Gandolfo, en septembre 1998. La disparition prématurée de votre Supérieur général, le Père Luigi Favero, qui a guidé avec passion votre Congrégation, vous a ramenés à Rome pour élire votre nouveau Supérieur général. Vos votes se sont orientés vers le Père Isaia Birollo, auquel j'adresse mes félicitations et mes voeux pour la tâche difficile qui lui est confiée. Dans le même temps, j'exprime le voeu que votre rencontre à Rome vous permette d'approfondir votre projet missionnaire. </w:t>
      </w:r>
    </w:p>
    <w:p>
      <w:pPr>
        <w:pStyle w:val="Normal"/>
        <w:rPr/>
      </w:pPr>
      <w:r>
        <w:rPr/>
        <w:t xml:space="preserve">2. Vous avez célébré le Chapitre général tandis qu'est encore vivant le souvenir du grand Jubilé, qui nous a introduits dans le troisième millénaire de l'ère chrétienne. Ce moment de réconciliation et de grâce a été vécu "non seulement comme mémoire du passé, mais aussi comme prophétie de l'avenir" (Novo millennio ineunte, n. 3). Dans le pèlerinage de l'Eglise, les migrants représentent l'icône éloquente du chemin de tout le Peuple de Dieu vers le Père, qui veut révéler son visage à celui qui le cherche. Leur vie acquiert une valeur de symbole sur lequel il vaut la peine de réfléchir. Les migrations modernes mettent en évidence les conséquences de phénomènes sociaux vastes et complexes, qui touchent plus ou moins toutes les sociétés. Les déséquilibres créés par les processus économiques et sociaux qui se répercutent surtout sur les plus faibles, contraignent des millions d'hommes et de femmes à chercher ailleurs des possibilités de survie. Les conflits ethniques, les catastrophes naturelles et les oppressions politiques obligent des populations entières à demander asile et protection aux autres nations. Face à eux, la peur de l'étranger pousse les sociétés du bien-être à introduire des limitations à l'entrée des migrants, rendant plus difficile leur accueil et leur intégration. Les barrières, toutefois, ne peuvent faire obstacle à l'espérance de celui qui a droit à un avenir meilleur. En effet, la présence des migrants a transformé de nombreux pays en sociétés multiethniques et multiculturelles. Cette diversité est souvent perçue comme une menace à l'identité culturelle et religieuse des pays d'accueil. C'est de là que naissent les incitations aux replis sur soi xénophobes, qui comportent le danger de tensions et d'incompréhensions qui peuvent nuire à la paix sociale. Face au risque de conflits ethniques, chacun est invité à repenser la coexistence sociale en termes de dialogue et de coexistence. La véritable intégration demande, en effet, d'édifier une société capable de reconnaître les différences sans en faire des normes absolues et de promouvoir une génération de citoyens formés à la culture du dialogue. "Dans un contexte de pluralisme culturel et religieux plus marqué, tel qu'il est prévisible dans la société du nouveau millénaire, un tel dialogue est important, pour assurer aussi les conditions de la paix" (Novo millennio ineunte, n. 55). </w:t>
      </w:r>
    </w:p>
    <w:p>
      <w:pPr>
        <w:pStyle w:val="Normal"/>
        <w:rPr/>
      </w:pPr>
      <w:r>
        <w:rPr/>
        <w:t xml:space="preserve">3. Face à de tels thèmes, votre missions, très chers Pères scalabriens, révèle toute son actualité. Vous êtes appelés à approfondir votre charisme, pour le diffuser comme don de l'Eglise au monde de la mobilité humaine. Les horizons toujours plus amples des migrations exigent que vous ayez le courage de vous ouvrir vers de nouvelles frontières auxquelles la mission vous appelle. Le maître de la moisson ne permettra pas que les fils les plus faibles et dispersés n'aient personne qui rompe le pain pour eux et les réunisse dans l'unité. En réfléchissant sur votre projet missionnaire, vous avez acquis une conscience plus claire également du fait que la vie fraternelle en communauté donne un sens à votre existence et à votre mission spécifiques. A travers ce témoignage également, vous pouvez être un signe, une prophétie et un témoignage de la Résurrection, là où les signes de la division et de l'injustice sont les plus forts. En réunissant les migrants des diverses Nations, vous ferez en sorte que dans les diverses Eglises locales, puissent retentir dans diverses langues, comme cela est arrivé lors de la Pentecôte, les louanges de Dieu pour les merveilles qu'il accomplit dans l'histoire. Face au visage souffrant des migrants, sentez-vous engagés à défendre et à promouvoir leurs droits, avec la participation cordiale que l'Esprit suscite chez ceux qu'il a appelés au service du Royaume. Le nombre croissant de migrants non-chrétiens ne peut laisser indifférents les Communautés ecclésiales appelées à annoncer et à témoigner de l'amour salvifique du Père. "L'annonce et le témoignage de l'Evangile constituent le terrain sur lequel s'enracine la mission envers les migrants" (Message pour la Journée mondiale des Migrants, 2001, cf. ORLF n. 10 du 6 mars 2001). </w:t>
      </w:r>
    </w:p>
    <w:p>
      <w:pPr>
        <w:pStyle w:val="Normal"/>
        <w:rPr/>
      </w:pPr>
      <w:r>
        <w:rPr/>
        <w:t xml:space="preserve">4. La spécificité de votre charisme vous pousse à être des témoins et à annoncer la Bonne Nouvelle du Royaume aux migrants qui vivent de façon plus difficile leur drame. Dans la recherche d'un avenir meilleur, ils ressentent souvent l'exclusion, la marginalisation et l'échec. C'est à vous qu'il revient de soutenir leur espérance, faisant en sorte qu'à travers votre solidarité et celle de tant d'autres chrétiens, ils puissent faire l'expérience de l'action providentielle de Dieu, qui guide l'histoire vers un avenir plus humain. La foi vécue parmi les difficultés quotidiennes devient ainsi annonce de la mission du Christ, venu rassembler les fils de Dieu qui étaient dispersés (Jn 11, 52). Le migrant vous interpelle et vous met au défi de vivre les valeurs de l'ouverture, de l'accueil, de la communion dans la diversité sur l'exemple de votre Fondateur, le Bienheureux Giovanni Battista Scalabrini, qui sut toujours lire la réalité des migrations dans une perspective providentielle et prophétique. Avec lui, sachez regarder les phénomènes migratoires avec les yeux de Dieu et écouter sa parole avec le coeur du migrant. Je demande à la Vierge Marie, Mère des migrants, d'accompagner vos intentions dans la réalisation de votre projet missionnaire, pour être, avec les autres disciples du Christ, également sensibles et avisés, "veilleurs du matin en cette aurore du nouveau millénaire" (Novo millennio ineunte, n. 9). Avec ces souhaits, je donne à tous une Bénédiction affectue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 PAUL II AUX ÉVÊQUES DE LA CONFÉRENCE ÉPISCOPALE D'ASIE CENTRALE EN VISITE "AD LIMINA APOSTOLORUM" </w:t>
      </w:r>
    </w:p>
    <w:p>
      <w:pPr>
        <w:pStyle w:val="Normal"/>
        <w:rPr/>
      </w:pPr>
      <w:r>
        <w:rPr/>
        <w:t>Vendredi 9 février 2001</w:t>
      </w:r>
    </w:p>
    <w:p>
      <w:pPr>
        <w:pStyle w:val="Normal"/>
        <w:rPr/>
      </w:pPr>
      <w:r>
        <w:rPr/>
        <w:t xml:space="preserve">Vénérés frères dans l'épiscopat et dans le sacerdoce! 1. Je suis heureux de vous souhaiter une cordiale bienvenue à vous tous, qui êtes venus en visite ad limina. J'ai ardemment désiré cette rencontre fraternelle, qui exprime la pleine communion de vos Eglises avec le Successeur de Pierre. A un moment si intense d'unité spirituelle, le Seigneur nous fait vivre l'expérience de sa présence, en nous encourageant à confirmer notre disponibilité personnelle pour guider le peuple confié à nos soins pastoraux, par son amour prévoyant. Nous nous rencontrons à un mois de la conclusion du grand Jubilé de l'An 2000, et l'écho de ce temps de grâce extraordinaire, au cours duquel nous nous sommes tournés vers les sources de notre salut, demeure encore vif en nous. Nous avons a présent repris la route en conservant le regard fixé sur le Christ, "le même hier, aujourd'hui et à jamais" (cf. He 13, 8). Je remercie Mgr Jan Pawel Lenga des paroles que, en votre nom, il m'a courtoisement adressées. Je salue chacun de vous avec une grande affection. Le témoignage que vous rendez à l'Evangile, ainsi que la sollicitude diligente avec laquelle vous suivez le troupeau du Christ, dans les circonstances assurément difficiles dans lesquelles vous oeuvrer, vous font honneur et sont d'un grand réconfort également pour moi. Après la longue période de la persécution et de la dispersion, qui a causé de multiples souffrances et privations, et parfois même le martyre, le temps de l'espérance s'est à présent ouvert pour vos communautés, petites mais prometteuses. Je connais bien vos soucis et je vous encourage à persévérer dans l'effort entrepris: ne perdez jamais de vue le Christ, notre espérance certaine, et servez-Le d'un coeur ardent. Alors que je vous manifeste ces sentiments, vénérés frères, je voudrais en esprit faire parvenir aux populations qui vous sont confiées mes voeux les plus chaleureux d'une fidélité évangélique toujours plus généreuse. Je pense au clergé, aux personnes consacrées, aux laïcs, aux jeunes, aux familles et en particulier à ceux qui sont éprouvés dans leur corps ou dans leur esprit. </w:t>
      </w:r>
    </w:p>
    <w:p>
      <w:pPr>
        <w:pStyle w:val="Normal"/>
        <w:rPr/>
      </w:pPr>
      <w:r>
        <w:rPr/>
        <w:t xml:space="preserve">2. Dieu vous a constitués comme pasteurs, pour guider votre peuple avec une sage douceur, en devenant pour eux des modèles auxquels ils puissent faire référence avec confiance (cf. 1 P 5, 2-3). A travers votre ministère, en communion avec le Pape, vous perpétuez l'oeuvre même du Christ, Bon Pasteur, qui paît ses brebis et qui prend soin d'elles avec une sollicitude inlassable. Il sanctifie avec sa grâce ceux qui l'accueillent et il nourrit l'Eglise avec le don des Sacrements. Très chers amis, soyez diligents en accomplissant votre mission. Encouragez-vous à une charité réciproque; entretenez entre vous un dialogue franc et cordial, aidez-vous réciproquement, dans le respect des responsabilités de chacun. Que l'amour qui règne entre vous soit un exemple pour les prêtres qui vous assistent et pour les fidèles qui vous considèrent comme des phares lumineux qui indiquent le chemin à parcourir. Que votre esprit reste ouvert à chaque personne de bonne volonté; grâce à vos paroles et à vos actions, encouragez chacun à une collaboration profitable pour édifier l'Eglise dans la concorde, le labeur et la paix. Face à l'ampleur et à la complexité de la moisson et au nombre réduit des ouvriers ne vous découragez pas. Ayez confiance dans le Christ, qui sait tout mener à bien. Guidez vos Communautés en son nom, sans craindre les difficultés et les obstacles. </w:t>
      </w:r>
    </w:p>
    <w:p>
      <w:pPr>
        <w:pStyle w:val="Normal"/>
        <w:rPr/>
      </w:pPr>
      <w:r>
        <w:rPr/>
        <w:t xml:space="preserve">3. En vous rencontrant personnellement, j'ai eu l'occasion de mieux comprendre les objectifs auxquels vous aspirez et les problématiques qui vous préoccupent. Je suis fraternellement proche de vous et je vous soutiens en premier lieu par la prière. Un long chemin doit encore être parcouru, mais je suis certain que l'enthousisame ne vous manquera pas pour avancer rapidement, en surmontant les obstacles grâce à la contribution de tous. Je pense, par exemple, à un rapport équitable avec les autorités administratives de sorte que votre ministère puisse se dérouler dans un cadre juridique respectueux de la loi de l'Etat et de vote liberté légitime. Je pense, également, à l'entente nécessaire qui doit devenir toujours plus étroite avec le clergé diocésain et religieux. Soutenez par la prière et par une paternité bienveillante les prêtres et les religieux, en les poussant à avoir recours, dans la prière et dans la célébration fervente de l'Eucharistie, aux énergies qui naissent de la rencontre quotidienne avec le Christ, prêtre suprême et éternel consacré à la gloire du Père. Que votre sollicitude de pasteurs sache valoriser le meilleur de chacun, de sorte que les dons de tous soient utilisés au profit de tous. La divine Providence, qui n'abandonne jamais celui qui a confiance en elle, vous aidera également grâce à des ressources supplémentaires et de nouveaux collaborateurs dans votre ministère sacerdotal, afin qu'ils soient à vos côtés dans votre oeuvre et qu'ils s'unissent à vous pour avoir soin de tout le Peuple de Dieu. Je vous confie à l'intercession de Marie, Etoile de l'évangélisation et Reine des Apôtres. Que ce soit Elle qui vous réconforte et qui vous soutienne dans votre travail apostolique quotidien. Que vous encourage et vous soutienne également l'exemple et l'intercession des saints Protecteurs et des témoins fidèles de la foi, dont certains, dans vos terres également, ont scellé par leur sang leur adhésion au Christ et à l'Evangile. Avec ces sentiments, et en gage de mon affection, je vous donne une Bénédiction apostolique spéciale, que j'étends volontiers à tout le troupeau qui vous est confi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 PAUL II AUX ÉVÊQUES DE LA CONFÉRENCE ÉPISCOPALE DU CAUCASE EN VISITE "AD LIMINA APOSTOLORUM" </w:t>
      </w:r>
    </w:p>
    <w:p>
      <w:pPr>
        <w:pStyle w:val="Normal"/>
        <w:rPr/>
      </w:pPr>
      <w:r>
        <w:rPr/>
        <w:t>Vendredi 9 février 2001</w:t>
      </w:r>
    </w:p>
    <w:p>
      <w:pPr>
        <w:pStyle w:val="Normal"/>
        <w:rPr/>
      </w:pPr>
      <w:r>
        <w:rPr/>
        <w:t xml:space="preserve">Vénérés frères dans l'épiscopat et dans le sacerdoce! 1. C'est pour moi une grande joie de vous souhaiter une cordiale bienvenue à l'occasion de votre visite "ad limina", au cours de laquelle vous entendez réaffirmer les sentiments de communion qui vous lient au Successeur de Pierre. Je remercie Mgr Nerses der Nersessian pour les paroles aimables que, interprétant vos sentiments communs, il m'a adressées. En m'exprimant devant vous, bien-aimés pasteurs, je désire faire parvenir l'expression de mon affection sincère aux fidèles de vos Eglises. Ils sont tous présents dans ma prière quotidienne. Notre rencontre se déroule au début d'un nouveau millénaire. L'héritage laissé par le siècle difficile qui vient de s'écouler, place l'Eglise dans de nombreuses régions, face à des problèmes urgents et complexes. Dans le domaine de l'évangélisation et de l'attention pastorale au Peuple de Dieu, la première tâche qui vous attend est certainement celle de la reconstruction de vos Communautés respectives, petit troupeau longtemps persécuté et dispersé. </w:t>
      </w:r>
    </w:p>
    <w:p>
      <w:pPr>
        <w:pStyle w:val="Normal"/>
        <w:rPr/>
      </w:pPr>
      <w:r>
        <w:rPr/>
        <w:t xml:space="preserve">2. L'expérience de ces années vous a montré que, à travers l'annonce de l'Evangile, on peut non seulement redonner du courage aux Communautés ecclésiales, mais contribuer de façon efficace à l'édification d'une nouvelle société fondée sur de solides valeurs éthiques et morales. Au cours de chacune de vos interventions conservez une ferme confiance en Dieu. C'est Lui, en effet, qui édifie l'Eglise et qui guide le chemin des peuples selon ses desseins de salut insondables. Vous êtes les annonciateurs convaincus d'une culture nouvelle qui, en prêchant le respect de tous pour tous, se fonde sur les valeurs éternelles de l'esprit et qui reconnaît la primauté de Dieu dans l'existence. Forts de cette conscience, vous agissez sans hésitations pour diffuser l'espérance, en encourageant par tous les moyens la coopération de chacun à l'annonce de l'Evangile. Il faut tout d'abord développer parmi vos fidèles une mentalité renouvelée, qui s'inspire de la civilisation de l'amour et qui affirme le respect pour chaque être humain. N'ayez pas peur de faire entendre votre voix pour défendre chaque cause juste, et offrez explicitement le don que vous avez reçu: la foi dans le Christ qui vous a choisis. Rendez témoignage à son message salvifique destiné à toutes les nations. </w:t>
      </w:r>
    </w:p>
    <w:p>
      <w:pPr>
        <w:pStyle w:val="Normal"/>
        <w:rPr/>
      </w:pPr>
      <w:r>
        <w:rPr/>
        <w:t xml:space="preserve">3. Pour accomplir cette mission prophétique, vos Communautés devront toujours davantage acquérir la conscience de leur vocation. Dans la Lettre apostolique Novo millennio ineunte, en pensant au navire de l'Eglise qui doit s'avancer sur le vaste océan que Dieu ouvre devant lui au début du millénaire, j'ai invité les pasteurs et les fidèles à "repartir du Christ", soutenus par l'espérance, en affrontant les nouvelles tâches avec une solide confiance dans le soutien indéfectible de la Providence. Pour entreprendre cette vaste action apostolique il faut pleinement valoriser les énergies des prêtres, des personnes consacrées, des laïcs. Que votre soin prioritaire soit celui de leur formation, afin qu'en puisant au trésor de la prière et de l'étude, ils soient en mesure de partager les problèmes de l'homme d'aujourd'hui, en offrant à tous la nourriture substantielle de la Parole de Dieu. Réservez une attention particulière aux jeunes, qui sont l'avenir de l'Eglise et de l'humanité. Si le Christ les appelle à le suivre sur la voie du sacerdoce ou dans la vie consacrée, soyez à leurs côtés et faites participer si nécessaire, toute la communauté chrétienne à l'oeuvre des vocations. </w:t>
      </w:r>
    </w:p>
    <w:p>
      <w:pPr>
        <w:pStyle w:val="Normal"/>
        <w:rPr/>
      </w:pPr>
      <w:r>
        <w:rPr/>
        <w:t xml:space="preserve">4. Les tâches prioritaires, auxquelles vous ne devez pas vous lasser de consacrer votre temps, demeurent "la prière et le ministère de la parole" (Ac 6, 4). C'est pour cela que le Seigneur vous a choisis afin que, après avoir longtemps prié, vous annonciez son Evangile et que vous apportiez l'espérance et la consolation de son amour à tous. C'est d'un contact prolongé avec Lui que vous pouvez puiser l'enthousiasme nécessaire pour poursuivre avec courage la proclamation de la Bonne Nouvelle du Royaume et communiquer le message de l'amour miséricordieux de Dieu, qui s'ouvre pour accueillir chaque souffrance humaine. Malgré les moyens limités, n'oubliez pas non plus les pauvres et ceux qui sont en difficultés. Le dur héritage du passé vous place face à des familles fragiles, menacées par les plaies sociales du divorce et de l'avortement. Et combien de personnes sont également tentées dans vos régions par les mirages du matérialisme pratique et de l'hédonisme de la société de consommation! Restez aux côtés de vos populations, en leur apportant un soutien concret, vivifié par le réconfort de la foi. Rappelez-vous en particulier des jeunes à la recherche de solides motivations pour affronter un avenir qui souvent ne leur apparaît pas clairement. Transmettez à tous l'assurance de ma proximité spirituelle. Soyez tout d'abord assurés de ma solidarité en ce qui concerne votre sollicitude pastorale quotidienne. Que l'amour pour le troupeau du Christ pousse chacun de vous à agir avec une attitude d'harmonie active, afin que demeure ferme dans l'Eglise "la charité, en laquelle se noue la perfection" (Co 3, 14). Que la Mère céleste de Dieu vous protège et vous accompagne! Avec ces sentiments, et en gage de mon affection, je vous donne une Bénédiction apostolique spéciale, que j'étends volontiers à tout le troupeau qui vous est confié par la miséricorde de Die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 PAUL II AUX ÉVÊQUES DE LA CONFÉRENCE ÉPISCOPALE DE LA RUSSIE EN VISITE "AD LIMINA APOSTOLORUM" </w:t>
      </w:r>
    </w:p>
    <w:p>
      <w:pPr>
        <w:pStyle w:val="Normal"/>
        <w:rPr/>
      </w:pPr>
      <w:r>
        <w:rPr/>
        <w:t>Vendredi 9 février 2001</w:t>
      </w:r>
    </w:p>
    <w:p>
      <w:pPr>
        <w:pStyle w:val="Normal"/>
        <w:rPr/>
      </w:pPr>
      <w:r>
        <w:rPr/>
        <w:t xml:space="preserve">Vénérés frères! 1. C'est avec une grande joie que je présente à chacun un salut cordial et ma sincère bienvenue. Au cours de cette visite se renouvellent les liens étroits d'unité et de communion qui vous lient, ainsi que les communautés qui vous sont confiées, au Successeur de Pierre. Je remercie Mgr Tadeusz Kondruszewicz des sentiments que, en votre nom, il m'a adressées. En m'adressant à vous, j'entends faire parvenir une pensée affectueuse à vos communautés respectives, en les assurant de ma constante bienveillance et de mon souvenir quotidien dans la prière. Cette rencontre se déroule quelques semaines seulement après la clôture de la Porte Sainte, alors que la mémoire du grand Jubilé, un temps au cours duquel la miséricorde divine est descendue en abondance sur l'Eglise et sur le monde, reste encore vive. Les fruits de cet extraordinaire événement sont perceptibles et constituent un encouragement profitable pour intensifier les efforts pour le Royaume de Dieu. Affermis par l'esprit du grand Jubilé, vous aussi, très chers frères dans l'épiscopat, vous reprenez votre chemin au milieu des épreuves du monde et des consolations de Dieu, en conservant fermement l'engagement d'une évangélisation diffuse et d'une constante édification du sensus Ecclesiae. Que, dans cette vaste action pastorale, la collaboration des prêtres, des personnes consacrées, des fidèles laïcs ainsi que du groupe prometteur de jeunes qui se préparent au ministère presbytéral, constitue une aide valable. </w:t>
      </w:r>
    </w:p>
    <w:p>
      <w:pPr>
        <w:pStyle w:val="Normal"/>
        <w:rPr/>
      </w:pPr>
      <w:r>
        <w:rPr/>
        <w:t xml:space="preserve">2. Les traces de soixante-dix années d'athéisme militant sont encore très profondes, mais elles ne doivent pas vous décourager dans l'exercice de votre ministère. Que la conscience du fait que le Christ vous a appelés à annoncer l'Evangile à une époque difficile, vous incite à une oeuvre plus courageuse de catéchèse de ceux que la Providence vous a confiés. Je connais les efforts que vous accomplissez pour rendre accessibles dans votre langue les livres liturgiques, les enseignements du Magistère, les livres de catéchèse, les manuels de prière. Je désire vous encourager à poursuivre sur cette voie, car c'est sur la base d'une connaissance des mystères de Dieu convaincue et empreinte de prière que se consolide une plus profonde et généreuse adhésion à la vie de grâce. La vaste mission d'évangélisation que vous promouvez exige en premier lieu que vous preniez soin de former des prêtres saints et fervents dans leur apostolat. A ce propos, vous vous prodiguez déjà pour former des enseignants et des professeurs qui, russes de naissance, sachent comprendre en profondeur la mentalité et l'héritage du grand peuple auquel ils appartiennent et, dans le même temps, qui soient en mesure de trouver dans la connaissance des Ecritures et des Pères antiques la valorisation la plus complète et authentique du génie de leur propre culture. En outre, il est nécessaire de faire participer les jeunes à la nouvelle évangélisation, en reconnaissant les diverses vocations que Dieu confie à ceux qui ont été marqués par le sceau du Baptême. A la base de tout cela se trouve bien sûr, de façon incontournable, la prière confiante au Maître de la moisson, afin que ce soit lui-même qui envoie à sa moisson des ouvriers selon son coeur, saints et généreux. </w:t>
      </w:r>
    </w:p>
    <w:p>
      <w:pPr>
        <w:pStyle w:val="Normal"/>
        <w:rPr/>
      </w:pPr>
      <w:r>
        <w:rPr/>
        <w:t xml:space="preserve">3. La vocation naît de Dieu mais se développe dans une famille et est soutenue par une communauté chrétienne fervente et fidèle. Qui ne connaît pas la désolation spirituelle et morale laissée en héritage par le siècle qui vient de s'écouler? Qui n'est pas au courant des difficultés que les familles, souvent jeunes, doivent encore aujourd'hui affronter? Sachez être pour elles un soutien valable et encourageant. Marchez à leurs côtés en devenant leurs guides sûrs; aidez-les à travers la prière, ouvrez-leur les trésors de la miséricorde divine et rompez pour elles le pain de la vérité du Christ. Il s'agit d'une vaste action apostolique que vous, pasteurs diocésains, êtes appelés à conduire avec ceux que Dieu a placés à vos côtés: prêtres, personnes consacrées et laïcs qui collaborent avec vous. Développez un esprit d'entente cordiale et de soutien réciproque, en respectant le charisme de chacun et en harmonisant les diverses méthodes d'évangélisation. Bien que les difficultés de la vie quotidienne soient inévitables, vous pourrez toujours les surmonter avec l'aide du Seigneur, en gardant comme objectif prioritaire le dialogue de la charité. De cette façon les dons individuels sont placés au service du bien de tout le Corps du Christ. </w:t>
      </w:r>
    </w:p>
    <w:p>
      <w:pPr>
        <w:pStyle w:val="Normal"/>
        <w:rPr/>
      </w:pPr>
      <w:r>
        <w:rPr/>
        <w:t xml:space="preserve">4. Le dialogue respectueux devient également une méthodologie patiente, grâce à laquelle il est possible de se mettre en relation avec les autres baptisés qui vivent en Russie. Cherchez ce qui favorise la compréhension réciproque et, lorsque cela est possible, la collaboration: voilà une règle concrète de dialogue oecuménique si chère au Bienheureux Jean XXIII, qui aimait répéter qu'il y a beaucoup plus de choses qui nous unissent que de choses qui nous séparent. Voilà pourquoi il ne faut pas se décourager devant les difficultés et même devant les échecs du chemin oecuménique, mais, soutenus par la prière, il faut continuer à avancer en accomplissant tous les efforts possibles pour édifier la pleine unité entre les disciples du Christ. Grâce à la confiance en Dieu, grâce à la charité, grâce à la constance on peut contribuer à hâter la réalisation du désir pressant du divin Maître: "Afin que tous soient un [...] afin que le monde croie" (cf. Jn 17, 21). Vénérés frères, l'Evêque de Rome est proche de vous et il vous encourage avec une grande affection à poursuivre cette importante oeuvre spirituelle qui vous a été confiée par Dieu. Que votre signe distinctif soit la charité, qui est le lien de la perfection. Animés par cette vertu fondamentale, vous saurez trouver, comme vous le faites déjà, des formes d'aides pour les pauvres et les indigents qui frappent à la porte de votre coeur. En imitant le Bon Samaritain évangélique, vous servirez le Christ qui se présente à vous avec les vêtements déchirés, le visage implorant et le corps couvert des plaies des pauvres et des laissés-pour-compte. Il s'agit d'une oeuvre immédiate et compréhensible d'évangélisation. Alors que je vous confie à la protection de Marie, Mère de Dieu, vénérée avec une tendre affection sur tout le territoire dans lequel vous accomplissez votre tâche apostolique, j'invoque sur vous l'abondance des grâces célestes et je vous bénis de grand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RÉLATS DE LA CONFÉRENCE ÉPISCOPALE DE L’ALBANIE EN VISITE "AD LIMINA APOSTOLORUM"</w:t>
      </w:r>
    </w:p>
    <w:p>
      <w:pPr>
        <w:pStyle w:val="Normal"/>
        <w:rPr/>
      </w:pPr>
      <w:r>
        <w:rPr/>
        <w:t>Samedi 3 février 2001</w:t>
      </w:r>
    </w:p>
    <w:p>
      <w:pPr>
        <w:pStyle w:val="Normal"/>
        <w:rPr/>
      </w:pPr>
      <w:r>
        <w:rPr/>
        <w:t>Vénérés frères dans l'épiscopat et dans le sacerdoce! 1. Je suis comblé de joie en vous accueillant pour cette première visite ad limina, depuis que l'Albanie a retrouvé, après la fin de la dictature communiste, sa place parmi les nations libres et démocratiques. Je vous salue avec une grande affection et je souhaite à chacun de vous une cordiale bienvenue. Je remercie Mgr Angelo Massafra, Président de la Conférence épiscopale, d'avoir voulu interpréter vos sentiments communs. J'adresse également mes meilleurs voeux à Mgr Rrok Miridita, Archevêque de Durrës-Tirana, qui n'a pas pu être avec nous pour des raisons de santé. J'adresse en particulier un salut affectueux aux quatre nouveaux Administrateurs apostoliques de Rreshen, de Lezhe, de Sape et de Pulati-Bajze, dont la nomination, après la réorganisation des circonscriptions ecclésiastiques, constitue un signe prometteur pour la vie de tout le peuple chrétien d'Albanie. Les contacts que j'ai eus avec votre communauté ecclésiale me reviennent à l'esprit. Je pense à la visite pastorale du 25 avril 1993, et à l'ordination des quatre premiers Evêques albanais, qui a eu lieu lors de cette occasion mémorable. Ma pensée s'adresse en particulier à Mgr Frano Illia et à Mgr Robert Ashta, qui sont retournés à la maison du Père après une existence vécue dans la fidélité courageuse à l'Evangile. Je pense également à l'élévation à la dignité cardinalice du regretté Cardinal Mikel Koliqi, témoin fidèle du Christ qui, dans sa vénérable figure, synthétisait presque l'histoire des souffrances, des persécutions et de l'espérance indomptable des chrétiens de votre terre bien-aimée.</w:t>
      </w:r>
    </w:p>
    <w:p>
      <w:pPr>
        <w:pStyle w:val="Normal"/>
        <w:rPr/>
      </w:pPr>
      <w:r>
        <w:rPr/>
        <w:t>2. Le long chemin de l'Eglise catholique en Albanie a connu des moments de vitalité prometteurs et des saisons de diffficulté, face aux obstacles et aux persécutions. Il suffit de rappeler la longue domination turque qui, pendant 450 ans, a mis à dure épreuve la foi des catholiques albanais et, plus près de nous, le demi-siècle de dictature communiste, qui les a obligés à vivre dans les catacombes. Il a même parfois semblé que la communauté ecclésiale ait été inévitablement destinée à disparaître, mais c'est précisément alors que la présence mystérieuse du Seigneur déposait les semences de nouvelles floraisons et de nouveaux fruits. En Albanie s'est également réalisé ce qu'affirmait Tertullien: "Le sang des martyrs est la semence des nouveaux chrétiens" (Apologeticum, 50, 13). C'est ce qu'attestent les nombreux Albanais qui ont conservé la foi malgré la dure répression subie en raison de leur adhésion à l'Evangile. Les prêtres et les religieux qui subi la prison et la torture en sont un merveilleux témoignage. En cette circonstance particulière, je désire remercier l'Eglise albanaise tout entière pour le témoignage offert au cours des années de persécution et m'unir à elle dans la louange au Seigneur pour avoir pu célébrer ensemble, ici à Rome, le 4 novembre dernier, le dixième anniversaire de la réouverture des Eglises et de la reprise au grand jour de la vie ecclésiale dans le pays. J'adresse également une pensée reconnaissante aux prêtres, aux religieux et aux religieuses, provenant en grande partie d'Italie et du Kosovo, mais également de Bosnie-Herzégovine, de Croatie, d'Allemagne, d'Autriche, de Slovénie, de Malte, de l'Inde et des Philippines, qui grâce à leur contribution pastorale, culturelle et matérielle collaborent avec efficacité à la cause de l'Evangile.</w:t>
      </w:r>
    </w:p>
    <w:p>
      <w:pPr>
        <w:pStyle w:val="Normal"/>
        <w:rPr/>
      </w:pPr>
      <w:r>
        <w:rPr/>
        <w:t>3. Après le long hiver des persécutions, la saison de l'espérance a commencé. Diverses églises ont été construites et de nombreuses maisons religieuses ont été ouvertes, constituant des avant-postes providentiels d'évangélisation et de promotion humaine. Les vocations à la vie sacerdotale et religieuse ont augmenté. Le grand séminaire interdiocésain de Scutari a été réouvert, commençant à donner ses fruits le 29 juin 1999, lors des cinq premières ordinations sacerdotales. Il existe également un important engagement social et éducatif qui a conduit à la construction de cliniques, de dispensaires, d'écoles pour les enfants et les jeunes. L'assistance aux pauvres n'a pas été oubliée, à travers la construction de maisons pour les sans-abris et la distribution de nourriture et de vêtements. Au cours de cette période, votre Eglise a de nouveau acquis sa place à l'intérieur de la vie de la nation. Au cours des désordres et des affrontements fratricides de 1997, elle a joué un rôle de pacification; à travers la Caritas nationale et d'autres organisations catholiques non-gouvernementales, elle s'est prodiguée en faveur des réfugiés du Kosovo; en outre, elle a réalisé des initiatives significatives comme "La cloche de la paix", voulue par les enfants de la de la région de Zadrina de Lezha, et le "Village de la paix" construit à Scutari par les religieux de l'oeuvre de Don Orione. Je ne peux pas non plus oublier le dialogue permanent entretenu avec les communautés orthodoxes et musulmanes. Aux nombreux motifs de satisfaction pour le travail accompli par votre communauté, je ne peux pas oublier d'ajouter le réconfort que j'ai trouvé dans les initiatives culturelles que vous avez organisées, telles que la Conférence internationale sur le thème "Le christianisme parmi les Albanais" qui s'est tenue du 16 au 19 novembre 1999, ainsi que dans la participation de nombreuses délégations de vos Eglises aux célébrations jubilaires à Rome.</w:t>
      </w:r>
    </w:p>
    <w:p>
      <w:pPr>
        <w:pStyle w:val="Normal"/>
        <w:rPr/>
      </w:pPr>
      <w:r>
        <w:rPr/>
        <w:t>4. "Et voici que je suis avec vous pour toujours jusqu'à la fin du monde" (Mt 28, 20). "Cette certitude... a accompagné l'Eglise pendant deux mille ans, et elle vient d'être ravivée dans nos coeurs par la célébration du Jubilé. Nous devons y puiser un élan renouvelé pour notre vie chrétienne, en en faisant même la force inspiratrice de notre cheminement. C'est dans la conscience de cette présence du Ressuscité parmi nous que nous nous posons aujourd'hui la question adressée à Pierre à Jérusalem, aussitôt après son discours de la Pentecôte: "Que devons-nous faire?" (Ac 2, 37)" (Lettre apostolique Novo millennio ineunte, n. 29). Ces paroles, qui expriment la motivation profonde de chaque projet pastoral après l'expérience de grâce du Jubilé, apparaissent plus que jamais actuelles pour vous, très chers pasteurs de l'Eglise qui est en Albanie. N'est-ce pas la certitude de la présence du Ressuscité qui a soutenu vos martyrs, qui a alimenté l'espérance des chrétiens et qui a donné à vos communautés la force de renaître après la terrible expérience du communisme athée? Cette certitude ne doit-elle pas fonder aujourd'hui votre projet pour le présent et pour l'avenir? En cette nouvelle saison apparaissent diverses priorités, auxquelles est liée la qualité de l'avenir de vos communautés. Toujours dans la Lettre apostolique Novo millennio ineunte, j'ai écrit: "Faire de l'Eglise la maison et l'école de la communion: tel est le grand défi qui se présente à nous dans le millénaire qui commence, si nous voulons être fidèles au dessein de Dieu et répondre aux attentes profondes du monde" (Ibid., n. 43). Cet engagement doit trouver au sein de votre Conférence épiscopale une référence autorisée et sûre. Je suis certain qu'un style accueillant et respectueux de tous les charismes vous conduira à valoriser la contribution des missionnaires et des religieuses qui, venant d'autres pays, ont choisi de servir le Christ et leurs frères sur votre terre. Leur présence et leur engagement pastoral constituent un don pour vos communautés. Coopérer ensemble, dans le respect réciproque, en se sentant tous appartenir à une unique Eglise et au service de l'Evangile: telle est l'attitude juste pour développer de façon efficace le progamme d'une inculturation toujours plus profonde du message chrétien dans le contexte albanais.</w:t>
      </w:r>
    </w:p>
    <w:p>
      <w:pPr>
        <w:pStyle w:val="Normal"/>
        <w:rPr/>
      </w:pPr>
      <w:r>
        <w:rPr/>
        <w:t>5. Il s'agit d'une tâche qui demande la contribution de chacun, et c'est pourquoi il faut que les paroisses deviennent des lieux privilégiés d'écoute de la Parole de Dieu, de formation et d'expérience chrétienne. La préparation du clergé et le soin de la pastorale des vocations est également d'une importance fondamentale, car l'avenir d'une Eglise est en grande partie lié à sa capacité de fournir à ceux qui sont appelés au sacerdoce ministériel et à la vie consacrée un bagage spirituel, doctrinal et pastoral solide et attentif aux signes des temps. A la formation du clergé, des religieux et des agents de pastorale, vous unissez, vénérés frères dans l'épiscopat, une profonde attention à l'égard de deux objectifs incontournables de l'Eglise du troisième millénaire: la pastorale des jeunes et celle de la famille. Il est en effet urgent de préparer les jeunes générations à construire un avenir meilleur dans leur propre pays, en vainquant la tentation de l'immigration et l'illusion des succès faciles qui peuvent être obtenus à l'étranger. Il est également indispensable de soutenir moralement et matériellement les familles et de combattre les graves maux qui, hélas, affligent également votre pays, tels que l'avortement, la prostitution, la drogue, l'esprit de vengeance, l'exploitation des femmes, la violence. Ne vous lassez pas d'élever avec fermeté votre voix en défense de la vie dès sa conception, et ne vous laissez jamais détourner de l'engagement de protéger avec une détermination courageuse la dignité de chaque personne humaine.</w:t>
      </w:r>
    </w:p>
    <w:p>
      <w:pPr>
        <w:pStyle w:val="Normal"/>
        <w:rPr/>
      </w:pPr>
      <w:r>
        <w:rPr/>
        <w:t>6. Très chers et vénérés frères dans l'épiscopat, le domaine d'évangélisation et de promotion humaine qui s'ouvre devant vos yeux est vaste! Le nombre des problèmes pourrait parfois vous décourager. Comment accomplir une tâche si exigeante? Comment construire une communauté adulte, actrice de la nouvelle évangélisation? Tout d'abord en conservant fermement votre coeur dans le Christ: c'est de Lui que vous pouvez puiser la force et la lumière. Sa grâce vous rendra forts et patients, prêts à accueillir les nombreux dons avec lesquels il comble lui-même son Eglise. A vous aussi, comme aux prophètes envoyés pour annoncer la Parole dans des contextes difficiles et hostiles, le Ressuscité continue de répéter: "Je serai avec vous jusqu'à la fin du monde. Je reste avec vous. N'ayez pas peur!" Rendues fortes par la puissance de la Croix, vos Eglises, petites semences dans l'immense champ de Dieu, pourront devenir des arbres luxuriants et riches de fruits. Que vous accompagne de sa protection maternelle la Mère du Seigneur qui, par sa présence et sa prière, a été proche des Apôtres au Cénacle. Que ce soit elle qui rende fécond chacun de vos projets apostoliques et qui prépare pour le Peuple de Dieu qui vous est confié des effusions de l'Esprit toujours nouvelles. Que dans la difficulté quotidienne de votre ministère vous réconforte également la Bénédiction apostolique, que je vous donne de tout coeur, ainsi qu'aux fidèles de l'Albanie bien-aimée, avec une pensée particulière pour les malades, les jeunes, les familles et ceux qui souffrent dans leur corps et leur esp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TRIBUNAL DE LA ROTE ROMAINE, POUR L'INAUGURATION DE L'ANNÉE JUDICIAIRE </w:t>
      </w:r>
    </w:p>
    <w:p>
      <w:pPr>
        <w:pStyle w:val="Normal"/>
        <w:rPr/>
      </w:pPr>
      <w:r>
        <w:rPr/>
        <w:t>Jeudi 1er février 2001</w:t>
      </w:r>
    </w:p>
    <w:p>
      <w:pPr>
        <w:pStyle w:val="Normal"/>
        <w:rPr/>
      </w:pPr>
      <w:r>
        <w:rPr/>
        <w:t>1. L'inauguration de la nouvelle année judiciaire du Tribunal de la Rote romaine m'offre l'occasion propice de vous rencontrer une fois de plus. En saluant avec affection toutes les personnes présentes, je suis particulièrement heureux de vous exprimer, chers Prélats-auditeurs, Officiers et Avocats, ma plus profonde satisfaction pour le travail avisé et difficile, auquel vous vous consacrez en administrant la justice au service de ce Siège apostolique. Avec une compétence qualifiée, vous oeuvrez pour sauvegarder la sainteté et l'indissolubilité du mariage et, en définitive, les droits sacrés de la personne humaine, selon la tradition séculaire du prestigieux Tribunal de la Rote.</w:t>
      </w:r>
    </w:p>
    <w:p>
      <w:pPr>
        <w:pStyle w:val="Normal"/>
        <w:rPr/>
      </w:pPr>
      <w:r>
        <w:rPr/>
        <w:t>2. En effet, les familles ont été parmi les grands protagonistes des journées jubilaires, comme je l'ai souligné dans la Lettre apostolique Novo millennio ineunte (cf. n. 10). Dans celle-ci, j'ai rappelé les risques auxquels est exposée l'institution familiale, en soulignant que "in hanc potissimam institutionem diffusum absolutumque discrimen irrumpit" (n. 47). Parmi les défis les plus difficiles auxquels l'Eglise est confrontée aujourd'hui, se trouve celui d'une culture individualiste envahissante, qui tend, comme l'a justement dit votre Doyen, à circonscrire et à limiter le mariage et la famille à la sphère privée. C'est pourquoi je considère opportun de reprendre ce matin certaines thématiques sur lesquelles je me suis arrêté lors de nos rencontres précédentes (cf. Allocution à la Rote du 28 janvier 1991, AAS, 83, pp. 947-953; et du 21 janvier 1999: AAS, 91, pp. 622-627), pour confirmer l'enseignement traditionnel sur la dimension naturelle du mariage et de la famille. Le Magistère ecclésiastique et la législation canonique contiennent de nombreuses références au caractère naturel du mariage. Le Concile Vatican II, dans Gaudium et spes, après avoir affirmé que "Dieu lui-même est l'auteur du mariage qui possède en propre des valeurs et des fins diverses" (n. 48), affronte plusieurs problèmes de moralité conjugale en se référant à "des critères objectifs, tirés de la nature même de la personne et de ses actes"" (n. 51). A leur tour, les deux Codes que j'ai promulgués, en formulant la définition du mariage, affirment que le "consortium totius vitae" est "ordonné par son caractère naturel au bien des conjoints ainsi qu'à la génération et à l'éducation des enfants" (C. de D.C, can. 1055; CCEO, can. 776 1). Cette vérité, dans le climat créé par une sécularisation toujours plus marquée et par une définition tout à fait privée du mariage et de la famille, n'est non seulement pas respectée, mais ouvertement contestée.</w:t>
      </w:r>
    </w:p>
    <w:p>
      <w:pPr>
        <w:pStyle w:val="Normal"/>
        <w:rPr/>
      </w:pPr>
      <w:r>
        <w:rPr/>
        <w:t>3. Beaucoup de malentendus se sont multipliés autour de la notion même de "nature". On a surtout oublié son concept métaphysique, qui est précisément celui auquel se réfèrent les documents cités par l'Eglise. On tend ensuite à réduire ce qui est spécifiquement humain au domaine de la culture, en revendiquant pour la personne une créativité et un agir complètement autonome, tant sur le plan individuel que social. Dans cette optique, ce qui est naturel serait une donnée purement physique, biologique et sociologique, à manipuler à travers la technique selon ses propres intérêts. Cette opposition entre culture et nature laisse la culture sans aucun fondement objectif, en proie à l'arbitraire et au pouvoir. On observe très clairement ce fait dans les tentatives actuelles de présenter les unions de fait, y compris homosexuelles, comme équivalentes au mariage, dont on nie précisément le caractère naturel. Cette conception purement empirique de la nature empêche totalement de comprendre que le corps humain n'est pas quelque chose d'extrinsèque à la personne, mais constitue avec l'âme spirituelle et immortelle un principe intrinsèque à cet être unitaire qu'est la personne humaine. C'est ce que j'ai illustré dans l'Encyclique Veritatis splendor (cf. nn. 46-60: AAS, 85 [1993], p. 1169-1174), où j'ai souligné l'importance morale de cette doctrine, si importante pour le mariage et la famille. On peut en effet facilement chercher dans de faux spiritualismes une pseudo-validité de ce qui est contraire à la réalité spirituelle du lien conjugal.</w:t>
      </w:r>
    </w:p>
    <w:p>
      <w:pPr>
        <w:pStyle w:val="Normal"/>
        <w:rPr/>
      </w:pPr>
      <w:r>
        <w:rPr/>
        <w:t>4. Quand l'Eglise enseigne que le mariage est une réalité naturelle, elle présente une vérité mise en évidence par la raison pour le bien des conjoints et de la société et qui est confirmée par la révélation de Notre Seigneur, qui met explicitement en étroite liaison l'union conjugale avec le "principe" (Mt 19, 4-8), dont parle le Livre de la Genèse: "homme et femme il les créa" (Gn 1, 27), et "ils deviennent une seule chair" (Gn 2, 24). Cependant, le fait que la donnée naturelle soit confirmée de façon autorisée et éminente au rang de sacrement par notre Seigneur, ne justifie pas du tout la tendance, aujourd'hui malheureusement très répandue, qui consiste à idéaliser la notion du mariage - nature, propriétés essentielles et finalité -, en revendiquant une conception différente mais valable de la part d'un croyant ou d'un non-croyant, d'un catholique ou d'un non-catholique, comme si le sacrement était une réalité successive et extrinsèque à la donnée naturelle et non cette même donnée naturelle, mise en évidence par la raison, assumée et élevée par le Christ comme signe et moyen de salut. Le mariage n'est pas une union quelconque entre personnes humaines, susceptible de prendre la forme d'une pluralité de modèles culturels. L'homme et la femme trouvent en eux-mêmes l'inclination naturelle à s'unir conjugalement. Mais le mariage, comme le précise saint Thomas d'Aquin, est naturel, non parce qu'il "est causé par une nécessité dérivant des principes naturels", mais bien en tant que réalité "vers laquelle la nature tend, mais qui est accomplie à travers le libre arbitre" (Summa Theol. Suppl., q. 41, a. 1, in c.). Toute opposition entre nature et liberté, entre nature et culture est donc profondément déviante. En examinant la réalité historique et naturelle de la famille, on tend souvent à amplifier les différences, pour relativiser l'existence même d'un dessein naturel sur l'union entre l'homme et la femme. Il apparaît en revanche plus réaliste de constater que, en même temps que les difficultés, les limites et les déviations, est toujours présente dans l'homme et la femme une inclination profonde de leur être, qui n'est pas le fruit de leur créativité, et qui, dans ses aspects fondamentaux, transcende largement les diversités historiques et culturelles. En effet, l'unique voie à travers laquelle peut se manifester la richesse et la variété authentique de tout ce qui est essentiellement humain est la fidélité aux exigences de sa propre nature. Dans le mariage également, l'harmonie souhaitable entre les diverses réalisations et l'unité essentielle est non seulement envisageable, mais garantie par la fidélité vécue aux exigences naturelles de la personne. Le chrétien sait par ailleurs qu'il peut compter pour cela sur la force de la grâce, capable de guérir la nature blessée par le péché.</w:t>
      </w:r>
    </w:p>
    <w:p>
      <w:pPr>
        <w:pStyle w:val="Normal"/>
        <w:rPr/>
      </w:pPr>
      <w:r>
        <w:rPr/>
        <w:t>5. Le "consortium totius vitae" exige le don réciproque des époux (C. de D.C., can. 1057 2; CCEO can. 817 1). Mais ce don personnel a besoin d'un principe de spécificité et d'un fondement permanent. La considération naturelle du mariage nous fait voir que les conjoints s'unissent précisément en tant que personnes entre lesquelles il existe une diversité sexuelle, avec toute la richesse également spirituelle que cette diversité possède au niveau humain. Les époux s'unissent en tant que personne-homme et en tant que personne-femme. La référence à la dimension naturelle de leur masculinité et féminité est décisive pour comprendre l'essence du mariage. Le lien personnel du conjoint vient s'instaurer précisément au niveau naturel de la modalité masculine ou féminine de la personne humaine. Le cadre de l'action des époux, et donc des droits et devoirs matrimoniaux, est une conséquence de celui de l'être et il trouve en ce dernier son véritable fondement. C'est pourquoi, de cette façon, l'homme et la femme, en vertu de cet acte très particulier de volonté qui est le consentement (C. de D.C., can. 1057 2; CCEO, can. 817 1), établissent librement entre eux un lien préfiguré par leur nature, qui constitue désormais pour tous les deux un vrai chemin de vocation, à travers lequel vivre sa propre personnalité comme réponse au dessein divin. L'ordonnancement aux finalités naturelles du mariage - le bien des conjoints, la procréation et l'éducation des enfants - est intrinsèquement présent chez l'homme et la femme. Ce caractère théologique est décisif pour comprendre la dimension naturelle de l'union. C'est pourquoi le caractère naturel du mariage se comprend mieux lorsqu'on ne le sépare pas de la famille. Mariage et famille sont inséparables, car la masculinité et la féminité des personnes mariées sont constitutivement ouvertes au don des enfants. Sans cette ouverture, un bien des conjoints digne de ce nom ne pourrait pas même exister. Les propriétés essentielles, l'unité et l'indissolubilité, s'inscrivent elles aussi dans l'être même du mariage, n'étant en aucune façon des lois qui lui sont extrinsèques. Ce n'est que s'il est considéré en tant qu'union qui interpelle la personne dans la réalisation de sa structure relationnelle naturelle, qui demeure essentiellement la même à travers la vie personnelle, que le mariage peut se placer au-delà des mutations de vie, des efforts et même des crises à travers lesquelles passe souvent la liberté humaine en vivant ses engagements. Si on considère, en revanche, l'union matrimoniale comme uniquement fondée sur les qualités personnelles, les intérêts ou les attractions, il est évident que celle-ci n'apparaît plus comme une réalité naturelle, mais comme une situation dépendante de la persévérance actuelle de la volonté, en fonction de la persistance des faits et des sentiments contingents. Le lien est causé assurément par le consentement, c'est-à-dire par un acte de volonté de l'homme et de la femme; mais ce consentement actualise une puissance déjà existante dans la nature de l'homme et de la femme. Ainsi, la force indissoluble du lien se fonde sur le fait que l'union librement établie entre l'homme et la femme est naturelle.</w:t>
      </w:r>
    </w:p>
    <w:p>
      <w:pPr>
        <w:pStyle w:val="Normal"/>
        <w:rPr/>
      </w:pPr>
      <w:r>
        <w:rPr/>
        <w:t>6. De nombreuses conséquences dérivent de ces présupposés ontologiques. Je me limiterai à indiquer celles d'une importance et d'une actualité particulières dans le droit matrimonial canonique. Ainsi, à la lumière du mariage en tant que réalité naturelle, on saisit facilement le caractère naturel de la capacité nécessaire pour se marier: "Omnes possunt matrimonium contrahere, qui iure non prohibentur" (C. de D.C., can. 1058; CCEO, can. 778). Aucune interprétation des normes sur l'incapacité de consentement (cf. C. de D.C., can 1095; CCEO, can. 818) ne serait juste si elle rendait ce principe vain en pratique: "Ex intima hominis natura - affirme Cicéron - haurienda est iuris disciplina" (Cicéron, De Legibus, II). La norme du canon 1058 cité devient encore plus claire si l'on garde à l'esprit que, de par sa nature, l'union conjugale concerne la masculinité et la féminité mêmes des personnes mariées; il ne s'agit donc pas d'une union qui requiert essentiellement des caractéristiques particulières chez les contractants. S'il en était ainsi, le mariage se réduirait à une intégration de fait entre les personnes et ses caractéristiques, de même que sa durée, dépendraient uniquement de l'existence d'une affection interpersonnelle qui n'est pas mieux définie. Pour une certaine mentalité aujourd'hui très répandue, cette vision peut sembler en contraste avec les exigences de la relation personnelle. Ce qui apparaît difficile à comprendre pour cette mentalité est la possibilité d'un mariage véritable qui ne soit pas réussi. L'explication s'insère dans le contexte d'une vision humaine et chrétienne intégrale de l'existence. Ce n'est pas le moment d'approfondir les vérités qui illuminent cette question: en particulier, les vérités sur la liberté humaine dans la situation actuelle de nature qui a chû mais qui a été rachetée, sur le péché, sur le pardon, sur la grâce. Il sera suffisant de rappeler que le mariage n'échappe pas lui non plus à la logique de la Croix du Christ, qui exige des efforts et des sacrifices et qui comporte également la douleur et la souffrance, mais qui n'empêche pas, dans l'acceptation de la volonté de Dieu, une réalisation personnelle pleine et authentique, dans la paix et la sérénité de l'esprit.</w:t>
      </w:r>
    </w:p>
    <w:p>
      <w:pPr>
        <w:pStyle w:val="Normal"/>
        <w:rPr/>
      </w:pPr>
      <w:r>
        <w:rPr/>
        <w:t>7. L'acte même du consentement matrimonial se comprend mieux en relation à la dimension naturelle de l'union. Celui-ci est en effet le point de référence objectif par rapport auquel la personne vit son inclination naturelle. D'où le caractère normal et simple du véritable consentement. Représenter le consentement comme une adhésion à un schéma culturel ou de loi positive n'est pas réaliste, et risque de compliquer inutilement la constation de la validité du mariage. Il s'agit de voir si les personnes, outre saisir l'identité de l'autre personne, ont vraiment saisi la dimension naturelle essentielle de leur lien conjugal, qui implique en vertu d'une exigence intrinsèque la fidélité, l'indissolubilité et la potentielle maternité/paternité, en tant que biens qui complètent une relation de justice. "Même la plus profonde ou la plus subtile science du droit - avertissait le Pape Pie XII de vénérée mémoire - ne pourrait pas indiquer un autre critère pour distinguer les lois injustes des justes, le simple droit légal du droit véritable, qui est celui déjà perceptible à la seule lumière de la raison de la nature des choses et de l'homme lui-même, celui de la loi écrite par le Créateur dans le coeur de l'homme et expressément confirmée par la révélation. Si le droit et la science juridique ne veulent pas renoncer au seul guide capable de les garder sur le droit chemin, ils doivent reconnaître les "obligations éthiques" comme des normes objectives valables également pour l'ordre juridique" (Allocution à la Rote, 13 novembre 1949; AAS, 41, p. 607).</w:t>
      </w:r>
    </w:p>
    <w:p>
      <w:pPr>
        <w:pStyle w:val="Normal"/>
        <w:rPr/>
      </w:pPr>
      <w:r>
        <w:rPr/>
        <w:t>8. En m'apprêtant à conclure, je désire m'arrêter brièvement sur le rapport entre le caractère naturel du mariage et sa sacramentalité, étant donné que, à partir de Vatican II, de fréquentes tentatives ont visé à revitaliser l'aspect surnaturel du mariage, également à travers des propositions théologiques, pastorales et de droit canonique étrangères à la tradition, telles que celle de demander la foi comme condition pour se marier. Au début de mon pontificat, après le Synode des Evêques sur la famille de 1980, dans lequel ce thème fut traité, je me suis prononcé à ce propos dans Familiaris consortio, en écrivant: "Parmi tous les sacrements, celui du mariage a ceci de spécifique d'être le sacrement d'une réalité qui existe déjà dans l'ordre de la création, d'être le pacte conjugal institué par le Créateur "au commencement"" (n. 68: AAS, 73, p. 163). En conséquence, pour identifier quelle est la réalité qui, depuis le principe, est déjà liée à l'économie du salut et qui dans la plénitude des temps constitue l'un des sept sacrements au sens propre de la Nouvelle Alliance, l'unique voie est celle de se référer à la réalité naturelle qui nous est présentée par l'Ecriture Sainte dans la Genèse (1, 27; 2, 18-25). C'est ce qu'a fait Jésus en parlant de l'indissolubilité du lien conjugal (cf. Mt 19, 3-12; Mc 10, 1-2), et c'est ce qu'a fait saint Paul en illustrant le caractère de "grand mystère" que possède le mariage "qui s'applique au Christ et à l'Eglise" (cf. Ep 5, 32). Par rapport au reste des sept sacrements le mariage, tout en étant un "signum significans et conferens gratiam", est le seul qui ne se réfère pas à une activité spécifiquement orientée vers l'obtention de fins directement surnaturelles. En effet, le mariage a pour objectifs, non seulement primordiaux, mais propres à "son caractère naturel", le bonum coniugum et la prolis generatio et educatio (C. de D.C. can. n. 1055). Dans une perspective différente, le signe sacramentel consisterait à la réponse de foi et de vie chrétienne des conjoints, il serait donc privé d'une consistance objective qui permettrait de le compter parmi les véritables sacrements chrétiens. C'est pourquoi, l'affaiblissement de la dimension naturelle du mariage, et sa réduction à une pure expérience subjective, comporte également la négation implicite de sa sacramentalité. En revanche, c'est précisement la compréhension correcte de cette sacramentalité dans la vie chrétienne qui pousse vers une réévaluation de sa dimension naturelle. D'autre part, introduire pour le sacrement des conditions d'intention ou de foi qui aillent au-delà de celle de se marier selon le plan divin du "principe", - outre les graves risques que j'ai indiqués dans Familiaris consortio (n. 68, l.c. p. 164-165): jugements sans fondement et discriminants, doutes sur la validité de mariages déjà célébrés, en particulier de la part de baptisés non catholiques - conduirait inévitablement à vouloir séparer le mariage des chrétiens de celui des autres personnes. Cela s'opposerait profondément au véritable sens du dessein divin, selon lequel c'est précisément la réalité de la création qui est un "grand mystère" s'appliquant au Christ et à l'Eglise.</w:t>
      </w:r>
    </w:p>
    <w:p>
      <w:pPr>
        <w:pStyle w:val="Normal"/>
        <w:rPr/>
      </w:pPr>
      <w:r>
        <w:rPr/>
        <w:t xml:space="preserve">9. Voilà, chers Prélats-auditeurs, Officiers et Avocats, quelques-unes des réflexions que j'avais à coeur de partager avec vous pour orienter et soutenir le précieux service que vous rendez au Peuple de Dieu. Sur chacun de vous et sur votre travail quotidien, j'invoque la protection particulière de la Très Sainte Vierge Marie, "Speculum iustitiae", et je vous donne de tout coeur la Bénédiction apostolique, que j'étends bien volontiers à vos proches et aux étudiants du "Studio Rot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PARTICIPANTS AU COURS SUR LE FOR INTERNE PROMU PAR LA PÉNITENCERIE APOSTOLIQUE</w:t>
      </w:r>
    </w:p>
    <w:p>
      <w:pPr>
        <w:pStyle w:val="Normal"/>
        <w:rPr/>
      </w:pPr>
      <w:r>
        <w:rPr/>
        <w:t>Samedi 31 mars 2001</w:t>
      </w:r>
    </w:p>
    <w:p>
      <w:pPr>
        <w:pStyle w:val="Normal"/>
        <w:rPr/>
      </w:pPr>
      <w:r>
        <w:rPr/>
        <w:t>Monsieur le Cardinal, Vénérés frères dans l'épiscopat et le sacerdoce, Chers séminaristes! 1. Cette rencontre annuelle traditionnelle est toujours pour moi un motif de joie particulière. L'audience accordée à la Pénitencerie apostolique, aux Pères pénitenciers des basiliques patriarcales de l'Urbs et aux jeunes prêtres et candidats au sacerdoce, qui participent au Cours sur le For interne organisé par la Pénitencerie, m'offre en effet l'occasion de m'entretenir sur les divers aspects du Sacrement de la réconciliation, si important pour la vie de l'Eglise. Je salue tout d'abord le Cardinal-Pénitencier, en le remerciant des paroles courtoises qu'il vient de m'adresser au nom de tous. Je salue ensuite les membres de la Pénitencerie apostolique qui a pour tâche d'offrir les moyens de la réconciliation dans les cas les plus graves et les plus dramatiques du péché, ainsi que le conseil faisant autorité pour les problèmes de conscience, et l'indulgence, couronnement de la grâce conservée ou retrouvée du fait de la miséricorde du Seigneur. En outre, je salue les Pères pénitenciers qui vivent leur sacerdoce avec un généreux dévouement au ministère de la réconciliation sacramentelle, et les jeunes présents qui, bien que comprenant déjà le caractère éminent et indispensable de ce ministère, ont voulu approfondir leur préparation grâce à la participation au cours qui touche à présent à son terme. Enfin, ma pensée s'étend avec reconnaissance à tous les prêtres du monde qui, en particulier lors du récent Jubilé, se sont consacrés avec patience et conscience au précieux service de la confession.</w:t>
      </w:r>
    </w:p>
    <w:p>
      <w:pPr>
        <w:pStyle w:val="Normal"/>
        <w:rPr/>
      </w:pPr>
      <w:r>
        <w:rPr/>
        <w:t>2. A travers le Baptême, l'être humain est assimilé au Christ avec une configuration ontologique indélébile. Sa volonté reste cependant exposée à l'attrait du péché, qui est une rébellion à la très sainte volonté de Dieu. Cela a pour conséquence la perte de la vie divine de la grâce et, dans les cas extrêmes, également la rupture du lien juridique et visible avec l'Eglise: telle est la causalité tragique du péché. Mais Dieu, "dives in misericordia" (cf. Ep 2, 4), n'abandonne pas le pécheur à son destin. A travers le pouvoir accordé aux Apôtres et à leurs successeurs, il rend agissante en lui, s'il est repenti, la rédemption acquise par le Christ dans le mystère pascal. Telle est la merveilleuse efficacité du Sacrement de la réconciliation, qui guérit la contradiction produite par le péché et rétablit la vérité du chrétien en tant que membre vivant de l'Eglise, Corps mystique du Christ. Le Sacrement apparaît ainsi organiquement lié à l'Eucharistie, qui, mémorial du sacrifice du Calvaire, est la source et le sommet de toute la vie de l'Eglise, une et sainte. Jésus est le médiateur unique et nécessaire du salut éternel. A ce propos, saint Paul est explicite: "Car Dieu est unique, unique aussi le médiateur entre Dieu et les hommes, le Christ Jésus homme lui-même" (1 Tm 2, 5). C'est de là que dérive la nécessité, en relation au salut éternel, des moyens de grâce institués par Jésus, qui sont les Sacrements. Il est donc illusoire et nuisible de prétendre régler ses propres comptes avec Dieu, en faisant abstraction de l'Eglise et de l'économie sacramentelle. Il est significatif que le Ressuscité, le soir de Pâques, dans un contexte semblable, ait conféré aux Apôtres le pouvoir de remettre les péchés et en ait déclaré la nécessité (cf. Jn 20, 23). Lors du Concile de Trente, l'Eglise a solennellement exprimé cette nécessité à propos des péchés mortels (cf. sess. XIV, cap. 5 et can. 6 - DS 1679, 1706). Le devoir des prêtres envers les fidèles et le droit de ceux-ci de recevoir des prêtres une correcte administration du Sacrement de la pénitence, trouvent ici leur fondement. C'est sur ce thème, sous ses divers aspects, que portent les douze Messages que j'ai adressés à la Pénitencerie apostolique, au cours de la période s'étendant de 1981 jusqu'à l'année dernière, en 2000.</w:t>
      </w:r>
    </w:p>
    <w:p>
      <w:pPr>
        <w:pStyle w:val="Normal"/>
        <w:rPr/>
      </w:pPr>
      <w:r>
        <w:rPr/>
        <w:t>3. La grande affluence des fidèles à la Confession sacramentelle, au cours de l'année jubilaire, a révélé combien ce thème - et en même temps celui des indulgences, qui ont été et qui sont une heureuse invitation à la réconciliation sacramentelle - est toujours actuel: les chrétiens ressentent ce besoin intérieur et se montrent reconnaissant, lorsque, avec une juste disponibilité, les prêtres les accueillent au confessionnal. C'est pourquoi, dans la Lettre apostolique Novo millennio ineunte, j'ai écrit: "Mais l'année jubilaire, qui a été particulièrement caractérisée par le recours à la Pénitence sacramentelle, nous a délivré un message encourageant qu'il ne faut pas laisser perdre: si beaucoup de fidèles, et parmi eux notamment de nombreux jeunes ont accédé avec fruit à ce sacrement, il est probablement nécessaire [...] de le présenter et de le remettre en valeur" (n. 37). Réconforté par cette expérience, qui représente une promesse pour l'avenir, je désire, dans le Message d'aujourd'hui, rappeler certains aspect particulièrement importants sur le plan des principes ainsi que de l'orientation pastorale. L'Eglise est, à travers ses ministres ordonnés, un sujet actif de l'oeuvre de la réconciliation. Saint Matthieu rapporte les paroles de Jésus aux disciples: "En vérité je vous le dis: tout ce que vous lierez sur la terre sera tenu au ciel pour lié, et tout ce que vous délierez sur la terre sera tenu au ciel pour délié" (18, 18). De la même façon, saint Jacques lance une exhortation, en parlant de l'Onction des malades qui est elle aussi un sacrement de réconciliation: "Quelqu'un parmi vous est-il malade? Qu'il appelle les presbytres de l'Eglise et qu'ils prient sur lui après l'avoir oint d'huile au nom du Seigneur" (5, 14). La célébration du Sacrement de la pénitence est toujours accomplie par l'Eglise qui, à travers celui-ci, proclame sa foi et rend grâce à Dieu, qui en Jésus-Christ nous a libérés du péché. Il s'ensuit que, en ce qui concerne la validité ou le caractère licite du Sacrement lui-même, le prêtre et le pénitent doivent s'en tenir fidèlement à ce que l'Eglise enseigne et prescrit. Pour l'absolution sacramentelle, en particulier, les formules qui doivent être utilisées sont celles qui sont prescrites dans l'Ordo Paenitentiae et dans les textes rituels analogues en vigueur pour les Eglises orientales. Il faut absolument exclure l'utilisation de formules différentes. Il est également nécessaire de garder à l'esprit la disposition du can. 720 du Code des Canons des Eglises orientales et du can. 960 du Code de Droit Canonique, selon lesquels la confession individuelle intégrale et l'absolution constituent l'unique mode ordinaire afin que le fidèle conscient du péché grave puisse se réconcilier avec Dieu et avec l'Eglise. C'est pourquoi l'absolution collective, sans la préalable reconnaissance individuelle des péchés, doit être rigoureusement encadrée par les normes canoniques formelles (cf. CCEO, can. 720-721. C. de. D.C., can. 961, 962 et 963).</w:t>
      </w:r>
    </w:p>
    <w:p>
      <w:pPr>
        <w:pStyle w:val="Normal"/>
        <w:rPr/>
      </w:pPr>
      <w:r>
        <w:rPr/>
        <w:t>4. En tant que ministre du Sacrement, le prêtre agit in persona Christi, au sommet de l'économie surnaturelle. Dans la confession sacramentelle, le pénitent accomplit un acte "théologal", c'est-à-dire dicté par la foi, en ressentant une douleur qui dérive de motifs surnaturels, liés à la crainte de Dieu et à la charité, dans le but de rétablir l'amitié avec Lui, et dans l'objectif du salut éternel. Dans le même temps, comme il est suggéré par la formule de l'absolution sacramentelle, qui utilise les paroles suivantes: "Que Dieu... t'accorde le pardon et la paix", le pénitent aspire à la paix intérieure et, légitimement, il désire également la paix psychologique. Il ne faut toutefois pas confondre le Sacrement de la Réconciliation avec une psychothérapie. Les pratiques psychologiques ne peuvent pas remplacer le Sacrement de la pénitence, et encore moins être imposées à sa place. Le confesseur, ministre de la miséricorde de Dieu, se sentira engagé à offrir aux fidèles, avec une entière disponibilité, son temps et sa patience compréhensive. A ce propos, le can. 980 du Code de Droit canonique établit que "s'il n'y a pas de doute pour le confesseur sur les dispositions du pénitent, et que celui-ci demande l'absolution, cette dernière ne sera ni refusée, ni différée"; le can. 986 oblige ensuite de façon précise les prêtres qui ont soin des âmes à écouter les confessions de leurs fidèles "qui rationabiliter audiri petant" (CCEO, can. 735 1). Cette obligation est l'application d'un principe général, tant d'ordre juridique que pastoral, selon lequel "les ministres sacrés ne peuvent pas refuser les sacrements aux personnes qui les leur demandent opportunément, sont dûment disposées et ne sont pas empêchées par le droit à les recevoir" (C. de D.C., can. 843 1). Et comme la "caritas Christi urget nos", le prêtre qui n'est pas chargé d'âmes se révélera lui aussi généreux à ce sujet et disponible. Dans tous les cas, il faut respecter la réglementation canonique à propos du lieu nécessaire et opportun pour entendre les confessions sacramentelles (cf. CCEO, can. 736. C. de D.C., can. 964.). Le Sacrement est non seulement un acte de foi de l'Eglise, mais également un acte personnel de foi, d'espérance et, tout au moins à un stade initial, de charité du pénitent. La tâche du prêtre sera donc de l'aider à accomplir la confession des péchés, non pas comme une simple relecture du passé, mais comme un acte d'humilité religieuse et de confiance dans la miséricorde de Dieu.</w:t>
      </w:r>
    </w:p>
    <w:p>
      <w:pPr>
        <w:pStyle w:val="Normal"/>
        <w:rPr/>
      </w:pPr>
      <w:r>
        <w:rPr/>
        <w:t xml:space="preserve">5. La dignité transcendante qui rend possible au prêtre d'agir in persona Christi dans l'administration des Sacrements, crée en lui - restant toujours sauve pour le pénitent l'efficacité du Sacrement même si le ministre n'en était pas digne - le devoir de s'assimiler au Christ de façon à devenir pour le fidèle son image vivante: pour y parvenir, il est nécessaire que celui-ci, à son tour, s'approche fidèlement et souvent, en tant que pénitent, du Sacrement de la réconciliation. La condition même de ministre in persona Christi donne au prêtre l'obligation absolue du secret sacramentel sur les contenus confessés dans le Sacrement, également au prix de la vie si cela est nécessaire. En effet, les fidèles confient le monde mystérieux de leur conscience au prêtre non pas en tant que personne privée, mais en tant qu'instrument, par mandat de l'Eglise, d'un pouvoir et d'une miséricorde qui n'appartiennent qu'à Dieu. Le confesseur est le juge, le médecin et le maître pour le compte de l'Eglise. Comme tel il ne peut pas proposer "sa" morale ou son ascèse personnelle, c'est-à-dire ses opinions ou options privées, mais il doit exprimer la vérité dont l'Eglise est la dépositaire et la garante dans le Magistère authentique (cf. C. de D.C., can. 978). Au cours du Jubilé, pour les fruits spirituels duquel nous rendons grâce à Dieu, l'Eglise a commémoré le bimillénaire de la naissance parmi les hommes du Fils de Dieu, qui s'est fait homme dans le sein de Marie et qui a participé en tout, hormis le péché, à la condition humaine. Cette célébration a ravivé dans l'esprit des chrétiens la conscience de la présence vivante et agissante du Christ dans l'Eglise: "Christus heri et hodie, Ipse et in saecula". C'est précisément au service de ce dynamisme de la grâce du Christ que se place l'économie sacramentelle. Dans celle-ci la Pénitence, étroitement liée au Baptême et à l'Eucharistie, agit afin que le Christ renaisse et demeure mystiquement dans les croyants. C'est de là que naît l'importance de ce Sacrement, dont le Christ a voulu faire don à son Eglise, le jour même de sa résurrection (cf. Jn 20, 19-23). J'exhorte les prêtres de toutes les parties du monde à en devenir des ministres généreux, afin que la vague de la miséricorde divine puisse rejoindre chaque âme ayant besoin de purification et de réconfort. Que la Très Sainte Vierge Marie, qui à Bethléem donna physiquement le jour à Jésus, permette à chaque prêtre de réussir à engendrer le Christ dans les âmes, en devenant l'instrument d'un Jubilé sans fin. Que la Bénédiction du Seigneur, qu'avec vous et pour vous, j'invoque dans une humble prière, descende sur ces aspirations et que la Bénédiction apostolique que je donne de grand coeur à tous en soit le g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MEMBRES DE L’INSTITUT DE L’ENCYCLOPÉDIE ITALIENNE À L'OCCASION DE LA PRÉSENTATION DE L'"ENCYCLOPÉDIE DES PAPES" </w:t>
      </w:r>
    </w:p>
    <w:p>
      <w:pPr>
        <w:pStyle w:val="Normal"/>
        <w:rPr/>
      </w:pPr>
      <w:r>
        <w:rPr/>
        <w:t xml:space="preserve">Samedi 31 mars 2001 </w:t>
      </w:r>
    </w:p>
    <w:p>
      <w:pPr>
        <w:pStyle w:val="Normal"/>
        <w:rPr/>
      </w:pPr>
      <w:r>
        <w:rPr/>
        <w:t xml:space="preserve">Monsieur le Cardinal, Monsieur le Président, Messieurs les experts! 1. C'est avec plaisir que je reçois aujourd'hui de la Direction de la prestigieuse Encyclopédie italienne cette oeuvre exceptionnelle, imprimée de façon magnifique et réalisée à l'occasion du grand Jubilé de l'An 2000. Les trois volumes de l'Encyclopédie des Papes se présentent comme l'un des fruits culturels les plus significatifs de l'Année jubilaire. Merci de tout coeur pour ce don véritablement précieux. Il s'agit d'une oeuvre exceptionnelle, réalisée par au moins 137 collaborateurs provenant d'environ douze pays, sous la direction de Maîtres éminents. Avec une discipline scientifique précise et une riche iconographie originale, l'Encyclopédie atteste de la surprenante continuité de la papauté à travers les événements de l'histoire. Elle offre, dans le même temps, un ample tour d'horizon sur les deux millénaires de christianisme qui viennent de s'écouler. C'est ce que souligne dans sa préface le Cardinal Paul Poupard, Président du Conseil pontifical de la Culture. Je lui adresse mes salutations cordiales, que j'étends au Président de la Treccani, en le remerciant des paroles cordiales qu'il m'a exprimées, ainsi qu'à toutes les personnes présentes qui ont participé de diverses façons à cette oeuvre. Cette réalisation monumentale, con-sidérée par les experts comme un matériel de référence incontournable, est destinée à apporter une contribution significative non seulement à l'histoire de l'Eglise, mais à la culture elle-même, à l'aube du troisième millénaire. </w:t>
      </w:r>
    </w:p>
    <w:p>
      <w:pPr>
        <w:pStyle w:val="Normal"/>
        <w:rPr/>
      </w:pPr>
      <w:r>
        <w:rPr/>
        <w:t xml:space="preserve">2. La papauté a marqué l'histoire de l'humanité, à partir de la vie d'un pêcheur inconnu de Galilée, Simon, fils de Jonas, auquel le Christ donna le nom de Pierre. Je suis son humble Successeur, dans une continuité bimillénaire qui n'a pas manqué d'épreuves très difficiles, allant jusqu'au martyre. Pierre fut avant tout un martyr, lui qui, versant son sang dans la capitale de l'Empire, fit de Rome le centre du christianisme. Cette Encyclopédie des Papes introduit le lecteur dans un monde qui, selon la volonté du Seigneur, trouve dans les Successeurs de l'Apôtre son point de référence constant, dans des conditions historiques diverses et parfois dramatiques. A travers la succession de tant de Pontifes provenant de lieux, de cultures et de styles de vie différents, la Papauté, tout en se renouvelant continuellement, a conservé son identité essentielle dans le développement historique de sa fonction. L'Encylopédie des Papes souligne également la relation historique et vitale qui lie la papauté de façon particulière à l'Italie, dans la réalisation d'un ministère véritablement universel tel que le ministère catholique. Ce lien est attesté par le très riche patrimoine artistique et culturel que Rome et l'Italie conservent, comme le témoigne de façon éloquente l'inculturation de l'Evangile. </w:t>
      </w:r>
    </w:p>
    <w:p>
      <w:pPr>
        <w:pStyle w:val="Normal"/>
        <w:rPr/>
      </w:pPr>
      <w:r>
        <w:rPr/>
        <w:t xml:space="preserve">3. Que le Seigneur vous récompense pour avoir voulu offrir aux lecteurs attentifs le fruit d'un travail précieux de recherche historique avec une rigueur méthodologique, une sérieuse analyse scientifique, un matériel bibliographique précis. Je me réjouis vivement du travail long et diligent accompli par la rédaction, conduit sur des bases sûres et sans aucune intention apologétique. Je remercie vivement les Organes de l'Institut de l'Encylopédie italienne pour cette initiative éditoriale dont la haute valeur culturelle l'honore, et, tandis que je vous assure de mon souvenir dans la prière, je donne à tous mon affectueuse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ÉVÊQUES DU JAPON EN VISITE "AD LIMINA APOSTOLORUM" </w:t>
      </w:r>
    </w:p>
    <w:p>
      <w:pPr>
        <w:pStyle w:val="Normal"/>
        <w:rPr/>
      </w:pPr>
      <w:r>
        <w:rPr/>
        <w:t>Vendredi 31 mars 2001</w:t>
      </w:r>
    </w:p>
    <w:p>
      <w:pPr>
        <w:pStyle w:val="Normal"/>
        <w:rPr/>
      </w:pPr>
      <w:r>
        <w:rPr/>
        <w:t>Chers Frères dans l'épiscopat, 1. En me réjouissant de "l'insondable richesse du Christ" (Ep 3, 8), je vous souhaite la bienvenue, Evêques du Japon, à l'occasion de votre visite "ad limina Apostolorum", qui est un véritable pèlerinage dans l'esprit de communion avec l'Eglise universelle et le Successeur de Pierre. A travers vous, je salue toute la demeure de Dieu sur votre terre, et "je rends grâce à mon Dieu chaque fois que je fais mémoire de vous, en tout temps et dans toutes mes prières pour vous tous, prières que je fais avec joie; car je me rappelle la part que vous avez prise à l'Evangile" (Ph 1, 3-4). En l'Année du grand Jubilé, toute l'Eglise a loué les grâces infinies des deux mille ans depuis la naissance du Sauveur, et en vous saluant à présent, je ne peux manquer de louer Dieu pour l'héritage de la foi chrétienne qui s'est développée au Japon depuis le jour où saint François-Xavier a posé le pied sur vos rives. Les premiers missionnaires ont inculqué aux chrétiens du Japon un profond respect pour la majesté de Dieu, une grande estime pour la Rédemption, un fervent amour pour le Sauveur crucifié et un rejet résolu du péché. Ils ont fait appel au sens inné que votre peuple a du caractère transitoire des choses terrestres et du courage face à la mort, suscitant en eux un amour pour les choses du Ciel et pour l'éternité qui s'y trouve. Par conséquent, les premiers siècles du christianisme au Japon ont été marqués de façon indélébile par le courage et la fermeté de vos martyrs. Leur témoignage héroïque confère non seulement à votre passé la splendeur du Seigneur, mais il indique également le chemin de la vocation présente et future des chrétiens japonais.</w:t>
      </w:r>
    </w:p>
    <w:p>
      <w:pPr>
        <w:pStyle w:val="Normal"/>
        <w:rPr/>
      </w:pPr>
      <w:r>
        <w:rPr/>
        <w:t>2. Dans la Lettre apostolique Novo millennio ineunte, j'ai réfléchi sur l'histoire de la pêche miraculeuse que nous trouvons dans l'Evangile de saint Luc (5, 1-11). Duc in altum!: telles sont les paroles qui résonnent dans mon esprit tandis que je me souviens des grâces du grand Jubilé et que je pense à l'avenir auquel le Jubilé a été une excellente préparation. Non seulement au Japon, mais également dans de nombreuses parties du monde, les pasteurs peuvent ressentir ce que Pierre ressentit lorsque Jésus lui ordonna de lâcher les filets en eau profonde. Nous travaillons de toutes nos forces pour prendre quelque chose, mais parfois, nous avons l'impression que nous avons pris bien peu, sinon rien et que, du moins pour l'instant, il n'y a rien à prendre. Toutefois, Jésus dit: lâchez vos filets! La foi nous assure que le Seigneur connaît notre monde mieux que nous, qu'il voit dans les profondeurs des eaux de l'âme humaine et de la culture que vous êtes appelés à évangéliser. L'histoire montre que les périodes qui semblent particulièrement difficiles pour la proclamation de Jésus-Christ et hostiles à son Evangile peuvent également être les plus fécondes. Il existe de nombreux signes d'une exigence diffuse de spiritualité (cf. Novo millennio ineunte, n. 33). Le Christ nous appelle à "une oeuvre de reprise pastorale enthousiasmante" (ibid., n. 29). Avec imagination et courage, nous devons nous efforcer d'appliquer au monde actuel le programme éternel de l'Evangile et présenter à tous ceux qui nous écouteront la figure infiniment fascinante du Seigneur Jésus, et la vérité de son Evangile, "force de Dieu pour le salut de tout homme" (Rm 1, 16).</w:t>
      </w:r>
    </w:p>
    <w:p>
      <w:pPr>
        <w:pStyle w:val="Normal"/>
        <w:rPr/>
      </w:pPr>
      <w:r>
        <w:rPr/>
        <w:t>3. L'inculturation nécessaire de la foi dans le cadre de la société japonaise ne peut être le résultat d'un programme ou d'une théorie préconçus, mais doit jaillir de l'expérience vécue de tout le Peuple de Dieu dans un dialogue permanent de salut avec la société dans laquelle il vit. En guidant ce dialogue, les Pasteurs de l'Eglise en Asie ont un devoir délicat et d'une importance vitale à remplir, dont l'Assemblée spéciale pour l'Asie du Synode des Evêques a longuement traité, en offrant des lignes directrices que j'ai rappelées dans l'Exhortation apostolique Ecclesia in Asia. Les liens étroits entre la religion, la culture et la société font qu'il est particulièrement difficile pour les fidèles des grandes religions de l'Asie de s'ouvrir au mystère de l'Incarnation et de concevoir Jésus comme l'unique Sauveur. La proclamation du Christ exige donc des efforts attentifs et durables afin de traduire de façon précise les vérités de la foi dans des catégories plus facilement accessibles à la sensibilité asiatique et à la mentalité de votre peuple. Le défi consiste à présenter le "visage asiatique de Jésus" d'une façon qui soit en parfaite harmonie avec toute la tradition mystique, philosophique et théologique de l'Eglise. La Bonne Nouvelle de l'amour de Dieu manifestée en Jésus-Christ représente une bonne nouvelle pour chacun, car elle concerne la signification de l'existence et du destin de l'homme. Comme le souligne le célèbre texte du Concile Vatican II, "le mystère de l'homme ne s'éclaire vraiment que dans le mystère du Verbe incarné" (Gaudium et spes, n. 22). A une époque où de nombreuses personnes ont une idée confuse du sens de la vie ou cherchent une lumière pour éclairer les nombreuses questions morales et existentielles qui les préoccupent, la vérité sur notre condition humaine représente la base essentielle pour édifier une culture et une société dignes de l'image de Dieu présente dans chaque homme et chaque femme. Lorsque l'on cherche à édifier le progrès et la prospérité sans référence à Dieu, provoquant ainsi des dommages inestimables à la dignité de la personne humaine, l'Eglise a le devoir de rappeler aux personnes ce qui est essentiel: la vérité, la bonté, la justice et le respect pour tous. Présenter cette réalité constitue une forme de solidarité fondamentale à l'égard de nos frères. Proclamer cela à la société est une véritable forme de charité pastorale.</w:t>
      </w:r>
    </w:p>
    <w:p>
      <w:pPr>
        <w:pStyle w:val="Normal"/>
        <w:rPr/>
      </w:pPr>
      <w:r>
        <w:rPr/>
        <w:t>4. En répondant aux aspirations de l'esprit humain, nous reposons entièrement sur la grâce de Dieu, tout en reconnaissant également le besoin d'un programme pastoral attentif et confiant (cf. Novo millennio ineunte, n. 29). Les défis qui se présentent à votre ministère pastoral sont nombreux et complexes. Fort heureusement, aujourd'hui, le droit à la liberté religieuse est pleinement reconnu dans votre pays et l'époque de la persécution fait désormais partie du passé. Pourtant, des pressions d'un autre type ont commencé à troubler la foi et à mettre en cause votre ministère. Certains de ces défis sont communs à l'Eglise dans tous les pays développés, tandis que d'autres sont particuliers à votre pays. Comme cela arrive si souvent, le bien-être apporte avec lui un ensemble de problèmes, dont les racines peuvent être trouvées dans le coeur de l'homme. Tandis que certains bénéficient du progrès matériel, d'autres sont marginalisés, sous des formes nouvelles et parfois particulièrement dégradantes. Lorsqu'une mentalité de consommation s'instaure, les personnes sont omnibulées par la préoccupation de l'"avoir" au détriment de l'"être". L'harmonie de l'esprit est fragmentée, et le résultat est l'insatisfaction et l'incapacité d'édifier des relations interpersonnelles et d'assumer un engagement d'amour généreux et de service aux autres. Combien de personnes, même parmi les plus aisées, sont menacées par le désespoir face au manque de signification dans leur vie, par la peur d'être abandonnées dans la vieillesse ou la maladie, par la marginalisation ou la discrimination sociale! Certaines des façons à travers lesquelles les personnes cherchent un soulagement sont extrêmement contre-productives et destructrices pour les personnes et la société: la violence, la toxicomanie et le suicide viennent immédiatement à l'esprit. Mais, en tant que pasteurs des âmes, vous êtes pleinement conscients de la vérité que saint Paul écrit aux Romains: "Où le péché s'est multiplié, la grâce a surabondé" (5, 20). C'est la confiance que vous placez dans la grâce de Dieu qui vous transmet l'espérance et la force pour résoudre les défis qui se présentent à vous, et c'est la véritable charité pastorale qui vous presse à rassembler toutes les énergies des communautés qui sont confiées à votre sollicitude pastorale dans un vaste et généreux effort pour laisser l'Evangile imprégner de façon plus visible et concrète les conditions dans lesquelles vous vivez.</w:t>
      </w:r>
    </w:p>
    <w:p>
      <w:pPr>
        <w:pStyle w:val="Normal"/>
        <w:rPr/>
      </w:pPr>
      <w:r>
        <w:rPr/>
        <w:t>5. Dans le climat de prière qui entoure vos visites aux tombes des Apôtres, il sera peut-être plus facile de réaffirmer que le but de tout programme et activité pastorale est la sainteté selon les modèles des Béatitudes (cf. Novo millennio ineunte, n. 31). L'appel à la sainteté, tout en s'appliquant de façon spécifique aux évêques, aux prêtres, aux religieux et aux religieuses, est, comme le Chapitre 5 de la Constitution Lumen gentium le souligne, un appel universel. Il existe divers ministères et divers rôles dans l'Eglise, mais cela ne peut signifier que certains sont appelés à la sainteté et d'autres pas. Toute personne baptisée est appelée à la sainteté de Dieu, et donc "ce serait un contresens que de se contenter d'une vie médiocre, vécue sous le signe d'une éthique minimaliste et d'une religiosité superficielle" (Novo millennio ineunte, n. 31). D'une certaine manière, la sainteté du clergé et des religieux est entendue comme un service aux laïcs, en leur permettant de progresser toujours plus sur la voie de la sainteté, afin qu'ils puissent remplir leur vocation baptismale. Des laïcs imprégnés des vertus chrétiennes à un degré héroïque n'est pas une nouveauté dans l'histoire de l'Eglise qui est au Japon. La liste de vos martyrs comporte les noms d'éminentes figures de laïcs, et lorsque les difficultés ont persisté pendant de longues périodes, ce sont les laïcs qui ont transmis une foi profonde d'une génération à l'autre. La vérité est que des Pasteurs saints produiront des laïcs saints, et parmi ces laïcs saints, naîtront des vocations au sacerdoce et à la vie religieuse dont l'Eglise a besoin en tout lieu et en tout temps. Nous devons conserver cette vision de complémentarité et de collaboration à l'esprit, afin que la relation entre le clergé et les laïcs reflète toujours plus la communion (koinonia) qui est la nature même de l'Eglise.</w:t>
      </w:r>
    </w:p>
    <w:p>
      <w:pPr>
        <w:pStyle w:val="Normal"/>
        <w:rPr/>
      </w:pPr>
      <w:r>
        <w:rPr/>
        <w:t>6. L'un des objectifs principaux de votre programme pastoral en union avec vos collaborateurs consistera à aider les communautés chrétiennes au Japon à devenir plus que jamais d'"authentiques écoles de prière", "où la rencontre avec le Christ ne s'exprime pas seulement en demande d'aide, mais aussi en action de grâce, louange, adoration, contemplation, écoute, affection ardente, jusqu'à une vraie "folie du coeur"" (Novo millennio ineunte, n. 33). Une telle prière est plus qu'un réconfort et une force dans la vie du disciple: elle est également la source de l'évangélisation. C'est d'une nouvelle profondeur de la prière et de la contemplation que jaillira une "nouvelle évangélisation". Un renouveau spécifique de l'activité et de la méthodologie pastorales est exigé dans les paroisses et les communautés qui sont transformées par un afflux d'immigrants, dont un grand nombre sont des catholiques. La plupart de ces frères et soeurs dans la foi connaissent des difficultés à s'adapter à des situations qui ne leur sont pas familières avec des ressources très limitées. Ils sont souvent sans amis, défavorisés du point de vue linguistique et culturellement étrangers, avec des conséquences négatives en ce qui concerne les possibilités de travail, l'éducation de leurs enfants et même les services nécessaires comme la santé et la protection légale. Nombreux sont ceux qui ne possèdent pas d'éducation religieuse et ont fortement besoin d'un soutien spirituel et matériel. Tous les efforts possibles doivent être accomplis afin de répondre à leurs besoins légitimes et de les intégrer dans la communauté catholique. L'Eglise ne peut que s'opposer à toute forme de discrimination et d'injustice, en oeuvrant avec détermination pour agir au nom de ceux qui sont exploités ou qui ne peuvent faire entendre leur voix. Une "nouvelle évangélisation" au Japon signifiera également une ouverture réfléchie mais généreuse aux communautés et aux mouvements que l'Esprit Saint suscite dans l'Eglise en tant que fruit spécial du Concile Vatican II. C'est souvent dans ces groupes que les personnes, en particulier les jeunes, trouvent la ferveur spirituelle et l'expériene de la communauté qui les conduit à une rencontre personnelle avec le Christ et les rend à leur tour missionnaires du nouveau millénaire. Il est évident que ces communautés et mouvements doivent oeuvrer en union avec les évêques et les prêtres et en pleine harmonie avec la vie pastorale des Eglises locales. La tâche des Evêques con-siste en ceci: "Tout ce qui est bon, retenez-le" (1 Th 5, 21).</w:t>
      </w:r>
    </w:p>
    <w:p>
      <w:pPr>
        <w:pStyle w:val="Normal"/>
        <w:rPr/>
      </w:pPr>
      <w:r>
        <w:rPr/>
        <w:t>7. Chers Frères dans l'épiscopat, la bonne semence a été plantée dans le sol fertile du Japon (cf. Lc 8, 15). L'oeuvre de saint François-Xavier et des premiers missionnaires, qui a apporté un tel fruit dans le passé, continuera à porter des fruits abondants aussi long-temps que leur mémoire sera préservée et vénérée. Le témoignage des martyrs japonais ne cessera de montrer "la gloire de Dieu qui est sur la face du Christ" (2 Co 4, 6); la fidélité héroïque des chrétiens japonais qui ont conservé leur foi dans le secret pendant des siècles en dépit de la persécution et du manque de prêtres, représente certaine ment une garantie que la rencontre féconde entre la foi et la culture japonaise peut se réaliser aux niveaux les plus profonds de l'esprit et du coeur. En vous confiant, ainsi que les prêtres, les religieux et tous les fidèles du Christ au Japon, à Marie, "Mère de la nouvelle création et Mère de l'Asie" (Ecclesia in Asia, n. 51), je vous donne de tout coeur ma Bénédiction apostolique en signe de grâce et de paix dans son Fils div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PARTICIPANTS À LA RENCONTRE PROMUE PAR LA COMMISSION DES ÉPISCOPATS DE LA COMMUNAUTÉ EUROPÉENNE (COMECE)</w:t>
      </w:r>
    </w:p>
    <w:p>
      <w:pPr>
        <w:pStyle w:val="Normal"/>
        <w:rPr/>
      </w:pPr>
      <w:r>
        <w:rPr/>
        <w:t>Vendredi 30 mars 2001</w:t>
      </w:r>
    </w:p>
    <w:p>
      <w:pPr>
        <w:pStyle w:val="Normal"/>
        <w:rPr/>
      </w:pPr>
      <w:r>
        <w:rPr/>
        <w:t>Messieurs les Cardinaux, Vénérés frères dans l'épiscopat, Très chers frères et soeurs! 1. Je suis heureux de vous adresser une cordiale bienvenue, à vous qui êtes venus à Rome à l'occasion de l'Assemblée plénière de printemps de la Commission des Episcopats de la Communauté européenne. Je remercie en particulier Mgr Josef Homeyer, Evêque d'Hildesheim, pour les paroles cordiales qu'il m'a adressées en votre nom à tous. Je salue en outre les Représentants des Conférences épiscopales des Etats candidats à l'Union européenne et les Membres de la Présidence du Conseil des Conférences épiscopales d'Europe, qui prennent part à votre rencontre d'étude et de fraternité. J'adresse en outre une pensée aux prêtres, aux laïcs qui, avec générosité et compétence, coopèrent avec vous dans votre mission quotidienne. La rencontre d'aujourd'hui, signe de la communion intense et profonde qui vous unit au Successeur de Pierre, me donne l'occasion de connaître de plus près les projets et les perspectives du travail de collaboration des Communautés ecclésiales européennes. Votre Commission se propose également d'affronter du point de vue pastoral les thèmes d'importance croissante liés aux compétences et à l'activité de l'Union européenne et de favoriser la coopération entre les Episcopats en ce qui concerne les questions d'intérêt commun.</w:t>
      </w:r>
    </w:p>
    <w:p>
      <w:pPr>
        <w:pStyle w:val="Normal"/>
        <w:rPr/>
      </w:pPr>
      <w:r>
        <w:rPr/>
        <w:t>2. Le processus d'intégration européenne, en dépit de certaines difficultés, poursuit son chemin et d'autres Etats demandent à s'associer à l'Union des Quinze. Cette consolidation progressive ne doit pourtant pas n'être qu'une réalité géographique et économique continentale, mais doit se présenter avant tout comme une entente culturelle et spirituelle, forgée à travers une union féconde de multiples valeurs et traditions significatives. L'Eglise continue d'offrir à cet important processus d'intégration sa contribution spécifique, dans un esprit de coopération. Mes vénérés prédécesseurs ont salué ce chemin comme un itinéraire sûr vers la paix et la concorde entre les peuples, y voyant une façon plus rapide d'atteindre le "bien commun européen". J'ai moi-même, à plusieurs reprises, évoqué l'image d'une Europe qui respire avec ses deux poumons, non seulement du point de vue religieux, mais également culturel et politique. Je n'ai pas manqué, dès le début de mon ministère pétrinien, de souligner que la construction de la civilisation européenne doit se fonder sur la reconnaissance de "la dignité de la personne humaine et de ses droits fondamentaux, le caractère inviolable de la vie, la liberté et la justice, la fraternité et la solidarité" (cf. Discours aux participants au 76 rassemblement de Bergedorf sur le thème: "La division de l'Europe et la possibilité de surmonter cette situation" 17 décembre 1984, Insegnamenti de Jean-Paul II, VI [1984], 1607).</w:t>
      </w:r>
    </w:p>
    <w:p>
      <w:pPr>
        <w:pStyle w:val="Normal"/>
        <w:rPr/>
      </w:pPr>
      <w:r>
        <w:rPr/>
        <w:t>3. J'ai voulu également que soient consacrées à la mission de l'Eglise en Europe deux Assemblées spéciales du Synode des Evêques, celle de 1991 et celle de 1999. En particulier cette dernière, qui avait pour thème "Jésus-Christ vivant dans son Eglise, source d'espérance pour l'Europe", a rappelé avec vigueur la façon dont le christianisme peut offrir au continent européen une contribution déterminante et importante de renouveau et d'espérance, en proposant avec un élan renouvelé l'annonce toujours actuelle du Christ unique Rédempteur de l'homme. L'Eglise trouve dans "la vertu du Seigneur ressuscité [...] sa force pour lui permettre de vaincre dans la patience et la charité les afflictions et les difficultés qui lui viennent à la fois du dehors et du dedans, et de révéler fidèlement au milieu du monde le mystère du Seigneur" (Lumen gentium, n. 8). C'est dans cet esprit que vous aussi, chers frères et soeurs, êtes appelés à assumer votre tâche de réveiller et de cultiver chez les chrétiens européens l'engagement à témoigner de l'espérance évangélique. Dans ce but, une nouvelle ère missionnaire est nécessaire, qui fasse participer toutes les composantes du peuple chrétien. Votre Commission et les Episcopats du continent se consacrent de façon opportune à la formation religieuse et culturelle des fidèles et à l'accompagnement permanent des personnes qui, à tous les niveaux, sont responsables de l'unification européenne. En effet, la construction d'une nouvelle Europe, a besoin d'hommes et de femmes doués d'une sagesse humaine, d'un sens aigu de discernement, ancré dans une anthropologie allant de pair avec l'expérience personnelle de la transcendance divine.</w:t>
      </w:r>
    </w:p>
    <w:p>
      <w:pPr>
        <w:pStyle w:val="Normal"/>
        <w:rPr/>
      </w:pPr>
      <w:r>
        <w:rPr/>
        <w:t>4. Parfois apparaît dans le monde contemporain la conviction que l'homme peut établir lui-même les valeurs dont il a besoin. La société voudrait souvent déléguer la détermination de ses objectifs au calcul rationnel, à la technologie ou à l'intérêt d'une majorité. Il faut répéter avec force que la dignité de la personne humaine est enracinée dans le dessein du Créateur, de telle sorte que les droits qui en découlent sont sujets à des interventions arbitraires des majorités, mais doivent être conservés et reconnus par tous au centre de chaque dessein social et de toute décision politique. Seule une vision intégrale de la réalité, inspirée par les valeurs humaines éternelles, peut favoriser la consolidation d'une communauté libérale et solidaire. L'être humain et ses exigences fondamentales doivent être l'objet constant de l'attention en particulier de ceux qui se consacrent au gouvernement, à l'élaboration des lois et à l'administration des affaires publiques. Dans ce domaine, l'Eglise ne manquera pas d'offrir sa contribution spécifique. Experte en humanité, elle sait que le premier devoir de toute société est de protéger la dignité humaine authentique et le bien commun qui, comme l'affirmait le Concile Vatican II, "comprend l'ensemble des conditions de vie sociale qui permettent aux hommes, aux familles et aux groupements de s'accomplir plus complètement et plus facilement" (Gaudium et spes, n. 74).</w:t>
      </w:r>
    </w:p>
    <w:p>
      <w:pPr>
        <w:pStyle w:val="Normal"/>
        <w:rPr/>
      </w:pPr>
      <w:r>
        <w:rPr/>
        <w:t>5. Très chers frères et soeurs, afin que cet effort soit efficace, il doit être constamment précédé et accompagné par la prière. C'est du recours humble et confiant à Dieu que nous pouvons tirer la lumière et le courage indispensables pour communiquer aux frères l'Evangile de l'espérance et de la paix. Ce n'est qu'à partir du Christ et de son message de salut qu'il est possible de construire une civilisation de l'amour. Que la Vierge Marie, vénérée dans tant de sanctuaires sur le continent européen, vous soutienne dans votre action apostolique et missionnaire. C'est avec ces voeux, que je vous encourage à poursuivre votre service louable à la cause européenne, et que je vous bénis tous de tout co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ÉVÊQUES DE LA CONFÉRENCE ÉPISCOPALE DE CORÉE EN VISITE "AD LIMINA APOSTOLORUM" </w:t>
      </w:r>
    </w:p>
    <w:p>
      <w:pPr>
        <w:pStyle w:val="Normal"/>
        <w:rPr/>
      </w:pPr>
      <w:r>
        <w:rPr/>
        <w:t>Samedi 24 mars 2001</w:t>
      </w:r>
    </w:p>
    <w:p>
      <w:pPr>
        <w:pStyle w:val="Normal"/>
        <w:rPr/>
      </w:pPr>
      <w:r>
        <w:rPr/>
        <w:t xml:space="preserve">Chers frères dans l'épiscopat, 1. C'est avec une grande affection dans le Seigneur que je vous souhaite la bienvenue, Evêques de Corée, à l'occasion de votre visite ad limina Apostolorum. Vous êtes venus, une fois encore, en pèlerinage auprès des tombes des Apôtres Pierre et Paul pour professer la foi apostolique et pour prier pour votre ministère épiscopal et les nécessités de l'Eglise dans votre pays. Au cours de cette rencontre, nous célébrons ensemble les liens de vérité et de communion qui unissent vos Eglises locales au Siège de Pierre. Alors que vous contemplez le témoignage offert par les Apôtres usque ad effusionem sanguinis, vous pouvez réfléchir sur votre ministère à la lumière de leur enseignement et de leur exemple, et tirer une inspiration nouvelle pour votre travail au service de l'Evangile et pour l'édification du Corps du Christ, l'Eglise. Ma pensée revient aux deux visites que j'ai accomplies dans votre pays, lorsque j'ai pu constater personnellement à quel point l'Eglise s'est développée et a fleuri depuis l'époque où fut jetée pour la première fois la semence de l'Evangile, il y a plus de deux siècles. En effet, vous commémorez cette année le deux centième anniversaire de la première grande vague de persécutions en Corée, qui a conduit au martyre plus de trois cents fidèles. Ces hommes et ces femmes saints avaient pris à coeur les paroles de l'Apôtre des Nations: "Désormais je considère tout comme désavantageux à cause de la supériorité de la connaissance du Christ Jésus mon Seigneur. A cause de lui j'ai accepté de tout perdre, je considère tout comme déchets, afin de gagner le Christ" (Ph 3, 8). Le premier prêtre autochtone coréen, saint André Kim Tae-gôn, que j'ai eu la joie de canoniser en 1984, exhorta les fidèles à accepter la persécution car l'Eglise en Corée ne pouvait pas rester étrangère aux souffrances du Christ et des Apôtres. Le sacrifice de vos martyrs, bien volontiers accepté pour Jésus-Christ qui les avait gagnés à sa cause, comme il l'avait fait avec saint Paul (cf. Ph 3, 12), a assurément donné une récolte abondante et nous devons prier afin qu'elle continue à être source d'orgueil, d'espérance, de force et d'inspiration pour tous les chrétiens de toute la péninsule. </w:t>
      </w:r>
    </w:p>
    <w:p>
      <w:pPr>
        <w:pStyle w:val="Normal"/>
        <w:rPr/>
      </w:pPr>
      <w:r>
        <w:rPr/>
        <w:t xml:space="preserve">2. Deux événements importants se trouvent à la base de votre actuelle visite ad limina: l'Assemblée spéciale pour l'Asie du Synode des Evêques et l'expérience, riche de grâces, du grand Jubilé de l'An 2000. Plusieurs d'entre vous ont participé à cette Assemblée, qui s'est déroulée d'avril à mai 1998 et qui a constitué une occasion pour réfléchir de façon féconde et constructive sur les défis que rencontre l'évangélisation, sur un continent où les chrétiens représentent une très petite minorité. Inspiré par le thème: Jésus-Christ le Sauveur et sa mission d'amour et de service en Asie: "Pour qu'on ait la vie, et qu'on l'ait surabondante" (Jn 10, 10), le Synode a examiné les façons d'"éclairer et d'approfondir la doctrine sur le Christ unique Médiateur entre Dieu et les hommes" (Tertio millennio adveniente, n. 38). Sur la base de l'Exhortation apostolique Ecclesia in Asia et, ensuite, de l'expérience du grand Jubilé de l'An 2000, la tâche qui vous attend est celle de recueillir les fruits de ces célébrations et de jeter des bases solides pour un nouveau printemps du christianisme dans votre pays et sur tout le continent. Au terme de l'"année de grâce" qu'à constitué le grand Jubilé pour toute l'Eglise, j'ai offert dans ma Lettre apostolique Novo millennio ineunte diverses réflexions sur la façon dont nous pourrons tirer profit des nombreuses bénédictions, en traduisant les grâces reçues en pratiques, en résolutions et en lignes d'action (cf. n. 3). Le succès de toutes nos initiatives dépendra en définitive du fait qu'elles sont fondées sur le Christ lui-même, qui continue à accompagner l'Eglise dans son pèlerinage "jusqu'à la fin du monde" (Mt 28, 20). Dans un certain sens, le programme à accomplir existe déjà: il se trouve dans l'Evangile et dans la Tradition vivante de l'Eglise. Il est axé sur le Christ lui-même, "qu'il faut connaître, aimer, imiter pour vivre en lui la vie trinitaire et pour transformer avec lui l'histoire jusqu'à son achèvement dans la Jérusalem céleste" (Novo millennio ineunte, n. 29). Bien qu'il faille tenir compte des circonstances temporelles et géographiques, afin d'établir un véritable dialogue et une communication efficace, ce programme ne change pas selon les diverses attitudes prédominantes. C'est vous qui avez la responsabilité de déterminer les lignes d'un plan pastoral adapté aux exigences et aux aspirations du Peuple de Dieu, un plan qui permettra à tous d'entendre de façon toujours plus claire la Bonne Nouvelle du Christ et qui conduira les vérités et les valeurs de l'Evangile à devenir toujours plus incisives dans la famille, la culture, et la société elle-même. Les successeurs des apôtres ne doivent jamais avoir peur de proclamer la pleine vérité sur Jésus-Christ, dans toute sa réalité et ses exigences riches de défis, car la vérité a le pouvoir intrinsèque d'attirer le coeur humain vers tout ce qui est bon, noble et beau. </w:t>
      </w:r>
    </w:p>
    <w:p>
      <w:pPr>
        <w:pStyle w:val="Normal"/>
        <w:rPr/>
      </w:pPr>
      <w:r>
        <w:rPr/>
        <w:t xml:space="preserve">3. A ce propos, j'ai eu beaucoup de plaisir à apprendre les efforts accomplis pour promouvoir l'apostolat biblique. La possibilité de trouver une traduction coréenne moderne de la Bible, un projet que vous avez entrepris pour le bicentenaire de l'avènement de la foi dans votre pays, a pour effet que tous les fidèles peuvent directement accéder à la Parole salvifique de Dieu. Il faut en particulier recommander l'ancienne pratique de la lectio divina comme puissant instrument d'évangélisation, car cette pieuse lecture des Saintes Ecritures nous fait saisir "la parole vivante qui interpelle, qui oriente, qui façonne l'existence" (Novo millennio ineunte, n. 39). Il faut en particulier présenter les Ecritures - l'"école de la foi" - aux jeunes dès leur plus jeune âge, de façon à ce qu'ils découvrent la figure authentique de Jésus qui les aime, qui répond à leurs désirs les plus profonds et qui les appelle à le suivre avec un coeur généreux et indivis. Par mandat du Christ, l'Evêque est appelé à enseigner - "à temps et à contretemps" (2 Tm 4, 20) - la foi immuable de l'Eglise, telle qu'elle doit être appliquée et vécue aujourd'hui. Dans son diocèse, l'Evêque enseigne la foi avec l'autorité dérivant de l'ordination épiscopale et de la communion avec le Collège épiscopal dirigé par son chef (cf. Lumen gentium, n. 22). Il enseigne de façon pastorale, en cherchant à éclairer les problèmes actuels par la lumière de l'Evangile et en aidant les fidèles à vivre une vie pleinement chrétienne face aux défis de la société contemporaine. A ce propos, il est important que vous souteniez et encouragiez le travail des théologiens, dans la mesure où ils réfléchissent dans le domaine de la foi sur les façons de communiquer le message chrétien de manière toujours plus efficace et adaptée à la situation locale. Dans le même temps, vous devez avoir soin de sauvegarder l'interprétation authentique de la doctrine de l'Eglise et donc assurer que l'Eglise locale persiste dans la foi, qui seule sauve et libère. Un discernement surnaturel est nécessaire pour défendre "le bon dépôt avec l'aide de l'Esprit Saint qui habite en nous" (2 Tm 1, 14). </w:t>
      </w:r>
    </w:p>
    <w:p>
      <w:pPr>
        <w:pStyle w:val="Normal"/>
        <w:rPr/>
      </w:pPr>
      <w:r>
        <w:rPr/>
        <w:t xml:space="preserve">4. Dans votre patrie, vous devez affronter les défis d'une mentalité toujours plus matérialiste qui érode un grand nombre des valeurs humaines authentiques sur lesquelles se fonde traditionnellement la société coréenne. Cela exige une engagement renouvelé pour affronter la crise des valeurs profondément ressentie et renforcer le sens du transcendant dans la vie des fidèles. Votre récente initiative pour promouvoir l'Evangile de la vie à travers l'institution d'un sous-comité spécial du Comité pour la Doctrine de la Foi, au sein de votre Conférence épiscopale, qui traite des questions bioéthiques est louable, ainsi que votre ferme opposition à l'avortement, non seulement parce qu'il s'agit d'une terrible offense au don de Dieu de la vie, mais également parce qu'il introduit dans la société une attitude relativiste envers tous les principes moraux et éthiques fondamentaux. Dans ce domaine, comme dans de nombreux autres domaines de la vie de l'Eglise, le rôle des fidèles laïcs est indispensable. Il est significatif que la foi ait été introduite dans votre patrie à la fin du XVIIIème siècle grâce aux efforts persistants de laïcs engagés. Parmi ceux qui sont morts au cours de la persécution de 1801 se trouvait la première femme catéchiste de Corée, Colomba Kang Wansuk, qui a diffusé sans peur l'Evangile à Séoul et dans tous le pays, avant d'être exécutée avec quatre autres personnes qui s'étaient converties grâce à son influence. Des 103 martyrs canonisés en 1984, victimes pour la plupart des persécutions de 1839 et de 1866, 92 étaient des laïcs. Quelle meilleure inspiration peut-on trouver que ces témoins et cet héritage pour les fidèles laïcs de Corée dans leur généreux engagement pour l'évangélisation, la catéchèse, la promotion de la doctrine sociale catholique et les oeuvres de charité! C'est à vous que revient la tâche de discerner les dons des laïcs, de promouvoir en eux une conscience plus profonde de la mission à laquelle ils participent en communion avec l'Eglise, et de les encourager à utiliser leurs capacités pour le renouvellement de la société et la diffusion d'une culture fondée sur le respect de chaque personne humaine. </w:t>
      </w:r>
    </w:p>
    <w:p>
      <w:pPr>
        <w:pStyle w:val="Normal"/>
        <w:rPr/>
      </w:pPr>
      <w:r>
        <w:rPr/>
        <w:t xml:space="preserve">5. Vos plus proches collaborateurs dans l'oeuvre de l'évangélisation sont vos prêtres, appelés par leur ordination à être d'authentiques pasteurs du troupeau, des prédicateurs de l'Evangile du salut et de dignes ministres des sacrements. La Corée est bénie par un nombre élevé de vocations sacerdotales, elle possède des pasteurs dont la vie est profondément caractérisée par la fidélité au Christ et par un généreux dévouement à leurs frères et à leurs soeurs. Il est important que les fidèles voient leurs prêtres comme des hommes dont les esprits et les coeurs sont tournés vers les choses profondes de l'Esprit (cf. Rm 8, 5), comme des hommes de prière engagés dans leur ministère sacerdotal et qui se distinguent par leur rectitude morale. Le nouveau Collège pontifical coréen, ici à Rome, est un signe de votre décision de garantir à vos prêtres une solide formation permanente qui les aidera à apporter un témoignage convaincant du Christ et à accomplir les tâches de leur ministère avec dévouement et joie. Je vous encourage à prêter une attention particulière à la formation de ceux qui enseigneront dans les séminaires. Ils doivent non seulement posséder une solide formation touchant les sciences sacrées, mais également une formation spécifique concernant les milieux de la spiritualité sacerdotale, l'art de la direction spirituelle et les autres aspects de la tâche délicate et difficile qui les attend dans la formation des futurs prêtres (cf. Ecclesia in Asia, n. 43). J'adresse encore une fois une parole de pieux encouragement à la Korean Foreign Mission Society, en demandant au Seigneur de bénir son travail et de lui accorder une croissance des vocations pour la récolte abondante qui se présente à l'Eglise du troisième millénaire. </w:t>
      </w:r>
    </w:p>
    <w:p>
      <w:pPr>
        <w:pStyle w:val="Normal"/>
        <w:rPr/>
      </w:pPr>
      <w:r>
        <w:rPr/>
        <w:t xml:space="preserve">6. Les documents du Concile Vatican II contiennent de nombreuses références à propos de l'importance pour l'Eglise universelle, et pour chaque Eglise particulière, du témoignage et de l'apostolat des hommes et des femmes consacrés. A travers l'observance des conseils évangéliques, ils rendent visible dans l'Eglise la forme que le Verbe incarné a prise au cours de sa vie terrestre (cf. Vita consecrata, n. 14). Ils sont un signe de la nouvelle création souhaitée par le Christ et rendue possible en nous par la grâce et par la force de l'Esprit Saint, et ils témoignent de la suprématie de Dieu et du caractère sublime de la connaissance du Christ (cf. Ph 3, 8). Outre les diverses formes de service inestimables que les hommes et les femmes consacrés accomplissent dans les oeuvres caritatives, l'apostolat intellectuel, l'assistance médicale et d'autres domaines de l'activité ecclésiale, leur charisme particulier est d'offrir une réponse à la demande, aujourd'hui très répandue, d'une spiritualité authentique qui s'exprime en grande partie comme une recherche de prière et de direction spirituelle. Je vous invite à protéger la vie consacrée comme un don spécial de Dieu à vos communautés locales et à donner aux hommes et aux femmes consacrés le soutien de votre ministère et de votre amitié. </w:t>
      </w:r>
    </w:p>
    <w:p>
      <w:pPr>
        <w:pStyle w:val="Normal"/>
        <w:rPr/>
      </w:pPr>
      <w:r>
        <w:rPr/>
        <w:t xml:space="preserve">7. Chers frères dans l'épiscopat, votre terre natale est toujours dans mes prières. Je me réjouis chaque fois que j'apprends les progrès accomplis dans la promotion de la réconciliation, la compréhension réciproque et la coopération de tous les membres de la famille coréenne. Il s'agit d'un milieu d'action et de service que l'Eglise que vous présidez doit poursuivre de façon résolue, jour après jour, en discernant et en suivant les signes que la Providence lui offre. Offrir une solidarité matérielle et spirituelle à la communauté catholique et à tout le peuple de la Corée du Nord, selon des modalités appropriées et avec charité pastorale, se révélera sans aucun doute un pas positif vers la réconciliation. Je prie afin que Dieu tout puissant continue à bénir les efforts de ceux qui oeuvrent pour le bien de tout le peuple de la péninsule. Je vous remercie encore une fois de votre générosité et de votre engagement dans l'exécution des devoirs de votre ministère épiscopal, ainsi que de la communion spirituelle et du soutien que vous m'avez toujours démontré. J'exprime encore une fois mon encouragement sincère aux prêtres, aux religieux et aux laïcs de la Corée et je prie de façon particulière pour les personnes âgées et les malades dont la souffrance en union avec le Seigneur crucifié constitue une immense source de richesse spirituelle pour tout le Peuple de Dieu. Avec ces sentiments, je vous recommande tous à Marie, Mère du Rédempteur, et je Lui confie les exigences de l'Eglise qui est en Corée, ainsi que les joies et les difficultés de votre ministère. Je demande à l'Esprit Saint de répandre sur vos diocèses de nouvelles grâces et énergies pour la mission qui reste à accomplir. A chacun de vous, ainsi qu'aux membres de l'Eglise dans votre pays, je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 DÉLÉGATION DE L'ÉGLISE PRESBYTÉRIENNE DES ÉTATS-UNIS D’AMÉRIQUE</w:t>
      </w:r>
    </w:p>
    <w:p>
      <w:pPr>
        <w:pStyle w:val="Normal"/>
        <w:rPr/>
      </w:pPr>
      <w:r>
        <w:rPr/>
        <w:t>Jeudi 22 mars 2001</w:t>
      </w:r>
    </w:p>
    <w:p>
      <w:pPr>
        <w:pStyle w:val="Normal"/>
        <w:rPr/>
      </w:pPr>
      <w:r>
        <w:rPr/>
        <w:t xml:space="preserve">Chers amis dans le Christ, La visite d'une délégation de la Presbyterian Church USA est assurément un motif de joie pour moi. Je vous salue tous avec affection dans le Seigneur. Votre visite dans cette Ville, où les Apôtres Pierre et Paul ont versé leur sang au nom du Christ, a lieu après la célébration, qui a duré un an, du grand Jubilé de l'Incarnation et à l'aube du troisième millénaire chrétien. La participation de tant d'Eglises et de communautés ecclésiales au cours d'un grand nombre d'événements jubilaires témoigne de notre action de grâce commune pour les grâces abondantes qui ont accompagné la première venue du Seigneur. Elle confirme notre engagement à oeuvrer pour la pleine unité chrétienne tandis que nous attendons Son retour dans la gloire. En dépit des étapes importantes accomplies au cours des dernières décennies vers l'objectif de l'unité visible, nous devons reconnaître que "malheureusement, le triste héritage du passé nous suit encore au-delà du seuil du nouveau millénaire", et nous savons qu'"un long chemin reste encore à parcourir" (Novo millennio ineunte, n. 48). Puissions-nous voir à présent l'avenir qui s'ouvre à nous comme un avertissement de la part du Seigneur à être toujours plus "renouvelés par une transformation spirituelle et revêtir l'Homme Nouveau, qui a été créé selon Dieu, dans la justice et la sainteté de la vérité" (cf. Ep 4, 24). Il s'agit en effet d'une condition pour que nous soyons capables de surmonter les obstacles qui séparent encore les chrétiens. Puissent votre séjour et vos entretiens avec le Conseil pontifical pour l'Unité des Chrétiens, apporter des fruits abondants pour l'engagement oecuménique qui vous attend. Sur vous et vos familles, j'invoque la joie et la paix de notre Seigneur Jésus-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SAINT PÈRE À L'OCCASION DE L’ASSEMBLÉE GÉNÉRALE DE L’UNION MONDIALE DES ORGANISATIONS CATHOLIQUES FÉMININES </w:t>
      </w:r>
    </w:p>
    <w:p>
      <w:pPr>
        <w:pStyle w:val="Normal"/>
        <w:rPr/>
      </w:pPr>
      <w:r>
        <w:rPr/>
        <w:t xml:space="preserve">A Mme María Eugenia Díaz de Pfennich Présidente de l'Union mondiale des Organisations catholiques féminines 1. C'est avec joie que je salue les participantes à l'Assemblée générale de l'Union mondiale des Organisations catholiques féminines, qui a lieu à Rome du 17 au 21 mars 2001. Depuis 1910, votre mouvement a rassemblé les femmes catholiques provenant de tous les continents et d'une grande variété de milieux et de cultures. Dans un esprit de respect pour ces diversités, vous formez à présent une vaste et dynamique famille au sein de l'Eglise catholique. Votre rencontre au coeur de l'Eglise universelle constitue une occasion particulière pour réaffirmer votre identité et pour puiser aux grâces du Jubilé afin d'ouvrir au Christ les portes de vos coeurs, de vos maisons et de vos communautés dans lesquelles vous vivez, priez et suivez la vocation que Dieu a confiée à chacune de vous. </w:t>
      </w:r>
    </w:p>
    <w:p>
      <w:pPr>
        <w:pStyle w:val="Normal"/>
        <w:rPr/>
      </w:pPr>
      <w:r>
        <w:rPr/>
        <w:t xml:space="preserve">2. Au début d'un nouveau millénaire, les six cents déléguées présentes à cette Assemblée ont l'occasion de rendre grâce à Dieu pour tout ce qu'être une femme signifie dans le plan divin, et pour demander son aide afin de surmonter les nombreux obstacles qui empêchent encore la pleine reconnaissance de la dignité et de la mission des femmes dans la société et dans la communauté ecclésiale. Le chemin accompli au cours du siècle passé a été remarquable. Dans de nombreux pays, les femmes jouissent aujourd'hui de la liberté de déplacement, d'auto-détermination et d'expression, une liberté qu'elles ont acquise avec lucidité et courage. Elles expriment leur génie particulier dans de nombreux domaines. Dans le monde d'aujourd'hui, il existe une conscience croissante du besoin d'affirmer la dignité des femmes. Il ne s'agit pas d'un principe abstrait, car un effort concerté à tous les niveaux est nécessaire afin de s'opposer avec force à "toute pratique qui offense la femme dans sa liberté ou sa féminité: ce qui est défini comme "tourisme sexuel", la vente de jeunes filles, la stérilisation de masse, et, en général toute forme de violence" (Audience générale, 24 novembre 1999, n. 2, cf. ORLF n. 48 du 30 novembre 2001). Toutefois, les femmes doivent également faire face à de nombreux obstacles à leur plein épanouissement. La culture prédominante diffuse et impose des modèles de vie qui sont contraires à la nature la plus profonde des femmes. Il y a eu de graves aberrations, certaines provenant de l'égoïsme individuel et d'un refus d'aimer, d'autres d'une mentalité qui accorde une telle importance aux droits de chaque individu que le respect pour les droits des autres est affaibli, en particulier celui des enfants à naître et sans défense qui, dans de nombreux cas, sont privés de toute protection légale. </w:t>
      </w:r>
    </w:p>
    <w:p>
      <w:pPr>
        <w:pStyle w:val="Normal"/>
        <w:rPr/>
      </w:pPr>
      <w:r>
        <w:rPr/>
        <w:t xml:space="preserve">3. Votre Union existe pour vous aider à acquérir une conscience plus profonde de votre mission et pour la vivre pleinement. Elle fait entendre sa voix également dans les forums internationaux, pour insister sur le fait que chaque vie est un don de Dieu et mérite d'être respectée. En travaillant ensemble, vous devez cherchez à apporter un soutien matériel et moral croissant aux femmes en difficulté, aux victimes de la pauvreté et de la violence. N'oubliez jamais que ce travail important est enraciné dans l'amour de Dieu et portera des fruits dans la mesure où votre témoignage révèlera son amour infini pour chaque personne humaine. La sainteté féminine, à laquelle chacune de vous est appelée, est indispensable à la vie de l'Eglise. "Le Concile Vatican II, en confirmant l'enseignement de toute la tradition, a rappelé que, dans la hiérarchie de la sainteté, c'est justement la "femme", Marie de Nazareth, qui est "figure" de l'Eglise. Elle nous "précède" tous sur la voie de la sainteté" (Mulieris dignitatem, n. 27). Les femmes qui vivent dans la sainteté sont "un modèle de "sequela Christi", un exemple de la manière dont l'Epouse doit répondre avec amour à l'amour de son Epoux" (Ibid., n. 27). Le thème de votre Assemblée, La mission prophétique des femmes, devrait vous offrir une occasion de vous lancer dans une vaste réflexion sur votre engagement. Le monde et l'Eglise ont besoin de votre témoignage spécifique. La fonction prophétique du Christ est partagée par tout le Peuple de Dieu et consiste avant tout à écouter la Parole de Dieu et à la comprendre (cf. Lumen gentium, n. 12). Les femmes catholiques qui vivent dans la foi et la charité et honorent le nom de Dieu dans la prière et le service (cf. Ibid.), ont toujours joué un rôle extrêmement fécond et indispensable dans la transmission du sens véritable de la foi et dans son application à toutes les circonstances de la vie. Aujourd'hui, à une époque de profonde crise spirituelle et culturelle, cette tâche revêt une urgence qui ne peut être sous-estimée. La présence et l'action de l'Eglise dans le nouveau millénaire passe par la capacité de la femme à recevoir et à conserver la Parole de Dieu. En vertu de son charisme spécifique, la femme possède un don unique pour transmettre le message et le mystère chrétien dans la famille et dans le monde du travail, des études et des loisirs. </w:t>
      </w:r>
    </w:p>
    <w:p>
      <w:pPr>
        <w:pStyle w:val="Normal"/>
        <w:rPr/>
      </w:pPr>
      <w:r>
        <w:rPr/>
        <w:t xml:space="preserve">5. Le récent Jubilé des Laïcs a été l'occasion de renouveler l'appel adressé par le Concile Vatican II à tous les fidèles laïcs à proclamer la Bonne Nouvelle du Christ, à travers la parole et le témoignage. Dans la famille et la société, votre travail contribue "comme du dedans à la sanctification du monde" (Lumen gentium, n. 31). Chaque tâche, même la plus ordinaire, à condition d'être accomplie avec amour, contribue à la sanctification du monde. Il s'agit d'une vérité qu'il est important de rappeler aujourd'hui, dans un monde attiré par le succès et l'efficacité, mais dans lequel de nombreuses personnes n'ont aucune part aux bénéfices du progrès global et deviennent toujours plus pauvres et laissées-pour-compte. Le Jubilé a apporté de nouvelles énergies à toute l'Eglise. Avançons dans l'espérance! (cf. Novo millennio ineunte, n. 58). Aujourd'hui, tandis que l'Eglise reprend son chemin pour proclamer le Christ au monde, elle a besoin de femmes qui contemplent le visage du Christ, qui gardent leur regard fixé sur lui et qui le reconnaissent dans les membres les plus faibles de son Corps. "En vérité, je vous le dis, dans la mesure où vous l'avez fait à l'un de ces plus petits de mes frères, c'est à moi que vous l'avez fait" (Mt 25, 40). Veillez, soyez une présence attentive et forte, ne manquez jamais de regarder le Christ, de le suivre, de garder sa parole dans votre coeur. De cette façon, votre espérance ne sera pas vaine; elle se diffusera à travers le monde en cette époque prometteuse et pleine de défis. Je vous assure une fois de plus de ma proximité dans la prière, certain que cette Assemblée sera pour vous l'occasion de trouver des énergies renouvelées pour votre mission. En vous confiant toutes à la protection de Marie, Mère du Rédempteur, je vous donne cordialement ma Bénédiction apostolique. Du Vatican, le 7 mars 200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EMBRES D'UNE EXPÉDITION AU PÔLE NORD</w:t>
      </w:r>
    </w:p>
    <w:p>
      <w:pPr>
        <w:pStyle w:val="Normal"/>
        <w:rPr/>
      </w:pPr>
      <w:r>
        <w:rPr/>
        <w:t>Mardi 20 mars 2001</w:t>
      </w:r>
    </w:p>
    <w:p>
      <w:pPr>
        <w:pStyle w:val="Normal"/>
        <w:rPr/>
      </w:pPr>
      <w:r>
        <w:rPr/>
        <w:t xml:space="preserve">Très chers frères! 1. Je vous accueille avec plaisir et je suis heureux d'adresser une cordiale bienvenue à chacun de vous, qui vous préparez à la prochaine expédition au Pôle Nord. Vous accomplissez celle-ci cent ans après celle du Prince Louis Amédée de Savoie Aoste, Duc des Abruzzes, à laquelle aurait dû prendre part également le jeune prêtre alpiniste dom Achille Ratti, futur Pie XI, qui ne put toutefois partir à cause de contretemps survenus quelques jours avant le départ. Vous désirez en un certain sens compléter cette expédition difficile de 1900 et imiter les hommes audacieux qui se proposèrent d'atteindre, dans des conditions difficiles, des objectifs jusqu'alors jamais atteints par l'homme. Sur les traces de cette entreprise et de la suivante, accomplie en 1928 et guidée par Umberto Nobile, vous vous apprêtez à offrir un témoignage de l'aspiration jamais satisfaite de l'homme à ouvrir des pages encore peu explorées du merveilleux livre de la création. Je suis certain que ce singulier voyage vous permettra de partager l'émerveillement du psalmiste qui, face aux prodiges de la nature, s'exclame avec un étonnement mêlé d'extase: "Yahvé, notre Seigneur, qu'il est puissant ton nom par toute la terre!" (Ps 8, 2). Si Dieu le veut, vous arriverez au Pôle Nord précisément le jour de Pâques, et là, vous pourrez célébrer la Messe. C'est ainsi que se réalisera le désir que Pie XI ne réussit pas à concrétiser à son époque. En outre, vous réaliserez son autre désir: planter la Croix du Christ sur ce bout de terre à l'extrémité du globe terrestre. La croix processionnelle artistique, que je bénis aujourd'hui bien volontiers, représente des hommes et des femmes à la recherche du salut. Guidés par le Successeur de Pierre, ils rencontrent le Christ mort pour nous sur la Croix. C'est Lui le seul Sauveur du monde, hier, aujourd'hui et à jamais. Ces deux "signes" confèrent à votre expédition une claire valeur missionnaire. En plantant l'"arbre de la Croix" et en renouvelant le sacrifice eucharistique aux "extrémités de la Terre", vous voulez rappeler que l'humanité ne trouve sa dimension authentique que lorsqu'elle est capable de fixer son regard sur le Christ et qu'elle se confie pleinement à Lui. En célébrant le divin Sacrifice au Pôle Nord précisément le jour de Pâques, vous voulez faire retentir de façon particulière et avec force, "jusqu'aux extrémités de la terre" (Ac 21, 8), l'annonce du Seigneur ressuscité. Je forme des voeux cordiaux afin que cette mission, si difficile et si chargée de signification, soit couronnée de succès et, à cette fin, je confie chacun de vous à la protection maternelle de la Vierge Marie, "Spes certa poli". Avec ces voeux, je vous donne de tout coeur la Bénédiction apostolique, que j'étends volontiers à tous ceux qui collaborent à votre projet courage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PARTICIPANTS À LA RENCONTRE SUR LA LETTRE APOSTOLIQUE "NOVO MILLENNIO INEUNTE" PROMUE PAR LA PRÉLATURE DE L’OPUS DEI</w:t>
      </w:r>
    </w:p>
    <w:p>
      <w:pPr>
        <w:pStyle w:val="Normal"/>
        <w:rPr/>
      </w:pPr>
      <w:r>
        <w:rPr/>
        <w:t>Samedi 17 mars 2001</w:t>
      </w:r>
    </w:p>
    <w:p>
      <w:pPr>
        <w:pStyle w:val="Normal"/>
        <w:rPr/>
      </w:pPr>
      <w:r>
        <w:rPr/>
        <w:t>Très chers frères et soeurs! 1. Soyez les bienvenus! Je salue de tout coeur chacun de vous, prêtres et laïcs, réunis à Rome pour participer aux journées de réflexion sur la Lettre apostolique Novo millennio ineunte, et sur les perspectives que j'ai définies dans celle-ci pour l'avenir de l'évangélisation. Je salue en particulier votre Prélat, Mgr Javier Echevarría, qui a promu cette rencontre dans le but de renforcer le service rendu par la Prélature aux Eglises particulières, dans lesquelles ses fidèles sont présents. Vous représentez ici les membres qui structurent organiquement la Prélature, c'est-à-dire des prêtres et des fidèles laïcs, hommes et femmes, avec à leur tête le Prélat. Cette nature hiérarchique de l'Opus Dei, établie dans la Constitution apostolique par laquelle j'ai érigé la Prélature (cf. Const. apost. Ut sit, 28 novembre 82), offre un point de départ pour des considérations pastorales riches d'applications pratiques. Je désire avant tout souligner que l'appartenance des fidèles laïcs tant à leur Eglise particulière qu'à la Prélature, à laquelle ils sont incorporés, fait que la mission particulière de la Prélature conflue avec l'engagement d'évangélisation de chaque Eglise particulière, comme le prévoit le Concile Vatican II lorsqu'il établit la figure des Prélatures personnelles. La convergence organique de prêtres et de laïcs est l'un des terrains privilégiés sur lesquels prendra vie et se consolidera une pastorale imprégnée par ce "dynamisme nouveau" (cf. Lettre apost. Novo millennio ineunte, n. 15), auquel nous nous sentons tous encouragés après le grand Jubilé. Dans ce contexte, il convient de rappeler l'importance de la "spiritualité de communion" soulignée par la Lettre apostolique (cf. ibid., nn. 42-43).</w:t>
      </w:r>
    </w:p>
    <w:p>
      <w:pPr>
        <w:pStyle w:val="Normal"/>
        <w:rPr/>
      </w:pPr>
      <w:r>
        <w:rPr/>
        <w:t>2. Les laïcs, en tant que chrétiens, sont engagés à accomplir un apostolat missionnaire. Leurs compétences spécifiques dans les diverses activités humaines sont en premier lieu un instrument qui leur est confié par Dieu pour permettre "à l'annonce du Christ d'atteindre les personnes, de modeler les communautés, d'agir en profondeur par le témoignage des valeurs évangéliques sur la société et la culture" (ibid., n. 29). Ceux-ci doivent donc être encouragés à mettre de façon concrète leurs connaissances au service des "nouvelles frontières" qui s'annoncent comme autant de défis pour la présence salvifique de l'Eglise dans le monde. Leur témoignage direct dans tous ces domaines montrera que seul dans le Christ les valeurs humaines les plus élevées atteignent leur plénitude. Et leur zèle apostolique, l'amitié fraternelle, la charité solidaire les rendront capables de transformer les rapports sociaux quotidiens en occasions pour susciter chez leurs semblables la soif de vérité qui est la première condition pour la rencontre salvifique avec le Christ. Les prêtres, pour leur part, exercent une fonction primordiale irremplaçable: celle d'aider les âmes, une à une, dans les sacrements, dans la prédication, dans la direction spirituelle, à s'ouvrir au don de la grâce. Une spiritualité de communion valorisera au mieux les rôles de chaque composante ecclésiale.</w:t>
      </w:r>
    </w:p>
    <w:p>
      <w:pPr>
        <w:pStyle w:val="Normal"/>
        <w:rPr/>
      </w:pPr>
      <w:r>
        <w:rPr/>
        <w:t>3. Très chers amis, je vous exhorte à ne pas oublier dans tout votre travail le point central de l'expérience jubilaire: la rencontre avec le Christ. Le Jubilé a été une contemplation permanente et inoubliable du visage du Christ, Fils éternel, Dieu et homme, crucifié et ressuscité. Nous l'avons cherché dans le pèlerinage vers la Porte qui ouvre à l'homme la voie du ciel. Nous en avons expérimenté la douceur dans l'acte très humain et divin de pardonner au pécheur. Nous l'avons senti comme frère de tous les hommes, reconduits à l'unité dans le don de l'amour qui sauve. La soif de spiritualité qui est apparue dans notre société ne peut être étanchée que par le Christ. "Non, ce n'est pas une formule qui vous sauvera, mais une Personne, et la certitude qu'elle nous inspire: Je suis avec vous!" (Lettre apost. Novo millennio ineunte, n. 29). Nous, chrétiens, devons ouvrir au monde, à chaque homme qui est notre frère, la voie qui conduit au Christ. "C'est ta face, Yahvé, que je cherche" (Ps 27 [26], 8). Cette aspiration revenait souvent sur les lèvres du bienheureux Josemaría, homme assoiffé de Dieu et pour cela grand apôtre. Il a écrit: "Que Jésus soit dans nos intentions, notre but; dans nos affections, notre Amour; dans nos propos, notre thème; dans nos actes, notre modèle" (Chemin, n. 271).</w:t>
      </w:r>
    </w:p>
    <w:p>
      <w:pPr>
        <w:pStyle w:val="Normal"/>
        <w:rPr/>
      </w:pPr>
      <w:r>
        <w:rPr/>
        <w:t xml:space="preserve">4. Le temps est venu d'abandonner toute crainte et de nous lancer vers des objectifs apostoliques audacieux. Duc in altum! (Lc 5, 4): l'invitation du Christ nous encourage à avancer au large, à cultiver des rêves ambitieux de sainteté personnelle et de fécondité apostolique. L'apostolat est toujours le débordement de la vie intérieure. Certes, il est aussi action, mais soutenue par la charité. Et la source de la charité se trouve toujours dans la dimension plus intime de la personne, là où l'on écoute la voix du Christ qui nous appelle à avancer au large avec lui. Puisse chacun de vous accueillir cette invitation du Christ à lui correspondre avec une générosité chaque jour renouvelée. Avec ce souhait, tandis que je confie à l'intercession de Marie votre engagement de prière, de travail et de témoignage, je vous donne affectueusement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 PÈRE JEAN PAUL II À LA CONFÉRENCE ÉPISCOPALE DES ÉVÊQUES LATINS DES RÉGION ARABES (C.E.L.R.A.) EN VISITE "AD LIMINA APOSTOLORUM" </w:t>
      </w:r>
    </w:p>
    <w:p>
      <w:pPr>
        <w:pStyle w:val="Normal"/>
        <w:rPr/>
      </w:pPr>
      <w:r>
        <w:rPr/>
        <w:t xml:space="preserve">Samedi 17 mars 2001 </w:t>
      </w:r>
    </w:p>
    <w:p>
      <w:pPr>
        <w:pStyle w:val="Normal"/>
        <w:rPr/>
      </w:pPr>
      <w:r>
        <w:rPr/>
        <w:t>Béatitude, Chers Frères dans l'épiscopat,</w:t>
      </w:r>
    </w:p>
    <w:p>
      <w:pPr>
        <w:pStyle w:val="Normal"/>
        <w:rPr/>
      </w:pPr>
      <w:r>
        <w:rPr/>
        <w:t>1. Je suis heureux de vous accueillir au moment où vous accomplissez votre visite ad limina Apostolorum, manifestant ainsi votre communion avec le Successeur de Pierre. Je souhaite que dans vos rencontres avec l'Évêque de Rome et avec ses collaborateurs vous trouviez les encouragements nécessaires pour donner un dynamisme spirituel et un élan apostolique renouvelés au peuple dont vous avez reçu la charge pastorale.</w:t>
      </w:r>
    </w:p>
    <w:p>
      <w:pPr>
        <w:pStyle w:val="Normal"/>
        <w:rPr/>
      </w:pPr>
      <w:r>
        <w:rPr/>
        <w:t>Je remercie Sa Béatitude Michel Sabbah, Patriarche latin de Jérusalem, des paroles cordiales qu'il m'a adressées en votre nom. Elles manifestent la profondeur de vos engagements au service de l’annonce de l’Évangile. À travers vous, Évêques latins des régions arabes, je rejoins par la pensée et par le cœur les prêtres, les religieux et les religieuses, ainsi que tous les fidèles de chacun de vos diocèses, qui, dans des situations diverses, rendent un témoignage courageux au Seigneur Jésus. Que Dieu les soutienne et les guide chaque jour!</w:t>
      </w:r>
    </w:p>
    <w:p>
      <w:pPr>
        <w:pStyle w:val="Normal"/>
        <w:rPr/>
      </w:pPr>
      <w:r>
        <w:rPr/>
        <w:t>C'est avec une grande émotion que je garde présent dans ma mémoire le souvenir des pèlerinages que j'ai eu la joie d'accomplir au cours de l'année jubilaire sur la terre où Dieu s'est manifesté aux hommes, du Sinaï jusqu'à Jérusalem, la Ville Sainte où le Christ est mort et ressuscité pour le salut de l'humanité. Je demande à Dieu de m'accorder la grâce de poursuivre prochainement ma démarche de pèlerin en me rendant en Syrie, sur les lieux qui évoquent la conversion de l'Apôtre Paul et l'élan missionnaire des premières communautés chrétiennes.</w:t>
      </w:r>
    </w:p>
    <w:p>
      <w:pPr>
        <w:pStyle w:val="Normal"/>
        <w:rPr/>
      </w:pPr>
      <w:r>
        <w:rPr/>
        <w:t>2. Comme je l'ai écrit dans la Lettre apostolique Novo millennio ineunte que j'ai adressée à toute l'Église au terme du grand Jubilé, le temps est arrivé pour que "chaque Église, en réfléchissant sur ce que l’Esprit a dit au peuple de Dieu durant cette année spéciale de grâce, et même durant la période plus longue qui va du Concile Vatican II au grand Jubilé, se livre à un examen de sa ferveur et trouve un nouvel élan pour son engagement spirituel et pastoral" (n. 3). Il est en effet essentiel que les communautés chrétiennes avancent résolument vers le large, fortes des grâces reçues du Seigneur pendant l'année jubilaire et animées d'une espérance solidement enracinée dans la contemplation du visage du Christ.</w:t>
      </w:r>
    </w:p>
    <w:p>
      <w:pPr>
        <w:pStyle w:val="Normal"/>
        <w:rPr/>
      </w:pPr>
      <w:r>
        <w:rPr/>
        <w:t>Il y a un an se concluait le Synode pastoral qui regroupait pour la première fois les membres de toutes les communautés catholiques de Terre Sainte. Je vous encourage vivement à mener à bien le plan pastoral qui s'est dégagé de votre cheminement ecclésial : "Fidèles au Christ, corresponsables dans l'Eglise, témoins dans la société".</w:t>
      </w:r>
    </w:p>
    <w:p>
      <w:pPr>
        <w:pStyle w:val="Normal"/>
        <w:rPr/>
      </w:pPr>
      <w:r>
        <w:rPr/>
        <w:t>Vos communautés, qui vivent en situation minoritaire dans des sociétés dont la culture et la vie quotidienne sont profondément marquées par la présence d'autres religions, doivent continuer sans relâche à approfondir leur identité chrétienne pour la maintenir dans son authenticité évangélique. Elles ne doivent jamais oublier que le chrétien tire son identité personnelle et ecclésiale de sa relation intime au Christ, qui aide à vivre toute situation et qui éclaire ses choix, et non de son action ou de ses options personnelles au sein de la société. Ainsi elles pourront s'ouvrir sans crainte aux autres et contribuer à faire resplendir le visage d'amour de Dieu parmi les nations. Qu'elles se souviennent que se tourner vers le Christ, Verbe Incarné, et marcher avec lui sur les chemins de la sainteté conduit à refuser toute forme de médiocrité et de religiosité superficielle pour pénétrer toujours plus profondément son mystère!</w:t>
      </w:r>
    </w:p>
    <w:p>
      <w:pPr>
        <w:pStyle w:val="Normal"/>
        <w:rPr/>
      </w:pPr>
      <w:r>
        <w:rPr/>
        <w:t>Le témoignage rendu au Christ et la participation à l'édification de son Corps exigent de développer une authentique communion à l'intérieur même de l'Église, notamment par des relations toujours plus confiantes entre les pasteurs et les fidèles, ainsi que par une collaboration pastorale habituelle entre les diverses communautés catholiques, dans une généreuse ouverture d'esprit et de cœur. Que les paroisses et les familles soient des foyers vivants d’unité et d’amour authentique ! En effet, "faire de l'Église la maison et l'école de la communion : tel est le grand défi qui se présente à nous dans le millénaire qui commence, si nous voulons être fidèles au dessein de Dieu et répondre aussi aux attentes profondes du monde" (Lettre apostolique Novo millennio ineunte, n. 43). C'est en réalisant cette communion que l'Église se manifeste comme le signe et l'instrument de l'union intime avec Dieu et de l'unité de tout le genre humain (cf. Lumen gentium, n. 1).</w:t>
      </w:r>
    </w:p>
    <w:p>
      <w:pPr>
        <w:pStyle w:val="Normal"/>
        <w:rPr/>
      </w:pPr>
      <w:r>
        <w:rPr/>
        <w:t>3. Dans cette même perspective, les laïcs sont invités à prendre une part toujours plus grande à la vie et au témoignage de l'Église, afin de rendre compte effectivement de l'espérance qui est en eux (cf. 1 P 3, 15). La prise de conscience par les laïcs de leur vocation et de leur mission est une source de réconfort et de joie profonde. Il convient donc de leur témoigner une confiance qui les stimule à vivre en fidélité à l'Évangile et au Magistère de l'Église, et à assumer les responsabilités qui leur reviennent en participant activement à la vie de leurs communautés aux différents niveaux. De même, leur engagement dans la gestion des affaires publiques, partout où cela est possible, revêt une grande importance, spécialement dans le domaine de la justice et de la paix.</w:t>
      </w:r>
    </w:p>
    <w:p>
      <w:pPr>
        <w:pStyle w:val="Normal"/>
        <w:rPr/>
      </w:pPr>
      <w:r>
        <w:rPr/>
        <w:t>Il est donc indispensable de poursuivre l'effort que vous avez mis en œuvre pour assurer la formation des laïcs afin de les aider à acquérir de véritables compétences, y compris pour ce qui concerne la vie sociale, économique et politique. En s'engageant dans la recherche intellectuelle et dans l'étude, ils contribueront aussi à développer une véritable culture chrétienne, en collaboration avec les autres Églises, proposant ainsi à la société la perspective chrétienne sur l'homme et des principes qui peuvent guider l'action de ceux qui se mettent au service de leurs frères. L'accompagnement pastoral des universitaires catholiques est important pour les aider à traduire leur foi dans leur propre culture et à prendre leur place dans la mission de l’Église.</w:t>
      </w:r>
    </w:p>
    <w:p>
      <w:pPr>
        <w:pStyle w:val="Normal"/>
        <w:rPr/>
      </w:pPr>
      <w:r>
        <w:rPr/>
        <w:t>4. Dans votre ministère au service de la communion dans l'Église, les prêtres sont vos premiers collaborateurs. À travers vous, je les salue cordialement en les invitant à mettre une confiance inconditionnelle en Celui qui les a appelés et qui ne cesse de se tenir à leurs côtés pour les guider dans leur charge d'annoncer l'Évangile et d'éduquer la foi des fidèles. Face aux grands défis de l'évangélisation, qu'ils n'aient pas peur de miser toute leur vie sur le Christ et de s'abandonner à lui avec générosité ! En ouvrant largement leur cœur à l'amour de Dieu, en se mettant à l'écoute de leurs frères, ils deviendront toujours plus des hommes de l'espérance et de la rencontre de Dieu.</w:t>
      </w:r>
    </w:p>
    <w:p>
      <w:pPr>
        <w:pStyle w:val="Normal"/>
        <w:rPr/>
      </w:pPr>
      <w:r>
        <w:rPr/>
        <w:t>Pour cela les prêtres doivent revenir sans cesse à la source de leur ministère pour y retrouver un élan apostolique nouveau. Leur activité missionnaire produira du fruit dans la mesure où ils affermiront leur vie spirituelle par la célébration et par la fréquentation assidue des sacrements de l'Eucharistie et de la Réconciliation, lieux privilégiés de la communion. Par une intense vie de prière personnelle et communautaire, âme de la vie sacerdotale et condition de toute vie pastorale fructueuse sous la mouvance de l'Esprit, ils entreront dans un dialogue toujours plus intime avec le Seigneur, qu'ils ont pour mission d'annoncer à leurs frères. En acquérant une grande familiarité personnelle avec la Parole de Dieu, accueillie avec un cœur docile et priant, ils pourront annoncer l'Évangile de manière authentique et conduire les fidèles à une connaissance toujours plus profonde du mystère de Dieu.</w:t>
      </w:r>
    </w:p>
    <w:p>
      <w:pPr>
        <w:pStyle w:val="Normal"/>
        <w:rPr/>
      </w:pPr>
      <w:r>
        <w:rPr/>
        <w:t>La formation permanente, notamment par la lecture, les rencontres de réflexion et de prière, ainsi que par la participation à des programmes d'enseignement théologique et pastoral, est pour chaque prêtre un devoir essentiel afin de demeurer fidèle à son identité et à sa mission dans l'Église et pour l'Église.</w:t>
      </w:r>
    </w:p>
    <w:p>
      <w:pPr>
        <w:pStyle w:val="Normal"/>
        <w:rPr/>
      </w:pPr>
      <w:r>
        <w:rPr/>
        <w:t>Chers frères dans l'épiscopat, je connais votre souci de favoriser les vocations sacerdotales et religieuses, et de transmettre l'appel du Christ. Je vous encourage dans vos efforts pour la formation première des candidats au sacerdoce. Soyez attentifs à leur assurer une bonne formation intellectuelle, théologique, biblique et spirituelle ! Mais, il est indispensable que cela repose sur une formation humaine "qui les aide à acquérir une maturité personnelle et qui les rende attentifs à la complexité culturelle dans laquelle ils auront à exercer leur ministère" (Exhortation apostolique Une espérance nouvelle pour le Liban, n. 62).</w:t>
      </w:r>
    </w:p>
    <w:p>
      <w:pPr>
        <w:pStyle w:val="Normal"/>
        <w:rPr/>
      </w:pPr>
      <w:r>
        <w:rPr/>
        <w:t>5. Les Instituts religieux sont présents dans de nombreux domaines de la vie de vos diocèses où leurs membres œuvrent généreusement et collaborent activement à la pastorale diocésaine. Assurez-les de ma prière et transmettez-leur mes encouragements affectueux ! Dans certaines régions, les religieux et les religieuses sont une présence essentielle pour la visibilité de l'Église. Par leurs divers engagements ils contribuent à la promotion humaine et spirituelle des personnes, sans distinction d'origine ou de religion, notamment dans les domaines de l'éducation, de la santé ou des services sociaux. Je rends grâce à Dieu pour ce qu'ils ont accompli et pour ce qu'ils continuent à réaliser, avec les personnes qui collaborent avec eux, pour le service de tous, dans un esprit de désintéressement exemplaire. Par leur vie toute donnée à Dieu et à leurs frères, ils sont un point de référence pour les jeunes qui fréquentent leurs institutions d'éducation comme pour toutes les personnes qui bénéficient de leur soutien et de leur dévouement. Qu'ils continuent à témoigner par toute leur existence d'une Église qui soit un véritable lieu de fraternité, de partage, de ressourcement, d'espérance et d'ouverture aux autres!</w:t>
      </w:r>
    </w:p>
    <w:p>
      <w:pPr>
        <w:pStyle w:val="Normal"/>
        <w:rPr/>
      </w:pPr>
      <w:r>
        <w:rPr/>
        <w:t>Chers frères dans l'épiscopat, la présence de l’Église dans les milieux scolaires et éducatifs a une importance particulièrement significative. Les écoles catholiques sont des lieux où les jeunes peuvent acquérir une solide formation pour préparer leur avenir. Elles sont aussi des lieux du dialogue de vie entre jeunes de traditions religieuses et de milieux sociaux différents. Je vous engage à favoriser toujours davantage, en collaboration avec les autres communautés catholiques, un renouveau de la catéchèse et à développer une pastorale qui s'appuie sur des valeurs solides, pour contribuer à former le type d'hommes et de femmes dont l'Église et la société ont besoin.</w:t>
      </w:r>
    </w:p>
    <w:p>
      <w:pPr>
        <w:pStyle w:val="Normal"/>
        <w:rPr/>
      </w:pPr>
      <w:r>
        <w:rPr/>
        <w:t>6. La division entre les chrétiens est une infidélité à la volonté du Seigneur qui obscurcit leur identité de disciples du Christ. Alors que nous venons d'entrer dans le troisième millénaire, nous devons manifester avec détermination l'engagement de l'Église catholique en faveur de la promotion de l'unité, conscients que si nous ne cherchons pas ardemment à être fidèles à la prière intense du Seigneur "que tous soient un", nous risquons d’affaiblir notre identité chrétienne et notre crédibilité dans l'annonce de l'Évangile de paix et de réconciliation. La division des chrétiens sépare souvent des personnes qui se côtoient tous les jours, qui s'aiment et qui, sur des points essentiels, partagent une même foi au Christ et au Baptême; cela cause de nombreuses souffrances dans les familles. Ces situations difficiles ne doivent pas nous décourager mais nous stimuler à œuvrer avec conviction en faveur de la communion et du pardon. Dans toutes les régions arabes, l'Église latine doit poursuivre courageusement ses efforts de rencontre fraternelle et de collaboration avec les autres Églises et Communautés ecclésiales, assurée que le dialogue œcuménique ne progressera que s'il implique la vie concrète des fidèles.</w:t>
      </w:r>
    </w:p>
    <w:p>
      <w:pPr>
        <w:pStyle w:val="Normal"/>
        <w:rPr/>
      </w:pPr>
      <w:r>
        <w:rPr/>
        <w:t>Que le désir ardent de l'unité soit présent dans toutes vos démarches pastorales, notamment en poursuivant la réflexion et l'engagement sur les questions d'intérêt commun, en priant et en agissant ensemble chaque fois que cela est possible! L'ouverture œcuménique de l'année jubilaire à Bethléem a été une grande espérance qui doit permettre de développer un climat fraternel entre les Églises et Communautés ecclésiales, afin de progresser vers l’unité tant espérée dans la sérénité, la confiance et l’estime mutuelle.</w:t>
      </w:r>
    </w:p>
    <w:p>
      <w:pPr>
        <w:pStyle w:val="Normal"/>
        <w:rPr/>
      </w:pPr>
      <w:r>
        <w:rPr/>
        <w:t>7. Les conditions dans lesquelles doit vivre la communauté chrétienne au Moyen-Orient, spécialement en Terre Sainte, ne permettent pas toujours à ses membres de mener une existence personnelle et familiale telle qu’ils le souhaiteraient pour eux-mêmes et pour leurs enfants. J'encourage vivement les chrétiens à garder confiance en eux-mêmes et à demeurer fermement attachés à la terre qui fut aussi celle de leurs ancêtres. Je leur redis à tous aujourd'hui encore avec force : "Ne craignez pas de préserver votre présence de chrétiens et votre patrimoine chrétien dans le lieu même où le Sauveur est né!" (Homélie à Bethléem, 22 mars 2000, n. 5). La permanence des chrétiens à Jérusalem et auprès des Lieux Saints de la Chrétienté est particulièrement importante, car l'Église ne peut oublier ses racines. Elle doit témoigner de la vitalité et de la fécondité du message évangélique sur la terre de la Révélation et de la Rédemption.</w:t>
      </w:r>
    </w:p>
    <w:p>
      <w:pPr>
        <w:pStyle w:val="Normal"/>
        <w:rPr/>
      </w:pPr>
      <w:r>
        <w:rPr/>
        <w:t>Chers frères dans l'épiscopat, pour que les fidèles puissent continuer à vivre sereinement dans ces situations, vous avez entrepris des efforts louables en leur donnant des motivations profondes, évangéliques et ecclésiales, afin qu'ils ne cèdent pas à la tentation d'abandonner leur terre mais qu'ils soient toujours plus assurés de l'importance de leur présence et de la beauté de leur témoignage. Ne vous résignez pas à la pensée d'un inévitable départ! Je suis conscient des sacrifices et de l'ascèse que cela nécessite pour les familles et les personnes qui acceptent généreusement de résister à la tentation de rechercher ailleurs un bien-être économique et une tranquillité sociale. Au nom de l'Église je leur en suis vivement reconnaissant. Elles peuvent compter sur le soutien de la grâce de Dieu et sur celui de leurs frères dans la foi qui les regardent avec admiration. Je vous encourage aussi dans votre souci apostolique à l’égard des catholiques originaires d'autres pays, toujours plus nombreux, venus dans votre région le plus souvent pour trouver un travail; ils ont besoin d'une aide pastorale spécifique. Leur témoignage de foi vécue courageusement au milieu des hommes et des femmes de vos pays est une manifestation de l'universalité du salut en Jésus Christ.</w:t>
      </w:r>
    </w:p>
    <w:p>
      <w:pPr>
        <w:pStyle w:val="Normal"/>
        <w:rPr/>
      </w:pPr>
      <w:r>
        <w:rPr/>
        <w:t>8. Je connais les grandes difficultés auxquelles sont affrontées les populations de votre région. Je voudrais en particulier assurer encore de ma proximité et de mon affection tous ceux qui souffrent et qui sont victimes de la violence. Avec vous souffre et pâtit toute l'Église, dans l'espérance de pouvoir avec vous bientôt se réjouir de la réalisation d'un désir unique auquel on ne peut renoncer : la paix! "La Terre Sainte doit être la terre de la paix et de la fraternité. C’est ce que Dieu veut!" (Appel pour la paix, 2 octobre 2000). Les événements qui se déroulent actuellement en Terre Sainte, et que je suis avec attention, sont préoccupants et ils mettent à rude épreuve l'espérance de paix. Je souhaite vivement que soit relancée rapidement la table des négociations, en mettant au centre de toute préoccupation le respect de la dignité de tout homme qui, dans son propre territoire, a le droit de vivre en paix et en sécurité. Cela ne se réalisera que dans le respect de la loi internationale et par le refus de la violence qui ne peut qu’exacerber les haines et les sentiments de rancœur, creusant encore plus profondément les dissensions entre les personnes et entre les communautés. En de telles circonstances, il est plus que jamais nécessaire d'en appeler au dialogue et à la rencontre, à l'amour que chacun ressent pour ses frères et pour tous les hommes, afin de ne négliger aucune possibilité qui pourrait ouvrir une perspective vers une paix juste et durable. L’importance que revêt cette espérance ne permet pas de céder à la tentation du découragement.</w:t>
      </w:r>
    </w:p>
    <w:p>
      <w:pPr>
        <w:pStyle w:val="Normal"/>
        <w:rPr/>
      </w:pPr>
      <w:r>
        <w:rPr/>
        <w:t>L'Église latine qui se trouve en Terre Sainte et dans les régions limitrophes doit se rendre disponible pour être toujours porteuse et inspiratrice de sentiments de compréhension réciproque, de dialogue et de solidarité. C’est par une véritable éducation à la paix que les cœurs pourront enfin s’ouvrir et les esprits s’engager résolument dans l’édification de sociétés fondées sur la fraternité et le respect mutuel dans la justice.</w:t>
      </w:r>
    </w:p>
    <w:p>
      <w:pPr>
        <w:pStyle w:val="Normal"/>
        <w:rPr/>
      </w:pPr>
      <w:r>
        <w:rPr/>
        <w:t>Le dialogue interreligieux est aussi un moyen privilégiée pour avancer sur les chemins de la paix. La recherche d'un dialogue vrai et confiant avec le Judaïsme et avec l’Islam est l’une des grandes urgences auxquelles l’Église ne peut se soustraire, pour le bien de tous les peuples de la région. Une telle disposition doit aussi contribuer à assurer une véritable liberté religieuse, afin que nul ne puisse être l’objet de discrimination et de marginalisation à cause de sa croyance religieuse, et que le statut spécial accordé à une religion ne se fasse au détriment des autres.</w:t>
      </w:r>
    </w:p>
    <w:p>
      <w:pPr>
        <w:pStyle w:val="Normal"/>
        <w:rPr/>
      </w:pPr>
      <w:r>
        <w:rPr/>
        <w:t>Je voudrais enfin mentionner une nouvelle fois les situations dramatiques que connaissent d’autres pays de votre région. En Irak, l’embargo continue à faire des victimes, trop d'innocents paient les conséquences d'une guerre néfaste dont les effets continuent à retomber sur les personnes les plus faibles et sans défense. L'afflux des réfugiés du Soudan vers l'Égypte est en forte progression. Il est donc urgent de trouver des solutions pour accueillir décemment les personnes déplacées et pour permettre une bonne intégration à ces populations, ainsi que de procurer une assistance spirituelle aux nombreux chrétiens qui se trouvent parmi elles. Ma pensée rejoint aussi la communauté catholique de Somalie qui dans le passé a été victime de nombreuses violences, espérant qu’une activité ecclésiale normale pourra enfin être rétablie dans ce pays. À toutes ces communautés, à tous les peuples de la région je redis l’attention et l'affection que leur porte le Successeur de Pierre.</w:t>
      </w:r>
    </w:p>
    <w:p>
      <w:pPr>
        <w:pStyle w:val="Normal"/>
        <w:rPr/>
      </w:pPr>
      <w:r>
        <w:rPr/>
        <w:t>9. Chers frères dans l’épiscopat, au terme de notre rencontre je vous exprime ma vive gratitude pour le travail pastoral que chacun de vous réalise avec dévouement et profond amour de l’Église au service du peuple qui lui a été confié, en étant souvent affronté à des conditions très difficiles et parfois à la solitude. À votre retour chez vous, portez à tous les fidèles catholiques, qu'ils soient de rite latin ou orientaux, le salut et l’affection du Pape. Il vous accompagne de sa prière et vous invite à cultiver toujours plus les liens de l’amour et de la collaboration entre les communautés catholiques. Que ce souhait soit le meilleur encouragement pour votre retour dans vos Églises particulières!</w:t>
      </w:r>
    </w:p>
    <w:p>
      <w:pPr>
        <w:pStyle w:val="Normal"/>
        <w:rPr/>
      </w:pPr>
      <w:r>
        <w:rPr/>
        <w:t>Je vous confie ainsi que vos diocèses à l’intercession maternelle de la Vierge Marie, Reine de la paix. Qu’elle vous protège et vous guide sur vos chemins! À chacun de vous, aux prêtres, aux religieux, aux religieuses et aux fidèles laïcs de vos diocèses, j’accorde de grand cœur une particulière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 PAUL II AUX PARTICIPANTS À L'ASSEMBLÉE PLÉNIÈRE DU CONSEIL PONTIFICAL DES COMMUNICATIONS SOCIALES </w:t>
      </w:r>
    </w:p>
    <w:p>
      <w:pPr>
        <w:pStyle w:val="Normal"/>
        <w:rPr/>
      </w:pPr>
      <w:r>
        <w:rPr/>
        <w:t xml:space="preserve">Vendredi 16 mars 2001 </w:t>
      </w:r>
    </w:p>
    <w:p>
      <w:pPr>
        <w:pStyle w:val="Normal"/>
        <w:rPr/>
      </w:pPr>
      <w:r>
        <w:rPr/>
        <w:t xml:space="preserve">Eminences, chers frères dans l'épiscopat, chers amis dans le Christ, 1. Je suis heureux de vous saluer à l'occasion de l'Assemblée plénière du Conseil pontifical pour les Communications sociales. Je profite de cette occasion pour vous exprimer mes remerciements pour tout ce que vous faites pour soutenir la présence diversifiée de l'Eglise dans le monde des moyens de communication sociale. De façon particulière, je désire féliciter votre Conseil pour sa contribution spécifique au grand Jubilé de l'An 2000. En effet, le Jubilé a représenté une expérience extraordinaire de foi dans la Ville de Rome et partout dans l'Eglise. Une part importante de son impact a été due à la retransmission des événements du Jubilé par les médias. Le Conseil pontifical a apporté un service inestimable en coordonnant les retransmissions télévisées mondiales des nombreuses cérémonies de l'Année Sainte, et en offrant une assistance professionnelle et pastorale aux milliers d'hommes et de femmes qui travaillent dans le domaine de la radio, de la télévision, de la presse et de la photographie. Le Conseil a également été responsable de l'organisation du mémorable Jubilé des journalistes en juin, et du Jubilé du monde du spectacle en décembre. Votre engagement a été indubitablement soutenu par le désir de faire de l'Année jubilaire une réponse authentique à l'invitation de l'Evangile de "porter la bonne nouvelle aux pauvres, [...] annoncer aux captifs la délivrance, et aux aveugles le retour à la vue" (Lc 4, 18). </w:t>
      </w:r>
    </w:p>
    <w:p>
      <w:pPr>
        <w:pStyle w:val="Normal"/>
        <w:rPr/>
      </w:pPr>
      <w:r>
        <w:rPr/>
        <w:t xml:space="preserve">2. Au cours des années, le Conseil pontifical pour les Communications sociales a acquis une expérience très positive de coopération avec les médias internationaux dans le but de faire parvenir les événements importants de la vie de l'Eglise à tous les peuples, partout dans le monde. Je me souviens du début de cette activité, et en particulier de l'Année Sainte 1975, au cours de laquelle votre Conseil, sous la direction du Cardinal Andrezj Maria Deskur et avec l'assistance généreuse des Chevaliers de Colomb, ont établi en quelque sorte un modèle pour ce type de retransmission religieuse. En remerciant Dieu pour ce qui a déjà été accompli, j'encourage votre Conseil à poursuivre la tâche qui vous a été confiée par la Constitution apostolique Pastor Bonus. </w:t>
      </w:r>
    </w:p>
    <w:p>
      <w:pPr>
        <w:pStyle w:val="Normal"/>
        <w:rPr/>
      </w:pPr>
      <w:r>
        <w:rPr/>
        <w:t xml:space="preserve">3. Le travail accompli lors de votre Assemblée plénière de 1999 a permis au Conseil de publier en juin dernier le document Ethique dans les Communications sociales, dans le but d'offrir une orientation morale en ce qui concerne l'utilisation des médias, une réalité humaine complexe et variée, dans laquelle les préoccupations éthiques sont souvent soumises aux intérêts commerciaux. Je suis heureux qu'au cours de ces jours-ci, vous ayez envisagé un document similaire sur le thème Ethique dans internet, qui serait en effet très utile, étant donné la diffusion rapide de la cyber-communication et les nombreuses questions morales que celle-ci suscite. L'Eglise ne peut se limiter à être un spectateur des conséquences sociales des progrès technologiques, qui ont des effets décisifs sur la vie des personnes. Votre réflexion sur Ethique dans internet peut donc être d'une grande aide pour les Pasteurs et les fidèles de l'Eglise tandis qu'ils font face aux nombreux défis de la "culture des médias" naissante. Les problèmes et les opportunités créées par la nouvelle technologie, par le processus de mondialisation, par la dérèglementation et par la privatisation des médias présentent des défis éthiques et même spirituels nouveaux à ceux qui travaillent dans le domaine des communications sociales. Ces défis seront résolus de façon efficace par ceux qui acceptent que "servir la personne humaine, édifier la communauté humaine fondée sur la solidarité, la justice et l'amour et dire la vérité sur la vie humaine et son accomplissement en Dieu sont, et resteront au coeur de l'éthique dans les médias" (Ethique dans les communications sociales, n. 33). En priant pour que ces nobles objectifs guident toujours le travail du Conseil pontifical pour les Communications sociales, et en confiant chacun de vos efforts à l'intercession de Marie, Mère du Verbe incarné, je vous donne de tout coeur, ainsi qu'à vos familles, ma Bénédiction apostolique. Au terme du discours, après la prière de l'Angelus Domini, le Saint-Père a ajouté: L'"Angelus" est la première communication, la plus importante dans l'histoire de l'human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 PAUL II AUX PÈLERINS RÉUNIS POUR LA BÉATIFICATION DE JOSÉ APARICIO SANZ ET 232 COMPAGNONS MARTYRS EN ESPAGNE </w:t>
      </w:r>
    </w:p>
    <w:p>
      <w:pPr>
        <w:pStyle w:val="Normal"/>
        <w:rPr/>
      </w:pPr>
      <w:r>
        <w:rPr/>
        <w:t xml:space="preserve">Lundi 12 mars 2001 </w:t>
      </w:r>
    </w:p>
    <w:p>
      <w:pPr>
        <w:pStyle w:val="Normal"/>
        <w:rPr/>
      </w:pPr>
      <w:r>
        <w:rPr/>
        <w:t xml:space="preserve">Chers frères et soeurs, Je suis heureux de vous rencontrer, bien-aimés pèlerins espagnols, vous qui, accompagnés par un groupe nombreux d'Evêques et de prêtres, ainsi que par les autorités civiles de vos villes et régions, avez participé hier à la béatification solennelle de deux cent trente trois martyrs de la persécution religieuse qui, dans les années 1936-1939, a frappé l'Eglise de votre patrie. La béatification d'hier est la première du nouveau siècle et du nouveau millénaire, et il est significatif qu'elle ait été une béatification de martyrs. En effet, le siècle qui vient de se conclure a été un siècle au cours duquel n'ont pas manqué les tribulations dans lesquelles de nombreux chrétiens "ont voué leur vie au nom de Notre Seigneur Jésus-Christ" (Ac 15, 26). Je salue avec affection Messieurs les Cardinaux Antonio María Rouco, Archevêque de Madrid et Président de la Conférence épiscopale espagnole, et Ricardo María Carles, Archevêque de Barcelone, ainsi que Mgr Agustin García-Gasco, Archevêque de Valence, diocèse dont proviennent la majorité des nouveaux bienheureux, Mgr Francisco Ciuraneta, Evêque de Lleida, et les autres Archevêques et Evêques ici présents. Je désire également souhaiter la bienvenue aux autorités des communautés autonomes, provinciales et locales, qui représentent les pays qui comptent les nouveaux bienheureux au nombre de leurs illustres fils. Ces nouveaux martyrs ont semé leur message dans toute la géographie espagnole. En effet, si nous regardons leur origine, ils proviennent de trente-sept diocèses et représentent treize communautés autonomes, mais leur témoignage inclut tout le territoire espagnol, et c'est pourquoi toute l'Eglise qui est en Espagne s'est réjouie de cette reconnaissance. </w:t>
      </w:r>
    </w:p>
    <w:p>
      <w:pPr>
        <w:pStyle w:val="Normal"/>
        <w:rPr/>
      </w:pPr>
      <w:r>
        <w:rPr/>
        <w:t xml:space="preserve">2. Un grand nombre d'entre vous sont des descendants, des parents ou des proches des nouveaux bienheureux. Je sais qu'est présente la veuve de l'un d'entre eux, militant de l'Action catholique, ainsi que de nombreux frères, fils et petit-fils des martyrs. Certains parmi vous sont frères en religion, des religieux élevés à la gloire des autels. D'autres sont proches de leurs lieux d'origine, des lieux où ils exercèrent leur ministère, où ils furent martyrisés et où ils sont enterrés. J'imagine l'émotion que vous éprouvez en ce moment que vous attendu pendant tant d'années. Dans votre vie de foi, leur exemple vous a sans aucun doute encouragés, car vous avez préservé leur mémoire, et, dans certains cas, également des souvenirs personnels. La cérémonie de béatification d'hier a compté le plus grande nombre de Serviteurs de Dieu béatifiés au cours de mon pontificat. En effet, deux cent trente trois martyrs ont été élevés aux honneurs des autels. Un nombre si élevé ne fait pourtant pas oublier les caractéristiques de chacun. En effet, chacun d'eux possède une histoire particulière, un nom et un prénom propres, des circonstances qui font de chacun un modèle de vie, qui devient encore plus éloquent avec la mort librement accueillie comme preuve suprême de leur adhésion au Christ et à son Eglise. Ces martyrs, que nous rappelons aujourd'hui avec gratitude et vénération, sont comme un grand cadre de l'Evangile des Béatitudes, un bel éventail de la variété de la vocation unique et universelle à la sainteté (cf. Constitution dogmatique Lumen gentium, chap. V). En proclamant hier la sainteté de ce groupe important de martyrs, l'Eglise rend gloire à Dieu. La sainteté n'est pas un privilège réservé à quelques personnes. Les voies de la sainteté sont multiples et se parcourent à travers de petits événements concrets de tous les jours, accomplissant dans chaque situation un acte d'amour. Comme l'ont fait les nouveaux bienheureux martyrs. C'est en cela que réside le secret du christianisme vécu pleinement. Le christianisme réellement vital que tous les chrétiens, de quelque classe ou condition que ce soit, sont appelés à vivre. Nous sommes tous appelés à la sainteté. Ce que Dieu en définitive veut de nous est que nous soyons saints (cf. 1 Th 4, 3). Chers frères et soeurs d'Espagne, à vous aussi, comme je l'ai fait à tous les fidèles dans la récente Lettre apostolique Novo millennio ineunte, je voudrais proposer à nouveau avec conviction "ce "haut degré" de la vie chrétienne ordinaire" (n. 31). Que votre chemin personnel, celui de vos familles et communautés paroissiales soit, aujourd'hui plus que jamais, un chemin de sainteté! </w:t>
      </w:r>
    </w:p>
    <w:p>
      <w:pPr>
        <w:pStyle w:val="Normal"/>
        <w:rPr/>
      </w:pPr>
      <w:r>
        <w:rPr/>
        <w:t xml:space="preserve">3. Nous rencontrons ainsi des prêtres, jeunes ou anciens, qui exerçaient les ministères les plus divers: curés, vicaires, chanoines, professeurs; religieux provenant des vastes domaines de l'exercice de la charité, au moyen de l'enseignement, de l'attention envers les personnes âgées et les malades; hommes et femmes, célibataires ou mariés, parents, employés dans tous les secteurs. A l'origine de leur martyre et de leur sainteté, il y a le même Christ. Le dénominateur commun de tous est leur option radicale pour le Christ au-delà de toute chose, même de leur vie. Ils pouvaient bien dire avec saint Paul: "pour moi, la Vie c'est le Christ et mourir représente un gain" (Ph 1, 21). A travers leur vie, et surtout leur mort, ils nous enseignent que rien ne peut être placé avant l'amour que Dieu a pour nous et nous manifeste en Jésus-Christ. En eux, comme chez tous les martyrs, l'Eglise a toujours trouvé une semence de vie, de telle sorte que nous pouvons affirmer que les communautés des premiers temps se forgèrent avec le sang des martyrs. Toutefois, le martyre est une réalité qui n'appartient pas seulement au passé, mais également au temps actuel. C'est pourquoi, dans la récente Lettre apostolique, j'ai écrit: N'en sera-t-il pas de même pour le siècle, le millénaire que nous commençons? (cf. Novo millennio ineunte, n. 41). C'est un fait que les martyrs sont réapparus à notre époque. Tout comme il est certain que les temps ont changé, de même, il est certain que chaque jour, apparaît la possibilité de continuer à souffrir par amour pour le Christ. L'horizon qui se présente à nous est donc vaste et passionnant. Les chrétiens, toujours et en tout lieu, doivent être disposés à diffuser la lumière de la vie, qui est le Christ, jusqu'à verser leur sang (cf. Dignitatis humanae, n. 14). Nous devons être disposés à suivre les traces des martyrs et à vivre pleinement, comme eux, la sainteté avec Lui, pour Lui, et en Lui. L'héritage de ces courageux témoins de la foi, "archives de la Vérité écrites en lettres de sang" (Catéchisme de l'Eglise catholique, n. 2474) nous a transmis un patrimoine qui parle avec une voix plus forte que celle de la honteuse indifférence. C'est la voix qui exige une présence urgente dans la vie publique. Une présence vive et sereine, qui, à travers la transparence de l'Evangile, nous conduira à présenter avec naturel, mais également avec fermeté, sa radicalité toujours actuelle aux hommes et aux femmes de notre temps. Il s'agit donc d'un héritage dont le langage est celui du témoignage. Que ce patrimoine continue à apporter des fruits abondants à travers votre vie et votre engagement et manifeste l'extraordinaire présence du Mystère de Dieu qui, agissant toujours et en tout lieu, nous invite à la réconciliation et à la vie nouvelle dans le Christ! </w:t>
      </w:r>
    </w:p>
    <w:p>
      <w:pPr>
        <w:pStyle w:val="Normal"/>
        <w:rPr/>
      </w:pPr>
      <w:r>
        <w:rPr/>
        <w:t xml:space="preserve">4. Chers frères: leur témoignage ne peut ni ne doit être oublié. Ils manifestent la vitalité de vos Eglises locales. Que leur exemple fasse de chacun un témoin vivant et crédible de la Bonne Nouvelle! Que leur imitation porte à produire dans la société des fruits abondants d'amour et d'espérance! Tel est mon souhait. Promouvez la culture de la vie. Faites-le à travers les paroles, mais également les gestes concrets. La prière pour la conversion sincère et radicale de tous à la loi de l'Amour et l'engagement spécifique et généreux en sa faveur constituent le fondement de la coexistence entre les hommes, les familles et les peuples. Retournez dans vos pays et dans vos communautés disposés à accomplir un travail apostolique dans l'Eglise et pour l'Eglise. Transformez dans la réalité les béatitudes dans vos lieux d'origine. Imprégnez la réalité quotidienne de l'unique programme de l'Evangile, qui est le programme de l'amour. Apportez le Christ dans vos vies, dans vos communautés, dans vos pays et dans votre histoire. Soyez toujours et dans chaque lieu des témoins vivants et crédibles de l'amour, de l'unité et de la paix. Que vous accompagnent toujours dans ce devoir ma prière, mon affection et la Bénédiction que je vous donne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CLUSION DES EXERCICES SPIRITUELS DE LA CURIE ROMAINE </w:t>
      </w:r>
    </w:p>
    <w:p>
      <w:pPr>
        <w:pStyle w:val="Normal"/>
        <w:rPr/>
      </w:pPr>
      <w:r>
        <w:rPr/>
        <w:t xml:space="preserve">PAROLES DU SAINT PÈRE </w:t>
      </w:r>
    </w:p>
    <w:p>
      <w:pPr>
        <w:pStyle w:val="Normal"/>
        <w:rPr/>
      </w:pPr>
      <w:r>
        <w:rPr/>
        <w:t xml:space="preserve">Samedi 10 mars 2001 </w:t>
      </w:r>
    </w:p>
    <w:p>
      <w:pPr>
        <w:pStyle w:val="Normal"/>
        <w:rPr/>
      </w:pPr>
      <w:r>
        <w:rPr/>
        <w:t xml:space="preserve">1. Nous avons conclu les Exercices spirituels par une méditation sur le "Magnificat". Je voudrais que ma brève intervention fasse écho au cantique de Marie, en exprimant à travers ses paroles un remerciement sincère au Seigneur, pour ce qu'il nous a donné en ces jours de silence et de recueillement. La prédication du cher Archevêque de Chicago, le Cardinal Francis Eugene George, nous a guidés dans la contemplation des mystères divins. Je vous exprime, vénéré Frère, également au nom des Cardinaux et des Prélats de la Curie Romaine, qui ont participé aux Exercices, mon remerciement le plus cordial. Le style personnel et sobre que vous avez adopté fait ressortir dans toute son efficacité la Parole évangélique. Vous nous avez fait véritablement ressentir saint Luc comme compagnon de voyage au cours de notre itinéraire quadragésimal. A l'approfondissement du texte biblique, vous avez uni des témoignages stimulants tirés de votre riche expérience de missionnaire et d'Evêque, qui ont facilité l'application de nos réflexions à la vie. Autour des grands thèmes de la conversion, de la liberté et de la communion, vous nous avez conduits chaque jour à contempler le Christ et à approfondir notre foi en Lui, cette foi qui est "pour tous les peuples". </w:t>
      </w:r>
    </w:p>
    <w:p>
      <w:pPr>
        <w:pStyle w:val="Normal"/>
        <w:rPr/>
      </w:pPr>
      <w:r>
        <w:rPr/>
        <w:t xml:space="preserve">2. Les références aux Documents préparés après les récentes Assemblées synodales et continentales ont également été fréquentes. Cela a contribué à conférer à notre retraite un climat intensément apostolique, plus que jamais approprié à la saison ecclésiale que nous vivons, au lendemain du grand Jubilé de l'An 2000. Il s'agit d'une saison que j'ai voulu placer sous le signe de la parole du Christ à Pierre: "Duc in altum", "Avance en eau profonde" (Lc 5, 4). Nous savons quelle fut la réponse de Simon: "Sur ta parole, je vais lâcher les filets" (Lc 5, 5). "Sur ta parole": c'est ce que nous avons voulu faire ces jours-ci. Nous sommes restés à l'écoute du Seigneur pour renforcer, avec l'aide de l'Esprit Saint, la foi, fortifier l'espérance, raviver la charité. En plaçant sa confiance dans l'efficacité de la parole du Christ, l'Eglise jette les filets dans le vaste océan du nouveau millénaire qui vient de commencer. Il s'agit d'un filet particulier: celui qui y est pris est libéré! La foi dans le Christ est, en effet, une liberté qui naît de la conversion personnelle et qui ouvre à la communion avec tous les hommes. </w:t>
      </w:r>
    </w:p>
    <w:p>
      <w:pPr>
        <w:pStyle w:val="Normal"/>
        <w:rPr/>
      </w:pPr>
      <w:r>
        <w:rPr/>
        <w:t xml:space="preserve">3. Merci, Monsieur le Cardinal, de nous avoir guidés sur ce chemin. Que le Seigneur vous récompense. Pour notre part, ayez l'assurance que nous vous rappellerons dans nos prières, en invoquant pour vous et pour votre ministère l'assistance maternelle de la Madone Immaculée, Mère de votre consécration missionnaire. J'adresse un remerciement cordial également à tous ceux qui ont collaboré au meilleur déroulement possible des Exercices spirituels, que ce soit en ce qui concerne l'animation liturgique ou le service d'accueil. Que Marie nous aide tous à préserver ces dons spirituels reçus au cours des Exercices spirituels, et à poursuivre avec un élan renouvelé l'itinéraire quadragésimal. Avec ces sentiments, je donne de tout coeur à chacun, une Bénédiction apostolique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PARTICIPANTS À L’ASSEMBLÉE GÉNÉRALE DE L'ACADÉMIE PONTIFICALE POUR LA VIE</w:t>
      </w:r>
    </w:p>
    <w:p>
      <w:pPr>
        <w:pStyle w:val="Normal"/>
        <w:rPr/>
      </w:pPr>
      <w:r>
        <w:rPr/>
        <w:t>Samedi 3 mars 2001</w:t>
      </w:r>
    </w:p>
    <w:p>
      <w:pPr>
        <w:pStyle w:val="Normal"/>
        <w:rPr/>
      </w:pPr>
      <w:r>
        <w:rPr/>
        <w:t>1. C'est toujours avec un profond plaisir que je vous rencontre, illustres membres de l'Académie pontificale pour la Vie. Aujourd'hui, le motif qui m'en offre l'occasion est votre Assemblée générale annuelle, qui vous réunit à Rome de divers pays. J'adresse mon plus cordial salut à chacun de vous, éminents amis qui formez la famille de cette Académie qui m'est si chère. J'adresse une pensée particulière et respectueuse à votre Président, le Professeur Juan de Dios Vial Correa, que je remercie pour les aimables paroles à travers lesquelles il a interprété vos sentiments. J'étends mon salut au Vice-Président, Mgr Elio Sgreccia, aux membres du Conseil de direction, aux collaborateurs et aux bienfaiteurs.</w:t>
      </w:r>
    </w:p>
    <w:p>
      <w:pPr>
        <w:pStyle w:val="Normal"/>
        <w:rPr/>
      </w:pPr>
      <w:r>
        <w:rPr/>
        <w:t>2. Votre Assemblée a choisi comme argument pour sa réflexion un thème très intéressant: "La culture de la vie: fondements et dimensions". Déjà dans sa formulation, ce thème exprime la volonté de porter l'attention sur l'aspect positif et constructif de la défense de la vie humaine. Ces jours-ci, vous vous êtes demandé de quels fondements il faut partir pour promouvoir ou réactiver une culture de la vie et à travers quels contenus il faut la proposer à une société marquée - comme je le rappelais dans l'Encyclique Evangelium vitae - par une culture de la mort toujours plus diffuse et alarmante (cf. nn. 7, 17). La meilleure façon de surmonter et de vaincre la dangereuse culture de la mort consiste précisément à apporter de solides fondements et des contenus lumineux à une culture de la vie qui s'oppose à elle avec force. Il n'est pas suffisant, même si cela est nécessaire et juste, de se limiter à exposer les effets dangereux de la culture de la mort. Il faut plutôt regénérer constamment le tissu intérieur de la culture contemporaine, entendue comme mentalité vécue, comme convictions et comportements, comme structures sociales qui la soutiennent. Cette réflexion apparaît d'autant plus précieuse si l'on considère que la culture influence non seulement le comportement individuel, mais également les choix législatifs et politiques qui, à leur tour, véhiculent des courants culturels qui empêchent malheureusement souvent l'authentique renouveau de la société. En outre, la culture oriente les stratégies de la recherche scientifique qui, aujourd'hui plus que jamais, est en mesure d'offrir des moyens puissants, malheureusement pas toujours employés pour le bien véritable de l'homme. Plus encore, dans de nombreux domaines, la recherche semble même parfois s'orienter contre l'homme.</w:t>
      </w:r>
    </w:p>
    <w:p>
      <w:pPr>
        <w:pStyle w:val="Normal"/>
        <w:rPr/>
      </w:pPr>
      <w:r>
        <w:rPr/>
        <w:t>3. C'est pourquoi vous avez voulu de façon opportune préciser les fondements et les dimensions de la culture de la vie. Dans cette perspective, vous avez placé l'accent sur les grands thèmes de la création, en soulignant que la vie humaine doit être perçue comme don de Dieu. L'homme, créé à l'image et à la ressemblance de Dieu, est appelé à être son collaborateur libre et, en même temps, responsable dans sa "gestion" du créé. Vous avez voulu également répéter la valeur inaliénable de la dignité de personne qui caractérise tout individu, de sa conception à sa mort naturelle; vous vous êtes penchés à nouveau sur le thème de la corporéité et de sa signification pour la personne; vous avez porté l'attention sur la famille comme communauté d'amour et de vie. Vous vous êtes arrêtés pour considérer l'importance des moyens de communication pour une vaste diffusion de la culture de la vie et la nécessité de s'engager dans un témoignage personnel en sa faveur. Vous avez en outre rappelé qu'il faut poursuivre, dans ce domaine, toute voie visant à favoriser le dialogue, dans la conviction que la pleine vérité sur l'homme soutient la vie. Le croyant est encouragé, en cela, par l'enthousiasme enraciné dans la foi. La vie vaincra: pour nous, cela est une espérance certaine. Oui, la vie vaincra, car la vérité, le bien, la joie, le véritable progrès sont du côté de la vie. Dieu, qui aime la vie et la donne avec générosité, est du côté de la vie.</w:t>
      </w:r>
    </w:p>
    <w:p>
      <w:pPr>
        <w:pStyle w:val="Normal"/>
        <w:rPr/>
      </w:pPr>
      <w:r>
        <w:rPr/>
        <w:t>4. Comme cela a toujours lieu dans le rapport entre réflexion philosophique et méditation théologique, dans ce cas également, la parole et l'exemple de Jésus, qui a donné sa vie pour vaincre notre mort et pour associer l'homme à sa résurrection, sont une aide incontournable. Le Christ est "la résurrection et la vie" (Jn 11, 25). En raisonnant dans cette optique, dans l'Encyclique Evangelium vitae, j'ai écrit: "L'Evangile de la vie n'est pas une simple réflexion, même originale et profonde, sur la vie humaine; ce n'est pas non plus seulement un commandement destiné à alerter la conscience et à susciter d'importants changements dans la société; c'est encore moins la promesse illusoire d'un avenir meilleur. L'Evangile de la vie est une réalité concrète et personnelle, car il consiste à annoncer la personne même de Jésus. A l'Apôtre Thomas et, en lui, à tout homme, Jésus se présente par ces paroles: "Je suis le chemin, la vérité et la vie" (Jn 14, 6)" (n. 29). Il s'agit d'une vérité fondamentale que la communauté des croyants, aujourd'hui plus que jamais, est appelée à défendre et à diffuser. Le message chrétien sur la vie est "inscrit en quelque sorte dans le coeur de tout homme et de toute femme, [et] retentit dans chaque conscience "dès le commencement", c'est-à-dire depuis la création elle-même, en sorte que, malgré les conditionnements négatifs du péché, il peut aussi être connu dans ses traits essentiels par la raison humaine" (Evangelium vitae, n. 29). Le concept de création n'est pas seulement une annonce merveilleuse de la Révélation, mais également une sorte de pressentiment profond de l'esprit humain. De même, la dignité de la personne n'est pas une notion qui dérive uniquement de l'affirmation biblique selon laquelle l'homme est créé "à l'image et à la ressemblance" du Créateur, mais est un concept enraciné dans sa nature spirituelle, grâce à laquelle il se manifeste comme un être transcendant par rapport au monde qui l'entoure. La revendication de la dignité du corps comme "sujet", et non comme simple "objet" matériel, constitue la conséquence logique de la conception biblique de la personne. Il s'agit d'une conception unitaire de l'être humain, que de nombreux courants de pensée, de la philosophie médiévale jusqu'à nos jours, ont enseigné.</w:t>
      </w:r>
    </w:p>
    <w:p>
      <w:pPr>
        <w:pStyle w:val="Normal"/>
        <w:rPr/>
      </w:pPr>
      <w:r>
        <w:rPr/>
        <w:t>5. L'engagement en vue du dialogue entre foi et raison ne peut que renforcer la culture de la vie, en conjugant dignité et sacralité, liberté et responsabilité de toute personne, en tant qu'éléments incontournables de son existence même. Avec la défense de la vie personnelle, sera également garantie la protection de l'environnement, tous deux créés et ordonnés par Dieu, comme le prouve la structure naturelle elle-même de l'univers visible. Les grandes instances relatives au droit à la vie de tout être humain, de sa conception à sa mort, l'engagement en vue de la promotion de la famille selon le dessein originel de Dieu et le besoin urgent, désormais ressenti par tous, de protéger l'environnement dans lequel nous vivons, représentent pour l'éthique et pour le droit un terrain d'intérêt commun. C'est en particulier dans ce domaine, qui concerne les droits fondamentaux de la coexistence humaine, que vaut ce que j'ai écrit dans l'Encyclique Fides et ratio: "L'Eglise demeure en effet profondément convaincue que la foi et la raison "s'aident mutuellement", exerçant l'une à l'égard de l'autre une fonction de crible purificateur ou bien de stimulant pour avancer dans la recherche et l'approfondissement" (n. 100). La radicalité des défis que présentent aujourd'hui à l'humanité, d'une part les progrès de la science et de la technologie et, d'autre part, les processus de laïcisation de la société, exigent un effort passionné d'approfondissement de la réflexion sur l'homme et sur son existence dans le monde et dans l'histoire. Il est nécessaire de faire preuve d'une grande capacité de dialogue, d'écoute et de proposition, en vue de la formation des consciences. Ce n'est qu'ainsi que l'on pourra donner vie à une culture fondée sur l'espérance et ouverte au progrès intégral de tout individu dans les divers pays, de façon juste et solidaire. Sans une culture qui maintient solidement ancré le droit à la vie et qui promeut les valeurs fondamentales de toute personne, il ne peut y avoir de société saine ni de garantie de la paix et de la justice.</w:t>
      </w:r>
    </w:p>
    <w:p>
      <w:pPr>
        <w:pStyle w:val="Normal"/>
        <w:rPr/>
      </w:pPr>
      <w:r>
        <w:rPr/>
        <w:t>6. Je prie Dieu afin qu'il illumine les consciences et guide tous ceux qui sont engagés, à divers niveaux, dans l'édification de la société de demain. Que la protection et la défense de la vie soient toujours l'objectif prioritaire. A vous, illustres membres de l'Académie pontificale pour la Vie, qui consacrez vos énergies au service d'un objectif si noble et exigeant, j'exprime mon appréciation la plus vive et la plus reconnaissante. Que le Seigneur vous soutienne dans le travail que vous accomplissez, et qu'il vous assiste dans la mission qui vous a été confiée. Que la Très Sainte Vierge Marie vous réconforte à travers sa protection maternelle. L'Eglise vous est reconnaissante pour l'important service que vous rendez à la vie. Quant à moi, je désire vous accompagner de mon encouragement constant, confirmé par une Bénédiction spéc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 PAUL II AUX ÉVÊQUES DE LA CONFÉRENCE ÉPISCOPALE DE PANAMA EN VISITE "AD LIMINA APOSTOLORUM" </w:t>
      </w:r>
    </w:p>
    <w:p>
      <w:pPr>
        <w:pStyle w:val="Normal"/>
        <w:rPr/>
      </w:pPr>
      <w:r>
        <w:rPr/>
        <w:t xml:space="preserve">Samedi 3 mars 2001 </w:t>
      </w:r>
    </w:p>
    <w:p>
      <w:pPr>
        <w:pStyle w:val="Normal"/>
        <w:rPr/>
      </w:pPr>
      <w:r>
        <w:rPr/>
        <w:t xml:space="preserve">Chers frères dans l'épiscopat, 1. C'est avec plaisir que je vous reçois aujourd'hui, Pasteurs de l'Eglise de Dieu qui est en pèlerinage au Panama, venus à Rome en visite ad limina. Au cours de ces journées vous avez eu l'opportunité de renouveler votre foi, auprès des tombes des saints Apôtres Pierre et Paul, d'exprimer la pleine communion avec l'Evêque de Rome, auquel vous unissent des liens d'unité, d'amour et de paix (cf. Lumen gentium, n. 22) et de raviver la sollicitude pastorale pour toutes les Eglises (cf. Christus Dominus, n. 6). De même, les contacts avec les divers dicastères de la Curie romaine vous auront permis de recevoir leur soutien et leur orientation dans la mission qui vous a été confiée. Je remercie de tout coeur Mgr José Luis Lacunza Maestrojuan, Evêque de David et Président de la Conférence épiscopale, des paroles cordiales qu'il m'a adressées au nom de tous, exprimant vos sentiments d'affection et les désirs et les inquiétudes qui vous animent dans l'exercice de votre ministère. En tant que Pasteur de toute l'Eglise, j'encourage la sollicitude dont vous faites preuve à l'égard du peuple panaméen, auquel je vous demande de transmettre le salut affectueux du Pape, qui n'oublie pas l'intense et mémorable journée vécue au Panama le 5 mars 1983. </w:t>
      </w:r>
    </w:p>
    <w:p>
      <w:pPr>
        <w:pStyle w:val="Normal"/>
        <w:rPr/>
      </w:pPr>
      <w:r>
        <w:rPr/>
        <w:t xml:space="preserve">2. Au cours des dernières années, le Seigneur qui a promis sa présence jusqu'à la fin des temps (cf. Mt 28, 20), a offert à son Eglise une expérience singulière de ses dons. L'Assemblée spéciale du Synode des Evêques pour l'Amérique et l'Exhortation apostolique Ecclesia in America ont exposé le nouveau contexte de l'évangélisation, toujours moins limité par les divisions et les barrières qui semblaient insurmontables, pour promouvoir un sens plus vaste et universel de la communion (cf. Ecclesia in America, n. 5). Dans le même temps, la célébration du grand Jubilé a non seulement été une expérience ecclésiale extraordinairement riche en soi, mais également un appel puissant à toutes les communautés ecclésiales afin qu'elles soient ouvertes à ce que Dieu attend d'elles au début de ce nouveau siècle et de ce nouveau millénaire. Comme je l'ai dit dans la Lettre apostolique Novo millennio ineunte, "il faut maintenant mettre à profit la grâce reçue, la transformant en fermes propos et en lignes d'action concrètes" (n. 3). Je vous invite donc à le faire également dans chacun de vos diocèses (cf. Ibid, n. 29). </w:t>
      </w:r>
    </w:p>
    <w:p>
      <w:pPr>
        <w:pStyle w:val="Normal"/>
        <w:rPr/>
      </w:pPr>
      <w:r>
        <w:rPr/>
        <w:t xml:space="preserve">3. Parmi les diverses tâches qui vous reviennent en tant que pasteurs des Eglises particulières qui sont au Panama, vous savez bien que la priorité de votre mission de chefs et de guides de la portion du Peuple de Dieu qui vous a été confiée correspond à la proclamation même de l'Evangile. En effet, Jésus-Christ est "la réponse définitive à la question sur le sens de la vie et aux interrogations fondamentales qui angoissent tant d'hommes et de femmes aujourd'hui sur le continent américain" (Ecclesia in America, n. 10). Jésus lui-même l'a fait comprendre quand il a envoyé ses disciples en les avertissant de ne rien emporter avec eux pour la route dans leur mission d'annoncer que le Royaume de Dieu est proche (cf. Mt 10, 7-14). Il a indiqué de la sorte que l'apôtre doit déposer toute sa confiance dans le Seigneur et dans le message de salut dont il est le détenteur, en vivant de Lui et pour Lui, sans que d'autres soutiens, intérêts ou critères humains s'immiscent dans sa tâche. C'est pourquoi il est important que chaque évêque communique ce même esprit à ses collaborateurs, et surtout aux prêtres. Cela exige sans aucun doute qu'il soit proches d'eux, qu'il s'intéresse à leurs besoins spirituels et matériels et aux conditions, pas toujours faciles, dans lesquelles ils exercent leur ministère. De cette façon se renforcera en eux le lien incontournable de communion avec leur évêque, dont ils attendent de recevoir l'encouragement nécessaire pour vivre et accomplir généreusement leur oeuvre sacerdotale. Cela contribuera également de façon décisive à une autre des priorités de vos diocèses, qui est la promotion des vocations, et qui exige un sérieux engagement de la part de tous. Dans ce domaine, les diverses initiatives doivent être soutenues en particulier par le témoignage des prêtres et des personnes consacrées, chez qui l'on doit constater un dévouement sans condition à la cause de l'Evangile. Leur vie elle-même, "leur concorde fraternelle et leur zèle pour l'évangélisation du monde sont les premiers et les plus convaincants des facteurs de la fécondité des vocations" (Pastores dabo vobis, n. 41). </w:t>
      </w:r>
    </w:p>
    <w:p>
      <w:pPr>
        <w:pStyle w:val="Normal"/>
        <w:rPr/>
      </w:pPr>
      <w:r>
        <w:rPr/>
        <w:t xml:space="preserve">4. Je connais votre souci pour certains aspects de la vie de votre peuple qui semblent faire obstacle à l'enracinement de l'Evangile dans son coeur. Il existe de nombreuses différences d'une région à l'autre, possédant parfois une identité ethnique et culturelle marquée; certains changements sociaux très rapides déconcertent de nombreuses personnes, en particulier les jeunes, et la tentation d'une vie dissolue, d'une consommation égoïste, d'une sexualité irresponsable, voire même d'un recours facile à la violence, est trop répandue. Face à tout cela, loin de céder à la tentation du découragement, on doit favoriser une attitude d'approche et une parole pour les jeunes, qui les interpelle directement et sans subterfuges, qui les sauve d'une vie superficielle ou privée de sens, qui réveille en eux le sens de la responsabilité et qui les défende de la menace d'un monde plein de séductions trompeuses. On peut aujourd'hui dire, avec saint Augustin, à propos de beaucoup de jeunes: "Qui n'aspire-pas à la vérité et à la vie? Cependant, tous ne trouvent pas le chemin" (Sermon 142, 1). Il existe de nombreuses voies à travers lesquelles le message du Christ peut leur parvenir. L'important est qu'il soit authentique et transparent, qu'il s'enracine profondément dans leur être à travers une catéchèse constante et systématique, qu'il comble de joie les coeurs et qu'il se célèbre dans la liturgie, qu'il se partage dans la communauté et qu'il se découvre toujours davantage dans l'intimité de chacun à travers la prière (cf. Tertio millennio ineunte, n. 33). </w:t>
      </w:r>
    </w:p>
    <w:p>
      <w:pPr>
        <w:pStyle w:val="Normal"/>
        <w:rPr/>
      </w:pPr>
      <w:r>
        <w:rPr/>
        <w:t xml:space="preserve">5. Au cours de ma visite pastorale au Panama j'ai eu l'opportunité de parler du sens chrétien des familles, qui est non seulement la cellule primordiale de la société mais qui est également le lieu privilégié dans lequel se vit et se transmet la foi. Elle doit donc posséder une place prioritaire dans les projets d'évangélisation, pour répondre au projet de Dieu sur le mariage et afin que les foyers domestiques eux-mêmes soient des voies de rayonnement des valeurs évangéliques. A cette occasion j'ai fait remarquer que "le mariage est une histoire d'amour mutuel, un chemin de maturité humaine et chrétienne. Ce n'est que dans la manifestation progressive des personnes que peut se con-solider une relation d'amour qui concerne la totalité de la vie des époux" (Homélie au cours de la Messe pour les familles, Panama, 5 mars 1983, n. 4). Ce concept élevé du mariage et de la famille continue à constituer un défi pour l'Eglise du troisième millénaire qui, également dans votre pays, constate l'existence d'attitudes qui font obstacle, à la base, à la pleine réalisation d'un projet familial fondé sur le dessein divin. Je fais en particulier référence au peu d'estime pour la dignité de la femme et à l'abandon fréquent des devoirs conjugaux et familiaux. En effet, il est triste d'observer comment "la femme est encore l'objet de discriminations" (Ecclesia in America, n. 45). C'est pourquoi la pastorale familiale doit avoir pour souci de pallier à cette carence à travers une préparation au mariage nécessaire et adéquate, une attention constante à la vie des foyers domestiques, en faisant également appel à la responsabilité des instances publiques en ce qui concerne les programmes éducatifs et l'insertion des jeunes dans la société. </w:t>
      </w:r>
    </w:p>
    <w:p>
      <w:pPr>
        <w:pStyle w:val="Normal"/>
        <w:rPr/>
      </w:pPr>
      <w:r>
        <w:rPr/>
        <w:t xml:space="preserve">6. D'autre part, la célébration du grand Jubilé a fait ressentir la nécessité que le regard de l'Eglise reste "plus que jamais fixé sur le visage du Seigneur" (Novo millennio ineunte, n. 16). En outre, ceux qui ont reçu la mission de guider le Peuple de Dieu, reçoivent du Christ l'exemple et les indications les meilleurs pour une oeuvre pastorale pleine d'abnégation et généreuse, jusqu'au sacrifice de soi (cf. Jn 10, 11; Lumen gentium, n. 27). Les circonstances actuelles, qui incitent toujours plus à la dispersion et à l'éloignement, rendent particulièrement urgent le besoin d'une figure de pasteur qui non seulement s'occupe des fidèles assidus, mais qui va également inlassablement à la rencontre de ceux qui sont désorientés et qui se sont éloignés (cf. Lumen gentium, n. 28). L'image évangélique de placer la brebis égarée sur ses épaules (cf. Lc 15, 4-5), évoque la situation, toujours plus fréquente, de nombreux chrétiens qui, tout en désirant demeurer solides dans la foi, ou revenir à elle au sein de l'Eglise, sentent ne pas avoir la force de reprendre le chemin tout seul. C'est ainsi que naît le besoin d'une attention particulière pour le plus faible ou pour celui qui, malgré sa bonne volonté, a des difficultés à vivre avec une totale cohérence son engagement baptismal, afin que la flamme vacillante de sa foi ne s'éteigne pas, mais au contraire se ravive jusqu'à atteindre sa luminosité la plus grande. </w:t>
      </w:r>
    </w:p>
    <w:p>
      <w:pPr>
        <w:pStyle w:val="Normal"/>
        <w:rPr/>
      </w:pPr>
      <w:r>
        <w:rPr/>
        <w:t xml:space="preserve">7. Au Panama, l'Eglise et ses pasteurs possèdent une grande tradition d'assistance aux indigents, de défense des minorités ethniques, de promotion humaine et d'éducation. Je désire non seulement vous encourager à poursuivre sur ce chemin, mais également à promouvoir avec "une plus grande inventivité... une nouvelle "imagination de la charité"" (Novo millennio ineunte, n. 50), pour faire face à l'ampleur de certains phénomènes de marginalisation sociale et culturelle, ainsi qu'aux nouvelles formes de pauvreté, tant matérielle que spirituelle, qui apparaissent au début du nouveau millénaire. C'est pourquoi, il est important de conserver la voix prophétique face à la répétition de situations de discrimination, même lorsque celles-ci ne semblent pas provoquer une instabilité sociale. Toutefois, l'imagination de la charité doit surtout s'orienter vers la recherche de méthodes et d'activités de la part de tous et de chacun dans la construction de leur propre avenir et de celui de la communauté locale et nationale. L'Eglise, qui s'efforce de promouvoir le bien intégral de chaque personne, et donc de sa dimension sociale et communautaire, ne se contente pas de l'obtention d'un pur bien-être ou d'une vie confortable. Elle doit s'efforcer de promouvoir l'authentique dignité de la personne qui implique, d'une part, le respect des droits humains fondamentaux et, de l'autre, son sens de responsabilité, de solidarité et de coopération pour construire un monde meilleur pour tous. Il s'agit d'une mission spécifique des laïcs, auxquels il faut prêter une attention pastorale privilégiée, afin qu'ils acquièrent une solide formation chrétienne et une grande force d'âme dans leur devoir social. Ils sauront ainsi imprégner des valeurs évangéliques le monde de la culture, de la science et de la politique. En outre, avec l'espérance inébranlable qui provient de la foi et à travers leur exemple de vie, ils encourageront d'autres personnes dans leur engagement pour surmonter les situations qui entraînent la dégradation matérielle et morale qui rend les femmes, les enfants et certains groupes sociaux particulièrement vulnérables, engendrant la criminalité et la violence. </w:t>
      </w:r>
    </w:p>
    <w:p>
      <w:pPr>
        <w:pStyle w:val="Normal"/>
        <w:rPr/>
      </w:pPr>
      <w:r>
        <w:rPr/>
        <w:t xml:space="preserve">8. Au terme de cette rencontre, je désire m'unir de tout coeur à vous tous dans les espérances qui vous rassemblent et vous aident à travailler toujours plus comme des frères, en renforçant la communion ecclésiale à laquelle je vous ai invités dans la Lettre apostolique Novo millennio ineunte (cf. nn. 44-45). L'image que votre pays à dans le monde, comme lieu crucial de passage et de communication, représente une invitation afin que ses communautés ecclésiales constituent un modèle dans leur capacité d'unir les efforts, de dialoguer avec tous et de créér des liens d'unité indestructibles, en respectant dans le même temps la diversité de chaque culture. Alors que je demande à la Vierge Marie de vous accompagner dans votre ministère pastoral et de protéger les bien-aimés fils et filles du Panama, je vous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E JEAN PAUL II AUX MEMBRES DU CLERGÉ DU DIOCÈSE DE ROME </w:t>
      </w:r>
    </w:p>
    <w:p>
      <w:pPr>
        <w:pStyle w:val="Normal"/>
        <w:rPr/>
      </w:pPr>
      <w:r>
        <w:rPr/>
        <w:t xml:space="preserve">Jeudi 1er mars 2001 </w:t>
      </w:r>
    </w:p>
    <w:p>
      <w:pPr>
        <w:pStyle w:val="Normal"/>
        <w:rPr/>
      </w:pPr>
      <w:r>
        <w:rPr/>
        <w:t xml:space="preserve">Monsieur le Cardinal, vénérés frères dans l'épiscopat, très chers prêtres! 1. Je vous salue avec affection et je vous remercie de votre présence à ce rendez-vous annuel du clergé de Rome, au début du Carême. Il s'agit d'une rencontre à laquelle je tiens particulièrement en raison de l'occasion qu'elle m'offre de rencontrer personnellement tous ceux qui sont engagés directement dans l'assistance pastorale aux fidèles de cette chère Eglise de Rome. Je salue et je remercie le Cardinal-Vicaire, le Vice-gérant, les Evêques auxiliaires, ainsi que tous ceux d'entre vous qui vous êtes adressés à moi. </w:t>
      </w:r>
    </w:p>
    <w:p>
      <w:pPr>
        <w:pStyle w:val="Normal"/>
        <w:rPr/>
      </w:pPr>
      <w:r>
        <w:rPr/>
        <w:t xml:space="preserve">2. "Au moment favorable, je t'ai exaucé; au jour du salut, je t'ai secouru. Le voici maintenant le moment favorable, le voici maintenant le jour du salut" (2 Co 6, 2). L'exhortation de l'Apôtre, qui a retenti au cours de la liturgie solennelle du Mercredi des Cendres, nous invite à entrer dans le chemin pénitentiel du Carême avec des sentiments de profonde reconnaissance envers le Seigneur. En ce temps favorable, temps de grâce, Il vient à la rencontre de son peuple pour l'accompagner vers la Pâque, sur la voie de la conversion et de la réconciliation. Le Carême est un temps fort qui, dans les paroisses et dans toutes les réalités ecclésiales, est vécu avec une profonde intensité spirituelle et pastorale. Nombreux sont donc les engagements qui vous attendent, les initiatives programmées qui sont peu à peu mises en place, sur le plan catéchétique, liturgique, caritatif. Mais la préoccupation de "faire" ne doit jamais prévaloir sur les facteurs décisifs, d'ordre spirituel et intérieur, qui constituent l'unique base solide de l'activité pastorale, aussi nécessaire et intense soit-elle. </w:t>
      </w:r>
    </w:p>
    <w:p>
      <w:pPr>
        <w:pStyle w:val="Normal"/>
        <w:rPr/>
      </w:pPr>
      <w:r>
        <w:rPr/>
        <w:t xml:space="preserve">3. Je vous recommande en particulier à vous, très chers prêtres, d'alimenter, en ce temps saint, votre chemin spirituel personnel. De l'exemple et du témoignage du prêtre, les fidèles peuvent tirer un grand bénéfice pour comprendre et accueillir les richesses spirituelles du Carême, en redécouvrant la paroisse comme une "école" de prière, "où la rencontre avec le Christ ne s'exprime pas seulement en demande d'aide, mais aussi en action de grâce, louange, adoration, contemplation, écoute, affection ardente, jusqu'à une vraie "folie" du coeur" (Novo millennio ineunte, n. 33). Le Carême est un temps favorable pour faire croître dans chaque communauté la spiritualité de communion qui, de la rencontre plus intense avec le Seigneur, se déverse dans les rapports réciproques et permet de goûter "qu'il est bon, qu'il est doux d'habiter en frères tous ensemble!" (Ps 133 [132], 1). Sous cet aspect, apparaît décisive dans chaque communauté la communion sacerdotale, qui s'exprime à travers la solidarité vécue, entre prêtres et vicaires, prêtres âgés et prêtres jeunes, et en particulier à l'égard des confrères malades ou en difficulté. Dans le Presbyterium, chacun est appelé à considérer l'autre comme "l'un des nôtres", à voir avant tout ce qu'il y a de positif dans son confrère, pour l'accueillir et le valoriser comme un "don pour moi", "en repoussant les tentations égoïstes qui continuellement nous tendent des pièges et qui provoquent compétition, carriérisme, défiance, jalousies" (Novo millennio ineunte, n. 43). </w:t>
      </w:r>
    </w:p>
    <w:p>
      <w:pPr>
        <w:pStyle w:val="Normal"/>
        <w:rPr/>
      </w:pPr>
      <w:r>
        <w:rPr/>
        <w:t xml:space="preserve">4. Cet engagement de communion inclut l'écoute du Peuple de Dieu qui bénéficie d'organismes de participation, promus avec conviction et sérieux, ain-si que de toutes les occasions qui nous sont offertes chaque jour pour satisfaire aux demandes des personnes et pour répondre à leur nécessité les plus concrètes. Je pense aux si nombreuses personnes qui, pour des raisons professionnelles et des rythmes intenses de vie, ont besoin d'être écoutées et accompagnées, dans la catéchèse et dans la préparation aux sacrements, selon des temps, des horaires et des formes différentes qui répondent à leurs exigences. Nous devons aller à leur rencontre avec disponibilité et bienveillance, en nous réjouissant de pouvoir rencontrer et approcher en particulier ceux qui ne fréquentent pas habituellement nos communautés. Je pense en outre aux très nombreuses familles qui, durant le temps du Carême, ouvrent la porte de leur maison pour recevoir la traditionnelle bénédiction des missionnaires, que la Mission dans la Ville a commencée de façon si positive. </w:t>
      </w:r>
    </w:p>
    <w:p>
      <w:pPr>
        <w:pStyle w:val="Normal"/>
        <w:rPr/>
      </w:pPr>
      <w:r>
        <w:rPr/>
        <w:t xml:space="preserve">5. Au moment où nos communautés sortent d'elles-mêmes pour apporter dans chaque maison et chaque milieu de travail l'annonce du Seigneur mort et ressuscité, nous sommes mis en contact avec les multiples formes de souffrances et de pauvreté, anciennes et nouvelles, présentes dans les familles et dans les quartiers de Rome. Vous, prêtres, qui vivez chaque jour aux côtés des personnes, sachez combien est grande l'attente et la confiance que les pauvres et en général ceux qui souffrent placent dans la communauté chrétienne. Comme le Christ, le Bon Pasteur, allez donc à la recherche de chaque homme, chaque femme, enfant, jeune, ou personne âgée, qui attend un geste d'affection, de solidarité et de partage fraternel dans sa situation de pauvreté matérielle ou morale et spirituelle. Ce réseau d'amour concret et personnalisé est la première voie missionnaire, qui donne naissance à la nouvelle "imagination de la charité" (cf. Novo millennio ineunte, n. 50), qui ouvre le coeur à l'annonce de l'Evangile. </w:t>
      </w:r>
    </w:p>
    <w:p>
      <w:pPr>
        <w:pStyle w:val="Normal"/>
        <w:rPr/>
      </w:pPr>
      <w:r>
        <w:rPr/>
        <w:t xml:space="preserve">6. Ce Carême coïncide avec un moment particulièrement significatif et riche de perspectives pour notre diocèse: en effet, dans chaque paroisse et réalité ecclésiale est en cours une réflexion spirituelle et pastorale qui débouchera sur le grand Congrès de juin. Comme je l'ai rappelé dans ma Lettre à l'Eglise de Rome, en reprenant l'invitation de Novo millennio ineunte, nous pouvons regarder en avant dans une attitude de foi et d'espérance chrétienne, et ainsi "avancer en eau profonde", pour vivre avec passion le présent et pour nous ouvrir avec confiance à l'avenir. Le Congrès entend mettre en place une nouvelle ère féconde d'évangélisation de notre ville. La mission permanente est l'objectif vers lequel nous devons tendre de toutes nos forces, une mission centrée sur le Christ, unique Sauveur, promue par tout le Peuple de Dieu, soutenue par la communion entre toutes ses composantes, adressée à chaque personne, famille et milieu, témoignée par des chrétiens adultes dans la foi qui sachent, à travers leur travail, leurs convictions et leur style de vie, influer sur la mentalité et sur la culture de toute la Ville. </w:t>
      </w:r>
    </w:p>
    <w:p>
      <w:pPr>
        <w:pStyle w:val="Normal"/>
        <w:rPr/>
      </w:pPr>
      <w:r>
        <w:rPr/>
        <w:t xml:space="preserve">7. Je vous renouvelle mon plus vif remerciement pour la disponibilité et la générosité que vous avez manifestée au cours du Jubilé. Si ce grand événement a pu se dérouler de façon sereine, offrant aux pèlerins provenant de toutes les parties de la terre un témoignage vivant de la traditionnelle hospitalité romaine, riche de chaleur humaine et spirituelle, cela est dû en grande partie aux paroisses, aux familles, aux communautés religieuses, et aux nombreux volontaires, jeunes et adultes qui se sont engagés avec générosité dans le service et l'accueil. Ma reconnaissance s'adresse de façon particulière aux jeunes de Rome, qui, à l'occasion de la Journée mondiale de la Jeunesse, se sont prodigués pour préparer l'accueil des jeunes de leur âge et les ont accompagnés, avec amitié et fraternité, à vivre des expériences inoubliables de foi et de communion. Ces jeunes - qui participent en grand nombre à notre traditionnelle rencontre au Vatican, le jeudi précédant le dimanche des Rameaux - représentent une grande ressource missionnaire pour l'Eglise de Rome et pour toute la ville. Chers prêtres, aimez ces jeunes avec le même coeur que celui du Christ et ayez confiance en chacun d'eux, soutenez leur enthousiasme et éduquez-les à être des témoins de la foi parmi les jeunes de leur âge. N'ayez pas peur de leur adresser l'invitation à prononcer avec courage leur "oui" sans réserve aux appels, même les plus exigeants, comme la vocation au sacerdoce et à la vie consacrée. Accompagnez leur chemin de croissance chrétienne à travers la célébration du sacrement de la Pénitence et une direction spirituelle. Votre joie d'être prêtres, le choix d'une vie pauvre et consacrée gratuitement à l'Evangile et aux frères, représente la plus puissante semence de vocations dans le coeur des jeunes. </w:t>
      </w:r>
    </w:p>
    <w:p>
      <w:pPr>
        <w:pStyle w:val="Normal"/>
        <w:rPr/>
      </w:pPr>
      <w:r>
        <w:rPr/>
        <w:t xml:space="preserve">8. Le Carême est un temps favorable pour notre sanctification. Il l'est pour chaque baptisé et à plus forte raison pour nous, prêtres, qui sommes appelés à "célébrer chaque jour ce que nous vivons et à vivre ce que nous célébrons", le sacrifice pascal du Seigneur, source première et éternelle de sainteté et de grâce. Que nous soutienne sur ce chemin exigeant la Vierge Marie, Mère de l'Eglise et Mère, en particulier, des prêtres. Que nous aide l'intercession de saints prêtres comme le curé d'Ars et les nombreux prêtres et curés romains élévés à la gloire des autels. Que nous encourage l'exemple de tant de confrères dont nous apprécions l'humble service et le généreux dévouement à l'Eglise de Rome. Je vous bénis tous de tout coeur et avec vous, je bénis vos communautés. * * * Avant de prononcer son discours, le Pape Jean-Paul II a voulu répondre à une question sur la communion entre les prêtres: A propos de la dernière question, comment réaliser cette communion entre prêtres, je pense que l'on connaît déjà les méthodes: vivre ensemble, prier ensemble, décider ensemble, enfin oeuvrer ensemble. Cela est plus ou moins la méthode de la communion qui se réalise dans la Curie Romaine et dans le diocèse de Rome, avec le Cardinal-Vicaire et les Evêques, ses collaborateurs et les prêtres. Je pense que la rencontre d'aujourd'hui est exactement cela, l'instauration d'une communion plus vaste, non seulement avec la Curie, avec la paroisse, avec le doyenné, mais aussi avec tout le clergé de Rome. Cela me semble être la réponse à la dernière question. J'ai également préparé un discours plus long, qui a valeur de programme. Après avoir récité la prière de l'Angelus Domini et avoir donné la Bénédiction apostolique, le Saint-Père a prononcé les paroles suivantes avant de prendre congé: En ce qui concerne la question sur la communion entre les prêtres, je voudrais ajouter qu'il est important pour les prêtres de vivre ensemble, de manger ensemble, de dîner ensemble. Dans cette perspective, je vous souhaite à présent bon appét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ÈLERINS RÉUNIS POUR LA BÉATIFICATION DE MANUEL GONZÁLEZ GARCÍA, MARIE-ANNE BLONDIN, CATHERINE VOLPICELLI, CATHERINE CITTADINI ET CARLOS MANUEL CECILIO RODRÍGUEZ SANTIAGO</w:t>
      </w:r>
    </w:p>
    <w:p>
      <w:pPr>
        <w:pStyle w:val="Normal"/>
        <w:rPr/>
      </w:pPr>
      <w:r>
        <w:rPr/>
        <w:t>Lundi 30 avril 2001</w:t>
      </w:r>
    </w:p>
    <w:p>
      <w:pPr>
        <w:pStyle w:val="Normal"/>
        <w:rPr/>
      </w:pPr>
      <w:r>
        <w:rPr/>
        <w:t>Très chers frères et soeurs! 1. C'est avec une grande joie que je vous salue et que je vous accueille, vous qui êtes venus à Rome pour honorer les nouveaux bienheureux: Manuel González García, Marie-Anne Blondin, Catherine Volpicelli, Catherine Cittadini et Carlos Manuel Cecilio Rodríguez Santiago. Vous représentez de nombreux pays, comme pour refléter la diffusion du témoignage de ces généreux disciples du Christ, une diffusion qui, par la grâce de Dieu, ne connaît pas de frontières. En effet, l'Eglise exprime pleinement sa mission universelle lors-qu'elle parle le langage de la sainteté, et elle doit plus que jamais adopter ce langage à l'époque contemporaine, où l'Esprit la pousse à une annonce renouvelée de l'Evangile dans chaque lieu de la terre. [en espagnol] 2. Je vous salue tous avec affection, évêques et pèlerins espagnols qui avez participé avec joie à la béatification de Monseigneur Manuel González García, connu comme "l'évêque des tabernacles abandonnés", fondateur des Missions eucharistiques de Nazareth et des diverses oeuvres visant à diffuser la dévotion eucharistique, si importante pour la spiritualité chrétienne. Sa vie fut celle d'un pasteur entièrement dévoué à son ministère, qui utilisa tous les moyens à sa disposition: la prédication, la publication d'écrits, la promotion d'institutions pour le développement de la vie chrétienne et, surtout, le témoignage d'une vie exemplaire, dont le message continue à être profondément actuel. En effet, notre existence serait privée d'un élément essentiel si nous n'étions pas les premiers contemplateurs du visage du Christ (cf. Novo millennio ineunte, n. 16). Quelle meilleure contemplation du Seigneur pourrait-il exister que de l'adorer et de l'aimer dans le Sacrement de sa présence réelle par excellence? Le culte eucharistique est le centre qui renforce toute la vie chrétienne car les fidèles, en répondant à la requête du Seigneur, "demeurez ici et veillez avec moi" (Mt 26, 38), trouvent en Lui la force, le réconfort, la ferme espérance et la charité ardente qui proviennent de la présence mystérieuse et cachée, mais réelle, du Seigneur. C'est pourquoi je vous encourage tous à imiter le nouveau bienheureux dans sa relation assidue avec le Seigneur-sacrement, en lui présentant les joies et les espérances, les tristesses et les angoisses de l'humanité actuelle (cf. Gaudium et spes, n. 1). Dans le même temps, j'encourage les Missionnaires eucharistiques de Nazareth à rester toujours fidèles au charisme de leur Fondateur, en invitant les hommes et les femmes d'aujourd'hui à écouter la voix de Jésus-Christ, le Chemin, la Vérité et la Vie, présent dans le tabernacle.</w:t>
      </w:r>
    </w:p>
    <w:p>
      <w:pPr>
        <w:pStyle w:val="Normal"/>
        <w:rPr/>
      </w:pPr>
      <w:r>
        <w:rPr/>
        <w:t>3. Je désire maintenant saluer le Cardinal Luis Aponte Martínez, Archevêque émérite de San Juan, et les autres évêques de Porto Rico qui, accompagnés par des représentants des Autorités, des prêtres et de nombreux pèlerins, ont participé hier à la cérémonie de béatification de Carlos Manuel Rodríguez Santiago, affectueusement connu sous le nom de Charlie. Né à Caguas, son dévouement au Seigneur prit fin à quarante-quatre ans, après une vie féconde d'apostolat et après avoir supporté avec une grande force les souffrances de la maladie. La vie de ce nouveau bienheureux fut celle d'un laïc engagé dans la diffusion de l'humanisme chrétien au sein du milieu universitaire. Il accomplit son oeuvre apostolique dans le centre universitaire catholique, en encourageant ses membres à vivre le moment présent, en fidélité au passé et ouvert à l'avenir, en promouvant la diffusion d'une pensée de parfait équilibre chrétien entre le naturel et le surnaturel, entre l'ancien et le moderne. Vous, laïcs portoricains, avez trouvé dans cette figure sans égale de votre terre, si proche de nous dans le temps, un exemple à imiter. C'est pourquoi, regroupés dans les "Cercles" qui portent son nom, et également guidés par les évêques, vous avez promu sa cause. Je suis heureux de cette initiative qui a atteint son sommet au cours de la cérémonie solennelle d'hier. A présent, proposé officiellement comme modèle de sainteté, il est votre concitoyen qui intercède pour vous du ciel. [en français] 4. L'existence et l'apostolat de Mère Marie-Anne Blondin témoignent de sa capacité de se laisser saisir par le Christ, pour passer quotidiennement avec lui de la mort à la vie. Dans l'intimité avec le Christ, Mère Marie-Anne Blondin puise non seulement son dynamisme missionnaire, mais aussi la force prophétique pour vivre au quotidien le pardon évangélique. Les moments les plus douloureux de son existence seront transfigurés par sa volonté de pardonner sans cesse au nom du Christ, considérant qu'il y a plus de bonheur à pardonner qu'à se venger. Puisse le témoignage stimulant de Mère Marie-Anne Blondin encourager l'Eglise à porter la paix au monde et à se faire proche de tous les blessés de la vie, en particulier dans les domaines de l'éducation, de la santé, et de l'animation pastorale et sociale, pour témoigner de l'amour que Dieu porte à tout homme et pour annoncer son pardon libérateur, qui réduit à néant toutes les logiques de haine et d'exclusion. [en italien] 5. Catherine Volpicelli vécut à Naples au cours de la deuxième moitié du XIXème siècle. Elle reçut dans sa famille une solide formation humaine et religieuse et eut l'occasion de rencontrer plusieurs hommes de Dieu, tels que le bienheureux Ludovico da Casoria, le barnabite Leonardo Matera et le bienheureux Bartolo Longo, qui marquèrent profondément son itinéraire spirituel. Son coeur alla en s'élargissant selon les dimensions du Coeur du Christ, dont elle devint le disciple et l'apôtre ardent, cultivant une intense vie eucharistique et l'Apostolat de la Prière. C'est précisément avec les premières zélatrices de l'Apostolat de la Prière que Catherine fonda l'Institut des Servantes du Sacré-Coeur, qui, après l'approbation de l'Archevêque de Naples, reçut les félicitations et les encouragements de mon prédécesseur Léon XIII. Nourries par un aliment intérieur aussi riche, Catherine et ses consoeurs devinrent de "bonnes samaritaines" dans diverses situations de pauvreté, accomplissant non seulement une oeuvre de philantropie et de bienfaisance, mais témoignant d'une authentique charité évangélique dans un style sobre et discret, solidaire et respectueux des personnes simples et humbles. Son héritage apostolique est un don très précieux pour l'Eglise, dont nous voulons rendre grâce au Seigneur. Puisse un tel patrimoine religieux être conservé et développé par ses filles spirituelles.</w:t>
      </w:r>
    </w:p>
    <w:p>
      <w:pPr>
        <w:pStyle w:val="Normal"/>
        <w:rPr/>
      </w:pPr>
      <w:r>
        <w:rPr/>
        <w:t>6. Je m'adresse à présent à vous, très chers frères et soeurs, qui vous réjouissez pour la béatification de Catherine Cittadini, avec une pensée particulière pour les Soeurs ursulines de San Girolamo à Somasca, qu'elle a fondées. La grande intuition de cette illustre fille de la terre bergamasque fut d'avoir saisi l'importance de l'école comme moyen fondamental de formation du citoyen et du chrétien. Ainsi, elle a anticipé prophétiquement les orientations du Concile Vatican II, qui, dans la Déclaration sur l'éducation chrétienne Gravissimum educationis à propos de l'Ecole catholique, exhorte "à coordonner l'ensemble de la culture humaine avec le message du salut" (n. 8). La méthode pédagogique élaborée par la nouvelle bienheureuse est basée sur la connaissance personnelle et sur la relation directe avec les collégiennes. Elle l'indique elle-même à ses institutrices dans l'exhortation contenue dans la Règle: "Qu'elles considèrent comme un bienfait singulier de Dieu de s'occuper d'une charge qui appartient aux anges, et qu'elles s'estiment heureuses et indignes d'être employées à l'instruction des jeunes filles; qu'elles montrent leur désir que ces dernières en tire profit, en rappelant que notre Seigneur dit: ce que vous faites à l'un de ces plus petits de mes frères c'est à moi que vous le faites (ch. XVI, 2). Je souhaite à chacune de vous, chères Soeurs ursulines de Somasca, et à ceux qui, comme vous, s'inspirent de la spiritualité et de l'exemple de Catherine Cittadini, de poursuivre fidèlement le sillon qu'elle a tracé, pour être des guides sûrs sur le chemin de la foi et dans la formation culturelle des enfants et des jeunes.</w:t>
      </w:r>
    </w:p>
    <w:p>
      <w:pPr>
        <w:pStyle w:val="Normal"/>
        <w:rPr/>
      </w:pPr>
      <w:r>
        <w:rPr/>
        <w:t xml:space="preserve">7. Très chers frères et soeurs, votre présence pieuse et festive, hier et aujourd'hui, a conféré un plus grand retentissement ecclésial à la proclamation des nouveaux bienheureux. C'est vous qui êtes les premiers imitateurs de ces frères et soeurs, que l'Eglise indique comme modèles de vie évangélique! Invoquez-les dans la prière; approfondissez et faites connaître leur témoignage; imitez-en les vertus. Dans la communion des saints, la foi nous permet de les sentir proches de nous, avec la Vierge Marie, Reine de tous les saints, à laquelle je vous confie, ainsi que vos proches. Avec ces sentiments, je vous bénis t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SAINT-PÈRE AU SUPÉRIEUR GÉNÉRAL DES FRÈRES DES ÉCOLES CHRÉTIENNES </w:t>
      </w:r>
    </w:p>
    <w:p>
      <w:pPr>
        <w:pStyle w:val="Normal"/>
        <w:rPr/>
      </w:pPr>
      <w:r>
        <w:rPr/>
        <w:t>Au Frère Alvaro RODRÍGUEZ ECHEVERRIA Supérieur général des Frères des Écoles chrétiennes</w:t>
      </w:r>
    </w:p>
    <w:p>
      <w:pPr>
        <w:pStyle w:val="Normal"/>
        <w:rPr/>
      </w:pPr>
      <w:r>
        <w:rPr/>
        <w:t>1. A l’occasion du trois cent cinquantième anniversaire du "dies natalis" de saint Jean-Baptiste de La Salle, je suis heureux de m’associer aux Frères des Ecoles chrétiennes et aux personnes qui partagent l’idéal lassalien, rendant grâce pour l’exemple du "Patron spécial des éducateurs de l’enfance et de la jeunesse", qui fonda votre Institut "afin de donner l’éducation chrétienne aux pauvres et de fortifier la jeunesse dans le chemin de la vérité". Le cœur rempli de joie devant les merveilles accomplies par les Frères au long de leur histoire, je vous invite à "retrouver avec courage l’esprit entreprenant, l’inventivité et la sainteté" de votre fondateur (Vita consecrata, n. 37), pour que se fortifie en chacun le désir de répondre avec générosité au charisme de votre famille religieuse.</w:t>
      </w:r>
    </w:p>
    <w:p>
      <w:pPr>
        <w:pStyle w:val="Normal"/>
        <w:rPr/>
      </w:pPr>
      <w:r>
        <w:rPr/>
        <w:t>2. J’ai déjà eu l’occasion de rappeler le génie pédagogique de Jean-Baptiste de La Salle, ainsi que l’importance de votre mission auprès des enfants et des jeunes, notamment des pauvres ou de ceux qui sont en difficulté. Votre idéal, toujours actuel, requiert des disciples qui se laissent modeler par Dieu et qui, remplis d’enthousiasme pour l’éducation et l’évangélisation, sauront proposer à la jeunesse l’espérance chrétienne et des raisons de vivre. En faisant découvrir aux jeunes l’attachante figure de votre fondateur, vous les invitez à faire, à son école, l’expérience d’une rencontre intime avec le Christ et vous les introduisez à ce "regard du cœur porté sur le mystère de la Trinité qui habite en nous, et dont la lumière doit aussi être perçue sur le visage des frères qui sont à nos côtés"(Novo millennio ineunte, n. 43).</w:t>
      </w:r>
    </w:p>
    <w:p>
      <w:pPr>
        <w:pStyle w:val="Normal"/>
        <w:rPr/>
      </w:pPr>
      <w:r>
        <w:rPr/>
        <w:t>3. Le secret de Jean-Baptiste de La Salle est la relation intime et vivante qu’il entretint avec le Seigneur dans l’oraison quotidienne, source à laquelle il puisa l’audace inventive qui le caractérise. A l’écoute de Dieu, il reçut les lumières qui peu à peu lui permirent de discerner les urgences de son époque, pour y répondre de manière adaptée. Mus par l’Esprit "qui réside en vous" et qui "doit pénétrer le fond de vos âmes"(Jean-Baptiste de La Salle, Méditations pour tous les dimanches de l’année, n. 62, 3), vous vivrez toujours davantage conformément au don reçu par votre fondateur. Lui qui suppliait ses Frères de vivre en "hommes intérieurs"(Explications de la méthode d’oraison, n. 3), il nous dévoile dans le trésor de ses écrits la dimension contemplative de sa vie, et donc aussi de toute vie chrétienne et missionnaire. A son exemple, renouvelés par leur rencontre personnelle avec le Christ, les Frères seront à même d’annoncer l’Evangile aux jeunes qui leur sont confiés et de les accompagner avec délicatesse dans leur croissance humaine, morale et spirituelle.</w:t>
      </w:r>
    </w:p>
    <w:p>
      <w:pPr>
        <w:pStyle w:val="Normal"/>
        <w:rPr/>
      </w:pPr>
      <w:r>
        <w:rPr/>
        <w:t>4. Je voudrais attirer l’attention des membres de l’Institut sur l’importance du témoignage de la vie fraternelle. Jean-Baptiste de La Salle y voyait un moyen essentiel pour permettre aux Frères d’accomplir au mieux leur mission d’éducation et d’évangélisation. "On doit s’étudier particulièrement à être unis en Dieu et à n’avoir qu’un même cœur et un même esprit ; et ce qui doit le plus y animer est que, comme dit saint Jean, celui qui demeure dans la charité demeure en Dieu et Dieu demeure en lui" (Méditations, n. 113, 3). Appelée à rendre visible le don de fraternité fait par le Christ à l’Eglise, la communauté a le devoir "d’être et d’apparaître comme une cellule d’intense communion fraternelle, signe et stimulant pour tous les baptisés"(La vie fraternelle en communauté, n. 2b). Elle exerce alors un attrait naturel, et la joie de vivre qui en émane, même au milieu des difficultés, devient un témoignage qui donne à la vie religieuse une grande force d’attraction et qui est source de vocations.</w:t>
      </w:r>
    </w:p>
    <w:p>
      <w:pPr>
        <w:pStyle w:val="Normal"/>
        <w:rPr/>
      </w:pPr>
      <w:r>
        <w:rPr/>
        <w:t>5. Dans ce contexte, j’encourage les Frères à faire de leurs maisons des écoles de vie fraternelle, "à développer et à diffuser une authentique spiritualité de la communion"(Novo millennio ineunte, n. 43), y associant les jeunes qui leur sont confiés et les laïcs qui collaborent à leur mission, les aidant tous à découvrir et à partager le charisme de l’Institut. Je me réjouis des initiatives déjà prises, telle la création du "Réseau Lassalien Jeunes", qu’il sera bon de poursuivre et de développer. De là, naît un échange qui permet aux baptisés de découvrir et de vivre pleinement leur vocation spécifique, et aux Frères de rappeler l’exigence de ce "haut degré de la vie chrétienne ordinaire" qu’est la sainteté, avec une "pédagogie de la sainteté qui soit capable de s’adapter aux rythmes des personnes" (Novo millennio ineunte, n. 31), en particulier des jeunes.</w:t>
      </w:r>
    </w:p>
    <w:p>
      <w:pPr>
        <w:pStyle w:val="Normal"/>
        <w:rPr/>
      </w:pPr>
      <w:r>
        <w:rPr/>
        <w:t>6. "Vous n’avez pas seulement à vous rappeler une histoire glorieuse, mais vous avez à construire une grande histoire ! Regardez vers l’avenir, où l’Esprit vous envoie pour réaliser de grandes choses"(Vita consecrata, n. 110). Chers Frères, que cet anniversaire renouvelle votre fidélité au Christ et à l’Evangile ! Pour la famille lassalienne s’ouvre un millénaire dans lequel elle est invitée à s’avancer en "comptant sur le soutien du Christ"(Novo millennio ineunte, n. 58) qui, contemplé et aimé, nous appelle une fois encore à le suivre.</w:t>
      </w:r>
    </w:p>
    <w:p>
      <w:pPr>
        <w:pStyle w:val="Normal"/>
        <w:rPr/>
      </w:pPr>
      <w:r>
        <w:rPr/>
        <w:t>Sur ce chemin, la Vierge très sainte nous accompagne. Je lui ai confié le troisième millénaire et je l’ai invoquée comme l’étoile de la nouvelle évangélisation. Puisse-t-elle aussi accompagner les fils spirituels de saint Jean Baptiste de La Salle et les faire grandir dans la disponibilité et la sainteté, ainsi que dans le service du Christ et de leurs frères ! De grand cœur, vous confiant à l’intercession de votre Fondateur et de tous les saints de votre Institut, j’accorde à tous les Frères la Bénédiction apostolique, que j’étends aux jeunes, aux membres de vos communautés éducatives et à tous ceux qui partagent l’idéal lassalien.</w:t>
      </w:r>
    </w:p>
    <w:p>
      <w:pPr>
        <w:pStyle w:val="Normal"/>
        <w:rPr/>
      </w:pPr>
      <w:r>
        <w:rPr/>
        <w:t>Du Vatican, le 26 avril 2001.</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OCCASION DU CONGRÈS INTERNATIONAL DES ÉCOLES CATHOLIQUES D'EUROPE ORGANISÉ PAR LE COMITÉ EUROPÉEN POUR L’ÉDUCATION CATHOLIQUE</w:t>
      </w:r>
    </w:p>
    <w:p>
      <w:pPr>
        <w:pStyle w:val="Normal"/>
        <w:rPr/>
      </w:pPr>
      <w:r>
        <w:rPr/>
        <w:t xml:space="preserve">Samedi 28 avril 2001 </w:t>
      </w:r>
    </w:p>
    <w:p>
      <w:pPr>
        <w:pStyle w:val="Normal"/>
        <w:rPr/>
      </w:pPr>
      <w:r>
        <w:rPr/>
        <w:t>Monseigneur, Chers amis,</w:t>
      </w:r>
    </w:p>
    <w:p>
      <w:pPr>
        <w:pStyle w:val="Normal"/>
        <w:rPr/>
      </w:pPr>
      <w:r>
        <w:rPr/>
        <w:t>1. Je vous souhaite une cordiale bienvenue à l’occasion du Congrès international des Écoles catholiques d’Europe, organisé par le Comité européen pour l’Éducation catholique. M’unissant à vous dans une fervente prière, je souhaite que votre rencontre soit à l’origine de nouvelles prises de conscience du rôle et de la mission spécifiques de l’école catholique dans l’espace historique et culturel européen. Prenant appui sur la richesse de vos traditions pédagogiques, vous êtes invités à chercher avec audace des réponses appropriées aux défis posés par les nouveaux modes de pensée et de comportement des jeunes d’aujourd’hui, afin que l’école catholique soit un lieu d’éducation intégrale, avec un projet éducatif clair qui a son fondement dans le Christ. Le thème de votre Congrès "La mission d’éduquer: témoigner d’un trésor caché" place au centre du projet éducatif de l’école catholique l’exigence fondamentale de tout éducateur chrétien: non seulement transmettre la vérité par des mots, mais en témoigner explicitement par sa propre existence.</w:t>
      </w:r>
    </w:p>
    <w:p>
      <w:pPr>
        <w:pStyle w:val="Normal"/>
        <w:rPr/>
      </w:pPr>
      <w:r>
        <w:rPr/>
        <w:t>Tout en assurant un enseignement scolaire de qualité, l’école catholique propose une vision chrétienne de l’homme et du monde qui offre aux jeunes la possibilité d’un dialogue fécond entre la foi et la raison. De même, il est de son devoir de transmettre des valeurs à assimiler et des vérités à découvrir, "dans la conscience que toutes les valeurs humaines trouvent leur réalisation plénière et par conséquent leur unité dans le Christ" (Congr. pour l’Éducation catholique, Lettre circulaire, 28 décembre 1997, n. 9).</w:t>
      </w:r>
    </w:p>
    <w:p>
      <w:pPr>
        <w:pStyle w:val="Normal"/>
        <w:rPr/>
      </w:pPr>
      <w:r>
        <w:rPr/>
        <w:t>2. Les bouleversements culturels, la mondialisation des échanges, la relativisation des valeurs morales et la préoccupante désintégration du lien familial, engendrent chez de nombreux jeunes une vive inquiétude, qui rejaillit inévitablement sur leurs manières de vivre, d’apprendre et d’envisager leur avenir. Un tel contexte invite les écoles catholiques européennes à proposer un véritable projet éducatif qui permettra aux jeunes non seulement d’acquérir une maturité humaine, morale et spirituelle, mais aussi de s’engager efficacement dans la transformation de la société, avec le souci de travailler à la venue du Règne de Dieu. Ils seront alors en mesure de diffuser dans les cultures et les sociétés européennes, ainsi que dans les pays en voie de développement où l’école catholique peut apporter son concours, le trésor caché de l’Évangile, pour édifier la civilisation de l’amour, de la fraternité, de la solidarité et de la paix.</w:t>
      </w:r>
    </w:p>
    <w:p>
      <w:pPr>
        <w:pStyle w:val="Normal"/>
        <w:rPr/>
      </w:pPr>
      <w:r>
        <w:rPr/>
        <w:t>3. Pour relever les nombreux défis auxquels elles doivent faire face, les communautés éducatives ont à mettre l’accent sur la formation des enseignants, religieux et laïcs, afin qu’ils acquièrent une conscience toujours plus vive de leur mission d’éducateurs, alliant compétence professionnelle et choix librement assumé de témoigner de façon cohérente des valeurs spirituelles et morales, inspirées par le message évangélique de "liberté et de charité" (Gravissimum educationis, n. 8). Conscient de la noblesse mais aussi des difficultés d’enseigner et d’éduquer aujourd’hui, j’encourage dans sa mission tout le personnel engagé dans le système éducatif catholique, pour qu’il nourrisse l’espérance des jeunes, avec l’ambition de "proposer simultanément l’acquisition d’un savoir aussi large et profond que possible, l’éducation exigeante et persévérante de la véritable liberté humaine, et l’entraînement des enfants et des adolescents qui lui sont confiés vers l’idéal concret le plus élevé qui soit: Jésus Christ et son message évangélique" (Discours au Conseil de l’Union mondiale des enseignants catholiques, 1983).</w:t>
      </w:r>
    </w:p>
    <w:p>
      <w:pPr>
        <w:pStyle w:val="Normal"/>
        <w:rPr/>
      </w:pPr>
      <w:r>
        <w:rPr/>
        <w:t>L’expérience acquise par les communautés éducatives des écoles catholiques en Europe, dans une une "fidélité créatrice" au charisme vécu et transmis par les fondateurs et fondatrices des familles religieuses engagées dans le monde de l’éducation, est irremplaçable. Elle permet d’affiner sans cesse le lien qui unit les intuitions pédagogiques et spirituelles proposées, et leur pertinence pour le développement intégral des jeunes qui en bénéficient. Comment ne pas insister également sur les collaborations étroites qui doivent relier l’école et la famille, en particulier en ces temps où le tissu familial est fragilisé? Quelle que soit la structure scolaire, les parents demeurent les premiers responsables de l’éducation de leurs enfants. Il appartient aux communautés éducatives de stimuler la collaboration, pour que les parents prennent une conscience renouvelée de leur rôle éducatif propre et qu’ils soient assistés dans leur tâche primordiale, mais aussi pour que le projet éducatif et pastoral de l’école catholique soit adapté aux légitimes aspirations des familles.</w:t>
      </w:r>
    </w:p>
    <w:p>
      <w:pPr>
        <w:pStyle w:val="Normal"/>
        <w:rPr/>
      </w:pPr>
      <w:r>
        <w:rPr/>
        <w:t>4. Les écoles catholiques doivent enfin relever un autre défi, qui concerne le dialogue constructif dans la société multiculturelle de notre temps. "L’éducation a une fonction particulière dans la construction d’un monde plus solidaire et plus pacifique. Elle peut contribuer à l’affirmation d’un humanisme intégral, ouvert à la dimension éthique et religieuse, qui sait donner toute l’importance qu’il faut à la connaissance et à l’estime des cultures et des valeurs spirituelles des diverses civilisations" (Message pour la Journée mondiale de la Paix, 8 décembre 2000, n. 20). Ainsi, l’effort manifesté pour accueillir au sein des écoles catholiques des jeunes appartenant à d’autres traditions religieuses doit être poursuivi, sans que cela atténue pour autant le caractère propre et la spécificité catholique des établissements. Tout en permettant l’acquisition de compétences dans le même espace éducatif, cet accueil structure le lien social, favorise une connaissance mutuelle dans une confrontation sereine et permet d’envisager ensemble l’avenir. Ce moyen concret de dépasser la peur de l’autre constitue certainement un pas décisif vers la paix dans la société.</w:t>
      </w:r>
    </w:p>
    <w:p>
      <w:pPr>
        <w:pStyle w:val="Normal"/>
        <w:rPr/>
      </w:pPr>
      <w:r>
        <w:rPr/>
        <w:t>5. Les écoles catholiques en Europe sont aussi appelées à être des communautés dynamiques de foi et d’évangélisation, en relation étroite avec la pastorale diocésaine. En étant au service du dialogue entre l’Église et la communauté des hommes, en s’engageant à promouvoir l’homme dans son intégrité, elles rappellent au peuple de Dieu le centre de sa mission: permettre à tout homme de donner un sens à sa vie en faisant jaillir le trésor caché qui lui est propre, et inviter ainsi l’humanité à entrer dans le projet de Dieu manifesté en Jésus Christ. Confiant la fécondité de votre Congrès à l’intercession de la Vierge Marie, je vous invite à vous laisser instruire par le Christ, accueillant de lui, qui est "le Chemin, la Vérité et la Vie" (Jn 14, 6), la force et le goût pour accomplir votre mission exaltante et délicate. À vous tous, organisateurs et participants à ce Congrès, ainsi qu’à vos familles, à tout le personnel de l’enseignement catholique et aux jeunes qu’il accompagne, j’accorde bien volontiers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IRAK</w:t>
      </w:r>
    </w:p>
    <w:p>
      <w:pPr>
        <w:pStyle w:val="Normal"/>
        <w:rPr/>
      </w:pPr>
      <w:r>
        <w:rPr/>
        <w:t xml:space="preserve">Samedi 28 avril 2001 </w:t>
      </w:r>
    </w:p>
    <w:p>
      <w:pPr>
        <w:pStyle w:val="Normal"/>
        <w:rPr/>
      </w:pPr>
      <w:r>
        <w:rPr/>
        <w:t>Monsieur l'Ambassadeur, Je suis heureux de vous accueillir au Vatican et d'accepter les Lettres qui vous accréditent comme Ambassadeur extraordinaire et plénipotentiaire de la République d'Irak près le Saint-Siège. Je désire vous assurer de mon estime pour le peuple irakien, que je rappelle tous les jours dans mes prières, en particulier à la lumière des difficultés continuelles auxquelles il doit faire face. Tandis que l'embargo dans votre pays continue de provoquer des victimes, je renouvelle mon appel à la Communauté internationale afin qu'elle évite que des personnes innocentes ne paient les conséquences d'une guerre destructrice, dont les effets sont encore ressentis par ceux qui sont les plus faibles et les plus vulnérables. Monsieur l'Ambassadeur, vous avez mentionné la présence du Saint-Siège au sein de la Communauté internationale, ainsi que ses efforts au service de la famille humaine partout dans le monde. En effet, le Saint-Siège recherche une "saine coopération" (Constitution pastorale sur l'Eglise dans le monde de ce temps Gaudium et spes, n. 76) entre l'Eglise et la communauté politique, qui serve les personnes, les peuples, les nations et le monde tout entier. En effet, le monde d'aujourd'hui, bien que tristement frappé dans de nombreuses régions du monde par les tensions, la violence et les conflits armés, recherche une plus grande égalité et stabilité afin que toute la famille humaine puisse vivre dans la véritable justice et une paix durable. Il ne s'agit pas de concepts abstraits ou d'idéaux lointains, mais de valeurs qui habitent le coeur de chaque individu et nation, et auxquelles tous les peuples ont droit. C'est précisément la poursuite de cette justice et de cette paix qui est la force motrice de toute l'activité du Saint-Siège dans le domaine de la diplomatie internationale. Alors que la situation mondiale actuelle - avec les maladies, la pauvreté, les injustices et la guerre qui provoquent encore de nombreuses souffrances et difficultés - pourrait faire douter de la capacité de la Communauté internationale à guérir les maux du monde, le Saint-Siège croit fermement, comme j'ai eu l'occasion de le souligner au début de cette année, que, "sans la solidarité sociale ou le recours aux droits et aux instruments de la diplomatie, ces terribles situations seraient encore plus dramatiques et pourraient même devenir insolubles" (Discours au Corps diplomatique accrédité près le Saint-Siège, 13 janvier 2001, n. 1; cf. ORLF n. 3 du 16 janvier 2001). Des milliers d'années d'histoire humaine ont clairement montré que l'humanité a toujours été tentée d'édifier un monde de "fermeture de l'homme sur lui-même dans une attitude de suffisance, de domination, de puissance et d'orgueil" (ibid., n. 6). Le Saint-Siège considère donc comme l'un de ses principaux devoirs de rappeler à l'opinion publique qu'"aucune autorité, aucun programme politique, aucune idéologie n'est habilité à réduire l'homme à ce qu'il est capable de faire ou de produire" (ibid., n. 7). Les droits inaliénables et la dignité personnelle de chaque être humain doivent être soutenus, la dimension transcendantale de la personne humaine doit être défendue. "Même si certains répugnent à évoquer la dimension religieuse de l'homme et de son histoire, même si d'autres voudraient réduire la religion à la sphère du privé, même si d'autres encore persécutent les communautés de croyants, les chrétiens continueront de proclamer que l'expérience religieuse fait partie de l'expérience humaine. Elle est un élément vital pour la construction de la personne et de la société à laquelle les hommes appartiennent" (Ibid.). Dans ce contexte, mes pensées se tournent naturellement vers les membres de la communauté catholique irakienne. Avec leurs concitoyens musulmans, les chrétiens irakiens veulent oeuvrer pour l'unité et l'harmonie. Leur foi chrétienne et leurs valeurs les invirent à cultiver un esprit de respect mutuel, avec un sens de fierté pour leur identité nationale et une préoccupation pour le progrès de leur pays. En Irak, comme dans le monde entier, le dialogue entre les chrétiens et les musulmans est plus nécessaire que jamais. A travers ce dialogue, les croyants pourront répondre de façon positive à l'appel au respect mutuel, au dépassement de toute forme de discrimination et au service du bien commun dans un esprit de fraternité et de compréhension. De la même façon, chaque gouvernement a l'obligation d'assurer que l'égalité de tous les citoyens devant la loi ne soit jamais violée pour des motifs religieux, que ce soit de façon ouverte ou insidieuse. Monsieur l'Ambassadeur, à travers votre longue expérience et vos hautes qualifications, je suis certain que votre mandat contribuera à renforcer considérablement les liens d'amitié entre votre gouvernement et le Saint-Siège. Je vous présente mes meilleurs voeux pour le succès de votre mission et je vous assure de toute l'assistance possible dans l'accomplissement de vos responsabilités. Sur vous, ainsi que sur le bien-aimé peuple irakien, j'invoque cordialement les nombreuses Bénédictions de Dieu tout-puis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À L'ASSEMBLÉE PLÉNIÈRE DE L'ACADÉMIE PONTIFICALE DES SCIENCES SOCIALES </w:t>
      </w:r>
    </w:p>
    <w:p>
      <w:pPr>
        <w:pStyle w:val="Normal"/>
        <w:rPr/>
      </w:pPr>
      <w:r>
        <w:rPr/>
        <w:t>Vendredi 27 avril 2001</w:t>
      </w:r>
    </w:p>
    <w:p>
      <w:pPr>
        <w:pStyle w:val="Normal"/>
        <w:rPr/>
      </w:pPr>
      <w:r>
        <w:rPr/>
        <w:t xml:space="preserve">Mesdames et messieurs de l'Académie pontificale des Sciences sociales, 1. Votre Président vient d'exprimer sa joie d'être ici au Vatican pour soulever un sujet de préoccupation à la fois pour les sciences sociales et pour le Magistère de l'Eglise. Je vous remercie, Monsieur le Professeur Malinvaud, de vos aimables paroles, et je vous remercie tous pour l'aide que vous apportez avec générosité à l'Eglise dans vos domaines de compétence. A l'occasion de la VIIème session plénière de l'Académie, vous avez décidé de réfléchir plus en profondeur sur le thème de la mondialisation, en prêtant une attention particulière à ses implications éthiques. Depuis la chute du système collectiviste en Europe centrale et orientale, et ses conséquences importantes pour le Tiers-Monde, l'humanité est entrée dans une nouvelle phase dans laquelle l'économie de marché semble avoir conquis presque le monde entier. Cela a entraîné non seulement une interdépendance croissante des économies et des systèmes sociaux, mais également une diffusion de nouvelles idées philosophiques et éthiques fondées sur les nouvelles conditions de travail et de vie actuellement introduites dans presque toutes les parties du monde. L'Eglise examine attentivement ces nouveaux faits à la lumière des principes de sa doctrine sociale. Pour ce faire, elle a besoin d'approfondir sa connaissance objective de ces phénomènes nouveaux. C'est pourquoi, l'Eglise compte sur votre travail pour offrir des éclaircissements qui permettront de mieux comprendre les questions éthiques que comporte le processus de mondialisation. </w:t>
      </w:r>
    </w:p>
    <w:p>
      <w:pPr>
        <w:pStyle w:val="Normal"/>
        <w:rPr/>
      </w:pPr>
      <w:r>
        <w:rPr/>
        <w:t xml:space="preserve">2. La mondialisation du commerce est un phénomène complexe et qui évolue rapidement. Sa première caractéristique est l'élimination croissante des barrières qui font obstacle à la mobilité des personnes, des capitaux et des biens. Elle incarne une sorte de triomphe du marché et de sa logique, qui apporte en retour de rapides changements dans les systèmes sociaux et les cultures. De nombreuses personnes, en particulier les personnes défavorisées, ressentent ce phénomène comme quelque chose qui leur a été imposé, plutôt que comme un processus auquel ils peuvent prendre part de façon active. Dans mon Encyclique Centesimus annus, j'ai souligné que l'économie de marché est un moyen de répondre de façon adéquate aux besoins économiques des personnes, tout en respectant leur libre initiative, mais qu'elle devait être contrôlée par la communauté, le corps social avec son bien commun (cf. nn. 34, 58). A présent que le commerce et les communications ne sont plus limitées aux frontières d'un pays, c'est le bien commun universel qui exige que les mécanismes de contrôle accompagnent la logique inhérente au marché. Cela est essentiel afin d'éviter de réduire toutes les relations sociales à des facteurs économiques et de protéger ceux qui sont victimes de nouvelles formes d'exclusion ou de marginalisation. La mondialisation n'est, a priori, ni bonne, ni mauvaise. Elle sera ce que les personnes font d'elle. Aucun système n'est une fin en soi, et il est nécessaire d'insister pour que la mondialisation, comme tout autre système, soit au service de la personne humaine; elle doit servir la solidarité et le bien commun. </w:t>
      </w:r>
    </w:p>
    <w:p>
      <w:pPr>
        <w:pStyle w:val="Normal"/>
        <w:rPr/>
      </w:pPr>
      <w:r>
        <w:rPr/>
        <w:t xml:space="preserve">3. L'une des préoccupations de l'Eglise en ce qui concerne la mondialisation est que celle-ci est rapidement devenue un phénomène culturel. Le marché, en tant que mécanisme d'échange, est devenu l'instrument d'une nouvelle culture. De nombreux observateurs ont noté le caractère d'intrusion, et même d'invasion de la logique du marché, qui réduit de plus en plus l'espace disponible à la communauté humaine pour l'action volontaire et publique à tout niveau. Le marché impose sa façon de penser et d'agir, et impose son échelle de valeurs sur le comportement. Ceux qui en sont l'objet considèrent souvent la mondialisation comme un flot destructeur qui menace les normes sociales qui les ont protégés et les points de référence culturels qui leur ont donné une orientation dans la vie. Dans les faits, les mutations technologiques dans les relations professionnelles sont trop fréquentes pour que les cultures soient en mesure d'y répondre. Les garanties sociales, légales et culturelles - qui sont le résultat des efforts des personnes pour défendre le bien commun - sont d'une nécessité vitale si l'on veut que les personnes et les groupes intermédiaires maintiennent leur centralité. Mais la mondialisation risque souvent de détruire ces structures soigneusement édifiées, en exigeant l'adoption de nouveaux modes de travail, de vie et d'organisation des communautés. De même, à un autre niveau, l'utilisation des découvertes accomplies dans le domaine biomédical tend à prendre de court les législateurs. La recherche elle-même est souvent financée par les groupes privés et ses résultats sont commercialisés avant même que le processus de contrôle social ait la possibilité de réagir. Nous assistons ici à une croissance prométhéenne du pouvoir sur la nature humaine, au point que le code génétique humain lui-même est mesuré en termes de coûts et de bénéfices. Toutes les sociétés reconnaissent le besoin de contrôler ces développements et de garantir que ces nouvelles pratiques respectent les valeurs humaines fondamentales et le bien commun. </w:t>
      </w:r>
    </w:p>
    <w:p>
      <w:pPr>
        <w:pStyle w:val="Normal"/>
        <w:rPr/>
      </w:pPr>
      <w:r>
        <w:rPr/>
        <w:t xml:space="preserve">4. L'affirmation de la priorité de l'éthique correspond à une exigence essentielle de la personne et de la communauté humaine. Mais toutes les formes éthiques ne sont pas dignes de ce nom. Nous assistons à l'apparition de modèles de pensée éthique qui sont des sous-produits de la mondialisation elle-même et qui portent la marque de l'utilitarisme. Toutefois, les valeurs éthiques ne peuvent être dictées par les innovations technologiques, l'ingénierie ou l'efficacité; elles sont fondées sur la nature même de la personne humaine. L'éthique ne peut être la justification ou la légitimation d'un système, mais plutôt la garantie de tout ce qui est humain dans un système. L'éthique exige que les systèmes soient adaptés aux besoins de l'homme, et non que l'homme soit sacrifié au nom du système. Une conséquence évidente de cela est que les comités éthiques, désormais présents dans presque tous les domaines, devraient être totalement indépendants des intérêts financiers, des idéologies et des opinions politiques partisanes. L'Eglise, pour sa part, continue à affirmer que le discernement éthique dans le cadre de la mondialisation doit être fondé sur deux principes inséparables: - Premièrement, la valeur inaliénable de la personne humaine, source de tous les droits humains et de tout ordre social. L'être humain doit toujours être une fin et non un moyen, un sujet et non un objet, ni un bien commercial. - Deuxièmement, la valeur des cultures humaines, qu'aucun pouvoir externe n'a le droit de minimiser, ni encore moins de détruire. La mondialisation ne doit pas être un nouveau type de colonialisme. Elle doit respecter la diversité des cultures qui, au sein de l'harmonie universelle des peuples, constituent une clé d'interprétation de la vie. En particulier, elle ne doit pas priver les pauvres de ce qui leur reste de plus précieux, y compris leurs croyances et leurs pratiques religieuses, étant donné que les convictions religieuses authentiques expriment la manifestation la plus vraie de la liberté humaine. Tandis que l'humanité entame le processus de mondialisation, elle ne peut se passer d'un code éthique commun. Cela ne signifie pas un unique système socio-économique ou une unique culture dominants, qui imposeraient leurs valeurs et critères sur la raison éthique. C'est dans l'homme en tant que tel, dans l'humanité universelle qui jaillie de la main du Créateur que les normes de la vie sociale doivent être recherchées. Cette recherche est indispensable afin que la mondialisation ne soit pas qu'un autre nom pour le relativisme absolu des valeurs et l'homogénéisation des modes de vie et des cultures. Dans toutes les variétés des formes culturelles, les valeurs humaines universelles existent et elles doivent être présentées et mises en évidence comme la force directrice de tout développement et progrès. </w:t>
      </w:r>
    </w:p>
    <w:p>
      <w:pPr>
        <w:pStyle w:val="Normal"/>
        <w:rPr/>
      </w:pPr>
      <w:r>
        <w:rPr/>
        <w:t xml:space="preserve">5. L'Eglise continuera à oeuvrer avec toutes les personnes de bonne volonté afin de garantir que le bénéficiaire de ce processus sera l'humanité tout entière, et pas seulement une élite prospère contrôlant la science, la technologie, la communication et les ressources de la planète au détriment de la très grande majorité de ses habitants. L'Eglise souhaite sincèrement que tous les éléments créatifs de la société coopèrent en vue de la promotion de la mondialisation qui sera au service de toute la personne et de toutes les personnes. Avec ces pensées, je vous encourage à continuer de rechercher une compréhension toujours plus profonde de la réalité de la mondialisation, et en signe de ma proximité spirituelle, j'invoque cordialement sur chacun de vous les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ÉVÊQUES DE LA SLOVÉNIE EN VISITE "AD LIMINA APOSTOLORUM" Vendredi 26 avril 2001 </w:t>
      </w:r>
    </w:p>
    <w:p>
      <w:pPr>
        <w:pStyle w:val="Normal"/>
        <w:rPr/>
      </w:pPr>
      <w:r>
        <w:rPr/>
        <w:t>Vénérés frères dans l'épiscopat! 1. C'est avec une profonde affection que je vous souhaite une cordiale bienvenue, à l'occasion de votre visite "ad limina Apostolorum". Vous êtes venus pour témoigner de la communion de foi qui lie l'Eglise qui est en République de Slovénie au Successeur de Pierre, Chef du Collège épiscopal. En cette circonstance, je fais miennes les paroles de l'Apôtre Paul aux Philippiens: "Je rends grâce à mon Dieu chaque fois que je fais mémoire de vous, en tout temps dans toutes mes prières que je fais avec joie" (1, 3-5). Je suis reconnaissant à Mgr Franc Rodé, Archevêque métropolitain de Ljubljana, des paroles aimables qu'il m'a adressées, en qualité de Président de la Conférence épiscopale slovène, en son nom et au nom de chacun. Sur la base des rapports sur vos diocèses et, en particulier, de l'entretien fraternel que j'ai pu avoir avec vous sur la situation actuelle de l'Eglise dans votre pays, sur son engagement apostolique, sur les perspectives et sur les difficultés qu'elle rencontre dans son activité d'évangélisation, j'ai pu constater avec joie à quel point le zèle pastoral qui vous anime, vos prêtres et vous, est grand. Poursuivez sur la voie de la fidélité au mandat reçu du Christ, en vous efforçant de mener à bien l'engagement quotidien pour la cause de l'Evangile.</w:t>
      </w:r>
    </w:p>
    <w:p>
      <w:pPr>
        <w:pStyle w:val="Normal"/>
        <w:rPr/>
      </w:pPr>
      <w:r>
        <w:rPr/>
        <w:t>2. Devant vous, pasteurs de l'Eglise qui est en Slovénie, s'ouvre un vaste champ d'action évangélisatrice. Pour mieux répondre aux attentes et aux exigences de vos communautés diocésaines et de toute la société civile, vous avez voulu tenir le Premier Concile plénier slovène, auquel les prêtres, les religieux et les fidèles laïcs du pays ont apporté leur contribution (cf. Document final, p. 8). Je vous exhorte à faire constamment référence aux orientations définies lors de cette rencontre providentielle, en continuant à veiller sur "tout le troupeau dont l'Esprit Saint vous a établis gardiens" (Ac 20, 28). En guidant le Peuple de Dieu, en accomplissant les actes de culte et en enseignant la doctrine transmise par les Apôtres, vous savez que vous devez toujours être en tout "des modèles du troupeau" (cf. 1 P 5, 3). Vous avez, dans ce domaine, des exemples lumineux de pasteurs qui ont consacré leurs énergies au service inlassable de leurs frères. Je voudrais ici rappeler en particulier le bienheureux Anton Martin Slomsek et les serviteurs de Dieu Mgr Friderik Baraga et Mgr Anton Vovk, Evêques. Inspirez-vous de leurs enseignements et que leur intercession vous accompagne. Dans le nouveau paysage social qui est en train de se dessiner dans votre pays, vous avez à coeur, en même temps que l'annonce de l'Evangile, de promouvoir également le bien commun de la société, de façon à soutenir le progrès spirituel et matériel de tout le peuple et de chaque personne en particulier. Travailler pour la croissance authentique des hommes et des femmes du pays fait partie de la mission de l'Eglise: toute dimension authentiquement humaine, qu'elle soit sociale, culturelle, politique ou bien économique, scientifique, socio-médicale et sportive, n'est en effet pas "étrangère" à l'Evangile. En accomplissant sa mission spécifique au service de l'homme, l'Eglise rencontre l'Etat dans divers domaines, et cela ouvre des perspectives de collaboration réciproque et fructueuse, dans le plein respect des autonomies légitimes de chacun.</w:t>
      </w:r>
    </w:p>
    <w:p>
      <w:pPr>
        <w:pStyle w:val="Normal"/>
        <w:rPr/>
      </w:pPr>
      <w:r>
        <w:rPr/>
        <w:t>3. En nous rencontrant aujourd'hui, les souvenirs inoubliables des deux visites pastorales que j'ai accomplies dans votre pays du 17 au 20 mai 1996 et le 19 septembre 1999 me reviennent en mémoire. Dans mon esprit reste imprimée l'émotion suscitée par l'accueil chaleureux reçu des représentants des Autorités du pays, de la communauté chrétienne et de toute la population. Je conserve également le vif souvenir d'autres rencontres que j'ai eues avec les fidèles de Slovénie en diverses circonstances, ici à Rome, en particulier à l'occasion du pèlerinage jubilaire national. J'ai pu chaque fois constater l'enthousiasme et l'élan des catholiques slovènes et me rendre compte du riche héritage spirituel et culturel que possède votre peuple. Au seuil du troisième millénaire, alors qu'en Slovénie, se fait également sentir avec une forte intensité, l'urgence d'une "oeuvre de reprise pastorale enthousiasmante" (Novo millennio ineunte, n. 29), sachez faire de cet héritage le point de départ d'une relance prophétique de l'annonce évangélique. Cela se produira sans aucun doute, comme par le passé, au bénéfice de toute la nation, et l'aidera ainsi à rester fidèle aux valeurs humaines et religieuses authentiques, en relevant les défis anciens et nouveaux que l'on rencontre sur le chemin de l'existence quotidienne.</w:t>
      </w:r>
    </w:p>
    <w:p>
      <w:pPr>
        <w:pStyle w:val="Normal"/>
        <w:rPr/>
      </w:pPr>
      <w:r>
        <w:rPr/>
        <w:t>4. Alors que je vous parle, Pasteurs de l'Eglise qui est en Slovénie, et qu'avec vous je contemple le vaste champ apostolique qui vous attend, ma pensée se tourne vers les prêtres, qui sont vos premiers et principaux collaborateurs dans le service au Peuple de Dieu; les diacres et les autres agents de pastorale, ainsi que les religieux, les religieuses et les fidèles laïcs, activement engagés dans la vie et dans la mission de la communauté chrétienne; elle s'adresse enfin à ceux qui ont quitté leur patrie pour apporter l'annonce évangélique en terre de mission. A chacun, j'exprime ma vive satisfaction pour leur engagement apostolique généreux. Je les encourage à persévérer dans la tâche qui leur est confiée avec un profond dévouement et une humble charité, en demeurant en pleine harmonie avec les pasteurs et entre eux, de façon à ce que le ministère de chacun soit profitable à l'édification du Corps mystique du Christ et au bien de la société civile (cf. Catéchisme de l'Eglise catholique, n. 779). Quant à vous, Vénérés frères dans l'épiscopat, votre mission spécifique demeure celle de tout examiner et de retenir ce qui est bon, en favorisant l'action de l'Esprit (cf. Lumen gentium, n. 12), en pleine communion avec le Successeur de Pierre, héritier d'un "charisme de vérité sûr" (Saint Irénée, Adversus haereses, IV, 26, 2; PG 7, 10, 53). En effet, vous êtes les premiers responsables de l'oeuvre pastorale dans chacun de vos diocèses. L'harmonie dans les intentions apostoliques et l'étroite collaboration entre chacun - prêtres, personnes consacrées et fidèles laïcs, sous la direction avertie de l'Evêque - portera des fruits abondants de foi, de charité et de sainteté. Chers frères, cultivez dans ce but la communion entre vous; unissez vos forces au niveau paroissial, diocésain et national pour répondre de façon adéquate aux exigences pastorales modernes. Vous pourrez ainsi, avec une charité évangélique attentive, créer des structures adaptées aux nécessités actuelles, en faisant en sorte que personne ne soit exclu de votre sollicitude pastorale. Faites-le avec audace et courage apostolique.</w:t>
      </w:r>
    </w:p>
    <w:p>
      <w:pPr>
        <w:pStyle w:val="Normal"/>
        <w:rPr/>
      </w:pPr>
      <w:r>
        <w:rPr/>
        <w:t>5. De nos jours, les personnes sont plus attirés par les témoins que par les maîtres, comme le souligne l'un de vos proverbes: "Les paroles attirent, les exemples entraînent". Voilà pourquoi il est important que ceux qui entendent se consacrer à l'apostolat soient dignes par leur sainteté, leur doctrine et leur sagesse. Leur vie et leur oeuvre doivent, en toute circonstance, refléter l'image vivante du Christ. Très chers frères dans l'épiscopat, cela exige une formation théologique, liturgique et pastorale permanente, que vous ne vous lasserez pas d'assurer à vos communautés. Il s'agit d'un engagement qui concerne non seulement les prêtres, mais également les autres agents de pastorale, les hommes et les femmes consacrés, ainsi que les fidèles laïcs. Faites donc en sorte que les prêtres et tous ceux qui se consacrent à l'oeuvre pastorale aient la possibilité de se mettre à jour, en particulier sur les thèmes qui se révèlent utiles pour accomplir leurs tâches quotidiennes. Dans le même temps, il faut offrir aux fidèles laïcs, aux jeunes et aux adultes des occasions adaptées pour approfondir leur foi, en vue d'une plus grande cohérence avec l'Evangile, tant au niveau individuel que familial et communautaire. Consacrez-vous ensuite avec le plus grand soin à la formation humaine et spirituelle des futurs prêtres. Les séminaires doivent être un véritable Cénacle, où est offerte aux candidats l'opportunité d'une authentique croissance intégrale. Dans le même temps, soyez attentifs à ce que les fidèles laïcs s'engagent à accomplir leur mission dans les divers milieux de la vie sociale, politique, économique et culturelle du pays, comme des hérauts du Christ et de la force prophétique de son Evangile. Il faut donc établir un programme pastoral qui relance l'évangélisation de la famille et des jeunes; une catéchèse diffuse qui touche les membres de chaque milieu social, hommes et femmes de tous âges, en les aidant à découvrir et à vivre le mystère du Christ et du salut célébré dans la liturgie.</w:t>
      </w:r>
    </w:p>
    <w:p>
      <w:pPr>
        <w:pStyle w:val="Normal"/>
        <w:rPr/>
      </w:pPr>
      <w:r>
        <w:rPr/>
        <w:t xml:space="preserve">6. Un témoignage intense et cohérent constitue les prémisses et la promesse d'un élan renouvelé de l'évangélisation. Dans cette perspective, il sera plus que jamais important de promouvoir inlassablement les nouvelles vocations au sacerdoce, à la vie consacrée et aux autres formes de don total au Seigneur. L'engagement de conserver vivant l'esprit missionnaire, qui a toujours caractérisé l'Eglise qui est en Slovénie est également fondamental. Dieu puisse-t-il susciter dans les nouvelles générations de nombreux jeunes disposés à devenir les dispensateurs des Mystères du salut, confiés par le Christ à l'Eglise. Qu'il suscite également des personnes généreuses à la suite du Christ, sur la voie de la perfection évangélique avec un coeur libre et indivis. Si elles savent s'ouvrir aux impulsions de l'Esprit Saint, vos communautés ecclésiales deviendront un levain dans la société et elles diffuseront partout la joyeuse annonce du Seigneur ressuscité, en offrant à travers leur vie le témoignage convaincant de sa puissance salvifique. Que Jésus-Christ, notre espérance (cf. 1 Tm 1, 1), Seigneur de l'histoire et Pasteur de l'Eglise, vous comble, vous et vos Eglises, de sa grâce et de sa paix. Je confie ces voeux à la Vierge de Nazareth, humble servante du Seigneur. Que Marie, de son Sanctuaire de Brezje, veille sur ses pieux enfants de la Slovénie bien-aimée et qu'elle les soutienne par son intercession dans l'engagement à construire le présent et l'avenir, en harmonie avec le projet de Dieu sur l'homme et sur la société humaine. Vénérés et chers frères, c'est avec ces intentions que je vous donne de tout coeur ma Bénédiction apostolique spéciale, ainsi qu'aux prêtres, aux diacres, aux personnes consacrées, aux fidèles laïcs et à toute la population de votre cher p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COURS DE SA VISITE À L'ACADÉMIE PONTIFICALE ECCLÉSIASTIQUE </w:t>
      </w:r>
    </w:p>
    <w:p>
      <w:pPr>
        <w:pStyle w:val="Normal"/>
        <w:rPr/>
      </w:pPr>
      <w:r>
        <w:rPr/>
        <w:t xml:space="preserve">Jeudi 26 avril 2001 </w:t>
      </w:r>
    </w:p>
    <w:p>
      <w:pPr>
        <w:pStyle w:val="Normal"/>
        <w:rPr/>
      </w:pPr>
      <w:r>
        <w:rPr/>
        <w:t xml:space="preserve">Monsieur le Cardinal, Très chers Supérieurs et élèves de l'Académie pontificale ecclésiastique! 1. Ce matin, avant de me rendre sur la place de la Minerve, où l'église historique, qui conserve la dépouille mortelle de sainte Catherine de Sienne, si dévouée au Successeur de Pierre, fait face à votre Académie désormais tricentenaire, j'ai prié pour vous. Je suis heureux de vous rencontrer et de vous adresser mes cordiales salutations. Je remercie Mgr Justo Mullor García, Président de l'Académie, pour les aimables paroles à travers lesquelles il a interprété vos sentiments, définissant avec clarté les intentions qui orientent votre engagement. Je repense avec gratitude également à tous ceux qui l'ont précédé dans cette fonction et ont accompli avec dévouement et sacrifice une mission d'une si haute responsabilité. En entrant dans ces murs, je n'ai pu manquer de retourner en esprit à tous ceux qui ont été formés ici à leurs futurs devoirs au service de l'Eglise. Comment ne pas rappeler mes Prédécesseurs, qui ont fondé et apprécié cette Académie, ou qui y ont passé une partie de leur jeune existence sacerdotale? Le Serviteur de Dieu Paul VI mérite certainement une mention particulière, mais il me revient également à l'esprit le grand Pasteur qui m'a ordonné prêtre, le Cardinal Adam Sapieha. Il entra dans cette Académie un an avant que le Serviteur de Dieu Raffaele Merry del Val, futur Secrétaire d'Etat, n'en devînt le Président. Face à ces ecclésiastiques, et à tant d'autres, d'une grande profondeur spirituelle, il est juste de se sentir engagés à en imiter la vertu et le dévouement exemplaire au service de l'Eglise. Vous tous qui formez l'actuelle communauté de professeurs et d'élèves, êtes tous des hommes du Concile Vatican II; vous êtes également des prêtres qui ont vécu l'expérience du grand Jubilé de l'Incarnation. Dans votre existence, tant individuelle que collective, tout doit donc converger vers l'engagement à répondre à la vocation universelle à la sainteté, dans laquelle se résume le message fondamental de ces deux grands événements ecclésiaux. Vous êtes venus ici pour apprendre à être "experts en humanité", selon l'expression suggestive de Paul VI, car cela exige l'art, parfois complexe, de la diplomatie. Mais vous êtes ici avant tout pour pourvoir à votre sanctification: c'est ce qu'exige votre futur service à l'Eglise et au Pape. Le fait que vous célébriez un anniversaire trois fois centenaire montre que les institutions elles aussi ont une continuité vitale: un projet de vie et de service qui, mûri dans le passé, s'est enrichi le long du chemin et est à présent confié à la génération présente, afin qu'elle le transmette aux générations futures. C'est ainsi que dans l'Eglise, les véritables traditions, lors-qu'elles sont authentiques et porteuses de la lymphe de l'Evangile, loin de favoriser des formes de conservatisme paralysantes, poussent vers des objectifs de nouvelle vitalité ecclésiale et de renouveau créateur. L'Eglise marche dans l'histoire avec les hommes de tous les temps. </w:t>
      </w:r>
    </w:p>
    <w:p>
      <w:pPr>
        <w:pStyle w:val="Normal"/>
        <w:rPr/>
      </w:pPr>
      <w:r>
        <w:rPr/>
        <w:t xml:space="preserve">2. Ma rencontre avec vous en ce temps pascal rappelle à ma mémoire le chapitre 21 de l'Evangile de Jean, dans lequel l'Evangéliste présente le Christ ressuscité s'entretenant avec Pierre et d'autres Apôtres au cours d'une pause dans leur travail habituel de pêcheurs. Ils venaient de passer une nuit de fatigue sur le lac de Tibériade. La pêche n'avait pas été bonne. Pierre et ses compagnons l'avaient accomplie en ne comptant que sur leurs forces et leurs connaissances d'hommes experts des "choses de la mer". Mais cette même pêche fut exceptionnellement abondante lorsqu'elle fut pratiquée selon la Parole du Christ. Ce ne furent pas, alors, leurs connaissances "techniques" qui emplirent le filet de poissons. Cette pêche exceptionnelle eut lieu grâce à la parole du Maître, vainqueur de la mort et, donc, vainqueur également de la souffrance, de la faim, de la marginalisation, de l'ignorance. </w:t>
      </w:r>
    </w:p>
    <w:p>
      <w:pPr>
        <w:pStyle w:val="Normal"/>
        <w:rPr/>
      </w:pPr>
      <w:r>
        <w:rPr/>
        <w:t xml:space="preserve">3. Notre Eglise est une Eglise ancrée dans l'histoire. Le Christ la fonda sur les Apôtres, pêcheurs d'hommes (cf. Mt 4, 19) afin qu'elle répète, à travers les siècles, ses actions et ses paroles salvifiques. Des scènes comme celles décrites dans le chapitre 21 de l'Evangile de Jean se sont répétées tant de fois à travers les âges. Dans combien de cas les résultats de l'action apostolique, notamment de celle qui s'est développée dans les assemblées civiles nationales ou internationales, dans lesquels vous serez envoyés un jour, sont apparus minces et presque vains. Des phénomènes comme le sécularisme, le consumérisme déchristianisant, et même la persécution religieuse rendent très difficile et, parfois presque impossible, l'annonce du Christ qui est "le Chemin, la Vérité, la Vie" (Jn 14, 6). Cette Académie fait elle aussi partie de l'"incarnation" de l'Eglise, qui s'exprime à travers sa présence dans le monde et dans ses institutions civiles, nationales ou internationales. Ce que vous apprenez ici vise à porter la Parole de Dieu jusqu'aux extrémités de la terre. C'est pourquoi il s'agit d'une Parole qui doit d'abord pénétrer votre compréhension, votre volonté, votre vie. Si l'Evangile n'a pas ancré ses racines dans votre vie personnelle et communautaire, votre activité pourrait se réduire à une noble profession, dans laquelle, avec plus ou moins de succès, vous affrontez des questions concernant l'Eglise ou sa présence dans des milieux humains déterminés. Si, au contraire, l'Evangile est présent et fortement enraciné dans votre existence, il tendra à conférer un contenu bien précis à votre action dans l'ensemble complexe des rapports internationaux. Dans un monde en proie à des intérêts matériels souvent opposés, vous devez être les hommes de l'esprit à la recherche de la concorde, les hérauts du dialogue, les constructeurs les plus convaincus et fermes de la paix. Vous ne serez pas les promoteurs - ni ne pourrez jamais l'être - d'aucune "raison d'Etat". L'Eglise, bien que présente dans le concert des nations, ne poursuit qu'un seul intérêt: se faire l'écho de la Parole de Dieu dans le monde pour défendre et protéger les hommes. </w:t>
      </w:r>
    </w:p>
    <w:p>
      <w:pPr>
        <w:pStyle w:val="Normal"/>
        <w:rPr/>
      </w:pPr>
      <w:r>
        <w:rPr/>
        <w:t xml:space="preserve">4. Les valeurs défendues depuis toujours par la diplomatie pontificale se concentrent principalement autour de l'exercice de la liberté religieuse et de la protection des droits de l'Eglise. Ces thèmes demeurent actuels également de nos jours, et dans le même temps, l'attention du Représentant pontifical s'oriente toujours plus, en particulier au sein des forums internationaux, tout comme vers d'autres questions humaines de grande portée morale. Ce qui est surtout nécessaire aujourd'hui, est la défense de l'homme et de l'image de Dieu qui est en lui. Vous êtes appelés à devenir les messagers des valeurs humaines qui ont leur source dans l'Evangile, selon lesquelles chaque homme est un frère à respecter et à aimer. Le monde dans lequel vous irez exercer votre mission a connu, au cours du vingtième siècle, des conquêtes scientifiques et techniques sans égal. Mais, du point de vue éthique, celui-ci présente de nombreux aspects préoccupants, car il est exposé à la tentation de tout manipuler, y compris l'homme lui-même. Dans votre action, vous devrez être les hérauts de la dignité de l'homme, dont la nature, grâce à l'incarnation du Fils de Dieu, a été élevée à une dignité sublime (cf. Gaudium et spes, n. 22). Comme Simon-Pierre, comme Thomas, appelé Didyme, Nathanaël et les fils de Zébédée, et les deux autres apôtres, découragés par une nuit où "ils ne prirent rien" (cf. Jn 21, 3), vous aussi pourrez être parfois en proie au découragement. Ne vous abandonnez pas à cette tentation du Malin. Approchez-vous plutôt du Christ ressuscité et goûtez et faites goûter en profondeur le pouvoir qui émane de la définition qu'Il a donnée de lui-même: "Je suis l'Alpha et l'Oméga, le Principe et la Fin" (Ap 21, 6). Soutenus par la force qui émane de Lui, vous aussi pourrez réaliser une pêche abondante, en orientant tous les autres êtres humains vers la recherche du vrai et du bien. Il vous suffira d'être fidèles à l'Evangile sans aucune hésitation: c'est ainsi que vous offrirez aux autres la possibilité de connaître la largeur, la longueur, la hauteur et la profondeur de l'amour du Christ (cf. Ep 3, 18). </w:t>
      </w:r>
    </w:p>
    <w:p>
      <w:pPr>
        <w:pStyle w:val="Normal"/>
        <w:rPr/>
      </w:pPr>
      <w:r>
        <w:rPr/>
        <w:t xml:space="preserve">5. Dans la Lettre que j'ai écrite en conclusion de l'Année Sainte, je me suis fait l'écho de la Parole du Christ à Pierre: Duc in altum! Je vous adresse cette invitation à vous aussi, qui dans peu de temps, devrez quitter Rome pour le monde, l'Urbe pour l'Orbe. Le monde qui vous attend a soif de Dieu, même lorsqu'il n'en a pas conscience. En évoquant la rencontre de l'Apôtre Philippe avec certains grecs, j'ai moi-même écrit que "comme ces pèlerins d'il y a deux mille ans, les hommes de notre époque, parfois inconsciemment, demandent aux croyants d'aujourd'hui non seulement de "parler" du Christ, mais en un sens de le leur faire "voir"" (Novo millennio ineunte, n. 16). D'autres devront faire "voir" le Christ dans une paroisse ou au milieu d'un groupe de jeunes, dans un quartier industriel ou parmi les personnes exclues de la société. Vous devez le "montrer" dans les contacts avec les milieux politiques et diplomatiques; vous y parviendrez à travers le témoignage de la vie bien plus qu'à travers la force des arguments juridiques ou diplomatiques. Vous serez efficaces dans la mesure où celui qui vous approchera aura la sensation de rencontrer dans votre parole, dans votre comportement, dans votre vie, la présence libératrice du Christ ressuscité. Vous parcourrez à l'avenir les routes du monde: sentez-vous toujours au service du Successeur de Pierre et dans un dialogue créatif avec les Pasteurs des Eglises particulières des pays où vous serez envoyés pour accomplir votre mission. Apportez le Christ avec vous. Que Marie vous aide à en vivre intensément les pensées et les sentiments (cf. Ph 2, 5-11). Que vous accompagne ma Bénédiction affectue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E JEAN PAUL II AUX MOUVEMENTS, ASSOCIATIONS, FAMILLES ET PAROISSES QUI ONT ACCUEILLIS LES ENFANTS DE LA RÉGION DE TCHERNOBYL</w:t>
      </w:r>
    </w:p>
    <w:p>
      <w:pPr>
        <w:pStyle w:val="Normal"/>
        <w:rPr/>
      </w:pPr>
      <w:r>
        <w:rPr/>
        <w:t>Jeudi 26 avril 2001</w:t>
      </w:r>
    </w:p>
    <w:p>
      <w:pPr>
        <w:pStyle w:val="Normal"/>
        <w:rPr/>
      </w:pPr>
      <w:r>
        <w:rPr/>
        <w:t>Très chers frères et soeurs, 1. C'est avec joie que je vous accueille en cette date significative, quinze ans après le tragique accident qui eut lieu dans la ville de Tchernobyl, le 26 avril 1986. Je présente de tout coeur à chacun de vous un salut cordial et je vous souhaite une chaleureuse bienvenue. Ma pensée va tout d'abord au Président de la République de l'Ukraine, M. Leonid Kuchma, qui a voulu être ici présent à travers un message, qui vient d'être lu dans cette Salle. Je salue l'Ambassadeur de la République d'Ukraine près le Saint-Siège, S.E. Mme Nina Kovalska, et je la remercie des paroles qu'elle vient de m'adresser au nom de tous. Je salue ensuite les Autorités et les personnalités qui, à travers leur participation, ont voulu manifester la solidarité des Communautés et des Nations qu'ils représentent aux enfants de Tchernobyl. Je salue toutes les personnes présentes, à commencer par les représentants des familles, des paroisses, des associations, des mouvements et des organisations qui, au cours de ces années, ont accueilli et continuent à accueillir en Italie des enfants frappés par les conséquences de ce qui s'est produit à Tchernobyl. A l'approche de mon voyage en Ukraine, je ressens toujours plus vivement en moi le désir d'étreindre tous les fils de cette nation, qui m'est si chère, et d'embrasser cette terre tant éprouvée également par la catastrophe nucléaire, dont les effets dévastateurs se ressentent encore aujourd'hui. En outre, je me prépare avec une espérance ardente à rencontrer mes frères et soeurs dans la foi qui habitent là-bas, afin de pouvoir partager avec eux le désir d'une évangélisation renouvelée.</w:t>
      </w:r>
    </w:p>
    <w:p>
      <w:pPr>
        <w:pStyle w:val="Normal"/>
        <w:rPr/>
      </w:pPr>
      <w:r>
        <w:rPr/>
        <w:t>2. En ce moment, notre pensée à tous se tourne vers le 26 avril 1986, lorsqu'au coeur de la nuit se produisit une terrible explosion dans la centrale nucléaire de Tchernobyl. Après quelques minutes un vaste nuage toxique envahit le ciel de la ville et de l'Ukraine, s'étendant très loin. Les conséquences tragiques d'un événement aussi dramatique ne tardèrent pas à se révéler d'une gravité bien plus grande qu'on aurait pu l'imaginer. Certains l'ont définie, non sans raison, comme la catastrophe technologique de notre siècle, qui a rendu tristement célèbre dans le monde la ville de Tchernobyl, devenue depuis cette époque le symbole des risques liés à l'utilisation de l'énergie nucléaire. Ma reconnaissance s'adresse aux administrations civiles, aux communautés religieuses, aux diocèses et à tous ceux qui, au cours de ces années, se sont prodigués pour venir en aide à ceux qui, innocents, ont payé et continuent à payer le prix d'une catastrophe d'une aussi vaste portée. Je m'adresse en particulier à vous, chers enfants de Tchernobyl. Vous représentez les milliers de vos petits amis, qui au cours de ces dix ans ont trouvé l'hospitalité en Italie afin d'être soignés et de surmonter une phase difficile de leur existence. Le Pape vous embrasse et vous demande d'apporter son salut et sa bénédiction à vos familles, à vos amis et à vos camarades d'école. A tous! En vous regardant, je ne peux que rendre grâce à Dieu pour la solidarité qui depuis cette date n'a jamais cessé de soulager les peines et les difficultés de ceux qui continuent à être des victimes innocentes des conséquences de cette terrible catastrophe. Combien d'institutions catholiques de divers pays ont-elles ouvert leurs portes et leurs bras à ceux qui se sont trouvés dans le besoin! Combien de personnes peuvent envisager l'avenir avec confiance grâce à ce soutien solidaire, que la manifestation d'aujourd'hui met en lumière!</w:t>
      </w:r>
    </w:p>
    <w:p>
      <w:pPr>
        <w:pStyle w:val="Normal"/>
        <w:rPr/>
      </w:pPr>
      <w:r>
        <w:rPr/>
        <w:t>3. Je voudrais aujourd'hui me faire l'interprète de vos sentiments de reconnaissance pour cette chaîne de solidarité à l'égard des victimes de Tchernobyl. Il s'agit d'une solidarité qui s'est traduite par des gestes d'attention concrète à l'égard de frères et de soeurs pressés par le besoin. Pour les chrétiens, cet élan louable de bonté trouve son véritable fondement dans le grand commandement que nous a laissé Jésus: "Aimez-vous les uns les autres" (Jn 15, 17). L'amour réciproque ne doit-il pas se manifester de manière particulière à l'heure de l'épreuve? C'est ce qu'affirme également un célèbre proverbe populaire: "Un véritable ami se reconnaît dans le besoin". C'est un grand réconfort lorsqu'on se trouve dans le besoin d'avoir des amis fiables à ses côtés. Il est important que cette chaîne de bonté ne se brise jamais. Cette dernière, alors qu'elle soulage celui qui en bénéficie, enrichit spirituellement celui qui offre gratuitement son secours. Dans l'Evangile, Jésus assure ensuite aux croyants: "Dans la mesure où vous l'avez fait à l'un de ces plus petits de mes frères, c'est à moi que vous l'avez fait" (Mt 25, 40). La charité est la voie par laquelle il est possible d'améliorer le monde. Aimer chacun sans distinc-tion de race, de langue ou de religion devient, en effet, un signe, je dirais presque palpable, de la prédilection de Dieu envers chaque être humain, dont Il est le Père.</w:t>
      </w:r>
    </w:p>
    <w:p>
      <w:pPr>
        <w:pStyle w:val="Normal"/>
        <w:rPr/>
      </w:pPr>
      <w:r>
        <w:rPr/>
        <w:t>4. En évoquant à nouveau les effets tragiques provoqués par l'accident du réacteur nucléaire de Tchernobyl, la pensée se tourne vers les générations futures que ces enfants représentent. Il faut préparer un avenir de paix pour eux, exempt de telles peurs et menaces. Cela constitue un engagement pour tous. Afin que cela se produise, il est nécessaire qu'un effort technique, scientifique et humain d'ensemble soit accompli pour placer toutes les énergies au service de la paix, dans le respect des exigences de l'homme et de la nature. L'avenir de tout le genre humain dépend de cet engagement. Alors que nous prions pour les nombreuses victimes de Tchernobyl et pour ceux qui portent dans leur corps les signes d'une catastrophe aussi terrible, nous invoquons du Seigneur la lumière et le soutien pour ceux qui, à différents niveaux, sont responsables du destin de l'humanité. Je demande en outre à Dieu que, dans sa toute-puissance et miséricorde, il accorde la consolation à ceux qui souffrent, et qu'il fasse en sorte que ne se reproduise plus jamais ce que nous rappelons aujourd'hui avec tristesse. Avec ces sentiments, j'invoque la protection de Marie, Mère de l'espérance, et, alors que je renouvelle à chacun mon salut cordial, je donne volontiers à tous une Bénédiction spéc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MEMBRES DE LA "PAPAL FOUNDATION" </w:t>
      </w:r>
    </w:p>
    <w:p>
      <w:pPr>
        <w:pStyle w:val="Normal"/>
        <w:rPr/>
      </w:pPr>
      <w:r>
        <w:rPr/>
        <w:t xml:space="preserve">Mardi 24 avril 2001 </w:t>
      </w:r>
    </w:p>
    <w:p>
      <w:pPr>
        <w:pStyle w:val="Normal"/>
        <w:rPr/>
      </w:pPr>
      <w:r>
        <w:rPr/>
        <w:t xml:space="preserve">Cher Cardinal Bevilacqua, Eminences, Excellence, Chers frères et soeurs dans le Christ, Une fois de plus, j'ai le plaisir de vous saluer, membres de la "Papal Foundation", à l'occasion de votre visite annuelle à Rome. Je vous accueille aujourd'hui avec les paroles que notre Sauveur Ressuscité a adressées à ses disciples, le soir du premier Dimanche de Pâques, il y a presque deux mille ans: "Paix à vous!" (Jn 20, 19). Oui, le don éternel du Seigneur à l'Eglise et à son peuple à toute époque est le don de sa paix, sa présence rassurante avec nous, toujours, "jusqu'à la fin du monde" (Mt 28, 20). Et ceux qui croient et proclament que le Seigneur est véritablement ressuscité d'entre les morts ont la responsabilité d'apporter le don de sa paix aux autres, en particulier aux pauvres et aux personnes qui souffrent, à ceux qui sont exclus ou opprimés, à ceux dont les cris ne sont pas entendus, dont les espoirs semblent toujours brisés. Je ne peux manquer moi-même de ressentir cette obligation de façon particulière, car la tâche confiée par le Seigneur Ressuscité à l'Apôtre Pierre, la tâche de "paître ses agneaux" et de "paître ses brebis" (cf. Jn 21, 15-17), revient de façon particulière au Successeur de Pierre. En effet, à l'Evêque de Rome a été confié le soin de toutes les Eglises; il est appelé à utiliser tous les moyens à sa disposition pour assister et renforcer les communautés qui ont le plus besoin d'attention spirituelle et matérielle. Chers amis, c'est pour cette raison que je vous suis très reconnaissant: le soutien que vous apportez à travers la "Papal Foundation" permet d'accomplir tant de bonnes oeuvres au nom du Christ et de son Eglise. Les nombreux programmes et projets financés par les fonds mis à disposition par la "Papal Foundation" permettent à la proclamation pascale de la joie, de l'espérance et de la paix, faite par l'Eglise, d'atteindre les oreilles, les esprits et les coeurs des personnes dans tant de régions du monde. Le partage généreux de votre temps, de vos capacités et de vos ressources, manifeste de cette manière votre amour pour le Successeur de Pierre et exprime de façon éloquente la communion fraternelle qui caractérise les vies de ceux qui connaissent le Seigneur et ressentent "la puissance de sa résurrection" (Ph 3, 10). Au début du troisième millénaire chrétien, renouvelé et renforcé par la rencontre jubilaire emplie de grâce avec Celui qui est la source vivante de notre espérance, nous sommes invités à entreprendre une fois de plus notre chemin de foi et de service, avec l'assurance que le Christ Ressuscité lui-même marche à nos côtés. En vous confiant tous à l'intercession bienveillante de la Bienheureuse Vierge Marie, modèle de tous les disciples et "guide sûre pour notre chemin" (Novo millennio ineunte, n. 58), je vous donne cordialement ma Bénédiction apostolique, ainsi qu'à vos familles, en signe de joie et de paix dans le Sauveur Ressusc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SAINT PÈRE AU PRÉSIDENT DU CONSEIL DES CONFÉRENCES ÉPISCOPALES D'EUROPE (CCEE) </w:t>
      </w:r>
    </w:p>
    <w:p>
      <w:pPr>
        <w:pStyle w:val="Normal"/>
        <w:rPr/>
      </w:pPr>
      <w:r>
        <w:rPr/>
        <w:t xml:space="preserve">A Monsieur le Cardinal Miroslav VLK Archevêque de Prague Président du Conseil des Conférences épiscopales d’Europe </w:t>
      </w:r>
    </w:p>
    <w:p>
      <w:pPr>
        <w:pStyle w:val="Normal"/>
        <w:rPr/>
      </w:pPr>
      <w:r>
        <w:rPr/>
        <w:t xml:space="preserve">Vous m’avez informé de la prochaine Rencontre œcuménique européenne qui se tiendra à Strasbourg du 19 au 22 avril. Un tel rassemblement suscite en moi un profond sentiment de joie et une grande espérance. </w:t>
      </w:r>
    </w:p>
    <w:p>
      <w:pPr>
        <w:pStyle w:val="Normal"/>
        <w:rPr/>
      </w:pPr>
      <w:r>
        <w:rPr/>
        <w:t xml:space="preserve">Cette rencontre, promue conjointement par le Conseil des Conférences épiscopales d’Europe et la Conférence des Eglises d’Europe, est un heureux fruit d’une intense collaboration entre divers organismes ecclésiaux du continent européen. Elle se situe opportunément dans le sillage du grand Jubilé de l’An 2000, au cours duquel les Eglises et Communautés ecclésiales ont célébré le mystère de l’incarnation de Jésus Christ, Verbe de Dieu qui s’est fait chair, fondement de notre foi et source de notre salut. Par ailleurs, cette initiative se tient en cette année où tous les chrétiens célèbrent le même jour la Résurrection de Celui qui est "le chemin, la vérité et la vie" (Jn 16, 6). </w:t>
      </w:r>
    </w:p>
    <w:p>
      <w:pPr>
        <w:pStyle w:val="Normal"/>
        <w:rPr/>
      </w:pPr>
      <w:r>
        <w:rPr/>
        <w:t xml:space="preserve">Le temps pascal resplendit des paroles du Maître invitant ses disciples à porter au monde la Bonne Nouvelle du salut: "Je suis avec vous tous les jours jusqu’à la fin des temps" (Mt 28, 20). Ces paroles qui accompagnent l’Eglise du Christ depuis deux millénaires constituent également le thème de la Rencontre œcuménique européenne de Strasbourg. Source de consolation pour tous les chrétiens, cette promesse ne peut être séparée de la prière de Jésus au soir de la Cène: "Comme toi, Père, tu es avec moi et que je suis en toi, qu’ils soient en nous eux aussi, afin que le monde croie que tu m’as envoyé" (Jn 17, 21). L’unité pour laquelle le Seigneur a prié au Cénacle est une condition de la crédibilité du témoignage chrétien. Aujourd’hui, plus que jamais, nous devons faire porter notre réflexion sur cette profonde relation qui joue un rôle décisif pour l’impact que le message chrétien peut avoir dans le monde. Une claire annonce de l’Evangile est particulièrement urgente en Europe. Tissée de différentes cultures, traditions et valeurs liées aux pays qui la composent, l’Europe ne peut être ni comprise ni édifiée sans tenir compte des racines qui font son identité originale; elle ne peut non plus se construire en rejetant la spiritualité chrétienne dont elle est imprégnée. </w:t>
      </w:r>
    </w:p>
    <w:p>
      <w:pPr>
        <w:pStyle w:val="Normal"/>
        <w:rPr/>
      </w:pPr>
      <w:r>
        <w:rPr/>
        <w:t xml:space="preserve">Pour affronter cet important défi, il est nécessaire d’intensifier la collaboration à tous les niveaux de la vie sociale et ecclésiale, et d’approfondir les dialogues bilatéraux et multilatéraux. Les résultats obtenus à travers ces dialogues, comme le démontre l’expérience, renforcent la communion qui existe déjà et ravivent le désir de parvenir à la communion parfaite. De la même confession de foi naîtra la pleine communion entre les disciples dans le Christ, chef du Corps qui est l’Eglise. </w:t>
      </w:r>
    </w:p>
    <w:p>
      <w:pPr>
        <w:pStyle w:val="Normal"/>
        <w:rPr/>
      </w:pPr>
      <w:r>
        <w:rPr/>
        <w:t xml:space="preserve">Je vous adresse, mon vénéré Frère, ainsi qu’à toutes les personnes présentes à la Rencontre œcuménique européenne de Strasbourg, notamment les représentants des Eglises et Communautés ecclésiales, et les jeunes, mes vœux les plus sincères, pour que ce rassemblement puisse susciter de nouveaux et fructueux élans en vue d’un témoignage chrétien commun en Europe et sur la terre entière "afin que le monde croie" (Jn 17, 21). </w:t>
      </w:r>
    </w:p>
    <w:p>
      <w:pPr>
        <w:pStyle w:val="Normal"/>
        <w:rPr/>
      </w:pPr>
      <w:r>
        <w:rPr/>
        <w:t>Du Vatican, le 13 avril 2001.</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 MOUVEMENT FOI ET LUMIÈRE À L'OCCASION DU 30ème ANNIVERSAIRE DE LA FONDATION </w:t>
      </w:r>
    </w:p>
    <w:p>
      <w:pPr>
        <w:pStyle w:val="Normal"/>
        <w:rPr/>
      </w:pPr>
      <w:r>
        <w:rPr/>
        <w:t>A mes fils et à mes filles du Mouvement Foi et Lumière</w:t>
      </w:r>
    </w:p>
    <w:p>
      <w:pPr>
        <w:pStyle w:val="Normal"/>
        <w:rPr/>
      </w:pPr>
      <w:r>
        <w:rPr/>
        <w:t>1. En cette Semaine sainte de la première année du nouveau millénaire, vous rejoignant par l’affection et la prière, je vous salue, vous qui êtes venus auprès de la Grotte de Massabielle à l’occasion du trentième anniversaire de la fondation de votre mouvement. Marie elle-même vous y accueille, pour raviver votre désir de "venir boire à la source", pour vous conduire, comme elle le fit jadis avec Bernadette, à la rencontre de son Fils. A Lourdes, l’amour de Jésus et de Marie pour les plus faibles éclate avec une force singulière, vous invitant à l’action de grâce pour les merveilles que Dieu fait en vous. Je vous encourage à raviver et à affermir votre foi, pour être chaque jour missionnaires.</w:t>
      </w:r>
    </w:p>
    <w:p>
      <w:pPr>
        <w:pStyle w:val="Normal"/>
        <w:rPr/>
      </w:pPr>
      <w:r>
        <w:rPr/>
        <w:t>2. Vous qui êtes porteurs d’un handicap, vous êtes le cœur de la grande famille de Foi et Lumière.Votre vie est un don de Dieu et fait de vous des témoins de la vraie vie, et si le handicap vous conduit parfois à des combats difficiles dans votre existence, vous vivez souvent, selon le mot de Claudel, avec "des âmes agrandies dans des corps entravés". Chers amis, vous êtes un trésor précieux pour l’Eglise, qui est aussi votre famille, et vous avez une place spéciale dans le cœur de Jésus.</w:t>
      </w:r>
    </w:p>
    <w:p>
      <w:pPr>
        <w:pStyle w:val="Normal"/>
        <w:rPr/>
      </w:pPr>
      <w:r>
        <w:rPr/>
        <w:t>3. Depuis trente ans, Foi et Lumière n’a cessé de rappeler avec audace, courage et persévérance l’éminente dignité de toute personne humaine. Nous pouvons rendre grâce pour l’espérance et la confiance que tant de personnes, tant de familles, ont trouvées dans le mouvement. Je désire remercier chaleureusement les personnes qui entourent les handicapés pour le travail irremplaçable réalisé quotidiennement au service des oubliés de nos sociétés et surtout pour la joie qu’elles leur offrent. Elles témoignent ainsi que la joie de vivre est une source cachée, qui trouve son origine dans la confiance en Dieu et en Marie, sa Mère. Je voudrais saluer tout particulièrement Jean Vanier et Marie-Hélène Mathieu qui depuis longtemps se dépensent en faveur de la vie et de la promotion des personnes handicapées.</w:t>
      </w:r>
    </w:p>
    <w:p>
      <w:pPr>
        <w:pStyle w:val="Normal"/>
        <w:rPr/>
      </w:pPr>
      <w:r>
        <w:rPr/>
        <w:t>4. Votre présence à Lourdes, chers frères et sœurs, est aussi un appel adressé aux chrétiens et aux responsables de notre société, afin qu’il comprennent toujours mieux que le handicap, s’il nécessite des aides, est avant tout une invitation à dépasser toutes les formes d’égoïsme et à s’engager dans de nouvelles fraternités et de nouvelles solidarités. Ainsi que je le rappelais à Rome, lors leur jubilé, les personnes handicapées remettent "en question les conceptions de la vie liées uniquement à la satisfaction personnelle, à l’apparence, à l’efficacité" (Homélie, 3 décembre 2000, n. 5). Elles appellent tous les membres de la société à soutenir moralement et matériellement les parents en charges d’enfants handicapés. Alors que l’on tend de plus en plus à supprimer dès avant la naissance l’être humain susceptible d’être porteur d’un handicap, l’action de Foi et Lumière constitue un signe prophétique en faveur de la vie et d’une attention prioritaire aux plus faibles de la société.</w:t>
      </w:r>
    </w:p>
    <w:p>
      <w:pPr>
        <w:pStyle w:val="Normal"/>
        <w:rPr/>
      </w:pPr>
      <w:r>
        <w:rPr/>
        <w:t>5. Dans votre grande diversité, venant de soixante-quinze pays, vous vivez une véritable dimension œcuménique. La présence ensemble à Lourdes de chrétiens de diverses confessions, catholiques, orthodoxes, anglicans et protestants, atteste, dans une conviction fondée sur la foi commune au Christ ressuscité, que toute personne est un don de Dieu, avec une dignité et des droits inaliénables, et que, malgré un handicap, il est possible de vivre heureux.</w:t>
      </w:r>
    </w:p>
    <w:p>
      <w:pPr>
        <w:pStyle w:val="Normal"/>
        <w:rPr/>
      </w:pPr>
      <w:r>
        <w:rPr/>
        <w:t>6. Avec toute mon affection, j’invoque sur vous, sur ceux qui vous accompagnent et sur ceux qui n’ont pu venir, la force du Seigneur Ressuscité, afin qu’il donne à chacun le courage et la joie de poursuivre la mission de témoigner de l’amour de Dieu dans notre monde. Puissiez- vous, à l’exemple de Bernadette, accueillir et faire fructifier toujours plus la Bonne Nouvelle, dont notre humanité a tant besoin ! En vous confiant à la tendresse maternelle de Notre-Dame de Lourdes, je vous accorde de grand cœur la Bénédiction apostolique.</w:t>
      </w:r>
    </w:p>
    <w:p>
      <w:pPr>
        <w:pStyle w:val="Normal"/>
        <w:rPr/>
      </w:pPr>
      <w:r>
        <w:rPr/>
        <w:t>Du Vatican, le 2 avril 2001.</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A CRUCIS</w:t>
      </w:r>
    </w:p>
    <w:p>
      <w:pPr>
        <w:pStyle w:val="Normal"/>
        <w:rPr/>
      </w:pPr>
      <w:r>
        <w:rPr/>
        <w:t xml:space="preserve">PAROLES DU SAINT-PÈRE À LA FIN DU CHEMIN DE CROIX </w:t>
      </w:r>
    </w:p>
    <w:p>
      <w:pPr>
        <w:pStyle w:val="Normal"/>
        <w:rPr/>
      </w:pPr>
      <w:r>
        <w:rPr/>
        <w:t>Vendredi saint, 13 avril 2001</w:t>
      </w:r>
    </w:p>
    <w:p>
      <w:pPr>
        <w:pStyle w:val="Normal"/>
        <w:rPr/>
      </w:pPr>
      <w:r>
        <w:rPr/>
        <w:t xml:space="preserve">(Suivent les paroles que le Saint Père a prononcé improvisément à la fin de sa méditation lors du Chemin de Croix au Colisée) </w:t>
      </w:r>
    </w:p>
    <w:p>
      <w:pPr>
        <w:pStyle w:val="Normal"/>
        <w:rPr/>
      </w:pPr>
      <w:r>
        <w:rPr/>
        <w:t xml:space="preserve">Ecce lignum crucis, in quo salus mundi pependit! Venite adoremus! Aujourd'hui, pour la première fois en ce troisième millénaire, cette confession a retenti dans la Basilique Saint-Pierre. En ce même jour, Vendredi saint, la même vérité bouleversante a été proclamée sur tous les continents, dans tous les pays du monde: Ecce lignum crucis! L'Eglise du Christ confesse cette réalité divine et humaine: Crux, ave Crux! Adoramus te, Christe et benedicimus tibi, quia per sanctam tuam redemisti mundum: Voilà ce que l'Eglise a confessé pendant deux mille ans, les deux millénaires passés. Aujourd'hui, pour la première fois, nous le confessons dans le monde entier et ici, à Rome, à travers cette Via Crucis autour du Colisée. Nous voulons transmettre, diffuser cette vérité divine et humaine dans le troisième millénaire. Nous voulons professer que, à travers sa Croix, le Fils de Dieu en acceptant cette humiliation - une condamnation destinée aux esclaves - a ouvert à l'humanité la voie vers la glorification. C'est pourquoi nous nous agenouillons aujourd'hui en adoration. Adoramus te, Christe et benedicimus tibi, quia per sanctam crucem tuam redemisti mundum. Que cette vérité aujourd'hui confessée dans la basilique Saint-Pierre et ici, au Colisée romain, constitue pour nous la lumière et la force de ce temps que nous avons inauguré depuis quelques mois. Ave Crux!, ave Crux du Colisée romain! Ave au seuil du troisième millénaire! Ave à travers toutes les années et les siècles de ce nouveau temps qui s'ouvre devant nous! Loué soit Jésus-Christ! </w:t>
      </w:r>
    </w:p>
    <w:p>
      <w:pPr>
        <w:pStyle w:val="Normal"/>
        <w:rPr/>
      </w:pPr>
      <w:r>
        <w:rPr/>
        <w:t xml:space="preserve">***** </w:t>
      </w:r>
    </w:p>
    <w:p>
      <w:pPr>
        <w:pStyle w:val="Normal"/>
        <w:rPr/>
      </w:pPr>
      <w:r>
        <w:rPr/>
        <w:t>I. “Le Christ s’est fait obéissant jusqu’à mourir, et à mourir sur une croix” (Ph 2, 8).</w:t>
      </w:r>
    </w:p>
    <w:p>
      <w:pPr>
        <w:pStyle w:val="Normal"/>
        <w:rPr/>
      </w:pPr>
      <w:r>
        <w:rPr/>
        <w:t>Nous venons de terminer la Via Crucis qui, comme chaque année, nous trouve rassemblés au soir du Vendredi saint en ce lieu qui évoque de profonds souvenirs chrétiens. Nous avons de nouveau suivi les pas de l'Innocent injustement condamné, les yeux fixés sur son visage digne d'adoration: visage offensé par la méchanceté humaine, mais illuminé par l'amour et le pardon.</w:t>
      </w:r>
    </w:p>
    <w:p>
      <w:pPr>
        <w:pStyle w:val="Normal"/>
        <w:rPr/>
      </w:pPr>
      <w:r>
        <w:rPr/>
        <w:t xml:space="preserve">L'histoire dramatique de Jésus est vraiment bouleversante ! Pour redonner à l'homme la vie en plénitude, le Fils de Dieu s'est anéanti de la manière la plus humiliante. De sa mort, par Lui librement choisie, naît la vie. Ainsi le dit l'Écriture: oblatus est quia ipse voluit (il s'est offert parce qu'il l'a lui-même voulu). C'est un témoignage d'amour extraordinaire, fruit d'une obéissance sans égale, qui est allée jusqu'à l'extrême don de soi. </w:t>
      </w:r>
    </w:p>
    <w:p>
      <w:pPr>
        <w:pStyle w:val="Normal"/>
        <w:rPr/>
      </w:pPr>
      <w:r>
        <w:rPr/>
        <w:t>II. "Obéissant jusqu’à mourir, et à mourir sur une croix”.</w:t>
      </w:r>
    </w:p>
    <w:p>
      <w:pPr>
        <w:pStyle w:val="Normal"/>
        <w:rPr/>
      </w:pPr>
      <w:r>
        <w:rPr/>
        <w:t>Comment détacher son regard de Jésus, qui meurt sur la Croix ? Son visage bafoué suscite le trouble. Le prophète l'affirme: "Il n'était ni beau ni brillant pour attirer nos regards, son extérieur n'avait rien pour nous plaire. Il était méprisé, abandonné de tous, homme de douleur, familier de la souffrance, semblable au lépreux dont on se détourne" (Is 53, 2-3).</w:t>
      </w:r>
    </w:p>
    <w:p>
      <w:pPr>
        <w:pStyle w:val="Normal"/>
        <w:rPr/>
      </w:pPr>
      <w:r>
        <w:rPr/>
        <w:t xml:space="preserve">Sur ce visage se concentrent les ombres de toutes les souffrances, des injustices, des violences subies par les êtres humains de toutes les époques de l'histoire. Mais maintenant, devant la Croix, nos peines de chaque jour, et la mort elle-même, apparaissent revêtues de la majesté du Christ abandonné et mourant. </w:t>
      </w:r>
    </w:p>
    <w:p>
      <w:pPr>
        <w:pStyle w:val="Normal"/>
        <w:rPr/>
      </w:pPr>
      <w:r>
        <w:rPr/>
        <w:t>Le visage du Messie couvert de sang et crucifié révèle que Dieu, par amour, s'est laissé impliquer dans les événements tourmentés de l'humanité. Notre souffrance n'est plus une souffrance solitaire, car il a payé pour nous par son sang versé jusqu'à la dernière goutte. Il est entré dans notre souffrance et il a brisé les barrières de nos pleurs désespérés.</w:t>
      </w:r>
    </w:p>
    <w:p>
      <w:pPr>
        <w:pStyle w:val="Normal"/>
        <w:rPr/>
      </w:pPr>
      <w:r>
        <w:rPr/>
        <w:t xml:space="preserve">Dans sa mort, la vie de l'homme et même sa mort acquièrent sens et valeur. De sa Croix, le Christ fait appel à la liberté personnelle des hommes et des femmes de tous les temps, et il invite chacun à le suivre sur les chemins de l'abandon total entre les mains de Dieu. Il nous fait aussi redécouvrir la fécondité mystérieuse de la souffrance. </w:t>
      </w:r>
    </w:p>
    <w:p>
      <w:pPr>
        <w:pStyle w:val="Normal"/>
        <w:rPr/>
      </w:pPr>
      <w:r>
        <w:rPr/>
        <w:t>III. "Sur nous, Seigneur, que s'illumine ton visage !" (Ps 4, 7).</w:t>
      </w:r>
    </w:p>
    <w:p>
      <w:pPr>
        <w:pStyle w:val="Normal"/>
        <w:rPr/>
      </w:pPr>
      <w:r>
        <w:rPr/>
        <w:t>Au moment où notre assemblée va se séparer, continuons à méditer sur le mystère de ce Visage que d'innombrables artistes, tout au long des siècles, ont représenté avec tout le brio de leur art.</w:t>
      </w:r>
    </w:p>
    <w:p>
      <w:pPr>
        <w:pStyle w:val="Normal"/>
        <w:rPr/>
      </w:pPr>
      <w:r>
        <w:rPr/>
        <w:t xml:space="preserve">Oh ! si les hommes se laissaient attendrir par ses traits incomparables ! Sur ce saint Visage, ils peuvent trouver une réponse appropriée aux nombreuses interrogations et aux nombreux doutes qui agitent le cœur humain. De la contemplation du Visage plein d'amour du Fils de Dieu fait homme, il est possible de puiser la force pour dépasser les heures de la tristesse et des pleurs. Du Calvaire, une paix divine inonde l'univers en attente de la gloire de Pâques. </w:t>
      </w:r>
    </w:p>
    <w:p>
      <w:pPr>
        <w:pStyle w:val="Normal"/>
        <w:rPr/>
      </w:pPr>
      <w:r>
        <w:rPr/>
        <w:t>Vierge Marie, toi qui es restée inébranlable au pied de la Croix et qui as reçu sur ton sein le corps inanimé de Jésus, aide-nous à comprendre que notre souffrance est une participation précieuse à la Passion de ton divin Fils qui, par amour pour nous, "s'est fait obéissant jusqu’à mourir, et à mourir sur une croix”. Guide nos pas pour que nous suivions ses pas indélébiles, qui nous conduiront à l'étonnement et à la joie de sa résur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A LA RENCONTRE INTERNATIONALE "UNIV 2001" </w:t>
      </w:r>
    </w:p>
    <w:p>
      <w:pPr>
        <w:pStyle w:val="Normal"/>
        <w:rPr/>
      </w:pPr>
      <w:r>
        <w:rPr/>
        <w:t xml:space="preserve">Lundi 9 avril 2001 </w:t>
      </w:r>
    </w:p>
    <w:p>
      <w:pPr>
        <w:pStyle w:val="Normal"/>
        <w:rPr/>
      </w:pPr>
      <w:r>
        <w:rPr/>
        <w:t xml:space="preserve">Très chers jeunes, 1. Soyez les bienvenus! Comme c'est désormais la tradition depuis plusieurs années, vous êtes revenus à Rome pour passer ensemble la Semaine sainte. Un grand nombre d'entre vous se trouvent sans doute pour la première fois dans cette ville magnifique, mais pour votre association, ce rendez-vous romain, qui prévoit également la visite au Successeur de Pierre, est devenu presque une habitude. Merci de cette rencontre et de votre enthousiasme juvénile. Je souhaite à chacun de passer ces jours saints dans un climat de profonde spiritualité. </w:t>
      </w:r>
    </w:p>
    <w:p>
      <w:pPr>
        <w:pStyle w:val="Normal"/>
        <w:rPr/>
      </w:pPr>
      <w:r>
        <w:rPr/>
        <w:t xml:space="preserve">2. Le Congrès, qui vous a réunis, a pour thème: "Un visage humain pour le monde global". Il s'agit d'un argument qui vous permet de confronter les expériences et les propositions sur la mondialisation, un phénomène destiné à caractériser toujours plus la société à l'avenir. Vous saisissez les aspects positifs de ce processus, sans pour autant en ignorer les dangers. L'économie ne peut dicter les modèles et les rythmes du développement, et, s'il est juste de pourvoir aux nécessités matérielles, il ne faut jamais faire obstacle aux valeurs de l'esprit. Le vrai doit prévaloir sur l'utile, le bien sur le bien-être, la liberté sur les modes, la personne sur la structure. De plus, critiquer ne suffit pas; il faut aller au-delà, il faut être des constructeurs. En effet, le chrétien ne peut se limiter à analyser les processus historiques en cours, en maintenant une attitude passive, comme si ceux-ci dépassaient ses capacités d'intervention, étant guidés par des forces aveugles et impersonnelles. Le croyant est persuadé que tout événement humain est soumis à la main providentielle de Dieu, qui demande à chacun de collaborer avec Lui pour orienter l'histoire vers une fin digne de l'homme. </w:t>
      </w:r>
    </w:p>
    <w:p>
      <w:pPr>
        <w:pStyle w:val="Normal"/>
        <w:rPr/>
      </w:pPr>
      <w:r>
        <w:rPr/>
        <w:t xml:space="preserve">3. En définitive, la question de fond tourne autour d'une question décisive: Comment dois-je vivre la foi chrétienne? Est-elle pour moi uniquement un ensemble de croyances et de dévotions enfermées dans la sphère privée, ou bien une force qui exige de se traduire en choix qui influencent ma relation avec les autres? Combien un homme et une femme de foi peuvent influencer la société! Cela fait partie du réalisme chrétien de comprendre que les grandes mutations sociales sont le fruit de petits choix quotidiens courageux.Vous vous demandez souvent: quand notre monde arrivera-t-il à se configurer pleinement au message de l'Evangile? La réponse est simple: lorsque tu seras le premier à agir et à penser de façon stable selon le Christ, une partie au moins de ce monde lui sera remise en toi. Le bienheureux Josemaría, à la spiritualité duquel vous vous inspirez, a écrit: "Ame d'apôtre, tu es parmi les tiens comme la pierre tombée dans le lac. - Tu provoques par ton exemple et ta parole un premier cercle... qui en produit un autre... et celui-ci un autre... et un autre. Et les cercles sont de plus en plus larges. Comprends-tu maintenant la grandeur de ta mission?" (Chemin, 831). </w:t>
      </w:r>
    </w:p>
    <w:p>
      <w:pPr>
        <w:pStyle w:val="Normal"/>
        <w:rPr/>
      </w:pPr>
      <w:r>
        <w:rPr/>
        <w:t xml:space="preserve">4. Dans la société actuelle, qui poursuit l'optimisation des parcours productifs, on ressent un processus d'uniformisation, qui met en danger les libertés personnelles et les cultures nationales elles-mêmes. Comment réagir? La doctrine sociale de l'Eglise contient les principes d'une réponse qui respecte le rôle des individus et des groupes. Mais pour promouvoir une culture mondiale de ces absolus moraux que sont les droits de la personne, il faut que chaque chrétien commence par lui-même, s'efforçant de refléter dans toutes ses pensées et dans ses actes l'image du Christ. Cela ne représente certes pas un programme facile. Il s'agit plutôt d'un acte de foi difficile, car suivre le Christ signifie entreprendre un chemin qui conduit à se renier pour se donner à Dieu et à ses frères. </w:t>
      </w:r>
    </w:p>
    <w:p>
      <w:pPr>
        <w:pStyle w:val="Normal"/>
        <w:rPr/>
      </w:pPr>
      <w:r>
        <w:rPr/>
        <w:t xml:space="preserve">5. Dans le Message pour la récente Journée mondiale de la Jeunesse, que nous avons célébrée hier, Dimanche des Rameaux, j'ai écrit que le Christ est "un Messie qui est hors de tout schéma et tout vacarme, que l'on ne parvient pas à "saisir" selon la logique du succès et du pouvoir, souvent utilisée par le monde comme critère de vérification de ses projets". Et j'ai expliqué que se mettre à la suite d'un tel Maître comporte le courage de dire un "oui" total à son appel: "Si quelqu'un veut venir à ma suite, qu'il se renie lui-même, qu'il se charge de sa croix, et qu'il me suive" (Lc 9, 23). Ces paroles expriment la radicalité d'un choix qui n'admet ni délais, ni changement d'avis. Il s'agit d'une dure exigence; cette parole résonne aujourd'hui encore comme un scandale et une folie (cf. 1 Co 1, 22-25). Et pourtant c'est avec elle qu'il faut se mesurer. Chers jeunes, que le Seigneur vous accorde de comprendre toujours plus la mission à laquelle Il vous appelle. Tandis que je vous souhaite une Sainte Pâques, permettez que je vous renouvelle l'invitation contenue dans la Lettre apostolique Novo millennio ineunte: "Prenez le large - Duc in altum!": cette invitation de Jésus à Pierre (cf. Lc 5, 4) vous offre la mesure de la réponse que le Seigneur attend de vous. Une réponse totale et d'abandon complet entre ses mains. Duc in altum, où la mer est plus profonde, où le mystère de l'amour de Dieu vous ouvre des espaces merveilleux, que toute une vie ne suffira pas à explorer. Que vous accompagne la Madone, à laquelle je demande de vous guider sur le chemin exigeant de la sainteté. C'est avec la sainteté que l'on change le monde. 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TUDIANTS DU CENTRE CULTUREL INTERNATIONAL "JEAN XXIII"</w:t>
      </w:r>
    </w:p>
    <w:p>
      <w:pPr>
        <w:pStyle w:val="Normal"/>
        <w:rPr/>
      </w:pPr>
      <w:r>
        <w:rPr/>
        <w:t>Samedi 7 avril 2001</w:t>
      </w:r>
    </w:p>
    <w:p>
      <w:pPr>
        <w:pStyle w:val="Normal"/>
        <w:rPr/>
      </w:pPr>
      <w:r>
        <w:rPr/>
        <w:t>Chers étudiants, 1. Soyez les bienvenus à cette rencontre que vous avez appelée de vos voeux! Je vous salue affectueusement et je vous remercie de cette visite, qui me permet de mieux connaître vos attentes et vos espoirs de jeunes, provenant de différents pays du monde, venus étudier à Rome. Je salue Mgr Remigio Musaragno, Directeur du Centre culturel international Jean XXIII, au sein duquel il est actif depuis bien quarante ans. En le remerciant des paroles cordiales qu'il a bien voulu m'adresser, je forme des voeux affectueux afin que le jubilé sacerdotal qu'il a récemment célébré, constitue pour lui une occasion de consécration renouvelée au Christ et de service toujours plus généreux à ses frères. Avec lui, je salue celui qui s'est fait l'interprète de vos sentiments et ceux qui collaborent avec générosité à la vie de votre Communauté. J'étends ma pensée à tous les étudiants des nations les moins riches du monde et aux organismes ecclésiaux qui s'occupent d'eux. Je rappelle en particulier, outre votre centre de grand mérite, ceux qui sont aujourd'hui représentés ici: le Bureau central des étudiants étrangers en Italie (UCSEI) de Rome et de Pérouse et le Centre international "La Pira" de Florence.</w:t>
      </w:r>
    </w:p>
    <w:p>
      <w:pPr>
        <w:pStyle w:val="Normal"/>
        <w:rPr/>
      </w:pPr>
      <w:r>
        <w:rPr/>
        <w:t>2. Vous êtes originaires de cinquante pays et vous passez à Rome une période significative de votre jeunesse. Il s'agit d'une précieuse opportunité culturelle et formatrice qui vous enrichit de compétences scientifiques et de nouvelles expériences humaines, en vous permettant de vous préparer à devenir les protagonistes généreux et attentifs du développement de vos nations respectives. C'est sûrement un privilège singulier que celui de demeurer dans la Ville éternelle, coeur battant de l'Eglise catholique. Ici, vous pouvez admirer d'importants et précieux vestiges de l'antique civilisation romaine, ainsi que des témoignages éloquents de la foi chrétienne. Ici, il vous est donné d'ouvrir votre esprit et votre coeur au savoir et aux valeurs de la fraternité, de l'accueil et du respect des richesses de tout peuple. Dans votre Centre, où cohabitent des jeunes de cultures, de races et de nations différentes, il est possible de réaliser une expérience singulière et enrichissante de "convivialité" humaine et spirituelle. La provenance multiforme des résidents permet au Centre d'être une école de coexistence fraternelle, où devient actuelle et fructueuse l'invitation au dialogue entre les cultures, que j'ai proposée comme voie privilégiée en vue de la construction de la civilisation de l'amour et de la paix dans le Message pour la Journée mondiale de la Paix de cette année. Le dialogue invite, en effet, à reconnaître la richesse de la diversité et dispose les âmes à l'acceptation réciproque, dans la perspective d'une authentique collaboration répondant à la vocation originelle à l'unité de toute la famille humaine.</w:t>
      </w:r>
    </w:p>
    <w:p>
      <w:pPr>
        <w:pStyle w:val="Normal"/>
        <w:rPr/>
      </w:pPr>
      <w:r>
        <w:rPr/>
        <w:t>3. Chers étudiants, je voudrais aujourd'hui vous confier, à vous qui, demain, s'il plaît à Dieu, pourrez être des acteurs de l'histoire de vos pays, le devoir de valoriser au maximum ces années de formation pour croître humainement, culturellement et spirituellement. Ce n'est qu'ainsi que vous pourrez être les artisans de sociétés nouvelles, où chacun se sent accueilli comme membre de la même famille, appelée à vivre dans la solidarité et dans la paix. Pour que cela se réalise, outre à l'indispensable préparation scientifique et professionnelle, il faut en premier lieu que vous soigniez votre relation personnelle avec Dieu. Dans un monde où les intérêts dominants semblent être seulement matériels, je vous exhorte à rechercher "d'abord le Royaume de Dieu et sa justice", parce que tout le reste, comme nous l'affirme le Christ lui-même, vous sera donné "par surcroît" (cf. Mt 6, 33). En outre, l'expérience de la foi, dans un contexte multiculturel, vous aidera à ne pas vous soumettre à des conformismes faciles, à des modèles inspirés par une conception sécularisée et pratiquement athée de la vie, tout comme à des formes d'individualisme radical. Cela vous poussera plutôt à acquérir une relation plus mûre à l'égard des valeurs de votre culture, à les enrichir par la confrontation avec d'autres traditions et à les analyser à travers l'expérience vécue de la rencontre avec le Christ.</w:t>
      </w:r>
    </w:p>
    <w:p>
      <w:pPr>
        <w:pStyle w:val="Normal"/>
        <w:rPr/>
      </w:pPr>
      <w:r>
        <w:rPr/>
        <w:t>4. Telles sont, très chers jeunes, les conditions qui peuvent faire de votre Centre un lieu d'espérance, une famille au sein de laquelle on se respecte et on s'aime, un lieu d'apprentissage de la "civilisation de l'amour". Venant de nombreux pays, vous pouvez réfléchir ensemble sur les motifs qui, malheureusement, provoquent chez certains peuples auxquels vous appartenez, des divisions et des haines. Ensemble, il vous est possible de mûrir dans la connaissance réciproque, en recherchant ce qui unit et en dépassant les oppositions séculaires qui dégradent parfois la dignité de l'homme. L'expérience de l'accueil, de la compréhension mutuelle et, quand cela est nécessaire, du pardon, constitue un entraînement quotidien vous préparant à vos futures responsabilités, quand il vous sera demandé d'être des constructeurs de solidarité et de paix, soignant les blessures et recomposant dans les esprits et dans les coeurs la condition positive de la fraternité.</w:t>
      </w:r>
    </w:p>
    <w:p>
      <w:pPr>
        <w:pStyle w:val="Normal"/>
        <w:rPr/>
      </w:pPr>
      <w:r>
        <w:rPr/>
        <w:t>5. Votre Maison est dédiée à mon vénéré prédécesseur, le Bienheureux Jean XXIII. Il fut le Pape du dialogue et de la paix, de la bonté et de l'amour envers tous. Au cours de son bref pontificat, il a lancé une profonde "mise à jour" capable d'imprimer à l'Eglise un vaste et significatif renouveau. Avec le Concile Vatican II, il a préparé ensuite l'Eglise aux défis du troisième millénaire. Dans les différentes charges auxquelles il fut appelé par la Providence, il conserva sa foi simple et un attachement constant à ses racines populaires. Je confie chacun d'entre vous à l'intercession de ce Bienheureux, qui vous est particulièrement proche. Qu'il vous aide à conserver avec fidélité votre identité humaine et chrétienne et vous rende prêts à vous ouvrir courageusement aux nécessités de vos frères. J'invoque en outre sur vous la protection maternelle de Marie, la Mère du Seigneur et, de grand coeur, je vous bénis avec tous vos espoirs, vos familles, les personnes qui vous sont chères et les pays dont vous proven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ÉVÊQUES DU PARAGUAY EN VISITE "AD LIMINA APOSTOLORUM" </w:t>
      </w:r>
    </w:p>
    <w:p>
      <w:pPr>
        <w:pStyle w:val="Normal"/>
        <w:rPr/>
      </w:pPr>
      <w:r>
        <w:rPr/>
        <w:t xml:space="preserve">Samedi 7 avril 2001 </w:t>
      </w:r>
    </w:p>
    <w:p>
      <w:pPr>
        <w:pStyle w:val="Normal"/>
        <w:rPr/>
      </w:pPr>
      <w:r>
        <w:rPr/>
        <w:t xml:space="preserve">Très chers frères dans l'épiscopat, 1. C'est pour moi une grande joie de vous recevoir aujourd'hui, en ce moment culminant de votre visite ad limina Apostolorum, qui manifeste la communion dans la foi et la charité avec le Successeur de Pierre, pour lequel Jésus pria afin qu'il ne manque pas à sa foi et qu'il confirme ses frères dans celle-ci (cf. Lc 22, 32). Cette même foi, qui nous rassemble et nous réunit autour du Christ, le véritable Maître, encourage également "le souci de toutes les Eglises" (2 Co 11, 28), qui revient aux Apôtres et à leurs successeurs. Je vous souhaite donc la bienvenue à cette rencontre, conscient qu'en chacun de vous j'accueille cordialement les Eglises particulières du Paraguay, leurs prêtres, les communautés religieuses et le peuple des fidèles. Je remercie Mgr Jorge Livieres Banks, Evêque d'Encarnación et Président de la Conférence épiscopale, de ses paroles de salut chaleureuses, à travers lesquelles il s'est fait l'interprète de votre affection à tous pour le Pape, ainsi que des espérances et des préoccupations principales dans le ministère pastoral que vous accomplissez. J'espère ardemment que l'expérience de cette visite vous réconfortera et vous illuminera face aux adversités et je vous encourage dans vos efforts pour édifier des communautés ecclésiales toujours plus vigoureuses, cohérentes avec l'Evangile et souhaitant vivre avec joie le message salvifique du Christ. </w:t>
      </w:r>
    </w:p>
    <w:p>
      <w:pPr>
        <w:pStyle w:val="Normal"/>
        <w:rPr/>
      </w:pPr>
      <w:r>
        <w:rPr/>
        <w:t xml:space="preserve">2. L'Eglise du Paraguay possède une glorieuse tradition évangélisatrice, qui a su conjuguer courageusement la sainteté de vie avec une longue activité missionnaire, comme dans le cas du premier saint Paraguayen, le Père Roque de Santa Cruz, que j'ai eu la joie de canoniser, avec deux compagnons martyrs, au cours de mon inoubliable visite pastorale dans cette terre bien-aimée. A l'aube du nouveau millénaire, j'ai précisément voulu souligner cet aspect de la sainteté de vie comme fondement de tout projet apostolique, qui doit avoir son centre et son point de départ dans le Christ "qu'il faut connaître, aimer, imiter, pour vivre en lui la vie trinitaire et pour transformer avec lui l'histoire jusqu'à son achèvement dans la Jérusalem céleste" (Novo millennio ineunte, n. 29). Le Paraguay peut en outre compter sur l'un des témoignages les plus célèbres et significatifs d'une initiative évangélisatrice créative et audacieuse, qui est celui des missions franciscaines et jésuites. Leur souvenir continue à enseigner aujourd'hui encore que la "parole de vie" (cf. Jn 6, 68) s'approche de l'être humain avec douceur, le libère de nombreuses oppressions, promeut le développement intégral des personnes et ennoblit la culture de chaque peuple, en purifiant et en conduisant à leur plénitude ses valeurs spécifiques. En effet, "le Seigneur est le terme de l'histoire humaine, le point vers lequel convergent les désirs de l'histoire et de la civilisation, le centre du genre humain, la joie de tous les coeurs et la plénitude de leurs aspirations" (Gaudium et spes, n. 45). On perçoit dans tout cela une invitation aux pasteurs d'aujourd'hui à ne pas épargner leurs efforts, en proclamant constamment l'Evangile et en formant les consciences chrétiennes à travers une catéchèse systématique et constante, qui s'enracine profondément chez tous leurs fidèles. A ce propos, je désire rappeler les paroles que je vous ai adressées au cours de ma mémorable visite dans votre pays: "Il n'est pas suffisant d'apporter la doctrine: il faut faire en sorte que ceux qui reçoivent l'instruction religieuse se sentent incités à vivre ce qu'ils apprennent" (Aux évêques du Paraguay, Asunción, 16 mai 1988, n. 3). </w:t>
      </w:r>
    </w:p>
    <w:p>
      <w:pPr>
        <w:pStyle w:val="Normal"/>
        <w:rPr/>
      </w:pPr>
      <w:r>
        <w:rPr/>
        <w:t xml:space="preserve">3. Dans ce contexte, les prêtres méritent une attention particulière, dans la mesure où ils sont les principaux collaborateurs de l'évêque dans la mission pastorale et qu'ils "rassemblent la famille de Dieu" (Lumen gentium, n. 28) en son nom. Je suis au courant des efforts considérables accomplis pour améliorer le Séminaire national et il est encourageant de constater l'augmentation du nombre des séminaristes. Il est important que ceux-ci reçoivent une solide formation spirituelle, humaine et intellectuelle, qui se poursuive également après le séminaire dans leur vie sacerdotale, de façon à ce qu'ils soient des dispensateurs fidèles, constants et généreux des mystères du Christ. La nécessité évidente de vocations au sacerdoce et à la vie consacrée ne doit conduire en aucune façon à exiger moins et à se contenter d'une formation et d'une spiritualité médiocres. Au contraire, les circonstances actuelles demandent peut-être encore davantage qu'à d'autres époques, une plus grande attention à la sélection et à la formation de ceux qui, outre leur compétence dans leur propre ministère pastoral, doivent étayer leur prédication par l'exemple. En effet, l'évangélisateur, en vivant "avec simplicité à l'exemple du Christ est un signe de Dieu et des réalités transcendantes" (Redemptoris missio, n. 42). C'est pourquoi un effort particulier est demandé afin que les prêtres, loin de se limiter à accomplir régulièrement des fonctions déterminées, se sentent complètement imprégnés par la charité pastorale qui sollicite l'Apôtre à tout moment (cf. 2 Co 5, 14). Ces considérations nous poussent à présenter la grave responsabilité des évêques, qui est non seulement de bien organiser la formation du clergé, mais également de l'assister personnellement, "comme des frères et des amis" (cf. Presbyterorum ordinis, n. 7). Dans cette tâche délicate et cruciale, l'évêque doit se sentir affectivement et effectivement proche de tous ses prêtres, en se souciant de leurs besoins spirituels et matériels, et en s'intéressant à leurs projets pastoraux et aux activités de chaque jour. Il ne faut pas négliger un aspect que j'ai voulu expressément souligner dans ma Lettre aux prêtres pour le Jeudi saint de cette année en exprimant "mon admiration pour ce ministère discret, tenace, créatif, bien qu'il soit parfois traversé par les larmes de l'âme que Dieu seul voit" (n. 3), car "cet engagement quotidien est précieux aux yeux de Dieu" (Ibid.). En effet, dans de nombreuses occasions le manque de reconnaissance pour l'exercice ordinaire du ministère provoque le découragement, en particulier chez les prêtres les plus jeunes, auxquels il faut prêter une attention et des soins particuliers. </w:t>
      </w:r>
    </w:p>
    <w:p>
      <w:pPr>
        <w:pStyle w:val="Normal"/>
        <w:rPr/>
      </w:pPr>
      <w:r>
        <w:rPr/>
        <w:t xml:space="preserve">4. Au Paraguay, il y a une présence importante de personnes consacrées, religieuses et religieux, à qui l'histoire de ce pays doit beaucoup, et qui continuent à contribuer de façon décisive à l'évangélisation, que ce soit à travers une pastorale directe dans les paroisses et les missions, ou dans de multiples oeuvres d'apostolat d'éducation ou d'assistance. C'est pourquoi le rôle que joue la femme consacrée dans de nombreux milieux de la vie ecclésiale, en particulier en raison de sa simplicité, de son esprit de sacrifice et de son attention aux personnes, est particulièrement digne d'être mentionné. Sa contribution apparaît extrêmement précieuse, en particulier dans les milieux où la dignité de la femme est blessée ou insuffisamment reconnue, et où l'on attend du "génie féminin" (cf. Mulieris dignitatem, n. 31) une collaboration spécifique pour surmonter la triste discrimination qui continue à notre époque. L'Eglise, tout en appréciant chez les religieux et les religieuses la disponibilité, l'efficacité et la capacité de répondre avec promptitude aux nouvelles limites de l'évangélisation, n'a pas cessé de souligner que ceux-ci "trouvent dans leur vie consacrée un moyen privilégié d'évangélisation efficace. Par leur être le plus profond ils se situent dans le dynamisme de l'Eglise" (Evangelii nuntiandi, n. 69). C'est pourquoi l'Eglise leur rappelle la nécessité de toujours conserver une "fidélité créative" à leur propre charisme (cf. Vita consecrata, n. 37). De même, elle réaffirme la responsabilité que les évêques ont de conserver et de défendre le riche patrimoine spirituel de chaque Institut (cf. Catéchisme de l'Eglise catholique, n. 586, 2), en répondant au "don de la vie consacrée, que l'Esprit suscite dans l'Eglise particulière, en le recevant généreusement dans l'action de grâce" (Vita consecrata, n. 48). On observe ainsi que, dans l'édification de l'Eglise, "c'est Dieu qui fait croître" (cf. 1 Co 3, 7), plus encore que les efforts humains. En outre, face à l'exigence de spiritualité diffuse, qui se manifeste comme "un signe des temps" en ce début de millénaire (cf. Novo millennio ineunte, n. 33), on doit attendre des personnes consacrées, en vertu de leur témoignage charismatique, un témoignage de vie authentiquement évangélique et cette "sorte d'instinct surnaturel" (Vita consecrata, n. 94) cultivé avec soin, en mesure d'apporter une contribution spéciale dans chaque Eglise particulière, afin que l'on conserve vivante la signification de la présence de Dieu et que l'on suscite chez tous les fidèles "une réelle aspiration à la sainteté, un fort désir de conversion et de renouveau personnel, dans un climat de prière toujours plus intense" (Tertio millennio adveniente, n. 42; Vita consecrata, n. 39). </w:t>
      </w:r>
    </w:p>
    <w:p>
      <w:pPr>
        <w:pStyle w:val="Normal"/>
        <w:rPr/>
      </w:pPr>
      <w:r>
        <w:rPr/>
        <w:t xml:space="preserve">5. Je constate avec satisfaction que les évêques du Paraguay ont assisté et continuent à assister leur peuple dans la recherche, souvent difficile, d'une coexistence harmonieuse et pacifique, fondée sur les valeurs de la justice, de la solidarité et de la liberté. Dans ce cadre, l'Eglise, qui n'aspire qu'à accomplir sa mission, recherche le salut de l'être humain et annonce l'Evangile, dont la lumière "en affermissant la cohésion de la société et en procurant à l'activité quotidienne des hommes un sens plus profond, la pénètre d'une signification plus haute" (Gaudium et spes, n. 40). C'est pourquoi, lorsque cela est nécessaire, elle n'hésite pas à dénoncer l'injustice et propose dans sa doctrine sociale les principes de caractère éthique qui doivent orienter également l'action dans la vie civile. Diffuser la doctrine sociale de l'Eglise acquiert la dimension d'une "authentique priorité pastorale" (Ecclesia in America, n. 54), que ce soit pour affronter de façon adéquate les diverses situations avec une conscience droite, illuminée par la foi, ou pour promouvoir et orienter l'engagement des laïcs dans la vie publique. En effet, il ne sert pas à grand chose de dénoncer, de proclamer des principes de façon théorique, si ceux-ci ne sont pas profondément intériorisés à travers une formation généralisée et systématique. Il s'ouvre ainsi un domaine d'influence réelle et concrète des valeurs inspirées de l'Evangile dans le monde de la culture, de la technologie, de l'économie ou de la politique. Il faut ajouter à cette formation, qui doit accompagner la croissance dans la foi de chaque fidèle chrétien, un effort pour évangéliser également ceux qui ont déjà des responsabilités dans les divers domaines de l'administration publique. L'Evangile s'adressant également à eux, il est nécessaire de les aider à découvrir que le message de Jésus est précieux et pertinent, que ce soit pour leur vie personnelle et familiale ou pour la fonction qu'ils accomplissent (cf. Ecclesia in America, n. 67). Un moyen particulièrement adapté afin que les fidèles laïcs réalisent les grandes espérances que l'Eglise suscite en eux, dans les tâches qui leur reviennent, est celui d'une organisation opportune, qui facilite la formation, l'intégration progressive des nouvelles générations, l'aide réciproque et l'action apostolique coordonnée. La naissance de divers mouvements de laïcs peut être, à ce propos, un phénomène encourageant qui mérite une attention particulière de la part des évêques, exhortés, comme le dit l'Apôtre saint Paul, "à ne pas éteindre l'Esprit, à ne pas déprécier les dons de prophétie, mais à vérifier tout, et retenir ce qui est bon" (cf. 1 Th 5, 19-21). De cette façon, avec l'aide de leurs pasteurs et en parfaite communion avec eux, se forgera un laïcat vigoureux, fermement engagé sur le chemin de la sainteté personnelle, dans l'édification de l'Eglise et dans la construction d'une société plus juste. </w:t>
      </w:r>
    </w:p>
    <w:p>
      <w:pPr>
        <w:pStyle w:val="Normal"/>
        <w:rPr/>
      </w:pPr>
      <w:r>
        <w:rPr/>
        <w:t xml:space="preserve">6. Je ne veux pas conclure cette rencontre sans mentionner l'un des plus précieux héritages qui enrichissent les communautés ecclésiales paraguayennes, comme l'est la religiosité populaire. Dans de nombreux cas, c'est la forme avec laquelle l'Evangile a planté ses racines les plus profondes dans l'âme de nombreux croyants. Il est nécessaire de promouvoir cette capacité expressive, qui implique la totalité de la personne et imprègne la vie communautaire, en la conduisant vers un approfondissement progressif dans la foi, qui illumine tous les aspects de leur vie. De cette façon, ils seront chaque jour plus conscients de devoir croître comme des pierres vivantes qui constituent un édifice spirituel (cf. 1 P 2, 5), avec la force qui naît de ces "oeuvres maîtresses de Dieu" que sont les sacrements (cf. Catéchisme de l'Eglise catholique, n. 1116). </w:t>
      </w:r>
    </w:p>
    <w:p>
      <w:pPr>
        <w:pStyle w:val="Normal"/>
        <w:rPr/>
      </w:pPr>
      <w:r>
        <w:rPr/>
        <w:t xml:space="preserve">7. Chers frères dans l'épiscopat, je confie vos personnes et vos intentions pastorales à la Vierge Marie, notre Mère céleste, invoquée avec ferveur par les fidèles paraguayens sous le titre de Pura y Limpia Concepcíon de Caacupé. Qu'Elle tende la main aux bien-aimés fils et filles du Paraguay, à qui je vous demande de faire parvenir le salut et l'affection du Pape! Avec ces voeux, accompagnés de ma prière et de mon affection, je vous bénis de tout mon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LA COMMUNAUTÉ DE L'UNIVERSITÉ PONTIFICALE GRÉGORIENNE POUR LE 450ème ANNIVERSAIRE DE SA FONDATION </w:t>
      </w:r>
    </w:p>
    <w:p>
      <w:pPr>
        <w:pStyle w:val="Normal"/>
        <w:rPr/>
      </w:pPr>
      <w:r>
        <w:rPr/>
        <w:t>Vendredi 6 avril 2001</w:t>
      </w:r>
    </w:p>
    <w:p>
      <w:pPr>
        <w:pStyle w:val="Normal"/>
        <w:rPr/>
      </w:pPr>
      <w:r>
        <w:rPr/>
        <w:t xml:space="preserve">Monsieur le Cardinal, Vénérés Frères dans l'épiscopat et dans le sacerdoce, Très chers frères et soeurs! 1. Je suis heureux de vous adresser aujourd'hui une cordiale bienvenue et je vous remercie de cette visite, que vous avez souhaité me rendre à l'occasion du 450ème anniversaire de la fondation du Collège romain, dont l'Université grégorienne représente la continuation heureuse et providentielle. La rencontre d'aujourd'hui constitue pour vous - professeurs, étudiants, bienfaiteurs et amis de ce Centre académique romain - l'occasion de réaffirmer votre fidélité au Vicaire du Christ. Elle offre au Pape l'opportunité de vous manifester sa vive satisfaction et de vous encourager à poursuivre l'engagement avec lequel vous accomplissez votre mission particulière dans l'Eglise. Je salue tout d'abord le Cardinal Zenon Grocholewski, votre Grand Chancelier, que je remercie des paroles qu'il m'a adressées en interprétant les sentiments communs. Je salue également les évêques qui ont voulu partager ce moment de joie et de reconnaissance. J'adresse une pensée cordiale au Père Peter-Hans Kolvenbach, Préposé général de la Compagnie de Jésus et Vice-Grand Chancelier, et au Recteur Magnifique, le Père Franco Imoda. Je salue ensuite les professeurs, dont la présence rend cette rencontre particulièrement solennelle. Enfin, je désire vous saluer de façon particulière, très chers élèves, qui vous êtes exprimés à travers votre représentant que je remercie également. Votre provenance internationale enrichit le souffle universel de cette "Alma Mater". Dans celle-ci vous vous préparez à servir le Peuple de Dieu et à être les acteurs attentifs et courageux de la vie de votre diocèse et de vos Familles religieuses. </w:t>
      </w:r>
    </w:p>
    <w:p>
      <w:pPr>
        <w:pStyle w:val="Normal"/>
        <w:rPr/>
      </w:pPr>
      <w:r>
        <w:rPr/>
        <w:t xml:space="preserve">2. Le premier sentiment qui jaillit du coeur en une circonstance aussi heureuse est une action de grâce sincère et profonde au Seigneur, pour le service séculier que votre Université rend à la cause de l'Evangile. Dès le début, saint Ignace de Loyola conçut votre vénérable Institution comme "universitas omnium gentium", active à Rome, aux côtés du Vicaire du Christ, liée à lui par des liens étroits de fidélité, et au service des Eglises de toutes les parties du monde. Il confia à ce qui était alors le Collège romain, la tâche de promouvoir la réflexion raisonnée et systématique sur la foi, pour encourager la juste prédication de l'Evangile et la cause de l'unité catholique, dans un contexte social caractérisé par de graves divisions et des germes inquiétants de désagrégation. Dès les premières années, l'intuition de saint Ignace se révéla providentielle. Avec les changements d'époque et de situations, le service de la Grégorienne, grâce à la présence d'illustres chercheurs et professeurs, est devenu toujours plus incisif et important. A l'heure actuelle, elle est fréquentée par plus de trois mille quatre cents étudiants, provenant de cent trente pays, et elles s'articule en facultés et en cours de spécialisation répondant aux exigences renouvelées de l'étude de la Révélation et de la tradition catholique, dans un dialogue fécond et attentif avec le monde scientifique contemporain. Cet événement important constitue donc une occasion fructueuse pour se retourner sur le chemin parcouru, qui suit, en grande partie, l'histoire de l'évangélisation et de la défense de la foi catholique au cours des derniers siècles. </w:t>
      </w:r>
    </w:p>
    <w:p>
      <w:pPr>
        <w:pStyle w:val="Normal"/>
        <w:rPr/>
      </w:pPr>
      <w:r>
        <w:rPr/>
        <w:t xml:space="preserve">3. Face aux défis de la société d'aujourd'hui, le moment est venu d'effectuer une relance audacieuse de votre Institution. C'est l'occasion de confirmer votre fidélité totale à l'intuition ignatienne et de mettre en acte un renouveau courageux, afin que la mémoire du passé ne se limite pas à la contemplation du travail effectué, mais qu'elle devienne un engagement dans le présent et une prophétie pour l'avenir. Le Seigneur, qui a toujours guidé vos pas, vous répète aujourd'hui: "Duc in altum! - Prenez le large!". Continuez - semble-t-il ajouter - à être des instruments privilégiés de l'annonce de mon Evangile aux hommes et aux femmes du troisième millénaire. Très chers amis, vous pourrez accomplir votre mission dans la mesure où vous saurez conserver de façon immuable la fidélité à votre charisme. En effet, l'identité spécifique de votre Centre académique et son lien structurel avec la Compagnie de Jésus vous invitent à confirmer certaines orientations de fond, qui ont toujours guidé votre activité. Dès les origines, votre Université s'est donné pour objectif fondamental la "réflexion raisonnée et systématique sur la foi", encouragée tant par la relation particulière d'obéissance filiale qui la lie au Saint-Siège, que par le désir de dialoguer avec les institutions culturelles de l'époque. </w:t>
      </w:r>
    </w:p>
    <w:p>
      <w:pPr>
        <w:pStyle w:val="Normal"/>
        <w:rPr/>
      </w:pPr>
      <w:r>
        <w:rPr/>
        <w:t xml:space="preserve">4. En premier lieu, une pleine fidélité au Magistère. Il s'agit d'une condition qui, comme il ressort de votre expérience séculaire, n'entrave pas mais favorise au contraire davantage le service ecclésial de la recherche théologique et de l'enseignement. En outre, le nouveau panorama de la culture de notre temps demande aux professeurs et aux étudiants de votre Université de faire preuve d'un solide équilibre intérieur, d'une claire fermeté d'esprit et d'une profonde humilité de coeur. Je voudrais ici rappeler ce que j'écrivais dans l'Encyclique Fides et ratio, c'est-à-dire que lorsque l'on s'ouvre à d'autres milieux du savoir, il faut toujours prêter "une attention particulière aux implications philosophiques de la parole de Dieu et [mener] une réflexion qui fasse ressortir la densité spéculative et pratique de la science théologique" (n. 105). En effet, la théologie se construit avec une attention constante au mystère de Dieu et au mystère de l'homme. Un autre objectif, pour lequel vous êtes engagés en première ligne, conformément au "charisme du service à l'Eglise universelle", caractéristique de la Compagnie de Jésus, est l'attention pastorale au thème de l'unité des chrétiens, au dialogue interreligieux et à l'étude de l'athéisme contemporain. Face à la situation actuelle de la mondialisation, dans laquelle la coexistence d'hommes de fois et de cultures différentes est toujours plus évidente et fréquente, le dialogue interreligieux prend une importance considérable, car "le nom du Dieu unique - comme je l'ai écrit dans la Lettre apostolique Novo millennio ineunte - doit devenir toujours plus ce qu'il est, un nom de paix et un impératif de paix" (n. 55). </w:t>
      </w:r>
    </w:p>
    <w:p>
      <w:pPr>
        <w:pStyle w:val="Normal"/>
        <w:rPr/>
      </w:pPr>
      <w:r>
        <w:rPr/>
        <w:t xml:space="preserve">5. Comment la Grégorienne, depuis toujours "universitas omnium gentium", pourrait-elle ne pas se sentir fortement interpellée par les défis du monde moderne? Que le critère qui oriente votre recherche et votre travail quotidien soit toujours la docilité à l'Esprit qui envoie, d'une part, l'Eglise dans le monde pour le réconcilier avec Dieu et qui anime, de l'autre, de nombreux hommes et femmes de bonne volonté, en suscitant chez eux l'intérêt pour la vérité (cf. Fides et ratio, n. 44). Dans cet effort, continuez à vous inspirer de la figure lumineuse du grand missionnaire, le Père Matteo Ricci, qui transmit son témoignage religieux au coeur même de la société chinoise. En parlant de l'Evangile, il sut trouver en chaque circonstance l'approche culturelle appropriée à celui qui l'écoutait. Chères frères et soeurs, votre famille universitaire peut compter sur une longue histoire marquée par une immense richesse culturelle et spirituelle. En outre, elle peut s'appuyer sur des professeurs et des étudiants qui, provenant de toutes les parties du monde, sont les détenteurs de multiples expériences. Si tout cela est placé au service de l'Evangile et accompagné par un recours constant à la prière, les fruits apostoliques souhaités, au bénéfice de tout le Peuple de Dieu, ne peuvent que mûrir. Je vous souhaite de tout coeur de poursuivre votre mission avec un amour authentique pour l'Eglise et en constante harmonie avec le Saint-Siège. Je confie chacun de vous, ainsi que votre Institution, à la protection céleste de Marie, Mère de la sagesse, de saint Ignace et de vos autres saints Patrons et, alors que je vous assure de mon souvenir spécial dans la prière, je vous donne de tout coeur ma Bénédi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JEUNES DU DIOCÈSE DE ROME</w:t>
      </w:r>
    </w:p>
    <w:p>
      <w:pPr>
        <w:pStyle w:val="Normal"/>
        <w:rPr/>
      </w:pPr>
      <w:r>
        <w:rPr/>
        <w:t>Jeudi 5 avril 2001</w:t>
      </w:r>
    </w:p>
    <w:p>
      <w:pPr>
        <w:pStyle w:val="Normal"/>
        <w:rPr/>
      </w:pPr>
      <w:r>
        <w:rPr/>
        <w:t>Très chers jeunes de Rome! "Veilleurs du matin en cette aube du troisième millénaire"! 1. En entrant sur cette place, en vous regardant, en écoutant les paroles de vos amis et du Cardinal-Vicaire, je n'ai pu manquer de revenir, avec l'esprit et le coeur, aux moments inoubliables vécus ensemble au cours de la XVème Journée mondiale de la Jeunesse, en août de l'an dernier. Il s'agit d'un souvenir qui ne s'efface pas de la mémoire. Comment ne pas remercier ensemble le Seigneur pour la Journée mondiale de la Jeunesse de l'An 2000 et pour le Jubilé des Jeunes? Je remercie Dieu et vous tous, très chers jeunes amis! En vous saluant avec affection, je voudrais rappeler également les jeunes de la délégation canadienne, qui, dimanche prochain, recevront de vos mains la Croix, qui accompagne le pèlerinage des Journées mondiales de la Jeunesse. Je désire unir à mon remerciement pour la Journée mondiale de la Jeunesse de l'An 2000 celui pour la rencontre d'aujourd'hui, dont le titre est significatif: "Prenons le large!". Il s'agit presque de votre réponse, chers jeunes romains, à l'invitation que j'ai adressée à toute l'Eglise, à la fin du jubilé, à "prendre le large", en ayant confiance dans la parole et dans la présence vivifiante de Jésus. Aujourd'hui, nous concluons de façon idéale la seconde phase du "laboratoire de la foi" commencé à Tor Vergata. Là, en effet, en vous proposant les idéaux élevés de l'Evangile, je vous ai demandé de persévérer dans votre "oui" au Christ pour réaliser chacun de vos plus nobles idéaux. Lorsque je vous ai en quelque sorte "remis" l'Evangile et que vous avez dit "Je crois", c'est alors qu'a précisément commencé pour vous, jeunes romains, la seconde phase du "laboratoire de la foi". Grâce à l'aide du Service diocésain pour la pastorale des jeunes, vous avez entrepris un itinéraire de réflexion, désireux que vous êtes de vivre ensemble la mission de l'Eglise dans cette ville. Vous avez grandi dans la communion et dans la conscience d'être une partie vivante de l'Eglise diocésaine de Rome. Ce chemin vous conduit aujourd'hui à répondre ensemble à Jésus qui vous invite: "Prenons le large!".</w:t>
      </w:r>
    </w:p>
    <w:p>
      <w:pPr>
        <w:pStyle w:val="Normal"/>
        <w:rPr/>
      </w:pPr>
      <w:r>
        <w:rPr/>
        <w:t>2. Prendre le large pour aller où? La réponse est claire: pour aller à la rencontre de l'homme, mystère insondable; et pour aller vers tous les hommes, océan infini. Cela est possible dans une Eglise missionnaire, capable de parler aux hommes, et, surtout, capable d'atteindre le coeur de l'homme afin que là, dans ce lieu intime et sacré, se réalise la rencontre salvifique avec le Christ. Chers amis, au cours de mon ministère, je ne me suis jamais lassé de rencontrer les personnes, et c'est également à cela que visent les pèlerinages et les visites pastorales que j'accomplis. Et également maintenant que les années passent, si Dieu le veut, je n'ai pas l'intention de m'arrêter, car je suis certain que dans le contact personnel avec les frères, il est plus facile d'annoncer le Christ. Cette mission n'est pourtant pas facile; annoncer et témoigner l'Evangile comporte de nombreuses difficultés. Oui, cela est vrai: nous vivons à une époque où la société est fortement influencée par des modèles de vie qui mettent à la première place l'avoir, le plaisir et le paraître, dans un sens égoïste. La poussée missionnaire des croyants doit se mesurer avec cette façon de penser et d'agir. Mais nous ne devons pas avoir peur, car le Christ peut changer le coeur de l'homme et est en mesure d'accomplir une "pêche miraculeuse" lorsque nous nous y attendons le moins. 3. Regardons à présent, très chers jeunes garçons et filles, plus directement votre réalité. Vous - en particulier, les adolescents - vivez à un âge difficile, riche d'enthousiasme, mais exposé également à des dérapages dangereux. L'expérience limitée dont vous disposez vous met en danger de devenir les proies de spéculateurs d'émotions, qui, au lieu d'encourager en vous une conscience critique, tendent à exalter l'absence de préjugés et à présenter des choix immoraux comme des valeurs. Ils abaissent tout seuil entre le bien et le mal et présentent la vérité à travers le profil changeant de l'opportunité. Je vous souhaite d'avoir à vos côtés des pères et des mères qui soient d'authentiques éducateurs; des amis sincères, loyaux et fidèles; des personnes mûres et responsables, qui prennent soin de vous et vous aident à tendre vers ces objectifs élevés que Jésus lui-même propose dans l'Evangile. Je voudrais adresser ici un appel chaleureux à toutes les institutions éducatives, afin qu'elles se placent sans ambiguïté au service des nouvelles générations pour les faire grandir de façon sereine et en harmonie avec leur dignité. Je m'adresse avant tout aux familles chrétiennes, afin qu'elles soient d'authentiques communautés, des "laboratoires" dans lesquels on éduque à la foi et à la fidélité dans l'amour; des familles croyantes prêtes à aider celles qui sont en difficulté, afin que chaque fils qui naît puisse faire l'expérience de la tendre paternité de Dieu.</w:t>
      </w:r>
    </w:p>
    <w:p>
      <w:pPr>
        <w:pStyle w:val="Normal"/>
        <w:rPr/>
      </w:pPr>
      <w:r>
        <w:rPr/>
        <w:t>4. Pour cela, une authentique révolution culturelle et spirituelle est nécessaire, qui apporte l'Evangile dans les circuits de la vie. Chers jeunes, devenez les promoteurs de cette révolution pacifique, capable de témoigner de l'amour du Christ envers tous, en commençant par ceux qui sont le plus dans le besoin et qui souffrent le plus. Vous pouvez faire beaucoup, si vous demeurez unis en repoussant ceux qui vous présentent des objectifs faciles, qui abaissent le niveau et la qualité de la vie morale. Celui qui vous parle est un Pape qui a désormais plus de quatre-vingt ans, mais qui conserve un coeur jeune, car il a toujours voulu et veut encore continuer de marcher avec vous, jeunes qui êtes l'espérance de l'Eglise et de la société. C'est à votre coeur de jeunes que je m'adresse également à présent. Avant que je n'arrive ici, place Saint-Pierre, vous avez fait la fête avec des chanteurs, des danseurs et des sportifs. Lorsqu'ils mettent leur professionnalisme au service des vraies valeurs, ceux-ci peuvent rendre un service précieux à la jeunesse. A eux, et à tous ceux qui peuvent influencer de façon positive ou, à l'inverse, de façon négative, la vie des jeunes garçons et filles, je demande de prendre conscience de leur grande responsabilité. A vous, chers jeunes garçons et filles, je répète: faites attention à ce qui vous est proposé. Lorsque l'on vous propose des paroles et des modes de vie anti-évangéliques, ayez la force de dire "non".</w:t>
      </w:r>
    </w:p>
    <w:p>
      <w:pPr>
        <w:pStyle w:val="Normal"/>
        <w:rPr/>
      </w:pPr>
      <w:r>
        <w:rPr/>
        <w:t>5. "Prendre le large" signifie refuser ce qui vous est offert de négatif et placer votre créativité au service du Christ. J'ai écouté les initiatives à travers lesquelles vous voulez entreprendre, avec toute la communauté diocésaine, un chemin exigeant et fécond de bien. Je vous encourage à travailler en liaison constante entre vous, avec l'aide des services diocésains pour la pastorale des jeunes. Je demande également aux mouvements et aux nouvelles communautés d'insérer leur expérience dans l'Eglise locale et dans les paroisses, pour la bonne issue de cette oeuvre missionnaire, qui doit toujours être promue et réalisée ensemble. Avec l'aide des adultes et des prêtres de vos communautés, organisez des moments de formation sur les questions actuelles les plus importantes. En partageant la vie des jeunes de votre âge dans les lieux d'étude, de divertissement, de sport et de culture, efforcez-vous de leur apporter l'annonce libératrice de l'Evangile. Relancez les patronages, les adaptant aux exigences des temps, comme des ponts entre l'Eglise et la rue, avec une attention particulière à l'égard de ceux qui sont marginalisés et traversent des moments de difficulté ou sont tombés dans les filets du vice et de la délinquance. Efforcez-vous, dans la pastorale de l'école et de l'Université, de donner vie à des groupes d'étudiants et à des ateliers culturels qui soient un point de référence pour vos amis. En outre, n'oubliez pas de demeurer aux côtés de ceux qui vivent des moments de douleur et de maladie: dans ces situations, il est possible de s'ouvrir plus que jamais au Dieu de la vie. A la base de tout, il faut qu'il y ait une relation quotidienne et sincère avec le Maître divin. C'est-à-dire qu'il y ait la prière, l'écoute de la Parole de Dieu et la méditation, la Célébration eucharistique, l'adoration de l'Eucharistie et le sacrement de la Confession. A ce propos je vous félicite pour la belle initiative selon laquelle, chaque jeudi soir, un grand nombre d'entre vous se réunit en prière dans l'église Sainte-Agnès in Agone, place Navone. Je suivrai de même spirituellement ceux d'entre vous qui participeront au pèlerinage en Terre Sainte que vous projetez pour le mois de septembre prochain. Retourner aux sources de la foi, à la prière, ne signifie pas se réfugier dans un vague sentimentalisme religieux, mais s'arrêter plutôt pour contempler le visage du Christ, condition indispensable pour pouvoir le refléter ensuite dans la vie.</w:t>
      </w:r>
    </w:p>
    <w:p>
      <w:pPr>
        <w:pStyle w:val="Normal"/>
        <w:rPr/>
      </w:pPr>
      <w:r>
        <w:rPr/>
        <w:t>6. Voilà! Une fois de plus, je vous propose l'idéal évangélique difficile mais exaltant. Très chers jeunes, n'ayez pas peur et ne vous sentez pas seuls! Vos familles, les éducateurs, les prêtres sont proches de vous. Le Pape est proche de vous. Et surtout, Jésus est proche de vous, lui qui fut le premier à obéir à la volonté du Père et qui s'est laissé clouer sur la Croix pour racheter le monde. La voie de la Croix, comme je l'ai rappelé dans le Message pour la Journée mondiale de la Jeunesse, que nous célébrerons dimanche prochain, est la voie qu'Il nous propose. N'ayez pas peur, jeunes veilleurs de cette aube du nouveau millénaire, d'assumer vos responsabilités missionnaires, qui découlent de votre Baptême et de votre Confirmation. Si le Seigneur vous appelle ensuite à le servir de plus près dans le sacerdoce ou dans un état de vie de consécration particulière, suivez-le avec générosité. Aux côtés de chacun de vous, il y a Marie, la jeune Vierge de Nazareth, qui a dit "oui" à Dieu et a donné le Christ à l'humanité. Que vous aident les nombreux jeunes de votre âge dont l'Eglise a reconnu la pleine fidélité à l'Evangile et présente comme exemples à suivre, intercesseurs à invoquer. Parmi ceux-ci, je voudrais rappeler le bienheureux Pier Giorgio Frassati, dont nous fêterons précisément demain le centenaire de la naissance. Cherchez à le connaître! Son existence de jeune "normal" montre que l'on peut être saint en vivant intensément l'amitié, l'étude, le sport, le service aux pauvres, dans une relation constante avec Dieu. Je lui confie votre engagement missionnaire. Quant à moi, je vous accompagne dans la prière et l'affection, tandis que je vous bénis de tout coeur, ainsi que vos familles et les jeunes de toute la ville de R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UNIVERSITAIRES DE "LA SAPIENZA" DE ROME ET DE L'ACADÉMIE POLONAISE DES SCIENCES ET DES LETTRES DE CRACOVIE</w:t>
      </w:r>
    </w:p>
    <w:p>
      <w:pPr>
        <w:pStyle w:val="Normal"/>
        <w:rPr/>
      </w:pPr>
      <w:r>
        <w:rPr/>
        <w:t>Jeudi 5 avril 2001</w:t>
      </w:r>
    </w:p>
    <w:p>
      <w:pPr>
        <w:pStyle w:val="Normal"/>
        <w:rPr/>
      </w:pPr>
      <w:r>
        <w:rPr/>
        <w:t xml:space="preserve">Mesdames et Messieurs, 1. C'est avec une joie profonde que je souhaite à chacun d'entre vous une cordiale bienvenue. Je vous remercie de tout coeur de cette visite, que vous avez voulu me rendre à l'occasion de la signature de l'Accord de collaboration scientifique entre l'Université "La Sapienza" de Rome et l'Académie polonaise des Sciences et Lettres de Cracovie, qui a repris avec bonheur sa pleine activité après trente-huit ans de douloureuse interruption, décrétée par le régime communiste. J'adresse mon salut au Professeur Giuseppe d'Ascenzo, Recteur Magnifique de l'Université romaine, et au Professeur Andrzej Bialas, Président de l'Académie de Cracovie. Je les remercie tous les deux des paroles courtoises qu'ils ont voulu m'adresser au nom des personnes présentes, en soulignant l'importance de l'événement d'aujourd'hui et l'engagement commun qui anime les deux Institutions. Je souhaite qu'elles puissent parvenir à des objectifs significatifs au bénéfice du développement culturel de la Pologne et de l'Italie. L'Accord qui vient d'être conclu s'insère dans le nouveau climat qui s'est établi en Europe après la chute du mur de Berlin à la fin des années quatre-vingt. Il témoigne de la volonté présente dans de vastes couches de la culture européenne de construire une patrie commune, qui ne soit pas seulement le fruit d'intérêts économiques, mais qui soit surtout une communauté de valeurs, de traditions et d'idéaux. Les peuples de notre continent, en se rencontrant et en se complétant, également grâce à des occasions comme celles d'aujourd'hui, peuvent toujours davantage promouvoir un avenir de civilisation et de paix pour tous. 2. En tant qu'Evêque de Rome et Pasteur de l'Eglise catholique, qui a joué, et qui continue à jouer, un grand rôle dans la construction de la civilisation européenne, et également en tant que membre de l'Académie polonaise des Sciences et Lettres de Cracovie, je désire exprimer ma plus vive satisfaction pour cette initiative. Celle-ci, en établissant un lien entre d'anciennes et prestigieuses institutions européennes, est en mesure de contribuer de façon significative à l'édification d'une Europe qui respire à pleins poumons, en puisant à son patrimoine historique et aux richesses culturelles, morales, civiles et religieuses de ses peuples de l'Orient et de l'Occident. Que cet Accord, expression éloquente d'une détermination louable à vouloir collaborer ensemble, animés par un authentique esprit européen, puisse constituer le début d'un échange fructueux et fécond entre vos deux centres académiques estimés. En outre, il représente un point de référence pour des projets nobles et prometteurs. Dans ce but, j'invoque l'aide divine sur ceux qui ont promu et réalisé l'Accord, ainsi que sur ceux qui composent les familles des deux grandes Institutions et de tout coeur je donne à tous, en signe d'estime et d'affection,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VISITE DU PRÉSIDENT DE LA RÉPUBLIQUE ARGENTINE, S.E. M.FERNANDO DE LA RÚA</w:t>
      </w:r>
    </w:p>
    <w:p>
      <w:pPr>
        <w:pStyle w:val="Normal"/>
        <w:rPr/>
      </w:pPr>
      <w:r>
        <w:rPr/>
        <w:t xml:space="preserve">Jeudi 5 avril 2001 </w:t>
      </w:r>
    </w:p>
    <w:p>
      <w:pPr>
        <w:pStyle w:val="Normal"/>
        <w:rPr/>
      </w:pPr>
      <w:r>
        <w:rPr/>
        <w:t>Monsieur le Président, 1. Je suis très heureux de vous souhaiter la bienvenue à l'occasion de cette rencontre et de vous saluer très cordialement en tant que Représentant suprême de la République argentine, qui est toujours présente dans mon coeur et ma prière. Je salue également ceux qui vous accompagnent: votre épouse, le Chancelier et les illustres membres de votre délégation. Je désire rappeler ici avec affection les fils et les filles de votre noble pays, de la Quiaca jusqu'à la Terre de Feu. Je vous remercie des paroles courtoises avec lesquelles vous avez voulu me transmettre le respect et l'affection de tous les Argentins, ainsi que m'exposer les programmes qui animent l'action de votre gouvernement, à l'aube du troisième millénaire de l'ère chrétienne, à un moment où l'Argentine se prépare à célébrer le deuxième centenaire de son indépendance. A ce propos, je désire rappeler comment la présence de l'Eglise catholique a toujours accompagné le chemin des Argentins, en les encourageant par la prédication de la Parole de Dieu et la diffusion des valeurs chrétiennes qui forment aujourd'hui une partie du patrimoine spirituel de la nation.</w:t>
      </w:r>
    </w:p>
    <w:p>
      <w:pPr>
        <w:pStyle w:val="Normal"/>
        <w:rPr/>
      </w:pPr>
      <w:r>
        <w:rPr/>
        <w:t>2. Votre visite au Siège du Successeur de l'Apôtre saint Pierre se déroule quelques mois après la clôture du grand Jubilé, avec lequel nous avons célébré le bimillénaire de l'Incarnation du Fils de Dieu, un événement central de l'histoire, que l'Eglise proclame comme le moment de la plénitude des temps (cf. Ga 4, 4). Cette célébration a représenté pour toute l'Eglise un moment particulièrement intense et, à présent, tournée vers le visage du Christ et animée par sa parole "duc in altum - prenons le large" (Lc 5, 4), elle se dispose à affronter avec confiance les défis du moment présent, en illuminant les décisions qui seront prises pour le progrès et le bien de l'humanité. Votre pays a participé activement au déroulement du grand Jubilé, que ce soit dans les différents diocèses où lors des diverses rencontres qui ont eu lieu à Rome. Comment ne pas rappeler, à ce propos, les diverses initiatives au niveau local, en particulier la célébration du Congrès eucharistique de Cordoba, durant lequel les évêques souhaitèrent également apporter une contribution à la réconciliation nationale, comme vous l'avez mentionné dans vos paroles. En ce qui concerne les célébrations à Rome, je suis sûr que les très nombreux jeunes argentins qui assistèrent à la Journée mondiale de la Jeunesse, au mois d'août dernier, sauront communiquer et témoigner aux jeunes de leur âge, l'expérience religieuse singulière vécue en communion avec les jeunes du monde entier. De même, le nombre important de participants de votre pays au Jubilé des gouvernants et des législateurs laisse espérer dans leur volonté d'exercer les fonctions publiques selon les principes chrétiens et comme un véritable service à tous les niveaux de la société argentine. C'est pourquoi, je désire manifester ma reconnaissance pour l'oeuvre accomplie par les pasteurs de cette nation bien-aimée, à laquelle ont collaboré diverses autorités, y compris le Parlement lui-même.</w:t>
      </w:r>
    </w:p>
    <w:p>
      <w:pPr>
        <w:pStyle w:val="Normal"/>
        <w:rPr/>
      </w:pPr>
      <w:r>
        <w:rPr/>
        <w:t>3. Votre pays, Monsieur le Président, possède de profondes racines catholiques, en vertu desquelles il s'est toujours tourné vers l'Eglise et vers le Siège apostolique comme des points de référence pour définir sa propre identité et son histoire. Lorsque sur le sol argentin surgirent les premières voix qui réclamaient la liberté et l'indépendance, les hautes personnalités n'oublièrent pas la référence à Dieu en formant la République naissante, et c'est pour cette raison qu'apparut plus tard dans le préambule de la Constitution l'invocation du Saint Nom, comme source de toute raison et justice. Belgrano proposa l'emblème national aux couleurs de l'Immaculée, bleu ciel et blanc, et ainsi, sous cette bannière, tous les Argentins se sentent aujourd'hui protégés. C'est pourquoi les valeurs chrétiennes sont présentes dans la culture, dans l'histoire et dans certains énoncés de la législation de votre pays. A ces principes ont adhéré, au cours des presque deux siècles de son existence comme nation, des personnes de provenances et de croyances très différentes et qui ont trouvé dans leur nouvelle patrie un respect effectif pour chaque minorité ethnique ou religieuse, en harmonie avec la déclaration de la Constitution qui ouvre les portes du pays "à tous les hommes du monde qui désirent habiter sur le sol argentin".</w:t>
      </w:r>
    </w:p>
    <w:p>
      <w:pPr>
        <w:pStyle w:val="Normal"/>
        <w:rPr/>
      </w:pPr>
      <w:r>
        <w:rPr/>
        <w:t>4. Le Saint-Siège a suivi avec une attention particulière les divers événements historiques de l'Argentine. Il faut ici en mentionner plusieurs, extrêmement significatifs et qui restèrent profondément imprimés dans la mémoire du peuple argentin. C'est le cas de la visite dans la capitale fédérale de celui qui était alors le Cardinal Eugenio Pacelli, plus tard devenu le Pape Pie XII, venu en tant que Légat pontifical pour le XXXIIème Congrès eucharistique international de Buenos Aires, qui laissa une empreinte indélébile dans l'Eglise de votre pays, donnant une profonde impulsion rénovatrice à la présence croissante du laïcat dans l'Eglise et dans la société. Je désire également rappeler les deux visites pastorales que j'ai accomplies dans votre pays, en faisant l'expérience de l'accueil chaleureux et de l'affection des Argentins. En juin 1982, j'ai été particulièrement touché par les événements dramatiques de votre vie nationale. C'est pourquoi, grâce à ma présence j'ai souhaité encourager, à la lumière de l'Evangile et de la doctrine sociale catholique, l'entente et l'harmonie entre les peuples, en proposant le bien irremplaçable de la paix face aux risques d'un très grand danger international. D'autre part, la cause de la paix et de l'entente entre les peuples me conduisit à accepter d'effectuer la médiation entre votre pays et la République soeur du Chili, également au bord d'un conflit dérivant d'une controverse née dans la région du Canal de Beagle. Grâce à Dieu, la raison et l'esprit de concorde prévalurent, évitant la catastrophe d'une guerre aux conséquences imprévisibles avec la signature du Traité de Paix et d'Amitié, le 29 novembre 1984, qui rendit possible de transformer ce qui pouvait devenir un conflit en possibilités de collaboration, en visites d'amitié réciproques et en projets de développement.</w:t>
      </w:r>
    </w:p>
    <w:p>
      <w:pPr>
        <w:pStyle w:val="Normal"/>
        <w:rPr/>
      </w:pPr>
      <w:r>
        <w:rPr/>
        <w:t>5. L'Eglise catholique, en dépit des contingences politiques et de la conjoncture désire promouvoir le bien intégral des citoyens, malgré les conditionnements internationaux et les événements internes complexes, qui ont un poids très important à l'heure actuelle. Une partie importante de la population ressent les graves conséquences de cette situation, les couches sociales les plus pauvres étant davantage touchées. Le chômage pousse des individus, des familles ou des groupes sociaux à envisager l'immigration pour trouver de meilleures conditions de vie.</w:t>
      </w:r>
    </w:p>
    <w:p>
      <w:pPr>
        <w:pStyle w:val="Normal"/>
        <w:rPr/>
      </w:pPr>
      <w:r>
        <w:rPr/>
        <w:t>6. Face à cette situation, votre gouvernement est conscient de la nécessité de prendre des mesures urgentes, visant à créér un climat de justice sociale, favorisant une plus grande justice distributive et une plus vaste participation aux ressources que possède le pays. Ce n'est qu'ainsi que l'on pourra parvenir à une situation de paix dans la justice, fondée sur un effort commun et une économie placée au service de l'homme. De cette façon, votre pays pourra transformer en réalité, dans le contexte latino-américain et mondial, la ligne de valeurs communes dont rêvèrent San Martín et Bolivar, en soutenant la promotion intégrale des peuples de la région et ses intérêts légitimes. Les évêques d'Argentine, conscients de cette problématique, réaffirment les principes de la doctrine sociale catholique, malgré les vicissitudes politiques. Je suis certain que leur voix trouvera un écho chez les responsables du bien public, en traduisant concrètement ces principes dans la société, afin d'éviter les comportements qui pourraient encourager la corruption, la pauvreté et toutes les autres formes de violence sociale qui dérivent de l'absence de solidarité. Les grandes forces morales du peuple argentin garantissent l'avenir, avec un espoir fondé.</w:t>
      </w:r>
    </w:p>
    <w:p>
      <w:pPr>
        <w:pStyle w:val="Normal"/>
        <w:rPr/>
      </w:pPr>
      <w:r>
        <w:rPr/>
        <w:t>7. Ce même peuple a donné des preuves de son attachement aux valeurs comme l'honnêteté, la justice, le respect de la vie depuis sa conception jusqu'à la mort naturelle. L'Argentine a soutenu avec persévérance ces valeurs dans divers forums, également au niveau international. Face à une conception de vie largement diffusée qui privilégie fréquemment des attitudes égoïstes, peu respectueuses des principes qui sauvegardent le premier droit humain fondamental, le droit à la vie, il est juste de reconnaître la vision clairvoyante et humaniste de pays souverains, comme le vôtre, qui sont des exemples d'attitudes en harmonie avec le droit naturel. On sait que l'on ne peut pas parvenir au progrès en niant les valeurs humaines et morales fondamentales, et on ne l'obtient pas non plus en promouvant des moyens qui peuvent porter atteinte à la moralité publique, ce qui produirait des conséquences négatives non seulement dans le domaine éthique mais porterait également préjudice à la société elle-même. On ne peut pas rester indifférent face à cette situation, qui met en danger la défense de la famille, cellule fondamentale de la société, avant l'Etat lui-même, et qui, comme vous l'avez rappelé dans vos paroles, est la véritable école de l'humanisme le plus riche, qui forge des hommes et des femmes capables d'incarner les vertus les plus authentiques.</w:t>
      </w:r>
    </w:p>
    <w:p>
      <w:pPr>
        <w:pStyle w:val="Normal"/>
        <w:rPr/>
      </w:pPr>
      <w:r>
        <w:rPr/>
        <w:t xml:space="preserve">8. Monsieur le Président, en conclusion de cette rencontre je désire former les meilleurs voeux pour vous et votre famille, pour vos collaborateurs au gouvernement et pour tout le peuple argentin bien-aimé. Je demande à Dieu que la noble nation argentine puisse rapidement surmonter les difficultés présentes et s'engager dans une nouvelle voie de paix, de prospérité et de progrès intégral, sur laquelle chaque citoyen pourra vivre avec dignité et sérénité dans sa propre terre. A Dieu, Père de tous, je confie avec une affection particulière ceux qui ont souffert et qui souffrent des blessures d'un passé douloureux. J'invoque avec amour la paix du Seigneur sur les défunts et la grâce de la réconciliation nationale. Que la Vierge de Luján, Patronne de l'Argentine, protège tous ses enfants afin qu'ils reprennent avec enthousiasme le chemin du progrès fondé sur un effort généreux, animés par l'espérance d'un avenir prometteur. Je vous donne de tout coeur, Monsieur le Président, ainsi qu'à tous vos compatriotes,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ÉLÉBRATION MARIALE POUR LA CONCLUSION DU MOIS DE MAI AU VATICAN </w:t>
      </w:r>
    </w:p>
    <w:p>
      <w:pPr>
        <w:pStyle w:val="Normal"/>
        <w:rPr/>
      </w:pPr>
      <w:r>
        <w:rPr/>
        <w:t>PAROLES DU PAPE JEAN PAUL II Jeudi 31 mai 2001 Visitation de Marie à Sainte Elisabeth</w:t>
      </w:r>
    </w:p>
    <w:p>
      <w:pPr>
        <w:pStyle w:val="Normal"/>
        <w:rPr/>
      </w:pPr>
      <w:r>
        <w:rPr/>
        <w:t xml:space="preserve">"Marie partit [...] vers la région montagneuse..." (Lc 1, 39). Nous concluons devant cette Grotte, qui rappelle à l'esprit le Sanctuaire de Lourdes, le chemin marial accompli au cours du mois de mai. Nous revivons ensemble le mystère de la Visitation de la Très Sainte Vierge Marie, dans ce pèlerinage à travers les jardins du Vatican, qui chaque année voit la présence de cardinaux, d'évêques, de prêtres, de religieux et de religieuses, de séminaristes et de nombreux fidèles. Je suis reconnaissant au cher Cardinal Noè et à tous ceux qui ont suivi avec soin la préparation de ce rendez-vous de prière aux pieds de la Vierge. Les paroles de l'évangéliste Luc retentissent dans nos coeurs: "Dès qu'Elisabeth eut entendu le salut de Marie... [elle] fut remplie d'Esprit Saint" (1, 41). La rencontre entre la Madone et sa cousine Elisabeth est comme une sorte de "petite Pentecôte". Je voudrais le souligner ce soir, désormais à la veille de la grande solennité de l'Esprit Saint. Dans le récit évangélique, la Visitation suit immédiatement l'Annonciation: la Sainte Vierge, qui porte en son sein le Fils conçu par l'oeuvre de l'Esprit Saint, rayonne autour d'elle de grâce et de joie spirituelle. C'est la présence de l'Esprit en Elle qui fait tressaillir de joie le Fils d'Elisabeth, Jean, destiné à préparer la voie au Fils de Dieu fait homme. Là où se trouve Marie il y a le Christ; et là où se trouve le Christ il y a son Esprit Saint, qui procède du Père et de Lui-même dans le saint mystère de la vie trinitaire. Les Actes des Apôtres soulignent à juste titre la présence de Marie en prière, dans le Cénacle, avec les Apôtres réunis dans l'attente de recevoir la "puissance d'En-haut". Le "oui" de la Vierge, "fiat", attire le Don de Dieu sur l'humanité: c'est ce qui se produit à la Pentecôte, comme lors de l'Annonciation. C'est ainsi que cela continue à se produire sur le chemin de l'Eglise. Réunis en prière avec Marie, nous invoquons une abondante effusion de l'Esprit Saint sur l'Eglise tout entière, afin qu'elle prenne le large toutes voiles dehors dans le nouveau millénaire. Nous l'invoquons en particulier sur ceux qui oeuvrent quotidiennement au service du Siège apostolique, afin que le travail de chacun soit toujours animé par un esprit de foi et de zèle apostolique. Il est significatif que le dernier jour de mai soit celui de la fête de la Visitation. Avec cette conclusion, c'est comme si nous voulions dire que chaque jour de ce mois a été pour nous une sorte de visitation. Nous avons vécu au cours du mois de mai une visitation permanente, comme l'ont vécue Marie et Elisabeth. Nous sommes reconnaissants à Dieu que cet événement biblique nous soit aujourd'hui reproposé par la Liturgie. A vous tous, ici réunis en si grand nombre, je souhaite que la grâce de la visitation mariale, vécue au cours du mois de mai et notamment au cours de cette dernière soirée, se prolonge dans les jours qui viendro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ROFESSEURS ET ÉTUDIANTS DE L'INSTITUT PONTIFICAL "JEAN PAUL II" POUR LES ÉTUDES SUR LE MARIAGE ET LA FAMILLE</w:t>
      </w:r>
    </w:p>
    <w:p>
      <w:pPr>
        <w:pStyle w:val="Normal"/>
        <w:rPr/>
      </w:pPr>
      <w:r>
        <w:rPr/>
        <w:t>Jeudi 31 mai 2001</w:t>
      </w:r>
    </w:p>
    <w:p>
      <w:pPr>
        <w:pStyle w:val="Normal"/>
        <w:rPr/>
      </w:pPr>
      <w:r>
        <w:rPr/>
        <w:t>Messieurs les Cardinaux, Vénérés Frères dans l'épiscopat, Très chers frères et soeurs, 1. Je suis très heureux de célébrer avec vous, professeurs, étudiants et personnel en fonction, le vingtième anniversaire de la fondation de votre, ou plutôt de "notre" Institut pour les Etudes sur le Mariage et la Famille. Merci de votre présence appréciée. Je vous salue tous avec affection, en réservant une pensée particulière au Cardinal-Grand Chancelier Camillo Ruini, au Président du Conseil supérieur de l'Institut, le Cardinal Alfonso Lopez Trujillo et à Mgr Carlo Caffarra, Archevêque de Ferrare, pionnier de l'Institut. Je salue également Mgr Angelo Scola, Proviseur de l'Institut, les professeurs et les élèves, le personnel et ceux qui, à divers titres, collaborent à l'activité digne d'éloges de ce Centre académique. Cet anniversaire est un signe éloquent de la sollicitude de l'Eglise pour le mariage et la famille, qui constituent l'un des biens les plus précieux de l'humanité, comme je l'ai dit dans l'Exhortation apostolique Familiaris consortio, dont on célèbre également cette année le vingtième anniversaire de la publication (cf. n. 1). Le fait que vous soyez désormais présents à travers des "sections" dans tous les continents, prouve que l'intuition originelle, qui a donné son départ à l'Institut, a révélé sa fécondité au contact avec les nouvelles situations et les défis toujours plus radicaux du moment présent.</w:t>
      </w:r>
    </w:p>
    <w:p>
      <w:pPr>
        <w:pStyle w:val="Normal"/>
        <w:rPr/>
      </w:pPr>
      <w:r>
        <w:rPr/>
        <w:t>2. En développant le thème affronté lors de précédentes circonstances, je voudrais aujourd'hui attirer votre attention sur l'exigence d'élaborer une anthropologie adaptée qui cherche à comprendre et à interpréter l'homme dans ce qui est essentiellement humain. L'oubli du commencement de la création de l'homme, en tant qu'homme et femme, représente en effet l'un des plus grands facteurs de crise et de faiblesse de la société contemporaine, ayant des répercussions inquiétantes au niveau du climat culturel, de la sensibilité morale et du contexte juridique. Là où le commencement a été égaré, s'obscurcit la perception de la dignité singulière de la personne humaine et s'ouvre la voie à une "culture de la mort" menaçante. Toutefois, l'expérience de l'amour compris avec rectitude demeure une porte d'accès, simple et universelle, à travers laquelle chaque homme est appelé à prendre conscience des facteurs constitutifs de sa propre humanité: raison, affection, liberté. De l'intérieur de l'interrogation incontournable sur la signification de sa personne, notamment en partant du principe qu'il a été créé à l'image de Dieu, homme et femme, le croyant peut reconnaître le mystère du Visage trinitaire de Dieu, qui le crée en plaçant en lui le sceau de sa réalité d'amour et de communion.</w:t>
      </w:r>
    </w:p>
    <w:p>
      <w:pPr>
        <w:pStyle w:val="Normal"/>
        <w:rPr/>
      </w:pPr>
      <w:r>
        <w:rPr/>
        <w:t>3. Le sacrement du mariage et la famille qui en découle représentent la voie efficace à travers laquelle la grâce rédemptrice du Christ assure aux enfants de l'Eglise une participation réelle à la communio trinitaire. L'amour sponsal du Ressuscité pour son Eglise, sacramentellement donné dans le mariage chrétien, alimente, dans le même temps, le don de la virginité pour le Royaume. Celle-ci indique, à son tour, le destin ultime de l'amour conjugal lui-même. Ainsi, le mystère nuptial nous aide à découvrir que l'Eglise elle-même est "famille de Dieu". C'est pourquoi l'Institut, en approfondissant la nature du sacrement du mariage, offre des éléments pour le renouveau de l'ecclésiologie elle-même.</w:t>
      </w:r>
    </w:p>
    <w:p>
      <w:pPr>
        <w:pStyle w:val="Normal"/>
        <w:rPr/>
      </w:pPr>
      <w:r>
        <w:rPr/>
        <w:t>4. Un aspect particulièrement actuel et décisif pour l'avenir de la famille et de l'humanité est celui du respect de l'homme à ses origines et des modalités de sa procréation. On présente de façon toujours plus insistante des projets qui placent le début de la vie humaine dans des contextes différents de l'union sponsale entre l'homme et la femme. Ce sont des projets souvent soutenus par de prétendues justifications médicales et scientifiques. En effet, avec le prétexte d'assurer une meilleure qualité d'existence au moyen d'un contrôle génétique, ou bien de faire progresser la recherche médicale et scientifique, des expériences sont proposées sur les embryons humains ainsi que des méthodes pour leur production, qui ouvrent la voie à une manipulation et à des abus de la part de ceux qui s'arrogent un pouvoir arbitraire sans limites sur l'être humain. La vérité intégrale sur le mariage et la famille, qui nous est révélée dans le Christ, est une lumière qui permet de saisir les dimensions constitutives de ce qui est authentiquement humain dans la procréation elle-même. Comme le Concile Vatican II l'enseigne, les époux, unis par le lien conjugal, sont appelés à exprimer, par des actes honnêtes et dignes propres au mariage (Gaudium et spes, n. 49), leur don mutuel et à accueillir de façon responsable et avec gratitude les enfants, "don le plus excellent du mariage" (Ibid., n. 50). Ils deviennent ainsi, précisément en se donnant corporellement, des collaborateurs de l'amour de Dieu Créateur. En participant au don de la vie et de l'amour, ils reçoivent la capacité d'y répondre et, à leur tour, de le transmettre. Le contexte de l'amour sponsal et la médiation corporelle de l'acte conjugal constituent donc l'unique lieu dans lequel est pleinement reconnue et respectée la valeur singulière du nouvel être humain, appelé à la vie. En effet, l'homme ne peut être réduit à ses composantes génétiques et biologiques, même si elles participent à sa dignité personnelle. Chaque homme qui vient au monde est depuis toujours appelé par le Père à participer dans le Christ, à travers l'Esprit, à la plénitude de la vie en Dieu. Dès l'instant mystérieux de sa conception il doit donc être accueilli et traité comme une personne créée à l'image et à la ressemblance de Dieu lui-même (cf. Gn 1, 26).</w:t>
      </w:r>
    </w:p>
    <w:p>
      <w:pPr>
        <w:pStyle w:val="Normal"/>
        <w:rPr/>
      </w:pPr>
      <w:r>
        <w:rPr/>
        <w:t>5. Un autre aspect des défis qui attendent aujourd'hui une réponse adaptée de la part de la recherche et de l'activité de l'Institut est de nature socio-culturelle et juridique. Dans certains pays, des législations permissives fondées sur des conceptions partiales et erronées de la liberté, ont favorisé ces dernières années de présumés modèles alternatifs de la famille, qui n'est plus fondée sur l'engagement irrévocable d'un homme et d'une femme pour former une "communauté pour toute la vie". Les droits spécifiques reconnus jusqu'à présent à la famille, cellule primordiale de la société, ont été étendus à des formes d'association, à des unions de fait, à des pactes civils de solidarité, créés en réponse à des exigences et des intérêts individuels, à des revendications visant à sanctionner juridiquement des choix injustement présentés comme des conquêtes de liberté. Quelle est la personne qui ne se rend pas compte que la promotion artificielle de tels modèles juridiques et institutionnels tend toujours plus à détruire le droit originel que possède la famille à être reconnue comme un sujet social à plein titre? Je voudrais ici réaffirmer avec force que l'institution familiale, en mesure de permettre à l'homme d'acquérir de façon adaptée le sens de sa propre identité, lui offre également un cadre conforme à la dignité naturelle et à la vocation de la personne humaine. Les liens familiaux sont le premier lieu de préparation aux formes sociales de la solidarité. En promouvant dans le respect de sa nature académique une "culture de la famille", l'Institut contribue à développer cette "culture de la vie", que j'ai eu plusieurs fois l'occasion de souhaiter.</w:t>
      </w:r>
    </w:p>
    <w:p>
      <w:pPr>
        <w:pStyle w:val="Normal"/>
        <w:rPr/>
      </w:pPr>
      <w:r>
        <w:rPr/>
        <w:t xml:space="preserve">6. Il y a vingt ans, dans Familiaris consortio, j'affirmais que "l'avenir de l'humanité passe par la famille" (n. 86). Je vous le répète aujourd'hui avec une profonde conviction et une grande préoccupation. Je le répète également avec une totale confiance, en vous confiant, ainsi que votre travail, à la Madone de Fatima, Patronne douce et forte de l'Institut au cours de ces années. A Elle, Reine de la famille, je confie chacun de vos projets et le chemin qui vous attend à l'aube de ce troisième millénaire. En vous assurant que je vous suis dans votre engagement avec ma prière, 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SAINT PÈRE AUX MEMBRES DE LA DÉLÉGATION DE LA CONFÉRENCE ÉPISCOPALE DE LA ROUMANIE À L'OCCASION DE LA PRÉSENTATION DE LA BIBLE DE "BLAJ" </w:t>
      </w:r>
    </w:p>
    <w:p>
      <w:pPr>
        <w:pStyle w:val="Normal"/>
        <w:rPr/>
      </w:pPr>
      <w:r>
        <w:rPr/>
        <w:t xml:space="preserve">Jeudi 31 mai 2001 </w:t>
      </w:r>
    </w:p>
    <w:p>
      <w:pPr>
        <w:pStyle w:val="Normal"/>
        <w:rPr/>
      </w:pPr>
      <w:r>
        <w:rPr/>
        <w:t xml:space="preserve">Monsieur le Cardinal, Vénérés frères dans l'épiscopat, Chers professeurs, Messieurs! 1. "Pour toi, tiens-toi à ce que tu as appris et dont tu as acquis la certitude. Tu sais de quels maîtres tu le tiens; et c'est depuis ton plus jeune âge que tu connais les saintes Lettres. Elles sont à même de te procurer la sagesse qui conduit au salut par la foi dans le Christ Jésus. Toute Ecriture est inspirée de Dieu et utile pour enseigner, réfuter, redresser, former à la justice: ainsi l'homme de Dieu se trouve-t-il accompli, équipé pour toute oeuvre bonne" (2 Tm 3, 14-16). L'Apôtre Paul s'adresse par ces paroles au jeune Evêque Timothée, placé à la tête de l'Eglise d'Ephèse, en lui rappelant l'importance de l'Ecriture Sainte pour annoncer le salut dans le Christ. Dès la plus ancienne antiquité chrétienne, la Bible fut le livre qui modela de nombreuses cultures, et pour la traduire, on créa parfois les alphabets nationaux. L'Eglise orthodoxe dans les principautés roumaines était bien consciente de cela, lorsqu'elle se chargea des premières traductions de la Bible en langue nationale, de façon à la rendre plus accessible aux fidèles. Au cours de la seconde moitié du XVIII siècle, la première édition complète roumaine de l'Ecriture Sainte, connue comme "Bible de Bucaresti" (1688), fut épuisée. Entre temps, des transformations importantes avaient eu lieu dans la langue nationale. Il devint alors nécessaire de publier une nouvelle édition; un travail qui fut accompli avec compétence et zèle par un grand moine érudit, Samuil Micu, de la "Scoala Ardeleana". L'édition prit le nom de la ville de Blaj, où elle fut imprimée en 1795, par l'Evêque Ioan Bob. </w:t>
      </w:r>
    </w:p>
    <w:p>
      <w:pPr>
        <w:pStyle w:val="Normal"/>
        <w:rPr/>
      </w:pPr>
      <w:r>
        <w:rPr/>
        <w:t xml:space="preserve">2. Cette nouvelle traduction fut utilisée non seulement par l'Eglise grecque-catholique de Transylvanie mais également par l'Eglise orthodoxe, servant ainsi à tous les Roumains pour la diffusion de la foi dans le Christ. C'est ainsi que dans la Liturgie, les mêmes textes continuèrent à retentir, en développant toujours plus le langage théologique commun. En outre, étant donnée la grande qualité littéraire de l'oeuvre, celle-ci eut un impact culturel important sur toute la nation, comme ce fut le cas par exemple en Pologne, grâce à la traduction effectuée par le Père jésuite Jakub Wujek. En considérant l'importance de la "Bible de Blaj", qui représente un véritable monument de foi et, dans le même temps, un monument littéraire de la langue roumaine, j'ai voulu qu'une édition préparée par un groupe éminent de chercheurs, sous le patronage de l'Eglise métropolitaine grecque-catholique et des plus hautes Autorités culturelles de Roumanie, soit imprimée au Vatican comme don du Saint-Siège. A travers ce geste, j'ai également désiré reconfirmer à la nation roumaine la proximité séculaire des Pontifes romains. Je garde toujours dans mon coeur le souvenir de mon voyage dans votre pays et de l'affection qui m'a alors été démontrée, aussi bien par les catholiques que les orthodoxes. Le cri du peuple au cours de la célébration eucharistique à Parcul Izvor me revient à l'esprit: "Unitate, Unitate!". C'est l'aspiration spirituelle d'un peuple qui demande l'unité et qui désire oeuvrer pour l'unité. Je ne pourrais jamais effacer de ma mémoire l'enthousiasme sur les visages et les gestes de fraternité de cette rencontre historique. Ils font désormais partie de l'histoire. Ainsi, de même que ce voyage nous a rapprochés sur le chemin vers l'unité, j'espère que la réimpression de la "Bible de Blaj" pourra constituer un pas supplémentaire vers la pleine communion avec les disciples du Christ. </w:t>
      </w:r>
    </w:p>
    <w:p>
      <w:pPr>
        <w:pStyle w:val="Normal"/>
        <w:rPr/>
      </w:pPr>
      <w:r>
        <w:rPr/>
        <w:t xml:space="preserve">3. "Ces paroles que je vous dis, mettez-les dans votre coeur et dans votre âme, attachez-les à votre main comme un signe, à votre front comme un bandeau. Enseignez-les à vos fils, et répétez-les leur, aussi bien assis dans ta maison que marchant sur la route, couché aussi bien que debout. Tu les écriras sur les poteaux de ta maison et sur tes portes, afin d'avoir de nombreux jours, vous et vos fils, sur la terre que Yahvé a juré à vos pères de leur donner, aussi longtemps que les cieux demeureront au-dessus de la terre" (Dt 11, 18-21). La Parole du Seigneur doit être tout d'abord vécue. Elle doit pénétrer tous les lieux où l'homme vit et travaille. Afin que cela puisse avoir lieu, l'Eglise est appelée à la prêcher avec force et clarté, en utilisant aussi bien les moyens traditionnels que ceux offerts par les nouvelles technologies. J'invite les pasteurs et les fidèles à faire de la Bible leur nourriture spirituelle quotidienne. Je les exhorte à méditer et à prier avec les paroles de l'Ecriture Sainte qui, à côté de l'Eucharistie, doit constituer le centre de la vie ecclésiale et familiale. Ce n'est qu'ainsi qu'ils auront toujours l'inspiration et la force divine, nécessaires pour demeurer fidèles au Christ dans le témoignage au monde. C'est donc avec une grande joie que je vous accueille aujourd'hui, Monsieur le Président, ainsi que ceux qui ont collaboré à la réalisation de la réimpression de la Bible de Blaj. Je remercie ceux qui ont été les promoteurs de cette initiative et qui ont voulu suivre les diverses phases de sa réalisation concrète. Je souhaite également que la réimpression de la "Bible de Blaj" rappelle cette urgence qui doit être privilégiée dans les programmes pastoraux et dans la formation du clergé. L'Eglise catholique, qui peut à juste titre être fière de la contribution qu'elle a apportée au cours des siècles à la vie du peuple roumain, continuera ainsi à se rendre utile à la nation. Je remets en esprit aux chrétiens de Roumanie cette nouvelle édition de la Bible et j'invoque Marie, la Vierge de l'écoute et la Mère de l'unité, afin qu'elle veille sur les pas de tout le peuple roumain. Dans ce but, je vous assure de tout coeur de ma prière et j'adresse à chacun de vous une Bénédiction apostolique spé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U GUATEMALA EN VISITE "AD LIMINA APOSTOLORUM"</w:t>
      </w:r>
    </w:p>
    <w:p>
      <w:pPr>
        <w:pStyle w:val="Normal"/>
        <w:rPr/>
      </w:pPr>
      <w:r>
        <w:rPr/>
        <w:t>Mardi 29 mai 2001</w:t>
      </w:r>
    </w:p>
    <w:p>
      <w:pPr>
        <w:pStyle w:val="Normal"/>
        <w:rPr/>
      </w:pPr>
      <w:r>
        <w:rPr/>
        <w:t>Chers frères dans l'épiscopat, 1. C'est avec plaisir que je vous reçois, Pasteurs de l'Eglise de Dieu qui est au Guatemala, venus à Rome pour la visite "ad limina", au cours de laquelle vous rencontrez le Successeur de Pierre, vous maintenez des contacts opportuns avec les divers dicastères de la Curie romaine, vous priez auprès des tombes des Bienheureux Apôtres Pierre et Paul, piliers de l'Eglise, pour continuer ainsi affermis, votre mission de chefs et de guides du Peuple de Dieu qui est en pèlerinage dans le "Pays du printemps éternel". Je remercie Mgr Víctor Hugo Martínez Contreras, Archevêque de Los Altos, Quetzaltenango-Totonicapán et Président de la Conférence épiscopale, pour les paroles cordiales qu'il m'a adressées, manifestant votre communion avec l'Evêque de Rome et les sentiments qui vous animent dans votre action pastorale en faveur du bien-aimé peuple guatémaltèque. J'ai été le témoin de la richesse de ses valeurs, à l'occasion de mes deux voyages apostoliques dans votre pays, qui ont eu lieu dans des circonstances très différentes. A l'époque du premier voyage, votre pays vivait une situation cruelle de guerre civile, alors qu'au cours du deuxième, on entrevoyait déjà des horizons de paix, que j'ai voulu encourager. J'ai toujours eu la satisfaction de rencontrer une Eglise vivante, dynamique, proche de tous et sérieusement engagée dans l'annonce de Jésus-Christ et de sa Bonne Nouvelle.</w:t>
      </w:r>
    </w:p>
    <w:p>
      <w:pPr>
        <w:pStyle w:val="Normal"/>
        <w:rPr/>
      </w:pPr>
      <w:r>
        <w:rPr/>
        <w:t>2. En tant qu'Evêques, vous avez la mission fondamentale d'édifier vos communautés sur le roc qui est le Christ (cf. 1 Co 10, 4), à travers la prédication de la Parole de Dieu, la célébration des Sacrements et la promotion de la charité. Encouragés par les promesses du Seigneur et par la force que nous communique son Esprit, vous êtes appelés à être les premiers à mener à bien la mission que l'Eglise a confiée à son Eglise, sachant que dans ce but, il faut affronter et accepter la croix, qui peut se manifester sous de multiples formes dans la société contemporaine. Que ce soit individuellement ou collégialement, à travers la Conférence épiscopale et les autres organismes ecclésiaux, vous participez à l'analyse des succès et des attentes de la société guatémaltèque, en cherchant à les interpréter à la lumière de l'Evangile, en aidant la société elle-même à progresser dans le domaine des valeurs morales et, de façon particulière, en favorisant la réconciliation nationale, si nécessaire après les années sanglantes de la guerre civile. En écoutant ce que l'"Esprit dit aux Eglises" (Ap 2, 7), vous sentez également de votre devoir d'accomplir un discernement serein, ouvert et compréhensif, des divers circonstances et événements, initiatives et projets, sans négliger les graves problèmes et les aspirations les plus profondes de la société. C'est pourquoi je vous encourage à poursuivre inlassablement, et sans vous décourager, votre tâche d'enseigner et d'annoncer l'Evangile du Christ aux hommes (cf. Christus Dominus, n. 11), en élaborant et en mettant en pratique les projets pastoraux opportuns (cf. Ecclesia in America, n. 36). Bien que vos responsabilités soient très grandes, l'Esprit du Seigneur vous illuminera et vous donnera toujours les forces nécessaires.</w:t>
      </w:r>
    </w:p>
    <w:p>
      <w:pPr>
        <w:pStyle w:val="Normal"/>
        <w:rPr/>
      </w:pPr>
      <w:r>
        <w:rPr/>
        <w:t>3. En accomplissant votre mission, vous pouvez tout d'abord compter sur l'aide des prêtres. La société actuelle, si diversifiée, exige du prêtre qu'il soit un signe d'unité, en exerçant son ministère de façon humble et avec charité pastorale, pour conduire les fidèles à la rencontre de Jésus-Christ (cf. Ecclesia in America, n. 39). Connaissant la façon dont vous exercez votre ministère, je rends grâce à Dieu pour votre esprit de fraternité et de sacrifice, pour votre témoignage d'austérité et de pauvreté, et pour votre dévouement généreux au service des frères. Je sais que, dans certaines régions, le travail pastoral rencontre des difficultés particulières et cela demande une très grande disponibilité. Comme je l'ai dit dans ma Lettre pour le Jeudi Saint de cette année, il s'agit d'un "travail souvent caché qui, sans accéder aux feux de la rampe, fait avancer le Règne de Dieu dans les con-sciences" et c'est pourquoi je vous renouvelle "mon admiration pour ce ministère discret, tenace, créatif, bien qu'il soit parfois traversé par les larmes de l'âme que Dieu seul voit" (n. 3). Afin que le service des prêtres soit toujours plus efficace face aux défis que le monde contemporain lance à la nouvelle évangélisation, il est nécessaire qu'ils bénéficient d'une solide spiritualité, afin d'imiter le Christ, le Bon Pasteur, et qu'ils suivent une formation permanente qui les rende toujours plus aptes à transmettre le message évangélique. A ce propos, je me réjouis de la création, au sein du Programme général de la CEG, de la Commission du Clergé et de la Pastorale sacerdotale, qui a publié le Programme national de Pastorale sacerdotale 2001-2006. Dans le cadre de ce programme, veillez à la situation particulière de chacun et offrez à tous l'aide dont ils ont besoin, en les encourageant à poursuivre avec joie et espérance le chemin de la sainteté sacerdotale. Que ne manquent jamais à vos prêtres les moyens nécessaires pour vivre leur vocation sublime et leur ministère!</w:t>
      </w:r>
    </w:p>
    <w:p>
      <w:pPr>
        <w:pStyle w:val="Normal"/>
        <w:rPr/>
      </w:pPr>
      <w:r>
        <w:rPr/>
        <w:t>4. Dans les Rapports quinquennaux, vous soulignez l'estime et la gratitude pour le don de la vie consacrée dans vos Eglises particulières. En effet, au Guatemala, on constate une présence importante de religieux et de religieuses qui contribuent à l'évangélisation, que ce soit à travers une pastorale directe dans les paroisses ou dans les missions, ou à travers diverses oeuvres d'apostolat éducatif ou d'assistance. Chez les religieux et les religieuses, l'Eglise apprécie la disponibilité et la capacité de répondre avec promptitude aux défis que comporte la diffusion de la Bonne Nouvelle, en tenant compte dans le même temps que la vie consacrée est elle-même un moyen privilégié d'évangélisation. Je vous rappelle donc la nécessité de toujours conserver une "fidélité créative" à votre propre charisme (cf. Vita consecrata, n. 37). Je désire en outre souligner la responsabilité qu'ont les évêques de conserver et de défendre le riche patrimoine spirituel de chaque Institut (cf. Catéchisme de l'Eglise catholique, n. 585, 2), en accueillant "le don de la vie consacrée, que l'Esprit suscite dans l'Eglise particulière, en le recevant généreusement dans l'action de grâce" (Vita consecrata, n. 48). En outre, face à l'exigence diffuse de spiritualité, que l'on peut considérer comme un "signe des temps" en ce début de millénaire (cf. Novo millennio ineunte, n. 33), on attend des personnes consacrées, conformément à leur charisme originel, un témoignage de vie authentiquement évangélique, ce qui enrichira certainement chaque Eglise particulière, en contribuant à conserver vivant le sens de la présence de Dieu et en encourageant chez tous les fidèles "une réelle aspiration à la sainteté, un fort désir de conversion et de renouveau personnel, dans un climat de prière toujours plus intense" (Tertio millennio adveniente, n. 42; Vita consecrata, n. 39).</w:t>
      </w:r>
    </w:p>
    <w:p>
      <w:pPr>
        <w:pStyle w:val="Normal"/>
        <w:rPr/>
      </w:pPr>
      <w:r>
        <w:rPr/>
        <w:t>5. Même si "la mission salvifique de l'Eglise dans le monde est réalisée non seulement par les ministres qui ont reçu le sacrement de l'Ordre, mais aussi par tous les fidèles laïcs" (Christifideles laici, n. 23), il ne fait aucun doute que les ministres ordonnés jouent un rôle fondamental dans cette mission. Je désire donc partager votre préoccupation pour la promotion des vocations au sacerdoce et pour la formation des futurs pasteurs du Peuple de Dieu. L'importance de ce thème exige une réflexion constante et un engagement nouveau et décisif de la part de toutes les communautés chrétiennes sous la direction de ceux que "l'Esprit Saint" a établis comme "gardiens pour paître l'Eglise de Dieu" (Ac 20, 28). La pastorale des vocations doit être envisagée à partir de l'appel que le Seigneur lance, de façon personnelle, à le suivre et de l'appel au ministère, à travers la fécondité de l'Eglise et la profondeur de sa vie, alimentée par la pureté de la foi, par la grâce des Sacrements, par l'esprit de conversion et par la prière ardente des membres du Corps mystique du Christ. Tous doivent donc participer d'une façon ou d'une autre à la pastorale des vocations, en étant certains que Dieu répondra en donnant à son peuple, s'il le demande avec persévérance, les ministres nécessaires. Il est également important de ne pas oublier que la pastorale des vocations trouve un cadre privilégié dans la pastorale des jeunes, orientée vers la formation doctrinale, spirituelle et apostolique des jeunes, que ce soit dans les paroisses et dans les écoles, ou dans les associations apostoliques et dans les mouvements. Il est fondamental que, dans ce domaine, il existe une formation intégrale et cohérente, fondée sur l'intimité avec le Christ, qui prédispose ceux qui sont élus à recevoir avec joie la grâce du don. Le témoignage de fidélité des prêtres, dans le ministère desquels s'intégreront les nouveaux prêtres ordonnés, constitue à son tour un facteur important pour la formation des séminaristes. En répondant avec générosité et avec un amour indivis à leur "vocation au sacerdoce", les prêtres seront un modèle de charité pastorale, de prière et de dévouement, riche de sacrifice pour les jeunes candidats aux ordres sacrés.</w:t>
      </w:r>
    </w:p>
    <w:p>
      <w:pPr>
        <w:pStyle w:val="Normal"/>
        <w:rPr/>
      </w:pPr>
      <w:r>
        <w:rPr/>
        <w:t>6. Je constate avec satisfaction la façon dont vous accompagnez votre peuple dans la recherche d'une coexistence harmonieuse et pacifique, fondée sur les valeurs de la réconciliation, de la justice, de la solidarité et de la liberté. C'est pourquoi, lorsque cela est nécessaire, n'hésitez pas à dénoncer l'injustice et proposez les principes à caractère moral qui doivent également orienter les réalisations dans la vie civile. L'Eglise qui est au Guatemala a été le témoin de l'épanchement du sang d'un grand nombre de ses fils. Outre l'effort légitime pour révéler la vérité sur ces crimes intolérables - dont celui de Mgr Juan Gerardi Conedera, Evêque auxiliaire de Guatemala, assassiné il y a trois ans - il est urgent de rappeler leur mémoire comme des "exemples de dévouement sans limite à la cause de l'Evangile" (Ecclesia in America, n. 15). A ce propos, je désire rappeler ce que j'ai déjà dit dans votre pays, le 6 février 1996, au Champ de Mars: "Je désire maintenant rendre un hommage affectueux et mérité aux centaines de catéchistes qui, avec quelques prêtres, ont risqué leur vie et l'ont également offerte pour l'Evangile. Par leur sang, ils ont fécondé pour toujours la terre bénie du Guatemala. Cette fécondité doit se traduire par des familles unies et profondément chrétiennes, par des paroisses et des communautés évangélisatrices, par de nombreuses vocations sacerdotales, religieuses et missionnaires. En imitant le courage et la fermeté de Marie, ces catéchistes "ont vaincu par le sang de l'Agneau et par la parole dont ils ont témoigné, car ils ont méprisé leur vie jusqu'à mourir" (Ap 12, 11)" (n. 4; cf. ORLF n. 8 du 20 février 1996).</w:t>
      </w:r>
    </w:p>
    <w:p>
      <w:pPr>
        <w:pStyle w:val="Normal"/>
        <w:rPr/>
      </w:pPr>
      <w:r>
        <w:rPr/>
        <w:t>7. D'autre part, diffuser la doctrine sociale de l'Eglise acquiert une dimension d'"authentique priorité pastorale" (Ecclesia in America, n. 54), que ce soit pour affronter de façon appropriée les diverses situations avec la rectitude d'une conscience illuminée par la foi, ou pour promouvoir et orienter l'engagement des laïcs dans la vie publique. En effet, les dénonciations, la proclamation théorique des principes ne serviraient pas à grand chose, si ceux-ci n'étaient pas fermement intériorisés grâce à une formation intégrale et systématique. C'est de cette façon que les valeurs inspirées de l'Evangile peuvent avoir une influence concrète sur le monde de la culture, de la technologie, de l'économie et de la politique. A cette formation, qui doit accompagner la croissance dans la foi de chaque fidèle chrétien, il faut ajouter un effort pour évangéliser également ceux qui ont des responsabilités dans les différents secteurs de l'administration publique. L'Evangile ayant également un message à leur adresser, il est nécessaire de les aider à découvrir que le message de Jésus est valable et pertinent, également en ce qui concerne la fonction qu'ils exercent (cf. Ecclesia in America, n. 67).</w:t>
      </w:r>
    </w:p>
    <w:p>
      <w:pPr>
        <w:pStyle w:val="Normal"/>
        <w:rPr/>
      </w:pPr>
      <w:r>
        <w:rPr/>
        <w:t>8. On sait qu'au Guatemala, la diffusion de la Parole de Dieu est réalisée en grande partie par de nombreux catéchistes. J'ai noté, dans les rapports quinquennaux, que vous louez l'oeuvre pleine d'abnégation et de sacrifice qu'ils accomplissent. Je les remercie de tout coeur pour ce service, qui fait partie de leur mission au sein de l'Eglise. Un moyen particulièrement adapté afin que les fidèles laïcs répondent aux grandes espérances que l'Eglise dépose en eux, dans les tâches qui leur reviennent, est celui d'une organisation appropriée, qui facilite la formation, l'incorporation progresssive des nouvelles générations, l'aide réciproque et l'action apostolique coordonnée. L'apparition de divers mouvements de laïcs peut être, à cet égard, un phénomène flatteur qui mérite une attention particulière de la part des évêques, auxquels, comme le dit l'Apôtre saint Paul, il est dit: "N'éteignez pas l'Esprit, ne dépréciez pas les dons de prophétie; mais vérifiez tout: ce qui est bon, retenez-le" (1 Th 5, 19-21). De cette façon, avec l'aide de leur pasteurs et en parfaite communion avec ceux-ci, sera formé un laïcat vigoureux, fermement engagé sur le chemin de la sainteté personnelle, dans l'édification de l'Eglise et dans la construction d'une société plus juste. Ce sera, en outre, une façon efficace de surmonter l'ignorance religieuse et de renforcer la foi, parfois vécue de façon routinière, en rendant ainsi les baptisés moins vulnérables face à la progression du prosélytisme des sectes et à d'autres propositions soi-disant spirituelles (cf. Ecclesia in America, n. 73).</w:t>
      </w:r>
    </w:p>
    <w:p>
      <w:pPr>
        <w:pStyle w:val="Normal"/>
        <w:rPr/>
      </w:pPr>
      <w:r>
        <w:rPr/>
        <w:t xml:space="preserve">9. Au terme de cette rencontre, je désire vous encourager à poursuivre, avec le dynamisme et l'enthousiasme qui vous caractérisent, et avec une espérance renouvelée, l'exercice de la mission que le Seigneur vous a confiée. Je vous demande de vous faire les interprètes de mon affection et de ma proximité spirituelle auprès de vos prêtres, des religieux et des religieuses, et de tous les fidèles guatémaltèques qui vont joyeusement à la rencontre du Seigneur. A ce propos, je rappelle que "les routes sur lesquelles marche chacun de nous, chacune de nos Eglises, sont nombreuses, mais il n'y a pas de distance entre ceux qui sont étroitement unis dans l'unique communion, la communion qui chaque jour se nourrit à la table du Pain eucharistique et de la Parole de Vie" (Novo millennio ineunte, n. 58). Que la Très Sainte Vierge, Mère de l'Eglise, vous accompagne sur votre chemin et vous réconforte toujours à travers sa tendresse maternelle! Que vous soutienne également la Bénédiction apostolique que je vous donne volontiers, et que j'étends à vos Eglises particuliè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AU XVème CHAPITRE GÉNÉRAL DES FILLES DE JÉSUS</w:t>
      </w:r>
    </w:p>
    <w:p>
      <w:pPr>
        <w:pStyle w:val="Normal"/>
        <w:rPr/>
      </w:pPr>
      <w:r>
        <w:rPr/>
        <w:t>Samedi 26 mai 2001</w:t>
      </w:r>
    </w:p>
    <w:p>
      <w:pPr>
        <w:pStyle w:val="Normal"/>
        <w:rPr/>
      </w:pPr>
      <w:r>
        <w:rPr/>
        <w:t>Chères soeurs, 1. Je suis très heureux de pouvoir vous rencontrer, alors que se déroule votre XVème Chapitre général au cours duquel vous souhaitez discerner la volonté de Dieu pour votre Institut en ce moment de l'histoire, au début d'un nouveau millénaire. Je salue avec affection soeur María Pilar Martínez García, réélue Supérieure générale, ses conseillères et ses autres proches collaboratrices, ainsi que les participantes à ce Chapitre. Faites également parvenir ce salut aux soeurs que vous représentez, et qui accomplissent leur mission dans divers pays d'Afrique, d'Amérique, d'Asie et d'Europe. Elles enrichissent les Eglises particulières où elles vivent en exerçant leur activité pastorale et éducative, et surtout comme porte-parole de leur propre charisme, qui est toujours un don accordé par l'Esprit à l'Eglise.</w:t>
      </w:r>
    </w:p>
    <w:p>
      <w:pPr>
        <w:pStyle w:val="Normal"/>
        <w:rPr/>
      </w:pPr>
      <w:r>
        <w:rPr/>
        <w:t>2. Il y a quelques jours a eu lieu le Vème anniversaire de la béatification de Cándida María de Jesús, votre Fondatrice. J'ai eu la joie de l'élever aux honneurs des autels avec l'une de vos premières soeurs, la bienheureuse María Antonia Bandrés Elósegui. Mère Cándida sut parcourir avec fidélité et constance le chemin de la sainteté et, dans le même temps, il y a presque 130 ans, elle lança à Salamanque un projet de vie religieuse afin que d'autres personnes, en se consacrant entièrement à Dieu et en servant mieux l'Eglise, suivent ses pas. Ce fut le cas de la bienheureuse María Antonia, dont la sainteté de vie est la confirmation de ce projet original, car "tout arbre bon produit de bons fruits" (Mt 7, 17). C'est à vous qu'il revient de produire les fruits d'aujourd'hui, avec un dévouement toujours plus radical à votre vocation et l'aspiration permanente à être, à travers votre témoignage de vie, le signe de la présence du Christ et le véhicule de l'appel de Dieu. La coïncidence entre cette commémoration et les travaux de votre Chapitre général est donc une invitation éloquente à reproduire avec force l'audace, la créativité et la sainteté de la Fondatrice, comme réponse aux signes des temps qui apparaissent dans le monde d'aujourd'hui (cf. Vita consecrata, n. 37). Le dévouement total et inconditionné à Dieu continue à être un point de référence solide pour tout programme, car on ne doit pas oublier que "Dieu nous demande une réelle collaboration à sa grâce, et il nous invite donc à investir toutes nos ressources d'intelligence et d'action dans notre service de la cause du Royaume. Mais prenons garde d'oublier que "sans le Christ nous ne pouvons rien faire"" (Novo millennio ineunte, n. 38).</w:t>
      </w:r>
    </w:p>
    <w:p>
      <w:pPr>
        <w:pStyle w:val="Normal"/>
        <w:rPr/>
      </w:pPr>
      <w:r>
        <w:rPr/>
        <w:t>3. Ces considérations acquièrent une signification particulière dans la pastorale de l'éducation, l'un des aspects qui caractérisent le plus votre charisme et votre tradition et qui est un élément essentiel de la mission de l'Eglise (cf. Vita consecrata, n. 96). En effet, celui qui a perçu intérieurement la beauté sublime de Dieu et qui se sent enraciné dans le Christ, Chemin, Vérité et Vie, ne se contentera pas de transmettre aux enfants et aux jeunes un pur bagage de connaissance, mais il suscitera en eux le désir de croître selon tous les aspects de l'existence humaine, et il promouvra surtout la passion pour "une vérité ultérieure qui soit susceptible d'expliquer le sens de la vie; [et] donc une recherche qui ne peut aboutir que dans l'absolu" (Fides et ratio, n. 33). Face à cette tâche sublime, l'éducateur ne peut pas rester étranger à ce qu'il enseigne. Jésus lui-même présente "ce que le Père m'a enseigné" (Jn 8, 28) et l'apôtre annonce "ce que nous avons vu et entendu" (1 Jn 1, 3; Ac 4, 20). Transmettre avec compétence le savoir et la culture, réveiller la responsabilité sociale, imprégner la conscience morale des plus hautes valeurs éthiques et illuminer l'éminente vocation transcendante de chaque être humain sont assurément des tâches urgentes, notamment dans un monde souvent tenté par la banalité et par le profit matériel immédiat. Mais en plus, cela doit également constituer un signe prophétique pour les religieuses. C'est pourquoi dans votre mission doit tout d'abord apparaître votre fidélité au Christ, en montrant clairement que vous continuez à cultiver dans l'histoire "les semences du Règne de Dieu que Jésus lui-même a déposées au cours de sa vie terrestre en allant à la rencontre de ceux qui recouraient à lui pour tous leurs besoins spirituels et matériels" (Novo millennio ineunte, n. 49). De cette façon, on proclame également sa propre espérance dans un avenir de l'humanité selon les desseins de Dieu, sans laisser place au découragement, ni à d'obscurs pressentiments. Au contraire, l'éducatrice atteste sa foi dans les "prodiges de grâce que le Seigneur accomplit en ceux qu'il aime" (Vita consecrata, n. 20) et, avec sa confiance tenace dans les possibilités de chaque personne humaine, elle est capable de surprendre le monde et d'y faire naître sans cesse de nouvelles espérances. Il s'agit d'une façon quotidienne d'indiquer à "tous les croyants les biens célestes déjà présents en ce temps" (Lumen gentium, n. 44).</w:t>
      </w:r>
    </w:p>
    <w:p>
      <w:pPr>
        <w:pStyle w:val="Normal"/>
        <w:rPr/>
      </w:pPr>
      <w:r>
        <w:rPr/>
        <w:t xml:space="preserve">4. Au terme de cette rencontre, je vous invite, dans tous les domaines de votre activité apostolique, à prêter attention aux nécessités naissantes de notre époque, en leur apportant une réponse née du coeur du Christ et de la mission originelle de l'Eglise. En effet, "plus on vit dans le Christ, mieux on peut le servir dans les autres, en se portant jusqu'aux avant-postes de la mission et en prenant les plus grands risques" (Vita consecrata, n. 76). J'adresse à la Supérieure générale et à ses collaboratrices mes meilleurs voeux pour l'exercice de la responsabilité qui leur a été confiée. L'importance que vous attribuez, conformément à votre héritage ignatien, au discernement pondéré de la volonté de Dieu et à la ferme détermination à la suivre, constitue une base solide pour affronter sans crainte les décisions, parfois difficiles, qui sont propres à votre service de gouvernement. Pour conclure, je désire placer entre les mains de la Vierge Marie les fruits de ce XVème Chapitre général et l'avenir de l'Institut. En Elle, vous trouverez la joie et l'espérance qui doivent combler votre vie personnelle et communautaire, vos oeuvres et votre mission. Avec ces souhaits, je donne de tout coeur ma Bénédiction apostolique, que j'étends avec plaisir à toutes les Filles de Jés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À LA DÉLÉGATION BULGARE POUR LA FÊTE DES SAINTS CYRILLE ET MÉTHODE</w:t>
      </w:r>
    </w:p>
    <w:p>
      <w:pPr>
        <w:pStyle w:val="Normal"/>
        <w:rPr/>
      </w:pPr>
      <w:r>
        <w:rPr/>
        <w:t>Vendredi 25 mai 2001</w:t>
      </w:r>
    </w:p>
    <w:p>
      <w:pPr>
        <w:pStyle w:val="Normal"/>
        <w:rPr/>
      </w:pPr>
      <w:r>
        <w:rPr/>
        <w:t xml:space="preserve">Mesdames, Messieurs, </w:t>
      </w:r>
    </w:p>
    <w:p>
      <w:pPr>
        <w:pStyle w:val="Normal"/>
        <w:rPr/>
      </w:pPr>
      <w:r>
        <w:rPr/>
        <w:t xml:space="preserve">1.Je suis heureux d’accueillir votre délégation, qui vient, comme chaque année, accomplir un pèlerinage sur la tombe de saint Cyrille, dans l’antique basilique Saint-Clément, pour signifier l’attachement du peuple bulgare à la mémoire des deux frères, saints apôtres du monde slave, et qui vient en même temps rendre visite à l’Evêque de Rome.A travers vous, je salue cordialement le cher peuple bulgare, les Autorités civiles du pays, l’Eglise catholique et l’Eglise orthodoxe de Bulgarie. </w:t>
      </w:r>
    </w:p>
    <w:p>
      <w:pPr>
        <w:pStyle w:val="Normal"/>
        <w:rPr/>
      </w:pPr>
      <w:r>
        <w:rPr/>
        <w:t xml:space="preserve">2.Comme j’ai eu l’occasion de le redire lors de mon récent pèlerinage jubilaire sur les pas de saint Paul, la vie des saints frères Cyrille et Méthode reste un exemple particulièrement éloquent de l’évangélisation à laquelle l’Eglise tout entière est appelée. Partis à la rencontre des peuples slaves, les deux frères de Salonique se sont d’abord consacrés à la traduction de la Bible, apprenant la langue, mais aussi les coutumes et les usages des peuples qui les accueillaient.En créant un nouvel alphabet, adapté à la langue slave, ils ont apporté une contribution essentielle à la culture et à la littérature de l'ensemble des nations slaves. Non seulement ils “ont rempli leur mission en respectant pleinement la culture qui existait déjà chez les peuples slaves, mais ils la soutinrent et la développèrent inlassablement et de manière éminente en même temps que la religion” (Slavorum apostoli, n. 26). Dans une Europe qui cherche son identité et son unité, ils présentent une voie exemplaire et stimulante pour que l’Evangile, enraciné dans la culture des peuples, la féconde et la nourrisse. C’est là une contribution spécifique au développement du continent que votre démarche souligne avec force. </w:t>
      </w:r>
    </w:p>
    <w:p>
      <w:pPr>
        <w:pStyle w:val="Normal"/>
        <w:rPr/>
      </w:pPr>
      <w:r>
        <w:rPr/>
        <w:t>3. Au terme de notre entretien, je vous remercie vivement de votre aimable visite et je forme des vœux fervents pour tout le peuple bulgare. Puisse-t-il continuer son chemin vers l’épanouissement de ses légitimes aspirations à la paix et à la concorde ! Je confie ces souhaits à Dieu et, par l’intercession des saints Cyrille et Méthode, j’invoque sur vous et sur tous ceux que vous représentez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À LA DÉLÉGATION DE L'EX-RÉPUBLIQUE YOUGOSLAVE DE MACÉDOINE À L'OCCASION DE LA FÊTE DES SAINTS CYRILLE ET MÉTHODE </w:t>
      </w:r>
    </w:p>
    <w:p>
      <w:pPr>
        <w:pStyle w:val="Normal"/>
        <w:rPr/>
      </w:pPr>
      <w:r>
        <w:rPr/>
        <w:t>Vendredi 25 mai 2001</w:t>
      </w:r>
    </w:p>
    <w:p>
      <w:pPr>
        <w:pStyle w:val="Normal"/>
        <w:rPr/>
      </w:pPr>
      <w:r>
        <w:rPr/>
        <w:t xml:space="preserve">Mesdames et Messieurs, Une fois de plus, cette année, la visite de votre délégation pour la fête des saints Cyrille et Méthode me donne l'occasion de vous assurer de mes prières pour la paix et la sécurité de votre peuple. La mission des deux saints Frères, les Apôtres des Slaves, a laissé des marques indélébiles dans la vie religieuse et culturelle de votre nation. Votre pèlerinage annuel exprime votre conscience toujours plus grande de la nécessité de leur héritage pour la vie de votre pays et de l'Europe en général. Par la puissance de la grâce de Dieu, les deux Frères de Salonique ont apporté une contribution décisive et d'une valeur durable à l'édification de l'Europe. Non seulement ils ont réuni des peuples différents sous le sceau de la communion chrétienne, mais ils ont également apporté une unité culturelle et civile dans les pays où ils ont oeuvré. Au cours des dernières années, les peuples des Balkans ont connu de profondes souffrances et peurs, et je me sens donc obligé de rappeler l'importance immédiate et pratique de l'enseignement que les saints Cyrille et Méthode ont laissé. "Etre chrétien en notre temps signifie être artisan de communion dans l'Eglise et dans la société. A cette fin, il importe d'avoir l'âme ouverte à ses frères, de vivre la compréhension mutuelle, de coopérer spontanément par l'échange généreux des biens culturels et spirituels" (Slavorum apostoli, n. 27). Etant donné les tensions et les conflits dans votre région, et la menace qu'ils représentent pour les individus et la société, le chemin tracé par les saints Cyrille et Méthode reste toujours aussi valable. Ceux qui occupent à présent des postes de responsabilité pour le destin de votre région peuvent trouver dans les valeurs de l'Evangile proclamées par les saints Frères une puissante inspiration dans la recherche d'une paix juste et générale. Puisse le Dieu de toutes miséricordes vous bénir, ainsi que vos peuples, de son amour et de sa prot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CISTOIRE EXTRAORDINAIRE </w:t>
      </w:r>
    </w:p>
    <w:p>
      <w:pPr>
        <w:pStyle w:val="Normal"/>
        <w:rPr/>
      </w:pPr>
      <w:r>
        <w:rPr/>
        <w:t xml:space="preserve">DISCOURS DU PAPE JEAN PAUL II AUX CARDINAUX À LA FIN DU VIème CONCISTOIRE EXTRAORDINAIRE </w:t>
      </w:r>
    </w:p>
    <w:p>
      <w:pPr>
        <w:pStyle w:val="Normal"/>
        <w:rPr/>
      </w:pPr>
      <w:r>
        <w:rPr/>
        <w:t xml:space="preserve">Jeudi 24 mai 2001 </w:t>
      </w:r>
    </w:p>
    <w:p>
      <w:pPr>
        <w:pStyle w:val="Normal"/>
        <w:rPr/>
      </w:pPr>
      <w:r>
        <w:rPr/>
        <w:t xml:space="preserve">Chers Cardinaux! Le moment est venu de prendre congé. Nous rendons grâce au Seigneur pour les jours de grâce et de profonde communion ecclésiale que nous avons vécus ensemble. Ce Consistoire extraordinaire a permis de renforcer les liens de fraternité, d'estime réciproque et d'entente bénéfique qui nous unissent au service de l'Eglise. Une heureuse expression du climat détendu et fraternel, vécu au cours de nos travaux, est également ce repas fraternel, qui touche à sa fin. Je désire remercier chacun de vous pour la présence et pour la contribution significative généreusement offertes au cours de ces journées d'écoute et de réflexion commune. Vous retournez à présent dans vos sièges. Je vous demande d'apporter à ceux que le Seigneur confie à vos soins pastoraux mon salut cordial, alors que nous demeurons unis dans l'invocation de l'Esprit Saint, dont nous attendons les dons lors de la prochaine Pentecôte pour l'exercice fécond de notre travail apostolique quotidien. J'adresse un remerciement particulier au très cher Cardinal-Doyen Bernardin Gantin pour les paroles qu'il a voulu m'adresser, ici, au nom de tous. Dans celles-ci, j'ai perçu l'affection avec laquelle le Collège cardinalice accompagne le Successeur de Pierre et le désir ardent de chacun de ses membres de l'aider dans le ministère pétrinien au service de l'Eglise universelle. En outre, j'exprime ma vive gratitude à tous ceux qui, de différentes façons, ont collaboré à la réalisation du bon déroulement du Consistoire. J'adresse également un remerciement de tout coeur aux très chères Filles de la Charité et à tout le personnel de la Domus Sanctae Marthae. Nous avons bénéficié encore une fois du charisme de sainte Marthe, dans cette maison qui en porte le nom. Comme il était juste en la fête liturgique d'aujourd'hui, cette salle accueillante nous a aidés à rester dans le climat du Cénacle. Nous nous quittons à présent dans cet esprit, dans la certitude du souvenir réciproque du Seigneur. Au mois d'octobre prochain, nous nous retrouverons avec certains d'entre vous à l'occasion du Synode des Evêques, et nous pourrons ainsi encore une fois faire l'expérience de cette forme très valable d'exercice de la collégialité épiscopale. Que Marie, que nous vénérons aujourd'hui sous le beau titre de "Secours des chrétiens", vous accompagne et vous protège toujours. Je suis proche de vous par la prière et je vous bénis de tout co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CISTOIRE EXTRAORDINAIRE </w:t>
      </w:r>
    </w:p>
    <w:p>
      <w:pPr>
        <w:pStyle w:val="Normal"/>
        <w:rPr/>
      </w:pPr>
      <w:r>
        <w:rPr/>
        <w:t xml:space="preserve">PAROLES DU SAINT-PÈRE </w:t>
      </w:r>
    </w:p>
    <w:p>
      <w:pPr>
        <w:pStyle w:val="Normal"/>
        <w:rPr/>
      </w:pPr>
      <w:r>
        <w:rPr/>
        <w:t xml:space="preserve">Salle du Synode des Evêques Lundi 21 mai 2001 </w:t>
      </w:r>
    </w:p>
    <w:p>
      <w:pPr>
        <w:pStyle w:val="Normal"/>
        <w:rPr/>
      </w:pPr>
      <w:r>
        <w:rPr/>
        <w:t xml:space="preserve">Vénérés Frères cardinaux! 1. "A vous grâce et paix de par Dieu notre Père et le Seigneur Jésus-Christ" (Rm 1, 7). Avec ces paroles de l'Apôtre Paul, je salue chacun de vous et je souhaite à tous une chaleureuse bienvenue. Je remercie avec affection le Cardinal Bernardin Gantin, Doyen du Sacré Collège, qui a voulu se faire l'interprète des sentiments communs. Il m'a adressé des paroles courtoises et respectueuses, non seulement au nom des personnes présentes, mais également au nom de tous ceux qui, ne pouvant pas être avec nous physiquement, s'unissent par leur prière aux travaux de ces journées, qui manifestent la communion existant entre le Successeur de Pierre et les Pères cardinaux, ses premiers et plus proches collaborateurs. La composition de cette vénérable assemblée, qui rassemble des Cardinaux provenant de toutes les parties de la terre et appartenant à diverses cultures, représente bien l'unité, l'universalité et le caractère missionnaire de l'Eglise, projetée vers de nouveaux objectifs apostoliques. </w:t>
      </w:r>
    </w:p>
    <w:p>
      <w:pPr>
        <w:pStyle w:val="Normal"/>
        <w:rPr/>
      </w:pPr>
      <w:r>
        <w:rPr/>
        <w:t xml:space="preserve">2. La rencontre qui commence ce matin est plus que jamais importante et se relie en esprit au grand Jubilé, dont l'écho demeure encore vif en chacun de nous. Alors que je repense avec émotion aux diverses phases et aux multiples rendez-vous que nous avons vécus ensemble au cours de l'Année Sainte, je prie afin que l'Esprit du Seigneur, qui nous a permis de vivre des expériences ecclésiales extraordinaires, continue à nous guider et nous aide à présent à reconnaître les nouveaux défis au cours de l'actuel changement d'époque. Dans la Lettre apostolique Novo millennio ineunte, que j'ai précisément voulu signer au cours du rite solennel de conclusion de l'itinéraire jubilaire, j'ai souligné l'exigence de bien mettre en évidence les "orientations concrètes" de l'action évangélisatrice de l'Eglise, à l'aube d'un nouveau millénaire. Il s'agit de définir les objectifs missionnaires prioritaires et les méthodes de travail les plus adaptées, ainsi que de rechercher les moyens nécessaires. Il faut se consacrer à une formation et une valorisation adaptée de tous les agents de pastorale, car le domaine de l'action apostolique qui s'ouvre à nous est vaste et complexe. Nous savons cependant que si notre engagement est indispensable, tout dépend de l'action divine. C'est pourquoi, l'effort prioritaire de chaque croyant et de la communauté ecclésiale ne peut être que celui de tendre à la sainteté, à la recherche passionnée de Dieu, à la contemplation pleine d'amour de son visage. </w:t>
      </w:r>
    </w:p>
    <w:p>
      <w:pPr>
        <w:pStyle w:val="Normal"/>
        <w:rPr/>
      </w:pPr>
      <w:r>
        <w:rPr/>
        <w:t xml:space="preserve">3. Chers et vénérés frères, au cours de ces journées nous aurons l'occasion d'écouter des réflexions et des témoignages; nous nous confronterons de façon fraternelle sur les problèmes et les défis pastoraux; nous rechercherons ensemble les lignes les plus adaptées pour être, également aujourd'hui, un signe crédible de l'amour de Dieu pour chaque homme. Nous resterons surtout en prière, dociles à l'Esprit Saint et à ses inspirations, en ressentant qu'est uni à nous, comme cela se produisit au début du christianisme, le Peuple de Dieu tout entier, au service duquel le Père céleste nous envoie constamment. Que Marie, Mère de l'Eglise et Etoile de l'évangélisation, nous accompagne, comme elle accompagna les Apôtres au Cénacle. Entre ses mains maternelles je voudrais en particulier déposer les travaux de ce Consistoire extraordinaire et les fruits spirituels et pastoraux attendus qui en découleront pour le bien de l'Eglise et du monde ent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PARTICIPANTS AU CHAPITRE GÉNÉRAL DE LA SOCIÉTÉ DES MISSIONS AFRICAINES </w:t>
      </w:r>
    </w:p>
    <w:p>
      <w:pPr>
        <w:pStyle w:val="Normal"/>
        <w:rPr/>
      </w:pPr>
      <w:r>
        <w:rPr/>
        <w:t xml:space="preserve">Samedi 19 mai 2001 </w:t>
      </w:r>
    </w:p>
    <w:p>
      <w:pPr>
        <w:pStyle w:val="Normal"/>
        <w:rPr/>
      </w:pPr>
      <w:r>
        <w:rPr/>
        <w:t xml:space="preserve">En souhaitant à tous une chaleureuse bienvenue à l'occasion de Votre Assemblée générale, je salue de façon particulière votre nouveau Supérieur général, le Père Kieran O'Reilly, que je remercie pour les paroles aimables qu'il m'a adressées en votre nom. Je salue également son prédécesseur immédiat, le Père Daniel Cardot, qui a guidé votre Société au cours des six dernières années. Tandis que votre première Assemblée générale du nouveau millénaire touche à son terme, je vous encourage à puiser abondamment au riche patrimoine spirituel du grand Jubilé de l'An 2000, alors que vous renouvelez votre engagement pour la mission et l'évangélisation. Un nouveau siècle et un nouveau millénaire ont commencé à la lumière du Christ, mais, comme je l'ai écrit dans ma Lettre apostolique à la fin du grand Jubilé, "tous ne voient pas cette lumière. Nous avons la mission admirable et exigeante d'en être le "reflet"" (Novo millennio ineunte, n. 54). Dans un monde où existent de nombreuses lumières qui détournent de la lumière pure du Christ, ou qui lui sont même contraires, vous devez vous engager à être toujours plus semblables à Jésus, en vous nourrissant de sa Parole, et en étant solidement enracinés dans la prière et dans la contemplation, afin de pouvoir refléter fidèlement sa lumière et le faire connaître aux autres de façon efficace. Je suis heureux de constater parmi vous aujourd'hui la présence de jeunes prêtres missionnaires africains et asiatiques. Il s'agit d'un signe positif du caractère toujours plus international de votre société. Continuez à promouvoir et à alimenter les vocations missionnaires, car "l'annonce de l'Evangile requiert des annonciateurs, la moisson a besoin d'ouvriers" (Redemptoris missio, n. 79). Vos efforts pour faire participer les laïcs à votre oeuvre missionnaire représentent un autre élément essentiel de la plantatio Ecclesiae dans les terres de mission, car c'est à travers un laïcat mûr et responsable que le message chrétien et l'exemple de sainteté chrétienne sont transmis de façon plus immédiate à la vie de la société. A l'imitation de notre Seigneur et Maître, renouvelez votre engagement à travailler avec les pauvres, en particulier avec les réfugiés qui ont besoin avec une grande urgence d'un signe de l'amour de Dieu! Acceptez le défi du dialogue interreligieux, un chemin auquel l'Eglise doit consacrer une plus grande attention en ce nouveau millénaire! Défendez la vie humaine à chaque stade de son existence, de sa conception jusqu'à sa mort naturelle, et ne manquez pas de rendre les personnes plus conscientes de leur responsabilité pour transformer leur communauté et leur culture, selon les vérités salvifiques de l'Evangile! Chers amis, à l'occasion de notre brève rencontre, je désire vous encourager dans votre entreprise missionnaire et vous exhorter à être fidèles à l'esprit que vous avez reçu de votre Fondateur, le Serviteur de Dieu Marion de Brésillac. Remplis d'espérance et d'enthousiasme, continuez donc avec confiance à affronter les défis du nouveau millénaire, toujours tournés vers la Bienheureuse Vierge Marie, qui demeure l'"aurore lumineuse et guide sûre pour notre chemin" (Novo millennio ineunte, n. 58). A vous qui êtes ici présents et à tous les membres et les amis de la Société des Missions africaines, je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U MEXIQUE LORS DE LA PRÉSENTATION DES LETTRES DE CRÉANCE</w:t>
      </w:r>
    </w:p>
    <w:p>
      <w:pPr>
        <w:pStyle w:val="Normal"/>
        <w:rPr/>
      </w:pPr>
      <w:r>
        <w:rPr/>
        <w:t>Samedi 19 mai 2001</w:t>
      </w:r>
    </w:p>
    <w:p>
      <w:pPr>
        <w:pStyle w:val="Normal"/>
        <w:rPr/>
      </w:pPr>
      <w:r>
        <w:rPr/>
        <w:t>Monsieur l'Ambassadeur, 1. Je suis très heureux de vous souhaiter la bienvenue et de recevoir à l'occasion de cet acte solennel les Lettres qui vous accréditent comme Ambassadeur extraordinaire et plénipotentiaire de la République du Mexique près le Saint-Siège. Je vous suis très reconnaissant pour les paroles courtoises que vous m'avez adressées, ainsi que pour le salut respectueux que vous m'avez transmis de la part du Président constitutionnel des Etats-Unis mexicains, M. Vicente Fox Quesada, auquel j'envoie en retour mes meilleurs voeux pour le bien-être et le progrès intégral de tous les citoyens de ce bien-aimé pays.</w:t>
      </w:r>
    </w:p>
    <w:p>
      <w:pPr>
        <w:pStyle w:val="Normal"/>
        <w:rPr/>
      </w:pPr>
      <w:r>
        <w:rPr/>
        <w:t>2. Le Mexique s'est toujours distingué par ses valeurs spirituelles, culturelles et humaines, authentiques et riches, comme j'ai eu l'occasion de le constater au cours de mes quatre voyages apostoliques. Actuellement, comme vous l'avez indiqué, il est en train de vivre un processus de maturation politique à travers un changement profond dans de nombreux aspects de la vie sociale, aspirant à surmonter les causes structurelles de la pauvreté et de l'exclusion à travers un modèle de développement intégral fondé sur la justice sociale. C'est pourquoi il faut promouvoir une culture qui renforce les institutions démocratiques et de participation, fondées sur la reconnaissance des droits humains et les valeurs culturelles et transcendantes du peuple mexicain. A ce propos, je désire rappeler qu'une "démocratie sans valeurs se transforme facilement en un totalitarisme déclaré ou sournois, comme montre l'histoire" (Centesimus annus, n. 46). Ce n'est que de cette façon que l'on pourra mieux affronter les défis que la nouvelle étape socio-politique comporte, tant dans son développement intérieur que dans ses relations avec la Communauté internationale.</w:t>
      </w:r>
    </w:p>
    <w:p>
      <w:pPr>
        <w:pStyle w:val="Normal"/>
        <w:rPr/>
      </w:pPr>
      <w:r>
        <w:rPr/>
        <w:t>3. Je désire encourager les acteurs de la vie politique et sociale de votre pays à affronter la situation économique globale de manière responsable. En diverses occasions, j'ai fait référence à des situations semblables qui, à l'échelle mondiale, présentent de nombreux problèmes et empêchent de nombreux pays de sortir du sous-développement et de parvenir au niveau souhaité de bien-être. Du point de vue du développement intégral, la mondialisation de l'économie a, jusqu'à présent, profité à certaines personnes et à des groupes très particuliers. On a par contre vu apparaître de nouvelles formes de pauvreté, de marginalisation et même d'exclusion de grands groupes sociaux, en particulier les paysans et les autochtones. C'est pourquoi, il faut faire en sorte que les institutions politiques et culturelles se placent véritablement au service de l'homme, sans distinction de races, ni de classes sociales. A ce propos, l'Eglise se sent "appelée non seulement à promouvoir une plus grande union entre les nations, contribuant ainsi à créer une authentique culture mondialisée de la solidarité, mais encore à collaborer par tous les moyens légitimes à la réduction des effets négatifs de la mondialisation" (Ecclesia in America, n. 55). Il est important que la société mexicaine prenne conscience de cela et, avec une attitude véritablement solidaire, soit disposée à affronter les sacrifices nécessaires qui, en aucun cas, ne doivent aggraver les conditions de pauvreté des classes les plus humbles. C'est pourquoi il est indispensable d'améliorer progressivement les conditions de vie des plus pauvres, en garantissant des mesures justes pour tous, y compris au niveau fiscal.</w:t>
      </w:r>
    </w:p>
    <w:p>
      <w:pPr>
        <w:pStyle w:val="Normal"/>
        <w:rPr/>
      </w:pPr>
      <w:r>
        <w:rPr/>
        <w:t>4. En ce qui concerne les relations entre l'Eglise et l'Etat au Mexique, elles se caractérisent par un respect et une cordialité mutuels croissants. Du respect, pour ne pas interférer dans ce qui est propre à chaque institution, mais qui conduit à se soutenir réciproquement et à collaborer pour parvenir à un plus grand bien-être de la communauté nationale. C'est pourquoi, à travers un dialogue constructif, il est possible de promouvoir des valeurs fondamentales pour l'organisation et le développement de la société. A ce propos, l'heure est venue pour la vérité historique intégrale du Mexique, à partir de ses origines, de briller avec une plus grande clarté, en surmontant les préjugés et les discriminations, les dualismes et le réductionnisme. En ce sens, l'Eglise dont la mission est d'ordre spirituel et non politique, promeut des relations cordiales avec l'Etat, en contribuant ainsi à l'harmonie et au progrès de tous, sans aucune distinction. C'est pourquoi il est souhaitable que l'Eglise mexicaine puisse jouir d'une plus grande liberté dans les divers domaines où elle exerce sa mission pastorale et sociale. A ce propos, la communauté politique et les institutions publiques de l'Etat doivent s'articuler de façon à respecter le principe de subsidiarité et à garantir la liberté religieuse des personnes et des groupes. Cela demande d'éviter les formes d'intolérance et de considérer de façon positive la contribution religieuse au bien commun, de même que les organes de l'Etat et les partis ne doivent pas supplanter de façon directe ou indirecte les instances religieuses. C'est pourquoi le Concile Vatican II définit ces domaines selon les termes suivants: "Il est juste que l'Eglise puisse partout et toujours prêcher la foi avec une authentique liberté, enseigner sa doctrine sociale, accomplir sans entraves sa mission parmi les hommes, porter un jugement moral, même en des matières qui touchent le domaine politique, quand les droits fondamentaux de la personne ou le salut des âmes l'exigent, en utilisant tous les moyens, et ceux-là seulement, qui sont conformes à l'Evangile et en harmonie avec le bien de tous, selon la diversité des temps et des situations" (Gaudium et spes, n. 76).</w:t>
      </w:r>
    </w:p>
    <w:p>
      <w:pPr>
        <w:pStyle w:val="Normal"/>
        <w:rPr/>
      </w:pPr>
      <w:r>
        <w:rPr/>
        <w:t>5. L'une des préoccupations de l'Eglise qui est au Mexique et des Mexicains est celle d'un développement légal et juridique, qui établisse un ordre toujours plus juste pour les peuples autochtones. Ce qui a parfois donné lieu à des comportements opposés qui, considérant la rencontre de cultures comme un problème, ont choisi l'une au détriment de l'autre. Certains, dans le but de protéger les autochtones, se sont engagés dans des idéologies fondées sur une lecture mal comprise de l'histoire. D'autres, au contraire, ont exalté les valeurs apportées de l'extérieur comme étant les seules valables et authentiques. Face à cet état de fait, il est inévitable de mener à bien une purification de la mémoire et d'effectuer une valorisation de l'identité métisse, à partir des deux cultures qui fusionnèrent, cette identité possédant un immense potentiel pour l'avenir si elle réussit à se réconcilier avec elle-même. On pourra ainsi parvenir à une identité saine qui assume avec joie et avec espérance les deux racines de sa particularité actuelle. C'est pourquoi il faut continuer à mûrir, sans aucun type de crainte, en reconnaissant sa valeur à la dignité des autochtones. Dans l'alliance de la pluralité et de la multiplicité ethnique du Mexique se trouve la racine qui possède une influence sur la religiosité et l'identité nationale. Si l'on parvient à mieux la connaître, la conscience d'être tous frères dans la grande famille mexicaine sera renforcée. A ce propos, je sais que les évêques, à travers une attitude d'intense collaboration, invitent à ne pas élever des murs de division et d'hostilité qui pourraient séparer les Mexicains, mais "à construire ensemble un pays juste, réconcilié, solidaire et fraternel". A ce propos, au cours de mon dernier voyage au Mexique, j'ai parlé d'un "dialogue dont personne n'est exclu et qui rassemble encore plus les habitants, les croyants fidèles à leur foi dans le Christ ainsi que ceux qui sont loin de Lui. Seul le dialogue fraternel entre tous apportera une vigueur aux projets de réforme futurs, souhaités par les citoyens de bonne volonté, appartenant à toutes les croyances religieuses et aux divers secteurs politiques et culturels" (Discours de départ, Aéroport international, 26 janvier 1999; cf. ORLF n. 5 du 2 février 1999).</w:t>
      </w:r>
    </w:p>
    <w:p>
      <w:pPr>
        <w:pStyle w:val="Normal"/>
        <w:rPr/>
      </w:pPr>
      <w:r>
        <w:rPr/>
        <w:t xml:space="preserve">6. Au moment où vous commencez la haute mission pour laquelle vous avez été désigné, je désire vous présenter mes voeux pour l'heureux et fructueux déroulement de celle-ci auprès du Siège apostolique. En vous demandant de transmettre ces sentiments au Président de la République, à votre gouvernement, aux Autorités et au cher peuple mexicain, je vous assure de ma prière au Tout-Puissant, afin qu'il vous assiste toujours de ses dons, ainsi que votre noble famille, vos collaborateurs, les dirigeants et les citoyens de votre noble pays, dont je me souviens toujours avec une affection particul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ÉVÊQUES DU PAKISTAN EN VISITE "AD LIMINA APOSTOLORUM"</w:t>
      </w:r>
    </w:p>
    <w:p>
      <w:pPr>
        <w:pStyle w:val="Normal"/>
        <w:rPr/>
      </w:pPr>
      <w:r>
        <w:rPr/>
        <w:t>Samedi 19 mai 2001</w:t>
      </w:r>
    </w:p>
    <w:p>
      <w:pPr>
        <w:pStyle w:val="Normal"/>
        <w:rPr/>
      </w:pPr>
      <w:r>
        <w:rPr/>
        <w:t>Chers Frères dans l'Episcopat, 1. C'est avec une grande joie que je vous accueille, Evêques du Pakistan, à l'occasion de votre visite ad limina Apostolorum. Après l'expérience de mon récent pèlerinage sur les pas de saint Paul, les mots de l'Apôtre continuent de résonner dans mon coeur et je vous accueille avec son exhortation: "frères biens-aimés et tant désirés, ma joie et ma couronne, tenez bon de la sorte dans le Seigneur" (Ph 4, 1). La visite ad limina est toujours un moment enrichissant et significatif pour le Successeur de Pierre, c'est une visite au cours de laquelle il a la possibilité de rencontrer ses frères évêques de différentes parties du monde et de passer du temps avec eux dans la prière et la réflexion fraternelle à propos de leurs joies et de leurs espoirs, de leurs douleurs et de leurs peines. Au Pakistan, la communauté chrétienne est un petit troupeau vivant au milieu d'une large majorité de musulmans. Bien qu'un grand nombre de ses membres soient pauvres et vivent dans des conditions difficiles, ils sont riches de foi et de fidélité à l'Evangile de Jésus-Christ. Au cours de votre pèlerinage auprès des tombeaux des saints Pierre et Paul, je sais que vos communautés d'origine demeurent très proches de vos coeurs, alors que vous confiez leurs besoins et leurs préoccupations, ainsi que votre propre ministère épiscopal, à la protection céleste des Apôtres. Je me joins à vous pour rendre grâce à Dieu pour les bénédictions qu'il vous a accordées à tous. Le grand Jubilé de l'An 2000 a été un temps de grâce dans la vie de l'Eglise tout entière. Au cours de l'année, l'Eglise qui est au Pakistan a, elle aussi, fait l'expérience de nombreux bienfaits spirituels, lorsque les croyants ont pris part à des initiatives jubilaires, y compris divers pèlerinages à Rome, d'où un grand nombre sont retournés dans leurs familles et leurs communautés avec une foi renouvelée et un engagement renforcé. Le Jubilé ne devrait pas constituer simplement un moment privilégié dans la vie de l'Eglise, après lequel tout retournerait pour ainsi dire à la normalité. Comme je l'ai souligné dans ma Lettre apostolique Novo millennio ineunte, il est maintenant temps de construire sur les conquêtes du grand Jubilé de façon à planifier l'avenir, notre regard fixé fermement sur le Christ, l'Unique Médiateur et Sauveur de tous. C'est une tâche qui revient spécialement à chaque Eglise locale, qui doit saisir cette occasion pour évaluer sa propre ferveur et trouver un nouvel enthousiame dans ses responsabilités spirituelles et pastorales (cf. Novo millennio ineunte, n. 3).</w:t>
      </w:r>
    </w:p>
    <w:p>
      <w:pPr>
        <w:pStyle w:val="Normal"/>
        <w:rPr/>
      </w:pPr>
      <w:r>
        <w:rPr/>
        <w:t>2. Lorsque nous avons célébré le deux-millième anniversaire de sa naissance, nous avons réfléchi sur le Christ "considéré dans ses traits historiques et dans son mystère, accueilli dans sa présence multiple dans l'Eglise et dans le monde, proclamé comme sens de l'histoire et lumière sur notre route" (Novo millennio ineunte, n. 15). Cette contemplation du Christ est au coeur de votre ministère épiscopal. Puisse-t-elle susciter en vous une nouvelle énergie, en vous encourageant à promouvoir la ferveur que vous avez constatée chez votre peuple dans des initiatives concrètes. Elle vous conduit également à réfléchir sur la qualité de votre propre vie intérieure et sur votre relation avec le Seigneur. A travers une intense vie de prière, vous obtiendrez cette sérénité intérieure qui nous conduit à être des "contemplatifs dans l'action", des témoins crédibles capables de transmettre à d'autres ce que nous avons reçu: la Parole de Vie (cf. 1 Jn 1, 1). Sainteté rayonnante, fidélité à l'Evangile, courage face aux défis de l'apostolat: telles sont les conditions essentielles d'un ministère épiscopal fructueux au service de la nouvelle évangélisation à laquelle Dieu appelle l'Eglise au début de ce nouveau millénaire. En dehors du gouvernement pastoral de leurs diocèses, les Evêques, en vertu de leur appartenance au Collège épiscopal, devraient être profondément soucieux de l'Eglise, tant au niveau national qu'universel. Pour répondre de manière plus efficace aux nombreux problèmes pastoraux et sociaux de votre pays, il est important de renforcer la collaboration au sein de votre Conférence épiscopale, de façon à parler d'une seule voix et à offrir des directives fortes aux catholiques du Pakistan. A cet égard, je vous invite à prendre en considération les moyens d'améliorer et de renforcer les institutions et les activités de la Conférence. En particulier, la création d'un secrétariat permanent et une organisation plus précise des réunions de la Conférence pourraient être de grande utilité.</w:t>
      </w:r>
    </w:p>
    <w:p>
      <w:pPr>
        <w:pStyle w:val="Normal"/>
        <w:rPr/>
      </w:pPr>
      <w:r>
        <w:rPr/>
        <w:t>3. Mes encouragements et l'assurance de mes prières s'adressent à vos prêtres. Je connais les conditions souvent difficiles dans lesquelles ils exercent leur ministère. Vous avez une responsabilité particulière à leur égard, et c'est sur vos épaules que repose la tâche de promouvoir leur bien-être et leur sainteté. Les prêtres doivent continuellement rallumer dans leurs coeurs la flamme du don extraordinaire qu'ils ont reçu quand le Seigneur les a appelés à son service. Cela signifie qu'eux aussi doivent être des hommes de prière, soucieux des choses de Dieu. Leur position ne constitue pas un privilège, mais un ministère de service, visant à aider le Peuple de Dieu à répondre à sa vocation la plus profonde, qui est d'entrer en communion avec la Très Sainte Trinité. Une attention particulière doit donc être consacrée à la formation des prêtres et des séminaristes, de façon à ce qu'ils puissent répondre à la grâce de l'Esprit Saint, qui les appelle continuellement à la conversion, à la sainteté et à la charité pastorale. Je me réjouis du fait que le nombre de vocations au Pakistan continue de croître et je vous encourage à donner à ces jeunes gens la meilleure formation possible afin qu'ils puissent devenir les prêtres dont le Peuple de Dieu a besoin et auxquels il a "droit" (cf. Pastores dabo vobis, n. 79). Vos petits séminaires, en plus d'apporter une éducation de très haute qualité, doivent aider les jeunes gens à discerner l'appel de Dieu et à y répondre généreusement. En travaillant ensemble, vous devez faire en sorte que l'Institut national de Théologie catholique, fondé en 1997, réussisse à améliorer la formation intellectuelle des séminaristes, des religieux et des laïcs qui fréquentent les cours qui y sont dispensés, en fixant des niveaux académiques élevés et en étant fidèles à l'enseignement de l'Eglise et aux traditions authentiques de la spiritualité chrétienne.</w:t>
      </w:r>
    </w:p>
    <w:p>
      <w:pPr>
        <w:pStyle w:val="Normal"/>
        <w:rPr/>
      </w:pPr>
      <w:r>
        <w:rPr/>
        <w:t>4. Les laïcs devraient être eux aussi encouragés à jouer un rôle plus important et plus visible dans la mission de l'Eglise. Pour que cela se réalise de manière efficace, les communautés catholiques locales devraient être solidement ancrées dans les racines de la foi. A ce propos, je souhaite exprimer ma reconnaissance aux religieux et aux catéchistes laïcs, dont le dévouement à la catéchèse et à l'instruction sont d'une si grande importance pour la croissance de l'Eglise au Pakistan. Je les encourage à faire pleinement usage du Catéchisme de l'Eglise catholique, qui n'est pas seulement une synthèse systématique des contenus essentiels de la Doctrine catholique, mais également un instrument de base et efficace pour l'oeuvre d'évangélisation. Nous ne devons pas oublier que la foi se transmet en premier lieu dans le foyer. Pour cette raison, la famille doit être l'une des priorités de votre action pastorale. Les familles chrétiennes actuelles font l'objet de pressions provenant de différentes forces externes. Vos efforts doivent se concentrer sur la famille afin qu'elle soit réellement une "Eglise domestique", marquée par un climat de prière, le respect mutuel et le service des autres. En vivant sa vocation chrétienne dans l'humilité et l'amour, la famille chrétienne deviendra véritablement "un foyer d'évangélisation, où chaque membre fait l'expérience de l'amour de Dieu et le communique aux autres" (Ecclesia in Asia, n. 46). De même, l'Eglise a toujours eu à coeur la pastorale des jeunes. Aujourd'hui, dans les conditions sociales en rapide mutation, les pasteurs doivent encourager et soutenir les jeunes au cours de toutes les étapes de leur vie, afin de garantir qu'ils acquièrent une maturité humaine et spirituelle suffisante pour jouer un rôle actif dans l'Eglise et dans la société. L'Eglise leur présente la vérité de Jésus-Christ, "un mystère qui apporte joie et libération; un mystère qui doit être scruté, vécu et partagé par d'autres, avec conviction et courage" (Ecclesia in Asia, n. 47). Les écoles catholiques sont largement reconnues au Pakistan pour la qualité de leur enseignement et pour les valeurs humaines qu'elles enseignent. Etant donné que des élèves de toutes les traditions religieuses fréquentent ces écoles, leur contribution à la promotion d'un climat de dialogue et de tolérance ne peut être sous-estimée et constitue un défi sérieux pour la communauté catholique. Sans distinction de religion ou de culture, les élèves doivent apprendre à travers l'exemple et l'enseignement de leurs éducateurs à apprécier et à rechercher toujours "ce qu'il y a de vrai, de juste, de pur, d'aimable, d'honorable" (Ph 4, 8).</w:t>
      </w:r>
    </w:p>
    <w:p>
      <w:pPr>
        <w:pStyle w:val="Normal"/>
        <w:rPr/>
      </w:pPr>
      <w:r>
        <w:rPr/>
        <w:t>5. Dans votre pays, le dialogue interreligieux constitue un aspect essentiel de votre mission pastorale. Au cours de ma récente visite en Syrie, j'ai à nouveau appelé à une plus grande compréhension et coopération entre chrétiens et musulmans. Pour assurer que de telles initiatives soient fructueuses, il est important de disposer de personnes correctement formées, qui aient accompli une étude sérieuse des croyances religieuses, des valeurs et des traditions de l'Islam. Le dialogue n'implique pas l'abandon de ses propres principes, pas plus qu'il ne doit conduire à un faux irénisme (cf. Redemptoris missio, n. 59). En revanche, dans la fidélité à nos propres traditions et convictions religieuses, nous devons être ouverts à la compréhension de celles des croyants d'autres religions dans un esprit d'humilité et de franchise. J'ai déjà fait état de l'importance des écoles catholiques dans la promotion de la tolérance mutuelle et du dialogue. D'autres institutions catholiques, telles que les hôpitaux, les foyers et les oeuvres d'assistance sociale, permettent de témoigner de manière concrète des valeurs de l'Evangile; elles permettent d'instaurer un "dialogue de vie" entre les croyants des différentes religions et de contribuer ainsi à l'édification d'une société plus juste et plus fraternelle (cf. Redemptoris missio, n. 57). Etant donné que les cultures se développent comme des moyens de traiter les questions les plus profondes de l'existence humaine, elles doivent aborder, en dernière analyse, la question de Dieu: "Au centre de toute culture se trouve l'attitude que l'homme prend devant le mystère le plus grand, le mystère de Dieu" (Centesimus annus, n. 24). La culture pakistanaise reconnaît et défend la place de Dieu dans la vie publique. Ce fait doit permettre aux croyants des différentes religions d'oeuvrer ensemble pour défendre la dignité inestimable de chaque homme et de chaque femme, depuis sa conception jusqu'à sa mort naturelle, et d'édifier une société dans laquelle les droits inaliénables de tous soient respectés et protégés, en particulier le droit à la vie, le droit à la liberté (y compris la liberté de pensée, de conscience et de religion) et le droit à participer pleinement à la vie de la société. De ceux-ci dérivent les droits civils, économiques, sociaux et culturels qui sont essentiels pour le bien-être des individus et des sociétés. Une base commune en vue de la coopération entre chrétiens et musulmans et de la promotion de l'authentique développement social et politique doit être trouvée dans les normes morales universelles et immuables, qui dérivent de l'ordre de la création et sont inscrites dans le coeur de l'homme (cf. Veritatis splendor, n. 96). Malgré les possibilités de compréhen-sion et d'assistance mutuelle, on doit malheureusement constater que nombreux sont ceux qui, parmi vos fidèles, rencontrent des difficultés en raison de leur fidélité au Christ. Ils sont parfois considérés avec méfiance et ne se sentent pas traités comme des citoyens à part entière dans leur propre pays, en particulier par rapport à des lois qui ne respectent pas suffisamment la liberté religieuse des minorités. Mes pensées se tournent vers tous les chrétiens de votre pays qui, de quelque façon, souffrent à cause de leur foi. Dans leurs épreuves et leurs souffrances, je souhaite les assurer de ma solidarité et de mon soutien dans la prière. Le Seigneur Jésus-Christ, vers lequel je les invite à se tourner avec confiance, est avec eux, d'une manière particulièrement intime, pour les réconforter et les soutenir. En tant que Pasteurs de l'Eglise du Pakistan, vous avez courageusement pris la défense de la liberté religieuse, qui est au coeur même des droits de l'homme (cf. Message pour la Journée mondiale de la Paix 1999, n. 5, ORLF n. 50 du 15 décembre 1998). J'encourage vos efforts en vue de faire prévaloir un esprit de tolérance et de respect mutuels et je vous invite à continuer à offrir l'orientation nécessaire afin de permettre à tous les chrétiens de parvenir à une approche commune, caractérisée par un esprit de dialogue respectueux et fidèle, libre de toute action excessive et imprudente, et visant à améliorer la situation.</w:t>
      </w:r>
    </w:p>
    <w:p>
      <w:pPr>
        <w:pStyle w:val="Normal"/>
        <w:rPr/>
      </w:pPr>
      <w:r>
        <w:rPr/>
        <w:t xml:space="preserve">6. Chers Frères dans l'Episcopat, le Père des miséricordes et le Dieu de toute consolation (cf. 2 Co 1, 3), qui vous aime en Jésus-Christ et qui répand les dons de l'Esprit Saint sur ceux qui croient, est la source de votre confiance et de votre courage. Je suis certain que vous continuerez à proclamer avec courage la Bonne Nouvelle de Jésus-Christ à votre peuple, qui est particulièrement cher à votre coeur. En vous confiant, ainsi que les prêtres, les religieux et les laïcs du Pakistan à la protection maternelle de Marie, aube radieuse et guide sûr de vos pas, je vous donne cordialement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EX NOUVEAUX AMBASSADEURS PRÈS LE SAINT-SIÈGE</w:t>
      </w:r>
    </w:p>
    <w:p>
      <w:pPr>
        <w:pStyle w:val="Normal"/>
        <w:rPr/>
      </w:pPr>
      <w:r>
        <w:rPr/>
        <w:t xml:space="preserve">Vendredi 18 mai 2001 </w:t>
      </w:r>
    </w:p>
    <w:p>
      <w:pPr>
        <w:pStyle w:val="Normal"/>
        <w:rPr/>
      </w:pPr>
      <w:r>
        <w:rPr/>
        <w:t>Excellences,</w:t>
      </w:r>
    </w:p>
    <w:p>
      <w:pPr>
        <w:pStyle w:val="Normal"/>
        <w:rPr/>
      </w:pPr>
      <w:r>
        <w:rPr/>
        <w:t>1. Je vous accueille avec plaisir au Vatican au moment où vous me remettez les Lettres qui vous accréditent comme Ambassadeurs extraordinaires et plénipotentiaires de vos pays: le Népal, la Tunisie, l’Estonie, la Zambie, la Guinée, le Sri Lanka, la Mongolie, l’Afrique du Sud et la Gambie. Votre présence me donne l’occasion de saluer vos Responsables politiques et tous ceux qui ont la charge de servir le bien commun dans les fonctions qui leur sont confiées. Je voudrais saluer cordialement tous vos compatriotes, les assurant de mes pensées ferventes à leur intention. Je vous remercie vivement des messages cordiaux dont vous êtes porteurs de la part de vos Chefs d’État respectifs; je vous saurais gré de bien vouloir leur exprimer en retour mes salutations déférentes et mes vœux chaleureux pour leurs personnes et pour la haute mission qu’ils sont appelés à remplir.</w:t>
      </w:r>
    </w:p>
    <w:p>
      <w:pPr>
        <w:pStyle w:val="Normal"/>
        <w:rPr/>
      </w:pPr>
      <w:r>
        <w:rPr/>
        <w:t>2. Au cours de mon pèlerinage jubilaire sur les pas de saint Paul en Grèce, en Syrie et à Malte, j’ai suivi avec attention les événements dramatiques qui se déroulaient dans la région du Proche-Orient. Je voudrais à nouveau profiter de la présence d’un nombre important de diplomates pour renouveler avec une plus grande force mon appel à la paix sur tous les continents, invitant les Responsables de la vie sociale à prendre des décisions courageuses qui engageront les peuples de manière résolue sur la voie de la paix et de la réconciliation. La paix et la sécurité des personnes et des communautés sont des biens essentiels. On ne peut envisager qu’un pays construise son avenir en faisant abstraction des peuples qui l’entourent ou des diversités culturelles et ethniques qui le composent. Il convient que toutes les instances locales, nationales et internationales s’engagent pour que se résolvent enfin des conflits qui ont déjà fait trop de victimes innocentes. Dans ce domaine, le rôle de la diplomatie est particulièrement important. J’appelle donc de tous mes vœux un engagement de tous les services diplomatiques en faveur d’une résolution négociée des différents conflits et des foyers de tensions existant dans les différents continents. Un tel engagement contribuera à redonner confiance et espérance aux populations soumises depuis trop longtemps à des situations d’instabilité.</w:t>
      </w:r>
    </w:p>
    <w:p>
      <w:pPr>
        <w:pStyle w:val="Normal"/>
        <w:rPr/>
      </w:pPr>
      <w:r>
        <w:rPr/>
        <w:t>3. Au moment où vous inaugurez votre mission auprès du Siège apostolique, je vous offre mes vœux les plus cordiaux. Je demande au Très-Haut de faire descendre sur vous l’abondance de ses Bénédictions, ainsi que sur les membres de vos familles, sur vos collaborateurs et sur les habitants des nations que vous représent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GAMBIE PRÈS LE SAINT-SIÈGE À L'OCCASION DE LA PRÉSENTATION DES LETTRES DE CRÉANCE</w:t>
      </w:r>
    </w:p>
    <w:p>
      <w:pPr>
        <w:pStyle w:val="Normal"/>
        <w:rPr/>
      </w:pPr>
      <w:r>
        <w:rPr/>
        <w:t xml:space="preserve">Vendredi 18 mai 2001 </w:t>
      </w:r>
    </w:p>
    <w:p>
      <w:pPr>
        <w:pStyle w:val="Normal"/>
        <w:rPr/>
      </w:pPr>
      <w:r>
        <w:rPr/>
        <w:t xml:space="preserve">Monsieur l'Ambassadeur, Tandis que vous présentez les Lettres qui vous accréditent en tant qu'Ambassadeur extraordinaire et plénipotentiaire de la République de Gambie près le Saint-Siège, je vous offre mes salutations cordiales et je vous souhaite la bienvenue au Vatican. En vous remerciant pour les voeux que vous me transmettez de la part de S.E. le Président M. Yahya Jammeh, je vous prie de bien vouloir lui transmettre mes salutations cordiales et l'assurance de mes prières pour la paix et le bien-être de la nation. Bien que neuf ans se soient écoulés depuis ma visite pastorale en Gambie, le souvenir des moments passés en compagnie de votre peuple demeurent gravés dans ma mémoire. Mes voyages dans les divers pays du monde sont accomplis principalement en tant qu'Evêque de Rome et Successeur de Pierre au service de l'Eglise universelle. Dans le même temps, toutefois, ils me permettent de mettre en évidence la solidarité de l'Eglise avec les peuples du monde dans leurs efforts pour la cause de la paix, du développement humain et pour apporter une réponse adéquate aux questions morales et éthiques qui se présentent à eux aujourd'hui. C'est dans ce contexte que je suis heureux de noter vos observations, Excellence, qui identifient l'éducation et les valeurs religieuses comme facteurs clés dans la création d'une culture de la moralité et d'un sens de responsabilité personnelle et collective pour l'avenir. L'Eglise catholique sera toujours un fervent et inlassable défenseur des principes moraux universels et immuables, un rôle qu'elle exerce dans le seul but de servir la véritable liberté de l'homme. Etant donné qu'"il n'y a de liberté ni en dehors de la vérité, ni contre elle, on doit considérer que la dé- fense catégorique, c'est-à-dire sans édulcoration et sans compromis, des exigences de la dignité personnelle de l'homme auxquelles il est absolument impossible de renoncer, est la condition et le moyen pour que la liberté existe" (Veritatis splendor, n. 96). De plus, ce service de la part de l'Eglise s'adresse non seulement aux individus, mais aussi à toute l'humanité: il s'adresse à chaque personne, à la communauté politique et à la société humaine en tant que telles. "En effet, ces normes représentent le fondement inébranlable et la garantie solide d'une convivialité humaine juste et pacifique, et donc d'une démocratie véritable qui ne peut naître et se développer qu'à partir de l'égalité de tous ses membres, à parité de droits et de devoirs" (ibid.). Il existe donc des lois morales fondamentales de la vie sociale qui comportent des exigences spécifiques auxquelles doivent se soumettre les autorités publiques comme les citoyens privés, et que la Communauté internationale doit elle aussi respecter. Cette moralité sous-jacente doit guider tous les aspects de la vie sociale et politique. Il est en effet triste de constater qu'à l'aube de ce nouveau millénaire, de graves formes d'injustice sociale et économique, et de domination politique, frappent encore des populations et des nations entières dans différentes parties du monde, sur votre continent africain et ailleurs. Une indignation croissante s'élève des innombrables hommes et femmes dont les droits fondamentaux continuent d'être foulés aux pieds et méprisés. Pour cette raison, le besoin urgent d'un renouveau personnel et social radical est apparu avec une clarté encore plus évidente dans le domaine de la justice, de l'honnêteté, de l'ouverture et de la solidarité. Toutefois, le chemin qui reste à parcourir demeure long et difficile. Apporter les changements nécessaires exigera un grand effort, en particulier en vue du nombre et de la gravité des causes qui provoquent et aggravent les nombreuses situations d'injustice présentes dans le monde. Mais en reconnaissant et en respectant les vérités éternelles et objectives - l'obéissance aux principes universels à travers lesquels l'homme atteint sa pleine liberté et sa pleine identité - nous trouverons la base pour des relations justes et durables entre les peuples. Le Saint-Siège élèvera toujours sa voix haut et fort dans le forum international, pour défendre et promouvoir la dignité transcendentale de la personne humaine. C'est en vertu de cette dignité que toutes les personnes - les bien portants et les malades, les jeunes et les vieux, les forts et les faibles, les nouveau-nés et les enfants à naître - sont sujets de droits que personne ne peut violer: aucun individu, aucun groupe, aucune classe, aucune nation, aucun Etat, aucun organisme international. La Gambie est un pays ayant une profonde tradition de coexistence pacifique enracinée dans son peuple, un pays dans lequel les idéaux de la tolérance, de la justice et de la liberté jouissent d'un profond respect. Les catholiques gambiens, bien qu'en minorité, se considèrent comme des fils et des filles véritables de leur pays, et comme partie intégrante de la nation. La Communauté catholique continuera de faire tout son possible pour soutenir un développement qui soit au profit de tous, en particulier à travers l'activité de l'Eglise dans les domaines de l'éducation, de la santé et des services sociaux. La promotion de politiques de justice, de solidarité et de service du bien commun est la voie le long de laquelle la société gambienne peut marcher avec confiance vers une prospérité toujours plus grande et une paix stable. Je vous remercie d'avoir reconnu la contribution que l'Eglise catholique a apportée et continue d'apporter à votre nation. Monsieur l'Ambassadeur, tandis que vous commencez votre mission, je vous assure de toute l'assistance dont vous aurez besoin dans l'accomplissement de vos fonctions. Je suis certain que votre travail servira à renforcer les bonnes relations qui existent déjà entre le Saint-Siège et la République de Gambie. Sur vous, Excellence, et sur tout le peuple de votre pays,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 NOUVEL AMBASSADEUR D'AFRIQUE DU SUD PRÈS LE SAINT-SIÈGE À L'OCCASION DE LA PRÉSENTATION DES LETTRES DE CRÉANCE </w:t>
      </w:r>
    </w:p>
    <w:p>
      <w:pPr>
        <w:pStyle w:val="Normal"/>
        <w:rPr/>
      </w:pPr>
      <w:r>
        <w:rPr/>
        <w:t>Vendredi 18 mai 2001</w:t>
      </w:r>
    </w:p>
    <w:p>
      <w:pPr>
        <w:pStyle w:val="Normal"/>
        <w:rPr/>
      </w:pPr>
      <w:r>
        <w:rPr/>
        <w:t xml:space="preserve">Excellence, C'est pour moi un plaisir de vous accueillir au Vatican et d'accepter les Lettres qui vous accréditent comme Ambassadeur extraordinaire et plénipotentiaire de la République d'Afrique du Sud près le Saint-Siège. Je vous suis reconnaissant pour les salutations cordiales que vous me transmettez de la part du Président M. Thabo Mbeki et du peuple de votre bien-aimée nation, et je vous prie de bien vouloir leur transmettre l'assurance de mes prières constantes pour le progrès, la paix et la prospérité de votre pays. La Conférence mondiale sur le Racisme, la Discrimination raciale, la Xénophobie et l'Intolérance que l'Afrique du Sud accueillera cette année, offre une excellente occasion - non seulement pour votre nation et pour le continent africain, mais aussi pour toute la Communauté internationale - de soulever un thème d'une importance cruciale pour tous les peuples. Bien que les conflits fondés sur les origines ethniques et nationales ont déjà fait payer un lourd tribut à l'humanité au cours du siècle qui vient de s'écouler, de telles attitudes déplorables continuent de représenter un spectre alarmant sur la scène mondiale. C'est pourquoi, à l'aube du nouveau millénaire, toute la famille des nations fait bien de réaffirmer son engagement à reconnaître, soutenir et promouvoir la dignité fondamentale et les droits inaliénables de chaque être humain. Cela représente la voie sûre pour surmonter les préjugés et pour combattre toute forme de racisme; il s'agit d'une voie qui renforcera la conscience que tous les peuples appartiennent à une seule famille humaine, voulue et rassemblée par Dieu tout-puissant lui-même. La récente "renaissance" de votre nation, fondée sur le rejet de la ségrégation et de la discrimination, afin que tous les citoyens puissent marcher ensemble le long de la voie de l'unité et de la fraternité, est un signe d'espérance et d'encouragement pour les sociétés qui luttent contre des problèmes semblables. La paix elle-même commence à devenir une réalité tangible lorsque l'esprit humain est déterminé à rejeter le chemin de la division et du conflit afin de suivre celui du pardon et de la réconciliation. Une telle paix exige la force d'un courage infaillible capable de dépasser un esprit de vengeance aveugle qui aurait recours à des formes de violence. Comme votre histoire l'a montré, bien qu'il soit important que la vérité sur le passé soit connue et les responsabilités établies, il est encore plus important que progresse le délicat processus d'édification d'une société harmonieuse et multiraciale. Ce qui est essentiel à présent c'est que les individus, les familles et les peuples tout entiers puissent devenir les participants actifs et les bénéficiaires du développement économique et politique envisagé par les dirigeants des différentes nations africaines dans le "Millennium African Programme". Dans ses objectifs tournés vers l'avenir et d'une grande portée, cet effort commun devrait s'appuyer sur la vision du caractère unique de chaque être humain, fondé sur l'inviolabilité de la dignité de la personne humaine. Nous voudrions tous voir un monde dans lequel les individus ne sont pas contraints à l'anonymat qui est le fruit de la collectivité ou de l'influence écrasante des institutions, des structures ou des systèmes. En tant qu'individu, une personne n'est pas un numéro ou simplement le maillon d'une chaîne, ni encore moins un élément impersonnel dans un système quelconque. De la même façon, les peuples et les nations ont également le droit de jouir de leur plein développement, qui inclut non seulement les aspects économiques et sociaux, mais également, et cela est important, leur identité culturelle individuelle et leur caractère religieux. Pour cette raison, l'impératif du développement ne doit jamais devenir un prétexte pour imposer à d'autres des modes de vie ou des expressions culturelles qui ne reflètent pas l'individualité et l'histoire d'un peuple. Excellence, je suis heureux de noter votre reconnaissance relative à la contribution importante apportée par l'Eglise catholique à l'édification de la société sud-africaine, dans le passé et actuellement. Les catholiques de votre pays sont engagés à oeuvrer main dans la main avec leurs concitoyens pour participer activement au progrès politique, social et culturel de la nation, en particulier en ce qui concerne la lutte contre la pauvreté, l'analphabétisme et le SIDA. A cette fin, les membres de l'Eglise, comprenant de nombreux missionnaires, des membres des communautés religieuses, des hommes et femmes laïcs, apportent leurs services dans les domaines de l'éducation, des services sociaux et de la santé. Le travail qu'ils accomplissent n'est pas seulement au bénéfice des catholiques, mais il s'adresse aussi à toutes les personnes. Je souhaite que votre gouvernement et les autorités publiques manifestent leur reconnaissance pour ce service de la part de l'Eglise en assistant les missionnaires et les autres personnes dans leurs tentatives afin de poursuivre ces efforts visant à assurer un meilleur avenir pour l'Afrique du Sud et son peuple. Madame l'Ambassadeur, alors que vous commencez votre mission diplomatique près le Saint-Siège, soyez assurée que vous pourrez compter sur toute l'assistance dont vous aurez besoin dans l'accomplissement de vos res-ponsabilités. Tandis que j'exprime mes meilleurs voeux pour le succès de votre travail, j'invoque cordialement sur vous, sur les dirigeants et sur le peuple de la République d'Afrique du Sud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MONGOLIE PRÈS LE SAINT-SIÈGE À L'OCCASION DE LA PRÉSENTATION DES LETTRES DE CRÉANCE</w:t>
      </w:r>
    </w:p>
    <w:p>
      <w:pPr>
        <w:pStyle w:val="Normal"/>
        <w:rPr/>
      </w:pPr>
      <w:r>
        <w:rPr/>
        <w:t xml:space="preserve">Vendredi 18 mai 2001 </w:t>
      </w:r>
    </w:p>
    <w:p>
      <w:pPr>
        <w:pStyle w:val="Normal"/>
        <w:rPr/>
      </w:pPr>
      <w:r>
        <w:rPr/>
        <w:t xml:space="preserve">Monsieur l'Ambassadeur, 1. Je suis heureux d'accepter les Lettres à travers lesquelles Monsieur le Président de la République, S.E. M. Natsagjin Bagabandi, vous accrédite comme Ambassadeur extraordinaire et plénipotentiaire de Mongolie près le Saint-Siège. Je désire vous manifester ma profonde reconnaissance pour les aimables paroles que vous avez voulu m'adresser au début de votre mission, illustrant les principes élevés dont vous entendez inspirer son accomplissement. En vous remerciant également pour les sentiments cordiaux que le chef de l'Etat a voulu à nouveau m'exprimer, je vous demande de vous faire l'interprète auprès de Lui, ainsi que des Autorités du gouvernement de la Mongolie, de la profonde estime et de la considération constante avec laquelle je suis le chemin du noble peuple que vous représentez. Je garde un vif souvenir de la visite que le Président de la Mongolie m'a rendue le 5 juin de l'an dernier, afin de renforcer les relations de respect réciproque et de dialogue mutuel qui existent entre le Siège apostolique et le Peuple mongol. Je souhaite vivement que celles-ci se poursuivent et s'intensifient, notamment pour contribuer à l'édification d'un monde plus juste et solidaire. Vous avez voulu, à juste titre, mentionner la longue tradition de tolérance et de dialogue qui caractérise le peuple de Mongolie, désormais définitivement entré sur la scène internationale en jouissant d'une propre et totale souveraineté. 2. En 2006, sera célébré le 800 anniversaire de la fondation de l'Etat mongol. Il s'agit d'un événement qui revêt une importance indubitable et qui offre l'opportunité de revivre le long itinéraire historique parcouru jusqu'ici. C'est également l'occasion d'évoquer les liens séculaires qui marquent les relations entre la Mongolie et le Saint-Siège. Il s'agit de relations qui remontent loin dans le temps. En effet, déjà, en 1245, mon prédécesseur Innocent IV envoya une mission diplomatique au camp du Khan Batu, arrivée par la suite au camp de Kuyuk, "grand roi et au peuple des Tartares", auprès de la Sira Ordu de la capitale Karakorum. De l'inoubliable mission de frère Giovanni da Pian del Carpine, il nous reste la précieuse Historia Mongolorum quos nos Tartaros appellamus. De même que l'on conserve entièrement les mémoires des missions d'Argun khan auprès d'Honorius IV et de Nicolas IV. On peut affirmer que, en dépit des difficultés inévitables, ce dialogue respectueux ne s'est jamais interrompu, pas plus que l'attention prévoyante entre la Mongolie et le Siège apostolique. A cet égard, j'ai plaisir à évoquer la cordialité avec laquelle mon prédécesseur, le vénéré Pape Nicolas IV, s'adressa au prince Kharbenda, l'exhortant à ne pas abandonner les saines traditions de son peuple, après s'être fait chrétien. "Nous te conseillons avec affection - écrivait-il en 1291 - de n'apporter aucune modification dans les coutumes, les vêtements ou la nourriture traditionnelle de ton pays, afin qu'aucun motif de désaccord ou de scandale ne naisse contre ta personne" (BF IV, 530). Outre le respect de ces traditions populaires, le Pape recommandait de ne pas abandonner la légitime physionomie culturelle. Les contacts entre les Mongols et l'Eglise de Rome ont porté des fruits également par la suite. En témoignent, entre autres, les paroles écrites par le grand Khan Gasan au Pape Boniface VIII, et les missions de Giovanni da Montecorvino et Odorico da Pordenone. 3. Depuis longtemps en Mongolie, on enregistre la présence de communautés chrétiennes florissantes. A leur arrivée, les évangélisateurs eurent l'heureuse surprise de constater la grande tolérance de ce peuple à l'égard des disciples du Christ. L'esprit de dialogue instauré entre le christianisme et la religion majoritaire de l'Etat mongol a favorisé les contacts réciproques et les échanges respectueux et féconds. Malheureusement, les épisodes historiques successifs ont conduit à un éloignement mutuel progressif. Pourtant l'Eglise, hier comme aujourd'hui, "considère avec un respect sincère ces manières d'agir et de vivre, ces règles et ces doctrines qui, quoiqu'elles diffèrent en beaucoup de points de ce qu'elle-même tient et propose, cependant apportent souvent un rayon de la vérité qui illumine tous les hommes" (Nostra aetate, n. 2). C'est pourquoi "elle exhorte donc ses fils pour que, avec prudence et charité, par le dialogue et par la collaboration avec ceux qui suivent d'autres religions [...] ils reconnaissent, préservent et fassent progresser les valeurs spirituelles, morales et socio-culturelles qui se trouvent en eux" (Nostra aetate, n. 2). Depuis neuf ans, l'Eglise catholique a la possibilité d'oeuvrer à nouveau au sein du bien-aimé peuple que vous représentez ici. Elle est mue par le désir de servir loyalement le peuple de Mongolie, en oeuvrant dans le domaine de l'éducation et du développement social. Les chrétiens ne manqueront pas d'offrir leur soutien aux programmes qui peuvent ultérieurement enrichir le patrimoine de connaissances et en particulier l'insertion des jeunes générations mongoles dans le monde moderne, marqué par de nombreuses mutations sociales, en les aidant dans le même temps à préserver leur identité culturelle spécifique. En outre, le Saint-Siège est plus que jamais proche de votre pays et des souffrances de votre peuple à cause notamment des catastrophes naturelles qui l'ont frappé récemment. Il soutient également les efforts accomplis par votre gouvernement pour établir un dialogue toujours plus efficace avec les autres peuples. Dans la mesure de ses possibilités, le Siège apostolique n'a pas manqué d'oeuvrer, et continuera de le faire, afin que la Communauté internationale soit solidaire avec le peuple mongol et le soutienne avec générosité. 4. Monsieur l'Ambassadeur, tandis que vous vous apprêtez à assumer la haute fonction qui vous a été confiée, je désire vous assurer de ma bienveillance et de toute l'aide possible pour l'accomplissement fructueux de votre haute mission près le Saint-Siège. Je vous prie de bien vouloir transmettre au Président de la Mongolie, aux Autorités du gouvernement et au cher peuple que vous représentez ici, l'expression de ma proximité spirituelle, unie à mes voeux fervents de prospérité et de progrès dans la paix et la justice. J'accompagne mes sentiments cordiaux de ma prière à Dieu, afin que se déversent sur vous et sur tous ceux dont vous vous faites l'interprète, les Bénédictions du Ci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U SRI-LANKA PRÈS LE SAINT-SIÈGE À L'OCCASION DE LA PRÉSENTATION DES LETTRES DE CRÉANCE</w:t>
      </w:r>
    </w:p>
    <w:p>
      <w:pPr>
        <w:pStyle w:val="Normal"/>
        <w:rPr/>
      </w:pPr>
      <w:r>
        <w:rPr/>
        <w:t>Vendredi 18 mai 2001</w:t>
      </w:r>
    </w:p>
    <w:p>
      <w:pPr>
        <w:pStyle w:val="Normal"/>
        <w:rPr/>
      </w:pPr>
      <w:r>
        <w:rPr/>
        <w:t xml:space="preserve">Monsieur l'Ambassadeur, Je suis heureux de vous accueillir aujourd'hui au Vatican et de recevoir les Lettres à travers lesquelles S.E. le Président, M.Chandrika Bandaranaike Kumaratunga vous accrédite comme Ambassadeur extraordinaire et plénipotentiaire de la République démocratique socialiste du Sri Lanka près le Saint-Siège. Je vous suis reconnaissant pour les salutations cordiales que vous me transmettez de la part de votre Président et du gouvernement et je vous prie de bien vouloir transmettre à Son Excellence l'assurance de mes prières pour la paix, l'harmonie et la prospérité de toute la nation. En 1995, j'ai eu la joie de visiter votre pays, dont la beauté naturelle lui a valu le nom de "perle de l'Océan indien". L'hospitalité et la bonté sans limite du peuple du Sri Lanka m'a laissé une profonde impression, et, au cours de mon séjour, j'ai pu constater que la diversité culturelle et religieuse des peuples de l'île a profondément marqué l'histoire et l'identité de votre nation. Les différents groupes religieux ont apporté une contribution importante à la nation tout entière. Vous avez attiré l'attention sur le fait que les fidèles de ces religions possèdent une longue tradition de coexistence dans l'harmonie et le respect mutuel. Cela est en accord avec l'esprit authentique de toutes les principales religions du monde, alors que l'intolérance et la violence au nom de la religion les détournent de leur esprit véritable. La conviction religieuse authentique conduit à la promotion des valeurs communes essentielles pour le bien de la société, telles que le respect pour la dimension transcendante de la vie, l'ouverture aux autres et un profond sens de la dignité inaliénable de chaque personne humaine. L'attention portée à la transcendance dans la vie humaine est une condition pour le véritable développement, car la personne et la société ont besoin non seulement du progrès matériel, mais aussi des valeurs spirituelles et religieuses (cf. Centesimus annus, n. 61). Comme nous l'enseignent les expériences tragiques du siècle que nous laissons derrière nous, le mépris pour la dimension spirituelle de la vie conduit inévitablement à différentes formes d'injustices contre les personnes les plus vulnérables: les enfants à naître, les personnes âgées, les plus faibles. C'est pour cette raison que le respect traditionnel des Sri-Lankais pour la religion est un don qui doit être préservé et protégé. Il est également essentiel que les guides spirituels oeuvrent dans un esprit de dialogue et de coopération pour garantir que la religion demeure une force de paix et de compréhension mutuelle. La société civile, pour sa part, doit garantir la liberté religieuse nécessaire pour assurer la co-existence harmonieuse des fidèles de toutes les religions, une liberté qui, comme vous l'avez mentionné, est garantie par la Constitution de votre pays. Au cours des dernières années, le Sri Lanka a été frappé par des conflits tragiques qui ont provoqué de nombreuses souffrances et de terribles pertes de vie, notamment, hélas, au cours des dernières semaines. Nous devons espérer que les efforts accomplis afin de trouver une solution pacifique et équitable aux causes sous-jacentes conduiront les parties en conflit à abandonner la voie de la violence et à s'engager dans une négociation patiente et persévérante. Une paix juste doit être fondée sur les droits fondamentaux de tous les citoyens, ainsi que sur le respect de leurs traditions culturelles et religieuses, selon les exigences du bien commun. L'Eglise catholique qui est au Sri Lanka, dont les membres proviennent de tous groupes ethniques, se prodigue pour promouvoir un climat de dialogue et de paix. Comme vous le savez, l'Eglise soutient toujours les initiatives qui ont pour but d'établir une paix juste fondée sur le respect de la dignité humaine. L'un des défis principaux qui se présentent à de nombreux pays et à la Communauté internationale tout entière est le besoin de promouvoir un dialogue plus intense entre les cultures et les traditions. L'Organisation des Nations unies a attiré l'attention sur l'urgence de cette nécessité, en déclarant l'année 2001 "Année internationale du dialogue entre les civilisations". La culture forme les personnes et les peuples, qui à leur tour s'expriment à travers elle. Chaque culture a une vision spécifique de la vie sociale, politique et économique, et au coeur de cette culture se trouve une compréhension particulière des questions fondamentales qui affectent la vie des personnes, y compris les questions religieuses. L'homme est un être qui recherche la vérité et qui s'efforce de vivre en accord avec elle. C'est de la recherche de la vérité, qui ne disparaît jamais et qui se renouvelle avec chaque génération, que la culture d'une nation tire son caractère (cf. Centesimus annus, nn. 49-50). Les différentes cultures sont "autant de manières d'aborder la question du sens de l'existence personnelle" (ibid., n. 24). Il faut respecter le caractère unique de chaque culture, mais également comprendre la diversité culturelle "dans la perspective fondamentale de l'unité du genre humain" (Message pour la Journée mondiale de la Paix 2001, n. 7, cf. ORLF n. 51 du 19 décembre 2001). La compréhension et la communion entre les cultures "dispose les âmes à l'acceptation réciproque, dans la perspective d'une collaboration authentique, répondant à la vocation originelle à l'unité de la famille humaine tout entière" (ibid., n. 10). Vingt-cinq ans se sont écoulés depuis que le premier Ambassadeur du Sri-Lanka près le Saint-Siège, M. Ediriwira R. Sarachchandra, a présenté ses Lettres de Créance à mon prédécesseur, le Pape Paul VI. Au cours de ces années, les liens d'amitié entre votre pays et le Saint-Siège se sont renforcés et consolidés, et votre présence ici aujourd'hui témoigne de ces bonnes relations. Vous avez aimablement évoqué la contribution de l'Eglise à l'amélioration de la société dans les domaines de l'éducation et du développement social. En accord avec le commandement de son divin Fondateur, d'aimer notre prochain comme nous-mêmes, l'Eglise continuera d'accomplir des efforts afin d'assurer que les peuples aient la possibilité de vivre une vie plus digne et harmonieuse, en accord avec la vocation transcendentale de chaque personne humaine. Monsieur l'Ambassadeur, tandis que vous entamez votre charge au sein de la communauté diplomatique accréditée près le Saint-Siège, je vous offre mes meilleurs voeux pour le succès de votre haute mission. Je vous assure que les différents bureaux de la Curie romaine seront toujours prêts à vous assister. Sur vous, ainsi que sur le bien-aimé peuple du Sri-Lanka, j'invoque une abondance de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E LA RÉPUBLIQUE DE GUINÉE PRÈS LE SAINT-SIÈGE</w:t>
      </w:r>
    </w:p>
    <w:p>
      <w:pPr>
        <w:pStyle w:val="Normal"/>
        <w:rPr/>
      </w:pPr>
      <w:r>
        <w:rPr/>
        <w:t xml:space="preserve">Vendredi 18 mai 2001 </w:t>
      </w:r>
    </w:p>
    <w:p>
      <w:pPr>
        <w:pStyle w:val="Normal"/>
        <w:rPr/>
      </w:pPr>
      <w:r>
        <w:rPr/>
        <w:t>Monsieur l'Ambassadeur,</w:t>
      </w:r>
    </w:p>
    <w:p>
      <w:pPr>
        <w:pStyle w:val="Normal"/>
        <w:rPr/>
      </w:pPr>
      <w:r>
        <w:rPr/>
        <w:t xml:space="preserve">1. C'est avec plaisir que j'accueille Votre Excellence à l'occasion de la présentation des Lettres qui L'accréditent comme Ambassadeur extraordinaire et plénipotentiaire de la République de Guinée près le Saint-Siège. </w:t>
      </w:r>
    </w:p>
    <w:p>
      <w:pPr>
        <w:pStyle w:val="Normal"/>
        <w:rPr/>
      </w:pPr>
      <w:r>
        <w:rPr/>
        <w:t>J'ai été sensible à vos aimables paroles qui manifestent l'attachement de votre pays aux valeurs spirituelles. Vous voudrez bien transmettre à Son Excellence le Général Lansana Conté, Président de la République, mes vœux cordiaux pour l'accomplissement de sa haute charge au service de la Nation.Je salue chaleureusement le peuple guinéen tout entier, demandant à Dieu de le guider et de le soutenir dans ses efforts pour progresser sur les chemins du développement humain et spirituel.Que le Très-Haut donne à tous de vivre dans la paix et dans la tranquillité!</w:t>
      </w:r>
    </w:p>
    <w:p>
      <w:pPr>
        <w:pStyle w:val="Normal"/>
        <w:rPr/>
      </w:pPr>
      <w:r>
        <w:rPr/>
        <w:t xml:space="preserve">2. Comme vous l'avez rappelé, Monsieur l'Ambassadeur, depuis plusieurs mois votre pays est confronté à de graves problèmes sécuritaires à certaines de ses frontières et il doit accueillir généreusement de nombreux réfugiés fuyant les violences qui se déroulent dans les pays voisins. Devant tant de souffrances, il est urgent que dans la région une paix authentique s'établisse rapidement, afin que les populations puissent enfin retrouver leurs terres et y vivre dans la sécurité.Pour cela, il est nécessaire que se développe partout la conscience que l'humanité est appelée par Dieu à former une unique famille. L'établissement de relations harmonieuses entre les personnes et entre les groupes humains à l'intérieur de chaque nation, comme entre toutes les nations, doit être une priorité notamment pour tous ceux qui ont mission de gouverner les peuples et de les maintenir dans la concorde. Je souhaite vivement qu'en Afrique, continent meurtri par tant de violences, tous s'engagent courageusement et avec audace à mettre en place les conditions d'une véritable réconciliation, afin que cessent définitivement toutes les guerres fratricides. </w:t>
      </w:r>
    </w:p>
    <w:p>
      <w:pPr>
        <w:pStyle w:val="Normal"/>
        <w:rPr/>
      </w:pPr>
      <w:r>
        <w:rPr/>
        <w:t xml:space="preserve">3. Toutefois, comme j'ai déjà eu l'occasion de le rappeler, "il n'y a pas de paix véritable si elle ne s'accompagne pas d'équité, de vérité, de justice et de solidarité. Est voué à l'échec tout projet qui tend à séparer deux droits indivisibles et interdépendants: le droit à la paix et le droit à un développement intégral et solidaire" (Message pour la Journée mondiale de la paix du 1er Janvier 2000, n. 13). À l'entrée du nouveau millénaire, notre monde demeure marqué par de nombreuses contradictions dont l'une des plus voyantes est celle de peuples entiers aux prises avec des conditions de vie qui ne respectent pas la dignité des personnes, pendant que des privilégiés profitent largement des immenses possibilités de la croissance économique, culturelle et technologique. Je voudrais renouveler ici mon appel à la solidarité en faveur des pays plus démunis, notamment sur le continent africain. En effet, alors que de nombreuses nations sont affrontées aux nouveaux problèmes posés par la mondialisation, il est nécessaire de faire preuve d'imagination pour repenser la coopération internationale et pour parvenir à l'établissement d'une véritable culture de solidarité. Ainsi, tout en favorisant le sens des valeurs morales universelles, notamment par la lutte contre toutes les formes de corruption, on pourra contribuer au développement des pays économiquement moins avancés et permettre au plus grand nombre de bénéficier de ses fruits. </w:t>
      </w:r>
    </w:p>
    <w:p>
      <w:pPr>
        <w:pStyle w:val="Normal"/>
        <w:rPr/>
      </w:pPr>
      <w:r>
        <w:rPr/>
        <w:t xml:space="preserve">4. Dans votre pays, les relations entre chrétiens et musulmans sont généralement bonnes, et les collaborations en vue du bien commun sont habituelles. En effet, il est heureux et indispensable pour l'affermissement de l'unité nationale que les différentes communautés religieuses qui composent le pays recherchent toujours plus à mettre en valeur ce qui les unit, sans toutefois nier ce qui les sépare, afin de donner une qualité toujours plus grande à la vie qu'elles partagent au quotidien. La consolidation des relations fraternelles entre tous les citoyens comporte l'exigence d'une éducation solide des personnes, en particulier des jeunes générations, à l'acceptation et à l'estime des autres. Ainsi que j'ai eu récemment l'occasion de l'affirmer, "il est capital d'enseigner aux jeunes les chemins du respect et de la compréhension, afin qu'ils ne soient pas conduits à faire un mauvais usage de la religion elle-même pour promouvoir ou pour justifier la haine et la violence" (Discours à la Mosquée Omeyyade, Damas, 6 mai 2001, n. 3). </w:t>
      </w:r>
    </w:p>
    <w:p>
      <w:pPr>
        <w:pStyle w:val="Normal"/>
        <w:rPr/>
      </w:pPr>
      <w:r>
        <w:rPr/>
        <w:t xml:space="preserve">5. En cette heureuse occasion, Monsieur l'Ambassadeur, permettez-moi d'adresser mes chaleureuses salutations aux Évêques et aux catholiques de votre pays. Je les encourage vivement dans leur marche à la suite du Christ, afin que le grand Jubilé, qu'ils ont célébré avec ferveur, porte des fruits abondants pour le plus grand bien de leurs familles et de toute la société. Qu'en collaboration avec leurs compatriotes, ils continuent à travailler ardemment à l'édification d'une société toujours plus fraternelle et accueillante à toutes les personnes qui souffrent ou qui sont dans la détresse. </w:t>
      </w:r>
    </w:p>
    <w:p>
      <w:pPr>
        <w:pStyle w:val="Normal"/>
        <w:rPr/>
      </w:pPr>
      <w:r>
        <w:rPr/>
        <w:t>6. Au moment où vous commencez votre mission auprès du Saint-Siège, je vous offre mes meilleurs vœux. Soyez assuré que vous trouverez toujours ici un accueil attentif et une compréhension cordiale auprès de mes collaborateurs.</w:t>
      </w:r>
    </w:p>
    <w:p>
      <w:pPr>
        <w:pStyle w:val="Normal"/>
        <w:rPr/>
      </w:pPr>
      <w:r>
        <w:rPr/>
        <w:t>Sur Votre Excellence, sur sa famille, sur le peuple guinéen et sur ses dirigeants, j'invoque de grand cœur l'abondance des Bénédictions div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 ZAMBIE PRÈS LE SAINT-SIÈGE À L'OCCASION DE LA PRÉSENTATION DES LETTRES DE CRÉANCE</w:t>
      </w:r>
    </w:p>
    <w:p>
      <w:pPr>
        <w:pStyle w:val="Normal"/>
        <w:rPr/>
      </w:pPr>
      <w:r>
        <w:rPr/>
        <w:t>Vendredi 18 mai 2001</w:t>
      </w:r>
    </w:p>
    <w:p>
      <w:pPr>
        <w:pStyle w:val="Normal"/>
        <w:rPr/>
      </w:pPr>
      <w:r>
        <w:rPr/>
        <w:t xml:space="preserve">Monsieur l'Ambassadeur, Alors que vous venez au Vatican pour présenter les Lettres qui vous accréditent comme Ambassadeur extraordinaire et plénipotentiaire de la République de Zambie près le Saint-Siège, je suis heureux de vous souhaiter une cordiale bienvenue. Je vous suis profondément reconnaissant pour les salutations que vous me transmettez de la part de votre Président, M. Frederick J. Chiluba, et je vous prie de bien vouloir lui transmettre l'assurance de mes prières pour le bien-être et la prospérité de la nation. En réponse à votre observation selon laquelle aucun effort ne devrait être épargné dans la recherche de la paix, je désire exprimer ma satisfaction pour l'engagement spontané de votre pays dans la poursuite de la paix, une activité que vous entreprenez non pas pour vous seuls, mais également pour vos voisins et pour la Communauté internationale en général. Les efforts de la Zambie à cet égard sont véritablement dignes de louange, et une parole particulière d'éloge devrait être adressée au Président Chiluba pour son rôle personnel dans la poursuite des négociations en République démocratique du Congo, où le Protocole de Lusaka a jeté les bases d'un tournant tant espéré dans le processus de paix. Dans tout cela, l'engagement de votre nation à la cause de la paix représente un exemple éloquent de préoccupation et d'action qui sont une marque de distinction d'une société véritablement civilisée et humaine. Comme vous l'avez observé, il est vrai que l'engagement actif et le soutien de la Communauté internationale est un élément nécessaire de toute initiative de paix, si l'on veut que celle-ci réussisse. En effet, la paix durable - que ce soit au niveau national, régional ou global - ne sera jamais atteinte tant que les dirigeants du monde ne reconnaîtront pas que l'interdépendance qui lie toutes les nations exige de renoncer à toute forme de coercition économique, militaire ou politique et de transformer le doute et l'inimitié en coopération et en confiance. En d'autres termes, il s'agit ici d'une solidarité authentique entre individus, personnes et nations. Le concept de la solidarité signifie que personne - en particulier les nations et les Organisations internationales - ne peut rester indifférent ou inactif face à la violence et à la guerre, à la torture et au terrorisme, à la course aux armements et à tout ce qui compromet la paix. Au contraire, il appelle tous ceux qui recherchent véritablement la paix et, de façon particulière, tous ceux qui servent dans des institutions spécifiques, à oeuvrer ensemble afin de promouvoir un vaste programme d'éducation visant à surmonter les attitudes d'égoïsme et d'hostilité, créant à leur place une véritable culture de la paix et de la solidarité. En parlant de l'engagement de votre pays à oeuvrer pour la cause de la paix, vous avez également reconnu les efforts du Saint-Siège dans ce domaine. En effet, c'est précisément la tâche de promouvoir la compréhension et de faire progresser le développement et la paix entre les peuples et les nations qui inspire l'activité du Saint-Siège. Il est certain que le Saint-Siège a reçu de son Divin Fondateur une mission religieuse et humanitaire, dont la nature est différente de celle de la communauté politique, mais néanmoins ouverte à de nombreuses formes de coopération et de soutien mutuel. En accord avec cette mission, la présence du Saint-Siège au sein de la Communauté internationale ne vise qu'à rechercher le bien de la famille humaine: oeuvrer pour la cause de la paix, pour la défense de la dignité humaine et des droits humains, pour le développement intégral des peuples; en un mot, oeuvrer toujours et partout en vue de promouvoir la solidarité qui unit les peuples dans le lien de la fraternité. Il s'agit d'une tâche qui découle nécessairement et éternellement de l'Evangile de Jésus-Christ et il s'agit d'une responsabilité partagée par tous les chrétiens. L'Eglise catholique sera toujours un partenaire prêt à poursuivre la tâche de faire de cette solidarité une réalité dans la famille humaine dans le monde. De même, elle continuera à apporter une contribution spécifique à l'édification de la société zambienne, et je vous suis reconnaissant, Excellence, pour vos paroles d'appréciation au sujet du rôle joué par l'Eglise catholique à cet égard. Elle considère son apostolat dans le domaine de l'éducation des jeunes et des adultes, la dotation de personnel pour les hôpitaux et les cliniques et l'offre de services de santé pour les pauvres, comme des éléments essentiels de sa mission religieuse. Bien sûr, elle désire accomplir ce travail en harmonie avec les autres personnes actives dans ces mêmes domaines. La coopération entre l'Eglise et l'Etat et entre tous les citoyens, quelle que soit leur appartenance religieuse, est d'une grande importance pour le progrès de l'éducation intellectuelle et morale des personnes. Celles-ci pourront ainsi édifier une société véritablement juste et humaine, une société qui ira jusqu'à s'étendre au-delà des frontières nationales pour embrasser tous les peuples. Monsieur l'Ambassadeur, je suis certain que votre mission servira à renforcer les liens d'amitié et de coopération qui existent déjà entre la Zambie et le Saint-Siège. Tandis que vous prenez vos nouvelles responsabilités, je vous offre mes meilleurs voeux dans la prière pour l'accomplissement de vos fonctions. Sur vous, ainsi que sur le bien-aimé peuple de Zambie, j'invoque une abondance de Bénédictions de Die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ESTONIE PRÈS LE SAINT-SIÈGE À L'OCCASION DE LA PRÉSENTATION DES LETTRES DE CRÉANCE</w:t>
      </w:r>
    </w:p>
    <w:p>
      <w:pPr>
        <w:pStyle w:val="Normal"/>
        <w:rPr/>
      </w:pPr>
      <w:r>
        <w:rPr/>
        <w:t>Vendredi 18 mai 2001</w:t>
      </w:r>
    </w:p>
    <w:p>
      <w:pPr>
        <w:pStyle w:val="Normal"/>
        <w:rPr/>
      </w:pPr>
      <w:r>
        <w:rPr/>
        <w:t>Monsieur l'Ambassadeur, Je suis heureux de vous accueillir aujourd'hui et de recevoir les Lettres qui vous accréditent en tant qu'Ambassadeur extraordinaire et plénipotentiaire de la République d'Estonie près le Saint-Siège. Je vous remercie pour les paroles courtoises et pour les salutations que vous me transmettez de la part du Président M. Lennart Meri et je vous prie de transmettre à Son Excellence, au gouvernement et au peuple d'Estonie mes meilleurs voeux et l'assurance de mes prières pour la paix et la prospérité de la nation. Je me rappelle avec affection de ma visite dans votre pays en 1993. En vous accueillant aujourd'hui, je voudrais réévoquer des thèmes que j'avais évoqués à Tallinn et dont l'actualité est encore pertinente. Il est clair, ainsi que vous l'avez dit, que l'Estonie et l'Europe dans son ensemble sont parvenues à un tournant important de leur histoire. L'avenir dépendra dans une large mesure de la construction effective d'une culture des droits de l'homme, qui embrasse les personnes, les familles et les peuples, chacun de ces éléments étant vital pour la structure du bien-être et de la liberté de l'homme si bien que si l'un d'entre eux fait défaut, l'ensemble en souffre. En premier lieu, les droits des personnes doivent être reconnus et protégés, car tant que les droits fondamentaux de chaque personne, de la plus grande à la plus petite, de la plus forte à la plus faible, ne sont pas acceptés comme transcendants et inviolables, la prospérité sera illusoire et les fondements de la société fragiles. Prétendre que ces droits sont transcendants signifie qu'ils ont leur source en Dieu, à l'image duquel la personne humaine est créée, et ne sont pas accordés comme un privilège par une quelconque autorité humaine. Dès lors, la fonction de l'autorité humaine est de pourvoir à leur protection afin de garantir que la vérité est respectée. Toutefois, si les droits individuels sont laissés dans le vide, ils dégénèrent en une fausse culture de la liberté construite contre le bien commun et ne pourraient constituer une voie d'avenir pour la société. Les droits des personnes doivent servir le bien commun et réciproquement. Ce qui signifie que l'étape suivante dans l'édification d'une culture de la liberté humaine est le respect inconditionnel des droits de la famille. Monsieur l'Ambassadeur, vous avez, à juste titre, demandé comment nous pourrions éduquer les jeunes de manière à leur inculquer le sens "des valeurs réelles et éternelles de la vie" et éveiller en eux "une nouvelle compréhension de la charité". Cette question est vitale et la réponse n'est pas aisée. Mais il est clair que le premier foyer d'éducation doit être la famille. C'est pourquoi j'ai écrit que "l'avenir de l'humanité passe par la famille !" (Familiaris consortio n. 86). La tâche de reconstruire le tissu moral et spirituel de la société apparaît maintenant plus complexe qu'il y a dix ans. La reconstruction économique demeure importante, bien entendu, mais si elle n'est pas accompagnée d'une reconstruction des valeurs qui assurent la stabilité de la vie de famille, de nouvelles formes de matérialisme s'ensuivront inévitablement. Si l'Estonie peut oeuvrer effectivement pour un développement économique, qui aille de pair avec la promotion de la famille, alors elle pourra atteindre un niveau moral essentiel tant pour le bien-être de l'ensemble de ses citoyens que pour la construction d'une Europe et d'un monde meilleurs. La culture des droits, qui doit être la base du développement, doit embrasser non seulement les personnes et les familles, mais aussi les peuples. La santé de la Communauté internationale se manifeste de façon évidente dans la manière dont elle respecte les droits des peuples les plus faibles et des nations les plus petites. Au cours de votre histoire, les droits du peuple estonien ont souvent été méprisés. Heureusement, ces droits ont été récemment reconquis, de telle manière que l'Estonie figure dans la communauté des peuples comme une nation indépendante, avec une culture distincte qui est une source d'enrichissement pour tous. Comme vous l'avez dit, l'Estonie peut désormais "regarder le monde de manière plus large", n'étant plus contrainte à une lutte désespérée pour sa survie, mais aspirant à donner et à recevoir au sein d'une communauté des nations dans laquelle les droits de tous les peuples sont reconnus et protégés. En m'adressant au monde de la culture à Tallinn, le 10 septembre 1993, j'insistais sur le fait que la liberté doit être liée à la solidarité, et l'identité nationale à la culture du dialogue. Ce qui doit être reconnu, c'est que la véritable et juste identité d'un peuple est parfaitement compatible avec une ouverture dans laquelle les différences sont acceptées comme une source d'enrichissement mutuel et dans laquelle les ten-sions sont résolues non pas à travers le conflit, mais à travers une négociation basée sur le respect mutuel et la préoccupation pour la vérité des questions concernées. Etant donné les récents développements survenus dans votre pays, qui, ainsi que vous l'avez rappelé, tente "de mettre sur pied des structures démocratiques stables et équitables", toutes les conditions sont réunies pour espérer que l'avenir de l'Estonie soit radieux. C'est ma prière pour la nation, et je vous assure que l'Eglise catholique présente dans votre pays, même si elle est petite en nombre, continuera d'apporter sa contribution à la construction d'un avenir digne du noble peuple estonien. Monsieur l'Ambassadeur, je suis certain que votre engagement dans le cadre des fonctions diplomatiques que vous assumez aujourd'hui, aidera à resserrer les liens de compréhension et de coopération entre l'Estonie et le Saint-Siège. Je vous assure que les différents bureaux de la Curie romaine seront prêts à vous assister dans l'accomplissement de votre mission. En formant des voeux pour le succès de celle-ci, j'invoque les Bénédictions du Dieu tout-puissant sur vous, sur votre famille et sur le peuple de votre bien-aimé p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LORS DE LA PRÉSENTATION DES LETTRES DE CRÉANCE DU NOUVEL AMBASSADEUR DE TUNISIE PRÈS LE SAINT-SIÈGE</w:t>
      </w:r>
    </w:p>
    <w:p>
      <w:pPr>
        <w:pStyle w:val="Normal"/>
        <w:rPr/>
      </w:pPr>
      <w:r>
        <w:rPr/>
        <w:t xml:space="preserve">Vendredi 18 mai 2001 </w:t>
      </w:r>
    </w:p>
    <w:p>
      <w:pPr>
        <w:pStyle w:val="Normal"/>
        <w:rPr/>
      </w:pPr>
      <w:r>
        <w:rPr/>
        <w:t>Madame l'Ambassadeur,</w:t>
      </w:r>
    </w:p>
    <w:p>
      <w:pPr>
        <w:pStyle w:val="Normal"/>
        <w:rPr/>
      </w:pPr>
      <w:r>
        <w:rPr/>
        <w:t xml:space="preserve">1. Je suis heureux d'accueillir Votre Excellence au Vatican à l'occasion de la présentation des Lettres qui L'accréditent comme Ambassadeur extraordinaire et plénipotentiaire de la République Tunisienne près le Saint-Siège. </w:t>
      </w:r>
    </w:p>
    <w:p>
      <w:pPr>
        <w:pStyle w:val="Normal"/>
        <w:rPr/>
      </w:pPr>
      <w:r>
        <w:rPr/>
        <w:t xml:space="preserve">Je vous remercie des paroles courtoises que vous m'avez adressées et je vous saurais gré de transmettre à Son Excellence Monsieur Zine El Abidine Ben Ali, Président de la République, mes vœux cordiaux pour sa personne et pour ses compatriotes. Dans le souvenir de l'accueil chaleureux qui m'a été réservé lors de ma visite à Tunis, je demande au Très-Haut d'accorder à tous les Tunisiens de poursuivre avec courage leurs efforts en vue de l'édification d'une nation solidaire et fraternelle où chacun puisse trouver une réponse convenable à ses justes aspirations et vivre dans la justice et dans la paix. </w:t>
      </w:r>
    </w:p>
    <w:p>
      <w:pPr>
        <w:pStyle w:val="Normal"/>
        <w:rPr/>
      </w:pPr>
      <w:r>
        <w:rPr/>
        <w:t xml:space="preserve">2. Dans votre discours, vous avez souligné l'attachement de la Tunisie à la liberté de conscience et au libre exercice de tous les cultes. La généreuse tradition d'hospitalité du peuple tunisien et le respect dont il sait témoigner à ses hôtes sont en effet bien connus et font honneur à toute la nation. Je me réjouis vivement de la part que prend votre pays, depuis de nombreuses années, dans l'instauration d'un dialogue sincère entre les cultures et entre les religions. Cet engagement est une contribution importante à l'établissement de relations toujours plus solidaires entre les communautés humaines et religieuses. En effet, ainsi que je l'ai écrit dans mon Message pour la Journée mondiale de la paix du 1er janvier 2001, "le dialogue porte à reconnaître la richesse de la diversité et dispose les âmes à l'acceptation réciproque, dans la perspective d'une collaboration authentique, répondant à la vocation originelle à l'unité de la famille humaine tout entière" (n. 10). Pour qu'un tel dialogue puisse se poursuivre et se développer dans la vérité, il est indispensable que les États assurent à tous les citoyens et à toutes les personnes qui vivent sur leurs territoires une pleine liberté religieuse, respectant ainsi la conscience de chaque personne, qui doit pouvoir se déterminer librement et de manière responsable en matière religieuse, étant sauf ce qui relève du bien commun. </w:t>
      </w:r>
    </w:p>
    <w:p>
      <w:pPr>
        <w:pStyle w:val="Normal"/>
        <w:rPr/>
      </w:pPr>
      <w:r>
        <w:rPr/>
        <w:t xml:space="preserve">3. Comme vous le savez, le respect de la dignité de la personne, dans tous les domaines de l'existence, est pour l'Église catholique un principe essentiel qui doit guider tous les responsables de la vie publique. Par ailleurs, l'expérience montre aussi que l'ignorance de la valeur transcendante et des droits fondamentaux de la personne humaine ne peut que conduire à la violence et à l'instabilité. </w:t>
      </w:r>
    </w:p>
    <w:p>
      <w:pPr>
        <w:pStyle w:val="Normal"/>
        <w:rPr/>
      </w:pPr>
      <w:r>
        <w:rPr/>
        <w:t xml:space="preserve">Pour qu'il puisse être une composante constitutive et constante de la vie sociale, le respect de la personne doit être inculqué dès le plus jeune âge, à travers l'éducation à laquelle tous, garçons et filles, doivent pouvoir également accéder. Je me réjouis de savoir qu'en Tunisie, un effort important est accompli pour permettre l'accession de tous les jeunes à la connaissance. Il est nécessaire en effet que chacun puisse être aidé à parvenir au plein épanouissement de ses capacités humaines et spirituelles personnelles. Toutefois, l'éducation doit aussi permettre d'ouvrir les esprits à la solidarité et au respect mutuel entre les personnes et entre les communautés humaines et religieuses, car la promotion du bien de l'individu doit être associée au service du bien commun. Ainsi pourra se développer une prise de conscience renouvelée de la dignité humaine et du caractère inaliénable des droits fondamentaux de toute personne. Dès lors, c'est dans cette perspective que tout citoyen doit pouvoir exercer pleinement les droits qui découlent de sa dignité humaine et contribuer librement à la vie sociale et politique de la communauté nationale, permettant à chacun de mettre sa compétence au service de la société. </w:t>
      </w:r>
    </w:p>
    <w:p>
      <w:pPr>
        <w:pStyle w:val="Normal"/>
        <w:rPr/>
      </w:pPr>
      <w:r>
        <w:rPr/>
        <w:t xml:space="preserve">4. L'actualité de ces dernières semaines, notamment en Terre Sainte, montre l'urgence de travailler avec toujours plus d'audace à la promotion du droit des peuples à vivre en paix et dans la sécurité. Je voudrais redire, une fois encore, que la violence ne peut pas résoudre les problèmes de coexistence entre les peuples; elle ne peut que rendre encore plus difficile leur résolution. Seule la recherche de la justice, dans la confiance mutuelle et en conformité avec les lois internationales, peut contribuer à conduire l'humanité sur les chemins d'une paix véritable, où les droits de chaque peuple à l'existence et au développement sont respectés. J'encourage les efforts accomplis par votre pays, en harmonie avec la communauté internationale, pour que se réalisent partout dans le monde, et en particulier au Moyen-Orient, de nouvelles avancées vers la paix et la solidarité entre les nations. </w:t>
      </w:r>
    </w:p>
    <w:p>
      <w:pPr>
        <w:pStyle w:val="Normal"/>
        <w:rPr/>
      </w:pPr>
      <w:r>
        <w:rPr/>
        <w:t xml:space="preserve">5. Par votre intermédiaire, Madame l'Ambassadeur, je voudrais saluer chaleureusement l'Évêque de Tunis et toute la communauté catholique de votre pays. Je connais leur attachement à la Tunisie, leur estime pour sa culture et leur désir de poursuivre un dialogue sincère et fraternel avec les croyants de l'Islam. Au début de ce nouveau millénaire, je saisis cette occasion pour inviter les catholiques à grandir toujours plus dans leur foi, dans une profonde communion entre eux et avec toute l'Église, pour que, par leur témoignage de vie au service de Dieu et de leurs frères, ils soient des artisans audacieux de paix et de fraternité, dans le respect de tous. </w:t>
      </w:r>
    </w:p>
    <w:p>
      <w:pPr>
        <w:pStyle w:val="Normal"/>
        <w:rPr/>
      </w:pPr>
      <w:r>
        <w:rPr/>
        <w:t>6. Alors que vous inaugurez votre mission, je vous offre mes vœux cordiaux pour la noble tâche qui vous attend. Soyez assurée, Madame l'Ambassadeur, que vous trouverez ici, auprès de mes collaborateurs, l'accueil attentif et compréhensif dont vous pourrez avoir besoin.</w:t>
      </w:r>
    </w:p>
    <w:p>
      <w:pPr>
        <w:pStyle w:val="Normal"/>
        <w:rPr/>
      </w:pPr>
      <w:r>
        <w:rPr/>
        <w:t xml:space="preserve">Sur Votre Excellence, sur sa famille ainsi que sur le peuple et sur les responsables de la Nation tunisienne, j'invoque de grand cœur l'abondance des Bénédictions du Tout-Puiss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 NOUVEL AMBASSADEUR DU NÉPAL PRÈS LE SAINT-SIÈGE À L'OCCASION DE LA PRÉSENTATION DES LETTRES DE CRÉANCE</w:t>
      </w:r>
    </w:p>
    <w:p>
      <w:pPr>
        <w:pStyle w:val="Normal"/>
        <w:rPr/>
      </w:pPr>
      <w:r>
        <w:rPr/>
        <w:t>Vendredi 18 mai 2001</w:t>
      </w:r>
    </w:p>
    <w:p>
      <w:pPr>
        <w:pStyle w:val="Normal"/>
        <w:rPr/>
      </w:pPr>
      <w:r>
        <w:rPr/>
        <w:t xml:space="preserve">Monsieur l'Ambassadeur, C'est pour moi un grand plaisir d'accepter les Lettres à travers lesquelles Sa Majesté le Roi Birendra Bir Bikram Shah Dev vous accrédite comme Ambassadeur extraordinaire et plénipotentiaire du Royaume du Népal près le Saint-Siège. Je suis reconnaissant à Sa Majesté des salutations que vous m'avez transmises en son nom, et je lui transmets en retour mes meilleurs voeux, ainsi que l'assurance de mes prières pour la paix de votre pays et le bien-être de vos concitoyens. Excellence, vous avez mentionné les efforts du Saint-Siège dans le domaine des relations internationales en vue d'édifier un monde fondé sur la paix, la fraternité et les valeurs religieuses. Les activités du Saint-Siège dans ce domaine sont motivées par la nature particulière de sa mission religieuse et humanitaire, qui est à la base de sa préoccupation pour le bien intégral de chaque être humain. Le nouveau millénaire représente une invitation faite aux peuples partout dans le monde à se tourner vers l'avenir avec espérance et à coopérer à l'édification d'un monde dans lequel tous les membres de la communauté humaine peuvent occuper la place qui leur revient et vivre dans la paix et l'harmonie. A cet égard, les défis auxquels doit faire face la Communauté internationale sont immenses. D'indicibles souffrances ont été provoquées par la succession tragique de guerres, de conflits et de génocides, qui ont frappé les diverses parties du monde, encore récemment. Toutefois, ces tragédies ne devraient pas décourager les personnes à oeuvrer afin de surmonter les facteurs qui les provoquent: le désir de dominer et d'exploiter les autres, les idéologies de pouvoir, le nationalisme exacerbé et les haines ethniques. Aujourd'hui comme toujours, la cause de la paix devrait être au coeur même de nos efforts en vue d'améliorer le destin de l'humanité et de garantir un meilleur avenir aux générations futures. La paix est possible, mais uniquement "dans la mesure où toute l'humanité saura redécouvrir sa vocation originelle à être une unique famille, où la dignité des droits et les droits des personnes - quels que soient leur état, leur race ou leur religion - soient affirmées comme antérieurs et prééminants par rapport à toute différenciation et à toute spécification" (Message pour la célébration de la Journée mondiale de la Paix 2000, n. 5, cf. ORLF n. 50 du 14 décembre 1999). Une conviction commune selon laquelle l'humanité est une seule famille devrait conduire à une plus grande reconnaissance des différences politiques et culturelles légitimes, et susciter une volonté unie d'oeuvrer en vue du respect et de la réconciliation entre les groupes au sein desquels les relations ont été assombries par l'hostilité et le conflit. Ce n'est pas seulement l'absence de guerre qui assure la paix véritable; la paix exige l'égalité, la vérité, la justice et la solidarité. Un sens plus profond de fraternité parmi les peuples du monde, qui trouve une expression concrète dans des gestes de solidarité et d'engagement en vue du progrès authentique, est nécessaire afin de surmonter les inégalités économiques et sociales excessives, ainsi que les effets destructeurs de la méfiance et de l'orgueil. Heureusement, on assiste à la conviction de plus en plus vaste selon laquelle une condition essentielle de la paix est le respect de la dignité de la personne humaine et des droits humains. Ce n'est que lorsque la valeur et les droits uniques de la personne sont reconnus, garantis et promus, que le tissu social est véritablement renforcé, les priorités des individus et des nations correctement établies, et la qualité des relations internationales améliorée. Les droits humains sont inscrits dans la nature même de la personne et reflètent les exigences objectives et inviolables d'un droit moral universel. Ils ne sont pas conférés par la société ou l'Etat. Ils précèdent les lois et les accords, tout en déterminant leur valeur et leur légitimité. L'avenir de la famille humaine exige une reconnaissance commune de l'universalité et de l'objectivité de la dignité et des droits humains, si l'on veut que les peuples du monde aient la possibilité de s'engager dans un dialogue positif pour le bien véritable de tous. De là, découle le devoir qui revient à l'Etat de défendre les dimensions morales et spirituelles de la vie, sans lesquelles les êtres humains ne peuvent ni atteindre la plénitude, ni édifier une société qui respecte leur nature transcendante. La reconnaissance de la dimension spirituelle et transcendante de la vie humaine et le droit à la liberté religieuse sont au coeur même de la structure des droits humains. Une correcte attention à ces aspects conduit à une plus grande conscience de la valeur inaliénable de la personne humaine, une plus grande ouverture aux autres, une société plus juste et plus humaine, et une utilisation plus sage et responsable des ressources et du bien commun. Votre pays, avec ses traditions spirituelles anciennes et son patrimoine religieux, est doté d'une sagesse capable d'offrir des idées et une inspiration pour un développement équilibré, qui respecte le bien commun de tous ses citoyens. A cet égard, la communauté catholique au Népal, bien que petite en nombre, est heureuse de jouer son rôle, à travers sa mission spirituelle et son travail dans le domaine de l'éducation, de la santé et de l'assistance sociale. Ses membres ne recherchent pas de privilèges particuliers, mais seulement la garantie d'être libres de pratiquer leur religion de façon ouverte et pacifique, dans un esprit de respect pour les fidèles d'autres traditions spirituelles. Monsieur l'Ambassadeur, je suis certain qu'au cours de l'accomplissement de votre mission, l'amitié et la compréhension qui caractérisent les relations entre le Royaume du Népal et le Saint-Siège continueront de se développer, et je vous assure de la pleine coopération des différents bureaux de la Curie romaine. Sur vous et sur votre pays, j'invoque une abondance de Bénédictions div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URS DU PAPE JEAN PAUL II AUX ÉVÊQUES DU BANGLADESH À L'OCCASION DE LEUR VISITE "AD LIMINA APOSTOLORUM" </w:t>
      </w:r>
    </w:p>
    <w:p>
      <w:pPr>
        <w:pStyle w:val="Normal"/>
        <w:rPr/>
      </w:pPr>
      <w:r>
        <w:rPr/>
        <w:t xml:space="preserve">Mardi 15 mai 2001 </w:t>
      </w:r>
    </w:p>
    <w:p>
      <w:pPr>
        <w:pStyle w:val="Normal"/>
        <w:rPr/>
      </w:pPr>
      <w:r>
        <w:rPr/>
        <w:t xml:space="preserve">Chers frères dans l'épiscopat, 1. "A vous grâce et paix de par Dieu notre Père et le Seigneur Jésus-Christ!" (Ph 1, 2). Ayant encore à l'esprit le vif souvenir de ma récente visite sur les traces de saint Paul, je vous salue, Evêques du Bangladesh, à l'occasion de votre visite ad limina Apostolorum, avec ces paroles de l'Apôtre des Nations. Votre présence est une occasion pour nous de rendre grâce à Dieu tout-puissant pour les grâces et les bénédictions qu'il a accordées à l'Eglise qui est dans votre pays depuis que les premiers missionnaires prêchèrent l'Evangile ici, et en particulier depuis que l'Eglise atteignit sa pleine maturité lors de l'érection du diocèse de Dhaka en 1886. Bien que la communauté catholique au Bangladesh soit restreinte, l'enthousiasme et la ferveur avec lesquels ses membres se sont préparés pour la célébration du Jubilé de l'An 2000 représentent un témoignage éloquent et convaincant de sa santé et de sa vitalité. Je profite de cette occasion pour vous remercier de tout ce que vous avez fait au cours des trois années de préparation immédiate au grand Jubilé, afin de garantir qu'il s'agisse véritablement d'une occasion de renouveau de la foi et d'engagement à la vie chrétienne. Je salue également les catholiques de votre pays, et je prie pour qu'ils croissent "en toute sagesse et intelligence spirituelle, [pouvant] ainsi mener une vie digne du Seigneur et qui Lui plaise en tout, [produisant] toutes sortes de bonnes oeuvres et [grandissant] dans la connaissance de Dieu" (Col 1, 9-10). </w:t>
      </w:r>
    </w:p>
    <w:p>
      <w:pPr>
        <w:pStyle w:val="Normal"/>
        <w:rPr/>
      </w:pPr>
      <w:r>
        <w:rPr/>
        <w:t xml:space="preserve">2. Au cours de votre visite aux tombeaux des Apôtres Pierre et Paul, vous avez l'occasion de prier et de réfléchir, à la lumière de leur exemple, sur votre ministère d'Evêques et de Successeurs des Apôtres. Le ministère de l'Evêque, tel que le Christ l'a voulu, est essentiel pour la vie et la mission de l'Eglise. Etant donné que "les Evêques sont, chacun pour sa part, le principe et le fondement de l'unité dans leurs Eglises particulières" (Lumen gentium, n. 23), l'Evêque a la tâche de préserver et de promouvoir l'unité et la communion au sein de tout le Peuple de Dieu dans l'Eglise locale confiée à sa sollicitude. Il sert les fidèles de son diocèse en prêchant la Parole de Dieu, en les sanctifiant à travers la célébration des sacrements, en les gouvernant selon l'exemple du Divin Maître, et en les encourageant dans leur vie de foi, souvent dans des circonstances difficiles. Il doit également préserver les liens de foi et la communion hiérarchique avec le Successeur de Pierre, et, en tant que membre du Collège épiscopal, il partage la préoccupation pour toutes les Eglises (cf. Christus Dominus, n. 3). Il est certain que les responsabilités et les devoirs de l'Evêque sont lourds, mais il sert son peuple avec joie et dans la certitude que le Seigneur qui l'a appelé à cette tâche ne le laissera pas sans le soutien et les grâces nécessaires. Même au milieu de difficultés apparemment insurmontables, nous pouvons puiser une profonde énergie de la contemplation de la vie et du ministère de saint Paul qui, s'étant senti "accablé à l'excès, au-delà de [ses] forces", au point qu'il désespérait "même de conserver la vie", a appris qu'il ne devait pas mettre sa confiance en lui-même, mais en Dieu: "en lui nous avons cette espérance qu'il nous délivrera encore" (cf. 2 Co 1, 8-10). Il est donc essentiel que les Evêques consacrent du temps à la prière, afin de développer une vie profondément spirituelle, caractérisée par l'intimité avec le Christ. En imitant la Vierge Marie, ils doivent méditer attentivement la Parole de Dieu dans leur coeur (cf. Lc 2, 19, 51). Cela doit être vrai également de vos prêtres. Ce besoin a été souligné par les Pères synodaux lors de l'Assemblée spéciale pour l'Asie du Synode des Evêques: "Les peuples d'Asie ont besoin de découvrir dans les membres du clergé non seulement des ouvriers de la charité ou des administrateurs hiérarchiques, mais aussi des hommes dont le coeur et l'âme sont profondément établis dans les choses de l'Esprit [...] Par leur vie de prière, par leur service accompli avec zèle, par leur style de vie exemplaire, les prêtres portent un témoignage éloquent de l'Evangile auprès des communautés qu'ils guident au nom du Christ" (Ecclesia in Asia, n. 43). </w:t>
      </w:r>
    </w:p>
    <w:p>
      <w:pPr>
        <w:pStyle w:val="Normal"/>
        <w:rPr/>
      </w:pPr>
      <w:r>
        <w:rPr/>
        <w:t xml:space="preserve">3. Vos prêtres sont vos "auxiliaires et conseillers indispensables" (Presbyterorum ordinis, n. 7), et je désire leur exprimer ma gratitude et mon encouragement. Leur fidélité et leur engagement quotidien sont en effet précieux aux yeux du Seigneur. En tant qu'évêques, vous êtes conscients de l'importance de prêter attention à vos prêtres, en particulier en les soutenant et en les encourageant dans leur ministère. Les prêtres devraient toujours pouvoir se tourner vers leur Evêque comme vers un père affectueux, certains de trouver en lui solidarité et compréhension. Je me réjouis avec vous de ce que les vocations continuent d'augmenter au Bangladesh. Il est toujours nécessaire de s'assurer que les candidats au séminaire possèdent des qualités morales élevées et des motivations sérieuses, une piété authentique et les capacités requises. Les programmes prévus au séminaire devraient viser à former des prêtres selon le coeur du Christ, des prêtres qui deviendront des hommes de prière, d'une érudition exceptionnelle et capables de répondre aux besoins pastoraux et aux défis de notre temps. Je vous invite en particulier à vous préoccuper de façon attentive de la formation des futurs enseignants dans vos séminaires. Outre leurs aptitudes intellectuelles et pastorales, les enseignants du séminaire doivent constituer des exemples authentiques et convaincants de vie sacerdotale, capables de soutenir le progrès des séminaristes dans les vertus sacerdotales. Lorsque vous offrez des opportunités de formation permanente visant à aider les prêtres à mûrir dans le Christ, vous permettez à chacun de "préserver avec un amour vigilant le mystère qu'il porte en lui pour le bien de l'Eglise et de l'humanité" (Pastores dabo vobis, n. 72). A cet égard, je vous encourage à développer des initiatives visant à aider les prêtres à développer leur vie spirituelle et à acquérir une plus grande familiarité avec les développements positifs dans la théologie, les études bibliques, l'enseignement moral et l'activité pastorale. Ils devraient être toujours plus conscients du fait que leur sacerdoce est un don reçu de Dieu, une vocation particulière qui consiste à être configuré uniquement au Christ, le seul prêtre, le maître, le sanctificateur et le pasteur de son peuple. Toute la vie du prêtre devrait être transformée, afin qu'il soit un signe véritablement attirant et irrésistible de l'amour de Dieu et de sa présence salvifique. </w:t>
      </w:r>
    </w:p>
    <w:p>
      <w:pPr>
        <w:pStyle w:val="Normal"/>
        <w:rPr/>
      </w:pPr>
      <w:r>
        <w:rPr/>
        <w:t xml:space="preserve">4. Les hommes et les femmes consacrés ont également besoin de votre soutien et de votre compréhension. L'Eglise qui est au Bangladesh peut compter sur un grand nombre de religieux et de religieuses, se distinguant par l'engagement et la générosité exceptionnels avec lesquels ils se consacrent à une vaste gamme d'activités apostoliques. Ils sont engagés dans les domaines de l'éducation, de la santé, et dans divers autres apostolats sociaux. Nous devons leur exprimer notre gratitude pour tout ce qu'ils font afin de contribuer à diffuser la foi, à travers l'exemple de leur vie et de leur enseignement. En particulier, ils ont répondu à l'invitation du Christ à renoncer à tout afin de le suivre dans la pratique des conseils évangéliques. Dans toute forme de programme pastoral, il est essentiel de considérer les personnes consacrées avant tout pour ce qu'elles sont, avant de prendre en con-sidération les apostolats particuliers dans lesquels elles sont engagées. Une attention particulière devrait être portée à la promotion des vocations à la vie consacrée et à la qualité de l'éducation reçue par les personnes en cours de formation. </w:t>
      </w:r>
    </w:p>
    <w:p>
      <w:pPr>
        <w:pStyle w:val="Normal"/>
        <w:rPr/>
      </w:pPr>
      <w:r>
        <w:rPr/>
        <w:t xml:space="preserve">5. Le grand Jubilé a représenté une année extraordinaire de grâce qui a touché les esprits et les coeurs d'inombrables personnes "de toute race, langue, peuple et nation" (Ap 5, 9), et il a permis à l'Eglise de se tourner avec confiance vers l'avenir. Au cours de l'année, deux des plus importants projets que vous avez entrepris ont été la Bible du Jubilé et la traduction en bengali du Catéchisme de l'Eglise catholique. Il faut éprouver une grande reconnaissance et une profonde gratitude pour tous ceux qui ont participé à la préparation de ces ouvrages, qui contribueront à l'édification de la communauté de foi dans votre pays. La traduction en bengali du Catéchisme revêtira une valeur particulière pour les prêtres et les catéchistes dans l'enseignement de la foi et la préparation des personnes à recevoir les sacrements. Dans ma Lettre apostolique Novo millennio ineunte, j'ai exprimé le souhait que les énergies issues du grand Jubilé se traduisent par de nouvelles initiatives afin d'enseigner l'art de la prière (cf. n. 32), dont une partie essentielle est l'écoute fervente de l'Ecriture Sainte (cf. n. 39). L'expérience enseigne que l'oeuvre de l'évangélisation puise toujours une force renouvelée de l'attention à la Parole de Dieu. Je vous invite à rendre facilement accessible la nouvelle édition de la Bible, et à aider les personnes et les familles à la lire dans la prière, en encourageant la tradition ancienne et toujours valable de la lectio divina, d'une façon qui soit facilement compréhensible et accessible à tous. De cette façon, la Parole de l'Ecriture Sainte deviendra une rencontre porteuse de vie avec le Seigneur, en formant et en orientant la vie des personnes. </w:t>
      </w:r>
    </w:p>
    <w:p>
      <w:pPr>
        <w:pStyle w:val="Normal"/>
        <w:rPr/>
      </w:pPr>
      <w:r>
        <w:rPr/>
        <w:t xml:space="preserve">6. Etant donné la situation particulière dans laquelle vous vivez, le dialogue interreligieux constitue une partie intégrale de votre mission pastorale. Des contacts plus fréquents entre les chrétiens et les musulmans, ainsi qu'une plus grande compréhension réciproque des traditions et valeurs religieuses, devraient contribuer à surmonter des attitudes de suspicion et de méfiance, et à garantir que les traditions de liberté religieuse du Bangladesh soient maintenues et promues. En défendant la dignité de la personne humaine et le rôle essentiel de la famille dans la vie de la société, et en promouvant le bien commun, il existe de vastes possibilités de coopération interreligieuse. La meilleure base pour une telle coopération est la loi morale inscrite dans le coeur de l'homme, qui constitue le trésor commun de l'humanité et un point de rencontre fondamental entre les peuples de différentes cultures et traditions religieuses. Cela étant, la fidélité des chrétiens à leurs croyances religieuses et à leurs traditions morales est d'une importance vitale. Le témoignage fidèle conduit à ce que l'on appelle le "dialogue de la vie", à travers lequel les croyants des différentes religions "témoignent les uns pour les autres dans l'existence quotidienne, de leurs valeurs humaines et spirituelles et s'entraident à en vivre pour édifier une société plus juste et plus fraternelle" (Redemptoris missio, n. 57). </w:t>
      </w:r>
    </w:p>
    <w:p>
      <w:pPr>
        <w:pStyle w:val="Normal"/>
        <w:rPr/>
      </w:pPr>
      <w:r>
        <w:rPr/>
        <w:t xml:space="preserve">7. La nouvelle évangélisation et le renouveau de l'Eglise au Bangladesh sont des tâches qui reviennent à tout le Peuple de Dieu. De façon particulière, ils dépendent de la mesure dans laquelle les fidèles laïcs prendront pleinement conscience de leur vocation baptismale et de leur responsabilité pour faire en sorte que la Bonne nouvelle de Jésus-Christ influence la culture et la société. Dans votre pays, les laïcs doivent faire face à de nombreuses difficultés dues à leur statut minoritaire et à la pauvreté qui touche un grand nombre d'entre eux. Je partage pleinement votre préoccupation pour les pauvres, les personnes marginalisées et qui souffrent, et je soutiens les diverses initiatives de l'Eglise au Bangladesh en vue de répondre aux situations de pauvreté. Vous avez entrepris des initiatives concrètes dans les domaines de la santé, des services sociaux et de l'éducation, et vous avez également été actifs dans la défense des droits humains. La doctrine sociale de l'Eglise, à condition qu'elle soit plus amplement diffusée et mise en oeuvre, peut apporter une contribution significative et positive afin d'alléger les causes de la pauvreté et constituer un puissant instrument dans la promotion du bien commun. Les laïcs doivent être encouragés à se rendre disponibles aux opportunités éducatives qui s'offrent à eux et à être toujours plus actifs à tous les niveaux de la vie politique, sociale, économique et culturelle. </w:t>
      </w:r>
    </w:p>
    <w:p>
      <w:pPr>
        <w:pStyle w:val="Normal"/>
        <w:rPr/>
      </w:pPr>
      <w:r>
        <w:rPr/>
        <w:t xml:space="preserve">8. L'une de vos principales préoccupations et responsabilités pastorales concerne la famille, et, au cours des dernières années, vous vous êtes engagés dans diverses initiatives afin de promouvoir ce "secteur prioritaire de la pastorale" (Familiaris consortio, n. 73). Partout en Asie, les valeurs de la famille, telles que le respect filial, l'amour et l'attention aux personnes âgées et aux malades, et l'amour pour les enfants sont tenues en haute considération et cela est également vrai pour le Bangladesh. Vue à travers les yeux de l'Eglise, la famille représente également l'un des agents les plus efficaces de l'évangélisation, et devrait être un lieu où l'Evangile est la règle de vie (cf. Ecclesia in Asia, n. 46). Je désire vous encourager à continuer de réfléchir sur les façons de renforcer et de promouvoir la famille, fondée sur le mariage, en tant que communauté ayant pour mission de garder, de révéler et de communiquer la vie et l'amour (cf. Familiaris consortio, n. 17). Les familles chrétiennes doivent devenir toujours plus pleinement une "Eglise domestique", vivant avec humilité et amour leur vocation à la sainteté. Cela est d'autant plus nécessaire à une époque où la famille elle-même est menacée par diverses forces, en particulier celles qui promeuvent une mentalité contre la vie. Les familles édifiées sur de solides fondements représentent de véritables sanctuaires de la vie, dans lesquelles la vie, don de Dieu, peut être accueillie de façon adéquate et protégée contre les nombreuses atteintes auxquelles elle est exposée. C'est pour cela que le rôle de la famille dans l'édification de la culture de la vie est "décisif et irremplaçable" (Evangelium vitae, n. 92). </w:t>
      </w:r>
    </w:p>
    <w:p>
      <w:pPr>
        <w:pStyle w:val="Normal"/>
        <w:rPr/>
      </w:pPr>
      <w:r>
        <w:rPr/>
        <w:t xml:space="preserve">9. Mes chers frères, votre visite ad limina a été l'occasion pour nous de partager certaines réflexions et pensées sur la situation de la communauté catholique dans votre pays. Votre Eglise fait partie des "jeunes Eglises", forte dans son amour du Christ et vigoureuse dans son enthousiasme pour le message de l'Evangile. Je désire vous assurer une fois de plus, ainsi que les prêtres, les religieux et les laïcs du Bangladesh, de mon soutien et de mon encouragement. A travers les paroles de saint Paul, je prie: "Animés d'une puissante énergie par la vigueur de sa gloire, vous acquerrez une parfaite constance et endurance; avec joie vous remercierez le Père" (Col 1, 11-12). Avec ces pensées, je confie l'Eglise qui est au Bangladesh à la protection maternelle de Marie, étoile lumineuse de l'évangélisation à toute époque, et je vous donne de tout coeur ma Bénédiction aposto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SAINT-PÈRE À L'OCCASION DU NEUVIÈME CENTENAIRE DE LA MORT DE SAINT BRUNO </w:t>
      </w:r>
    </w:p>
    <w:p>
      <w:pPr>
        <w:pStyle w:val="Normal"/>
        <w:rPr/>
      </w:pPr>
      <w:r>
        <w:rPr/>
        <w:t>Au Révérend Père Marcellin Theeuwes Prieur de Chartreuse Ministre général de l’Ordre des Chartreux et à tous les membres de la famille cartusienne</w:t>
      </w:r>
    </w:p>
    <w:p>
      <w:pPr>
        <w:pStyle w:val="Normal"/>
        <w:rPr/>
      </w:pPr>
      <w:r>
        <w:rPr/>
        <w:t>1. Au moment où les membres de la famille cartusienne célèbrent le neuvième centenaire de la mort de leur fondateur, avec eux je rends grâce à Dieu, qui a suscité dans son Eglise la figure éminente et toujours actuelle de saint Bruno. Dans une prière fervente, appréciant votre témoignage de fidélité au Siège de Pierre, je m’associe bien volontiers à la joie de l'Ordre cartusien, qui trouve dans ce "père très bon et incomparable" un maître de vie spirituelle. Le 6 octobre 1101, "brûlant d’amour divin", Bruno quittait "les ombres fugitives du siècle" pour rejoindre définitivement les "biens éternels" (cf. Lettre à Raoul, n. 13). Les frères de l’ermitage de Santa Maria della Torre, en Calabre, auxquels il avait donné tant d’affection, ne pouvaient se douter que ce Dies natalis inaugurerait une aventure spirituelle singulière qui produit encore aujourd’hui des fruits abondants pour l’Eglise et pour le monde.</w:t>
      </w:r>
    </w:p>
    <w:p>
      <w:pPr>
        <w:pStyle w:val="Normal"/>
        <w:rPr/>
      </w:pPr>
      <w:r>
        <w:rPr/>
        <w:t>Témoin du bouillonnement culturel et religieux qui agitait à son époque l’Europe naissante, acteur dans la réforme que souhaitait réaliser l’Église face aux difficultés internes qu'elle rencontrait, après avoir été un enseignant apprécié, Bruno se sent appelé à se consacrer au bien unique qu’est Dieu lui-même. "Et qu’y a-t-il d’aussi bon que Dieu? Plus encore, y a-t-il un autre bien que Dieu seul? Aussi l’âme sainte qui a quelque sentiment de ce bien, de son incomparable éclat, de sa splendeur, de sa beauté, brûle de la flamme du céleste amour et s’écrie: 'J’ai soif du Dieu fort et vivant, quand irai-je voir la face de Dieu'" (Lettre à Raoul, n. 15). Le caractère radical de cette soif poussa Bruno, dans l’écoute patiente de l’Esprit, à inventer avec ses premiers compagnons un style de vie érémitique, où tout favorise la réponse à l’appel du Christ qui, de tout temps, choisit des hommes "pour les mener en solitude et se les unir dans un amour intime" (Statuts de l’Ordre des Chartreux). Par ce choix de "vie au désert", Bruno invite dès lors toute la communauté ecclésiale " à ne jamais perdre de vue la vocation suprême, qui est de demeurer toujours avec le Seigneur" (Vita consecrata, n. 7).</w:t>
      </w:r>
    </w:p>
    <w:p>
      <w:pPr>
        <w:pStyle w:val="Normal"/>
        <w:rPr/>
      </w:pPr>
      <w:r>
        <w:rPr/>
        <w:t>Bruno fait apparaître son vif sens de l’Eglise, lui qui fut capable d’oublier "son" projet pour répondre aux appels du Pape. Conscient que la marche dans la voie de la sainteté ne se conçoit pas sans l’obéissance à l'Eglise, il nous montre ainsi que la véritable vie à la suite du Christ exige de se remettre entre ses mains, manifestant dans l'abandon de soi un surcroît d'amour. Une telle attitude le maintenait dans la joie et dans la louange permanentes. Ses frères constataient qu'il "avait toujours le visage rayonnant de joie et la parole modeste. Avec la vigueur d’un père, il savait montrer la sensibilité d’une mère" (Introduction au Rouleau funèbre consacré à Bruno). Ces paroles délicates du rouleau funèbre expriment la fécondité d’une existence consacrée à la contemplation du visage du Christ, source d’efficacité apostolique et moteur de la charité fraternelle. Puissent les fils et les filles de saint Bruno, à l'exemple de leur père, continuer inlassablement de contempler le Christ, montant ainsi "une garde sainte et persévérante, dans l’attente du retour de leur Maître pour lui ouvrir dès qu’il frappera" (Lettre à Raoul, n. 4); cela constitue un appel stimulant pour que tous les chrétiens demeurent vigilants dans la prière afin d’accueillir leur Seigneur!</w:t>
      </w:r>
    </w:p>
    <w:p>
      <w:pPr>
        <w:pStyle w:val="Normal"/>
        <w:rPr/>
      </w:pPr>
      <w:r>
        <w:rPr/>
        <w:t>2. A la suite du grand Jubilé de l’Incarnation, la célébration du neuvième centenaire de la mort de saint Bruno acquiert aujourd’hui un relief supplémentaire. Dans la lettre apostolique Novo millennio ineunte, j’invite tout le peuple de Dieu à repartir du Christ, pour permettre à ceux qui sont assoiffés de sens et de vérité d’entendre battre le cœur de Dieu et le cœur de l’Eglise. La parole du Christ: "Et moi, je suis avec vous tous les jours jusqu’à la fin du monde" (Mt 28, 20), appelle tous ceux qui portent le nom de disciples à puiser dans cette certitude un élan renouvelé pour leur vie chrétienne, force inspiratrice de leur cheminement (cf. Novo millennio ineunte, n. 29). La vocation à la prière et à la contemplation, qui caractérise la vie cartusienne, montre particulièrement que seul le Christ peut apporter à l’espérance humaine une plénitude de sens et de joie.</w:t>
      </w:r>
    </w:p>
    <w:p>
      <w:pPr>
        <w:pStyle w:val="Normal"/>
        <w:rPr/>
      </w:pPr>
      <w:r>
        <w:rPr/>
        <w:t>Comment alors douter un seul instant qu’une telle expression du pur amour ne donne à la vie cartusienne une extraordinaire fécondité missionnaire? Dans la retraite des monastères et dans la solitude des cellules, patiemment et silencieusement, les Chartreux tissent la robe nuptiale de l’Eglise, "toute belle comme une fiancée parée pour son époux" (Ap 21,3); ils présentent quotidiennement le monde à Dieu et convient l’humanité tout entière au festin des Noces de l’Agneau. La célébration du sacrifice eucharistique constitue la source et le sommet de toute la vie au désert, conformant à l'être même du Christ ceux et celles qui se livrent à l'amour, afin de rendre visibles la présence et l'action du Sauveur dans le monde, pour le salut de tous les hommes et pour la joie de l’Eglise.</w:t>
      </w:r>
    </w:p>
    <w:p>
      <w:pPr>
        <w:pStyle w:val="Normal"/>
        <w:rPr/>
      </w:pPr>
      <w:r>
        <w:rPr/>
        <w:t>3. Au cœur du désert, ce lieu d’épreuve et de purification de la foi, le Père conduit les hommes sur un chemin de dépossession qui conteste toutes les logiques de l’avoir, du succès et du bonheur illusoire. Guigues le Chartreux ne cessait d'encourager ceux qui voulaient vivre selon l'idéal de saint Bruno à "suivre l'exemple du Christ pauvre, [pour] ... avoir part à ses richesses" (Sur la vie solitaire, n. 6). Cette dépossession passe par une coupure radicale du monde, qui n’est pas un mépris du monde, mais une orientation assumée de toute l’existence dans une recherche assidue de l’unique Bien: "Tu m’as séduit, Seigneur, et je me suis laissé séduire" (Jr 20, 7). Heureuse est l’Eglise de pouvoir disposer du témoignage cartusien de disponibilité totale à l’Esprit et d'une vie totalement donnée au Christ!</w:t>
      </w:r>
    </w:p>
    <w:p>
      <w:pPr>
        <w:pStyle w:val="Normal"/>
        <w:rPr/>
      </w:pPr>
      <w:r>
        <w:rPr/>
        <w:t>J'invite donc les membres de la famille cartusienne, par la sainteté et la simplicité de leur vie, à demeurer comme une ville sur la montagne et comme une lampe sur un lampadaire (cf. Mt 5, 14-15). Enracinés dans la Parole de Dieu, désaltérés par les sacrements de l’Eglise, soutenus par la prière de saint Bruno et des frères, qu'ils demeurent pour toute l’Eglise et au cœur du monde des "lieux d’espérance et de découverte des Béatitudes, des lieux où l’amour, s’appuyant sur la prière, source de la communion, est appelé à devenir logique de vie et source de joie" (Vita consecrata, n. 51)! Expression sensible d’une offrande de toute la vie vécue en union avec celle du Christ, la vie en clôture, en faisant ressentir la précarité de l'existence, appelle à ne compter que sur Dieu seul. Elle aiguise la soif de recevoir les grâces données par la méditation de la Parole de Dieu. Elle est aussi "le lieu de la communion spirituelle avec Dieu et avec les frères et les sœurs, où la restriction de l’espace et des contacts favorise l’intériorisation des valeurs évangéliques"(Ibid., n. 59). La recherche de Dieu dans la contemplation est indissociable, en effet, de l’amour des frères, amour qui nous fait reconnaître le visage du Christ dans le plus pauvre d’entre les hommes. La contemplation du Christ vécue dans la charité fraternelle reste le chemin le plus sûr de la fécondité de toute vie. Saint Jean ne cesse de le rappeler : "Mes bien-aimés, aimons-nous les uns les autres, puisque l’amour est de Dieu, et que quiconque aime est né de Dieu et connaît Dieu" (1 Jn 4, 7). Saint Bruno l’avait bien compris, lui qui n’a jamais dissocié la primauté qu’il donnait à Dieu dans toute sa vie de la profonde humanité dont il témoignait auprès de ses frères.</w:t>
      </w:r>
    </w:p>
    <w:p>
      <w:pPr>
        <w:pStyle w:val="Normal"/>
        <w:rPr/>
      </w:pPr>
      <w:r>
        <w:rPr/>
        <w:t>4. Le neuvième centenaire du Dies natalis de saint Bruno me donne l'occasion de renouveler ma vive confiance à l'Ordre des Chartreux dans sa mission de contemplation gratuite et d’intercession pour l’Eglise et pour le monde. À la suite de saint Bruno et de ses successeurs, les monastères de Chartreuse ne cessent d’éveiller l’Église à la dimension eschatologique de sa mission, faisant mémoire des merveilles que Dieu fait et veillant dans l’attente de l’accomplissement ultime de l’espérance (cf. Vita consecrata, n. 27). Guetteur infatigable du Royaume qui vient, cherchant à "être" avant de "faire", l'Ordre cartusien donne à l’Eglise vigueur et courage dans sa mission, pour avancer au large et pour permettre à la Bonne Nouvelle du Christ d’enflammer toute l’humanité.</w:t>
      </w:r>
    </w:p>
    <w:p>
      <w:pPr>
        <w:pStyle w:val="Normal"/>
        <w:rPr/>
      </w:pPr>
      <w:r>
        <w:rPr/>
        <w:t>En ces jours de fête de l'Ordre, je prie ardemment le Seigneur de faire résonner dans le cœur de nombreux jeunes l’appel à tout quitter pour suivre le Christ pauvre, sur le chemin exigeant mais oh combien libérateur de la voie cartusienne. J'invite aussi les responsables de la famille cartusienne à répondre sans peur aux appels des jeunes Eglises à fonder des monastères sur leurs territoires.</w:t>
      </w:r>
    </w:p>
    <w:p>
      <w:pPr>
        <w:pStyle w:val="Normal"/>
        <w:rPr/>
      </w:pPr>
      <w:r>
        <w:rPr/>
        <w:t>Dans cet esprit, le discernement et la formation des candidats qui se présentent doivent faire l’objet d’une attention renouvelée de la part des formateurs. En effet, notre culture contemporaine, marquée par un fort sentiment hédoniste, par le désir de possession et une certaine conception erronée de la liberté, ne facilite pas l’expression de la générosité de jeunes qui veulent consacrer leur vie au Christ, souhaitant marcher à sa suite sur le chemin d'une vie d’amour oblatif, de service concret et généreux. La complexité des cheminements personnels, les fragilités psychologiques, les difficultés à vivre la fidélité dans le temps, invitent à ce que rien ne soit négligé pour fournir à ceux qui demandent à entrer au désert de la Chartreuse une formation qui englobe toutes les dimensions de la personne. En outre, on portera une attention particulière au choix de formateurs capables d’accompagner les candidats sur les chemins de la libération intérieure et de la docilité à l’Esprit Saint. Enfin, sachant que la vie fraternelle est un élément fondamental du cheminement des personnes consacrées, on invitera les communautés à vivre sans réserve l’amour mutuel, en développant un climat spirituel et un style de vie conformes au charisme de l’Ordre.</w:t>
      </w:r>
    </w:p>
    <w:p>
      <w:pPr>
        <w:pStyle w:val="Normal"/>
        <w:rPr/>
      </w:pPr>
      <w:r>
        <w:rPr/>
        <w:t>5. Chers fils et filles de saint Bruno, ainsi que je le rappelais à la fin de l’exhortation apostolique post-synodale Vita consecrata, "vous n’avez pas seulement à vous rappeler et à raconter une histoire glorieuse, mais vous avez à construire une grande histoire ! Regardez vers l’avenir, où l’Esprit vous envoie pour faire encore avec vous de grandes choses" (n. 110). Au cœur du monde, vous rendez l’Eglise attentive à la voix de l’Époux qui lui parle au cœur: "Gardez courage ! J’ai vaincu le monde" (Jn 16, 33). Je vous encourage à ne jamais renoncer aux intuitions de votre fondateur, même si l’appauvrissement des communautés, la diminution des entrées et l’incompréhension suscitée par votre choix de vie radical pourraient vous amener à douter de la fécondité de votre Ordre et de votre mission dont les fruits appartiennent mystérieusement à Dieu !</w:t>
      </w:r>
    </w:p>
    <w:p>
      <w:pPr>
        <w:pStyle w:val="Normal"/>
        <w:rPr/>
      </w:pPr>
      <w:r>
        <w:rPr/>
        <w:t>A vous, chers fils et filles de la Chartreuse, qui êtes les héritiers du charisme de saint Bruno, il appartient de garder dans toute son authenticité et sa profondeur la spécificité du chemin spirituel qu’il vous a montré par sa parole et son exemple. Votre connaissance savoureuse de Dieu, mûrie dans la prière et dans la méditation de sa parole, appelle le peuple de Dieu à élargir son regard aux horizons d’une humanité nouvelle en quête de la plénitude de son sens et d’unité. Votre pauvreté offerte pour la gloire de Dieu et le salut du monde est une éloquente contestation des logiques de rentabilité et d’efficacité qui souvent ferment le cœur de l’homme et des nations aux vrais besoins de leurs frères. Votre vie cachée avec le Christ, comme la Croix silencieuse plantée au cœur de l’humanité rachetée, demeure en effet pour l’Eglise et pour le monde le signe éloquent et le rappel permanent que tout être, hier comme aujourd’hui, peut se laisser saisir par Celui qui n’est qu’amour.</w:t>
      </w:r>
    </w:p>
    <w:p>
      <w:pPr>
        <w:pStyle w:val="Normal"/>
        <w:rPr/>
      </w:pPr>
      <w:r>
        <w:rPr/>
        <w:t>Confiant tous les membres de la famille cartusienne à l’intercession de la Vierge Marie, Mater singularis Cartusiensium, étoile de l'Evangélisation du troisième millénaire, je leur accorde une affectueuse Bénédiction apostolique, que j’étends à tous les bienfaiteurs de l'Ordre.</w:t>
      </w:r>
    </w:p>
    <w:p>
      <w:pPr>
        <w:pStyle w:val="Normal"/>
        <w:rPr/>
      </w:pPr>
      <w:r>
        <w:rPr/>
        <w:t>Du Vatican, le 14 mai 2001.</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DU PAPE JEAN PAUL II AU CONSEIL EXÉCUTIF DE L'UNION INTERNATIONALE DES SUPÉRIEURES GÉNÉRALES (UISG) </w:t>
      </w:r>
    </w:p>
    <w:p>
      <w:pPr>
        <w:pStyle w:val="Normal"/>
        <w:rPr/>
      </w:pPr>
      <w:r>
        <w:rPr/>
        <w:t xml:space="preserve">A l'Union internationale des Supérieures générales 1. C'est avec grande joie que je m'adresse à vous, chères Supérieures, venues de toutes les parties du monde pour votre habituelle rencontre de l'Union internationale des Supérieures générales. Vous avez été convoquées pour réfléchir aux problèmes et aux espérances de la vie consacrée au début du troisième millénaire, de façon à pouvoir continuer à être, en pleine fidélité à vos charismes, un signe de l'amour du Christ. Ne pouvant vous accueillir en audience en raison de mon pèlerinage sur les pas de saint Paul, qui me portera dans les prochains jours à Athènes, à Damas et à Malte, je vous adresse bien volontiers ce message, grâce auquel je peux me trouver, au moins spirituellement, parmi vous. Vous êtes rassemblées à Rome pour réfléchir sur un thème qui unit merveilleusement non seulement la diversité enrichissante de vos charismes dans l'Eglise, mais aussi le pluralisme des cultures qui rendent vos différentes traditions significatives. Le désir de l'apôtre Paul vous réunit en un seul coeur: "Charitas Christi urget nos!" (2 Co 5, 14). En ce monde, déchiré par tant de contradictions, vous vous proposez, dans votre identité de "femmes", d'"être une présence vivante de la tendresse et de la miséricorde de Dieu". Seule la charité du Christ permet aux communautés religieuses de répondre efficacement aux défis du monde moderne et de devenir annonce vivante de communion pour une nouvelle humanité, qui naît de la miséricorde et de la tendresse de Dieu. </w:t>
      </w:r>
    </w:p>
    <w:p>
      <w:pPr>
        <w:pStyle w:val="Normal"/>
        <w:rPr/>
      </w:pPr>
      <w:r>
        <w:rPr/>
        <w:t xml:space="preserve">2. Votre vie consacrée est caractérisée par la communion avec Dieu Amour, à qui vous voulez réserver la priorité dans tous vos choix. Ce Dieu auquel vous vous êtes données de façon libre et consciente, est le Dieu de Jésus-Christ, Dieu d'Amour, Dieu de Relation, Dieu-Trinité. Il fait participer notre petitesse à sa propre dynamique d'amour et d'unité. Mais comment appartenir à un Dieu de communion si nous ne communiquons pas la communion à celui que nous approchons, en l'exprimant concrètement dans la vie? Dans l'Exhortation post-synodale Vita consecrata j'ai voulu souligner que "la communion fraternelle, avant d'être un moyen pour une mission déterminée, est un lieu théologal où l'on peut faire l'expérience mystique du Seigneur ressuscité" (n. 42) et, dernièrement, dans la Lettre apostolique Novo millennio ineunte, j'ai observé que "spiritualité de la communion" signifie "regard du coeur porté sur le mystère de la Trinité qui habite en nous, et dont la lumière doit aussi être perçue sur le visage des frères qui sont à nos côtés" (n. 43). L'appel même que Jésus vous a adressé, et auquel chacune d'entre vous a répondu par le don de sa propre vie, ne peut se réaliser sans entrer en communion avec le monde entier, par amour de Dieu. </w:t>
      </w:r>
    </w:p>
    <w:p>
      <w:pPr>
        <w:pStyle w:val="Normal"/>
        <w:rPr/>
      </w:pPr>
      <w:r>
        <w:rPr/>
        <w:t xml:space="preserve">3. Pour reconnaître le Christ et l'Eglise, le monde a besoin aussi de votre témoignage. Ne vous découragez donc pas si vous rencontrez des difficultés. Parfois, il peut sembler que l'amour, la justice, la fidélité ne soient plus présents dans le monde d'aujourd'hui. N'ayez pas peur; le Seigneur est avec vous, il vous précède et vous suit dans la fidélité à son amour. Témoignez par votre vie de ce en quoi vous croyez! Le témoignage fort et libre de votre voeu de pauvreté, vécu avec amour et dans la joie, est nécessaire pour que vos soeurs et vos frères comprennent que Dieu avec son amour salvifique est l'unique "trésor". La pauvreté conserve la chasteté et vous empêche de devenir esclaves des besoins créés artificiellement par la civilisation du bien-être. Libérées de tout le superflu, vous donnerez à votre pauvreté le visage évangélique de la liberté et de la confiance de celui qui est sûr que Dieu pourvoit aux besoins de ses fils. Il ne vous est pas demandé d'être puissantes mais d'être saintes! Il y a besoin de votre chasteté fidèle et claire qui "annonce", dans le silence de son don quotidien, la miséricorde et la tendresse du Père et crie au monde qu'il existe un "amour plus grand" qui remplit le coeur et la vie, parce qu'il laisse de la place au frère ainsi que le suggère l'Apôtre: "Portez les fardeaux les uns des autres" (Ga 6, 2). N'ayez pas peur de témoigner de ce grand don de Dieu. La jeunesse vous observe; puisse-t-elle apprendre de vous qu'il existe un amour différent de celui que le monde proclame, un amour fidèle, total, capable de prendre des risques. La virginité, vécue par amour de Jésus, est prophétique aujourd'hui plus que jamais! Votre obéissance responsable et entièrement disponible à Dieu, à travers les personnes qu'il met sur votre route, est nécessaire. Vous êtes appelées à montrer par votre vie, que la vraie liberté consiste à entrer avec décision sur le chemin marqué et béni de l'obéissance, le chemin de mort et de résurrection que Jésus nous a indiqué par son exemple. Ayez son cri en mémoire, un cri de solitude et d'abandon au Père à la fois: "Mon Père, s'il est possible, que cette coupe passe loin de moi! Cependant non pas comme je veux, mais comme tu veux" (Mt 26, 39) (cf. Novo millennio ineunte, n. 26). Vous vivez l'obéissance dans la communion. Ne laissez pas l'individualisme miner vos communautés. Que celles qui assument le service de l'autorité s'engagent toujours afin que leurs consoeurs témoignent d'une profonde communion avec le Magistère de l'Eglise, notamment lorsqu'une mentalité sécularisée et hédoniste tente de remettre en cause les vérités fondamentales et les normes morales. Que votre obéissance soit, comme celle de Jésus, un abandon sans mesure aux desseins du Père. </w:t>
      </w:r>
    </w:p>
    <w:p>
      <w:pPr>
        <w:pStyle w:val="Normal"/>
        <w:rPr/>
      </w:pPr>
      <w:r>
        <w:rPr/>
        <w:t xml:space="preserve">4. Cet abandon à l'amour du Père renforce la charité envers le prochain. "C'est l'heure d'une nouvelle "imagination de la charité"" (Novo millennio ineunte, n. 50) qui se déploie non seulement dans l'organisation de secours, même s'ils sont nécessaires, mais "dans la capacité de se faire proche, d'être solidaire de ceux qui souffrent, de manière que le geste d'aide soi ressenti non comme une aumône humiliante, mais comme un partage fraternel" (Ibid.). La vie religieuse, pour se retrouver elle-même, doit redécouvrir le contact avec les personnes afin que celles-ci puissent la connaître telle qu'elle est: un don de Dieu fait aux hommes dans le mystère de communion qui vivifie l'Eglise. Vous comprendrez d'autant plus profondément dans sa vitalité le charisme que Dieu vous a donné à travers vos Fondateurs et vos Fondatrices, que vous vous mettrez au service des autres, à commencer par les plus pauvres. Chaque charisme est donné pour la vie du monde. La contemplation comme l'évangélisation, l'assistance aux marginaux et aux malades comme l'enseignement, sont toujours un dialogue avec l'humanité, celle-là même pour laquelle Dieu n'a pas hésité à envoyer son Fils, pour qu'il donne la vie par sa rédemption. Combien de fois a-t-il été dit qu'aujourd'hui, on ressent davantage le besoin de témoins que de maîtres! Soyez donc des témoins de l'Evangile, fidèles à Dieu et fidèles à l'homme. La vie religieuse, de par la force de la foi en la présence du Christ dans son Eglise - "Et voici que je suis avec vous pour toujours jusqu'à la fin du monde" (Mt 28, 20) -, vivra alors avec toute la communauté ecclésiale "un élan renouvelée pour la vie chrétienne" (Novo millennio ineunte, n. 29), faisant de la présence divine la force d'inspiration de son chemin. La certitude de la présence de Dieu dans votre vie vous aide à comprendre le rapport existant entre la vie consacrée et l'annonce de l'Evangile. Dieu veut avoir besoin de votre disponibilité personnelle et communautaire à son Esprit, pour que l'humanité se rende compte et découvre finalement sa miséricorde et sa tendresse pour toute créature. Saint Paul affirme: "Lorsque je suis faible, c'est alors que je suis fort" (2 Co 12, 10). Pourquoi? Parce que Dieu n'a pas peur de la faiblesse de l'homme, pourvu que celui-ci accueille sa miséricorde. </w:t>
      </w:r>
    </w:p>
    <w:p>
      <w:pPr>
        <w:pStyle w:val="Normal"/>
        <w:rPr/>
      </w:pPr>
      <w:r>
        <w:rPr/>
        <w:t xml:space="preserve">5. Chères Supérieures générales, je suis présent parmi vous spirituellement et je vous accompagne par la prière, en pensant que toute vocation religieuse dans l'Eglise porte un message d'espérance toujours renouvelé. On pourrait penser que le coeur de la femme a été créé pour apporter au monde le message de la miséricorde et de la tendresse de Dieu. Je vous confie volontiers à la Vierge Marie, la première consacrée qui, dans l'obéissance, est devenue Mère de Dieu. Et je vous répète avec confiance: "Allons de l'avant dans l'espérance! ... N'est-ce pas pour reprendre contact avec cette source vive de notre espérance que nous avons célébré l'Année jubilaire? Maintenant le Christ, contemplé et aimé, nous invite une nouvelle fois à nous mettre en marche (Novo millennio ineunte, n. 58). Que Marie vous aide à aimer, au prix de n'importe quel sacrifice, et même jusqu'à l'héroïsme, comme ont su le faire tant de vos consoeurs. Que sa présence soit pour chacune de vous un guide et un soutien. Avec de tels sentiments, je vous donne à toutes une Bénédiction spéciale que j'étends volontiers à vos communautés et à chacune de vos Soeurs, comme expression de l'amour de Dieu qui vous suit chacune avec une fidélité éternelle. Du Vatican le 3 mai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MISSIONNAIRES DE L'ESPRIT SAINT</w:t>
      </w:r>
    </w:p>
    <w:p>
      <w:pPr>
        <w:pStyle w:val="Normal"/>
        <w:rPr/>
      </w:pPr>
      <w:r>
        <w:rPr/>
        <w:t>Samedi 12 mai 2001</w:t>
      </w:r>
    </w:p>
    <w:p>
      <w:pPr>
        <w:pStyle w:val="Normal"/>
        <w:rPr/>
      </w:pPr>
      <w:r>
        <w:rPr/>
        <w:t>Chers missionnaires de l'Esprit Saint, 1. La paix du Ressuscité et la présence de son Esprit soient toujours avec vous! Je vous remercie de tout coeur pour cette visite que me rend votre Curie générale, et je rends grâce au Supépérieur général, le Père Jorge Ortiz González, pour les paroles affectueuses qu'il m'a adressées. Notre rencontre est en harmonie avec celle qui s'est tenue en 1913 entre mon prédécesseur, saint Pie X, et les vénérables Serviteurs de Dieu Ramón Ibarra y González, Archevêque de Puebla, et Concepción Cabrera de Arminda, au cours de laquelle ils demandèrent de pouvoir lancer la fondation. C'est à cette occasion que vous reçûtes le nom de Missionnaires de l'Esprit Saint, dont votre fondateur, le vénérable Serviteur de Dieu Félix de Jesús Rougier, dit qu'il était "tout un programme pour votre vie religieuse et sacerdotale". Continuez avec un courage renouvelé l'oeuvre que l'Eglise vous a confiée! Je sais que, en tant que Curie générale, vous avez une tâche spécifique, définie par l'empreinte que l'Esprit Saint a laissée dans votre XIIIème Chapitre général: "Entrer dans le troisième millénaire conscients du fait que, consacrés par la mission, il est nécessaire que vous approfondissiez et que vous orientiez avec une fidélité créative, votre oeuvre pastorale". Chers fils, menez à bien la tâche délicate qui vous attend, et, sous la direction de l'Esprit Saint, aidez les autres frères, afin qu'ils apportent dans l'Eglise un témoignage éloquent d'unité et de charité pastorale.</w:t>
      </w:r>
    </w:p>
    <w:p>
      <w:pPr>
        <w:pStyle w:val="Normal"/>
        <w:rPr/>
      </w:pPr>
      <w:r>
        <w:rPr/>
        <w:t>2. A cette occasion, je désire vous inviter à fixer le regard sur le Visage du Christ; c'est ce que j'ai demandé de faire à toute l'Eglise dans ma dernière Lettre apostolique Novo millennio ineunte (cf. nn. 16-28). Selon le charisme que vous avez reçu, contemplez-le, oints par l'Esprit Saint, pour annoncer la Bonne Nouvelle aux pauvres et proclamer une année de grâce du Seigneur (cf. Lc 4, 18-19); regardez-le tandis qu'il consacre son temps et ses efforts à suivre de près le chemin spirituel de ses disciples (cf. Mt 6, 7-13, 30-33). Votre modèle est donc Jésus-Christ Prêtre, plein de compassion et de miséricorde; Jésus victime volontaire d'un amour qui se consacre à tout moment jusqu'à donner sa vie pour le salut de tout le genre humain et qui ressuscite dans la gloire. De cette contemplation naît l'urgence d'une conversion personnelle et communautaire profonde et constante, qui exige, comme le disait votre Fondateur, de renouveler votre attention bienveillante envers Dieu, de façon à ce que vous puissiez le rencontrer dans la prière quotidienne, dans l'expérience sacramentelle et dans l'écoute attentive de la Parole.</w:t>
      </w:r>
    </w:p>
    <w:p>
      <w:pPr>
        <w:pStyle w:val="Normal"/>
        <w:rPr/>
      </w:pPr>
      <w:r>
        <w:rPr/>
        <w:t>3. Dans la vie de l'Eglise et de tout Institut religieux, l'unité est favorisée par la contemplation du Ressuscité et par l'écoute attentive de la Parole. Je désire vous rappeler que rechercher et promouvoir la communion et prier pour elle est le devoir de tous. Il ne s'agit pas de l'uniformité qui fait perdre les caractéristiques personnelles, mais de l'effort d'incarner, tous ensemble, la richesse du corps communautaire, mus par le même Esprit et engagés à porter à terme une mission identique. Comme le dit le Seigneur: "A ceci tous reconnaîtront que vous êtes mes disciples: si vous avez de l'amour les uns pour les autres" (Jn 13, 35). Le XIIIème Chapitre général a clairement défini, pour votre Institut, des points de renouveau en ce qui concerne la promotion de la sainteté dans le Peuple de Dieu. Il s'agit de construire ensemble un monde plus juste dans lequel tous se sentent frères selon le dessein de Dieu. C'est pourquoi le Chapitre vous a demandé de rendre, de façon significative et effective, plus dynamique votre service aux prêtres et à l'OEuvre de la Croix. Dans le même temps, il vous a exhortés à vous renouveler et à vous engager dans l'exercice ministériel de la direction spirituelle.</w:t>
      </w:r>
    </w:p>
    <w:p>
      <w:pPr>
        <w:pStyle w:val="Normal"/>
        <w:rPr/>
      </w:pPr>
      <w:r>
        <w:rPr/>
        <w:t>4. Mus par l'Esprit, "Duc in altum" (Lc 5, 4), avancez au large, en transformant votre engagement en orientations pastorales qui répondent aux exigences de votre charisme et aux nécessités des communautés qui vous sont confiées. Orientez vos efforts vers la diffusion d'une authentique pédagogie de la sainteté (cf. Lettre apostolique Novo millennio ineunte, n. 31), conscients du fait que "l'appel à la plénitude de la vie chrétienne et à la perfection de la charité s'adresse à tous ceux qui croient au Christ, quels que soient leur état ou leur rang" (Constitution dogmatique Lumen gentium, n. 40). Etant donné que vos Constitutions renouvelées privilégient les prêtres parmi les destinataires de votre mission pastorale (205), vous devrez renouveler votre conscience du fait que l'appel à la sainteté "nous concerne avant tout nous, Evêques, et vous, très chers prêtres. Avant même d'interpeller notre "agir", elle interpelle notre "être". "Soyez saints, - dit le Seigneur - car moi je suis saint" (Lv 19, 2)" (Homélie lors de la messe chrismale du Jeudi Saint 2001, cf. ORLF n. 16 du 17 avril 2001). Dans mon Exhortation apostolique Pastores dabo vobis, vous trouverez des indications utiles et des suggestions précises qui illumineront votre action dans ce ministère particulier. Laissez-vous guider par l'Esprit-Saint, afin que lui-même vous communique l'élan de votre fidélité créative. La collaboration fraternelle avec les Evêques et les prêtres diocésains représente un chemin privilégié pour construire l'Eglise-communion selon votre charisme.</w:t>
      </w:r>
    </w:p>
    <w:p>
      <w:pPr>
        <w:pStyle w:val="Normal"/>
        <w:rPr/>
      </w:pPr>
      <w:r>
        <w:rPr/>
        <w:t>5. Vous devez continuer à vous engager avec tous ceux qui partagent votre spiritualité dans l'édification d'une authentique communion ecclésiale: "Le nouveau siècle devra nous voir engagés plus que jamais à valoriser et à développer les domaines et les moyens qui, selon les grandes orientations du Concile Vatican II, servent à assurer et à garantir la communion" (Lettre apostolique Novo millennio ineunte, n. 44, cf. nn. 43-45). Je vous invite à promouvoir, au sein de la Famille de la Croix, une "spiritualité de la communion en la faisant ressortir comme principe éducatif partout où sont formés l'homme et le chrétien, où sont éduqués les ministres de l'autel, les personnes consacrées, les agents pastoraux, où se construisent les familles et les communautés" (Lettre apostolique Novo millennio ineunte, n. 43). En outre, comme je l'ai écrit dans l'Exhortation apostolique Pastores dabo vobis, "il est nécessaire de redécouvrir la grande tradition de l'accompagnement spirituel personnel, qui a toujours donné des fruits nombreux et précieux dans la vie de l'Eglise" (n. 40). Continuez avec joie et application votre étude et votre préparation de ce que vos Constitutions appellent "le plus caractéristique de vos moyens pastoraux" (229).</w:t>
      </w:r>
    </w:p>
    <w:p>
      <w:pPr>
        <w:pStyle w:val="Normal"/>
        <w:rPr/>
      </w:pPr>
      <w:r>
        <w:rPr/>
        <w:t xml:space="preserve">6. Votre Chapitre général a voulu affronter le thème des vocations et de l'internationalisation de l'Institut, con-sidéré dans l'optique du mandat que l'Eglise reçoit du Ressuscité: "Allez donc, de toutes les nations faites des disciples" (Mt 27, 19) et en rappelant la figure et les désirs de votre Fondateur (cf. XIIIème Chapitre général, Priorités, 3). Vivre joyeusement et généreusement votre consécration, une plus grande définition de vos ministères pastoraux et l'amour fraternel dans vos communautés se traduiront par une invitation à tous ceux qui cherchent à suivre de façon radicale Jésus, dans la vocation religieuse et sacerdotale. "Hormis la promotion de la prière pour les vocations, il est urgent d'encourager fortement, par une annonce explicite et par une catéchèse adaptée, ceux qui sont appelés à la vie consacrée, pour qu'ils donnent une réponse libre, mais prompte et généreuse, qui rend opérante la grâce de la vocation" (Exhortation apostolique post-synodale Vita consecrata, n. 64). Chers fils, en retournant dans votre Patrie, rappelez-vous des paroles de Jésus: "Et voici que je suis avec vous pour toujours jusqu'à la fin du monde" (Mt 28, 20). Que l'Esprit Saint vous accompagne toujours et vous donne la force de continuer l'oeuvre que l'Eglise vous a confiée. Je vous laisse dans les bras maternels de Marie, Mère de l'Eglise, afin que vous entriez dans le Nouveau Millénaire emplis d'une joyeuse espér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RS DU PAPE JEAN PAUL II AUX PARTICIPANTS À L'ASSEMBLÉE PLÉNIÈRE DES OEUVRES PONTIFICALES MISSIONNAIRES</w:t>
      </w:r>
    </w:p>
    <w:p>
      <w:pPr>
        <w:pStyle w:val="Normal"/>
        <w:rPr/>
      </w:pPr>
      <w:r>
        <w:rPr/>
        <w:t>Vendredi 11 mai 2001</w:t>
      </w:r>
    </w:p>
    <w:p>
      <w:pPr>
        <w:pStyle w:val="Normal"/>
        <w:rPr/>
      </w:pPr>
      <w:r>
        <w:rPr/>
        <w:t>Monsieur le Cardinal, Vénérés frères dans l'épiscopat et le sacerdoce Chers Directeurs nationaux, Chers collaborateurs et collaboratrices des OEuvres pontificales missionnaires, 1. C'est pour moi une grande joie de vous rencontrer à l'occasion de votre Assemblée annuelle. Mes salutations s'adressent en premier lieu à Monsieur le Cardinal Crescenzio Sepe, depuis peu Préfet de la Congrégation pour l'Evangélisation des Peuples. Je le remercie des paroles qu'il m'a adressées en votre nom. Je salue Mgr Charles Schleck, Secrétaire-adjoint de cette même Congrégation et Président des OEuvres pontificales missionnaires, ainsi que les Secrétaires généraux des quatre OEuvres. Je vous salue aussi tout particulièrement, chers Directeurs nationaux qui, dans vos pays respectifs, vous consacrez généreusement à l'animation et à la coopération missionnaire. A travers vous, je voudrais faire parvenir mes sentiments de gratitude à tous ceux qui, dans la discrétion et le silence, travaillent avec tant d'ardeur afin que l'annonce de la Bonne Nouvelle puisse atteindre tous les coins du monde.</w:t>
      </w:r>
    </w:p>
    <w:p>
      <w:pPr>
        <w:pStyle w:val="Normal"/>
        <w:rPr/>
      </w:pPr>
      <w:r>
        <w:rPr/>
        <w:t>2. La rencontre d'aujourd'hui se déroule alors que résonne encore dans l'Eglise et dans le monde l'écho du grand Jubilé, qui n'a pas été seulement "mémoire du passé", mais "prophétie de l'avenir". Dans la Lettre apostolique Novo millennio ineunte, j'ai écrit: "Nous avons le devoir de nous projeter vers l'avenir qui nous attend" (n. 3). Un des fruits du Jubilé est de regarder en avant, dans une attitude de foi et d'espérance chrétienne afin de vivre avec passion le présent et de nous ouvrir avec confiance à l'avenir, dans la certitude que "Jésus-Christ est le même hier, aujourd'hui, [et] il le sera à jamais!" (He 13, 8). Une nouvelle et féconde saison d'évangélisation nous attend. Que la mission, qui est le devoir de tous les croyants, constitue donc de façon spéciale, votre engagement. Consacrez-vous sans relâche à l'animation, à la formation et à la coopération missionnaire; ayez le courage d'oser et la sagesse du discernement, projetant et développant toute initiative utile pour le service du Christ. Répondant aux dons de l'Esprit, vous collaborerez ainsi à l'oeuvre du salut universel, objectif fondamental vers lequel nous devons tendre avec une confiance constante.</w:t>
      </w:r>
    </w:p>
    <w:p>
      <w:pPr>
        <w:pStyle w:val="Normal"/>
        <w:rPr/>
      </w:pPr>
      <w:r>
        <w:rPr/>
        <w:t>3. Au cours des Journées qui ont précédé votre rassemblement annuel, avec l'aide de chercheurs et d'experts, vous avez réfléchi sur la figure du Vénérable Paul Manna, Fondateur de l'Union pontificale missionnaire, oeuvre qualifiée par mon prédécesseur Paul VI "d'âme des oeuvres missionnaires". Paul Manna constitue un exemple éblouissant d'audace apostolique. Poussé par le feu de l'amour pour le Christ, il fonda une Oeuvre nouvelle, en indiquant des possiblités inédites et les nouvelles frontières de la mission. Il vécut et communiqua à ses collaborateurs une tension constante vers Dieu, qui "veut que tous les hommes soient sauvés et parviennent à la connaissance de la vérité" (1 Tm 2, 4). Sa préoccupation de faire participer chacun, et plus spécialement encore les prêtres et les religieux, s'est révélée providentielle en vue d'une vaste sensibilisation des pasteurs et des fidèles. Que cela soit aussi votre aspiration constante, chers Directeurs nationaux, afin que croissent, avec l'aide de la grâce divine, les vocations missionnaires "ad gentes" et qu'elles soient toujours plus généreuses et pleines de courage. Je pense surtout à ceux qui consacrent leur vie entière au travail missionnaire. A ce propos, je ressens le besoin de remercier encore une fois ceux qui, malgré des difficultés en tout genre, le regard fixé sur Jésus, chef de notre foi qui la conduit à la perfection (cf. He 12, 2), persévèrent dans l'annonce et le témoignage, ne se préoccupant pas des risques et prêts à aller jusqu'au sacrifice de leur vie. Dieu ne manquera pas de leur révéler sa présence et son réconfort. Combien de fois la mort de ces témoins de la foi ouvre des possibilités inespérées à l'Evangile de l'amour et de la paix! Cette passion inaltérable pour le Christ constitue un témoignage singulier et éloquent pour les hommes de notre époque.</w:t>
      </w:r>
    </w:p>
    <w:p>
      <w:pPr>
        <w:pStyle w:val="Normal"/>
        <w:rPr/>
      </w:pPr>
      <w:r>
        <w:rPr/>
        <w:t>4. Nous sommes à l'aube d'un nouveau millénaire, temps de grâce, temps choisi (cf. 2 Co 6, 2). Le Seigneur nous associe à lui comme il fit avec les premiers disciples, et nous invite à "avancer en eaux profondes" (Lc 5, 4), alors que - comme je l'écrivais dans la conclusion de l'Encyclique Redemptoris missio - se lève le jour d'une "nouvelle ère missionnaire" (n. 92). Tous les croyants sont appelés à "préparer les chemins du Seigneur" (Mt 3, 3), en abandonnant toute peur et toute hésitation. Tous sont invités à accueillir l'invitation du Christ, tout en étant conscients de leurs propres faiblesses: "Allez dans le monde entier, proclamez l'Evangile à toute la Création" (Mc 16, 15). Jésus nous appelle et nous envoie comme il le fit avec les Apôtres; il ne nous choisit pas sur la base de notre mérite ou de nos oeuvres; il nous soutient plutôt et nous fortifie par son "Esprit [...] de force, d'amour et de maîtrise de soi" ( 2 Tm 1, 7). Ce n'est qu'"armés" de sa grâce, que nous pourrons porter la Bonne Nouvelle jusqu'aux extrémités de la terre. Ni les difficultés ni les obstacles n'arrêteront nos pas, parce que l'amour du Père céleste pour le genre humain nous soutiendra toujours. Très chers frères et soeurs, je vous confie, ainsi que ceux qui composent vos communautés, entre les mains miséricordieuses de Marie, Mère de l'Eglise et Etoile de l'évangélisation. Guidés par Elle, annoncez partout l'Evangile de son divin Fils, notre unique Rédempteur. Quant à moi, je vous accompagne dans la prière et de tout coeur, je vous bénis, ainsi que ceux qui, dans tant de régions du monde, oeuvrent en vue de l'animation, la formation et la coopération miss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ÉRÉMONIE DE DÉPART DE MALTE À L’AÉROPORT INTERNATIONAL DE GUDJA </w:t>
      </w:r>
    </w:p>
    <w:p>
      <w:pPr>
        <w:pStyle w:val="Normal"/>
        <w:rPr/>
      </w:pPr>
      <w:r>
        <w:rPr/>
        <w:t xml:space="preserve">DISCOURS DU PAPE JEAN PAUL II </w:t>
      </w:r>
    </w:p>
    <w:p>
      <w:pPr>
        <w:pStyle w:val="Normal"/>
        <w:rPr/>
      </w:pPr>
      <w:r>
        <w:rPr/>
        <w:t xml:space="preserve">Mercredi 9 mai 2001 </w:t>
      </w:r>
    </w:p>
    <w:p>
      <w:pPr>
        <w:pStyle w:val="Normal"/>
        <w:rPr/>
      </w:pPr>
      <w:r>
        <w:rPr/>
        <w:t xml:space="preserve">Monsieur le Président, Monsieur le Premier ministre, Excellences, Bien-aimé peuple de Malte, 1. En tant que Successeur de Pierre, je dois retourner à Rome et à mon service de Pasteur de l'Eglise universelle. Mais je n'oublierai pas cette visite à Malte. Et plus encore, je n'oublierai pas le peuple maltais. Merci d'avoir pris part à mon pèlerinage jubilaire sur les traces de saint Paul! Dans la "géographie du salut"! A la fin de ma première visite, je vous avais dit qu'à mon retour à Rome, j'aurais dit à l'Apôtre Paul que les Maltais étaient "un bon peuple catholique". Maintenant, je devrai dire à votre Patron que vous continuez de faire ce qu'il souhaitait: "Combattant le bon combat de la foi; conquiers la vie éternelle à laquelle tu as été appelé" (1 Tm 6,12), comme le Bienheureux Dom Georges, le Bienheureux Ignace et la Bienheureuse Adéodate. Je vous laisse suivre leur exemple et je vous confie à leur intercession. </w:t>
      </w:r>
    </w:p>
    <w:p>
      <w:pPr>
        <w:pStyle w:val="Normal"/>
        <w:rPr/>
      </w:pPr>
      <w:r>
        <w:rPr/>
        <w:t xml:space="preserve">2. Merci, Monsieur le Président, pour votre cordialité au cours de ma trop courte visite. Ma gratitude s'adresse également au Premier ministre et au gouvernement, aux Forces armées et aux Forces de police ainsi qu'à tous ceux qui ont contribué de quelque façon que ce soit à ce pèlerinage. Je sais que vous avez fait cela par esprit de sacrifice et par amour. Je vous remercie de tout coeur. Ma visite a été un moment d'intense communion avec votre Archevêque, Mgr Mercieca, avec vos Evêques NN. SS. Cauchi et Depasquale, ainsi qu'avec les prêtres, les religieux et les fidèles laïcs. Aux Eglises de Malte et de Gozo, je dis: soyez fidèles à saint Paul, votre père dans la foi sur ces îles, demeurez en union constante avec Pierre et avec l'Eglise universelle. De cette manière, vous resterez toujours fidèles au Christ. </w:t>
      </w:r>
    </w:p>
    <w:p>
      <w:pPr>
        <w:pStyle w:val="Normal"/>
        <w:rPr/>
      </w:pPr>
      <w:r>
        <w:rPr/>
        <w:t xml:space="preserve">3. Malte est au centre de la Méditerranée. Vous avez donc une vocation unique de constructeurs de ponts entre les peuples du bassin méditerranéen, entre l'Afrique et l'Europe. L'avenir de la paix dans le monde dépend du renforcement du dialogue et de la compréhension entre les cultures et les religions. Persévérez dans votre tradition d'hospitalité et dans votre engagement aux niveaux national et international en faveur de la liberté, de la justice et de la paix. </w:t>
      </w:r>
    </w:p>
    <w:p>
      <w:pPr>
        <w:pStyle w:val="Normal"/>
        <w:rPr/>
      </w:pPr>
      <w:r>
        <w:rPr/>
        <w:t xml:space="preserve">4. Au moment où mon pèlerinage jubilaire touche à sa fin, je confie solennellement à la protection de l'amour de Dieu Tout-Puissant les peuples des lieux que j'ai visité. En ces lieux, liés au deux millième anniversaire de la naissance du Sauveur, j'ai espéré et prié pour un grand renouveau de la foi parmi les chrétiens. J'ai souhaité encourager les croyants et tous les hommes de bonne volonté à défendre la vie, à promouvoir le respect de la dignité de tout être humain, à protéger la famille contre les nombreuses menaces actuelles, à ouvrir leurs coeurs aux pauvres et aux exploités du monde et à oeuvrer en faveur de la construction d'un ordre international fondé sur le respect du droit et de la solidarité envers les moins favorisés. C'est aussi la mission et l'idéal que je vous laisse, bien-aimé peuple de Malte. Dans les Actes des Apôtres, saint Luc écrit que les Maltais "ont comblé [saint Paul et ses compagnons] de toutes sortes de prévenance et, quand ils levèrent l'ancre, les pourvurent-ils du nécessaire" (Ac 28, 10). Spirituellement, j'ai fait la même expérience, et je m'en vais en rendant grâce à Dieu dans mon coeur pour vous tous. Merci Malte. Il-Bambin iberikkom ilkoll! Que Dieu vous bénisse t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NCONTRE AVEC LES MEMBRES DE LA "SOCIETAS DOCTRINÆ CHRISTIANÆ" </w:t>
      </w:r>
    </w:p>
    <w:p>
      <w:pPr>
        <w:pStyle w:val="Normal"/>
        <w:rPr/>
      </w:pPr>
      <w:r>
        <w:rPr/>
        <w:t xml:space="preserve">DISCOURS DU PAPE JEAN PAUL II </w:t>
      </w:r>
    </w:p>
    <w:p>
      <w:pPr>
        <w:pStyle w:val="Normal"/>
        <w:rPr/>
      </w:pPr>
      <w:r>
        <w:rPr/>
        <w:t xml:space="preserve">Hamrun (Malte), 9 mai 2001 </w:t>
      </w:r>
    </w:p>
    <w:p>
      <w:pPr>
        <w:pStyle w:val="Normal"/>
        <w:rPr/>
      </w:pPr>
      <w:r>
        <w:rPr/>
        <w:t xml:space="preserve">Monsieur le Président, Mesdames et Messieurs les Représentants des Autorités maltaises, Messieurs les Cardinaux et chers frères dans l'Episcopat, Chers frères et soeurs, 1. Dans la joie de Pâques, je fais miennes les paroles du Seigneur Ressuscité: "La Paix soit avec vous! Il-paci maghkom!" Je vous remercie de votre accueil chaleureux. Il démontre que l'hospitalité qui a embrassé saint Paul (cf. Ac 28, 2) est toujours présente à Malte. Je suis reconnaissant pour les paroles prononcées au nom des deux branches de la Société par son Supérieur général, qui a exprimé tout votre amour pour l'Eglise et pour le Successeur de Pierre. </w:t>
      </w:r>
    </w:p>
    <w:p>
      <w:pPr>
        <w:pStyle w:val="Normal"/>
        <w:rPr/>
      </w:pPr>
      <w:r>
        <w:rPr/>
        <w:t xml:space="preserve">2. L'île de Malte est un rocher émergeant de la mer, où la terre est souvent rare et le soleil ardent. Même ce lieu où nous nous rencontrons porte le nom de Blata l-Bajda, la "roche blanche". Pourtant, au cours des siècles, Malte a été extrêmement généreuse et fertile dans les voies les plus profondes de l'Esprit. La foi inébranlable du peuple maltais a permis que ce rocher soit cette bonne terre dont parlent les Evangiles. Sur ce sol, le Bienheureux Georges Preca implanta la Société de la Doctrine chrétienne, qui y a fleuri en un siècle. A la différence de l'histoire du figuier rapportée par l'Evangile que nous venons d'écouter (cf. Lc 13, 6-9), vous avez porté du fruit en abondance, et pour cela, nous rendons grâce à Dieu et nous le remercions aujourd'hui. Non seulement Dom Georges ensemença, mais il soigna la jeune pousse et nourrit le jeune arbre pour qu'il croisse et devienne fort et plein de fruits, ce qu'il devint. Vous avez fleuri parce que vous avez des racines plongeant profondément dans le Christ et parce que vous avez été bien nourris par la vie de sainteté de Dom Georges. Pour comprendre votre vocation de manière plus approfondie, regardez le figuier. Ses nouvelles feuilles sont le signe que l'été est aux portes (cf. Lc 21, 29-31); à la saison chaude, son ombre est un abri contre l'ardeur du soleil; il donne en abondance des fruits sucrés comme nourriture; et l'Ecriture dit que son fruit a un pouvoir cicatrisant (cf. Is 38, 21). C'est une image de ce que vous êtes appelés à être! En tant que catéchistes, vous devez apporter une nourriture douce à tous ceux qui ont faim de Dieu; vous devez réconforter tous ceux qui souffrent du manque de lumière et d'amour. Si vous faites cela, vous serez réellement un signe du printemps que l'Esprit Saint prépare en ce moment pour l'Eglise. </w:t>
      </w:r>
    </w:p>
    <w:p>
      <w:pPr>
        <w:pStyle w:val="Normal"/>
        <w:rPr/>
      </w:pPr>
      <w:r>
        <w:rPr/>
        <w:t xml:space="preserve">3. Où qu'il aille prêcher, Dom Georges déplaçait les foules. Elles étaient captivées par ses paroles. Pourquoi? Parce qu'elles reconnaissaient dans la prédication de Dom Georges la voix de Jésus lui-même. C'était le Seigneur qu'elles écoutaient; elles étaient attirés par l'irrésistible force d'attraction du Christ qui, seul, elles le savaient, pouvait satisfaire les plus profondes aspirations de leurs coeurs. La beauté de la sainteté qui trouve son sommet dans le Christ et se reflète chez le nouveau Bienheureux ne manquera jamais d'attirer le coeur humain. Il est certain que si nous pouvons présenter au monde le visage du Christ Ressuscité, alors nous pourrons toucher et gagner des âmes de manière surprenante! </w:t>
      </w:r>
    </w:p>
    <w:p>
      <w:pPr>
        <w:pStyle w:val="Normal"/>
        <w:rPr/>
      </w:pPr>
      <w:r>
        <w:rPr/>
        <w:t xml:space="preserve">4. C'est dans les profondeurs de la contemplation que nous découvrons "la gloire de Dieu qui est dans le visage du Christ" (2 Co 4, 6). C'est pourquoi votre règle de vie vous demande de prier souvent et de rencontrer régulièrement votre directeur spirituel, qui sert de guide et de compagnon sur le chemin de votre fidélité. Contempler le visage du Christ, c'est être rempli d'énergie spirituelle pour la mission qui vous est confiée. Comme Saint Paul, la contemplation vous appelle à aller de l'avant comme missionnaires: pas simplement comme enseignants mais comme témoins qui peuvent parler avec force car vous pouvez dire, comme les premiers disciples: "Nous avons vu le Seigneur!" (Jn 20, 25). Le Pape Paul VI écrivait que "l'homme contemporain écoute plus volontiers les témoins que les maîtres, et s'il écoute les maîtres, c'est parce qu'ils sont des témoins" (Evangelii nuntiandi, n. 41). C'était vrai de Dom Georges d'une manière extraordinaire et cela doit être aussi vrai de vous, ses fils et filles spirituels. Dans sa Lettre aux Galates, saint Paul écrit que Dieu "daigna révéler en moi son Fils pour que je l'annonce parmi les païens" (1, 16). Il ne parle pas du Christ qui m'est révélé mais du Christ qui est révélé "en moi". Une fois que Jésus se révèle à Saul sur la route de Damas, et une fois que Paul ouvre son coeur pour recevoir le don, l'Apôtre lui-même devient révélation. Il est empli du Christ, au point qu'il peut dire dans la même Lettre: "Ce n'est plus moi qui vis mais le Christ qui vit en moi" (2, 20). Sa vie entière, tout ce qu'il fait, dit et pense, son corps, son esprit, son coeur et son âme deviennent la révélation de Jésus au monde. Tel est le mystère de la vocation sublime donnée non pas seulement à saint Paul et au Bienheureux Georges Preca mais aussi à chacun d'entre vous! </w:t>
      </w:r>
    </w:p>
    <w:p>
      <w:pPr>
        <w:pStyle w:val="Normal"/>
        <w:rPr/>
      </w:pPr>
      <w:r>
        <w:rPr/>
        <w:t xml:space="preserve">5. Votre fondateur était spécialement attaché à l'expression: Verbum Dei caro factum est, basée sur le Prologue de l'Evangile de saint Jean: "Le Verbe s'est fait chair" (1,14). C'est là que réside en effet l'origine de votre vocation et de votre apostolat. Le Verbe Divin continue, dans une certaine mesure, à prendre chair dans son Corps Mystique, l'Eglise. Vous devez l'y aider en faisant pour d'autres ce que Dom Georges a fait pour vous. Vous devez planter la semence de la Parole de Dieu dans les coeurs de façon à ce que le Christ puisse vivre en eux! Vous devez enseigner à tous - enfants, jeunes et adultes - à contempler le visage du Christ, à voir le Seigneur (cf. Novo millenio ineunte, n. 16), pour que la lumière de la gloire de Dieu qui rayonne du visage de Jésus puisse resplendir également en eux. C'est "l'enracinement de l'Eglise dans le temps et dans l'espace [qui] reflète, en dernière analyse, le mouvement même de l'Incarnation" (Ibid n. 3). En allant de l'avant et en poursuivant la mission sacrée, laissez l'écho des mots de votre fondateur résonner sans cesse dans vos coeurs: MUSEUM - Magister, utinam sequatur Evangelium universus mundus! Divin Maître, puisse le monde entier suivre l'Evangile! En vous confiant à l'intercession de la Vierge Marie, de saint Paul et du Bienheureux Georges Preca, ainsi qu'à celle des Bienheureux Ignace et Adéodate, eux aussi béatifiés en ce jour, je donne ma Bénédiction apostolique à tous les membres de la Société de la Doctrine chrétienne en témoignage de la miséricorde infinie en Jésus-Christ, "le témoin fidèle, le Premier-né d'entre les morts" (Ap 1,5). Il-paci maghk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ÉRÉMONIE D'ARRIVÉE À MALTE À L’AÉROPORT INTERNATIONAL DE GUDJA </w:t>
      </w:r>
    </w:p>
    <w:p>
      <w:pPr>
        <w:pStyle w:val="Normal"/>
        <w:rPr/>
      </w:pPr>
      <w:r>
        <w:rPr/>
        <w:t xml:space="preserve">DISCOURS DU PAPE JEAN PAUL II </w:t>
      </w:r>
    </w:p>
    <w:p>
      <w:pPr>
        <w:pStyle w:val="Normal"/>
        <w:rPr/>
      </w:pPr>
      <w:r>
        <w:rPr/>
        <w:t xml:space="preserve">Mardi 8 mai 2001 </w:t>
      </w:r>
    </w:p>
    <w:p>
      <w:pPr>
        <w:pStyle w:val="Normal"/>
        <w:rPr/>
      </w:pPr>
      <w:r>
        <w:rPr/>
        <w:t xml:space="preserve">Monsieur le Président, Messieurs les membres du gouvernement, Chers frères dans l'épiscopat, Mesdames et messieurs, </w:t>
      </w:r>
    </w:p>
    <w:p>
      <w:pPr>
        <w:pStyle w:val="Normal"/>
        <w:rPr/>
      </w:pPr>
      <w:r>
        <w:rPr/>
        <w:t xml:space="preserve">1. C'est avec une profonde gratitude à Dieu que je pose le pied sur le sol maltais pour la seconde fois. Le pèlerinage jubilaire que j'accomplis à l'occasion du deux-millième anniversaire de la naissance de Jésus-Christ m'a conduit à Malte. Après avoir visité quelques-uns des lieux liés de façon particulière à l'histoire du salut au Sinaï, en Terre Sainte, et maintenant à Athènes et Damas, mon pèlerinage sur les traces de l'Apôtre Paul me conduit chez vous. </w:t>
      </w:r>
    </w:p>
    <w:p>
      <w:pPr>
        <w:pStyle w:val="Normal"/>
        <w:rPr/>
      </w:pPr>
      <w:r>
        <w:rPr/>
        <w:t xml:space="preserve">2. Monsieur le Président, je vous remercie de l'aimable invitation que vous m'avez adressée au nom du peuple maltais. Merci de vos aimables paroles de bienvenue ici aujourd'hui. Je suis également reconnaissant aux illustres membres du Parlement, aux représentants des Autorités civiles et militaires, aux membres du Corps diplomatique et à tous ceux qui honorent cette cérémonie de leur présence. Avec affection dans le Seigneur, je salue votre Archevêque, Mgr Mercieca, vos Evêques, Mgr Cauchi et Mgr Depasquale, ainsi que les autres Evêques présents, dont certains représentent la vocation missionnaire de l'Eglise maltaise, tandis que d'autres descendent des émigrés maltais. Je salue les prêtres, les diacres, les religieux et les religieuses, et en particulier les jeunes qui se préparent à servir le Seigneur dans le sacerdoce et la vie consacrée. Je salue les catéchistes, ainsi que tous ceux qui collaborent activement à la mission de l'Eglise. A travers les paroles de votre Patron saint Paul, je salue tous le peuple maltais, sans exception: "A vous grâce et paix de par Dieu notre Père et le Seigneur Jésus-Christ!" (Ph 1, 2). </w:t>
      </w:r>
    </w:p>
    <w:p>
      <w:pPr>
        <w:pStyle w:val="Normal"/>
        <w:rPr/>
      </w:pPr>
      <w:r>
        <w:rPr/>
        <w:t xml:space="preserve">3. Le souvenir de ma première visite, il y a onze ans, me revient naturellement à la mémoire. Je me souviens de ma rencontre avec les prêtres et les religieux, avec le monde du travail, avec les intellectuels, avec les familles et avec les jeunes. Je me souviens de la co-cathédrale de Saint-Jean à La Valette, des sanctuaires mariaux de Mellieha et Ta'Pinu sur l'île de Gozo. Je me souviens de la baie et des îles de Saint-Paul et en particulier de l'antique grotte, vénérée comme le lieu où il vécut. Je me souviens avant tout de la foi et de l'enthousiasme des Maltais et des habitants de l'île de Gozo. Saint Paul arriva à Malte alors qu'il était prisonnier, en route pour Rome, le lieu de son martyre. Ici, lui et ses compagnons de naufrage furent traités - comme nous le lisons dans les Actes des Apôtres, "avec une humanité peu banale" (28, 2). Ici, il témoigna du Christ et guérit le père de Publius, ainsi que d'autres personnes de l'île qui étaient malades (cf. Ac 28, 8). La bonté du peuple maltais fut récompensée par "la bonté de Dieu notre Sauveur et son amour pour les hommes" (Tt 3, 4). Pendant deux millénaires, vous avez été fidèles à la vocation que comporte cette singulière rencontre. Aujourd'hui, le Successeur de Pierre désire vous confirmer dans la même foi et vous encourager dans l'esprit de l'espérance et de l'amour chrétiens. Il prie pour que, comme vos ancêtres, vous puissiez également porter des fruits bons et abondants. Les bons arbres donnent de bons fruits (cf. Mt 12, 33-35), comme cela a été le cas des vénérables Serviteurs de Dieu que j'aurai la joie de déclarer bienheureux demain. </w:t>
      </w:r>
    </w:p>
    <w:p>
      <w:pPr>
        <w:pStyle w:val="Normal"/>
        <w:rPr/>
      </w:pPr>
      <w:r>
        <w:rPr/>
        <w:t xml:space="preserve">4. En vertu de sa position en Europe et dans la Méditerranée, Malte a reçu en héritage une tradition culturelle particulièrement riche, au centre de laquelle se trouve l'humanisme de l'Evangile. Dans un monde à la recherche d'une lumière sûre qui oriente les transformations en cours, vous disposez d'un héritage spirituel et moral à même de guérir et d'élever la dignité de la personne humaine, de renforcer le tissu de la société et de conférer à l'activité humaine un sens et une signification plus profonds (cf. Gaudium et spes, n. 40). Telles sont la sagesse et la vision que Malte peut offrir à la nouvelle période historique qui émerge lentement, mais sûrement. Chers amis maltais! Soyez fiers de votre vocation chrétienne! Soyez fiers de votre héritage religieux et culturel! Tournez-vous vers l'avenir avec espérance, et engagez-vous avec une vigueur renouvelée à faire de ce nouveau millénaire un temps de solidarité et de paix, d'amour pour la vie et de respect pour la création de Dieu. </w:t>
      </w:r>
    </w:p>
    <w:p>
      <w:pPr>
        <w:pStyle w:val="Normal"/>
        <w:rPr/>
      </w:pPr>
      <w:r>
        <w:rPr/>
        <w:t xml:space="preserve">5. J'ai confié mon pèlerinage à la protection de la Bienheureuse Vierge Marie et de l'Apôtre Paul. J'invoque leur intercession sur tous les habitants de Malte et de Gozo! Je vous bénis tous, en particulier les malades, les personnes âgées et tous ceux qui souffrent dans leur corps et dans leur esprit. Il-Mulej ibierek il-poplu kollu ta' Malta u ta' Ghawdex! Que Dieu bénisse le peuple de Malte et de Goz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ÉRÉMONIE DE CONGÉ DE SYRIE - AÉROPORT INTERNATIONAL DE DAMAS </w:t>
      </w:r>
    </w:p>
    <w:p>
      <w:pPr>
        <w:pStyle w:val="Normal"/>
        <w:rPr/>
      </w:pPr>
      <w:r>
        <w:rPr/>
        <w:t xml:space="preserve">PAROLES DU SAINT PÈRE </w:t>
      </w:r>
    </w:p>
    <w:p>
      <w:pPr>
        <w:pStyle w:val="Normal"/>
        <w:rPr/>
      </w:pPr>
      <w:r>
        <w:rPr/>
        <w:t xml:space="preserve">8 mai 2001 </w:t>
      </w:r>
    </w:p>
    <w:p>
      <w:pPr>
        <w:pStyle w:val="Normal"/>
        <w:rPr/>
      </w:pPr>
      <w:r>
        <w:rPr/>
        <w:t>Monsieur le Président, Chers Amis Syriens,</w:t>
      </w:r>
    </w:p>
    <w:p>
      <w:pPr>
        <w:pStyle w:val="Normal"/>
        <w:rPr/>
      </w:pPr>
      <w:r>
        <w:rPr/>
        <w:t>1. Alors que je quitte l’antique terre de Syrie, je suis rempli de gratitude. Je rends grâce par-dessus tout au Dieu Tout-Puissant qui m’a permis de poursuivre mon pèlerinage jubilaire de foi à l’occasion du deux millième anniversaire de la naissance de Jésus Christ. Je remercie saint Paul, qui s’est fait mon compagnon de voyage à chaque étape de ma route.</w:t>
      </w:r>
    </w:p>
    <w:p>
      <w:pPr>
        <w:pStyle w:val="Normal"/>
        <w:rPr/>
      </w:pPr>
      <w:r>
        <w:rPr/>
        <w:t>Je vous suis particulièrement reconnaissant, Monsieur le Président, ainsi qu’aux membres du Gouvernement, de m’avoir accueilli de grand cœur et de m’avoir tendu la main de l’amitié. Le peuple syrien est renommé pour son hospitalité, et au cours de mon séjour, le pèlerin que je suis s’est senti chez lui. Je n’oublierai pas cette gentillesse.</w:t>
      </w:r>
    </w:p>
    <w:p>
      <w:pPr>
        <w:pStyle w:val="Normal"/>
        <w:rPr/>
      </w:pPr>
      <w:r>
        <w:rPr/>
        <w:t>Je remercie la communauté chrétienne, en particulier Leurs Béatitudes les Patriarches et les évêques, pour la façon dont ils m’ont accompagné au cours de ce pèlerinage.</w:t>
      </w:r>
    </w:p>
    <w:p>
      <w:pPr>
        <w:pStyle w:val="Normal"/>
        <w:rPr/>
      </w:pPr>
      <w:r>
        <w:rPr/>
        <w:t>Je garderai vivante la mémoire de ma visite à la Mosquée Omeyade et de l’accueil courtois qui m’a été réservé par le Grand Mufti et par la communauté musulmane.</w:t>
      </w:r>
    </w:p>
    <w:p>
      <w:pPr>
        <w:pStyle w:val="Normal"/>
        <w:rPr/>
      </w:pPr>
      <w:r>
        <w:rPr/>
        <w:t>Je prie pour que la longue tradition syrienne de relations harmonieuses entre Chrétiens et Musulmans se poursuive et se fortifie, donnant au monde entier le témoignage que la religion, en tant que culte rendu au Dieu Tout-Puissant, répand la semence de paix dans le cœur des peuples. En répondant aux aspirations les plus profondes du cœur de l’homme, elle enrichit et unit la famille humaine dans sa marche à travers l’histoire.</w:t>
      </w:r>
    </w:p>
    <w:p>
      <w:pPr>
        <w:pStyle w:val="Normal"/>
        <w:rPr/>
      </w:pPr>
      <w:r>
        <w:rPr/>
        <w:t>2. La Syrie est une terre antique au passé glorieux. En quelque sorte, vous êtes encore une nation jeune qui, en relativement peu de temps et à travers des circonstances difficiles, a relevé un grand défi. Dans ma prière de pèlerin, je demande que la Syrie se tourne avec confiance et sérénité vers un avenir nouveau et prometteur, et pour que votre pays prospère dans la voie d’une ère de bien-être et de tranquillité pour tous ses habitants.</w:t>
      </w:r>
    </w:p>
    <w:p>
      <w:pPr>
        <w:pStyle w:val="Normal"/>
        <w:rPr/>
      </w:pPr>
      <w:r>
        <w:rPr/>
        <w:t>La présence de la Syrie est si vitale pour la vie de la région tout entière, dont les peuples ont longtemps souffert de la tragédie de la guerre et des conflits. Toutefois, pour que s’ouvre la porte de la paix, il est important de trouver des solutions fondamentales, selon la vérité et la justice, et en fonction des droits et des responsabilités. Le monde regarde le Moyen-Orient avec espoir et inquiétude, guettant tout signe de dialogue constructif. De nombreux obstacles sérieux demeurent, cependant les premiers pas vers la paix doivent exprimer la ferme conviction qu’une solution est possible dans le cadre du droit international et des résolutions des Nations unies. Je lance une fois de plus un appel à tous les peuples concernés, ainsi qu’à leurs responsables politiques, afin qu’ils reconnaissent que l’affrontement a échoué et qu’il échouera toujours. Seule une paix juste peut fournir les conditions requises pour un développement économique, culturel et social, auquel tous les peuples de la région ont droit.</w:t>
      </w:r>
    </w:p>
    <w:p>
      <w:pPr>
        <w:pStyle w:val="Normal"/>
        <w:rPr/>
      </w:pPr>
      <w:r>
        <w:rPr/>
        <w:t>Merci, Monsieur le Président. Merci à vous tous: Shukran!</w:t>
      </w:r>
    </w:p>
    <w:p>
      <w:pPr>
        <w:pStyle w:val="Normal"/>
        <w:rPr/>
      </w:pPr>
      <w:r>
        <w:rPr/>
        <w:t>Que Dieu Tout-Puissant comble votre avenir de ses bénédictions! Que sa paix soit toujours avec vous: As-salámu ‘aláik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NCONTRE AVEC LES JEUNES EN LA CATHÉDRALE GRÈQUE-MELKITE - DAMAS </w:t>
      </w:r>
    </w:p>
    <w:p>
      <w:pPr>
        <w:pStyle w:val="Normal"/>
        <w:rPr/>
      </w:pPr>
      <w:r>
        <w:rPr/>
        <w:t xml:space="preserve">PAROLES DU SAINT PÈRE </w:t>
      </w:r>
    </w:p>
    <w:p>
      <w:pPr>
        <w:pStyle w:val="Normal"/>
        <w:rPr/>
      </w:pPr>
      <w:r>
        <w:rPr/>
        <w:t xml:space="preserve">Lundi 7 mai 2001 </w:t>
      </w:r>
    </w:p>
    <w:p>
      <w:pPr>
        <w:pStyle w:val="Normal"/>
        <w:rPr/>
      </w:pPr>
      <w:r>
        <w:rPr/>
        <w:t>Chers amis,</w:t>
      </w:r>
    </w:p>
    <w:p>
      <w:pPr>
        <w:pStyle w:val="Normal"/>
        <w:rPr/>
      </w:pPr>
      <w:r>
        <w:rPr/>
        <w:t>quand les Cardinaux m’ont élu sur le Siège de saint Pierre, j’ai parlé aux jeunes, je leur ai dit: vous êtes mon espérance, vous êtes l’espérance de l’Église.</w:t>
      </w:r>
    </w:p>
    <w:p>
      <w:pPr>
        <w:pStyle w:val="Normal"/>
        <w:rPr/>
      </w:pPr>
      <w:r>
        <w:rPr/>
        <w:t>Après vingt-trois ans, je vous répète avec une plus grande conviction: vous êtes mon espérance! Vous êtes l’espérance de l’Église! Aujourd’hui, je veux ajouter: vous êtes l’espérance de la Syrie! Espérance de la paix, de l’unité, de la civilisation de l’amour, vous êtes l’espérance.</w:t>
      </w:r>
    </w:p>
    <w:p>
      <w:pPr>
        <w:pStyle w:val="Normal"/>
        <w:rPr/>
      </w:pPr>
      <w:r>
        <w:rPr/>
        <w:t>Chers jeunes,</w:t>
      </w:r>
    </w:p>
    <w:p>
      <w:pPr>
        <w:pStyle w:val="Normal"/>
        <w:rPr/>
      </w:pPr>
      <w:r>
        <w:rPr/>
        <w:t>1. "La paix soit avec vous !" Je vous adresse ce soir la salutation pascale du Seigneur ressuscité à ses disciples. Je suis heureux de vous rencontrer au terme de mon pèlerinage sur les pas de l’Apôtre Paul en Syrie. Je remercie les jeunes qui m’ont salué en votre nom. Vous appartenez à des confessions chrétiennes diverses, mais, tous ensemble, vous voulez vous mettre à l’écoute de l’unique Seigneur et cheminer vers Lui: que votre présence ici soit le signe de votre engagement commun à participer, avec la grâce du Christ, à la promotion de la pleine unité visible entre tous les chrétiens!</w:t>
      </w:r>
    </w:p>
    <w:p>
      <w:pPr>
        <w:pStyle w:val="Normal"/>
        <w:rPr/>
      </w:pPr>
      <w:r>
        <w:rPr/>
        <w:t>Je salue cordialement Sa Béatitude le Patriarche Grégoire III, et je le remercie pour les paroles de bienvenue qu’il a voulu m’adresser, au nom des évêques du Patriarcat d’Antioche des Grecs-Melkites. En cette cathédrale, ma pensée fraternelle rejoint aussi le vénéré Patriarche Maximos Hakim, qui, de sa résidence de Beyrouth, s'unit à nous dans la prière.</w:t>
      </w:r>
    </w:p>
    <w:p>
      <w:pPr>
        <w:pStyle w:val="Normal"/>
        <w:rPr/>
      </w:pPr>
      <w:r>
        <w:rPr/>
        <w:t>2. Le passage de la lettre à Timothée que nous avons écouté est pour vous un encouragement: "Si nous sommes morts avec lui, avec lui nous vivrons. Si nous supportons l’épreuve, avec lui nous régnerons. Si nous le rejetons, lui aussi nous rejettera. Si nous sommes infidèles, lui, il restera fidèle, car il ne peut se rejeter lui-même" (2 Tm 2, 11-13).</w:t>
      </w:r>
    </w:p>
    <w:p>
      <w:pPr>
        <w:pStyle w:val="Normal"/>
        <w:rPr/>
      </w:pPr>
      <w:r>
        <w:rPr/>
        <w:t>Chers jeunes, vous vivez une période où abondent les questions et les incertitudes, mais le Christ vous appelle et suscite en vous le désir de faire de votre vie quelque chose de grand et de beau, la volonté de poursuivre un idéal, le refus de vous laisser aller à la médiocrité, le courage de vous engager, avec une patience persévérante.</w:t>
      </w:r>
    </w:p>
    <w:p>
      <w:pPr>
        <w:pStyle w:val="Normal"/>
        <w:rPr/>
      </w:pPr>
      <w:r>
        <w:rPr/>
        <w:t>3. Pour répondre à cet appel, recherchez constamment l’intimité avec le Seigneur de la vie, vous tenant fidèlement en sa présence dans la prière, la connaissance des Écritures, la rencontre eucharistique et le sacrement de la Réconciliation. Vous édifierez et vous fortifierez ainsi "votre être intérieur", comme le dit l’Apôtre Paul. La relation de cœur à cœur avec le Seigneur constitue aussi le secret d'une existence qui porte du fruit, car elle est organisée autour de ce qui est central pour tout être humain, le dialogue avec Celui qui est notre Créateur et notre Sauveur. Ainsi, votre vie ne sera pas superficielle, mais elle sera profondément enracinée dans les valeurs spirituelles, morales et humaines, qui sont la colonne vertébrale de tout être et de toute vie. Rappelez-vous qu’il n’est pas possible d’être chrétien en refusant l’Église fondée sur Jésus Christ; qu’il n’est pas possible de se dire croyant sans poser les gestes de la foi; qu’il n’est pas possible de se dire hommes et femmes spirituels sans se laisser modeler par Dieu dans une écoute humble et joyeuse de son Esprit, et une disponibilité à sa volonté.</w:t>
      </w:r>
    </w:p>
    <w:p>
      <w:pPr>
        <w:pStyle w:val="Normal"/>
        <w:rPr/>
      </w:pPr>
      <w:r>
        <w:rPr/>
        <w:t>Vous serez alors en mesure de faire des choix et de vous engager de toutes vos forces. Peut-être vous posez-vous aujourd'hui des questions telles que: Quelle route prendre? Que faire de mon existence? Qui suivre? N'ayez pas peur de prendre le temps de réfléchir avec des adultes pour envisager avec sérieux les choix que vous avez à faire et qui supposent d'écouter le Christ, qui vous invite à le suivre sur les chemins exigeants d’un témoignage courageux au service des valeurs pour lesquelles il vaut la peine de vivre et de donner sa vie: la vérité, la foi, la dignité de l’homme, l’unité, la paix, l’amour. Avec le soutien du Christ et de son Église, vous deviendrez chaque jour davantage des hommes et des femmes libres et responsables de leur existence, qui veulent participer activement à la vie de leur Église, aux relations entre les communautés religieuses et humaines, et à la construction d'une société toujours plus juste et plus fraternelle.</w:t>
      </w:r>
    </w:p>
    <w:p>
      <w:pPr>
        <w:pStyle w:val="Normal"/>
        <w:rPr/>
      </w:pPr>
      <w:r>
        <w:rPr/>
        <w:t>4. Le Seigneur Jésus demande à ses disciples d’être des signes dans le monde; d’être, là où ils vivent et où ils travaillent, des instruments visibles et crédibles de sa présence de salut. Ce n'est pas seulement en paroles mais surtout par un style de vie particulier, avec un cœur libre et un esprit créatif, que vous ferez découvrir aux jeunes de votre génération que le Christ est votre joie et votre bonheur. Il convient pour cela d'éviter l'écart, fréquent aujourd’hui, qui fait que la foi ne passe pas dans la vie et que la vie se passe de la foi. L’être et l’existence du chrétien doivent être unifiés autour de leur pôle central, l’adhésion à Jésus Christ; il pourra ainsi redire sans cesse avec l’Apôtre: "Je sais en qui j’ai mis ma foi" (2 Tm 1, 12).</w:t>
      </w:r>
    </w:p>
    <w:p>
      <w:pPr>
        <w:pStyle w:val="Normal"/>
        <w:rPr/>
      </w:pPr>
      <w:r>
        <w:rPr/>
        <w:t>5. Comme les païens qui suppliaient Philippe en lui disant: "Nous voulons voir Jésus" (Jn 12, 21) ou la personne entrevue par Paul dans sa vision, "Viens à notre secours" (Ac 16, 9), les hommes d’aujourd’hui, dans leurs recherches tâtonnantes, veulent, souvent sans le savoir, connaître le Christ, le seul Sauveur. Chers jeunes, je vous invite aujourd’hui à dire Jésus Christ avec courage et fidélité, notamment aux jeunes de votre génération. Et non seulement à dire Jésus Christ, mais aussi et surtout à le faire voir. En vous voyant vivre, vos compatriotes doivent pouvoir se demander ce qui vous guide et ce qui fait votre joie. Vous pourrez alors leur répondre: "Venez et vous verrez". L'Église compte beaucoup sur vous pour que le Christ soit mieux connu et mieux aimé. Comme les Apôtres et les femmes au matin de Pâques, votre mission, qui est la mission de tous les baptisés, naît de la rencontre avec le Seigneur ressuscité (cf. Jn 20, 11-21, 25); l'amour nous pousse à transmettre cette bonne nouvelle qui transforme notre vie et les destinées du monde.</w:t>
      </w:r>
    </w:p>
    <w:p>
      <w:pPr>
        <w:pStyle w:val="Normal"/>
        <w:rPr/>
      </w:pPr>
      <w:r>
        <w:rPr/>
        <w:t>6. Chers jeunes, l'avenir du christianisme dans votre pays est lié au rapprochement et à la collaboration entre les Églises et Communautés ecclésiales qui y vivent. Vous en êtes conscients et vous y travaillez déjà. La convivialité dont vous faites l'heureuse expérience dans la vie de chaque jour, dans vos quartiers, dans vos écoles ou instituts de formation, dans vos groupes ou vos activités de jeunesse, vous est chère. Elle vous prépare dès maintenant à envisager ensemble votre avenir de chrétiens en Syrie. Approfondissez davantage ce qui vous unit. Méditez ensemble l'Évangile, invoquez l'Esprit Saint, écoutez le témoignage des Apôtres, priez dans la joie et l'action de grâce. Aimez vos communautés ecclésiales. Elles vous transmettent la foi et le témoignage que vos ancêtres ont payé d'un prix souvent très cher. Elles comptent sur votre courage et sur votre sainteté, fondements de toute réconciliation véritable. Que la prière du Christ "que tous soient un" résonne en vos cœurs, comme une invitation et une promesse! Votre pays se caractérise aussi par la convivialité entre toutes les composantes de la population. J’apprécie cette convivialité solidaire et pacifique, et je souhaite que tous puissent se sentir partie prenante de la communauté au sein de laquelle il leur soit possible, dans la liberté, d’apporter leur contribution au bien commun.</w:t>
      </w:r>
    </w:p>
    <w:p>
      <w:pPr>
        <w:pStyle w:val="Normal"/>
        <w:rPr/>
      </w:pPr>
      <w:r>
        <w:rPr/>
        <w:t>Chers jeunes, vous devez donner au monde Dieu que vous avez découvert. La logique chrétienne est vraiment "originale"! Personne ne peut conserver ce don s’il ne l’offre à son tour. C’est la même logique que celle qu'a vécue avant vous le divin Maître, qui s'est abaissé et humilié jusqu’au sacrifice suprême. C’est pourquoi il fut exalté et il reçut le Nom qui est au-dessus de tout nom (cf. Ph2, 5-11). La fécondité véritable de toute existence passe par cette expérience radicale du mystère de la Passion et de la Résurrection.</w:t>
      </w:r>
    </w:p>
    <w:p>
      <w:pPr>
        <w:pStyle w:val="Normal"/>
        <w:rPr/>
      </w:pPr>
      <w:r>
        <w:rPr/>
        <w:t>7. Avec vos Patriarches et vos évêques, avec les prêtres et avec toute l’Église, je vous redis ce soir: soyez dans votre milieu de vie des témoins fidèles du Verbe de la vie! Votre présence assidue et votre collaboration dans les paroisses et les mouvements ecclésiaux, votre attention fraternelle et solidaire pour ceux qui souffrent dans leur corps et dans leur esprit, votre engagement responsable dans la construction d’une société respectueuse des droits de tous et promotrice du bien commun et de la paix, tels sont les engagements que vous avez à vivre comme des conséquences de votre appartenance au Christ et de votre détermination à servir l’homme. Chers jeunes chrétiens: Témoignez de "l’Évangile de la charité"; chers jeunes de Syrie: construisez la "civilisation de l’amour". Je vous donne ces consignes avec une grande espérance et une grande confiance.</w:t>
      </w:r>
    </w:p>
    <w:p>
      <w:pPr>
        <w:pStyle w:val="Normal"/>
        <w:rPr/>
      </w:pPr>
      <w:r>
        <w:rPr/>
        <w:t>8. Je vous répète affectueusement l’invitation que j’ai adressée aux jeunes du monde à l’occasion du grand Jubilé: "N’ayez pas peur d’être les saints du nouveau millénaire! Avec le Seigneur Jésus, la sainteté - le projet de Dieu pour tous les baptisés - devient réalisable [...]. Jésus marche avec vous, il renouvelle votre cœur et vous renforce avec la vigueur de son Esprit" (Message pour les XVes Journées mondiales de la Jeunesse, n. 3)</w:t>
      </w:r>
    </w:p>
    <w:p>
      <w:pPr>
        <w:pStyle w:val="Normal"/>
        <w:rPr/>
      </w:pPr>
      <w:r>
        <w:rPr/>
        <w:t>Je vous bénis tous de grand cœur, ainsi que vos fami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ÈRE POUR LA PAIX </w:t>
      </w:r>
    </w:p>
    <w:p>
      <w:pPr>
        <w:pStyle w:val="Normal"/>
        <w:rPr/>
      </w:pPr>
      <w:r>
        <w:rPr/>
        <w:t xml:space="preserve">PAROLES DU SAINT PÈRE </w:t>
      </w:r>
    </w:p>
    <w:p>
      <w:pPr>
        <w:pStyle w:val="Normal"/>
        <w:rPr/>
      </w:pPr>
      <w:r>
        <w:rPr/>
        <w:t xml:space="preserve">Lundi 7 mai 2001 </w:t>
      </w:r>
    </w:p>
    <w:p>
      <w:pPr>
        <w:pStyle w:val="Normal"/>
        <w:rPr/>
      </w:pPr>
      <w:r>
        <w:rPr/>
        <w:t>"Heureux ceux qui font œuvre de paix: ils seront appelés fils de Dieu" (Mt5, 9). De ce lieu, si défiguré par la guerre, je désire que, de mon cœur et par ma voix, monte une prière pour la paix en Terre Sainte et dans le monde. La paix authentique est un don de Dieu. Pour nous ouvrir à ce don, il faut une conversion du cœur et une conscience obéissante à sa Loi.</w:t>
      </w:r>
    </w:p>
    <w:p>
      <w:pPr>
        <w:pStyle w:val="Normal"/>
        <w:rPr/>
      </w:pPr>
      <w:r>
        <w:rPr/>
        <w:t>Dieu infiniment bon et miséricordieux, c’est avec des cœurs pleins de reconnaissance que nous te prions aujourd’hui sur cette terre où saint Paul un jour a marché. Il a proclamé aux nations cette vérité: Dieu, dans le Christ, a réconcilié le monde avec lui (cf. 2 Co 5, 19). Que ta parole résonne dans le cœur de tous les hommes et de toutes les femmes, que tu appelles à suivre le chemin de la réconciliation et de la paix, et à être miséricordieux comme tu es miséricordieux.</w:t>
      </w:r>
    </w:p>
    <w:p>
      <w:pPr>
        <w:pStyle w:val="Normal"/>
        <w:rPr/>
      </w:pPr>
      <w:r>
        <w:rPr/>
        <w:t>Seigneur, tu dis des mots de paix à ton peuple et à tous ceux qui, dans leurs cœurs, se tournent vers toi (cf. Ps 84, 9). Nous te prions pour les peuples du Moyen-Orient. Aide-les à abattre les murs d’hostilité et de division et à construire ensemble un monde de justice et de solidarité.</w:t>
      </w:r>
    </w:p>
    <w:p>
      <w:pPr>
        <w:pStyle w:val="Normal"/>
        <w:rPr/>
      </w:pPr>
      <w:r>
        <w:rPr/>
        <w:t>Seigneur, tu crées des cieux nouveaux et une terre nouvelle (cf. Is 65, 17). Nous te confions les jeunes de ces pays. Ils aspirent dans leurs cœurs à un avenir plus radieux; consolide leur détermination à être des hommes et des femmes de paix, et des hérauts d’une espérance nouvelle pour leurs peuples.</w:t>
      </w:r>
    </w:p>
    <w:p>
      <w:pPr>
        <w:pStyle w:val="Normal"/>
        <w:rPr/>
      </w:pPr>
      <w:r>
        <w:rPr/>
        <w:t>Père, tu fais jaillir la justice de la terre (cf. Is 45, 8). Nous prions pour les responsables civils de cette région afin qu’ils s’efforcent de satisfaire les aspirations légitimes de leurs peuples, et qu’ils éduquent les jeunes dans le sens de la justice et de la paix. Fais qu’ils travaillent généreusement pour le bien commun, qu’ils respectent la dignité inaliénable de toute personne et les droits fondamentaux qui trouvent leur origine dans l’image et dans la ressemblance du Créateur imprimées en tout être humain.</w:t>
      </w:r>
    </w:p>
    <w:p>
      <w:pPr>
        <w:pStyle w:val="Normal"/>
        <w:rPr/>
      </w:pPr>
      <w:r>
        <w:rPr/>
        <w:t>Nous te prions particulièrement pour les dirigeants de cette noble terre de Syrie. Accorde-leur sagesse, clairvoyance et persévérance; qu’ils ne se laissent jamais aller au découragement dans leur tâche difficile de construire la paix durable à laquelle leur peuple aspire.</w:t>
      </w:r>
    </w:p>
    <w:p>
      <w:pPr>
        <w:pStyle w:val="Normal"/>
        <w:rPr/>
      </w:pPr>
      <w:r>
        <w:rPr/>
        <w:t>Père du Ciel, en ce lieu qui a vu la conversion de l’Apôtre Paul, nous prions pour tous ceux qui croient en l’Évangile de Jésus Christ. Guide leurs pas dans la vérité et l’amour. Qu’ils soient un, comme tu es un avec le Fils et l’Esprit Saint. Qu’ils portent le témoignage de la paix qui surpasse toute intelligence (cf. Ph 4, 7) et de la lumière qui l’emporte sur l’obscurité de l’hostilité, du péché et de la mort.</w:t>
      </w:r>
    </w:p>
    <w:p>
      <w:pPr>
        <w:pStyle w:val="Normal"/>
        <w:rPr/>
      </w:pPr>
      <w:r>
        <w:rPr/>
        <w:t>Seigneur du ciel et de la terre, Créateur de l’unique famille humaine, nous te prions pour les croyants de toutes religions. Qu’ils cherchent ta volonté dans la prière et dans la pureté du cœur; qu’ils te rendent hommage et qu’ils adorent ton saint nom. Conduis-les à trouver en toi la force de vaincre la peur et la méfiance, de grandir en amitié et de vivre ensemble dans l’harmonie.</w:t>
      </w:r>
    </w:p>
    <w:p>
      <w:pPr>
        <w:pStyle w:val="Normal"/>
        <w:rPr/>
      </w:pPr>
      <w:r>
        <w:rPr/>
        <w:t>Père de miséricorde, que tous les croyants trouvent le courage de se pardonner les uns les autres, afin que les blessures du passé soient guéries, et qu’elles ne soient pas un prétexte à d’autres souffrances dans le présent. Que cela se réalise partout en Terre Sainte, cette terre que tu as bénie par tant de signes de ta Providence, et où tu t’es révélé toi-même comme le Dieu d’Amour. Nous confions à la Mère de Jésus, la bienheureuse Vierge Marie, les hommes et les femmes qui habitent le pays où Jésus a vécu. À son exemple, qu’ils écoutent la parole de Dieu, qu’ils aient du respect et de la compassion pour les autres, en particulier pour ceux qui sont différents d’eux. Que tous, dans l’unité d’un même cœur et d’un même esprit, bâtissent un monde qui soit une vraie maison pour tous les peuples.</w:t>
      </w:r>
    </w:p>
    <w:p>
      <w:pPr>
        <w:pStyle w:val="Normal"/>
        <w:rPr/>
      </w:pPr>
      <w:r>
        <w:rPr/>
        <w:t>Salam! Salam! Salam! Amen.</w:t>
      </w:r>
    </w:p>
    <w:p>
      <w:pPr>
        <w:pStyle w:val="Normal"/>
        <w:rPr/>
      </w:pPr>
      <w:r>
        <w:rPr/>
        <w:t>En terminant, je désire exprimer ma gratitude à la Force internationale stationnée ici. Votre présence est un signe de la détermination de la communauté internationale à apporter son aide pour hâter le jour de l’harmonie entre les peuples, les cultures et les religions de cette région. Que Dieu Tout-Puissant vous protège et soutienne vos eff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SITE AU MÉMORIAL DE ST PAUL - DAMAS </w:t>
      </w:r>
    </w:p>
    <w:p>
      <w:pPr>
        <w:pStyle w:val="Normal"/>
        <w:rPr/>
      </w:pPr>
      <w:r>
        <w:rPr/>
        <w:t xml:space="preserve">PAROLES DU SAINT PÈRE </w:t>
      </w:r>
    </w:p>
    <w:p>
      <w:pPr>
        <w:pStyle w:val="Normal"/>
        <w:rPr/>
      </w:pPr>
      <w:r>
        <w:rPr/>
        <w:t xml:space="preserve">Lundi 7 mai 2001 </w:t>
      </w:r>
    </w:p>
    <w:p>
      <w:pPr>
        <w:pStyle w:val="Normal"/>
        <w:rPr/>
      </w:pPr>
      <w:r>
        <w:rPr/>
        <w:t>Chers Frères et Sœurs,</w:t>
      </w:r>
    </w:p>
    <w:p>
      <w:pPr>
        <w:pStyle w:val="Normal"/>
        <w:rPr/>
      </w:pPr>
      <w:r>
        <w:rPr/>
        <w:t xml:space="preserve">Je salue les religieux franciscains de la Custodie de Terre Sainte, qui sont chargés de gérer cette maison, et les religieuses et les laïcs qui sont présents aujourd’hui. Je suis heureux de faire mémoire avec vous de l’Apôtre Paul, dans cette maison voulue par mon prédécesseur le Pape Paul VI pour recueillir le trésor de foi, de spiritualité et d’ardeur missionnaire de l’Apôtre des Nations, qui, sur le chemin de Damas, a accepté d’accueillir la lumière du Christ. Ayant découvert la vérité tout entière, l’Apôtre Paul a d’abord vécu trois jours dans le silence et les ténèbres de la foi avant d’être baptisé, de découvrir la communauté chrétienne locale et de partir annoncer l’Évangile. Le centre a pour vocation de proposer la spiritualité paulinienne aux hommes et aux femmes qui veulent faire une halte dans leur vie chrétienne, pour vivre plus pleinement leur vie baptismale et leur vocation dans l’Église. </w:t>
      </w:r>
    </w:p>
    <w:p>
      <w:pPr>
        <w:pStyle w:val="Normal"/>
        <w:rPr/>
      </w:pPr>
      <w:r>
        <w:rPr/>
        <w:t>L’Apôtre Paul nous rappelle que la mission prend naissance dans l’accueil de la lumière du Christ, par qui vient la révélation tout entière, dans la contemplation silencieuse et amoureuse des mystères divins et dans l’acceptation humble et confiante de la mission confiée par l’Église. Puissent les personnes qui bénéficient de l’espace spirituel procuré par cette maison marcher chaque jour sur les traces de l’Apôtre des Nations ! Avec la bénédiction apost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NCONTRE AVEC LA COMMUNAUTÉ MUSULMANE COUR DE LA GRANDE MOSQUÉE OMEYYADE, DAMAS </w:t>
      </w:r>
    </w:p>
    <w:p>
      <w:pPr>
        <w:pStyle w:val="Normal"/>
        <w:rPr/>
      </w:pPr>
      <w:r>
        <w:rPr/>
        <w:t xml:space="preserve">DISCOURS DU SAINT PÈRE </w:t>
      </w:r>
    </w:p>
    <w:p>
      <w:pPr>
        <w:pStyle w:val="Normal"/>
        <w:rPr/>
      </w:pPr>
      <w:r>
        <w:rPr/>
        <w:t>Dimanche 6 mai 2001</w:t>
      </w:r>
    </w:p>
    <w:p>
      <w:pPr>
        <w:pStyle w:val="Normal"/>
        <w:rPr/>
      </w:pPr>
      <w:r>
        <w:rPr/>
        <w:t>Chers Amis Musulmans,</w:t>
      </w:r>
    </w:p>
    <w:p>
      <w:pPr>
        <w:pStyle w:val="Normal"/>
        <w:rPr/>
      </w:pPr>
      <w:r>
        <w:rPr/>
        <w:t>As-salámu ‘aláikum!</w:t>
      </w:r>
    </w:p>
    <w:p>
      <w:pPr>
        <w:pStyle w:val="Normal"/>
        <w:rPr/>
      </w:pPr>
      <w:r>
        <w:rPr/>
        <w:t>1. Du fond de mon cœur, je loue Dieu le Tout-Puissant pour la grâce de cette rencontre. Je vous suis très reconnaissant de m’accueillir chaleureusement, dans la tradition d’hospitalité si chère au peuple de cette région. Je remercie particulièrement le Ministre des Waqfs et le Grand Mufti pour leurs vœux courtois, traduisant la grande aspiration à la paix qui emplit les cœurs de tout peuple de bonne volonté. Mon pèlerinage jubilaire a été marqué par d’importantes rencontres avec des chefs musulmans au Caire et à Jérusalem, et je suis maintenant profondément touché d’être votre hôte ici-même dans la grande Mosquée Omeyade, si riche en histoire religieuse. Votre terre est chère aux chrétiens: ici notre religion a connu des périodes vitales pour sa croissance et son développement doctrinal. Ici se trouvent des communautés chrétiennes qui ont vécu en paix et en harmonie avec leurs voisins musulmans pendant des siècles.</w:t>
      </w:r>
    </w:p>
    <w:p>
      <w:pPr>
        <w:pStyle w:val="Normal"/>
        <w:rPr/>
      </w:pPr>
      <w:r>
        <w:rPr/>
        <w:t>2. Notre rencontre se tient tout près du lieu que les Chrétiens et les Musulmans vénèrent comme la tombe de Jean le Baptiste, connu sous le nom de Yahya dans la tradition musulmane. Le fils de Zacharie est une figure de première importance dans l’histoire de la chrétienté, car il était le Précurseur qui a préparé le chemin pour le Christ. Le vie de Jean, toute consacrée à Dieu, fut couronnée par le martyre. Que tous ceux qui vénèrent sa mémoire ici soient illuminés par son témoignage, afin qu’ils puissent comprendre - et nous aussi - que la grande tâche de la vie est de chercher la vérité de Dieu et sa justice!</w:t>
      </w:r>
    </w:p>
    <w:p>
      <w:pPr>
        <w:pStyle w:val="Normal"/>
        <w:rPr/>
      </w:pPr>
      <w:r>
        <w:rPr/>
        <w:t>Notre rencontre dans ce lieu renommé nous rappelle que l’homme est un être spirituel, appelé à reconnaître et à respecter le primat absolu de Dieu sur toutes choses. Pour nous, Chrétiens et Musulmans, la rencontre avec Dieu dans la prière est la nourriture nécessaire de nos âmes, sans laquelle nos cœurs se flétrissent et notre volonté ne lutte plus pour le bien, mais succombe au mal.</w:t>
      </w:r>
    </w:p>
    <w:p>
      <w:pPr>
        <w:pStyle w:val="Normal"/>
        <w:rPr/>
      </w:pPr>
      <w:r>
        <w:rPr/>
        <w:t>3. Les Musulmans et les Chrétiens honorent pareillement leurs lieux de prière, oasis où ils rencontrent le Dieu Miséricordieux dans leur voyage vers la vie éternelle, et où ils rencontrent leurs frères et leurs sœurs en religion. Lorsqu’à l’occasion de mariages, de funérailles ou d’autres célébrations, Chrétiens et Musulmans demeurent dans un silence respectueux de la prière de l’autre, ils portent témoignage de ce qui les unit, sans masquer ou nier ce qui les séparent.</w:t>
      </w:r>
    </w:p>
    <w:p>
      <w:pPr>
        <w:pStyle w:val="Normal"/>
        <w:rPr/>
      </w:pPr>
      <w:r>
        <w:rPr/>
        <w:t>C’est dans les mosquées ou les églises que les communautés musulmanes et chrétiennes ont façonné leur identité religieuse, et c’est en leur sein que les jeunes reçoivent une part importante de leur éducation religieuse. Quel sens de l’identité insuffle-t-on chez les jeunes Chrétiens et chez les jeunes Musulmans dans nos églises et nos mosquées? Je souhaite ardemment que les responsables religieux et les professeurs de religion, musulmans et chrétiens, présentent nos deux importantes communautés religieuses comme des communautés engagées dans un dialogue respectueux, et plus jamais comme des communautés en conflit. Il est capital d’enseigner aux jeunes les chemins du respect et de la compréhension, afin qu’ils ne soient pas conduits à faire un mauvais usage de la religion elle-même pour promouvoir ou pour justifier la haine et la violence. La violence détruit l’image du Créateur dans ses créatures, et elle ne devrait jamais être considérée comme le fruit de convictions religieuses.</w:t>
      </w:r>
    </w:p>
    <w:p>
      <w:pPr>
        <w:pStyle w:val="Normal"/>
        <w:rPr/>
      </w:pPr>
      <w:r>
        <w:rPr/>
        <w:t>4. J’espère vraiment que notre rencontre d’aujourd’hui à la Mosquée Omeyade sera le signe de notre détermination à faire progresser le dialogue interreligieux de l’Église catholique et de l’Islam. Ce dialogue s’est accru lors des récentes décennies; et nous pouvons aujourd’hui manifester notre reconnaissance pour la route qu’aussi loin nous avons parcourue ensemble. Au plus haut niveau, le Conseil pontifical pour le Dialogue interreligieux représente l’Église catholique dans cet effort. Depuis plus de trente ans, le Conseil envoie un message aux Musulmans à l’occasion de l’Îd al-Fitr à la clôture du Ramadan, et je suis très heureux que ce geste ait été bien accueilli par de nombreux musulmans comme un signe d’amitié croissante entre nous. Ces dernières années, le Conseil a mis en place un comité de liaison avec des Organisations islamiques internationales, et aussi avec l’Université al-Azhar en Égypte, que j’ai eu le plaisir de visiter l’an dernier.</w:t>
      </w:r>
    </w:p>
    <w:p>
      <w:pPr>
        <w:pStyle w:val="Normal"/>
        <w:rPr/>
      </w:pPr>
      <w:r>
        <w:rPr/>
        <w:t>Il est important que Musulmans et Chrétiens continuent à explorer ensemble les questions philosophiques et théologiques, afin de parvenir à une connaissance plus objective et plus approfondie de leurs convictions religieuses respectives. Une meilleure compréhension mutuelle conduira sûrement, sur le plan pratique, à une nouvelle manière de présenter nos deux religions non pas en opposition, comme cela est advenu trop souvent par le passé, mais en partenariat pour le bien de la famille humaine.</w:t>
      </w:r>
    </w:p>
    <w:p>
      <w:pPr>
        <w:pStyle w:val="Normal"/>
        <w:rPr/>
      </w:pPr>
      <w:r>
        <w:rPr/>
        <w:t>Le dialogue interreligieux est plus efficace lorsqu’il jaillit de l’expérience d’une "vie partagée avec l’autre" au quotidien, à l’intérieur d’une même communauté et d’une même culture. En Syrie, Chrétiens et Musulmans ont vécu côte à côte pendant des siècles, et le riche dialogue de vie s’est poursuivi sans interruption. Chaque personne et chaque famille connaissent des moments d’harmonie, et d’autres moments où le dialogue s’interrompt. Les expériences positives doivent fortifier nos communautés dans l’espérance de la paix; et les expériences négatives ne devraient pas ruiner cette espérance. Chaque fois que les Musulmans et les Chrétiens se sont offensés les uns les autres, nous avons besoin de rechercher le pardon qui vient du Tout-Puissant et de nous offrir mutuellement ce pardon. Jésus nous enseigne qu’il nous faut pardonner les offenses des autres pour que Dieu puisse nous pardonner nos péchés (cf. Mt 6, 14).</w:t>
      </w:r>
    </w:p>
    <w:p>
      <w:pPr>
        <w:pStyle w:val="Normal"/>
        <w:rPr/>
      </w:pPr>
      <w:r>
        <w:rPr/>
        <w:t>Comme membres de l’unique famille humaine et comme croyants, nous avons des obligations quant au bien commun, à la justice et à la solidarité. Le dialogue interreligieux conduira à des formes variées de coopération, particulièrement en répondant à notre devoir de prendre soin du pauvre et du faible. Tels sont les signes que notre adoration de Dieu est véritable.</w:t>
      </w:r>
    </w:p>
    <w:p>
      <w:pPr>
        <w:pStyle w:val="Normal"/>
        <w:rPr/>
      </w:pPr>
      <w:r>
        <w:rPr/>
        <w:t>5. Alors que nous nous frayons un chemin à travers l’existence vers notre destinée céleste, nous, Chrétiens, nous sentons la présence de Marie, la Mère de Jésus; l’Islam aussi rend hommage à Marie et l’honore, elle qui est "choisie de préférence à toutes les femmes de l’univers " (Coran, III, 42). La Vierge de Nazareth, la Dame de Saïdnaya, nous a enseigné que Dieu protège les humbles et "disperse les superbes" (Lc 1, 51). Puisse les cœurs des Musulmans et des Chrétiens se tourner les uns vers les autres avec des sentiments de fraternité et d’amitié, pour que le Tout-Puissant nous bénisse avec la paix que seul le Ciel peut donner! Au Dieu Un et Tout-Puissant, louange et gloire pour l’éternité.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NCONTRE AVEC LE CLERGÉ, LES RELIGIEUX, LES RELIGIEUSES ET LES LAÏCS ENGAGÉS DES EGLISES ORTHODOXES ET CATHOLIQUES CATHÉDRALE SYRO-ORTHODOXE, DAMAS </w:t>
      </w:r>
    </w:p>
    <w:p>
      <w:pPr>
        <w:pStyle w:val="Normal"/>
        <w:rPr/>
      </w:pPr>
      <w:r>
        <w:rPr/>
        <w:t xml:space="preserve">DISCOURS DU SAINT PÈRE </w:t>
      </w:r>
    </w:p>
    <w:p>
      <w:pPr>
        <w:pStyle w:val="Normal"/>
        <w:rPr/>
      </w:pPr>
      <w:r>
        <w:rPr/>
        <w:t xml:space="preserve">Dimanche 6 mai 2001 </w:t>
      </w:r>
    </w:p>
    <w:p>
      <w:pPr>
        <w:pStyle w:val="Normal"/>
        <w:rPr/>
      </w:pPr>
      <w:r>
        <w:rPr/>
        <w:t>Sainteté, Béatitudes, Éminences et Excellences, Frères et Sœurs dans le Christ,</w:t>
      </w:r>
    </w:p>
    <w:p>
      <w:pPr>
        <w:pStyle w:val="Normal"/>
        <w:rPr/>
      </w:pPr>
      <w:r>
        <w:rPr/>
        <w:t>1. Comme approche le soir du jour du Seigneur, nous sommes rassemblés dans ce lieu saint - la cathédrale syrienne orthodoxe Saint-Georges - pour célébrer la lumière éternelle de la Très Sainte Trinité. La plénitude de la lumière du "Seigneur Dieu, qui est, qui était et qui vient" (Ap 1, 8), brille sur le visage de Jésus Christ (cf. 2 Co 4, 6). À travers lui, dans l’Esprit Saint, nous rendons gloire à Dieu pour le sublime héritage de la foi qui est le nôtre, et pour l’appel au ministère de vérité et d’amour qui fait de nous des serviteurs de l’Évangile.</w:t>
      </w:r>
    </w:p>
    <w:p>
      <w:pPr>
        <w:pStyle w:val="Normal"/>
        <w:rPr/>
      </w:pPr>
      <w:r>
        <w:rPr/>
        <w:t>Mon cœur est rempli de gratitude pour Dieu parce que j’ai pu venir à Damas en pèlerin sur les pas de saint Paul. C’est sur le chemin de Damas que l’Apôtre des nations a été appelé par le Christ Jésus; et c’est en ce lieu qu’il reçut la lumière de l’Esprit Saint et qu’il fut baptisé. Ici, l’Esprit Saint nous a maintenant rassemblés pour cette prière commune - pour écouter la Parole de Dieu, pour implorer son pardon pour nos péchés et nos divisions, et pour chanter sa miséricorde infinie. Dans la paix du Christ ressuscité, prions d’un seul esprit et d’un seul cœur, résolus d’entendre l’appel du grand théologien et mystique syrien, Abou al Faraj, exhortant les croyants à "détruire au plus profond de leurs cœurs les racines de l’inimitié entre Chrétiens" (Livre de la Colombe, IV).</w:t>
      </w:r>
    </w:p>
    <w:p>
      <w:pPr>
        <w:pStyle w:val="Normal"/>
        <w:rPr/>
      </w:pPr>
      <w:r>
        <w:rPr/>
        <w:t>2. Avec une fraternelle affection, je salue Sa Sainteté Mar Ignace Zakka Ier Iwas, dont nous sommes les invités dans cette magnifique cathédrale. Je suis particulièrement heureux de pouvoir vous rendre, Sainteté, la visite que vous m’avez faite à Rome, avec votre prédécesseur Mar Ignace Jacoub III. Des contacts mutuels de ce genre aident à soutenir et à approfondir notre amour fraternel ; ils scellent l’accord de nos Églises concernant la commune profession de foi dans le mystère du Verbe incarné, vrai Dieu et vrai homme ; et ils nous encouragent à poursuivre maintenant plus loin la coopération pastorale inaugurée il y a dix-sept ans par notre Déclaration commune. Sainteté, l’ouverture œcuménique bien marquée de votre Église est une source de joie intense pour beaucoup et un encouragement à avancer résolument sur le chemin vers la pleine communion (cf. Ut unum sint, nn. 62-63). C’est un signe de la vitalité spirituelle et pastorale de votre Église, dont témoignent aussi les nombreuses vocations au sacerdoce et à la vie monastique.</w:t>
      </w:r>
    </w:p>
    <w:p>
      <w:pPr>
        <w:pStyle w:val="Normal"/>
        <w:rPr/>
      </w:pPr>
      <w:r>
        <w:rPr/>
        <w:t>Dans le même lien fraternel, je salue Sa Béatitude le Patriarche Ignace IV et Sa Béatitude le Patriarche Grégoire III, ainsi que les Métropolites et les Évêques qui les accompagnent. Je souhaite la bienvenue aux Patriarches et aux Évêques venus des pays voisins et je les remercie de nous honorer de leur présence. Je salue d’un amour fraternel Sa Béatitude le Patriarche émérite Ignace Moussa Daoud Ier. Quand je l’ai nommé Préfet de la Congrégation pour les Églises orientales et créé Cardinal, je souhaitais non seulement bénéficier de son expérience et de sa sagesse, mais aussi rendre hommage aux Églises de l’Orient et en particulier à l’Église qui est en Syrie.</w:t>
      </w:r>
    </w:p>
    <w:p>
      <w:pPr>
        <w:pStyle w:val="Normal"/>
        <w:rPr/>
      </w:pPr>
      <w:r>
        <w:rPr/>
        <w:t>J’étends mes sincères remerciements aux prêtres, aux moines et aux moniales, aux religieux et aux religieuses, et à tous les fidèles ici présents: je suis vraiment heureux de me trouver parmi vous!</w:t>
      </w:r>
    </w:p>
    <w:p>
      <w:pPr>
        <w:pStyle w:val="Normal"/>
        <w:rPr/>
      </w:pPr>
      <w:r>
        <w:rPr/>
        <w:t>3. La joie de Pâques a fleuri sur le bois de la Croix. Ici, à Damas, le disciple Ananias a reçu dans une vision l’ordre d’aller à la rencontre de Saul, le persécuteur de l’Église. Malgré ses doutes et ses peurs, Ananias a obéi au Seigneur, et sans hésitation il a salué l’ennemi des Chrétiens comme un "frère" (Ac 9, 17). Ici nous voyons deux signes caractéristiques de la mission de l’Église : l’obéissance courageuse à la parole de Dieu, et la volonté de pardonner et de se réconcilier. Quand Dieu agit, l’impossible devient possible. C’est notre devoir de dire "oui" à la volonté de salut de Dieu et d’accepter de tout notre être son plan mystérieux.</w:t>
      </w:r>
    </w:p>
    <w:p>
      <w:pPr>
        <w:pStyle w:val="Normal"/>
        <w:rPr/>
      </w:pPr>
      <w:r>
        <w:rPr/>
        <w:t>Lorsque Ananias vint à lui, Paul était en prière (cf. Ac 9, 11). Il se préparait, en un sens, à recevoir la mission qui le lierait à tout jamais à la Croix : "Je lui montrerai tout ce qu’il lui faudra souffrir pour mon Nom" (Ac 9, 16). Telles sont les nouvelles caractéristiques de notre appel à devenir disciples: prière et endurance dans les épreuves. Aujourd’hui plus que jamais peut-être, ce sont là les caractéristiques de notre fidélité à Dieu : prier, porter la Croix, obéir à la volonté divine et honorer chacun comme un frère ou une sœur. En suivant ce chemin, nous marcherons sur les traces d’une multitude de témoins (cf. He 12, 1), dont les innombrables moines et moniales qui vous ont précédés sur ces terres. De par la Providence divine, l’ensemble du Moyen-Orient est profondément marqué par la culture du monachisme syrien et son ardent témoignage.</w:t>
      </w:r>
    </w:p>
    <w:p>
      <w:pPr>
        <w:pStyle w:val="Normal"/>
        <w:rPr/>
      </w:pPr>
      <w:r>
        <w:rPr/>
        <w:t>4. Ici à Damas, je désire rendre hommage à toute la tradition syrienne, qui est riche d’unité dans la diversité. Saint Paul, saint Ignace d’Antioche, saint Éphrem, saint Jean Chrysostome, saint Siméon le Stylite, saint Jean Damascène et tant d’autres, sont des maîtres éclairants pour nous tous. En eux, nous reconnaissons que l’obéissance de la foi et l’épreuve de la Croix n’ont jamais manqué de porter leurs fruits de salut.</w:t>
      </w:r>
    </w:p>
    <w:p>
      <w:pPr>
        <w:pStyle w:val="Normal"/>
        <w:rPr/>
      </w:pPr>
      <w:r>
        <w:rPr/>
        <w:t>L’admirable créativité de votre tradition apparaît dans une figure comme saint Éphrem de Nisibe, la "harpe du Saint-Esprit", dont les œuvres ont été traduites rapidement dans toutes les langues de l’antiquité chrétienne. Puisse cet échange de dons ne jamais cesser ! J’espère fermement que partout les Chrétiens ouvriront leurs cœurs, une fois encore, aux trésors spirituels et doctrinaux des Églises de la tradition syrienne.</w:t>
      </w:r>
    </w:p>
    <w:p>
      <w:pPr>
        <w:pStyle w:val="Normal"/>
        <w:rPr/>
      </w:pPr>
      <w:r>
        <w:rPr/>
        <w:t>Parmi la multitude de ceux qui ont suivi l’Agneau, il y a l’incomparable saint de votre pays, Siméon le Stylite, qui fut en son temps une vivante icône de la sainteté et qui est maintenant vénéré par l’Église du monde entier. Sa prière était continuelle et sa charité universelle, et il accueillait tous ceux qui venaient à lui, de près ou de loin, les petits comme les grands. Il portait aussi dans son corps les blessures du Seigneur crucifié (cf. Théodoret de Cyr, Histoire religieuse, 26). Dans un récit de sa vie écrit par ses disciples quinze ans après sa mort, la vocation extraordinaire de saint Siméon est décrite en ces termes: "Par les souffrances de son serviteur, Dieu désirait tirer le monde de sa profonde torpeur". Le monde d’aujourd’hui a besoin d’être éveillé à l’amour de Dieu et à son plan de salut. L’Évangile proclamé tout à l’heure nous a exhortés : "Levez les yeux et regardez; déjà les champs sont blancs pour la moisson" (Jn 4, 35). La moisson est prête pour la récolte parce que le cœur de l’homme a toujours faim de Celui qui est "le Chemin, la Vérité et la Vie" (Jn 14, 6). Un témoignage plus uni de la part des Chrétiens est essentiel pour que le monde du troisième millénaire soit croyant (cf. Jn 17, 21). Que l’Esprit Saint hâte le jour de notre pleine unité!</w:t>
      </w:r>
    </w:p>
    <w:p>
      <w:pPr>
        <w:pStyle w:val="Normal"/>
        <w:rPr/>
      </w:pPr>
      <w:r>
        <w:rPr/>
        <w:t>5. À la fin de cette brève rencontre, je fais miennes les paroles prononcées par l’évêque ou le prêtre à la fin de la Divine liturgie dans le rite syrien occidental: "Allez en paix, bien-aimés, alors que nous vous confions à la grâce et à la miséricorde de la sainte et glorieuse Trinité [...]. Vous qui êtes sauvés par la Croix victorieuse du Seigneur et marqués du sceau du saint Baptême, que la sainte Trinité vous pardonne vos péchés, qu’elle vous remette vos dettes et qu’elle accorde la paix aux âmes de vos défunts! Que ces bénédictions descendent sur vous par l’intercession puissante de tous les saints et martyrs, et de la très sainte Mère de Dieu, la Théotokos - Yoldat Aloho!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NCONTRE AVEC LES PATRIARCHES ET LES EVÊQUES DE SYRIE PATRIARCAT GRÈQUE-MELKITE, DAMAS </w:t>
      </w:r>
    </w:p>
    <w:p>
      <w:pPr>
        <w:pStyle w:val="Normal"/>
        <w:rPr/>
      </w:pPr>
      <w:r>
        <w:rPr/>
        <w:t xml:space="preserve">DISCOURS DU SAINT PÈRE </w:t>
      </w:r>
    </w:p>
    <w:p>
      <w:pPr>
        <w:pStyle w:val="Normal"/>
        <w:rPr/>
      </w:pPr>
      <w:r>
        <w:rPr/>
        <w:t xml:space="preserve">Dimanche 6 mai 2001 </w:t>
      </w:r>
    </w:p>
    <w:p>
      <w:pPr>
        <w:pStyle w:val="Normal"/>
        <w:rPr/>
      </w:pPr>
      <w:r>
        <w:rPr/>
        <w:t>Sainteté, Béatitudes, Messieurs les Cardinaux, Chers Frères dans l'épiscopat,</w:t>
      </w:r>
    </w:p>
    <w:p>
      <w:pPr>
        <w:pStyle w:val="Normal"/>
        <w:rPr/>
      </w:pPr>
      <w:r>
        <w:rPr/>
        <w:t>1. Mon pèlerinage sur les pas de saint Paul, Frères bien-aimés, me conduit aujourd’hui en Syrie, à Damas, et c'est avec une grande joie que je me trouve au milieu de vous. Je vous remercie de votre accueil chaleureux et j'exprime en particulier ma gratitude à Sa Béatitude le Patriarche Grégoire III, pour ses aimables paroles de bienvenue en sa résidence patriarcale.</w:t>
      </w:r>
    </w:p>
    <w:p>
      <w:pPr>
        <w:pStyle w:val="Normal"/>
        <w:rPr/>
      </w:pPr>
      <w:r>
        <w:rPr/>
        <w:t>Tout pèlerinage est une occasion de revenir aux sources de notre foi, pour affermir notre amour du Christ et de l’Église, et pour nous relancer dans la mission que Jésus nous a confiée. Ici, sur cette terre bénie de Dieu par la présence, au long des siècles, de témoins éminents qui, dans leur vie et dans leurs écrits, sont des figures de la tradition de toute l’Église, l'histoire sainte se lit comme à livre ouvert dans le paysage, dans les sites bibliques et dans les sanctuaires chrétiens. Mais ce pèlerinage veut être évidemment aussi une rencontre avec les hommes et les femmes qui habitent cette terre, en particulier avec nos frères et sœurs dans la foi en l’unique Seigneur, qui a lui-même vécu au Moyen-Orient et qui nous a révélé le visage du Père de toute tendresse. N'est-ce pas sur cette terre, dans la ville d’Antioche qui est un des phares de l’Orient, que les disciples de Jésus de Nazareth ont été appelés pour la première fois "chrétiens" (Ac 11,26), à savoir ceux qui confessent que le Christ est le Seigneur, le Messie de Dieu, et qui sont membres de son corps? C’est donc avec une joie profonde que je vous adresse le même salut que le Christ après sa résurrection: "Paix à vous!" (Jn20, 19).</w:t>
      </w:r>
    </w:p>
    <w:p>
      <w:pPr>
        <w:pStyle w:val="Normal"/>
        <w:rPr/>
      </w:pPr>
      <w:r>
        <w:rPr/>
        <w:t>2. La situation de l'Église catholique en Syrie est d'une grande diversité, par la présence simultanée de plusieurs Églises sui iuris qui représentent autant de grandes et riches traditions de l'Orient chrétien. Patiemment, en dépassant progressivement un repliement séculaire dû aux aléas de l'histoire, vos communautés et vos fidèles se sont ouverts les uns aux autres. Tout en restant fermement enracinés dans votre patrimoine ecclésial propre, et même en le revalorisant, vous avez appris à joindre vos efforts. L'Assemblée de la Hiérarchie catholique en Syrie, ou encore plus largement le Conseil des Patriarches du Moyen-Orient, symbolisent cette coordination indispensable, que je vous invite à poursuivre, à étendre et à intensifier encore, malgré les difficultés qui en résulteront, pour un meilleur service pastoral des fidèles qui vous sont confiés et pour un réel partage des trésors spirituels de vos traditions respectives. S'il est vrai, en effet, que la communion est d'abord un don de Dieu à son Église, il est tout aussi certain qu'à ce don doivent répondre de notre part le discernement, le respect, l'estime mutuelle et la patience. Ces différents éléments font que la diversité concourt à l’unité; ils témoignent de la catholicité de l'Église, et surtout ils glorifient le Nom de Dieu et servent à l’annonce de l’Évangile, en rendant toujours plus crédible la parole de frères unis dans la foi et dans l’amour.</w:t>
      </w:r>
    </w:p>
    <w:p>
      <w:pPr>
        <w:pStyle w:val="Normal"/>
        <w:rPr/>
      </w:pPr>
      <w:r>
        <w:rPr/>
        <w:t>Cette communion entre les instances de vos diverses Églises n'enlève rien, bien au contraire, à la communion épiscopale qui règne au sein de vos Synodes respectifs. Elle est une expression toujours à remettre en œuvre et à revivifier, de la communion catholique plus large.</w:t>
      </w:r>
    </w:p>
    <w:p>
      <w:pPr>
        <w:pStyle w:val="Normal"/>
        <w:rPr/>
      </w:pPr>
      <w:r>
        <w:rPr/>
        <w:t>3. En considérant les réalités bien concrètes qui marquent la vie de vos communautés, je voudrais vous inviter à repartir du Christ, à fonder en lui toute votre vie. En revenant à lui, en puisant chaque jour à la source vive de sa Parole et de ses sacrements, l'Église trouve la force qui la fait vivre et qui la soutient dans son témoignage. L'exemple de saint Paul, écrivant aux Galates: "Je vis, mais ce n'est plus moi, c'est le Christ qui vit en moi" (Ga 2, 20), nous fait comprendre toujours davantage ce mystère de la présence du Christ dans notre vie: "Et moi, je suis avec vous tous les jours jusqu'à la fin du monde" (Mt 28, 20). Présence consolante qui nous apaise et nous rassure sur nos routes, puisque le Christ est avec nous, présence exigeante qui nous fait l’obligation de ne pas garder pour nous le trésor que nous avons reçu: "Malheur à moi si je n'annonçais pas l'Évangile!" (1 Co 9, 16).</w:t>
      </w:r>
    </w:p>
    <w:p>
      <w:pPr>
        <w:pStyle w:val="Normal"/>
        <w:rPr/>
      </w:pPr>
      <w:r>
        <w:rPr/>
        <w:t>Chers Frères, nous trouverons là un chemin de vie spirituelle forte, un chemin de sainteté, à proposer à tous les baptisés de nos communautés. Fidèles à la joie de célébrer l'Eucharistie, qui constitue et rassemble la communauté chrétienne depuis la Résurrection du Seigneur, les croyants y trouvent de quoi nourrir leur foi: en se réunissant autour de la table de la Parole et du Pain de vie, ils dépassent la dispersion du quotidien et se fortifient, ils découvrent toujours davantage leur identité de fils de Dieu et la consolident pour être de vrais témoins dans l'Église et dans le monde. Dans la mesure où elles s'enracinent dans la prière, dans l'écoute attentive de la Parole et dans le goût de la liturgie, nos vies s'ouvrent largement aux appels de l'Esprit pour aller au large annoncer hardiment l'Évangile de la paix (cf. Ep 6, 15) et en témoigner dans toutes les réalités familiales, culturelles et sociales de la vie de la cité humaine. Saint Paul, saisi par la grâce de l'appel du Christ, a témoigné plus que tout autre de la nouveauté chrétienne, et il l’a abondamment enseignée. Lui-même s'est laissé entraîner à une vie entièrement nouvelle, toute consacrée au Christ et à l'annonce de l'Évangile.</w:t>
      </w:r>
    </w:p>
    <w:p>
      <w:pPr>
        <w:pStyle w:val="Normal"/>
        <w:rPr/>
      </w:pPr>
      <w:r>
        <w:rPr/>
        <w:t>4. Je désire exprimer encore toute l'admiration que je ressens à la vue de la concorde qui règne entre les chrétiens de Syrie. La présence de Sa Sainteté Mar Ignace Zakka Ier et de Sa Béatitude le Patriarche Ignace IV en est le signe éloquent. Béatitude Ignace IV, j'ai été ému par vos récentes déclarations sur la profondeur de la communion fraternelle qui existe en ce pays entre les Églises chrétiennes et que vous entendez renforcer toujours plus. Je saisis l'occasion pour saluer fraternellement aussi Sa Béatitude le Cardinal Ignace Moussa Daoud, Préfet de la Congrégation pour les Églises orientales, que je viens d’appeler à Rome pour y être le digne représentant de tout l'Orient catholique. Je salue également Sa Béatitude le Patriarche syrien catholique Ignace Pierre VIII, ainsi que les autres Patriarches, Cardinaux et Évêques présents. La véritable entente qui existe entre Patriarches, Évêques et dignitaires des Églises et Communautés ecclésiales de votre pays, est un beau témoignage d'amour chrétien dans un pays où la majorité des citoyens est de religion musulmane.</w:t>
      </w:r>
    </w:p>
    <w:p>
      <w:pPr>
        <w:pStyle w:val="Normal"/>
        <w:rPr/>
      </w:pPr>
      <w:r>
        <w:rPr/>
        <w:t>Nous nous souvenons en effet que c'est en Syrie que l'Église du Christ découvrit son véritable caractère catholique et assuma sa mission universelle. Les Apôtres Pierre et Paul, chacun selon sa grâce, ont travaillé ici à rassembler l'unique famille du Christ, accueillant des fidèles provenant de diverses cultures et de différentes nations. C'est avec satisfaction que nous pouvons voir se développer la collaboration entre les Églises et Communautés ecclésiales. Elle ne peut que contribuer à servir la réconciliation et la recherche de l'unité. Que ce rapprochement vous aide à témoigner avec davantage de crédibilité de Jésus Christ, mort et ressuscité pour "rassembler dans l'unité les enfants de Dieu dispersés" (Jn 11, 52). Que cette collaboration contribue aussi à rendre plus belle et plus authentique l'Église du Christ, face aux fidèles des autres religions.</w:t>
      </w:r>
    </w:p>
    <w:p>
      <w:pPr>
        <w:pStyle w:val="Normal"/>
        <w:rPr/>
      </w:pPr>
      <w:r>
        <w:rPr/>
        <w:t>Pour leur part, les fidèles apprécient grandement les occasions qui leur sont offertes de participer à une prière œcuménique commune. Pareille ouverture devra prévaloir de plus en plus et promouvoir toutes les initiatives où les Églises peuvent coopérer, et ce dans tous les domaines.</w:t>
      </w:r>
    </w:p>
    <w:p>
      <w:pPr>
        <w:pStyle w:val="Normal"/>
        <w:rPr/>
      </w:pPr>
      <w:r>
        <w:rPr/>
        <w:t>En effet, la division des chrétiens fait obstacle à l'Évangile. De plus, "l'œcuménisme n'est pas qu'une question interne aux Communautés chrétiennes. Il concerne l'amour que Dieu porte à l'humanité entière en Jésus Christ; faire obstacle à cet amour, c'est l'offenser dans son dessein de rassembler tous les hommes dans le Christ" (Ut unum sint, n. 99). Pour avoir vécu si proches des croyants musulmans pendant des siècles, les chrétiens de Syrie saisissent d'emblée le lien intime entre l'unité de la communauté et le témoignage qui naît de la communion fraternelle.</w:t>
      </w:r>
    </w:p>
    <w:p>
      <w:pPr>
        <w:pStyle w:val="Normal"/>
        <w:rPr/>
      </w:pPr>
      <w:r>
        <w:rPr/>
        <w:t>En ce domaine aussi, je vous encourage à un dialogue authentique dans la vie quotidienne, empreint de respect mutuel et d'hospitalité. Abraham et Sara n'ont-ils pas reçu le don de l'enfant de la promesse, pour avoir mangé, selon une tradition pleine de poésie rapportée par saint Éphrem le Syrien, des restes du repas hospitalier offert aux trois Anges?</w:t>
      </w:r>
    </w:p>
    <w:p>
      <w:pPr>
        <w:pStyle w:val="Normal"/>
        <w:rPr/>
      </w:pPr>
      <w:r>
        <w:rPr/>
        <w:t>5. Les préoccupations ne manquent certes pas aux Pasteurs. La plus lancinante, sans aucun doute, est l'émigration de tant de familles chrétiennes, et de beaucoup de jeunes. Tous espèrent trouver ailleurs un avenir plus aisé. Je suis sûr que chacun d'entre vous s'est souvent posé la question angoissée: que puis-je faire? Vous pouvez faire beaucoup. D'abord en apportant votre contribution à la construction d’une patrie prospère économiquement, où chaque citoyen a les mêmes droits et devoirs devant la loi, où tout le peuple est soucieux de vivre une paix équitable à l’intérieur de ses frontières comme avec tous ses voisins. Contribuer à accroître la confiance en l'avenir de votre patrie est un des plus grands services que l'Église puisse rendre à la société. Encourager les chrétiens à la solidarité, dans le partage des difficultés et dans les souffrances de votre peuple, constitue un autre moyen d'action. Votre influence sur la jeunesse est grande: parlez à son cœur généreux en expliquant, corrigeant, encourageant, et surtout en lui inculquant, par votre exemple personnel, la conviction que les valeurs chrétiennes du cœur et de l'esprit sont plus à même que tous les biens matériels de rendre l'homme heureux. Transmettez aux jeunes un idéal humain et chrétien, et faites-leur découvrir que, comme le disait déjà l’auteur de l’épître à Diognète, "si noble est le poste que Dieu leur a assigné, qu’il ne leur est pas permis de déserter" (VI, 10).</w:t>
      </w:r>
    </w:p>
    <w:p>
      <w:pPr>
        <w:pStyle w:val="Normal"/>
        <w:rPr/>
      </w:pPr>
      <w:r>
        <w:rPr/>
        <w:t>Dans cet esprit, le dialogue interreligieux et la collaboration mutuelle, particulièrement entre chrétiens et musulmans, est une contribution importante à la paix et à l'entente entre les hommes et entre les communautés. Il doit aussi conduire à un témoignage commun en faveur d’une pleine reconnaissance de la dignité de la personne humaine.</w:t>
      </w:r>
    </w:p>
    <w:p>
      <w:pPr>
        <w:pStyle w:val="Normal"/>
        <w:rPr/>
      </w:pPr>
      <w:r>
        <w:rPr/>
        <w:t>6. Frères bien-aimés dans le Christ! Je ne puis mieux conclure ces paroles de réconfort fraternel qu'en faisant miennes les recommandations de saint Paul aux Anciens de l'Église d’Éphèse: "Prenez soin de vous-mêmes, et de tout le troupeau dont l'Esprit Saint vous a établi les gardiens, paissez l’Église de Dieu, que le Christ s’est acquise par son propre sang" (Ac20, 28).</w:t>
      </w:r>
    </w:p>
    <w:p>
      <w:pPr>
        <w:pStyle w:val="Normal"/>
        <w:rPr/>
      </w:pPr>
      <w:r>
        <w:rPr>
          <w:lang w:val="es-ES"/>
        </w:rPr>
        <w:t xml:space="preserve">Que ce même Esprit Saint vous en donne la force, par la Pâque de notre Seigneur Jésus Christ, Fils de Dieu et fils de l'homme, à la gloire de Dieu, notre Père! Je vous confie à la Vierge Marie, la Théotokos que votre belle liturgie ne cesse de chanter, elle qui est "notre sœur remplie de prudence [...], le trésor de notre félicité" (S. Éphrem le Syrien, Opera II, 318) et qui veille maternellement sur l’Église depuis le Cénacle. </w:t>
      </w:r>
      <w:r>
        <w:rPr/>
        <w:t>Amen.</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23:00Z</dcterms:created>
  <dc:creator>Admin</dc:creator>
  <dc:description/>
  <cp:keywords/>
  <dc:language>en-US</dc:language>
  <cp:lastModifiedBy>Admin</cp:lastModifiedBy>
  <dcterms:modified xsi:type="dcterms:W3CDTF">2006-12-21T13:23:00Z</dcterms:modified>
  <cp:revision>2</cp:revision>
  <dc:subject/>
  <dc:title>o Discours aux Evêques des Conférences épiscopales du continent européen</dc:title>
</cp:coreProperties>
</file>